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хмет Байтұрсынұ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уанышбаеву С.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д-Наименование 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инстиу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kk-KZ"/>
                                    </w:rPr>
                                    <w:t>/факуль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ы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.7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хмет Байтұрсынұл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Куанышбаеву С.Б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ой программы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код-Наименование О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Наименование инстиу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kk-KZ"/>
                              </w:rPr>
                              <w:t>/факуль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полность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:__________________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  <w:lang w:val="kk-KZ"/>
        </w:rPr>
        <w:t>Текст пишется от руки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типендии Президента Республики Казахстан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К</w:t>
      </w:r>
      <w:r>
        <w:rPr>
          <w:color w:val="000000"/>
          <w:spacing w:val="2"/>
          <w:lang w:val="kk-KZ"/>
        </w:rPr>
        <w:t xml:space="preserve"> заявлению прилагаютс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2"/>
          <w:lang w:val="kk-KZ"/>
        </w:rPr>
        <w:t>1.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kk-KZ"/>
        </w:rPr>
        <w:t>Скан документа удостоверяющего лич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kk-KZ"/>
        </w:rPr>
        <w:t>2. Транскрипт за весь период обу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3"/>
          <w:szCs w:val="23"/>
          <w:lang w:val="kk-KZ"/>
        </w:rPr>
        <w:t>3. Электронные сканы документов, подтверждающих достижения в 2024-2025 учебном году (</w:t>
      </w:r>
      <w:r>
        <w:rPr>
          <w:rFonts w:cs="Arial" w:ascii="Arial" w:hAnsi="Arial"/>
          <w:b/>
          <w:color w:val="000000"/>
          <w:sz w:val="23"/>
          <w:szCs w:val="23"/>
          <w:lang w:val="kk-KZ"/>
        </w:rPr>
        <w:t>прилагаю / не прилагаю</w:t>
      </w:r>
      <w:r>
        <w:rPr>
          <w:rFonts w:cs="Arial" w:ascii="Arial" w:hAnsi="Arial"/>
          <w:color w:val="000000"/>
          <w:sz w:val="23"/>
          <w:szCs w:val="23"/>
          <w:lang w:val="kk-KZ"/>
        </w:rPr>
        <w:t>, нужно</w:t>
      </w:r>
      <w:r>
        <w:rPr>
          <w:rFonts w:cs="Arial" w:ascii="Arial" w:hAnsi="Arial"/>
          <w:color w:val="000000"/>
          <w:sz w:val="23"/>
          <w:szCs w:val="23"/>
        </w:rPr>
        <w:t>е</w:t>
      </w:r>
      <w:r>
        <w:rPr>
          <w:rFonts w:cs="Arial" w:ascii="Arial" w:hAnsi="Arial"/>
          <w:color w:val="000000"/>
          <w:sz w:val="23"/>
          <w:szCs w:val="23"/>
          <w:lang w:val="kk-KZ"/>
        </w:rPr>
        <w:t xml:space="preserve"> подчеркнут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6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5-05-16T11:35:00Z</dcterms:modified>
  <cp:revision>3</cp:revision>
  <dc:subject/>
  <dc:title/>
</cp:coreProperties>
</file>