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хмет Байтұрсынұлы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сқарма Төрағасы – 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hd w:fill="FFFFFF" w:val="clear"/>
                                    <w:spacing w:before="28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С.Б.Куанышб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</w:t>
                                  </w:r>
                                  <w:r>
                                    <w:rPr>
                                      <w:bCs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йланыс телефоны: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-108" w:firstLine="10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9.0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хмет Байтұрсынұлы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сқарма Төрағасы – Ректо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3"/>
                              <w:shd w:fill="FFFFFF" w:val="clear"/>
                              <w:spacing w:before="28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С.Б.Куанышбае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</w:t>
                            </w:r>
                            <w:r>
                              <w:rPr>
                                <w:bCs/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йланыс телефоны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08" w:firstLine="108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Мәтін қолмен жазылады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ізден Қазақстан Республикасы Президентінің стипендиясын тағайындауға менің кандидатурамды қарауыңызды сұраймы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Ашық қолжетімді болатындай менің GPA баллымды жариялауға келісімімді растаймын.  </w:t>
      </w:r>
    </w:p>
    <w:p>
      <w:pPr>
        <w:pStyle w:val="Normal"/>
        <w:ind w:firstLine="540"/>
        <w:jc w:val="both"/>
        <w:rPr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зімі                                                                                                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Өтінішке қоса келесі құжаттар беріледі: 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pacing w:val="2"/>
          <w:lang w:val="kk-KZ"/>
        </w:rPr>
        <w:t>1. Жеке басын куәландыратын құжаттың скан;</w:t>
      </w:r>
    </w:p>
    <w:p>
      <w:pPr>
        <w:pStyle w:val="Style16"/>
        <w:spacing w:before="0" w:after="0"/>
        <w:ind w:firstLine="709"/>
        <w:jc w:val="both"/>
        <w:rPr>
          <w:rFonts w:eastAsia="Lucida Sans Unicode"/>
          <w:kern w:val="2"/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rFonts w:eastAsia="Lucida Sans Unicode"/>
          <w:kern w:val="2"/>
          <w:lang w:val="kk-KZ"/>
        </w:rPr>
        <w:t xml:space="preserve">Бүкіл оқу кезеңі бойынша Транскрипт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kk-KZ"/>
        </w:rPr>
        <w:t>3. Үміткердің 2024 -2025 оқу жылындағы жетістіктерін растайтын құжаттардың скан (қоса беремін / қоса бермеймін, керегінің астын сызу керек)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7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5-05-16T11:25:00Z</dcterms:modified>
  <cp:revision>3</cp:revision>
  <dc:subject/>
  <dc:title/>
</cp:coreProperties>
</file>