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b/>
          <w:bCs/>
          <w:i/>
          <w:color w:val="FF0000"/>
          <w:sz w:val="28"/>
          <w:lang w:val="kk-KZ"/>
        </w:rPr>
        <w:t>Бос білім беру гранттарын беру бойынша, конкурсқа қатысуға өтінішті ұқыпты және түсінікті түрде қолмен жазыңыз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хмет Байтұрсынұлы </w:t>
                                  </w: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Басқарма Төрағасы – Рект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анышбаев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(оқу нысаны: күндізгі (ҚБТ) оқу нысаны (ТжКБ базасында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8.1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Ахмет Байтұрсынұлы </w:t>
                            </w: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Басқарма Төрағасы – Ректоры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анышбаев С.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 w:eastAsia="ru-RU"/>
                              </w:rPr>
                              <w:t>(оқу нысаны: күндізгі (ҚБТ) оқу нысаны (ТжКБ базасында)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ru-RU" w:eastAsia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ізден маған </w:t>
      </w:r>
      <w:r>
        <w:rPr>
          <w:i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 xml:space="preserve"> </w:t>
      </w:r>
      <w:r>
        <w:rPr>
          <w:i/>
          <w:szCs w:val="28"/>
          <w:lang w:val="kk-KZ"/>
        </w:rPr>
        <w:t>(білім беру бағдарламасының атауын көрсету)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білім беру бағдарламасының тобын көрсет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нша одан әрі оқуға бос білім беру грантын беру туралы мәселені қарауыңызды сұраймын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рзімі </w:t>
        <w:tab/>
        <w:tab/>
        <w:tab/>
        <w:tab/>
        <w:tab/>
        <w:tab/>
        <w:tab/>
        <w:tab/>
        <w:tab/>
        <w:tab/>
        <w:tab/>
        <w:t>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>Бүкіл оқу кезеңі бойынша Транскрипт (барлық қол қойылған және университеттің мөрі қойылған);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12-20T04:36:00Z</dcterms:modified>
  <cp:revision>4</cp:revision>
  <dc:subject/>
  <dc:title/>
</cp:coreProperties>
</file>