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D070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ЭКОНОМИКА БІЛІМ БЕРУ БАҒДАРЛАМАСЫ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ТОБЫНЫҢ БЕЙІНІ БОЙЫНША </w:t>
      </w:r>
      <w:r>
        <w:rPr>
          <w:rFonts w:eastAsia="Calibri"/>
          <w:b/>
          <w:sz w:val="28"/>
          <w:szCs w:val="28"/>
          <w:lang w:val="kk-KZ"/>
        </w:rPr>
        <w:t xml:space="preserve">ЕМТИХАННЫҢ </w:t>
      </w:r>
      <w:r>
        <w:rPr>
          <w:b/>
          <w:sz w:val="28"/>
          <w:szCs w:val="28"/>
          <w:lang w:val="kk-KZ"/>
        </w:rPr>
        <w:t>ҰСЫНЫЛАН ӘДЕБИЕТТЕР ТІЗІМ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kk-KZ"/>
        </w:rPr>
      </w:pPr>
      <w:r>
        <w:rPr>
          <w:rFonts w:eastAsia="Lucida Sans Unicode" w:cs="Tahoma"/>
          <w:b/>
          <w:sz w:val="28"/>
          <w:szCs w:val="28"/>
          <w:lang w:val="kk-KZ" w:bidi="en-US"/>
        </w:rPr>
        <w:t xml:space="preserve">«Фирманың экономикалық қауіпсіздігі» </w:t>
      </w:r>
      <w:r>
        <w:rPr>
          <w:b/>
          <w:bCs/>
          <w:sz w:val="28"/>
          <w:szCs w:val="28"/>
          <w:lang w:val="kk-KZ"/>
        </w:rPr>
        <w:t>пәні бойынш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айгісиев М.К. «Ұлттық экономиканы мемлекеттік реттеу».-Алматы // Раритет, 2010. – 245 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Қабдиев А.А. Экономикалық саясат. –Алматы. – Экономика, 2002. –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30 б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Арын Е.М. Есмагзам В. «Экономикалық теория» оқу әдістемелі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құралы.- Павлодар, //Кереку, 2008. – 156 б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>Кондраков Н.П. Бухгалтерский учет, анализ хозяйственной деятельности и аудит в условиях рынка. – М.: Перспектива, 1992. – 312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>Любушин М.П., Лещева В.Б., Дьякова В.Г. Анализ финансово-экономической деятельности предприятия. Учебное пособие для вузов. – М.: ЮНИТИ-ДАНА, 199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 Ильяшенко С.Н. Составляющие экономической безопасности кооператива и подходы к их оценке // Актуальные проблемы экономики. – 2003. - № 3. – Б. 12-195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ошаков А. П. Предпосылки формирования и сущность экономической безопасности предприятия // Вопросы экономических наук. – 2004. - № 5. – Б. 87-89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Кәсіпорын экономикасы және кәсіпкерлік» </w:t>
      </w:r>
      <w:r>
        <w:rPr>
          <w:b/>
          <w:bCs/>
          <w:sz w:val="28"/>
          <w:szCs w:val="28"/>
          <w:lang w:val="kk-KZ"/>
        </w:rPr>
        <w:t>пәні бойынш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2"/>
        </w:rPr>
      </w:pPr>
      <w:r>
        <w:rPr>
          <w:sz w:val="28"/>
          <w:szCs w:val="22"/>
        </w:rPr>
        <w:t>Клочкова, Е. Н Экономика предприятия / Е. Н. Клочкова, В. И. Кузнецов, Т. Е. Платонова. – М.: Юрайт, 2014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Чалдаева, Л. А. Экономика предприятия: учебник  / Л. А. Чалдаева. – Москва: Юрайт, 2011. – 3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Шепеленко, Г. И. Экономика, организация и планирование производства на предприятии: учебное пособие / Г. И. Шепеленко. – Ростов-на-Дону: МарТ, 2010. -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>Экономика и финансы предприятия / под ред. Т.С. Новашиной. – М.: Синергия, 2014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>Экономика, организация и управление на предприятии: учебное пособие / [А. В. Тычинскийи др.]. – Ростов  - на- Дону: Феникс, 2010. – 4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ab/>
        <w:t>Экономика, организация и управление на предприятии / под ред. М.Я. Боровской. – Спб: Феникс, 2010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>Экономика предприятий (организаций): учебник / А. И. Нечитайло, А.Е. Карлик. – Москва: Проспект: Кнорус, 2010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ab/>
        <w:t>Экономика предприятия: учебник / [В. М. Семенов и др.]. – Санкт-Петербург: Питер, 2010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Экономика предприятия: учебный комплекс / Л. А. Лобан, В. Т. А. Пыко. – Минск: Современная школа. 2010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>Экономика предприятий (организаций): учебник / [Н. Б. Акуленко и др.]. – Москва: Инфра – М, 2011. – 6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19"/>
        </w:rPr>
        <w:t>Экономика предприятия: учебник / [А. П. Аксенов идр.]. – Москва: КноРус, 2011. – 346 Гермалович Н.А. Анализ хозяйственной деятельности предприятия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</w:rPr>
        <w:t>Н.А. Гермалович. – М: Финансы и статистика, 2011. – 3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Гиляровская Л.Т. Комплексный экономический анализ хозяйственной деятельности / Л.Т. Гиляровская и др. – М: ТК Велби, Проспект, 2011. – 360 с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Инновациялық жобаларды бизнес- жоспарлау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пәні бойынш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С.И.Головань, М.А. Спиридонов. Бизнес-планирование и инвестирование. – Ростов на Дону «Феникс», 2009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Акуленок Н.А. и др. Бизнес-планирование фирмы. – М. Финансы и статистика, 2009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ухалков М.И. Внутрифирменное планирование: учебник. – М. Инфра-М, 2007г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дрисов А.Б. Стратегическое планирование и анализ эффективности. – М. Филинь,2008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Тулегенов Б.Т. Адильханова С.А. – Планирование деятельности хозяйствующих субъектов. Алматы, Издательство «ЛЕМ», 2001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Бизнес-план инвестиционного проекта: Отечественный и зарубежный опыт. Учебно-практическое пособие/ Под. Ред. В.М. Попова – М: Финансы и статистика, 2001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7. Алексанов  Д.С., Кошелев В.М. Экономический анализ проектов М.: Экзамен, 2008 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лимбаев А.А.  Государственное регулирование экономики. -  Алматы:  ПК «Элекс», 199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ньшин В.М. Инновационный анализ. М.: Дело,2000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ирман Г., Шмидт С. Экономический анализ инновационных проектов / Пер. с англ.; под ред. Л.П. Белых. М.: Банки и биржи: ЮНИТИ, 1997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1.Бромвич М. Анализ экономической эффективности капиталовложений / Пер. с англ. М.: ИНФРА-М, 1995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2.Валинурова Л.С. Управление инновационной деятельностью: учебник / Л.С. Валинурова, О. Б. Казакова. – М.: КНОРУС, 200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оронцовский А.В. Инновации и финансирование: методы оценки и обоснования. – СПб.: СПбГУ, 1998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4.Игошин Н.В. Инновации. Организация управления и финансирование: Учебник для вузов. – М.: ЮНИТИ-ДАНА, 200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Ковалев В.В. Методы оценки инновационных проектов. М.: Финансы и статистика, 199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6.Липсиц И.В., Косов В.В. Инновационный проект: Методы подготовки и анализа. М.: БЕК, 1996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7.Липсиц И.В., Косов В.В. Экономический анализ реальных инноваций: учебник /  И.В. Лисиц, В.В. Косов. – 3 –е изд., перераб. доп. – М.: Магистр, 2007. – 383 с.: и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Управление инвестициями: В 2 т. / В.В. Шеремет,  В.М. Павлюченко,  В.Д. Шапиро и др. М.: Высшая школа, 1998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8"/>
      <w:u w:val="single"/>
    </w:rPr>
  </w:style>
  <w:style w:type="character" w:styleId="T2">
    <w:name w:val="T2"/>
    <w:qFormat/>
    <w:rPr>
      <w:sz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b/>
      <w:caps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Newstext1">
    <w:name w:val="news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P4">
    <w:name w:val="P4"/>
    <w:basedOn w:val="Normal"/>
    <w:qFormat/>
    <w:pPr>
      <w:widowControl w:val="false"/>
      <w:autoSpaceDE w:val="false"/>
    </w:pPr>
    <w:rPr>
      <w:rFonts w:ascii="Arial CYR" w:hAnsi="Arial CYR" w:eastAsia="Arial CYR" w:cs="Arial CYR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9:00Z</dcterms:created>
  <dc:creator>336</dc:creator>
  <dc:description/>
  <cp:keywords/>
  <dc:language>en-US</dc:language>
  <cp:lastModifiedBy>106</cp:lastModifiedBy>
  <cp:lastPrinted>2019-06-13T12:39:00Z</cp:lastPrinted>
  <dcterms:modified xsi:type="dcterms:W3CDTF">2021-11-10T04:37:00Z</dcterms:modified>
  <cp:revision>23</cp:revision>
  <dc:subject/>
  <dc:title>МИНИСТЕРСТВО ОБРАЗОВАНИЯ И НАУКИ РЕСБУБЛИКИ КАЗАХСТАН</dc:title>
</cp:coreProperties>
</file>