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sz w:val="32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sz w:val="32"/>
        </w:rPr>
      </w:pPr>
      <w:r>
        <w:rPr>
          <w:sz w:val="32"/>
        </w:rPr>
        <w:tab/>
        <w:t>Костанайский  государственный университе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м. А. Байтурсынов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афедра технологии производства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одовольственных продукт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МЕТОДИЧЕСКОЕ УКАЗ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выполнения курсовой работы по птицеводству, технолог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изводства продукции птицеводств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ециальности 050802 «Зоотехния»</w:t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05В00802 «Технологии производства продукции животноводства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останай, 2012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>УДК 636.084(07)</w:t>
      </w:r>
    </w:p>
    <w:p>
      <w:pPr>
        <w:pStyle w:val="Heading"/>
        <w:jc w:val="left"/>
        <w:rPr/>
      </w:pPr>
      <w:r>
        <w:rPr/>
        <w:t>ББК 46-4я 73</w:t>
      </w:r>
    </w:p>
    <w:p>
      <w:pPr>
        <w:pStyle w:val="Heading"/>
        <w:jc w:val="left"/>
        <w:rPr/>
      </w:pPr>
      <w:r>
        <w:rPr/>
        <w:t>Т-29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комендовано к изданию заседанием кафедры технологии производства продовольственных продуктов 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Костонайского государственного университ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. А. Байтурсынов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ецензент:</w:t>
      </w:r>
    </w:p>
    <w:p>
      <w:pPr>
        <w:pStyle w:val="Heading"/>
        <w:ind w:firstLine="708"/>
        <w:jc w:val="both"/>
        <w:rPr/>
      </w:pPr>
      <w:r>
        <w:rPr/>
        <w:t>кандидат сельскохозяйственных наук, доцент – Салимова Д.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 ветеринарных наук, ст.препод. – Аубакиров М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sz w:val="28"/>
          <w:szCs w:val="28"/>
        </w:rPr>
        <w:t>Вице – президент АО «Север-птица»    -  Ли.П.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оставитель:</w:t>
      </w:r>
      <w:r>
        <w:rPr>
          <w:sz w:val="28"/>
        </w:rPr>
        <w:t xml:space="preserve"> Тегза И.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Т-29 Птицеводство, технология производства птицеводческой продукции: методические указания по курсовой работе (проекту) для студентов специальности  050802 «Зоотехния», «Технологии производства продовольственных продуктов» / сост.: кандидат с.-х. наук Тегза И.М.</w:t>
      </w:r>
      <w:r>
        <w:rPr>
          <w:sz w:val="28"/>
          <w:lang w:val="kk-KZ"/>
        </w:rPr>
        <w:t xml:space="preserve"> </w:t>
      </w:r>
      <w:r>
        <w:rPr>
          <w:sz w:val="28"/>
        </w:rPr>
        <w:t>- Костанай , 2012..-23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ом указании к выполнению курсовой работы (проекта) по дисциплине «</w:t>
      </w:r>
      <w:r>
        <w:rPr>
          <w:sz w:val="28"/>
        </w:rPr>
        <w:t xml:space="preserve"> Птицеводство, технология производства птицеводческой продукции</w:t>
      </w:r>
      <w:r>
        <w:rPr>
          <w:sz w:val="28"/>
          <w:szCs w:val="28"/>
        </w:rPr>
        <w:t>»  рекомендации, методика разработки  и расчетов отдельных разделов курсового проекта, а также даны требования по её оформ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ическое указание разработано в соответствии с рабочим учебным планом специальности 050802 "Зоотехния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  </w:t>
      </w:r>
    </w:p>
    <w:p>
      <w:pPr>
        <w:pStyle w:val="Heading"/>
        <w:rPr/>
      </w:pPr>
      <w:r>
        <w:rPr/>
        <w:t xml:space="preserve">                                                                                  </w:t>
      </w:r>
      <w:r>
        <w:rPr/>
        <w:t>УДК 636.084(07)</w:t>
      </w:r>
    </w:p>
    <w:p>
      <w:pPr>
        <w:pStyle w:val="Heading"/>
        <w:rPr/>
      </w:pPr>
      <w:r>
        <w:rPr/>
        <w:t xml:space="preserve">                                                                          </w:t>
      </w:r>
      <w:r>
        <w:rPr/>
        <w:t>ББК 46-4я</w:t>
      </w:r>
    </w:p>
    <w:p>
      <w:pPr>
        <w:pStyle w:val="Heading"/>
        <w:jc w:val="left"/>
        <w:rPr/>
      </w:pPr>
      <w:r>
        <w:rPr/>
        <w:t xml:space="preserve">  </w:t>
      </w:r>
      <w:r>
        <w:rPr/>
        <w:t>©</w:t>
      </w:r>
      <w:r>
        <w:rPr>
          <w:b/>
        </w:rPr>
        <w:t xml:space="preserve"> </w:t>
      </w:r>
      <w:r>
        <w:rPr/>
        <w:t xml:space="preserve">Тегза И.М.  2012 </w:t>
      </w:r>
    </w:p>
    <w:p>
      <w:pPr>
        <w:pStyle w:val="Heading"/>
        <w:jc w:val="left"/>
        <w:rPr/>
      </w:pPr>
      <w:r>
        <w:rPr/>
        <w:t xml:space="preserve">  </w:t>
      </w:r>
      <w:r>
        <w:rPr/>
        <w:t>© КГУ им. А. Байтурсынова, 20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МЕТОДИКА  ВЫПОЛНЕНИЯ КУРСОВОЙ РАБОТЫ.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рсовую работу студент выполняет под руководством преподавателя, назначенного заведующим кафедрой. Содержание задания основано на рабочей программы по птицеводству, технологии производства продукции птицеводства.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матика курсовых работ должна отражать состояние птицеводства на современном этапе и содержать разделы, пройденные по предусмотренной программе курса.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овая работа может носить как расчетный, так и реферативный характер.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держание курсовой работы расчетного типа включает следующие разделы: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Содержание – 1 с.</w:t>
      </w:r>
    </w:p>
    <w:p>
      <w:pPr>
        <w:pStyle w:val="Normal"/>
        <w:tabs>
          <w:tab w:val="clear" w:pos="708"/>
          <w:tab w:val="left" w:pos="1840" w:leader="none"/>
        </w:tabs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2.  Введение – 2 с. 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Обзор литературы  - 5 – 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Основная часть – 12 – 1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 Экономическое обоснование предлагаемых методов кормл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держание птицы – 2 – 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 Выводы и практическое предложение – 1 – 2 с.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Список использованной литературы – 1с.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зделе «Введение» излагаются основные задачи отрасли в свете обеспечения населения высокоценными продуктами питания – яиц и мяса птицы.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«Обзоре литературы» приводятся данные о развитие, производственных процессов в промышленного птицеводства.      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дуктивность и состояние здоровья сельскохозяйственной птицы, рост и развитие выращиваемого молодняка, технологические процессы производства яиц и мяса. Освещаются достижения современной  науки и передовой практики со ссылкой на авторов, опубликованных работ.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Основная часть» курсовой работы в зависимости от характера задания может быть расчетно – пояснительной и текстовой.  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пример:  При написании кормления сельскохозяйственной птицы любой половозрастной группы предварительно дается описание особенностей кормления с учетом потребности в сухом веществе кормовых единицах, протеине, кальции, фосфоре, каротине, сахаре, 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водится набор кормов, а также примерная структура рационов.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>. Рацион для птиц в среднем на 1 голову в день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ля кур - несушек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537"/>
        <w:gridCol w:w="1267"/>
        <w:gridCol w:w="1601"/>
        <w:gridCol w:w="1293"/>
        <w:gridCol w:w="1358"/>
        <w:gridCol w:w="1424"/>
        <w:gridCol w:w="1002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кг,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,ед. к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рим. протеина, 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, 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а, 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отина, м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, г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ны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кл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ая му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. корм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цион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ной энерг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го протеи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Клеточный способ содержания кур – несушек, молодняка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тицы в помещении, го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площадь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атура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тность посадки на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голов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: продолжительность в час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ватт на 1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пература, С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ция производственных процес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леменная работа с сельскохозяйственной птицей является составной частью общего технологического процесса производства продуктов птицеводства на промышленной основе. Исходя из этого, методы селекции и организации производства племенной продукции должны быть направлены на создание форм высокопродуктивной птицы, приспособленной к интенсивным условиям содержан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интегрированную систему племенных птицеводческих хозяйств входят, как правило, следующие предприят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</w:rPr>
        <w:t>Научно-исследовательские институты</w:t>
      </w:r>
      <w:r>
        <w:rPr>
          <w:sz w:val="28"/>
        </w:rPr>
        <w:t xml:space="preserve"> разрабатывают новые и совершенствуют существующие методы и приемы селекционной работы с птицей, создают новые линии и кроссы птицы, осуществляют методическое руководство племенной работой с птицей на племптицезаводах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</w:rPr>
        <w:t>Экспериментальные и опытные хозяйства научно-исследовательских и учебных заведений</w:t>
      </w:r>
      <w:r>
        <w:rPr>
          <w:sz w:val="28"/>
        </w:rPr>
        <w:t xml:space="preserve"> создают с учетом зональных условий кроссы специализированных сочетающихся линий и после государственных испытаний передают их племенным заводам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</w:rPr>
        <w:t>Племенные птицеводческие заводы</w:t>
      </w:r>
      <w:r>
        <w:rPr>
          <w:sz w:val="28"/>
        </w:rPr>
        <w:t xml:space="preserve"> поддерживают и совершенствуют хозяйственно полезные качества и сочетаемость линий промышленных кроссов, размножают исходные линии кроссов, передают инкубационные яйца (молодняк) племенным хозяйствам - репродукторам первого порядка, осуществляют методическое руководство племенной работой в этих хозяйствах. Отдельные племенные заводы, работающие с высокопродуктивными популяциями с/х птицы и располагающие необходимой материально технической базой,  под руководством научно-исследовательских институтов могут работать над выведением новых сочетающихся ли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</w:rPr>
        <w:t>Племенные репродукторные хозяйства и племенные фермы инкубаторно-птицеводческих станций (ИПС) и птицефабрик</w:t>
      </w:r>
      <w:r>
        <w:rPr>
          <w:sz w:val="28"/>
        </w:rPr>
        <w:t xml:space="preserve"> производят родительские формы гибридов и гибридный материал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леменные репродукторные хозяйства в зависимости от выполняющих функций могут быть разных тип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</w:rPr>
        <w:t>Репродукторное хозяйство первого порядка</w:t>
      </w:r>
      <w:r>
        <w:rPr>
          <w:sz w:val="28"/>
        </w:rPr>
        <w:t xml:space="preserve"> получает с завода прародительские формы определенного кросса и производит родительские формы гибридной птицы для репродукторных хозяйств второго поряд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</w:rPr>
        <w:t>Репродукторное хозяйство второго порядка</w:t>
      </w:r>
      <w:r>
        <w:rPr>
          <w:sz w:val="28"/>
        </w:rPr>
        <w:t xml:space="preserve"> получает с репродукторного хозяйства первого порядка родительские формы гибридов, скрещивает их и обеспечивает гибридной птицей промышленные цехи птицефабрик, а через инкубаторно-птицеводческие станции - товарные фермы птицефабрик, не имеющих своих племенные фермы, и население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ряде случаев могут быть организованы репродукторные хозяйства, совмещающие в себе функции хозяйств первого и второго порядков. Они обеспечивают родительскими формами гибридной птицы другие репродукторные хозяйства и фермы второго порядка, а гибридной птицей - промышленные хозяйства, производящие товарную продукцию.</w:t>
      </w:r>
    </w:p>
    <w:p>
      <w:pPr>
        <w:pStyle w:val="TextBodyIndent"/>
        <w:spacing w:before="0" w:after="120"/>
        <w:rPr/>
      </w:pPr>
      <w:r>
        <w:rPr/>
        <w:t>В репродукторах первого порядка яичного направления на одну переводимую во взрослое стадо молодку принимают на выращивание полторы суточные курочки, на одного самца - три суточных петушк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репродукторах мясного направления на каждую переводимую голову во взрослое стадо молодок материнской линии отцовской формы принимают на выращивание две суточные курочки и на одного самца отцовской линии - четыре суточных петушка, на одну переводимую во взрослое стадо молодку материнской линии материнской формы принимают на выращивание 1,7 суточной курочки и на одного самца - три суточных петушк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ри завозе инкубационных яиц прародительских или родительских форм гибридной птицы в хозяйстве - репродукторе необходимо обеспечить раздельную инкубацию яиц различных линий и родительских форм, а при выводе - маркировку молодняка каждой линии и родительской формы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тбор ремонтного молодняка следует вести с учетом требований, рекомендуемых заводом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ля равномерного получения продукции в течение года в репродукторах первого порядка племенное стадо комплектуют не менее двух раз в год, а в репродукторах второго порядка - четыре - шесть раз в течение год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леменную продукцию репродукторные хозяйства могут реализовать в виде инкубационных яиц или суточного молодняка, разделенного по полу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ри выращивании молодняка и содержании племенной птицы в репродукторных хозяйствах следует строго придерживаться рекомендаций племзавода, за которым закреплено репродукторное хозяйство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Ежегодно необходимо также проводить бонитировку птицы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</w:rPr>
        <w:t>Инкубаторно-птицеводческие станции (ИПС)</w:t>
      </w:r>
      <w:r>
        <w:rPr>
          <w:sz w:val="28"/>
        </w:rPr>
        <w:t xml:space="preserve"> обеспечивают неспециализированные хозяйства и население обслуживаемой зоны молодняком высокопродуктивной птицы. ИПС на основе договоров закупают инкубационные яйца в репродукторах или на птицефабриках (от птицы родительских стад, расположенных изолировано от промышленных цехов)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ИПС ежегодно разрабатывают и осуществляют зоотехнические мероприятия по увеличению количества и повышению качества продукции, улучшению использования инкубаторного парка, совершенствованию зоотехнической и ветеринарной работы на птицефермах различной формы собственности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b/>
          <w:sz w:val="28"/>
        </w:rPr>
        <w:t>Контрольно-испытательные станции и конкурсные хозяйства</w:t>
      </w:r>
      <w:r>
        <w:rPr>
          <w:sz w:val="28"/>
        </w:rPr>
        <w:t xml:space="preserve"> проводят государственные испытания и дают объективную оценку линейной и гибридной птицы. Формы и методы племенной работы в этих категориях хозяйств определены стоящими перед ними задачами и проводятся в соответствии с имеющимися инструкциями и рекомендациями. Племенные и продуктивные качества птицы оценивают в соответствии с утвержденными норматива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огично таблиц 1.1. и 1.2. оформляются  характеристики помещения при напольном содержании, а также оборудование и инвентарь в птичниках и режим содержания молодняк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ежим содержа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09"/>
        <w:gridCol w:w="2309"/>
        <w:gridCol w:w="2311"/>
      </w:tblGrid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Возраст цыплят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 31 дн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– 60 дн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61 – 140 дн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помещениям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лощадь на 1 голову,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убатура на 1 голову,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емпература в помещении, С</w:t>
            </w:r>
            <w:r>
              <w:rPr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жность, 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, люк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овое отношение (днем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тенсивность освещения элект.лампами кол-во ватт на1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тил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ячкек при содержании на сетке, м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ность кормл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 прогулок в сутки, ча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Живая масса и промеры птиц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28"/>
        <w:gridCol w:w="932"/>
        <w:gridCol w:w="932"/>
        <w:gridCol w:w="932"/>
        <w:gridCol w:w="933"/>
        <w:gridCol w:w="933"/>
        <w:gridCol w:w="933"/>
        <w:gridCol w:w="933"/>
        <w:gridCol w:w="934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птиц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ая масса (г,кг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Промеры в см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 туловища прям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 туловища кос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хват груд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 кил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бина груд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ина груд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хват плюсн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8"/>
        </w:rPr>
        <w:t>Бонитировка</w:t>
      </w:r>
      <w:r>
        <w:rPr>
          <w:sz w:val="28"/>
        </w:rPr>
        <w:t xml:space="preserve"> – это оценка племенных и продуктивных качеств птицы с целью разделения ее на соответствующие классы. В зависимости от принадлежности птицы к классу реализуют племенное яйцо (или птицу) по определенной стоимости.</w:t>
      </w:r>
    </w:p>
    <w:p>
      <w:pPr>
        <w:pStyle w:val="Normal"/>
        <w:spacing w:before="0" w:after="120"/>
        <w:ind w:firstLine="426"/>
        <w:jc w:val="both"/>
        <w:rPr>
          <w:sz w:val="28"/>
        </w:rPr>
      </w:pPr>
      <w:r>
        <w:rPr>
          <w:sz w:val="28"/>
        </w:rPr>
        <w:t>Бонитируют птицу сочетающихся или отдельных заводских линий, хозяйствующих популяций, родительских форм в хозяйствах научно-исследовательских и учебных учреждений, на племенных заводах, в репродукторах, свободных от инфекционных заболеваний.</w:t>
      </w:r>
    </w:p>
    <w:p>
      <w:pPr>
        <w:pStyle w:val="Normal"/>
        <w:spacing w:before="0" w:after="120"/>
        <w:ind w:firstLine="426"/>
        <w:jc w:val="both"/>
        <w:rPr>
          <w:sz w:val="28"/>
        </w:rPr>
      </w:pPr>
      <w:r>
        <w:rPr>
          <w:sz w:val="28"/>
        </w:rPr>
        <w:t>Бонитировку проводят путем непосредственного осмотра птицы с использованием зоотехнических и племенных записей по специально разработанным бонитировочным шкалам. В бонитировочной шкале предусмотрено разделение птицы на следующие классы: элита-рекорд, элита, 1 класс и  2 класс.</w:t>
      </w:r>
    </w:p>
    <w:p>
      <w:pPr>
        <w:pStyle w:val="Normal"/>
        <w:spacing w:before="0" w:after="120"/>
        <w:ind w:firstLine="426"/>
        <w:jc w:val="both"/>
        <w:rPr>
          <w:sz w:val="28"/>
        </w:rPr>
      </w:pPr>
      <w:r>
        <w:rPr>
          <w:sz w:val="28"/>
        </w:rPr>
        <w:t>Для определения класса птицы разработаны минимальные требования по показателям яйценоскости, живой массы, массы яиц, вывода и сохранности молодняка.</w:t>
      </w:r>
    </w:p>
    <w:p>
      <w:pPr>
        <w:pStyle w:val="Normal"/>
        <w:spacing w:before="0" w:after="120"/>
        <w:ind w:firstLine="426"/>
        <w:jc w:val="both"/>
        <w:rPr>
          <w:sz w:val="28"/>
        </w:rPr>
      </w:pPr>
      <w:r>
        <w:rPr>
          <w:sz w:val="28"/>
        </w:rPr>
        <w:t>Птица оценивается по двум основным и трем дополнительным признакам.</w:t>
      </w:r>
    </w:p>
    <w:p>
      <w:pPr>
        <w:pStyle w:val="Normal"/>
        <w:spacing w:before="0" w:after="120"/>
        <w:ind w:firstLine="426"/>
        <w:jc w:val="both"/>
        <w:rPr>
          <w:sz w:val="28"/>
        </w:rPr>
      </w:pPr>
      <w:r>
        <w:rPr>
          <w:sz w:val="28"/>
        </w:rPr>
        <w:t>Ответственность за бонитировку и ее организацию несут селекционеры и ветеринарные врачи племенных хозяйств (ферм).</w:t>
      </w:r>
    </w:p>
    <w:p>
      <w:pPr>
        <w:pStyle w:val="Heading5"/>
        <w:rPr/>
      </w:pPr>
      <w:r>
        <w:rPr/>
        <w:t>Бонитировка кур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Кур </w:t>
      </w:r>
      <w:r>
        <w:rPr>
          <w:b/>
          <w:sz w:val="28"/>
        </w:rPr>
        <w:t>яичного</w:t>
      </w:r>
      <w:r>
        <w:rPr>
          <w:sz w:val="28"/>
        </w:rPr>
        <w:t xml:space="preserve"> направления до 40-недельного возраста бонитируют по яйценоскости матерей за 40 или 72 (68) недели жизни, массе их яиц в возрасте 30 или 52 недели с учетом  вывода молодняка бонитируемого поголовья, сохранности этого поголовья, живой массе, а также массе яиц бонитируемой птицы в 30-недельном возрасте, если птица достигла этого возраста. Птицу старше 40-недельного возраста бонитируют по показателям собственной продуктивности и сохранности за 40 или 72 (68) недели жизни с учетом  вывода цыплят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</w:rPr>
        <w:t>Мясных</w:t>
      </w:r>
      <w:r>
        <w:rPr>
          <w:sz w:val="28"/>
        </w:rPr>
        <w:t xml:space="preserve"> кур до 34-недельного возраста бонитируют по живой массе, обмускуленности груди в 7-недельном возрасте, сохранности молодняка до 7-недельного и с 7- до 18-недельного возраста и по показателям продуктивности матерей за 34 или 60-недель жизни (яйценоскость и вывод цыплят). Птицу старше 34-недельного возраста бонитируют по живой массе, обмускуленности груди в 7-недельном возрасте, сохранности до 7-недельного и с 7- до 18-недельного возраста, яйценоскости за 34 или 60 недель и выводу цыплят.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 w:val="28"/>
        </w:rPr>
        <w:t>Бонитировка инд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ндеек бонитирую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8"/>
        </w:rPr>
      </w:pPr>
      <w:r>
        <w:rPr>
          <w:sz w:val="28"/>
        </w:rPr>
        <w:t>до 54-недельного возраста по показателям продуктивности матерей (яйценоскости за первый цикл яйцекладки, выводу молодняка) и собственной продуктивности - живой массе и сохранности в возрасте 12 или 17 неде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8"/>
        </w:rPr>
      </w:pPr>
      <w:r>
        <w:rPr>
          <w:sz w:val="28"/>
        </w:rPr>
        <w:t>в 54-недельном возрасте и старше по собственной продуктивности - живой массе и сохранности в возрасте 12 или 17 недель,  выводу молодняка, яйценоскости за первый цикл яйцекладки.</w:t>
      </w:r>
    </w:p>
    <w:p>
      <w:pPr>
        <w:pStyle w:val="Normal"/>
        <w:numPr>
          <w:ilvl w:val="0"/>
          <w:numId w:val="0"/>
        </w:numPr>
        <w:spacing w:before="0" w:after="120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0" w:firstLine="709"/>
        <w:jc w:val="center"/>
        <w:rPr/>
      </w:pPr>
      <w:r>
        <w:rPr>
          <w:b/>
          <w:sz w:val="28"/>
        </w:rPr>
        <w:t>Бонитировка уток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  <w:t>Уток бонитиру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8"/>
        </w:rPr>
      </w:pPr>
      <w:r>
        <w:rPr>
          <w:sz w:val="28"/>
        </w:rPr>
        <w:t>до 50-52-недельного возраста по показателям продуктивности матерей (яйценоскость и  вывод молодняка за первый цикл яйцекладки) и по собственной продуктивности - живой массе и сохранности до 7-недельного и с 7- до 25-недельного возра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8"/>
        </w:rPr>
      </w:pPr>
      <w:r>
        <w:rPr>
          <w:sz w:val="28"/>
        </w:rPr>
        <w:t>в 52-недельном возрасте и старше - по собственной продуктивности - яйценоскости,  выводу  молодняка за первый цикл яйцекладки, живой массе в 7 недель и сохранности до 7-недельного возраста и с 7- до 25-недельного возраста.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 w:val="28"/>
        </w:rPr>
        <w:t>Бонитировка гус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усей бонитиру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8"/>
        </w:rPr>
      </w:pPr>
      <w:r>
        <w:rPr>
          <w:sz w:val="28"/>
        </w:rPr>
        <w:t>до 52-57-недельного возраста по показателям продуктивности матерей (яйценоскости и  выводу молодняка) и по собственной продуктивности - живой массе и сохранности за восемь неде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8"/>
        </w:rPr>
        <w:t>старше 52-57-недельного возраста – по яйценоскости и  выводу молодняка за соответствующий цикл яйценоскости, по  выводу, живой массе и сохранности потомства за 8 недель.</w:t>
      </w:r>
    </w:p>
    <w:p>
      <w:pPr>
        <w:pStyle w:val="Normal"/>
        <w:numPr>
          <w:ilvl w:val="0"/>
          <w:numId w:val="0"/>
        </w:numPr>
        <w:spacing w:before="0" w:after="120"/>
        <w:ind w:left="0" w:firstLine="709"/>
        <w:jc w:val="center"/>
        <w:rPr/>
      </w:pPr>
      <w:r>
        <w:rPr>
          <w:b/>
          <w:sz w:val="28"/>
        </w:rPr>
        <w:t>Бонитировка цесарок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  <w:t>Цесарок бонитиру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8"/>
        </w:rPr>
      </w:pPr>
      <w:r>
        <w:rPr>
          <w:sz w:val="28"/>
        </w:rPr>
        <w:t>до 46-недельного возраста по показателям продуктивности матерей (яйценоскость и  вывод молодняка) и по собственной продуктивности - живой массе и сохранности в 10-недельном возра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8"/>
        </w:rPr>
      </w:pPr>
      <w:r>
        <w:rPr>
          <w:sz w:val="28"/>
        </w:rPr>
        <w:t>в 46-недельном возрасте по живой массе и сохранности в 10-недельном возрасте, яйценоскости за первый цикл яйцекладки и   выводу цесарят.</w:t>
      </w:r>
    </w:p>
    <w:p>
      <w:pPr>
        <w:pStyle w:val="Normal"/>
        <w:numPr>
          <w:ilvl w:val="0"/>
          <w:numId w:val="0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Класс по комплексу признаков устанавливается на основе класса птицы по каждому основному и трем дополнительным признакам.</w:t>
      </w:r>
    </w:p>
    <w:p>
      <w:pPr>
        <w:pStyle w:val="Normal"/>
        <w:numPr>
          <w:ilvl w:val="0"/>
          <w:numId w:val="0"/>
        </w:numPr>
        <w:spacing w:before="0" w:after="120"/>
        <w:ind w:left="0" w:firstLine="709"/>
        <w:jc w:val="both"/>
        <w:rPr/>
      </w:pPr>
      <w:r>
        <w:rPr>
          <w:sz w:val="28"/>
        </w:rPr>
        <w:t>К классам элита-рекорд и элита относится птица селекционного стада с учетом индивидуального происхождения (по матери и отцу) и оценки по каждому признаку. Кроме того, к классу элита может быть отнесена также и птица стада множителя исходных линий, если она является первым поколением от птицы селекционной группы и если показатели ее продуктивности соответствуют классу элита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  <w:t>Бонитировка птицы прародительских и родительских стад</w:t>
      </w:r>
    </w:p>
    <w:p>
      <w:pPr>
        <w:pStyle w:val="Normal"/>
        <w:numPr>
          <w:ilvl w:val="0"/>
          <w:numId w:val="0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тица прародительских и родительских стад всех племенных хозяйств оценивается по продуктивности родителей и результатам выращивания (сохранности, живой массе), но не выше 1 класса - прародительские и 2 класса - родительские стада.</w:t>
      </w:r>
    </w:p>
    <w:p>
      <w:pPr>
        <w:pStyle w:val="Normal"/>
        <w:numPr>
          <w:ilvl w:val="0"/>
          <w:numId w:val="0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Прародительские стада всех видов птицы (за исключением индеек), происходящие от птицы классов элита и 1, оцениваются первым классом, от птицы 2 класса - вторым, если они соответствуют требованиям по основным и дополнительным признака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numPr>
          <w:ilvl w:val="0"/>
          <w:numId w:val="0"/>
        </w:numPr>
        <w:spacing w:before="0" w:after="240"/>
        <w:ind w:left="0" w:firstLine="709"/>
        <w:rPr/>
      </w:pPr>
      <w:r>
        <w:rPr/>
        <w:t>Таблица 9. Минимальные требования к продуктивности для определения     класса кур исходных линий яичного направления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851"/>
        <w:gridCol w:w="850"/>
        <w:gridCol w:w="851"/>
        <w:gridCol w:w="992"/>
        <w:gridCol w:w="850"/>
        <w:gridCol w:w="851"/>
        <w:gridCol w:w="850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4"/>
              <w:keepNext w:val="false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зна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инии кур пород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леггорн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инии и популя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ясо-яичных кур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/>
            </w:pPr>
            <w:r>
              <w:rPr/>
              <w:t>элита-рекор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/>
            </w:pPr>
            <w:r>
              <w:rPr/>
              <w:t>эли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/>
            </w:pPr>
            <w:r>
              <w:rPr/>
              <w:t>1 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/>
            </w:pPr>
            <w:r>
              <w:rPr/>
              <w:t>2 кла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/>
            </w:pPr>
            <w:r>
              <w:rPr/>
              <w:t>элита-рекор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/>
            </w:pPr>
            <w:r>
              <w:rPr/>
              <w:t>эли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/>
            </w:pPr>
            <w:r>
              <w:rPr/>
              <w:t>1 клас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/>
            </w:pPr>
            <w:r>
              <w:rPr/>
              <w:t>2 класс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ы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rPr>
                <w:sz w:val="28"/>
              </w:rPr>
            </w:pPr>
            <w:r>
              <w:rPr>
                <w:sz w:val="28"/>
              </w:rPr>
              <w:t>Яйценоскость за 72 нед. на начальную несушку, ш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rPr>
                <w:sz w:val="28"/>
              </w:rPr>
            </w:pPr>
            <w:r>
              <w:rPr>
                <w:sz w:val="28"/>
              </w:rPr>
              <w:t>Яйценоскость за 40 нед. на начальную несушку, ш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rPr>
                <w:sz w:val="28"/>
              </w:rPr>
            </w:pPr>
            <w:r>
              <w:rPr>
                <w:sz w:val="28"/>
              </w:rPr>
              <w:t>Масса яиц кур в 52 нед. возрасте, 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rPr>
                <w:sz w:val="28"/>
              </w:rPr>
            </w:pPr>
            <w:r>
              <w:rPr>
                <w:sz w:val="28"/>
              </w:rPr>
              <w:t>Масса яиц кур в 30 нед. возрасте,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3"/>
              <w:keepNext w:val="false"/>
              <w:numPr>
                <w:ilvl w:val="0"/>
                <w:numId w:val="0"/>
              </w:numPr>
              <w:spacing w:lineRule="auto" w:line="312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полнительны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rPr>
                <w:sz w:val="28"/>
              </w:rPr>
            </w:pPr>
            <w:r>
              <w:rPr>
                <w:sz w:val="28"/>
              </w:rPr>
              <w:t>Вывод цыплят,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rPr>
                <w:sz w:val="28"/>
              </w:rPr>
            </w:pPr>
            <w:r>
              <w:rPr>
                <w:sz w:val="28"/>
              </w:rPr>
              <w:t>Сохранность молодняка до 18- нед. возраста,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rPr>
                <w:sz w:val="28"/>
              </w:rPr>
            </w:pPr>
            <w:r>
              <w:rPr>
                <w:sz w:val="28"/>
              </w:rPr>
              <w:t>Живая масса 18- нед. молодок, к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е ниже 7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е ниже 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 ниже 1,3 и не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ыше 1,5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е ниже 7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е ниже 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 ниже 1,4 и н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ыше 1,6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240"/>
        <w:ind w:left="0" w:firstLine="709"/>
        <w:jc w:val="both"/>
        <w:rPr>
          <w:sz w:val="28"/>
        </w:rPr>
      </w:pPr>
      <w:r>
        <w:rPr>
          <w:sz w:val="28"/>
        </w:rPr>
        <w:t xml:space="preserve">Таблица 10. Минимальные требования к продуктивности мясных кур </w:t>
      </w:r>
    </w:p>
    <w:p>
      <w:pPr>
        <w:pStyle w:val="Normal"/>
        <w:numPr>
          <w:ilvl w:val="0"/>
          <w:numId w:val="0"/>
        </w:numPr>
        <w:spacing w:before="0" w:after="240"/>
        <w:ind w:left="0" w:firstLine="709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исходных линий для определения класса</w:t>
      </w:r>
    </w:p>
    <w:p>
      <w:pPr>
        <w:pStyle w:val="Normal"/>
        <w:numPr>
          <w:ilvl w:val="0"/>
          <w:numId w:val="0"/>
        </w:numPr>
        <w:spacing w:before="0" w:after="240"/>
        <w:ind w:left="0" w:firstLine="709"/>
        <w:jc w:val="both"/>
        <w:rPr>
          <w:sz w:val="28"/>
        </w:rPr>
      </w:pPr>
      <w:r>
        <w:rPr>
          <w:sz w:val="28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851"/>
        <w:gridCol w:w="850"/>
        <w:gridCol w:w="851"/>
        <w:gridCol w:w="992"/>
        <w:gridCol w:w="851"/>
        <w:gridCol w:w="850"/>
        <w:gridCol w:w="851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знаки 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тцовская форма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теринская форма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элита-рекор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эли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1 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2 кла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элита-рекор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эли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1 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2 класс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ы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  <w:t>Живая масса в 7-нед. возрасте, г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84"/>
              <w:rPr>
                <w:sz w:val="28"/>
              </w:rPr>
            </w:pPr>
            <w:r>
              <w:rPr>
                <w:sz w:val="28"/>
              </w:rPr>
              <w:t>петуш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84"/>
              <w:rPr>
                <w:sz w:val="28"/>
              </w:rPr>
            </w:pPr>
            <w:r>
              <w:rPr>
                <w:sz w:val="28"/>
              </w:rPr>
              <w:t>куроч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  <w:t>Яйценоскость на начальную несушку, шт.:       за 60 не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за 34 н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keepNext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8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6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6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полнительные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Вывод молодняка,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охранность цыплят, % 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о 7-нед. возрас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 7- до 18 нед.    возраста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4"/>
              <w:keepNext w:val="false"/>
              <w:numPr>
                <w:ilvl w:val="0"/>
                <w:numId w:val="0"/>
              </w:numPr>
              <w:ind w:left="0" w:hanging="0"/>
              <w:rPr>
                <w:lang w:val="ro-RO"/>
              </w:rPr>
            </w:pPr>
            <w:r>
              <w:rPr>
                <w:lang w:val="ro-RO"/>
              </w:rPr>
              <w:t>Не ниже 65</w:t>
            </w:r>
          </w:p>
          <w:p>
            <w:pPr>
              <w:pStyle w:val="24"/>
              <w:keepNext w:val="false"/>
              <w:numPr>
                <w:ilvl w:val="0"/>
                <w:numId w:val="0"/>
              </w:numPr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е ниже 9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е ниже 97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е ниже 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е ниже 9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е ниже 97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Примечание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1. Требования по живой массе для 7-недельного молодняка материнской линии отцовской формы ниже на 100 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2. При оценке птицы по живой массе в 8-недельном возрасте минимальные требования по этому показателю повышаются на 12% для самцов и на 10% для самок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3. Птица отцовских линий должна иметь отличные мясные формы телосложения.</w:t>
      </w:r>
    </w:p>
    <w:p>
      <w:pPr>
        <w:pStyle w:val="Normal"/>
        <w:numPr>
          <w:ilvl w:val="0"/>
          <w:numId w:val="0"/>
        </w:numPr>
        <w:spacing w:before="0" w:after="120"/>
        <w:ind w:left="0"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numPr>
          <w:ilvl w:val="0"/>
          <w:numId w:val="0"/>
        </w:numPr>
        <w:spacing w:before="240" w:after="120"/>
        <w:ind w:left="0" w:hanging="0"/>
        <w:rPr/>
      </w:pPr>
      <w:r>
        <w:rPr>
          <w:rFonts w:eastAsia="Calibri" w:cs="Calibri"/>
        </w:rPr>
        <w:t xml:space="preserve">             </w:t>
      </w:r>
      <w:r>
        <w:rPr/>
        <w:t xml:space="preserve">Таблица 11. Минимальные требования по продуктивности для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пределения класса уток исходных линий  и местных популяц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993"/>
        <w:gridCol w:w="1984"/>
        <w:gridCol w:w="1134"/>
        <w:gridCol w:w="992"/>
        <w:gridCol w:w="1134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Линии и популя-ции птиц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Классы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Признаки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Основны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Дополнительные</w:t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Живая масса в 7-нед. возрасте, к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Яйценоскость за 6 месяцев первого цикла яйцекладки, 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Вывод утят, % (не  ниж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Сохранность утят (%) в воз- расте, нед. (не ниже)</w:t>
            </w:r>
          </w:p>
        </w:tc>
      </w:tr>
      <w:tr>
        <w:trPr>
          <w:trHeight w:val="6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ам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ам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8-25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  <w:t>Отцов-кая л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  <w:t>Элита-рек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  <w:t>Э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  <w:t>Мате- ринская л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  <w:t>Эл.-р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  <w:t>Э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  <w:t>Местная попу-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  <w:t>Эл.-р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  <w:t>Э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firstLine="709"/>
        <w:jc w:val="both"/>
        <w:rPr/>
      </w:pPr>
      <w:r>
        <w:rPr/>
      </w:r>
    </w:p>
    <w:p>
      <w:pPr>
        <w:pStyle w:val="Heading8"/>
        <w:rPr/>
      </w:pPr>
      <w:r>
        <w:rPr/>
        <w:t xml:space="preserve">Таблица 12. Минимальные требования по продуктивности для </w:t>
      </w:r>
    </w:p>
    <w:p>
      <w:pPr>
        <w:pStyle w:val="Normal"/>
        <w:numPr>
          <w:ilvl w:val="0"/>
          <w:numId w:val="0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пределения класса цесарок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1559"/>
        <w:gridCol w:w="1652"/>
        <w:gridCol w:w="1560"/>
      </w:tblGrid>
      <w:tr>
        <w:trPr>
          <w:trHeight w:val="490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знак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Элит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 кла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 класс</w:t>
            </w:r>
          </w:p>
        </w:tc>
      </w:tr>
      <w:tr>
        <w:trPr>
          <w:trHeight w:val="490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сновные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Живая масса гусят в 10 недель, к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Яйценоскость за цикл, 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Дополнительные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ывод цесарят,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охранность цесарят до 10  нед.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е ниже 9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е ниже 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е ниже 9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Примечание: Вывод цесарят при искусственном осеменении цесарок должен быть на 5% выше.</w:t>
      </w:r>
    </w:p>
    <w:p>
      <w:pPr>
        <w:pStyle w:val="Normal"/>
        <w:numPr>
          <w:ilvl w:val="0"/>
          <w:numId w:val="0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lang w:eastAsia="ko-KR"/>
        </w:rPr>
      </w:pPr>
      <w:r>
        <w:rPr>
          <w:sz w:val="28"/>
          <w:lang w:eastAsia="ko-KR"/>
        </w:rPr>
        <w:t>Таблица 13. Минимальные требования по продуктивности гусей</w:t>
      </w:r>
    </w:p>
    <w:p>
      <w:pPr>
        <w:pStyle w:val="Normal"/>
        <w:ind w:firstLine="567"/>
        <w:rPr>
          <w:sz w:val="28"/>
          <w:lang w:eastAsia="ko-KR"/>
        </w:rPr>
      </w:pPr>
      <w:r>
        <w:rPr>
          <w:sz w:val="28"/>
          <w:lang w:eastAsia="ko-KR"/>
        </w:rPr>
        <w:t xml:space="preserve">                                             </w:t>
      </w:r>
      <w:r>
        <w:rPr>
          <w:sz w:val="28"/>
          <w:lang w:eastAsia="ko-KR"/>
        </w:rPr>
        <w:t>для определения класса</w:t>
      </w:r>
    </w:p>
    <w:p>
      <w:pPr>
        <w:pStyle w:val="Normal"/>
        <w:ind w:firstLine="567"/>
        <w:rPr>
          <w:sz w:val="28"/>
          <w:lang w:eastAsia="ko-KR"/>
        </w:rPr>
      </w:pPr>
      <w:r>
        <w:rPr>
          <w:sz w:val="28"/>
          <w:lang w:eastAsia="ko-KR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134"/>
        <w:gridCol w:w="992"/>
        <w:gridCol w:w="1134"/>
        <w:gridCol w:w="1145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Признак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Тяжелые кроссы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Легкие кроссы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Э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Э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1 кла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2 клас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ko-KR"/>
              </w:rPr>
            </w:pPr>
            <w:r>
              <w:rPr>
                <w:b/>
                <w:sz w:val="28"/>
                <w:lang w:eastAsia="ko-KR"/>
              </w:rPr>
              <w:t>Основные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Живая масса гусят в 8-нед., кг: </w:t>
            </w:r>
            <w:r>
              <w:rPr>
                <w:sz w:val="28"/>
                <w:lang w:eastAsia="ko-KR"/>
              </w:rPr>
              <w:t xml:space="preserve">          сам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3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3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 xml:space="preserve">                         </w:t>
            </w:r>
            <w:r>
              <w:rPr>
                <w:sz w:val="28"/>
                <w:lang w:eastAsia="ko-KR"/>
              </w:rPr>
              <w:t xml:space="preserve">сам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3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3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eastAsia="ko-KR"/>
              </w:rPr>
              <w:t>Яйценоскость за 1 год использования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ko-KR"/>
              </w:rPr>
            </w:pPr>
            <w:r>
              <w:rPr>
                <w:b/>
                <w:sz w:val="28"/>
                <w:lang w:eastAsia="ko-KR"/>
              </w:rPr>
              <w:t>Дополнительные:</w:t>
            </w:r>
          </w:p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Вывод гусят, % (не ниж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</w:rPr>
              <w:t xml:space="preserve">Сохранность гусят до 8-нед. (не ниже)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85</w:t>
            </w:r>
          </w:p>
        </w:tc>
      </w:tr>
    </w:tbl>
    <w:p>
      <w:pPr>
        <w:pStyle w:val="Normal"/>
        <w:ind w:firstLine="567"/>
        <w:rPr/>
      </w:pPr>
      <w:r>
        <w:rPr>
          <w:sz w:val="28"/>
          <w:lang w:eastAsia="ko-KR"/>
        </w:rPr>
        <w:t>Примечание: При бонитировке гусей в 9-недельном возрасте минимальные требования по живой массе повышаются на 10 %.</w:t>
      </w:r>
    </w:p>
    <w:p>
      <w:pPr>
        <w:pStyle w:val="Normal"/>
        <w:ind w:firstLine="567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ind w:firstLine="567"/>
        <w:rPr>
          <w:sz w:val="28"/>
          <w:lang w:eastAsia="ko-KR"/>
        </w:rPr>
      </w:pPr>
      <w:r>
        <w:rPr>
          <w:sz w:val="28"/>
          <w:lang w:eastAsia="ko-KR"/>
        </w:rPr>
        <w:t xml:space="preserve">Таблица 14.  Минимальные требования по продуктивности </w:t>
      </w:r>
    </w:p>
    <w:p>
      <w:pPr>
        <w:pStyle w:val="Normal"/>
        <w:ind w:firstLine="567"/>
        <w:rPr>
          <w:sz w:val="28"/>
          <w:lang w:eastAsia="ko-KR"/>
        </w:rPr>
      </w:pPr>
      <w:r>
        <w:rPr>
          <w:sz w:val="28"/>
          <w:lang w:eastAsia="ko-KR"/>
        </w:rPr>
        <w:t xml:space="preserve">                      </w:t>
      </w:r>
      <w:r>
        <w:rPr>
          <w:sz w:val="28"/>
          <w:lang w:eastAsia="ko-KR"/>
        </w:rPr>
        <w:t>индеек исходных линий для определения класса</w:t>
      </w:r>
    </w:p>
    <w:p>
      <w:pPr>
        <w:pStyle w:val="Normal"/>
        <w:ind w:firstLine="567"/>
        <w:rPr>
          <w:sz w:val="28"/>
          <w:lang w:eastAsia="ko-KR"/>
        </w:rPr>
      </w:pPr>
      <w:r>
        <w:rPr>
          <w:sz w:val="28"/>
          <w:lang w:eastAsia="ko-KR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851"/>
        <w:gridCol w:w="874"/>
        <w:gridCol w:w="851"/>
        <w:gridCol w:w="850"/>
        <w:gridCol w:w="709"/>
        <w:gridCol w:w="709"/>
        <w:gridCol w:w="780"/>
        <w:gridCol w:w="678"/>
        <w:gridCol w:w="738"/>
      </w:tblGrid>
      <w:tr>
        <w:trPr>
          <w:cantSplit w:val="true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 xml:space="preserve">            </w:t>
            </w:r>
            <w:r>
              <w:rPr>
                <w:sz w:val="28"/>
                <w:lang w:eastAsia="ko-KR"/>
              </w:rPr>
              <w:t>Признаки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 xml:space="preserve">  </w:t>
            </w:r>
            <w:r>
              <w:rPr>
                <w:sz w:val="28"/>
                <w:lang w:eastAsia="ko-KR"/>
              </w:rPr>
              <w:t>Тяжелые кро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Средние кроссы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 xml:space="preserve"> </w:t>
            </w:r>
            <w:r>
              <w:rPr>
                <w:sz w:val="28"/>
                <w:lang w:eastAsia="ko-KR"/>
              </w:rPr>
              <w:t>Легкие кроссы</w:t>
            </w:r>
          </w:p>
        </w:tc>
      </w:tr>
      <w:tr>
        <w:trPr>
          <w:cantSplit w:val="true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эли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эл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 к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эли-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 к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 кл.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 xml:space="preserve">                </w:t>
            </w:r>
            <w:r>
              <w:rPr>
                <w:sz w:val="28"/>
                <w:lang w:eastAsia="ko-K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1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Основные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Живая масса птицы в 12-нед. возрасте, кг: </w:t>
            </w:r>
            <w:r>
              <w:rPr>
                <w:sz w:val="28"/>
                <w:lang w:eastAsia="ko-KR"/>
              </w:rPr>
              <w:t xml:space="preserve">            сам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2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1,8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сам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2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2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2,4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Живая масса птицы в 17-нед. возрасте, кг:</w:t>
            </w:r>
          </w:p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 xml:space="preserve">         </w:t>
            </w:r>
            <w:r>
              <w:rPr>
                <w:sz w:val="28"/>
                <w:lang w:eastAsia="ko-KR"/>
              </w:rPr>
              <w:t xml:space="preserve">сам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3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2,8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 xml:space="preserve">         </w:t>
            </w:r>
            <w:r>
              <w:rPr>
                <w:sz w:val="28"/>
                <w:lang w:eastAsia="ko-KR"/>
              </w:rPr>
              <w:t>сам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5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4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4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3,7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Яйценоскость за первый цикл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65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 xml:space="preserve">                 </w:t>
            </w:r>
            <w:r>
              <w:rPr>
                <w:sz w:val="28"/>
                <w:lang w:eastAsia="ko-K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1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ko-KR"/>
              </w:rPr>
            </w:pPr>
            <w:r>
              <w:rPr>
                <w:b/>
                <w:sz w:val="28"/>
                <w:lang w:eastAsia="ko-KR"/>
              </w:rPr>
              <w:t>Дополнительные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Выход индюшат, % (не ниж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63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Сохранность птицы , % (не ниже) за период, нед.:</w:t>
            </w:r>
          </w:p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 xml:space="preserve">          </w:t>
            </w:r>
            <w:r>
              <w:rPr>
                <w:sz w:val="28"/>
                <w:lang w:eastAsia="ko-KR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86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 xml:space="preserve">          </w:t>
            </w:r>
            <w:r>
              <w:rPr>
                <w:sz w:val="28"/>
                <w:lang w:eastAsia="ko-K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8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3"/>
        <w:numPr>
          <w:ilvl w:val="0"/>
          <w:numId w:val="0"/>
        </w:numPr>
        <w:spacing w:before="0" w:after="120"/>
        <w:ind w:left="0" w:hanging="0"/>
        <w:rPr/>
      </w:pPr>
      <w:r>
        <w:rPr/>
        <w:t>Таблица 15. Определение класса по комплексу признаков исходных линий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992"/>
        <w:gridCol w:w="1276"/>
        <w:gridCol w:w="1276"/>
        <w:gridCol w:w="1275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8"/>
              </w:rPr>
            </w:pPr>
            <w:r>
              <w:rPr>
                <w:sz w:val="28"/>
              </w:rPr>
              <w:t>Бонитиро-вочный класс по комплексу признаков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ласс по основным признакам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ласс по дополнительным признакам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Яйценос-кость (яичные куры), живая масса (мясная птиц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Масса яиц (яичные куры), яйце-носкость (мясная птиц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о-цент выво-да  моло-дня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охран-ность за  1-й пе-риод вы-ращива-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keepNext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Сохран-ность за  2-й пе-риод вы-ращива-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Живая масса (яичные куры)</w:t>
            </w:r>
          </w:p>
        </w:tc>
      </w:tr>
      <w:tr>
        <w:trPr>
          <w:trHeight w:val="52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Элита-рекор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Элита-рекор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Элита-рекорд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8"/>
              </w:rPr>
            </w:pPr>
            <w:r>
              <w:rPr>
                <w:sz w:val="28"/>
              </w:rPr>
              <w:t>Соответствуют минимальным требования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Эли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Эли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Эли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8"/>
              </w:rPr>
            </w:pPr>
            <w:r>
              <w:rPr>
                <w:sz w:val="28"/>
              </w:rPr>
              <w:t>Соответствуют минимальным требования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8"/>
              </w:rPr>
            </w:pPr>
            <w:r>
              <w:rPr>
                <w:sz w:val="28"/>
              </w:rPr>
              <w:t>Допустимо отклонение только по одному из дополнительных признаков*</w:t>
            </w:r>
          </w:p>
        </w:tc>
      </w:tr>
      <w:tr>
        <w:trPr>
          <w:trHeight w:val="4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Эли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Элита-рекор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Элита, </w:t>
            </w: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8"/>
              </w:rPr>
            </w:pPr>
            <w:r>
              <w:rPr>
                <w:sz w:val="28"/>
              </w:rPr>
              <w:t>При отклонении по двум-трем признакам птица оценивается на класс ниже</w:t>
            </w:r>
          </w:p>
        </w:tc>
      </w:tr>
      <w:tr>
        <w:trPr>
          <w:trHeight w:val="4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Э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Э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Элита-рекорд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 отклонении по двум или трем призна-кам птицу оценивают на класс ниже</w:t>
            </w:r>
          </w:p>
        </w:tc>
      </w:tr>
      <w:tr>
        <w:trPr>
          <w:trHeight w:val="4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ответствует минимальным требованиям</w:t>
            </w:r>
          </w:p>
        </w:tc>
      </w:tr>
      <w:tr>
        <w:trPr>
          <w:trHeight w:val="4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8"/>
                <w:lang w:val="uk-UA"/>
              </w:rPr>
              <w:t>Элита</w:t>
            </w:r>
            <w:r>
              <w:rPr>
                <w:sz w:val="28"/>
              </w:rPr>
              <w:t>-</w:t>
            </w:r>
            <w:r>
              <w:rPr>
                <w:sz w:val="28"/>
                <w:lang w:val="uk-UA"/>
              </w:rPr>
              <w:t>рекорд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э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8"/>
                <w:lang w:val="uk-UA"/>
              </w:rPr>
              <w:t>Допустимо отклонение только по одному из дополнительных признаков</w:t>
            </w:r>
            <w:r>
              <w:rPr>
                <w:sz w:val="28"/>
              </w:rPr>
              <w:t>*</w:t>
            </w:r>
          </w:p>
        </w:tc>
      </w:tr>
      <w:tr>
        <w:trPr>
          <w:trHeight w:val="4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8"/>
                <w:lang w:val="uk-UA"/>
              </w:rPr>
              <w:t>Элита</w:t>
            </w:r>
            <w:r>
              <w:rPr>
                <w:sz w:val="28"/>
              </w:rPr>
              <w:t>-</w:t>
            </w:r>
            <w:r>
              <w:rPr>
                <w:sz w:val="28"/>
                <w:lang w:val="uk-UA"/>
              </w:rPr>
              <w:t>рекорд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элит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 отклонении по двум или трем призна-кам птицу оценивают на класс ниже</w:t>
            </w:r>
          </w:p>
        </w:tc>
      </w:tr>
      <w:tr>
        <w:trPr>
          <w:trHeight w:val="4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ответствует минимальным требованиям</w:t>
            </w:r>
          </w:p>
        </w:tc>
      </w:tr>
      <w:tr>
        <w:trPr>
          <w:trHeight w:val="4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8"/>
                <w:lang w:val="uk-UA"/>
              </w:rPr>
              <w:t>Элита</w:t>
            </w:r>
            <w:r>
              <w:rPr>
                <w:sz w:val="28"/>
              </w:rPr>
              <w:t>-</w:t>
            </w:r>
            <w:r>
              <w:rPr>
                <w:sz w:val="28"/>
                <w:lang w:val="uk-UA"/>
              </w:rPr>
              <w:t>рекорд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элита, 1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8"/>
                <w:lang w:val="uk-UA"/>
              </w:rPr>
              <w:t>Допустимо отклонение только по одному из дополнительных признаков</w:t>
            </w:r>
            <w:r>
              <w:rPr>
                <w:sz w:val="28"/>
              </w:rPr>
              <w:t>*</w:t>
            </w:r>
          </w:p>
        </w:tc>
      </w:tr>
      <w:tr>
        <w:trPr>
          <w:trHeight w:val="4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 отклонении по двум или трем призна-кам птицу оценивают на класс ниже</w:t>
            </w:r>
          </w:p>
        </w:tc>
      </w:tr>
      <w:tr>
        <w:trPr>
          <w:trHeight w:val="4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8"/>
                <w:lang w:val="uk-UA"/>
              </w:rPr>
              <w:t>Элита</w:t>
            </w:r>
            <w:r>
              <w:rPr>
                <w:sz w:val="28"/>
              </w:rPr>
              <w:t>-</w:t>
            </w:r>
            <w:r>
              <w:rPr>
                <w:sz w:val="28"/>
                <w:lang w:val="uk-UA"/>
              </w:rPr>
              <w:t>рекорд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э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не класса (не ниже 11 класса 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-3 %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ответствует минимальным требованиям</w:t>
            </w:r>
          </w:p>
        </w:tc>
      </w:tr>
    </w:tbl>
    <w:p>
      <w:pPr>
        <w:pStyle w:val="Normal"/>
        <w:spacing w:before="0" w:after="12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</w:rPr>
      </w:pPr>
      <w:r>
        <w:rPr>
          <w:sz w:val="28"/>
        </w:rPr>
        <w:t>Ниже минимальных требований:  выводу молодняка не более чем на 5%, по сохранности - не более чем на 3%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 xml:space="preserve">Таблица 16. Определение класса яичных кур, индеек, уток, гусей, цесарок          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рародительских и родительских стад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96"/>
        <w:gridCol w:w="1984"/>
        <w:gridCol w:w="2180"/>
        <w:gridCol w:w="2924"/>
      </w:tblGrid>
      <w:tr>
        <w:trPr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Бонитировочный класс по ком-плексу призна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сновной признак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Дополнительные признаки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ласс родителей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охранность молодняка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Живая масса молодняка</w:t>
            </w:r>
          </w:p>
        </w:tc>
      </w:tr>
      <w:tr>
        <w:trPr>
          <w:cantSplit w:val="true"/>
        </w:trPr>
        <w:tc>
          <w:tcPr>
            <w:tcW w:w="9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4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  <w:p>
            <w:pPr>
              <w:pStyle w:val="24"/>
              <w:keepNext w:val="false"/>
              <w:numPr>
                <w:ilvl w:val="0"/>
                <w:numId w:val="0"/>
              </w:numPr>
              <w:ind w:left="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Прародительское стад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Элита-рекорд, элита, </w:t>
            </w: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Оба признака соответствуют минимальным требованиям бонитировки птицы исходных лин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Один из признаков ниже минимальных требований бонитировки птицы исходных лин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Оба признака соответствуют минимальным требованиям бонитировки птицы исходных лин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дительское стад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II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Оба признака соответствуют минимальным требованиям бонитировки птицы исходных лин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Примечание: при несоответствии показателей по двум дополнительным признакам или основному и одному дополнительному птица оценивается вне класса. В этом случае яйца от птицы прародительского стада не используются для воспроизводства родительского стада, а от птицы родительского стада яйца реализуются как от небонитированной птицы.</w:t>
      </w:r>
    </w:p>
    <w:p>
      <w:pPr>
        <w:pStyle w:val="Normal"/>
        <w:numPr>
          <w:ilvl w:val="0"/>
          <w:numId w:val="0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Таблица 17. Определение класса мясных кур прародительского</w:t>
      </w:r>
    </w:p>
    <w:p>
      <w:pPr>
        <w:pStyle w:val="Normal"/>
        <w:numPr>
          <w:ilvl w:val="0"/>
          <w:numId w:val="0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и родительского стад</w:t>
      </w:r>
    </w:p>
    <w:p>
      <w:pPr>
        <w:pStyle w:val="Normal"/>
        <w:numPr>
          <w:ilvl w:val="0"/>
          <w:numId w:val="0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799"/>
        <w:gridCol w:w="1914"/>
        <w:gridCol w:w="1914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>
                <w:sz w:val="28"/>
              </w:rPr>
              <w:t>Бонитировочный класс по комплексу призна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>
                <w:sz w:val="28"/>
              </w:rPr>
              <w:t>Основной признак – класс ро-дителей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Дополнительные признаки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4"/>
              <w:keepNext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Живая масса молодняка, г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Сохранность молодняка (%) за период, нед.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до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7-18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/>
            </w:pPr>
            <w:r>
              <w:rPr/>
              <w:t>Прародительское стадо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Элита-рекорд, элита, 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>
                <w:sz w:val="28"/>
              </w:rPr>
              <w:t>В 6 недель: самцы отцовских линий – 950 и 900; самки материнских линий – 900 и 85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firstLine="354"/>
              <w:jc w:val="both"/>
              <w:rPr/>
            </w:pPr>
            <w:r>
              <w:rPr>
                <w:sz w:val="28"/>
              </w:rPr>
              <w:t>Оба показателя соответствуют минимальным требованиям бонитировки кур исходных линий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Элита-рекорд, эли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иже минимальных требований не более чем на 10 %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firstLine="354"/>
              <w:jc w:val="both"/>
              <w:rPr/>
            </w:pPr>
            <w:r>
              <w:rPr>
                <w:sz w:val="28"/>
              </w:rPr>
              <w:t>Оба показателя соответствуют минимальным требованиям бонитировки кур исходных линий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>
                <w:sz w:val="28"/>
              </w:rPr>
              <w:t>В 6 недель: самцы отцовских линий – 950 и 900; самки материнских линий – 900 и 85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firstLine="354"/>
              <w:jc w:val="both"/>
              <w:rPr/>
            </w:pPr>
            <w:r>
              <w:rPr>
                <w:sz w:val="28"/>
              </w:rPr>
              <w:t>Оба показателя соответствуют минимальным требованиям бонитировки кур исходных линий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иже минимальных требований более чем на 10 %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firstLine="354"/>
              <w:jc w:val="both"/>
              <w:rPr/>
            </w:pPr>
            <w:r>
              <w:rPr>
                <w:sz w:val="28"/>
              </w:rPr>
              <w:t>Оба показателя соответствуют минимальным требованиям бонитировки кур исходных линий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Родительское стадо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, I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5 недель:             самцы –700,           самки – 60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firstLine="354"/>
              <w:jc w:val="both"/>
              <w:rPr/>
            </w:pPr>
            <w:r>
              <w:rPr>
                <w:sz w:val="28"/>
              </w:rPr>
              <w:t>Оба показателя соответствуют минимальным требованиям бонитировки кур исходных линий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, I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5 недель:                 самцы – 700,             самки – 60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firstLine="354"/>
              <w:jc w:val="both"/>
              <w:rPr>
                <w:sz w:val="28"/>
              </w:rPr>
            </w:pPr>
            <w:r>
              <w:rPr>
                <w:sz w:val="28"/>
              </w:rPr>
              <w:t>Один из показателей не соответствует минимальным требованиям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не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, II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иже минимальных требований по всем признакам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firstLine="709"/>
        <w:jc w:val="both"/>
        <w:rPr>
          <w:sz w:val="28"/>
          <w:lang w:eastAsia="ko-KR"/>
        </w:rPr>
      </w:pPr>
      <w:r>
        <w:rPr>
          <w:sz w:val="28"/>
        </w:rPr>
        <w:t>При несоответствии показателей по основному или двум дополнительным признакам птицу оценивают вне класса. Яйца от этой птицы реализуют для производства бройлер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Экономическая часть представляет собой расчет затрат корма на единицу продукции (1 кг прироста живой массы,  и т.д.). По результатам расчетов требуется дать обоснование целесообразности применения того или иного рациона, содержания птицы.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 заключение студент на основании экономической эффективности и кормового плана должен отразить соответствие кормовой базы наличию и направлению продуктивности поголовья птицы, а также наметить пути повышения продуктивности птиц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перечне литературных источников должно быть их не менее 8 - 1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аждый раздел курсовой работы должен точно освещать свое содержа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выполнении реферативной курсовой работы студент более глубоко изучает отдельные наиболее важные вопросы по организации кормления и содержанию птицы, технологии производства яиц м мяса. При работе с литературой приобретаются навыки в обобщении научных данных, систематизировании и анализировании их, письменно  излагать  свои  мыс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мерный план реферативной курсовой работ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I.  Введение  (2—3 с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Обзор литературы  (согласно плана реферативной курсовой работы,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15- 20 с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Заключение (2 -Зс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 Список использованной литературы — 2—3 с. (не   менее 8 -10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источников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о «Введении» кратко излагаются задачи по развитию отрасли птицеводства. Исходя из этого определяется, значимость изучаемого вопрос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«Обзоре литературы» дается научное обоснование и состояние изучаемого вопроса; приводятся примеры и подкрепления экономическим обоснованием. При ссылке на литературный источник требуется указать фамилию и инициалы автора, а в скобках номер источника в списке использованной литературы. Например, поданным И. И. Кочиш (3), подобные данные приводит С.Б. Смирнов (4) и т.д.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перечень использованной литературы включаются те источники на которые делается ссылка в курсовой рабо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 изучении темы наряду с учебными пособиями используются труды научно-исследовательских учреждений, журналы, обзорные материалы, достижения передовой науки и практики, опубликованные в экспресс информациях и информационных листа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Изложенный материал должен быть взаимосвязан, логичен и не представлять, набор цитат, выдержек, изложен грамотно, без сокращения слов (кроме общепринятых), с использованием, специальных терминов.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опускается в тексте наличие схем, таблиц, графиков и диаграмм, отвечающих поставленной задач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«Заключении» необходимо сделать конкретные выводы по изучаемому вопросу, предложения    должны    способствовать повышению эффективности    производства  и  выражать мнение с точки зрения специалист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</w:t>
      </w:r>
      <w:r>
        <w:rPr>
          <w:b/>
          <w:bCs/>
          <w:color w:val="000000"/>
          <w:sz w:val="28"/>
          <w:szCs w:val="28"/>
        </w:rPr>
        <w:t>ОФОРМЛЕНИЕ КУРСОВОЙ РАБОТ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екст курсовой работы должен быть написан на листах бумаги стандартного размера (210x297 мм) четким почерком, аккуратно, чернилами одного цвета (кроме красного), на одной стороне пронумерованного листа. Нумерация страниц сплошна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верху и с левой стороны оставляется свободное поле шириной 25—30 мм и 8—10 мм справа. Красная строка начинается на расстоянии 50 мм от края листа. На каждом полном листе пишется не более 28—30 строк (при 00 ударах в строке компьютерного текст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лова «Глава», «Раздел» не пишутся. Параграфы, пункты и подпункты не указываются. Они заменяются цифрами. Например, глава вторая, параграф третий, пункт первый по новому ГОСТу будет иметь обозначение 2.03.1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аблицы выполняются (допускается выделение отдельных цифр и линий вторым цветом). Нумеруются таблицы по главам. Например, пятая таблица, второй главы будет иметь номер 2.05 и т. 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се расчеты представляются по установленным формам, а единицы измерения и сокращения согласно системы СИ (приложение  1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бразец титульного листа имеется на кафедре. Законченная курсовая работа подписывается автором с указанием даты и сдается на кафедру не позднее срока, указанного руководител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урсовые работы защищаются на кафедре, а комплексная оценка выставляется по результатам проверки и защиты. Для доклада студенту отводится 5—7 мин, В докладе изложить основные положения, выводы и предложения по организации научно-обоснованного методов кормления, содержания и технологических процессов выращивания и переработки птицы, на птицефабри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Ш. ПРИМЕРНЫЕ   ТЕМЫ    КУРСОВЫХ   РАБОТ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Технологические расчеты по определению поголовья кур и петухов родительского ста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Расчет  оптимальной потребности на бройлерном предприятии в помещении технологическом оборудовании, кормах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Организация технологического процесса в инкубатор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Породы и кроссы сельскохозяйственной птиц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 Технология производства пищевых яиц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Выращивание ремонтного молодняк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РЕКОМЕНДУЕМАЯ    ЛИТЕРАТУР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Акаевский А.И. Анатомия домашних животных. – М.: Колос 197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Базанова Н.У. Физиология сельскохозяйственных животных. – М.: 196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Боголюбовский С.И. Селекция сельскохозяйственной птицы. М.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гропромиздат, 1991. – 285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Иоцус Г.П. и др. Птицеводство. М.: Агропромиздат, 198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Горюнов.Н.А. Разведение и выращивание уток – М.: Росельхозиздат, 1985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– </w:t>
      </w:r>
      <w:r>
        <w:rPr>
          <w:sz w:val="28"/>
        </w:rPr>
        <w:t>53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Кочиш И.И., Петраш М.Г., Смирнов С.Б.Птицеводство. – М.:Колос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Красота В.Ф. и др. Разведение сельскохозяйственных животных.- М.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гропромиздат, 199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Куликов В.М. и др. Общая зоотехния. – М.: Колос, 197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Давтян А.Д. Воспроизводство и искусственное осемен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льскохозяйственной птицы. – Сергиев Посад, 1999. – 239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Елизаров Е.С., Егорова А.В., Шахнова Л.В. Племенная работа с мясны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урами . - Сергиев Посад, 2000. – 192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1.Киселев Л.Ю., Фатеев В.Н. Породы, линии и кросс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льскохозяйственной птицы. – М.: Колос, 1983. – 160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2. Коган З.М. Признаки экстерьера и интерьера у кур (генетика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хозяйственное значение). – Новосибирск: Наука, 1979. – 295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Кочиш И.И. Селекция в птицеводстве. – М.: Колос, 1992. – 272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4. Кочиш И.И. Куры. -  М.: Колос, 1992. – 16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5. Кривопишин И.П. Инкубация яиц сельскохозяйственной птицы //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етодические рекомендации. - Сергиев Посад, 1997. – 32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Орлов М.В., Силин Э.К. Разведение кур. - М.: Колос, 1981. – 268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7. Орлов М.В., Биологический контроль в инкубации. - М.: Россельхлзиздат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987. – 223 с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8. Ковинько Д.А., Книга птицевода. – Алма-Ата. Казсельхозиз, 1962. -355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9.Сергеев А.А., Слюсар П.М., Выращивание и содержание племен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тицы. - М.: Колос, 1977. – 320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Селянский В.М. Микроклимат в птичниках. - М.: Колос, 1975. – 334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Сметнев С.И. Справочник птицевода. - М.: Колос, 1965. – 415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Сметнев С.И. Птицеводство. - М.: Колос, 1978. – 304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3.Тучемский Л.И. Технология выращивания высокопродуктивных цыплят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бройлеров. - Сергиев Посад, 1999. – 203 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4.Фисинин В.И., Столяр Т.А. Производство бройлеров. – М.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гопромиздат, - 1999. – 183 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ополнительн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5. Агапова З., Лаврентьев В. Оценка поведения племенных петухов //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тицеводство. – 1992. - № 9 – С. 8 – 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6. Аралов А.В.Мясное и любительское голубеводство. Сергиев Посад, 1999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– </w:t>
      </w:r>
      <w:r>
        <w:rPr>
          <w:sz w:val="28"/>
        </w:rPr>
        <w:t>204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7.Нормы и рационы кормления сельскохозяйственных животны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правочное пособие. А.П. Калашников и др.- М.: Агропромиздат,  1985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52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8.Пенионжкевич Э.Э. и др. Разведение и племенное дело в птицеводстве.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.: Агропромиздат, 198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9.Петрухин И.В. Корма и кормовые добавки. Справочник.- М.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гропромиздат, 1989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0.Породы, линии и гибриды птицы.- М.: Россельхлзиздат, 197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1.Фисинин и др. Промышленное птицеводство.- М.: Агропромиздат, 199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2. Горбачева Н. Породы кур и их содержание в приусадебных хозяйствах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 1993. – 14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3. Кочиш И.И. Какая несушка перспективнее? // Птицеводство. –1999. № 4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С. 24 –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4. Марков Ю.Я. Российское конкурсное испытание бройлеров /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тицеводство. – 1994. - № 2. – С. 2 – 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5. Поляничкин А.А. Популяционная генетика в птицеводстве. </w:t>
      </w:r>
      <w:r>
        <w:rPr>
          <w:sz w:val="28"/>
        </w:rPr>
        <w:t xml:space="preserve">- М.: Колос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980. – 271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6. Рекомендации по работе с кроссом «Хайсекс Браун» </w:t>
      </w:r>
      <w:r>
        <w:rPr>
          <w:sz w:val="28"/>
        </w:rPr>
        <w:t xml:space="preserve">- М.: Колос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984. – 7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7.Третьяков Н.П., Бессарабов Б.Ф., Переработка продуктов птицевод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>М.: Агропромиздат,  1985. - 28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8.Третьяков Н.П., Бессарабов Б.Ф., Инкубация с основами эмбриологии.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>М.: Агропромиздат,  1999. - 20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9. Фисинин В.И. перспективы развития птицеводства // Экономика. – 20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№ 5. – С. 67 – 7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. Штеле А.Л. Повышение качества продуктов птицеводства. – М.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оссельхлзиздат, 1979. – 189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60"/>
        </w:tabs>
        <w:ind w:left="24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560"/>
        </w:tabs>
        <w:ind w:left="4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90"/>
        </w:tabs>
        <w:ind w:left="5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660"/>
        </w:tabs>
        <w:ind w:left="66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890"/>
        </w:tabs>
        <w:ind w:left="78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20"/>
        </w:tabs>
        <w:ind w:left="9120" w:hanging="21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1639"/>
        </w:tabs>
        <w:ind w:left="1639" w:hanging="93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Стиль"/>
    <w:basedOn w:val="Style7"/>
    <w:qFormat/>
    <w:rPr>
      <w:rFonts w:ascii="Monotype Corsiva" w:hAnsi="Monotype Corsiva" w:cs="Monotype Corsiva"/>
      <w:spacing w:val="82"/>
      <w:sz w:val="22"/>
      <w:szCs w:val="40"/>
      <w:u w:val="none"/>
    </w:rPr>
  </w:style>
  <w:style w:type="character" w:styleId="Style9">
    <w:name w:val="Название Знак"/>
    <w:basedOn w:val="Style7"/>
    <w:qFormat/>
    <w:rPr>
      <w:color w:val="000000"/>
      <w:sz w:val="28"/>
      <w:szCs w:val="17"/>
      <w:lang w:val="ru-RU" w:bidi="ar-SA"/>
    </w:rPr>
  </w:style>
  <w:style w:type="character" w:styleId="Style10">
    <w:name w:val="Основной текст с отступом Знак"/>
    <w:basedOn w:val="Style7"/>
    <w:qFormat/>
    <w:rPr>
      <w:sz w:val="28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Нижний колонтитул Знак"/>
    <w:basedOn w:val="Style7"/>
    <w:qFormat/>
    <w:rPr>
      <w:sz w:val="24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8"/>
      <w:szCs w:val="1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24">
    <w:name w:val="çàãîëîâîê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12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03:00Z</dcterms:created>
  <dc:creator>Пользователь</dc:creator>
  <dc:description/>
  <cp:keywords/>
  <dc:language>en-US</dc:language>
  <cp:lastModifiedBy>TPP</cp:lastModifiedBy>
  <dcterms:modified xsi:type="dcterms:W3CDTF">2012-09-10T05:02:00Z</dcterms:modified>
  <cp:revision>12</cp:revision>
  <dc:subject/>
  <dc:title/>
</cp:coreProperties>
</file>