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/>
      </w:pPr>
      <w:r>
        <w:rPr>
          <w:sz w:val="32"/>
        </w:rPr>
        <w:tab/>
        <w:t>Костанайский  государственный университ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. А. Байтурсыно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Кафедра технологии производств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довольственных продук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  <w:t>Кормление сельскохозяйственных животных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тодические указания по курсовой работе ( проекту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студентов специальности 050802 "Зоотехния", «Технологии производства продукции животноводства», 051201 «Ветеринарная медицин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станай, 201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  <w:t>УДК 636.084(07)</w:t>
      </w:r>
    </w:p>
    <w:p>
      <w:pPr>
        <w:pStyle w:val="Heading"/>
        <w:jc w:val="left"/>
        <w:rPr/>
      </w:pPr>
      <w:r>
        <w:rPr/>
        <w:t>ББК 46-4я 73</w:t>
      </w:r>
    </w:p>
    <w:p>
      <w:pPr>
        <w:pStyle w:val="Heading"/>
        <w:jc w:val="left"/>
        <w:rPr/>
      </w:pPr>
      <w:r>
        <w:rPr/>
        <w:t>Т-29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овано к изданию заседанием кафедры технологии производства продовольственных продуктов 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Костонайского государственного университета </w:t>
      </w:r>
    </w:p>
    <w:p>
      <w:pPr>
        <w:pStyle w:val="Normal"/>
        <w:jc w:val="center"/>
        <w:rPr/>
      </w:pPr>
      <w:r>
        <w:rPr>
          <w:b/>
          <w:sz w:val="28"/>
        </w:rPr>
        <w:t>им. А. Байтурсынов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цензент:</w:t>
      </w:r>
    </w:p>
    <w:p>
      <w:pPr>
        <w:pStyle w:val="Heading"/>
        <w:ind w:firstLine="708"/>
        <w:jc w:val="both"/>
        <w:rPr/>
      </w:pPr>
      <w:r>
        <w:rPr/>
        <w:t>кандидат сельскохозяйственных наук, доцент – Здерева Л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сельскохозяйственных наук, ст.препод. – Брель И.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  <w:szCs w:val="28"/>
        </w:rPr>
        <w:t>кандидат сельскохозяйственных наук,   -  Сафронова О.С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оставитель:</w:t>
      </w:r>
      <w:r>
        <w:rPr>
          <w:sz w:val="28"/>
        </w:rPr>
        <w:t xml:space="preserve"> Тегза И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Т-29 Кормление сельскохозяйственных животных: методическ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указания по курсовой работе (проекту) для студентов специальности  050802 «Зоотехния», «Технологии производства продовольственных продуктов» / сост.: кандидат с.-х. наук Тегза И.М.</w:t>
      </w:r>
      <w:r>
        <w:rPr>
          <w:sz w:val="28"/>
          <w:lang w:val="kk-KZ"/>
        </w:rPr>
        <w:t xml:space="preserve"> </w:t>
      </w:r>
      <w:r>
        <w:rPr>
          <w:sz w:val="28"/>
        </w:rPr>
        <w:t>- Костанай , 2012..-2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м указании к выполнению курсовой работы (проекта) по дисциплине «Кормление сельскохозяйственных животных»  рекомендации, методика разработки  и расчетов отдельных разделов курсового проекта, а также даны требования по её оформ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ое указание разработано в соответствии с рабочим учебным планом специальности 050802 "Зоотехния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</w:t>
      </w:r>
      <w:r>
        <w:rPr/>
        <w:t>УДК 636.084(07)</w:t>
      </w:r>
    </w:p>
    <w:p>
      <w:pPr>
        <w:pStyle w:val="Heading"/>
        <w:rPr/>
      </w:pPr>
      <w:r>
        <w:rPr/>
        <w:t xml:space="preserve">                                                                          </w:t>
      </w:r>
      <w:r>
        <w:rPr/>
        <w:t>ББК 46-4я</w:t>
      </w:r>
    </w:p>
    <w:p>
      <w:pPr>
        <w:pStyle w:val="Heading"/>
        <w:jc w:val="left"/>
        <w:rPr/>
      </w:pPr>
      <w:r>
        <w:rPr/>
        <w:t xml:space="preserve">  </w:t>
      </w:r>
      <w:r>
        <w:rPr/>
        <w:t>©</w:t>
      </w:r>
      <w:r>
        <w:rPr>
          <w:b/>
        </w:rPr>
        <w:t xml:space="preserve"> </w:t>
      </w:r>
      <w:r>
        <w:rPr/>
        <w:t xml:space="preserve">Тегза И.М.  2012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© КГУ им. А. Байтурсынова,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уктивность животных на 60 % зависит от кормления, его сбалансированности, количества энергии, белка, минеральных веществ и витаминов в рационе, от качества кормов.</w:t>
      </w:r>
    </w:p>
    <w:p>
      <w:pPr>
        <w:pStyle w:val="Normal"/>
        <w:jc w:val="both"/>
        <w:rPr/>
      </w:pPr>
      <w:r>
        <w:rPr>
          <w:sz w:val="28"/>
          <w:szCs w:val="28"/>
        </w:rPr>
        <w:t>В структуре себестоимости животноводческой продукции, корма занимают высокий удельный вес (50-55 % в молочном скотоводстве, 65-70 % в свиноводстве), поэтому повышению их качества, снижению расхода питательных веществ на еди</w:t>
        <w:softHyphen/>
        <w:t>ницу продукции необходимо уделять первостепенное внима</w:t>
        <w:softHyphen/>
        <w:t>ние, Для получения от животных максимальной, экономиче</w:t>
        <w:softHyphen/>
        <w:t>ски оправданной продуктивности необходимо удовлетворять их потребности в питательных веществах, витаминах, мак</w:t>
        <w:softHyphen/>
        <w:t>ро-микроэлементах и других биологически активных веще</w:t>
        <w:softHyphen/>
        <w:t>ствах, которые поставляются в организм вместе с основны</w:t>
        <w:softHyphen/>
        <w:t>ми кормами и кормовыми добавками, Кроме того, рацион должен быть привлекательным для животных, они должны поедать корм с аппетитом, т.е. корма рациона должны иметь и определенные вкусовые достоинства, консистенцию, тем</w:t>
        <w:softHyphen/>
        <w:t>пературу, определенный размер измельчения и т.д. Корма оказывают влияние и на качество получаемой продукции, по</w:t>
        <w:softHyphen/>
        <w:t>этому необходимо их оптимальное соотношение в рационах, позволяющее получить качественную продукцию при затра</w:t>
        <w:softHyphen/>
        <w:t>тах минимального количества кормов на единицу проду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кормовой базы по природно-климатическим зонам Казахстана на основе рационального использования естественной и культивируемой растительности, применения прогрессивных методов заготовки, совершенствования приемов консервирования, подготовки перед скармливанием и хранение кормов являются важнейшими задачами, которые необходимо решать при развитии животноводства нашей страны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ый уровень развития науки о кормлении сельскохозяйственных животных основан на достижениях в области физиологии пищеварения, обмена веществ, биохимических процессов, происходящих на клеточном уровне, и направлен на эффективное использование кормов, поддержание здоровья, получение высокого уровня продуктивности и сохранение нормальной воспроизводительной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ие курсового проекта представляет важную составную часть учебного процесса при подготовке зоотехников. </w:t>
      </w: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>курсовой проект закрепляет и систематизирует  знания студента, прежде необходимо изучить передовой опыт технологии кормов и полноценного кормления сельскохозяйственных животных, самостоятельно исследовать отдельные вопросы, которые возникают в практической организации кормления животных по детализированным нормам. При этом вырабатывается умение использовать теоретический материал, справочную, учебную и другую специальную литературу для решения конкретных практических задач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Задачей предмета</w:t>
      </w:r>
      <w:r>
        <w:rPr>
          <w:color w:val="000000"/>
          <w:sz w:val="28"/>
          <w:szCs w:val="28"/>
        </w:rPr>
        <w:t xml:space="preserve"> «Кормление сельскохозяйственных животных» является – дать будущему специалисту знания по биологии питания домашних животных разных видов; организация научно-обоснованного полноценного кормления. Программа курса реализуется при чтении лекции, проведения лабораторных занятии, самостоятельных занятии и выполнения курсового проек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  Методика выполнения курсовой работы (проект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совая работа (проект) состоит из двух частей: теоретическая часть (по теме) и расчетн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ной части – определяется годовая потребность хозяйства в кормах (по индивидуальному задани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дивидуальное задание по расчету годовой и суточный потребности определенного вида животного в кормах и балансирующих добавок (определяет преподаватель). При выполнении расчетного задания студент, используя соответствующую методическую литературу рекомендации по кормлению животных, проводит зоотехническую оценку химического состава и питательной ценности кормов с учетом зоны их возделывания. Эти данные необходимы для анализа зимних и летних рационов животных, сложившихся в результате определения общей годовой потребности в кормах на запланированную продуктивность и структуры рационов. Студент делает заключение о соответствии рационов потребностям животного и планирует приобретение кормов и добавок в случае установленного дефицита в элементах пит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 курсовых проект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 Зеленый корм, питательность и рациональное использовани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млении овец, годовая потребность в корм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илос, научные основы технологии силос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итательность и рациональное использование в </w:t>
      </w:r>
      <w:r>
        <w:rPr>
          <w:spacing w:val="-2"/>
          <w:sz w:val="28"/>
          <w:szCs w:val="28"/>
        </w:rPr>
        <w:t>кормлении  коров</w:t>
      </w:r>
      <w:r>
        <w:rPr>
          <w:sz w:val="28"/>
          <w:szCs w:val="28"/>
        </w:rPr>
        <w:t>, годовая потребность в корм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</w:t>
      </w:r>
      <w:r>
        <w:rPr>
          <w:spacing w:val="1"/>
          <w:sz w:val="28"/>
          <w:szCs w:val="28"/>
        </w:rPr>
        <w:t xml:space="preserve">Травяная резка в кормлении технологии ее заготовки и рациональное использование в кормлении </w:t>
      </w:r>
      <w:r>
        <w:rPr>
          <w:spacing w:val="-4"/>
          <w:sz w:val="28"/>
          <w:szCs w:val="28"/>
        </w:rPr>
        <w:t>свиней,</w:t>
      </w:r>
      <w:r>
        <w:rPr>
          <w:sz w:val="28"/>
          <w:szCs w:val="28"/>
        </w:rPr>
        <w:t xml:space="preserve">  годовая потребность в корм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аж в кормлении коров и годовая потребность в корм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ено - основной корм в рационах крупного рогатого ско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ец, лошадей и годовая потребность в корм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использование соломы в кормлении кор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ая потребность в корм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Корнеклубнеплоды и бахчевые, их питательн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рациональное использование в кормлении </w:t>
      </w:r>
      <w:r>
        <w:rPr>
          <w:spacing w:val="-2"/>
          <w:sz w:val="28"/>
          <w:szCs w:val="28"/>
        </w:rPr>
        <w:t xml:space="preserve">молочного скота, </w:t>
      </w:r>
      <w:r>
        <w:rPr>
          <w:sz w:val="28"/>
          <w:szCs w:val="28"/>
        </w:rPr>
        <w:t>годовая потребность в корм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новые корма, отходы их переработки в кормлении к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довая потребность в корм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Корма животного происхождения, состав, питательность 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рациональное их использование в </w:t>
      </w:r>
      <w:r>
        <w:rPr>
          <w:spacing w:val="-2"/>
          <w:sz w:val="28"/>
          <w:szCs w:val="28"/>
        </w:rPr>
        <w:t>кормлении животных,</w:t>
      </w:r>
      <w:r>
        <w:rPr>
          <w:sz w:val="28"/>
          <w:szCs w:val="28"/>
        </w:rPr>
        <w:t xml:space="preserve">  годовая      потребность в корм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олнорационных кормовых смесей на осн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оса и сенажа в кормлении коров,  годовая потребность в корм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6"/>
          <w:sz w:val="28"/>
          <w:szCs w:val="28"/>
        </w:rPr>
        <w:t>олноценное кормление маток в период берем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его влияние на качество приплода, </w:t>
      </w:r>
      <w:r>
        <w:rPr>
          <w:spacing w:val="-2"/>
          <w:sz w:val="28"/>
          <w:szCs w:val="28"/>
        </w:rPr>
        <w:t>молозива и молока,</w:t>
      </w:r>
      <w:r>
        <w:rPr>
          <w:sz w:val="28"/>
          <w:szCs w:val="28"/>
        </w:rPr>
        <w:t xml:space="preserve"> и годовая потребность в корм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ормированного кормления стельных сухосто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 и годовая потребность в корм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ормированного кормления суягных м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рстных и мясошерстных пород и годовая потребность в корм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нормированного кормления жеребых кобы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ая потребность в корм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истема и особенности нормированного кормления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одсосных маток, </w:t>
      </w:r>
      <w:r>
        <w:rPr>
          <w:spacing w:val="1"/>
          <w:sz w:val="28"/>
          <w:szCs w:val="28"/>
        </w:rPr>
        <w:t>е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эдильбайской породы </w:t>
      </w:r>
      <w:r>
        <w:rPr>
          <w:sz w:val="28"/>
          <w:szCs w:val="28"/>
        </w:rPr>
        <w:t>и годовая потребность в корма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рмление телят в молочный и после молоч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мления и годовая потребность в корм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ормированного кормления ягнят тонкору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д и годовая потребность в корм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 Нормированное кормление поросят - сосунов и отъемышей и годовая потребность в корм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нормированного кормления жеребят рысист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овых пород и годовая потребность в корма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истема нормированного кормления ремонтных тело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елей, годовая потребность в корм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ормированного кормления крупного рогатого ск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корме с использованием отходов свеклосахарной промышленности и годовая потребность в корм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нормированного кормления при беконном отк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ней и годовая потребность в корма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нормированного кормления производителей раз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ов животных и годовая потребность в корм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полноценного питания в борьбе с остеомаля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 и годовая потребность в корм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лноценного кормления в борьбе с ялов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 и годовая потребность в корм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ормированное кормление коров по периодам (фазам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изводственного цикла и годовая потребность в корм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балансирования рационов коров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и на долголетних культурных пастбищах и годовая потребность в корм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ормированного кормления романовских овец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ий период и годовая потребность в корм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ормированного кормления подсосных кобыл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ем пастбищном содержании и годовая потребность в корм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ормированного кормления кур родительского ст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ичных линий и годовая потребность в корм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ное кормление кур промышленного стад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х птицефабрики и годовая потребность в корм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ление цыплят яичных линий и годовая потребност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ление цыплят-бройлеров и годовая потребност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м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ормированного кормления кур разных пор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ий и годовая потребность в корма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ормированного кормления рабочих лошаде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ая потребность в корм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Рекомендации и методика разработки отдельных разделов курсового проекта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5" w:firstLine="633"/>
        <w:jc w:val="both"/>
        <w:rPr/>
      </w:pPr>
      <w:r>
        <w:rPr>
          <w:bCs/>
          <w:color w:val="000000"/>
          <w:sz w:val="28"/>
          <w:szCs w:val="28"/>
        </w:rPr>
        <w:t>Оценка питательности кормов и научные основы полноценного    кормл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Оценка питательности корма по химическому составу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 должен иметь понятие о питательности корма как свойстве удовлетворять потребности животных в энер</w:t>
        <w:softHyphen/>
        <w:t>гии, протеине, углеводах, жире, минеральных веществах и вита</w:t>
        <w:softHyphen/>
        <w:t>минах; знать состав тела животных и растений, современную схему зоотехнического анализа корм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органические вещества корма являются ис</w:t>
        <w:softHyphen/>
        <w:t>точником энергии для животного организма и материалом для образования в теле белков и жиров. Поэтому необходимо знать главнейшие химические элементы, входящие в состав кормов, а также сложные соединения этих элементов, составляющие ос</w:t>
        <w:softHyphen/>
        <w:t>новные питательные вещества корм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Оценка кормов по переваримым питательным вещества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переваривание корма является первым этапом питания организма. Для оценки питательности кормов по их переваримости студенту необходимо знать методы и технику определения переваримости питательных веществ корма, факто</w:t>
        <w:softHyphen/>
        <w:t>ры, влияющие на переваримость кормов. Понятие о коэффициен</w:t>
        <w:softHyphen/>
        <w:t>те переваримости, пути повышения переваримости питательных веществ кормов. Уяснить, что сумма переваримых питательных веществ (СППВ) и содержание переваримой энергии являются показателями энергетической ценности корма. Усвоить опреде</w:t>
        <w:softHyphen/>
        <w:t>ление протеинового отношения и его значение при кормлении сельскохозяйственных животны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Методы изучения обмена веществ и энергии в организме животного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общей (энергетической) питательности корм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питательности кормов только по переваримым ве</w:t>
        <w:softHyphen/>
        <w:t>ществам недостаточна, так как переваримость не характеризует того, как организм животного использует питательные вещества для осуществления своих жизненных функций. В связи с этим изучаются дальнейшие количественные и качественные измене</w:t>
        <w:softHyphen/>
        <w:t>ния переваримых питательных веществ в процессе обмена и по результатам их использования животными определяют влияние питательных веществ кормов на продуктивность, здоровье, вос</w:t>
        <w:softHyphen/>
        <w:t>производительные функции и т.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у необходимо освоить методы изучения материаль</w:t>
        <w:softHyphen/>
        <w:t>ных изменений в организме животных под влиянием кормления: метод контрольных животных, постановку научно-хозяйственных и балансовых опытов на животных. Сущность оп</w:t>
        <w:softHyphen/>
        <w:t>ределения баланса азота и углерода в организме. Определение баланса энергии в организме в респирационных опыт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должен усвоить понятие об энергетической пита</w:t>
        <w:softHyphen/>
        <w:t>тельности корма; историю развития способов оценки общей энергетической питательности: сенные эквиваленты, по сумме переваримых питательных веществ (СППВ), скандинавская кор</w:t>
        <w:softHyphen/>
        <w:t>мовая единица, крахмальный эквивалент, советская (овсяная) кормовая единица; оценку общей питательности корма по обмен</w:t>
        <w:softHyphen/>
        <w:t>ной энерг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теиновая питательность корм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данной темы студент должен знать протеино</w:t>
        <w:softHyphen/>
        <w:t>вую питательность кормов. Роль белка и небелковых азотистых веществ в питании сельскохозяйственных животных. Студент должен изучить аминокислотный состав протеинов кормов рас</w:t>
        <w:softHyphen/>
        <w:t>тительного и животного происхо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яснить значение водосолерастворимых фракций протеина в питании животных. Роль синтетических небелковых азотистых соединений (аммонийные соли и др.) в кормлении жвачных жи</w:t>
        <w:softHyphen/>
        <w:t>вотны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у необходимо усвоить, чем обусловлена полноцен</w:t>
        <w:softHyphen/>
        <w:t>ность кормового протеина и факторы, их определяющие. Известно, что аминокислотный состав протеина кормов яв</w:t>
        <w:softHyphen/>
        <w:t>ляется критерием полноценности белкового питания животных. Необходимо уяснить принцип «дополняющего» действия про</w:t>
        <w:softHyphen/>
        <w:t>теина различных кормов, применяемых и используемых при со</w:t>
        <w:softHyphen/>
        <w:t>ставлении кормовых смесей. Изучить влияние нитратов и нитри</w:t>
        <w:softHyphen/>
        <w:t>тов на здоровье животных и использование отдельных питатель</w:t>
        <w:softHyphen/>
        <w:t>ных вещест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должен знать потребность в протеине и аминокис</w:t>
        <w:softHyphen/>
        <w:t>лотах и проявления у животных признаков недостаточности и не</w:t>
        <w:softHyphen/>
        <w:t>сбалансированности рационов по протеину. Факторы, опреде</w:t>
        <w:softHyphen/>
        <w:t>ляющие полноценность протеинового пит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3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 Углеводная питательность корм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о, что углеводы являются преобладающей составной частью растительных кормов (крахмал, сахара, пентозаны, клет</w:t>
        <w:softHyphen/>
        <w:t>чатка). При написании их необходимо знать, что разные формы углеводов в питании жвачных и моногастричных животных име</w:t>
        <w:softHyphen/>
        <w:t>ют различное влияние на пищеварение, обмен веществ и усвояе</w:t>
        <w:softHyphen/>
        <w:t>мость питательных веществ кормов. Так, например, в настоящие время установлено, что легкоферментируемые углеводы (сахар, крахмал) являются важным фактором в жизнедеятельности мик</w:t>
        <w:softHyphen/>
        <w:t>рофлоры преджелуд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о также, что при дефиците названных углеводов, особенно сахаров, в рационе жвачных животных интенсивность деятельности микрофлоры снижается, а это, в свою очередь, ска</w:t>
        <w:softHyphen/>
        <w:t>зывается на использовании протеина, переваривании клетчатки, усвоении минеральных веществ. Уменьшается синтез и образова</w:t>
        <w:softHyphen/>
        <w:t>ние летучих жирных кислот, что отрицательно влияет на здоро</w:t>
        <w:softHyphen/>
        <w:t>вье животных, уровень и качество молочной продук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быточное поступление сахаров также оказывает отрица</w:t>
        <w:softHyphen/>
        <w:t>тельное влияние на переваривание и использование других пита</w:t>
        <w:softHyphen/>
        <w:t>тельных веще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должен знать и написать общую потребность в углеводах, формы проявления недостатка и несбалансированности рационов по углеводам, оптимальный уровень сахаро-протеинового отно</w:t>
        <w:softHyphen/>
        <w:t>шения. Факторы, определяющие полноценность углеводного пи</w:t>
        <w:softHyphen/>
        <w:t>тания и методы контро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пидная питательность корм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исании данной темы студент должен уяснить значение липидов и незаменимых жирных кислот в питании жи</w:t>
        <w:softHyphen/>
        <w:t>вотных. Известно, что в теле животных незаменимые жирные ки</w:t>
        <w:softHyphen/>
        <w:t>слоты не синтезируются, поэтому обязательно должны поступать с корм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у необходимо знать общую потребность в липидах и формы проявления у животных недостаточности их в ра</w:t>
        <w:softHyphen/>
        <w:t>цион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итаминная и минеральная питательность кормов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 написании значении витаминов А, Д, Е и группы В следует обра</w:t>
        <w:softHyphen/>
        <w:t>тить внимание на их значение в питании и обмене веществ жи</w:t>
        <w:softHyphen/>
        <w:t>вотных. Студент должен знать факторы, определяющие потреб</w:t>
        <w:softHyphen/>
        <w:t>ность в витаминах и полноценность витаминного питания. Фор</w:t>
        <w:softHyphen/>
        <w:t>мы проявления несбалансированности рационов по витаминам. Корма и препараты - источники витамин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еральные вещества оказывают большое влияние на фи</w:t>
        <w:softHyphen/>
        <w:t>зиологические функции организма, продуктивность и здоровье животных. Студент- должен изучить значение минераль</w:t>
        <w:softHyphen/>
        <w:t>ных веществ кормов в питании животных: макроэлементов (кальций, фосфор, магний, калий, натрий, хлор, сера) и микро</w:t>
        <w:softHyphen/>
        <w:t>элементов (железо, медь, кобальт, марганец, цинк, йод)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При написании значении минеральных веществ студент должен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потребность в минеральных вещест</w:t>
        <w:softHyphen/>
        <w:t>вах и факторы, определяющие полноценность минерального пи</w:t>
        <w:softHyphen/>
        <w:t>тания. Необходимо знать о значении реакции золы корма и соот</w:t>
        <w:softHyphen/>
        <w:t>ношении кислотных и основных элементов в питании сельскохо</w:t>
        <w:softHyphen/>
        <w:t>зяйственных животных. Уяснить формы проявления недостаточ</w:t>
        <w:softHyphen/>
        <w:t>ности и несбалансированности рационов по минеральным веще</w:t>
        <w:softHyphen/>
        <w:t>ствам." Корма и минеральные подкормки - источники минераль</w:t>
        <w:softHyphen/>
        <w:t>ных вещест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м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8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леный корм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этой группы кормов следует обратить внима</w:t>
        <w:softHyphen/>
        <w:t>ние на химический состав, питательность, диетические свойства, схему зеленого конвейера. Уяснить особенности состава и пита</w:t>
        <w:softHyphen/>
        <w:t>тельности травы естественных пастбищ и культур зеленого кон</w:t>
        <w:softHyphen/>
        <w:t>вейера. Студент должен знать нормы скармливания зеленого корма для разных видов и возрастных групп сельскохозяйствен</w:t>
        <w:softHyphen/>
        <w:t>ных животны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9  Силос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енаж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этих кормов студент начинает с научных основ силосования кормов и условий, необходимых для получения вы</w:t>
        <w:softHyphen/>
        <w:t>сококачественного силоса. Необходимо знать основные культуры — трава и прочее сырье, используемое для силосования. Требова</w:t>
        <w:softHyphen/>
        <w:t>ния к силосным сооружениям. Изучить особенности рецептуры и приготовления комбинированного силоса. Необходимо знать, ка</w:t>
        <w:softHyphen/>
        <w:t>кие консерванты применяются при химическом консервировании кормов. Химический состав, питательность и рациональное ис</w:t>
        <w:softHyphen/>
        <w:t>пользование силоса. ГОСТ на сило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изучить научные основы приготовления сена</w:t>
        <w:softHyphen/>
        <w:t>жа. Характеристика химического и питательности сенажа, приго</w:t>
        <w:softHyphen/>
        <w:t>товленного из разного сырья. Рациональное использование сена</w:t>
        <w:softHyphen/>
        <w:t>жа. ГОСТ на сенаж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н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и написании кормов этой группы требуется усвоить науч</w:t>
        <w:softHyphen/>
        <w:t>ные основы приготовления высококачественного сена. Знать, как влияет высушивание трав по различным технологиям на химиче</w:t>
        <w:softHyphen/>
        <w:t>ский состав и питательность сена. Студент должен усвоить тре</w:t>
        <w:softHyphen/>
        <w:t>бования ГОСТа к питательности и качеству сена, способы оценки качества сена и нормы скармливания разным видам сельскохо</w:t>
        <w:softHyphen/>
        <w:t>зяйственных животны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Солома и другие грубые корм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этой группы кормов студент должен обратить внимание на химический состав соломы разных культур, других грубых кормов. Ознакомиться с прочими грубыми кормами (ве</w:t>
        <w:softHyphen/>
        <w:t>точный корм, стержни початков кукурузы, пленки подсолнечни</w:t>
        <w:softHyphen/>
        <w:t>ка, мякина и т.д.). Обратить внимание на способы повышения поедаемости и питательной ценности грубых кормов (механиче</w:t>
        <w:softHyphen/>
        <w:t>ские, химические, термические, гидробаротермические) и нормы скармли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2 Травяная мука и рез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должен изучить научные основы приготовления травяной муки и резки. Химический состав, питательность и ра</w:t>
        <w:softHyphen/>
        <w:t>циональное использование в качестве белково-витаминного кор</w:t>
        <w:softHyphen/>
        <w:t>ма. Знать методы стабилизации каротина в травяной муке (грану</w:t>
        <w:softHyphen/>
        <w:t>лированием, антиоксидантами, газами и др.). Изучить требова</w:t>
        <w:softHyphen/>
        <w:t>ния ГОСТа к питательности и качеству травяной муки и резки, знать оптимальные нормы скармливания различным видам сель</w:t>
        <w:softHyphen/>
        <w:t>скохозяйственным животны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неклубнеплоды и бахчевые корм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у- необходимо изучить и написать химический состав и питательность корнеклубнеплодов. Знать нормы скармливания, подготовку и технику скармливания кормов данной групп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рновые корм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исании данной группы необходимо знать химический состав и питательность зерен злаков и бобовых, обратить внима</w:t>
        <w:softHyphen/>
        <w:t>ние на биологическую ценность протеина этих кормов. Усвоить методы подготовки зерновых кормов к скармливанию (измельче</w:t>
        <w:softHyphen/>
        <w:t>ние, плющение, проращивание, дрожжевание и др.). Изучить тре</w:t>
        <w:softHyphen/>
        <w:t>бования ГОСТа к питательности и качеству этих кормов. Рацио</w:t>
        <w:softHyphen/>
        <w:t>нальное использование и нормы скармли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тходы технических производст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овые средства этой группы отличаются большим раз</w:t>
        <w:softHyphen/>
        <w:t>нообразием как по химическому составу, так и по питательности. К ним относят отходы свеклосахарного производства, спиртового, крахмального, бродильного, маслоэкстракционного, муко</w:t>
        <w:softHyphen/>
        <w:t>мольного производст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у необходимо усвоить особенности химического со</w:t>
        <w:softHyphen/>
        <w:t>става разных отходов, значение их в кормлении животных. Спо</w:t>
        <w:softHyphen/>
        <w:t>собы хранения и подготовки к скармливанию разным видам жи</w:t>
        <w:softHyphen/>
        <w:t>вотных. Рациональное использование и нормы скармли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ма животного происхожде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должен усвоить и написать особенности химического состава, питательности и полноценности протеина различных кормов жи</w:t>
        <w:softHyphen/>
        <w:t>вотного происхождения (молочные корма, отходы мясной, рыб</w:t>
        <w:softHyphen/>
        <w:t>ной промышленности, другие корма животного происхождения). Основные принципы рационального использования и нормы скармли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2.17  Балансирующие кормовые добавк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ы должны знать значение азотосодержащих добавок (карбамид, аммонийные соли, амидоконцентратная добавка -АКД, жидкая концентратная добавка - ЖКД) при кормлении и откорме крупного рогатого скота и овец. Способы скармливания и дозировки, а так же условия, способствующие их рационально</w:t>
        <w:softHyphen/>
        <w:t>му использованию. Необходимо знать, при каких условиях бел</w:t>
        <w:softHyphen/>
        <w:t>кового питания применяют синтетические аминокислоты (метионин, лизин и др.) в кормлении свиней и птиц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иться с химическим составом и питательностью белково-витаминных концентратов, кормовых дрожжей и про</w:t>
        <w:softHyphen/>
        <w:t>дуктов микробиального синтеза, их использованием в кормлении животных. Надо изучить препараты витаминов, применяемых в кормлении животных. Знать названия препаратов, в каких фор</w:t>
        <w:softHyphen/>
        <w:t>мах они выпускаются, их активность, способы применения. Уметь рассчитывать потребность в витаминных препаратах для разных видов сельскохозяйственных животны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у необходимо изучить минеральные подкормки - их характеристику, состав, способы и нормы скармливания. Уметь рассчитывать потребность в минеральной подкормке для разных видов сельскохозяйственных животны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Нормированное кормление сельскохозяйственных животных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8  Основы нормированного корм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этой части главы- изучить основы нормирования и организации полноценного кормления сельскохозяйственных животных. Студенту требуется знать основные элементы систе</w:t>
        <w:softHyphen/>
        <w:t>мы нормированного кормления (норма, тип кормления, рационы, их балансирование, техника кормления, контроль полноценности и сбалансированности рационов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ить понятие о нормах кормления, сущность детализи</w:t>
        <w:softHyphen/>
        <w:t>рованных норм. Необходимо уяснить, какое значение имеют за</w:t>
        <w:softHyphen/>
        <w:t>пасные питательные вещества в организме животных и птицы в системе нормированного кормления. Уметь нормировать и со</w:t>
        <w:softHyphen/>
        <w:t>ставлять рационы при групповом и индивидуальном кормлении. Знать практические методы контроля полноценности кормления применительно к разным видам и возрастным группам сельско</w:t>
        <w:softHyphen/>
        <w:t>хозяйственных животны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9  Кормление стельных сухостойных коров и нетеле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данной темы обратите внимание на влияние уровня и полноценности кормления в период сухостоя на жизне</w:t>
        <w:softHyphen/>
        <w:t>способность телят, продуктивность и здоровье коров. Надо знать обоснование потребности и нормы кормления, основные корма, рационы, их структуру и технику кормления. Значение запасных питательных веществ в организме матери для получения полно</w:t>
        <w:softHyphen/>
        <w:t>ценного молозива, а после отела - высокой продуктивности. Кон</w:t>
        <w:softHyphen/>
        <w:t>троль полноценности корм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0 Кормление лактирующих кор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должен уяснить значение уровня и полноценности кормления лактирующих коров и их влияние на продуктивность и воспроизводительные функции. Знать обоснование потребно</w:t>
        <w:softHyphen/>
        <w:t>сти и нормы кормления дойных коров, типы кормления, рационы, их структуру и технику кормления. Обратить внимание на основ</w:t>
        <w:softHyphen/>
        <w:t>ные приемы кормления высокопродуктивных коров. Влияние кормов и рационов на качество молочной проду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мление племенных быков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данной темы надо знать влияние уровня и полноценности кормления на спермопродукцию быков. Обосно</w:t>
        <w:softHyphen/>
        <w:t>вание потребностей и нормы кормления, тип кормления, рационы и их структуру, технику кормления бы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b/>
          <w:bCs/>
          <w:color w:val="000000"/>
          <w:sz w:val="28"/>
          <w:szCs w:val="28"/>
        </w:rPr>
        <w:t>2.22 Кормление телят и молодняка крупног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гатог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кот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я данную тему, необходимо знать влияние уровня, ти</w:t>
        <w:softHyphen/>
        <w:t>па и техники кормления при выращивании телят и молодняка. Влияние уровня и полноценности питания телят в молочный и послемолочный периоды на их последующую продуктивность. Основные корма и рационы, схемы и технику кормления в молозивный, молочный и послемолочный периоды. Необходимо знать состав заменителей цельного молока, его использование и нормы скармли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3  Кормление крупного рогатого скота при откорм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анной темы требует знания особенностей корм</w:t>
        <w:softHyphen/>
        <w:t>ления при выращивании и откорме молодых животных на мясо и откорме взрослого скота. Изучите основные виды и типы откор</w:t>
        <w:softHyphen/>
        <w:t>ма. Рационы и их структуру, технику кормления. Ознакомьтесь с организацией нагула скота. Обратите внимание на примерные нормы скармливания основных кормов (жома, барды, мезги, си</w:t>
        <w:softHyphen/>
        <w:t>лоса, сенажа) и их количество в процентах от общей питательно</w:t>
        <w:softHyphen/>
        <w:t>сти рациона. Обратите внимание на затраты кормов (в к.ед.) на единицу прироста живой масс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ормированное кормление овец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у необходимо знать значение физиолого-биохимических особенностей овец при организации правильного кормления и использования кормовых ресурсов. Влияние корм</w:t>
        <w:softHyphen/>
        <w:t>ления на рост, качество шерсти и пуха. Необходимо рассмотреть влияние недостатка питательных веществ в рационах на продук</w:t>
        <w:softHyphen/>
        <w:t>тивность и здоровье животных (настриг шерсти и ее качество, молочную продуктивность, воспроизводительные способности маток). Надо изучить особенности кормления баранов-производителей, маток при подготовке к случке, в период суягности и подсоса, ягнят в подсосный период и после отбивки. Корм</w:t>
        <w:softHyphen/>
        <w:t>ление шерстных валухов и откорм ове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рмированное кормление свине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данного раздела следует обратить внимание на биологические и хозяйственные особенности свиней как мяс</w:t>
        <w:softHyphen/>
        <w:t>ных животных (особенности пищеварения, плодовитость, скоро</w:t>
        <w:softHyphen/>
        <w:t>спелость, требовательность к полноценности кормления). Основ</w:t>
        <w:softHyphen/>
        <w:t>ные корма в свиноводстве. Типы кормления свиней. Следует знать особенности нормирования протеина, аминокислот, вита</w:t>
        <w:softHyphen/>
        <w:t>минов, и минеральных веществ; рационы, их структуру и технику кормления. Практические методы контроля полноценности корм</w:t>
        <w:softHyphen/>
        <w:t>ления свин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мление супоросных и подсосных мато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данной темы необходимо знать влияние кормления маток на их плодовитость, жизненность приплода и молочность. Надо ознакомиться с типом кормления, структурой рационов и техникой кормления. Обратить внимание на пита</w:t>
        <w:softHyphen/>
        <w:t>тельность полнорационных комбикормов, состав белково-витаминных добавок и премиксов. Усвоить методы контроля полноценности корм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2.27 Кормление хряков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воении данной темы необходимо изучить особенно</w:t>
        <w:softHyphen/>
        <w:t>сти кормления хряков-производителей в зависимости от возраста и интенсивности племенного использования, обоснование по</w:t>
        <w:softHyphen/>
        <w:t>требностей и нормы кормления. Какие используют типы кормле</w:t>
        <w:softHyphen/>
        <w:t>ния, корма, рационы и их структу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мление порося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я данную тему, необходимо усвоить особенности пи</w:t>
        <w:softHyphen/>
        <w:t>щеварения поросят-сосунов и организацию подкормки. Особен</w:t>
        <w:softHyphen/>
        <w:t>ности кормления поросят при раннем отъеме, что обеспечивает интенсивное использование свиноматок. Знать обоснование по</w:t>
        <w:softHyphen/>
        <w:t>требностей и нормы кормления, типы кормления, корма, рацио</w:t>
        <w:softHyphen/>
        <w:t>ны, их структуру и технику кормления. Освоить методы контроля полноценности корм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2.29  Откорм свиней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этой темы необходимо знать условия, влияющие на успех откорма свиней, влияние кормов на качество продукции, кормление свиней при разных типах откорма (мяс</w:t>
        <w:softHyphen/>
        <w:t>ной, беконный, до жирных кондиций). Усвоить обоснование по</w:t>
        <w:softHyphen/>
        <w:t>требностей, нормы кормления, технику кормления, рационы и их структуру. Изучить методы контроля полноценности кормления. Необходимо знать затраты кормовых единиц на 1 ц прироста жи</w:t>
        <w:softHyphen/>
        <w:t>вой массы при разных типах откорм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2.30 Нормированное кормление сельскохозяйственной птиц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данной темы студенты должны обратить вни</w:t>
        <w:softHyphen/>
        <w:t>мание на особенности пищеварения и обмен веществ у сельско</w:t>
        <w:softHyphen/>
        <w:t>хозяйственной птицы. Усвоить принцип нормирования энергии, протеина и других питательных веществ при сухом и комбиниро</w:t>
        <w:softHyphen/>
        <w:t>ванном способах кормления птиц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мление кур. Необходимо знать обоснование потребно</w:t>
        <w:softHyphen/>
        <w:t>стей, нормы кормления, корма, рационы и их структуру, технику кормления. Обратить внимание на особенности нормированного кормления кур разных пород и линий, а также в условиях высо</w:t>
        <w:softHyphen/>
        <w:t>кой температуры воздуха и стрессовых состояниях (пересадка, вакцинация и др.). Надо знать влияние полноценности кормления на состав и инкубационные качества яиц. Методы контроля пол</w:t>
        <w:softHyphen/>
        <w:t>ноценности корм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кормления индеек, водоплавающей птицы. Нормы, корма, рационы, техника корм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своить важнейшие особенности нормирован</w:t>
        <w:softHyphen/>
        <w:t>ного кормления цыплят-бройлеров (нормы, рационы, корма, ком</w:t>
        <w:softHyphen/>
        <w:t>бикорма, техника кормления). Практические методы контроля полноценности кормл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2.31  Нормированное кормление лошадей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анной темы нужно начинать с усвоения особен</w:t>
        <w:softHyphen/>
        <w:t>ностей обмена веществ у лошадей при работе. Ознакомиться с кормовыми нормами, кормами и техникой кормления. Необхо</w:t>
        <w:softHyphen/>
        <w:t>димо охарактеризовать кратность кормления и поения лошадей при выполнении разной интенсивности работы, дать их физиоло</w:t>
        <w:softHyphen/>
        <w:t>гическое обоснование. Кормление молодняка в период подсоса и при отъеме. Практические методы контроля полноценности пи</w:t>
        <w:softHyphen/>
        <w:t>тания лошад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  Расчетная часть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и выполнении второго раздела</w:t>
      </w:r>
      <w:r>
        <w:rPr>
          <w:sz w:val="28"/>
          <w:szCs w:val="28"/>
        </w:rPr>
        <w:t xml:space="preserve"> годовую потребность в кормах  подсчитывают, зная поголовье животных или птицы и кормовые рационы. Кормовые рационы выбирают из рабочей тетради в зависимости от вида животных или птицы, их продук</w:t>
        <w:softHyphen/>
        <w:t>тивности, а также с учетом зоны расположения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точный расход (кг) каждого вида к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</w:rPr>
        <w:object w:dxaOrig="1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1pt" filled="f" o:ole="">
            <v:imagedata r:id="rId3" o:title=""/>
          </v:shape>
          <o:OLEObject Type="Embed" ProgID="" ShapeID="ole_rId2" DrawAspect="Content" ObjectID="_1977746893" r:id="rId2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25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34pt" filled="f" o:ole="">
            <v:imagedata r:id="rId5" o:title=""/>
          </v:shape>
          <o:OLEObject Type="Embed" ProgID="" ShapeID="ole_rId4" DrawAspect="Content" ObjectID="_245407432" r:id="rId4"/>
        </w:object>
      </w:r>
      <w:r>
        <w:rPr>
          <w:sz w:val="28"/>
          <w:szCs w:val="28"/>
        </w:rPr>
        <w:t xml:space="preserve">                                      (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object w:dxaOrig="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18pt" filled="f" o:ole="">
            <v:imagedata r:id="rId7" o:title=""/>
          </v:shape>
          <o:OLEObject Type="Embed" ProgID="" ShapeID="ole_rId6" DrawAspect="Content" ObjectID="_603982786" r:id="rId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object w:dxaOrig="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8pt" filled="f" o:ole="">
            <v:imagedata r:id="rId9" o:title=""/>
          </v:shape>
          <o:OLEObject Type="Embed" ProgID="" ShapeID="ole_rId8" DrawAspect="Content" ObjectID="_599447918" r:id="rId8"/>
        </w:object>
      </w:r>
      <w:r>
        <w:rPr>
          <w:sz w:val="28"/>
          <w:szCs w:val="28"/>
        </w:rPr>
        <w:t xml:space="preserve">, ...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object w:dxaOrig="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8pt" filled="f" o:ole="">
            <v:imagedata r:id="rId11" o:title=""/>
          </v:shape>
          <o:OLEObject Type="Embed" ProgID="" ShapeID="ole_rId10" DrawAspect="Content" ObjectID="_942465125" r:id="rId10"/>
        </w:object>
      </w:r>
      <w:r>
        <w:rPr>
          <w:sz w:val="28"/>
          <w:szCs w:val="28"/>
        </w:rPr>
        <w:t xml:space="preserve"> -суточная норма выдачи корма в расчете на одно животное для различных групп, кг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object w:dxaOrig="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pt;height:18pt" filled="f" o:ole="">
            <v:imagedata r:id="rId13" o:title=""/>
          </v:shape>
          <o:OLEObject Type="Embed" ProgID="" ShapeID="ole_rId12" DrawAspect="Content" ObjectID="_1725430460" r:id="rId1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object w:dxaOrig="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8pt" filled="f" o:ole="">
            <v:imagedata r:id="rId15" o:title=""/>
          </v:shape>
          <o:OLEObject Type="Embed" ProgID="" ShapeID="ole_rId14" DrawAspect="Content" ObjectID="_1992310980" r:id="rId14"/>
        </w:object>
      </w:r>
      <w:r>
        <w:rPr>
          <w:sz w:val="28"/>
          <w:szCs w:val="28"/>
        </w:rPr>
        <w:t xml:space="preserve"> ,...,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en-US"/>
        </w:rPr>
        <w:object w:dxaOrig="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8pt" filled="f" o:ole="">
            <v:imagedata r:id="rId17" o:title=""/>
          </v:shape>
          <o:OLEObject Type="Embed" ProgID="" ShapeID="ole_rId16" DrawAspect="Content" ObjectID="_154578526" r:id="rId16"/>
        </w:object>
      </w:r>
      <w:r>
        <w:rPr>
          <w:sz w:val="28"/>
          <w:szCs w:val="28"/>
        </w:rPr>
        <w:t>-поголовье животных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ая потребность (кг) в корма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object w:dxaOrig="18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1pt" filled="f" o:ole="">
            <v:imagedata r:id="rId19" o:title=""/>
          </v:shape>
          <o:OLEObject Type="Embed" ProgID="" ShapeID="ole_rId18" DrawAspect="Content" ObjectID="_1843225512" r:id="rId18"/>
        </w:object>
      </w:r>
      <w:r>
        <w:rPr>
          <w:color w:val="000000"/>
          <w:sz w:val="28"/>
          <w:szCs w:val="28"/>
        </w:rPr>
        <w:t xml:space="preserve"> =Р</w:t>
      </w:r>
      <w:r>
        <w:rPr>
          <w:color w:val="000000"/>
          <w:sz w:val="28"/>
          <w:szCs w:val="28"/>
        </w:rPr>
        <w:object w:dxaOrig="13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8pt" filled="f" o:ole="">
            <v:imagedata r:id="rId21" o:title=""/>
          </v:shape>
          <o:OLEObject Type="Embed" ProgID="" ShapeID="ole_rId20" DrawAspect="Content" ObjectID="_726300064" r:id="rId20"/>
        </w:object>
      </w:r>
      <w:r>
        <w:rPr>
          <w:color w:val="000000"/>
          <w:sz w:val="28"/>
          <w:szCs w:val="28"/>
        </w:rPr>
        <w:t>;                                                      (2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Р</w:t>
      </w:r>
      <w:r>
        <w:rPr>
          <w:color w:val="000000"/>
          <w:sz w:val="28"/>
          <w:szCs w:val="28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253845131" r:id="rId22"/>
        </w:object>
      </w:r>
      <w:r>
        <w:rPr>
          <w:color w:val="000000"/>
          <w:sz w:val="28"/>
          <w:szCs w:val="28"/>
        </w:rPr>
        <w:t xml:space="preserve"> и Р</w:t>
      </w:r>
      <w:r>
        <w:rPr>
          <w:color w:val="000000"/>
          <w:sz w:val="28"/>
          <w:szCs w:val="28"/>
        </w:rPr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1192368221" r:id="rId24"/>
        </w:object>
      </w:r>
      <w:r>
        <w:rPr>
          <w:color w:val="000000"/>
          <w:sz w:val="28"/>
          <w:szCs w:val="28"/>
        </w:rPr>
        <w:t xml:space="preserve">-суточный расход кормов в летний и зимний периоды года, кг; и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en-US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945647955" r:id="rId26"/>
        </w:objec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en-US"/>
        </w:rPr>
        <w:object w:dxaOrig="1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1pt" filled="f" o:ole="">
            <v:imagedata r:id="rId29" o:title=""/>
          </v:shape>
          <o:OLEObject Type="Embed" ProgID="" ShapeID="ole_rId28" DrawAspect="Content" ObjectID="_1381312370" r:id="rId28"/>
        </w:object>
      </w:r>
      <w:r>
        <w:rPr>
          <w:color w:val="000000"/>
          <w:sz w:val="28"/>
          <w:szCs w:val="28"/>
        </w:rPr>
        <w:t xml:space="preserve">-продолжительность летнего и зимнего периодов использования данного вида корма, дн; </w:t>
      </w:r>
      <w:r>
        <w:rPr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коэффициент, . учитывающий потери кормов во время хранения и транспортировки (для концентрированных кормов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01; для корнеплодов, </w:t>
      </w:r>
      <w:r>
        <w:rPr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1,03; для силоса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=1,1; для зеленой массы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=1,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летнего и зимнего периодов ис</w:t>
        <w:softHyphen/>
        <w:t>пользования кормов зависит от зоны расположения хо</w:t>
        <w:softHyphen/>
        <w:t>зяйства (таблица 1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- Примерная продолжительность периодов использования кормов в различных районах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46"/>
        <w:gridCol w:w="1454"/>
        <w:gridCol w:w="1454"/>
        <w:gridCol w:w="1454"/>
        <w:gridCol w:w="1211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год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периода (дн.) в районах с расчетной зимней температурой самой холодной пятидневки (°С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—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…-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…-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…-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-2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в практике сельскохозяйственных предприя</w:t>
        <w:softHyphen/>
        <w:t>тий используют более простую по трудоемкости методи</w:t>
        <w:softHyphen/>
        <w:t>ку определения потребности в кормах, т. е. определяют потребность в кормах на «условное погол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условных голов животных на ферме или комп</w:t>
        <w:softHyphen/>
        <w:t>лексе определяют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</w:rPr>
        <w:object w:dxaOrig="13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34pt" filled="f" o:ole="">
            <v:imagedata r:id="rId31" o:title=""/>
          </v:shape>
          <o:OLEObject Type="Embed" ProgID="" ShapeID="ole_rId30" DrawAspect="Content" ObjectID="_1336909452" r:id="rId30"/>
        </w:object>
      </w:r>
      <w:r>
        <w:rPr>
          <w:sz w:val="28"/>
          <w:szCs w:val="28"/>
        </w:rPr>
        <w:t xml:space="preserve">                                                         (3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де М</w:t>
      </w:r>
      <w:r>
        <w:rPr>
          <w:sz w:val="28"/>
          <w:szCs w:val="28"/>
        </w:rPr>
        <w:object w:dxaOrig="2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pt;height:34.15pt" filled="f" o:ole="">
            <v:imagedata r:id="rId33" o:title=""/>
          </v:shape>
          <o:OLEObject Type="Embed" ProgID="" ShapeID="ole_rId32" DrawAspect="Content" ObjectID="_1247404962" r:id="rId32"/>
        </w:object>
      </w:r>
      <w:r>
        <w:rPr>
          <w:sz w:val="28"/>
          <w:szCs w:val="28"/>
        </w:rPr>
        <w:t xml:space="preserve"> -число голов в данной структурной группе; </w:t>
      </w:r>
      <w:r>
        <w:rPr>
          <w:sz w:val="28"/>
          <w:szCs w:val="28"/>
        </w:rPr>
        <w:object w:dxaOrig="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9pt" filled="f" o:ole="">
            <v:imagedata r:id="rId35" o:title=""/>
          </v:shape>
          <o:OLEObject Type="Embed" ProgID="" ShapeID="ole_rId34" DrawAspect="Content" ObjectID="_1560007053" r:id="rId34"/>
        </w:object>
      </w:r>
      <w:r>
        <w:rPr>
          <w:sz w:val="28"/>
          <w:szCs w:val="28"/>
        </w:rPr>
        <w:t>- перевод</w:t>
        <w:softHyphen/>
        <w:t xml:space="preserve">ной коэффициент в условное поголовье животных; </w:t>
      </w:r>
      <w:r>
        <w:rPr>
          <w:iCs/>
          <w:sz w:val="28"/>
          <w:szCs w:val="28"/>
        </w:rPr>
        <w:t xml:space="preserve">п </w:t>
      </w:r>
      <w:r>
        <w:rPr>
          <w:sz w:val="28"/>
          <w:szCs w:val="28"/>
        </w:rPr>
        <w:t>— число групп животных на фер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методика определения суточного и годового количе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рмов такая же, как и для отдельных групп </w:t>
      </w:r>
      <w:r>
        <w:rPr>
          <w:color w:val="000000"/>
          <w:sz w:val="28"/>
          <w:szCs w:val="28"/>
        </w:rPr>
        <w:t>животных, т. 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</w:t>
      </w:r>
      <w:r>
        <w:rPr>
          <w:sz w:val="28"/>
          <w:szCs w:val="28"/>
        </w:rPr>
        <w:object w:dxaOrig="1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pt;height:15pt" filled="f" o:ole="">
            <v:imagedata r:id="rId37" o:title=""/>
          </v:shape>
          <o:OLEObject Type="Embed" ProgID="" ShapeID="ole_rId36" DrawAspect="Content" ObjectID="_272388237" r:id="rId36"/>
        </w:object>
      </w:r>
      <w:r>
        <w:rPr>
          <w:sz w:val="28"/>
          <w:szCs w:val="28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367628619" r:id="rId38"/>
        </w:object>
      </w:r>
      <w:r>
        <w:rPr>
          <w:sz w:val="28"/>
          <w:szCs w:val="28"/>
        </w:rPr>
        <w:t>= М</w:t>
      </w:r>
      <w:r>
        <w:rPr>
          <w:sz w:val="28"/>
          <w:szCs w:val="28"/>
        </w:rPr>
        <w:object w:dxaOrig="2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9pt" filled="f" o:ole="">
            <v:imagedata r:id="rId41" o:title=""/>
          </v:shape>
          <o:OLEObject Type="Embed" ProgID="" ShapeID="ole_rId40" DrawAspect="Content" ObjectID="_1018440264" r:id="rId40"/>
        </w:object>
      </w:r>
      <w:r>
        <w:rPr>
          <w:sz w:val="28"/>
          <w:szCs w:val="28"/>
        </w:rPr>
        <w:t>q</w:t>
      </w:r>
      <w:r>
        <w:rPr>
          <w:sz w:val="28"/>
          <w:szCs w:val="28"/>
        </w:rPr>
        <w:object w:dxaOrig="1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8pt" filled="f" o:ole="">
            <v:imagedata r:id="rId43" o:title=""/>
          </v:shape>
          <o:OLEObject Type="Embed" ProgID="" ShapeID="ole_rId42" DrawAspect="Content" ObjectID="_1177611466" r:id="rId42"/>
        </w:object>
      </w:r>
      <w:r>
        <w:rPr>
          <w:sz w:val="28"/>
          <w:szCs w:val="28"/>
        </w:rPr>
        <w:t>;  Р</w:t>
      </w:r>
      <w:r>
        <w:rPr>
          <w:sz w:val="28"/>
          <w:szCs w:val="28"/>
        </w:rPr>
        <w:object w:dxaOrig="1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pt;height:15pt" filled="f" o:ole="">
            <v:imagedata r:id="rId45" o:title=""/>
          </v:shape>
          <o:OLEObject Type="Embed" ProgID="" ShapeID="ole_rId44" DrawAspect="Content" ObjectID="_222224576" r:id="rId44"/>
        </w:object>
      </w:r>
      <w:r>
        <w:rPr>
          <w:sz w:val="28"/>
          <w:szCs w:val="28"/>
        </w:rPr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7.65pt" filled="f" o:ole="">
            <v:imagedata r:id="rId47" o:title=""/>
          </v:shape>
          <o:OLEObject Type="Embed" ProgID="" ShapeID="ole_rId46" DrawAspect="Content" ObjectID="_694088874" r:id="rId46"/>
        </w:object>
      </w:r>
      <w:r>
        <w:rPr>
          <w:sz w:val="28"/>
          <w:szCs w:val="28"/>
        </w:rPr>
        <w:t>= М</w:t>
      </w:r>
      <w:r>
        <w:rPr>
          <w:sz w:val="28"/>
          <w:szCs w:val="28"/>
        </w:rPr>
        <w:object w:dxaOrig="2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9pt" filled="f" o:ole="">
            <v:imagedata r:id="rId49" o:title=""/>
          </v:shape>
          <o:OLEObject Type="Embed" ProgID="" ShapeID="ole_rId48" DrawAspect="Content" ObjectID="_133837317" r:id="rId48"/>
        </w:object>
      </w:r>
      <w:r>
        <w:rPr>
          <w:sz w:val="28"/>
          <w:szCs w:val="28"/>
        </w:rPr>
        <w:t>q</w:t>
      </w:r>
      <w:r>
        <w:rPr>
          <w:sz w:val="28"/>
          <w:szCs w:val="28"/>
        </w:rPr>
        <w:object w:dxaOrig="1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8pt" filled="f" o:ole="">
            <v:imagedata r:id="rId51" o:title=""/>
          </v:shape>
          <o:OLEObject Type="Embed" ProgID="" ShapeID="ole_rId50" DrawAspect="Content" ObjectID="_1319150394" r:id="rId50"/>
        </w:object>
      </w:r>
      <w:r>
        <w:rPr>
          <w:sz w:val="28"/>
          <w:szCs w:val="28"/>
        </w:rPr>
        <w:t>;                                         (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object w:dxaOrig="1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6.65pt" filled="f" o:ole="">
            <v:imagedata r:id="rId53" o:title=""/>
          </v:shape>
          <o:OLEObject Type="Embed" ProgID="" ShapeID="ole_rId52" DrawAspect="Content" ObjectID="_1477108150" r:id="rId52"/>
        </w:object>
      </w:r>
      <w:r>
        <w:rPr>
          <w:color w:val="000000"/>
          <w:sz w:val="28"/>
          <w:szCs w:val="28"/>
        </w:rPr>
        <w:object w:dxaOrig="1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9.7pt" filled="f" o:ole="">
            <v:imagedata r:id="rId55" o:title=""/>
          </v:shape>
          <o:OLEObject Type="Embed" ProgID="" ShapeID="ole_rId54" DrawAspect="Content" ObjectID="_1560889259" r:id="rId54"/>
        </w:object>
      </w:r>
      <w:r>
        <w:rPr>
          <w:color w:val="000000"/>
          <w:sz w:val="28"/>
          <w:szCs w:val="28"/>
        </w:rPr>
        <w:t xml:space="preserve"> =Р</w:t>
      </w:r>
      <w:r>
        <w:rPr>
          <w:color w:val="000000"/>
          <w:sz w:val="28"/>
          <w:szCs w:val="28"/>
        </w:rPr>
        <w:object w:dxaOrig="1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35pt;height:15pt" filled="f" o:ole="">
            <v:imagedata r:id="rId57" o:title=""/>
          </v:shape>
          <o:OLEObject Type="Embed" ProgID="" ShapeID="ole_rId56" DrawAspect="Content" ObjectID="_1636165988" r:id="rId56"/>
        </w:object>
      </w:r>
      <w:r>
        <w:rPr>
          <w:color w:val="000000"/>
          <w:sz w:val="28"/>
          <w:szCs w:val="28"/>
        </w:rPr>
        <w:object w:dxaOrig="13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18pt" filled="f" o:ole="">
            <v:imagedata r:id="rId59" o:title=""/>
          </v:shape>
          <o:OLEObject Type="Embed" ProgID="" ShapeID="ole_rId58" DrawAspect="Content" ObjectID="_1986683227" r:id="rId58"/>
        </w:objec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 Р</w:t>
      </w:r>
      <w:r>
        <w:rPr>
          <w:sz w:val="28"/>
          <w:szCs w:val="28"/>
        </w:rPr>
        <w:object w:dxaOrig="1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pt;height:15pt" filled="f" o:ole="">
            <v:imagedata r:id="rId61" o:title=""/>
          </v:shape>
          <o:OLEObject Type="Embed" ProgID="" ShapeID="ole_rId60" DrawAspect="Content" ObjectID="_1316665326" r:id="rId60"/>
        </w:object>
      </w:r>
      <w:r>
        <w:rPr>
          <w:sz w:val="28"/>
          <w:szCs w:val="28"/>
        </w:rPr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105354550" r:id="rId62"/>
        </w:object>
      </w:r>
      <w:r>
        <w:rPr>
          <w:sz w:val="28"/>
          <w:szCs w:val="28"/>
        </w:rPr>
        <w:t xml:space="preserve"> и Р</w:t>
      </w:r>
      <w:r>
        <w:rPr>
          <w:sz w:val="28"/>
          <w:szCs w:val="28"/>
        </w:rPr>
        <w:object w:dxaOrig="1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pt;height:15pt" filled="f" o:ole="">
            <v:imagedata r:id="rId65" o:title=""/>
          </v:shape>
          <o:OLEObject Type="Embed" ProgID="" ShapeID="ole_rId64" DrawAspect="Content" ObjectID="_12974237" r:id="rId64"/>
        </w:object>
      </w:r>
      <w:r>
        <w:rPr>
          <w:sz w:val="28"/>
          <w:szCs w:val="28"/>
        </w:rPr>
        <w:object w:dxaOrig="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8pt" filled="f" o:ole="">
            <v:imagedata r:id="rId67" o:title=""/>
          </v:shape>
          <o:OLEObject Type="Embed" ProgID="" ShapeID="ole_rId66" DrawAspect="Content" ObjectID="_133722343" r:id="rId66"/>
        </w:object>
      </w:r>
      <w:r>
        <w:rPr>
          <w:sz w:val="28"/>
          <w:szCs w:val="28"/>
        </w:rPr>
        <w:t>-суточный расход кормов в летний и зимний периоды года, к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</w:rPr>
        <w:object w:dxaOrig="1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8pt" filled="f" o:ole="">
            <v:imagedata r:id="rId69" o:title=""/>
          </v:shape>
          <o:OLEObject Type="Embed" ProgID="" ShapeID="ole_rId68" DrawAspect="Content" ObjectID="_1695345584" r:id="rId68"/>
        </w:object>
      </w:r>
      <w:r>
        <w:rPr>
          <w:sz w:val="28"/>
          <w:szCs w:val="28"/>
        </w:rPr>
        <w:t xml:space="preserve"> и  q</w:t>
      </w:r>
      <w:r>
        <w:rPr>
          <w:sz w:val="28"/>
          <w:szCs w:val="28"/>
        </w:rPr>
        <w:object w:dxaOrig="1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8pt" filled="f" o:ole="">
            <v:imagedata r:id="rId71" o:title=""/>
          </v:shape>
          <o:OLEObject Type="Embed" ProgID="" ShapeID="ole_rId70" DrawAspect="Content" ObjectID="_271045768" r:id="rId70"/>
        </w:object>
      </w:r>
      <w:r>
        <w:rPr>
          <w:sz w:val="28"/>
          <w:szCs w:val="28"/>
        </w:rPr>
        <w:t>- суточная норма выдачи корма на одно живот</w:t>
        <w:softHyphen/>
        <w:t>ное в летний и зимний периоды, кг.</w:t>
      </w:r>
    </w:p>
    <w:p>
      <w:pPr>
        <w:pStyle w:val="Normal"/>
        <w:tabs>
          <w:tab w:val="clear" w:pos="708"/>
          <w:tab w:val="left" w:pos="6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jc w:val="center"/>
        <w:rPr/>
      </w:pPr>
      <w:r>
        <w:rPr>
          <w:b/>
          <w:sz w:val="28"/>
          <w:szCs w:val="28"/>
        </w:rPr>
        <w:t>Пример  по расчету потребности в кормах по хозяйству</w:t>
      </w:r>
    </w:p>
    <w:p>
      <w:pPr>
        <w:pStyle w:val="Style16"/>
        <w:keepNext w:val="true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>Расчёт потребности в кормах для каждой отрасли животноводства, например для молочного скотоводства, производится исходя из затрат кормов в зависимости от планируемого уровня продуктивности животных в нашем примере среднегодового удоя и структуры расхода кормов  на 1 корову с последующим умножением на планируемое поголовье. Расчёты производятся по следующей форме (таблица 2 )</w:t>
      </w:r>
    </w:p>
    <w:p>
      <w:pPr>
        <w:pStyle w:val="Style16"/>
        <w:keepNext w:val="true"/>
        <w:suppressAutoHyphens w:val="true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bookmarkStart w:id="0" w:name="_Ref64271439"/>
    </w:p>
    <w:p>
      <w:pPr>
        <w:pStyle w:val="Style16"/>
        <w:keepNext w:val="true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keepNext w:val="true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keepNext w:val="true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keepNext w:val="true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keepNext w:val="true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sectPr>
          <w:footerReference w:type="default" r:id="rId72"/>
          <w:footerReference w:type="first" r:id="rId73"/>
          <w:type w:val="nextPage"/>
          <w:pgSz w:w="11906" w:h="16838"/>
          <w:pgMar w:left="1701" w:right="1701" w:gutter="0" w:header="0" w:top="170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789" w:leader="none"/>
        </w:tabs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eepNext w:val="true"/>
        <w:suppressAutoHyphens w:val="true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Таблица 2 - Расчёт потребности в кормах на год для молочного скота (среднегодовой удой 4000 к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07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060"/>
        <w:gridCol w:w="1060"/>
        <w:gridCol w:w="1061"/>
        <w:gridCol w:w="1131"/>
        <w:gridCol w:w="1131"/>
        <w:gridCol w:w="1104"/>
      </w:tblGrid>
      <w:tr>
        <w:trPr>
          <w:trHeight w:val="497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ые корм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нцентрат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е корма</w:t>
            </w:r>
          </w:p>
        </w:tc>
      </w:tr>
      <w:tr>
        <w:trPr>
          <w:trHeight w:val="154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ая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обовые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Требуется на 1 корову в год  </w:t>
            </w:r>
            <w:r>
              <w:rPr>
                <w:sz w:val="28"/>
                <w:szCs w:val="28"/>
                <w:u w:val="single"/>
              </w:rPr>
              <w:t xml:space="preserve">64,40 </w:t>
            </w:r>
            <w:r>
              <w:rPr>
                <w:sz w:val="28"/>
                <w:szCs w:val="28"/>
              </w:rPr>
              <w:t>ц ЭКЕ</w:t>
            </w:r>
          </w:p>
        </w:tc>
      </w:tr>
      <w:tr>
        <w:trPr>
          <w:trHeight w:val="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ацион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Е за счёт отдельных кормов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right="-111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ится в 1 ц корма, ЭКЕ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1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заготовить кормов, ц:</w:t>
            </w:r>
          </w:p>
          <w:p>
            <w:pPr>
              <w:pStyle w:val="Normal"/>
              <w:ind w:left="453" w:hanging="4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на 1 голову </w:t>
            </w:r>
          </w:p>
          <w:p>
            <w:pPr>
              <w:pStyle w:val="Normal"/>
              <w:ind w:firstLine="453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на  </w:t>
            </w:r>
            <w:r>
              <w:rPr>
                <w:sz w:val="28"/>
                <w:szCs w:val="28"/>
                <w:u w:val="single"/>
              </w:rPr>
              <w:t>400</w:t>
            </w:r>
            <w:r>
              <w:rPr>
                <w:sz w:val="28"/>
                <w:szCs w:val="28"/>
              </w:rPr>
              <w:t xml:space="preserve">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</w:t>
            </w:r>
          </w:p>
        </w:tc>
      </w:tr>
    </w:tbl>
    <w:p>
      <w:pPr>
        <w:pStyle w:val="Normal"/>
        <w:tabs>
          <w:tab w:val="clear" w:pos="708"/>
          <w:tab w:val="left" w:pos="6789" w:leader="none"/>
        </w:tabs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4"/>
          <w:type w:val="nextPage"/>
          <w:pgSz w:orient="landscape" w:w="16838" w:h="11906"/>
          <w:pgMar w:left="1701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8" w:leader="none"/>
          <w:tab w:val="left" w:pos="6789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пример.</w:t>
      </w:r>
      <w:r>
        <w:rPr>
          <w:sz w:val="28"/>
          <w:szCs w:val="28"/>
        </w:rPr>
        <w:t xml:space="preserve"> Для коровы с годовым удоем 4000 кг требуется в год 64,4 ц ЭКЕ (таблица 1). Расчёт потребности в кормах ведется следующим образом: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1. Исходя из структуры годового рациона  находят сколько ЭКЕ приходится за счёт отдельных кормов. При этом общая потребность в энергетических кормовых единицах (ЭКЕ) берется за 100 %. Например, в годовом рационе коровы продуктивностью 4000 кг, на долю сена должна приходится 12 % энергетической питательности рациона.</w:t>
      </w:r>
    </w:p>
    <w:p>
      <w:pPr>
        <w:pStyle w:val="Normal"/>
        <w:spacing w:before="240" w:after="0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  <w:t>64,4 ц ЭКЕ</w:t>
        <w:tab/>
        <w:t xml:space="preserve">  - </w:t>
        <w:tab/>
        <w:t>100 %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ц сена </w:t>
        <w:tab/>
        <w:t xml:space="preserve"> -</w:t>
        <w:tab/>
        <w:t>12 %</w:t>
        <w:tab/>
        <w:t>за счет сена</w:t>
        <w:tab/>
        <w:tab/>
        <w:tab/>
        <w:t xml:space="preserve">               (5) 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1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29"/>
        <w:gridCol w:w="3294"/>
      </w:tblGrid>
      <w:tr>
        <w:trPr>
          <w:trHeight w:val="12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Х=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,4 </w:t>
            </w:r>
            <w:r>
              <w:rPr>
                <w:sz w:val="28"/>
                <w:szCs w:val="28"/>
                <w:lang w:val="en-US" w:eastAsia="zh-CN"/>
              </w:rPr>
              <w:t>×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= 7,7 ц  ЭКЕ за счёт сена</w:t>
            </w:r>
          </w:p>
        </w:tc>
      </w:tr>
      <w:tr>
        <w:trPr>
          <w:trHeight w:val="3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701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1" w:name="_Ref64349784"/>
      <w:bookmarkStart w:id="2" w:name="_Ref64349784"/>
      <w:bookmarkEnd w:id="2"/>
    </w:p>
    <w:p>
      <w:pPr>
        <w:sectPr>
          <w:type w:val="continuous"/>
          <w:pgSz w:w="11906" w:h="16838"/>
          <w:pgMar w:left="1701" w:right="1701" w:gutter="0" w:header="0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Style16"/>
        <w:keepNext w:val="true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а 3-   Расчёт годовой потребности в кормах для животных хозяйства, 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878"/>
        <w:gridCol w:w="812"/>
        <w:gridCol w:w="551"/>
        <w:gridCol w:w="677"/>
        <w:gridCol w:w="680"/>
        <w:gridCol w:w="806"/>
        <w:gridCol w:w="677"/>
        <w:gridCol w:w="629"/>
        <w:gridCol w:w="785"/>
        <w:gridCol w:w="849"/>
        <w:gridCol w:w="683"/>
        <w:gridCol w:w="578"/>
        <w:gridCol w:w="514"/>
      </w:tblGrid>
      <w:tr>
        <w:trPr/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и животноводст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ты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ные корм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бые корм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леные корм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локо цельно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6" w:hanging="0"/>
              <w:jc w:val="center"/>
              <w:rPr/>
            </w:pPr>
            <w:r>
              <w:rPr/>
              <w:t>ЗЦМ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6" w:hanging="0"/>
              <w:jc w:val="center"/>
              <w:rPr/>
            </w:pPr>
            <w:r>
              <w:rPr/>
              <w:t>ЗОМ</w:t>
            </w:r>
          </w:p>
        </w:tc>
      </w:tr>
      <w:tr>
        <w:trPr>
          <w:trHeight w:val="262" w:hRule="atLeast"/>
          <w:cantSplit w:val="true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>всег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 т.ч. зернобобовы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48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46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8" w:hanging="0"/>
              <w:jc w:val="center"/>
              <w:rPr/>
            </w:pPr>
            <w:r>
              <w:rPr/>
              <w:t>сил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8" w:hanging="0"/>
              <w:jc w:val="center"/>
              <w:rPr/>
            </w:pPr>
            <w:r>
              <w:rPr/>
              <w:t>сена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рнеклуб</w:t>
              <w:softHyphen/>
              <w:t>неплоды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8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8" w:hanging="0"/>
              <w:jc w:val="center"/>
              <w:rPr/>
            </w:pPr>
            <w:r>
              <w:rPr/>
              <w:t>се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48" w:hanging="0"/>
              <w:jc w:val="center"/>
              <w:rPr/>
            </w:pPr>
            <w:r>
              <w:rPr/>
              <w:t>травяная  мук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48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46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>Молочный скот: ____ го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>Молодняк крупного рогатого скота: _____ го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>Свиньи: _____ го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>Овцы: _____ го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>Лошади: ____ го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>Будет заготовлено, 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>Страховой фонд, 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>Необходимо заготовить - итого, 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>Содержится в 1 ц корма, ЭКЕ, 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 xml:space="preserve">                     </w:t>
            </w:r>
            <w:r>
              <w:rPr/>
              <w:t>переваримого протеина, 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>Содержится в кормах, ЭКЕ, 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  <w:t xml:space="preserve">                     </w:t>
            </w:r>
            <w:r>
              <w:rPr/>
              <w:t>переваримого протеина, 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1701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8" w:leader="none"/>
        </w:tabs>
        <w:spacing w:before="240" w:after="0"/>
        <w:jc w:val="both"/>
        <w:rPr>
          <w:rFonts w:eastAsia="SimSun;宋体"/>
          <w:sz w:val="28"/>
          <w:szCs w:val="28"/>
        </w:rPr>
      </w:pPr>
      <w:bookmarkStart w:id="3" w:name="_Ref64349784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сходя из содержания ЭКЕ в 1 ц данного корма, находят сколько ц этого корма требуется для получения вычисленного нами энергетических кормовых единиц (ЭКЕ).</w:t>
      </w:r>
    </w:p>
    <w:p>
      <w:pPr>
        <w:pStyle w:val="Normal"/>
        <w:spacing w:before="240" w:after="0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  <w:t>1 ц сена</w:t>
        <w:tab/>
        <w:tab/>
        <w:t xml:space="preserve"> — </w:t>
        <w:tab/>
        <w:t>0,65 ц  ЭКЕ</w:t>
      </w:r>
    </w:p>
    <w:p>
      <w:pPr>
        <w:pStyle w:val="Normal"/>
        <w:ind w:left="1496" w:hanging="0"/>
        <w:jc w:val="both"/>
        <w:rPr/>
      </w:pPr>
      <w:r>
        <w:rPr>
          <w:sz w:val="28"/>
          <w:szCs w:val="28"/>
        </w:rPr>
        <w:t xml:space="preserve">Х ц сена </w:t>
        <w:tab/>
        <w:tab/>
        <w:t xml:space="preserve"> — </w:t>
        <w:tab/>
        <w:t xml:space="preserve">7,7 ц  ЭКЕ </w:t>
        <w:tab/>
        <w:tab/>
        <w:tab/>
        <w:t xml:space="preserve">               (6)</w:t>
      </w:r>
    </w:p>
    <w:p>
      <w:pPr>
        <w:pStyle w:val="Normal"/>
        <w:ind w:left="1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06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29"/>
        <w:gridCol w:w="504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Х=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 × 7,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= 11,8 ц сена требуется в год на 1 корову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 Оформление курсового  проекта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z w:val="28"/>
        </w:rPr>
        <w:t>Рисунки и приложения (если таковые имеются) должны проставляться в конце курсов</w:t>
      </w:r>
      <w:r>
        <w:rPr>
          <w:color w:val="000000"/>
          <w:sz w:val="28"/>
          <w:lang w:val="kk-KZ"/>
        </w:rPr>
        <w:t>ого проекта</w:t>
      </w:r>
      <w:r>
        <w:rPr>
          <w:color w:val="000000"/>
          <w:sz w:val="28"/>
        </w:rPr>
        <w:t>. Они нумеруются, обязательно должно быть название и номер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 xml:space="preserve">Текст оформленной курсовой работы должен быть представлен в распечатанном виде на формате. А- 4, иметь поля левый  3,0 см, правый 1 см, верхний 2,0 см, нижний 2,5 см. Номер страницы проставляется арабскими цифрами, в верхнем правом углу страницы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итульный лист оформляется согласно требуемых норм (Приложение А), подписывается исполнителем. После титульного листа ставится лист с аннотацией. Абзац страницы пишется с отступа 1,25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z w:val="28"/>
        </w:rPr>
        <w:t>При приведении таблиц в тексте, таблица нумеруется, а также пишется название таблицы. Если по ходу написания текста курсовой работы прилагаются рисунки, то в скобках пишется ссылка и номер и название рисунка, а сам рисунок находится в конце курсовой работы, после использованной литературы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z w:val="28"/>
        </w:rPr>
        <w:t>Объем курсово</w:t>
      </w:r>
      <w:r>
        <w:rPr>
          <w:color w:val="000000"/>
          <w:sz w:val="28"/>
          <w:lang w:val="kk-KZ"/>
        </w:rPr>
        <w:t>й работы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kk-KZ"/>
        </w:rPr>
        <w:t>проекта</w:t>
      </w:r>
      <w:r>
        <w:rPr>
          <w:color w:val="000000"/>
          <w:sz w:val="28"/>
        </w:rPr>
        <w:t>) - 35-40 листов, в конце работы приводится список используемых источник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, выполненная не по своему варианту, к проверке не принимается. При наличии замечаний, работа подлежит доработке, с отдельными листами и сдается повторно, исправления по тексту не допускаются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z w:val="28"/>
        </w:rPr>
        <w:t>Выполнен</w:t>
      </w:r>
      <w:r>
        <w:rPr>
          <w:color w:val="000000"/>
          <w:sz w:val="28"/>
          <w:lang w:val="kk-KZ"/>
        </w:rPr>
        <w:t xml:space="preserve">ая </w:t>
      </w:r>
      <w:r>
        <w:rPr>
          <w:color w:val="000000"/>
          <w:sz w:val="28"/>
        </w:rPr>
        <w:t xml:space="preserve"> курсов</w:t>
      </w:r>
      <w:r>
        <w:rPr>
          <w:color w:val="000000"/>
          <w:sz w:val="28"/>
          <w:lang w:val="kk-KZ"/>
        </w:rPr>
        <w:t>ая работа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kk-KZ"/>
        </w:rPr>
        <w:t>проект)</w:t>
      </w:r>
      <w:r>
        <w:rPr>
          <w:color w:val="000000"/>
          <w:sz w:val="28"/>
        </w:rPr>
        <w:t xml:space="preserve"> докладывается и защищается перед учебной группой (подгруппой) студентов. После обсуждения работы по результатам проверки качества ее выполнения и защиты преподаватель оценивает курсовую работу студен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 сдаче экзамена или зачета допускаются студенты, защитившие курсов</w:t>
      </w:r>
      <w:r>
        <w:rPr>
          <w:color w:val="000000"/>
          <w:sz w:val="28"/>
          <w:lang w:val="kk-KZ"/>
        </w:rPr>
        <w:t>ой проект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 Богданов Г. А.  Кормление сельскохозяйственных животных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е изд., перераб. и доп. – М. : Агропромиздат,1990. – 624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2 Боярский Л. Г. Технология кормов и полноценное кормление сельскохозяйственных животных. – Ростов-на/Д., 2001. – 416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3 Богданов Г. А: Кормление сельскохозяйственных животных. – М. : «Агропромиздат», 1990. – 624 с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Дурст Л., Виттман М. Кормление основных видов сельскохозяйственных животных. – пер. с немецкого / Под редакцией и с предисловием Ибатуллина И.И. – Винница, НОВА КНИГА, 2003. – 384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5 Калашников А. П. Нормы и рационы кормления сельскохозяйственных животных. – М.: Агромиздат, 1985. – 35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6 Менькин В. К. – Кормления животных. – 2-е изд., перераб. и доп. – М. : Колос С, 2004. – 36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7 Жазылбеков Н. А.,  Мырзахметов А. Н., Кинеев М. А., Тореханов А. А., Ашанин А. И., Таджиев К.П. Кормление крупного рогатого скота в современных условиях: Справочное пособие. – Алматы, 2005. – 331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8 Топорова Л. В. и др. Практикум по кормлению сельскохозяйственных животных. – М. : Колос С, 2004. – 296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9 Петрухин И. В. Корма и кормовые добавки.Справочник. – М. : Росагропромиздат, 1989. – 526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0 Хохрин С. Н. Кормление сельскохозяйственных животных. – М. : КолосС, 2004. – 692 с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 Шумилина И. С. Состав и питательность кормов. Справочник. – М. : Агромиздат, 1986. – 303 с.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Введение ........................................................................................3</w:t>
      </w:r>
    </w:p>
    <w:p>
      <w:pPr>
        <w:pStyle w:val="Normal"/>
        <w:tabs>
          <w:tab w:val="clear" w:pos="708"/>
          <w:tab w:val="left" w:pos="74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1 Методика выполнения курсового проекта..................................5</w:t>
      </w:r>
    </w:p>
    <w:p>
      <w:pPr>
        <w:pStyle w:val="Normal"/>
        <w:ind w:left="70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Рекомендации и методика  разработки отдельных раздел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курсового проекта ........................................................................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3  Расчетная часть............................................................................1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4  Оформление курсового   проекта...............................................2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Литература ....................................................................................23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77"/>
      <w:footerReference w:type="default" r:id="rId78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3455670</wp:posOffset>
              </wp:positionH>
              <wp:positionV relativeFrom="paragraph">
                <wp:posOffset>43180</wp:posOffset>
              </wp:positionV>
              <wp:extent cx="5334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3.8pt;mso-wrap-distance-left:0pt;mso-wrap-distance-right:0pt;mso-wrap-distance-top:0pt;mso-wrap-distance-bottom:0pt;margin-top:3.4pt;mso-position-vertical-relative:text;margin-left:2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3455670</wp:posOffset>
              </wp:positionH>
              <wp:positionV relativeFrom="paragraph">
                <wp:posOffset>43180</wp:posOffset>
              </wp:positionV>
              <wp:extent cx="53340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3.8pt;mso-wrap-distance-left:0pt;mso-wrap-distance-right:0pt;mso-wrap-distance-top:0pt;mso-wrap-distance-bottom:0pt;margin-top:3.4pt;mso-position-vertical-relative:text;margin-left:2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10092690</wp:posOffset>
              </wp:positionH>
              <wp:positionV relativeFrom="margin">
                <wp:align>center</wp:align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29pt;mso-position-vertical:center;mso-position-vertical-relative:margin;margin-left:794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94"/>
        </w:tabs>
        <w:ind w:left="10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88"/>
        </w:tabs>
        <w:ind w:left="21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2"/>
        </w:tabs>
        <w:ind w:left="32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16"/>
        </w:tabs>
        <w:ind w:left="40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10"/>
        </w:tabs>
        <w:ind w:left="5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44"/>
        </w:tabs>
        <w:ind w:left="5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38"/>
        </w:tabs>
        <w:ind w:left="69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32"/>
        </w:tabs>
        <w:ind w:left="8032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3"/>
      <w:numFmt w:val="decimal"/>
      <w:lvlText w:val="%1.%2"/>
      <w:lvlJc w:val="left"/>
      <w:pPr>
        <w:tabs>
          <w:tab w:val="num" w:pos="1203"/>
        </w:tabs>
        <w:ind w:left="120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095"/>
        </w:tabs>
        <w:ind w:left="1095" w:hanging="36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8"/>
      <w:numFmt w:val="decimal"/>
      <w:lvlText w:val="%1.%2"/>
      <w:lvlJc w:val="left"/>
      <w:pPr>
        <w:tabs>
          <w:tab w:val="num" w:pos="1203"/>
        </w:tabs>
        <w:ind w:left="120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94"/>
        </w:tabs>
        <w:ind w:left="10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88"/>
        </w:tabs>
        <w:ind w:left="21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2"/>
        </w:tabs>
        <w:ind w:left="32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16"/>
        </w:tabs>
        <w:ind w:left="40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10"/>
        </w:tabs>
        <w:ind w:left="5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44"/>
        </w:tabs>
        <w:ind w:left="5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38"/>
        </w:tabs>
        <w:ind w:left="69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32"/>
        </w:tabs>
        <w:ind w:left="8032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1"/>
      <w:numFmt w:val="decimal"/>
      <w:lvlText w:val="%1.%2"/>
      <w:lvlJc w:val="left"/>
      <w:pPr>
        <w:tabs>
          <w:tab w:val="num" w:pos="1203"/>
        </w:tabs>
        <w:ind w:left="120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4"/>
      <w:numFmt w:val="decimal"/>
      <w:lvlText w:val="%1.%2"/>
      <w:lvlJc w:val="left"/>
      <w:pPr>
        <w:tabs>
          <w:tab w:val="num" w:pos="1203"/>
        </w:tabs>
        <w:ind w:left="120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0"/>
      <w:numFmt w:val="decimal"/>
      <w:lvlText w:val="%1.%2"/>
      <w:lvlJc w:val="left"/>
      <w:pPr>
        <w:tabs>
          <w:tab w:val="num" w:pos="1203"/>
        </w:tabs>
        <w:ind w:left="1203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color w:val="000000"/>
      <w:sz w:val="28"/>
      <w:szCs w:val="17"/>
      <w:shd w:fill="FFFFFF" w:val="clear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footer" Target="footer3.xml"/><Relationship Id="rId75" Type="http://schemas.openxmlformats.org/officeDocument/2006/relationships/footer" Target="footer4.xml"/><Relationship Id="rId76" Type="http://schemas.openxmlformats.org/officeDocument/2006/relationships/footer" Target="footer5.xml"/><Relationship Id="rId77" Type="http://schemas.openxmlformats.org/officeDocument/2006/relationships/header" Target="header1.xml"/><Relationship Id="rId78" Type="http://schemas.openxmlformats.org/officeDocument/2006/relationships/footer" Target="footer6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33:00Z</dcterms:created>
  <dc:creator>HOME</dc:creator>
  <dc:description/>
  <cp:keywords/>
  <dc:language>en-US</dc:language>
  <cp:lastModifiedBy>Тегза .А.А.</cp:lastModifiedBy>
  <cp:lastPrinted>2012-04-17T13:48:00Z</cp:lastPrinted>
  <dcterms:modified xsi:type="dcterms:W3CDTF">2012-04-17T09:49:00Z</dcterms:modified>
  <cp:revision>57</cp:revision>
  <dc:subject/>
  <dc:title>Министерство образования и науки Республики Казахстан</dc:title>
</cp:coreProperties>
</file>