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Байтурсы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Кафедра </w:t>
      </w:r>
      <w:r>
        <w:rPr>
          <w:rFonts w:cs="Times New Roman" w:ascii="Times New Roman" w:hAnsi="Times New Roman"/>
          <w:sz w:val="28"/>
          <w:szCs w:val="28"/>
          <w:lang w:val="kk-KZ"/>
        </w:rPr>
        <w:t>гражданского права и процесс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менова А.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ЬНЫЕ ИНСТИТУ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Й ЧАСТИ ФИНАНСОВОГО ПРАВА Р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станай, 2012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ББК 67.402 (5 </w:t>
      </w:r>
      <w:r>
        <w:rPr>
          <w:rFonts w:cs="Times New Roman" w:ascii="Times New Roman" w:hAnsi="Times New Roman"/>
          <w:sz w:val="28"/>
          <w:szCs w:val="28"/>
          <w:lang w:val="kk-KZ"/>
        </w:rPr>
        <w:t>Каз</w:t>
      </w:r>
      <w:r>
        <w:rPr>
          <w:rFonts w:cs="Times New Roman" w:ascii="Times New Roman" w:hAnsi="Times New Roman"/>
          <w:sz w:val="28"/>
          <w:szCs w:val="28"/>
        </w:rPr>
        <w:t>)</w:t>
      </w:r>
    </w:p>
    <w:p>
      <w:pPr>
        <w:pStyle w:val="Heading1"/>
        <w:rPr/>
      </w:pPr>
      <w:r>
        <w:rPr>
          <w:szCs w:val="28"/>
        </w:rPr>
        <w:t xml:space="preserve">        </w:t>
      </w:r>
      <w:r>
        <w:rPr>
          <w:szCs w:val="28"/>
          <w:lang w:val="kk-KZ"/>
        </w:rPr>
        <w:t xml:space="preserve">А </w:t>
      </w:r>
      <w:r>
        <w:rPr>
          <w:szCs w:val="28"/>
        </w:rPr>
        <w:t>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rPr/>
      </w:pPr>
      <w:r>
        <w:rPr>
          <w:rFonts w:cs="Times New Roman" w:ascii="Times New Roman" w:hAnsi="Times New Roman"/>
          <w:b/>
          <w:sz w:val="28"/>
          <w:szCs w:val="28"/>
        </w:rPr>
        <w:t>Аменова А.Ж.,</w:t>
      </w:r>
      <w:r>
        <w:rPr>
          <w:rFonts w:cs="Times New Roman" w:ascii="Times New Roman" w:hAnsi="Times New Roman"/>
          <w:sz w:val="28"/>
          <w:szCs w:val="28"/>
        </w:rPr>
        <w:t xml:space="preserve"> старший преподав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pPr>
      <w:r>
        <w:rPr>
          <w:rFonts w:cs="Times New Roman" w:ascii="Times New Roman" w:hAnsi="Times New Roman"/>
          <w:b/>
          <w:sz w:val="28"/>
          <w:szCs w:val="28"/>
        </w:rPr>
        <w:t>Байзако</w:t>
      </w:r>
      <w:r>
        <w:rPr>
          <w:rFonts w:cs="Times New Roman" w:ascii="Times New Roman" w:hAnsi="Times New Roman"/>
          <w:b/>
          <w:sz w:val="28"/>
          <w:szCs w:val="28"/>
          <w:lang w:val="kk-KZ"/>
        </w:rPr>
        <w:t>в</w:t>
      </w:r>
      <w:r>
        <w:rPr>
          <w:rFonts w:cs="Times New Roman" w:ascii="Times New Roman" w:hAnsi="Times New Roman"/>
          <w:b/>
          <w:sz w:val="28"/>
          <w:szCs w:val="28"/>
        </w:rPr>
        <w:t>а Гульсум Муратовна</w:t>
      </w:r>
      <w:r>
        <w:rPr>
          <w:rFonts w:cs="Times New Roman" w:ascii="Times New Roman" w:hAnsi="Times New Roman"/>
          <w:sz w:val="28"/>
          <w:szCs w:val="28"/>
        </w:rPr>
        <w:t>, кандидат юридических наук, доцент кафедры Гражданского права и процесса КГУ им. А.Байтурсынова</w:t>
      </w:r>
    </w:p>
    <w:p>
      <w:pPr>
        <w:pStyle w:val="Normal"/>
        <w:spacing w:lineRule="auto" w:line="240" w:before="0" w:after="0"/>
        <w:jc w:val="both"/>
        <w:rPr/>
      </w:pPr>
      <w:r>
        <w:rPr>
          <w:rFonts w:cs="Times New Roman" w:ascii="Times New Roman" w:hAnsi="Times New Roman"/>
          <w:b/>
          <w:sz w:val="28"/>
          <w:szCs w:val="28"/>
          <w:lang w:val="kk-KZ"/>
        </w:rPr>
        <w:t>Хакимова Гульнара Еркеновна</w:t>
      </w:r>
      <w:r>
        <w:rPr>
          <w:rFonts w:cs="Times New Roman" w:ascii="Times New Roman" w:hAnsi="Times New Roman"/>
          <w:sz w:val="28"/>
          <w:szCs w:val="28"/>
        </w:rPr>
        <w:t xml:space="preserve">, кандидат юридических наук, </w:t>
      </w:r>
      <w:r>
        <w:rPr>
          <w:rFonts w:cs="Times New Roman" w:ascii="Times New Roman" w:hAnsi="Times New Roman"/>
          <w:sz w:val="28"/>
          <w:szCs w:val="28"/>
          <w:lang w:val="kk-KZ"/>
        </w:rPr>
        <w:t>заведующая</w:t>
      </w:r>
      <w:r>
        <w:rPr>
          <w:rFonts w:cs="Times New Roman" w:ascii="Times New Roman" w:hAnsi="Times New Roman"/>
          <w:sz w:val="28"/>
          <w:szCs w:val="28"/>
        </w:rPr>
        <w:t xml:space="preserve"> кафедр</w:t>
      </w:r>
      <w:r>
        <w:rPr>
          <w:rFonts w:cs="Times New Roman" w:ascii="Times New Roman" w:hAnsi="Times New Roman"/>
          <w:sz w:val="28"/>
          <w:szCs w:val="28"/>
          <w:lang w:val="kk-KZ"/>
        </w:rPr>
        <w:t>ой Гражданского права и процесса</w:t>
      </w:r>
      <w:r>
        <w:rPr>
          <w:rFonts w:cs="Times New Roman" w:ascii="Times New Roman" w:hAnsi="Times New Roman"/>
          <w:sz w:val="28"/>
          <w:szCs w:val="28"/>
        </w:rPr>
        <w:t xml:space="preserve"> КГУ им. А.Байтурсынова</w:t>
      </w:r>
    </w:p>
    <w:p>
      <w:pPr>
        <w:pStyle w:val="Normal"/>
        <w:spacing w:lineRule="auto" w:line="240" w:before="0" w:after="0"/>
        <w:jc w:val="both"/>
        <w:rPr/>
      </w:pPr>
      <w:r>
        <w:rPr>
          <w:rFonts w:cs="Times New Roman" w:ascii="Times New Roman" w:hAnsi="Times New Roman"/>
          <w:b/>
          <w:sz w:val="28"/>
          <w:szCs w:val="28"/>
          <w:lang w:val="kk-KZ"/>
        </w:rPr>
        <w:t>Военная</w:t>
      </w:r>
      <w:r>
        <w:rPr>
          <w:rFonts w:cs="Times New Roman" w:ascii="Times New Roman" w:hAnsi="Times New Roman"/>
          <w:b/>
          <w:sz w:val="28"/>
          <w:szCs w:val="28"/>
        </w:rPr>
        <w:t xml:space="preserve"> Татьяна Андреевна</w:t>
      </w:r>
      <w:r>
        <w:rPr>
          <w:rFonts w:cs="Times New Roman" w:ascii="Times New Roman" w:hAnsi="Times New Roman"/>
          <w:sz w:val="28"/>
          <w:szCs w:val="28"/>
        </w:rPr>
        <w:t>, кандидат юридических наук, начальник учебно-методического управления КФЧел</w:t>
      </w:r>
      <w:r>
        <w:rPr>
          <w:rFonts w:cs="Times New Roman" w:ascii="Times New Roman" w:hAnsi="Times New Roman"/>
          <w:sz w:val="28"/>
          <w:szCs w:val="28"/>
          <w:lang w:val="kk-KZ"/>
        </w:rPr>
        <w:t>Г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енова А.Ж.</w:t>
      </w:r>
    </w:p>
    <w:p>
      <w:pPr>
        <w:pStyle w:val="Normal"/>
        <w:spacing w:lineRule="auto" w:line="240" w:before="0" w:after="0"/>
        <w:jc w:val="both"/>
        <w:rPr/>
      </w:pPr>
      <w:r>
        <w:rPr>
          <w:rFonts w:cs="Times New Roman" w:ascii="Times New Roman" w:hAnsi="Times New Roman"/>
          <w:sz w:val="28"/>
          <w:szCs w:val="28"/>
          <w:lang w:val="kk-KZ"/>
        </w:rPr>
        <w:t>А</w:t>
      </w:r>
      <w:r>
        <w:rPr>
          <w:rFonts w:cs="Times New Roman" w:ascii="Times New Roman" w:hAnsi="Times New Roman"/>
          <w:sz w:val="28"/>
          <w:szCs w:val="28"/>
        </w:rPr>
        <w:t>91</w:t>
      </w:r>
      <w:r>
        <w:rPr>
          <w:rFonts w:cs="Tahoma" w:ascii="Tahoma" w:hAnsi="Tahoma"/>
          <w:color w:val="000000"/>
          <w:sz w:val="20"/>
          <w:szCs w:val="20"/>
        </w:rPr>
        <w:t xml:space="preserve"> </w:t>
      </w:r>
      <w:r>
        <w:rPr>
          <w:rFonts w:cs="Times New Roman" w:ascii="Times New Roman" w:hAnsi="Times New Roman"/>
          <w:color w:val="000000"/>
          <w:sz w:val="28"/>
          <w:szCs w:val="28"/>
        </w:rPr>
        <w:t>Отдельные институты особенной части финансового права РК</w:t>
      </w:r>
      <w:r>
        <w:rPr>
          <w:rFonts w:cs="Times New Roman" w:ascii="Times New Roman" w:hAnsi="Times New Roman"/>
          <w:sz w:val="28"/>
          <w:szCs w:val="28"/>
        </w:rPr>
        <w:t>. Учебно-методическое пособие.- Костанай: КГУ им. А.Байтурсынова, 2012.- 15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Cs/>
          <w:sz w:val="28"/>
          <w:szCs w:val="28"/>
        </w:rPr>
        <w:t>Учебно-методическое пособие рассчитано на то, чтобы</w:t>
      </w:r>
      <w:r>
        <w:rPr>
          <w:rFonts w:cs="Times New Roman" w:ascii="Times New Roman" w:hAnsi="Times New Roman"/>
          <w:b/>
          <w:bCs/>
          <w:sz w:val="28"/>
          <w:szCs w:val="28"/>
        </w:rPr>
        <w:t xml:space="preserve"> </w:t>
      </w:r>
      <w:r>
        <w:rPr>
          <w:rFonts w:cs="Times New Roman" w:ascii="Times New Roman" w:hAnsi="Times New Roman"/>
          <w:bCs/>
          <w:sz w:val="28"/>
          <w:szCs w:val="28"/>
        </w:rPr>
        <w:t>ознакомить студентов с актуальными проблемами финансового права</w:t>
      </w:r>
      <w:r>
        <w:rPr>
          <w:rFonts w:cs="Times New Roman" w:ascii="Times New Roman" w:hAnsi="Times New Roman"/>
          <w:sz w:val="28"/>
          <w:szCs w:val="28"/>
        </w:rPr>
        <w:t xml:space="preserve">. В учебно-методическое пособие включены отдельные институты финансового права, при изучении которых есть определенные сложности, выражающиеся в наличии множества нормативно-правовых актов.  </w:t>
      </w:r>
    </w:p>
    <w:p>
      <w:pPr>
        <w:pStyle w:val="Normal"/>
        <w:spacing w:lineRule="auto" w:line="240" w:before="0" w:after="0"/>
        <w:ind w:firstLine="709"/>
        <w:jc w:val="both"/>
        <w:rPr/>
      </w:pPr>
      <w:r>
        <w:rPr>
          <w:rFonts w:cs="Times New Roman" w:ascii="Times New Roman" w:hAnsi="Times New Roman"/>
          <w:sz w:val="28"/>
          <w:szCs w:val="28"/>
        </w:rPr>
        <w:t>Учебно-методическое пособие предназначено для студентов специальности 5В030100 – «Юриспруденция» и студентов экономического факультета. Также пособие может быть полезно для всех интересующихся изучением права</w:t>
      </w:r>
      <w:r>
        <w:rPr>
          <w:rFonts w:cs="Times New Roman" w:ascii="Times New Roman" w:hAnsi="Times New Roman"/>
          <w:color w:val="FF0000"/>
          <w:sz w:val="28"/>
          <w:szCs w:val="28"/>
        </w:rPr>
        <w:t>.</w:t>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 xml:space="preserve">ББК 67.402 (5 </w:t>
      </w:r>
      <w:r>
        <w:rPr>
          <w:rFonts w:cs="Times New Roman" w:ascii="Times New Roman" w:hAnsi="Times New Roman"/>
          <w:sz w:val="28"/>
          <w:szCs w:val="28"/>
          <w:lang w:val="kk-KZ"/>
        </w:rPr>
        <w:t>Каз</w:t>
      </w:r>
      <w:r>
        <w:rPr>
          <w:rFonts w:cs="Times New Roman" w:ascii="Times New Roman" w:hAnsi="Times New Roman"/>
          <w:sz w:val="28"/>
          <w:szCs w:val="28"/>
        </w:rPr>
        <w:t>)</w:t>
      </w:r>
    </w:p>
    <w:p>
      <w:pPr>
        <w:pStyle w:val="Normal"/>
        <w:spacing w:lineRule="auto" w:line="240" w:before="0" w:after="0"/>
        <w:ind w:hanging="7740"/>
        <w:jc w:val="right"/>
        <w:rPr>
          <w:rFonts w:ascii="Times New Roman" w:hAnsi="Times New Roman" w:cs="Times New Roman"/>
          <w:sz w:val="28"/>
          <w:szCs w:val="28"/>
        </w:rPr>
      </w:pPr>
      <w:r>
        <w:rPr>
          <w:rFonts w:cs="Times New Roman" w:ascii="Times New Roman" w:hAnsi="Times New Roman"/>
          <w:sz w:val="28"/>
          <w:szCs w:val="28"/>
        </w:rPr>
        <w:t xml:space="preserve">Утвержден  Научно-методическим советом КГУ им. А.Байтурсынова, </w:t>
      </w:r>
    </w:p>
    <w:p>
      <w:pPr>
        <w:pStyle w:val="Normal"/>
        <w:spacing w:lineRule="auto" w:line="240" w:before="0" w:after="0"/>
        <w:ind w:hanging="7740"/>
        <w:jc w:val="right"/>
        <w:rPr>
          <w:rFonts w:ascii="Times New Roman" w:hAnsi="Times New Roman" w:cs="Times New Roman"/>
          <w:sz w:val="28"/>
          <w:szCs w:val="28"/>
        </w:rPr>
      </w:pPr>
      <w:r>
        <w:rPr>
          <w:rFonts w:cs="Times New Roman" w:ascii="Times New Roman" w:hAnsi="Times New Roman"/>
          <w:sz w:val="28"/>
          <w:szCs w:val="28"/>
        </w:rPr>
        <w:t>Протокол №__  __.______</w:t>
      </w:r>
    </w:p>
    <w:p>
      <w:pPr>
        <w:pStyle w:val="Normal"/>
        <w:spacing w:lineRule="auto" w:line="240" w:before="0" w:after="0"/>
        <w:ind w:hanging="7740"/>
        <w:jc w:val="both"/>
        <w:rPr>
          <w:rFonts w:ascii="Times New Roman" w:hAnsi="Times New Roman" w:cs="Times New Roman"/>
          <w:sz w:val="28"/>
          <w:szCs w:val="28"/>
        </w:rPr>
      </w:pPr>
      <w:r>
        <w:rPr>
          <w:rFonts w:cs="Times New Roman" w:ascii="Times New Roman" w:hAnsi="Times New Roman"/>
          <w:sz w:val="28"/>
          <w:szCs w:val="28"/>
        </w:rPr>
        <w:t>от __.__.2012г. № ___.</w:t>
      </w:r>
    </w:p>
    <w:p>
      <w:pPr>
        <w:pStyle w:val="Normal"/>
        <w:spacing w:lineRule="auto" w:line="240" w:before="0" w:after="0"/>
        <w:ind w:hanging="7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анайский государственный</w:t>
      </w:r>
    </w:p>
    <w:p>
      <w:pPr>
        <w:pStyle w:val="Normal"/>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им. А.Байтурсынова, 2012</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менова А.Ж.</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ind w:left="284" w:hanging="284"/>
        <w:jc w:val="both"/>
        <w:outlineLvl w:val="0"/>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Становление бюджетной системы и бюджетной политики государства………5</w:t>
      </w:r>
    </w:p>
    <w:p>
      <w:pPr>
        <w:pStyle w:val="Normal"/>
        <w:shd w:fill="FFFFFF" w:val="clear"/>
        <w:tabs>
          <w:tab w:val="clear" w:pos="708"/>
          <w:tab w:val="left" w:pos="284" w:leader="none"/>
          <w:tab w:val="left" w:pos="709"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1 Реформирование бюджетной системы……………………………………..7</w:t>
      </w:r>
    </w:p>
    <w:p>
      <w:pPr>
        <w:pStyle w:val="Normal"/>
        <w:tabs>
          <w:tab w:val="clear" w:pos="708"/>
          <w:tab w:val="left" w:pos="284" w:leader="none"/>
          <w:tab w:val="left" w:pos="709"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2 Теоретические аспекты бюджетной системы……………………………...9</w:t>
      </w:r>
    </w:p>
    <w:p>
      <w:pPr>
        <w:pStyle w:val="Normal"/>
        <w:numPr>
          <w:ilvl w:val="0"/>
          <w:numId w:val="0"/>
        </w:numPr>
        <w:tabs>
          <w:tab w:val="clear" w:pos="708"/>
          <w:tab w:val="left" w:pos="284" w:leader="none"/>
          <w:tab w:val="left" w:pos="709" w:leader="none"/>
        </w:tabs>
        <w:spacing w:lineRule="auto" w:line="240" w:before="0" w:after="0"/>
        <w:ind w:left="709" w:hanging="0"/>
        <w:jc w:val="both"/>
        <w:outlineLvl w:val="0"/>
        <w:rPr>
          <w:rFonts w:ascii="Times New Roman" w:hAnsi="Times New Roman" w:cs="Times New Roman"/>
          <w:bCs/>
          <w:sz w:val="28"/>
          <w:szCs w:val="28"/>
        </w:rPr>
      </w:pPr>
      <w:r>
        <w:rPr>
          <w:rFonts w:cs="Times New Roman" w:ascii="Times New Roman" w:hAnsi="Times New Roman"/>
          <w:bCs/>
          <w:sz w:val="28"/>
          <w:szCs w:val="28"/>
        </w:rPr>
        <w:t>1.2.1 Бюджетное устройство……………………………………………..…11</w:t>
      </w:r>
    </w:p>
    <w:p>
      <w:pPr>
        <w:pStyle w:val="Normal"/>
        <w:tabs>
          <w:tab w:val="clear" w:pos="708"/>
          <w:tab w:val="left" w:pos="284" w:leader="none"/>
          <w:tab w:val="left" w:pos="709" w:leader="none"/>
        </w:tabs>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Бюджетное регулирование……………………………………………12</w:t>
      </w:r>
    </w:p>
    <w:p>
      <w:pPr>
        <w:pStyle w:val="Normal"/>
        <w:numPr>
          <w:ilvl w:val="0"/>
          <w:numId w:val="0"/>
        </w:numPr>
        <w:tabs>
          <w:tab w:val="clear" w:pos="708"/>
          <w:tab w:val="left" w:pos="284" w:leader="none"/>
          <w:tab w:val="left" w:pos="709" w:leader="none"/>
        </w:tabs>
        <w:spacing w:lineRule="auto" w:line="240" w:before="0" w:after="0"/>
        <w:ind w:left="426" w:hanging="0"/>
        <w:jc w:val="both"/>
        <w:outlineLvl w:val="0"/>
        <w:rPr>
          <w:rFonts w:ascii="Times New Roman" w:hAnsi="Times New Roman" w:cs="Times New Roman"/>
          <w:bCs/>
          <w:sz w:val="28"/>
          <w:szCs w:val="28"/>
        </w:rPr>
      </w:pPr>
      <w:r>
        <w:rPr>
          <w:rFonts w:cs="Times New Roman" w:ascii="Times New Roman" w:hAnsi="Times New Roman"/>
          <w:bCs/>
          <w:sz w:val="28"/>
          <w:szCs w:val="28"/>
        </w:rPr>
        <w:t>1.3 Бюджетная система РК  на современном этапе рыночных отношений ..17</w:t>
      </w:r>
    </w:p>
    <w:p>
      <w:pPr>
        <w:pStyle w:val="Normal"/>
        <w:tabs>
          <w:tab w:val="clear" w:pos="708"/>
          <w:tab w:val="left" w:pos="284" w:leader="none"/>
          <w:tab w:val="left" w:pos="709"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4 Государственно-правовое регулирование бюджетного процесса в Республике Казахстан………………………………………………………….22</w:t>
      </w:r>
    </w:p>
    <w:p>
      <w:pPr>
        <w:pStyle w:val="Normal"/>
        <w:shd w:fill="FFFFFF" w:val="clear"/>
        <w:tabs>
          <w:tab w:val="clear" w:pos="708"/>
          <w:tab w:val="left" w:pos="709" w:leader="none"/>
          <w:tab w:val="left" w:pos="1700" w:leader="none"/>
          <w:tab w:val="center" w:pos="4849" w:leader="none"/>
          <w:tab w:val="left" w:pos="593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4.1 Основы планирования ………………………………………………...24</w:t>
      </w:r>
    </w:p>
    <w:p>
      <w:pPr>
        <w:pStyle w:val="Normal"/>
        <w:shd w:fill="FFFFFF" w:val="clear"/>
        <w:tabs>
          <w:tab w:val="clear" w:pos="708"/>
          <w:tab w:val="left" w:pos="709" w:leader="none"/>
          <w:tab w:val="left" w:pos="1700" w:leader="none"/>
          <w:tab w:val="center" w:pos="4849" w:leader="none"/>
          <w:tab w:val="left" w:pos="593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1.4.2 Общие положения о рассмотрении и утверждении проекта бюджета………………………………………………………………………28</w:t>
      </w:r>
    </w:p>
    <w:p>
      <w:pPr>
        <w:pStyle w:val="Normal"/>
        <w:shd w:fill="FFFFFF" w:val="clear"/>
        <w:tabs>
          <w:tab w:val="clear" w:pos="708"/>
          <w:tab w:val="left" w:pos="709" w:leader="none"/>
          <w:tab w:val="left" w:pos="1700" w:leader="none"/>
          <w:tab w:val="center" w:pos="4849" w:leader="none"/>
          <w:tab w:val="left" w:pos="593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4.3 Общие положения об исполнении бюджета…………………………31</w:t>
      </w:r>
    </w:p>
    <w:p>
      <w:pPr>
        <w:pStyle w:val="Normal"/>
        <w:shd w:fill="FFFFFF" w:val="clear"/>
        <w:tabs>
          <w:tab w:val="clear" w:pos="708"/>
          <w:tab w:val="left" w:pos="709" w:leader="none"/>
          <w:tab w:val="left" w:pos="1700" w:leader="none"/>
          <w:tab w:val="center" w:pos="4849" w:leader="none"/>
          <w:tab w:val="left" w:pos="593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4.4  Бюджетный  учет и отчетность………………………………………37</w:t>
      </w:r>
    </w:p>
    <w:p>
      <w:pPr>
        <w:pStyle w:val="Normal"/>
        <w:shd w:fill="FFFFFF" w:val="clear"/>
        <w:tabs>
          <w:tab w:val="clear" w:pos="708"/>
          <w:tab w:val="left" w:pos="709" w:leader="none"/>
          <w:tab w:val="left" w:pos="1700" w:leader="none"/>
          <w:tab w:val="center" w:pos="4849" w:leader="none"/>
          <w:tab w:val="left" w:pos="593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1.4.5 Анализ теоретических аспектов структуры бюджетного процесса..39</w:t>
      </w:r>
    </w:p>
    <w:p>
      <w:pPr>
        <w:pStyle w:val="Normal"/>
        <w:shd w:fill="FFFFFF" w:val="clear"/>
        <w:tabs>
          <w:tab w:val="clear" w:pos="708"/>
          <w:tab w:val="left" w:pos="709"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5  Правовое регулирование  межбюджетных отношений…………………43</w:t>
      </w:r>
    </w:p>
    <w:p>
      <w:pPr>
        <w:pStyle w:val="Normal"/>
        <w:tabs>
          <w:tab w:val="clear" w:pos="708"/>
          <w:tab w:val="left" w:pos="567" w:leader="none"/>
          <w:tab w:val="left" w:pos="709"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1.5.1 Специфика местных бюджетов в системе административно-территориального управления…………………………………………….50</w:t>
      </w:r>
    </w:p>
    <w:p>
      <w:pPr>
        <w:pStyle w:val="Style15"/>
        <w:tabs>
          <w:tab w:val="clear" w:pos="708"/>
          <w:tab w:val="left" w:pos="567" w:leader="none"/>
          <w:tab w:val="left" w:pos="709" w:leader="none"/>
        </w:tabs>
        <w:spacing w:before="0" w:after="0"/>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2 Регулирование межбюджетных отношений как факторы финансовой стабилизации…………………………………………………55</w:t>
      </w:r>
    </w:p>
    <w:p>
      <w:pPr>
        <w:pStyle w:val="Normal"/>
        <w:shd w:fill="FFFFFF" w:val="clear"/>
        <w:tabs>
          <w:tab w:val="clear" w:pos="708"/>
          <w:tab w:val="left" w:pos="567" w:leader="none"/>
          <w:tab w:val="left" w:pos="709"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1.5.3 Развитие межбюджетных отношений………………………………59</w:t>
      </w:r>
    </w:p>
    <w:p>
      <w:pPr>
        <w:pStyle w:val="Normal"/>
        <w:shd w:fill="FFFFFF" w:val="clear"/>
        <w:tabs>
          <w:tab w:val="clear" w:pos="708"/>
          <w:tab w:val="left" w:pos="567" w:leader="none"/>
          <w:tab w:val="left" w:pos="709" w:leader="none"/>
        </w:tabs>
        <w:spacing w:lineRule="auto" w:line="240" w:before="0" w:after="0"/>
        <w:ind w:left="851" w:hanging="0"/>
        <w:jc w:val="both"/>
        <w:rPr/>
      </w:pPr>
      <w:r>
        <w:rPr>
          <w:rFonts w:cs="Times New Roman" w:ascii="Times New Roman" w:hAnsi="Times New Roman"/>
          <w:bCs/>
          <w:sz w:val="28"/>
          <w:szCs w:val="28"/>
        </w:rPr>
        <w:t>1.5.4  Процесс взаимодействия элементов межбюджетных отношений 65</w:t>
      </w:r>
    </w:p>
    <w:p>
      <w:pPr>
        <w:pStyle w:val="Normal"/>
        <w:tabs>
          <w:tab w:val="clear" w:pos="708"/>
          <w:tab w:val="left" w:pos="709" w:leader="none"/>
        </w:tabs>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Теоретические аспекты банковской деятельности..............................................</w:t>
      </w:r>
      <w:r>
        <w:rPr>
          <w:rFonts w:cs="Times New Roman" w:ascii="Times New Roman" w:hAnsi="Times New Roman"/>
          <w:sz w:val="28"/>
          <w:szCs w:val="28"/>
        </w:rPr>
        <w:t>69</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8"/>
          <w:szCs w:val="28"/>
        </w:rPr>
        <w:t>2.1 Понятие, предмет, система финансово-банковского права. Банковская деятельность Республики Казахстан………………………………………….69</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8"/>
          <w:szCs w:val="28"/>
        </w:rPr>
        <w:t xml:space="preserve">2.2 </w:t>
      </w:r>
      <w:r>
        <w:rPr>
          <w:rFonts w:cs="Times New Roman" w:ascii="Times New Roman" w:hAnsi="Times New Roman"/>
          <w:sz w:val="28"/>
          <w:szCs w:val="28"/>
          <w:lang w:val="kk-KZ"/>
        </w:rPr>
        <w:t xml:space="preserve">Понятие и </w:t>
      </w:r>
      <w:r>
        <w:rPr>
          <w:rFonts w:cs="Times New Roman" w:ascii="Times New Roman" w:hAnsi="Times New Roman"/>
          <w:sz w:val="28"/>
          <w:szCs w:val="28"/>
        </w:rPr>
        <w:t>сущность банка………………………………………………...71</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8"/>
          <w:szCs w:val="28"/>
        </w:rPr>
        <w:t>2.3 Банковская система Республики Казахстан ……………………………...75</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8"/>
          <w:szCs w:val="28"/>
        </w:rPr>
        <w:t xml:space="preserve">2.4  </w:t>
      </w:r>
      <w:r>
        <w:rPr>
          <w:rFonts w:cs="Times New Roman" w:ascii="Times New Roman" w:hAnsi="Times New Roman"/>
          <w:sz w:val="28"/>
          <w:szCs w:val="28"/>
          <w:lang w:val="kk-KZ"/>
        </w:rPr>
        <w:t>Правовые основы организации банковской деятельности в Республике Казахстан..............................................................................................................</w:t>
      </w:r>
      <w:r>
        <w:rPr>
          <w:rFonts w:cs="Times New Roman" w:ascii="Times New Roman" w:hAnsi="Times New Roman"/>
          <w:sz w:val="28"/>
          <w:szCs w:val="28"/>
        </w:rPr>
        <w:t>79</w:t>
      </w:r>
    </w:p>
    <w:p>
      <w:pPr>
        <w:pStyle w:val="Normal"/>
        <w:tabs>
          <w:tab w:val="clear" w:pos="708"/>
          <w:tab w:val="left" w:pos="709" w:leader="none"/>
        </w:tabs>
        <w:spacing w:lineRule="auto" w:line="240" w:before="0" w:after="0"/>
        <w:ind w:left="851" w:hanging="0"/>
        <w:jc w:val="both"/>
        <w:rPr/>
      </w:pPr>
      <w:r>
        <w:rPr>
          <w:rFonts w:cs="Times New Roman" w:ascii="Times New Roman" w:hAnsi="Times New Roman"/>
          <w:sz w:val="28"/>
          <w:szCs w:val="28"/>
        </w:rPr>
        <w:t>2.4.1 Создание и регистрация банка ……………………………………...83</w:t>
      </w:r>
    </w:p>
    <w:p>
      <w:pPr>
        <w:pStyle w:val="Normal"/>
        <w:tabs>
          <w:tab w:val="clear" w:pos="708"/>
          <w:tab w:val="left" w:pos="709" w:leader="none"/>
        </w:tabs>
        <w:spacing w:lineRule="auto" w:line="240" w:before="0" w:after="0"/>
        <w:ind w:left="851" w:hanging="0"/>
        <w:jc w:val="both"/>
        <w:rPr/>
      </w:pPr>
      <w:r>
        <w:rPr>
          <w:rFonts w:cs="Times New Roman" w:ascii="Times New Roman" w:hAnsi="Times New Roman"/>
          <w:sz w:val="28"/>
          <w:szCs w:val="28"/>
        </w:rPr>
        <w:t xml:space="preserve">2.4.2 </w:t>
      </w:r>
      <w:r>
        <w:rPr>
          <w:rFonts w:cs="Times New Roman" w:ascii="Times New Roman" w:hAnsi="Times New Roman"/>
          <w:sz w:val="28"/>
          <w:szCs w:val="28"/>
          <w:lang w:val="kk-KZ"/>
        </w:rPr>
        <w:t>Л</w:t>
      </w:r>
      <w:r>
        <w:rPr>
          <w:rFonts w:cs="Times New Roman" w:ascii="Times New Roman" w:hAnsi="Times New Roman"/>
          <w:sz w:val="28"/>
          <w:szCs w:val="28"/>
        </w:rPr>
        <w:t>ицензирование банковской деятельности………………………...87</w:t>
      </w:r>
    </w:p>
    <w:p>
      <w:pPr>
        <w:pStyle w:val="Normal"/>
        <w:tabs>
          <w:tab w:val="clear" w:pos="708"/>
          <w:tab w:val="left" w:pos="709" w:leader="none"/>
        </w:tabs>
        <w:spacing w:lineRule="auto" w:line="240" w:before="0" w:after="0"/>
        <w:ind w:left="851" w:hanging="0"/>
        <w:jc w:val="both"/>
        <w:rPr/>
      </w:pPr>
      <w:r>
        <w:rPr>
          <w:rFonts w:cs="Times New Roman" w:ascii="Times New Roman" w:hAnsi="Times New Roman"/>
          <w:sz w:val="28"/>
          <w:szCs w:val="28"/>
        </w:rPr>
        <w:t>2.4.3 Деятельность филиала и представительства банка………………...90</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8"/>
          <w:szCs w:val="28"/>
        </w:rPr>
        <w:t>2.5 Банковская деятельность и банковские операции………………………..93</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8"/>
          <w:szCs w:val="28"/>
        </w:rPr>
        <w:t>2.6 Современные тенденции в развитии банковской системы Республики Казахстан………………………………………………………………………..96</w:t>
      </w:r>
    </w:p>
    <w:p>
      <w:pPr>
        <w:pStyle w:val="Normal"/>
        <w:tabs>
          <w:tab w:val="clear" w:pos="708"/>
          <w:tab w:val="left" w:pos="709" w:leader="none"/>
        </w:tabs>
        <w:spacing w:lineRule="auto" w:line="240" w:before="0" w:after="0"/>
        <w:ind w:left="426" w:hanging="0"/>
        <w:rPr/>
      </w:pPr>
      <w:r>
        <w:rPr>
          <w:rFonts w:cs="Times New Roman" w:ascii="Times New Roman" w:hAnsi="Times New Roman"/>
          <w:sz w:val="28"/>
          <w:szCs w:val="28"/>
        </w:rPr>
        <w:t>2.7 Организация банковских систем зарубежных стран …………………..101</w:t>
      </w:r>
    </w:p>
    <w:p>
      <w:pPr>
        <w:pStyle w:val="Heading1"/>
        <w:tabs>
          <w:tab w:val="clear" w:pos="708"/>
          <w:tab w:val="left" w:pos="709" w:leader="none"/>
        </w:tabs>
        <w:ind w:left="284" w:hanging="284"/>
        <w:jc w:val="both"/>
        <w:rPr>
          <w:rFonts w:ascii="Times New Roman" w:hAnsi="Times New Roman" w:cs="Times New Roman"/>
          <w:sz w:val="28"/>
          <w:szCs w:val="28"/>
        </w:rPr>
      </w:pPr>
      <w:r>
        <w:rPr>
          <w:rFonts w:cs="Times New Roman"/>
          <w:sz w:val="28"/>
          <w:szCs w:val="28"/>
        </w:rPr>
      </w:r>
    </w:p>
    <w:p>
      <w:pPr>
        <w:pStyle w:val="Normal"/>
        <w:rPr>
          <w:szCs w:val="28"/>
          <w:lang w:eastAsia="ru-RU"/>
        </w:rPr>
      </w:pPr>
      <w:r>
        <w:rPr>
          <w:szCs w:val="28"/>
          <w:lang w:eastAsia="ru-RU"/>
        </w:rPr>
      </w:r>
    </w:p>
    <w:p>
      <w:pPr>
        <w:pStyle w:val="Heading1"/>
        <w:tabs>
          <w:tab w:val="clear" w:pos="708"/>
          <w:tab w:val="left" w:pos="709" w:leader="none"/>
        </w:tabs>
        <w:ind w:left="284" w:hanging="284"/>
        <w:jc w:val="both"/>
        <w:rPr/>
      </w:pPr>
      <w:r>
        <w:rPr>
          <w:szCs w:val="28"/>
        </w:rPr>
        <w:t xml:space="preserve">3 Понятие гражданско-правовой ответственности и страховании в аспекте гражданского права Республики Казахстан…………………………………..106 </w:t>
      </w:r>
    </w:p>
    <w:p>
      <w:pPr>
        <w:pStyle w:val="Style15"/>
        <w:tabs>
          <w:tab w:val="clear" w:pos="708"/>
          <w:tab w:val="left" w:pos="709" w:leader="none"/>
        </w:tabs>
        <w:spacing w:before="0" w:after="0"/>
        <w:ind w:left="426" w:hanging="0"/>
        <w:jc w:val="both"/>
        <w:rPr/>
      </w:pPr>
      <w:r>
        <w:rPr>
          <w:rFonts w:cs="Times New Roman" w:ascii="Times New Roman" w:hAnsi="Times New Roman"/>
          <w:color w:val="000000"/>
          <w:sz w:val="28"/>
          <w:szCs w:val="28"/>
        </w:rPr>
        <w:t xml:space="preserve">3.1 </w:t>
      </w:r>
      <w:r>
        <w:rPr>
          <w:rFonts w:cs="Times New Roman" w:ascii="Times New Roman" w:hAnsi="Times New Roman"/>
          <w:bCs/>
          <w:color w:val="000000"/>
          <w:sz w:val="28"/>
          <w:szCs w:val="28"/>
        </w:rPr>
        <w:t>Понятие и функции страхования………………………………………...106</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8"/>
          <w:szCs w:val="28"/>
        </w:rPr>
        <w:t>3.2 Договор страхования……………………………………………………...109</w:t>
      </w:r>
    </w:p>
    <w:p>
      <w:pPr>
        <w:pStyle w:val="Normal"/>
        <w:tabs>
          <w:tab w:val="clear" w:pos="708"/>
          <w:tab w:val="left" w:pos="709" w:leader="none"/>
          <w:tab w:val="left" w:pos="8460" w:leader="none"/>
        </w:tabs>
        <w:spacing w:lineRule="auto" w:line="240" w:before="0" w:after="0"/>
        <w:ind w:left="426" w:hanging="0"/>
        <w:rPr/>
      </w:pPr>
      <w:r>
        <w:rPr>
          <w:rFonts w:cs="Times New Roman" w:ascii="Times New Roman" w:hAnsi="Times New Roman"/>
          <w:sz w:val="28"/>
          <w:szCs w:val="28"/>
        </w:rPr>
        <w:t>3.3  Виды страхования в рамках действующего законодательства………..114</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8"/>
          <w:szCs w:val="28"/>
        </w:rPr>
        <w:t>3.4 Правовое регулирование обязательного вида страхования ГПО автовладельцев………………………………………………………………...116</w:t>
      </w:r>
    </w:p>
    <w:p>
      <w:pPr>
        <w:pStyle w:val="Normal"/>
        <w:tabs>
          <w:tab w:val="clear" w:pos="708"/>
          <w:tab w:val="left" w:pos="709" w:leader="none"/>
        </w:tabs>
        <w:spacing w:lineRule="auto" w:line="240" w:before="0" w:after="0"/>
        <w:ind w:left="851" w:hanging="0"/>
        <w:jc w:val="both"/>
        <w:rPr/>
      </w:pPr>
      <w:r>
        <w:rPr>
          <w:rFonts w:cs="Times New Roman" w:ascii="Times New Roman" w:hAnsi="Times New Roman"/>
          <w:sz w:val="28"/>
          <w:szCs w:val="28"/>
        </w:rPr>
        <w:t>3.4.1 Порядок заключения и виды договора обязательного страхования ГПО владельцев транспортных средств…………………………………123</w:t>
      </w:r>
    </w:p>
    <w:p>
      <w:pPr>
        <w:pStyle w:val="Normal"/>
        <w:tabs>
          <w:tab w:val="clear" w:pos="708"/>
          <w:tab w:val="left" w:pos="709" w:leader="none"/>
        </w:tabs>
        <w:spacing w:lineRule="auto" w:line="240" w:before="0" w:after="0"/>
        <w:ind w:left="851" w:hanging="0"/>
        <w:jc w:val="both"/>
        <w:rPr/>
      </w:pPr>
      <w:r>
        <w:rPr>
          <w:rFonts w:cs="Times New Roman" w:ascii="Times New Roman" w:hAnsi="Times New Roman"/>
          <w:bCs/>
          <w:sz w:val="28"/>
          <w:szCs w:val="28"/>
        </w:rPr>
        <w:t>3.4.2 Прямое урегулирование в обязательном страховании…………...126</w:t>
      </w:r>
    </w:p>
    <w:p>
      <w:pPr>
        <w:pStyle w:val="Style15"/>
        <w:tabs>
          <w:tab w:val="clear" w:pos="708"/>
          <w:tab w:val="left" w:pos="709" w:leader="none"/>
        </w:tabs>
        <w:spacing w:before="0" w:after="0"/>
        <w:ind w:left="851" w:hanging="0"/>
        <w:jc w:val="both"/>
        <w:rPr/>
      </w:pPr>
      <w:r>
        <w:rPr>
          <w:rFonts w:cs="Times New Roman" w:ascii="Times New Roman" w:hAnsi="Times New Roman"/>
          <w:color w:val="000000"/>
          <w:sz w:val="28"/>
          <w:szCs w:val="28"/>
        </w:rPr>
        <w:t>3.4.3 Определение размера страховой премии и страхового случая по договору  обязательного страхования ГПО владельцев транспортных средств …………………………………………………………………….129</w:t>
      </w:r>
    </w:p>
    <w:p>
      <w:pPr>
        <w:pStyle w:val="Heading2"/>
        <w:tabs>
          <w:tab w:val="clear" w:pos="708"/>
          <w:tab w:val="left" w:pos="709" w:leader="none"/>
        </w:tabs>
        <w:spacing w:before="0" w:after="0"/>
        <w:ind w:left="851" w:hanging="0"/>
        <w:jc w:val="both"/>
        <w:rPr/>
      </w:pPr>
      <w:r>
        <w:rPr>
          <w:rFonts w:cs="Times New Roman" w:ascii="Times New Roman" w:hAnsi="Times New Roman"/>
          <w:b w:val="false"/>
          <w:i w:val="false"/>
        </w:rPr>
        <w:t>3.4.4 Страховая выплата по договору обязательного страхования ответственности владельцев транспортных средств…………………...131</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8"/>
          <w:szCs w:val="28"/>
        </w:rPr>
        <w:t>3.5 Роль страхового омбудсмана в обязательном страховании ГПО ……..1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ктуальные проблемы на современном этапе развития рыноч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Правовой анализ функционирования бюджетной системы на современном этапе………………………………………………………………..138</w:t>
      </w:r>
    </w:p>
    <w:p>
      <w:pPr>
        <w:pStyle w:val="Normal"/>
        <w:spacing w:lineRule="auto" w:line="240" w:before="0" w:after="0"/>
        <w:ind w:firstLine="708"/>
        <w:jc w:val="both"/>
        <w:rPr/>
      </w:pPr>
      <w:r>
        <w:rPr>
          <w:rFonts w:cs="Times New Roman" w:ascii="Times New Roman" w:hAnsi="Times New Roman"/>
          <w:sz w:val="28"/>
          <w:szCs w:val="28"/>
        </w:rPr>
        <w:t>4.2 Влияние мирово</w:t>
      </w:r>
      <w:r>
        <w:rPr>
          <w:rFonts w:cs="Times New Roman" w:ascii="Times New Roman" w:hAnsi="Times New Roman"/>
          <w:sz w:val="28"/>
          <w:szCs w:val="28"/>
          <w:lang w:val="kk-KZ"/>
        </w:rPr>
        <w:t>й экономики</w:t>
      </w:r>
      <w:r>
        <w:rPr>
          <w:rFonts w:cs="Times New Roman" w:ascii="Times New Roman" w:hAnsi="Times New Roman"/>
          <w:sz w:val="28"/>
          <w:szCs w:val="28"/>
        </w:rPr>
        <w:t xml:space="preserve"> на банковский сектор Казахстана…...145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Актуальные проблемы страховой деятельности……………………..14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исок использованных источников…………………………………………….15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153</w:t>
      </w:r>
    </w:p>
    <w:p>
      <w:pPr>
        <w:pStyle w:val="Normal"/>
        <w:shd w:fill="FFFFFF" w:val="clear"/>
        <w:spacing w:lineRule="auto" w:line="240" w:before="0" w:after="0"/>
        <w:ind w:firstLine="3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ы являются источником существования государственного аппарата и государства в целом. Говоря о государственных финансах можно отметить, что в совокупности они образуют определенный денежный фонд. Основным денежным фондом государства является государственный бюджет (республиканский и местный). </w:t>
      </w:r>
    </w:p>
    <w:p>
      <w:pPr>
        <w:pStyle w:val="Normal"/>
        <w:spacing w:lineRule="auto" w:line="240" w:before="0" w:after="0"/>
        <w:ind w:firstLine="709"/>
        <w:jc w:val="both"/>
        <w:rPr/>
      </w:pPr>
      <w:r>
        <w:rPr>
          <w:rFonts w:cs="Times New Roman" w:ascii="Times New Roman" w:hAnsi="Times New Roman"/>
          <w:bCs/>
          <w:sz w:val="28"/>
          <w:szCs w:val="28"/>
        </w:rPr>
        <w:t>Финансовое право Республики Казахстан – ведущая и важнейшая отрасль права. Финансы служат материальной основой существования государства, источником денежного обеспечения его функций. Финансовое право РК является обязательной юридической дисциплиной, предназначенной для изучения студентами высших юридических учебных заведений.</w:t>
      </w:r>
    </w:p>
    <w:p>
      <w:pPr>
        <w:pStyle w:val="Normal"/>
        <w:spacing w:lineRule="auto" w:line="240" w:before="0" w:after="0"/>
        <w:ind w:firstLine="709"/>
        <w:jc w:val="both"/>
        <w:rPr/>
      </w:pPr>
      <w:r>
        <w:rPr>
          <w:rFonts w:cs="Times New Roman" w:ascii="Times New Roman" w:hAnsi="Times New Roman"/>
          <w:sz w:val="28"/>
          <w:szCs w:val="28"/>
        </w:rPr>
        <w:t xml:space="preserve">Необходимость изучения </w:t>
      </w:r>
      <w:r>
        <w:rPr>
          <w:rFonts w:cs="Times New Roman" w:ascii="Times New Roman" w:hAnsi="Times New Roman"/>
          <w:bCs/>
          <w:sz w:val="28"/>
          <w:szCs w:val="28"/>
        </w:rPr>
        <w:t xml:space="preserve">финансового права РК </w:t>
      </w:r>
      <w:r>
        <w:rPr>
          <w:rFonts w:cs="Times New Roman" w:ascii="Times New Roman" w:hAnsi="Times New Roman"/>
          <w:sz w:val="28"/>
          <w:szCs w:val="28"/>
        </w:rPr>
        <w:t xml:space="preserve">выражается в том, что особенно с развитием рыночных отношений все происходящие процессы в сфере финансовой деятельности государства усложнились. Появилось много нормативно-правовых актов, которые не всегда согласуются друг с другом. Все это усложняет законодательство, делая его не только обширным по объему, но и разнообразным по содержанию. Знание законодательства регулирующего финансовые правоотношения становится потребностью все большего числа лиц. Для юриста знание финансового права – важнейший элемент его профессиональной подготовленности. В какой бы должности не работал юрист, он обязательно столкнется с применением финансово-правовых норм. Для следователя – это вопросы квалификации правонарушений в области финансов, которые образуют самые различные составы: уголовные, административные и финансовые. Такие как уклонение от уплаты налогов, нецелевое использование бюджетных средств и многие другие. Эти же вопросы станут перед судьей и адвокатом, участвующим в процессе. Прокурор обязан обеспечить надзор за точным единообразным применением финансового законодательства, выступая в качестве государственного обвинителя в суде – поддержать обвинение по преступлениям в сфере финансов. Работники юридических фирм должны оказать помощь своим клиентам в защите их прав, что особенно часто возникает в сфере налогообложения и валютных операций. Решить все эти вопросы без понимания сущности финансов, характера финансовых отношений и их отличия от других видов денежных отношений – невозможно. </w:t>
      </w:r>
    </w:p>
    <w:p>
      <w:pPr>
        <w:pStyle w:val="Normal"/>
        <w:spacing w:lineRule="auto" w:line="240" w:before="0" w:after="0"/>
        <w:ind w:firstLine="709"/>
        <w:jc w:val="both"/>
        <w:rPr/>
      </w:pPr>
      <w:r>
        <w:rPr>
          <w:rFonts w:cs="Times New Roman" w:ascii="Times New Roman" w:hAnsi="Times New Roman"/>
          <w:bCs/>
          <w:sz w:val="28"/>
          <w:szCs w:val="28"/>
          <w:u w:val="single"/>
        </w:rPr>
        <w:t>Основная цель финансового права РК:</w:t>
      </w:r>
      <w:r>
        <w:rPr>
          <w:rFonts w:cs="Times New Roman" w:ascii="Times New Roman" w:hAnsi="Times New Roman"/>
          <w:b/>
          <w:bCs/>
          <w:sz w:val="28"/>
          <w:szCs w:val="28"/>
        </w:rPr>
        <w:t xml:space="preserve"> </w:t>
      </w:r>
      <w:r>
        <w:rPr>
          <w:rFonts w:cs="Times New Roman" w:ascii="Times New Roman" w:hAnsi="Times New Roman"/>
          <w:bCs/>
          <w:sz w:val="28"/>
          <w:szCs w:val="28"/>
        </w:rPr>
        <w:t>ознакомить с актуальными проблемами финансового права, научить их ориентироваться среди множества нормативно-правового материала, направленного на урегулирование финансово-правовых отношений и правильно применять на практике финансовое законодательство.</w:t>
      </w:r>
    </w:p>
    <w:p>
      <w:pPr>
        <w:pStyle w:val="Normal"/>
        <w:spacing w:lineRule="auto" w:line="240" w:before="0" w:after="0"/>
        <w:ind w:firstLine="709"/>
        <w:jc w:val="both"/>
        <w:rPr/>
      </w:pPr>
      <w:r>
        <w:rPr>
          <w:rFonts w:cs="Times New Roman" w:ascii="Times New Roman" w:hAnsi="Times New Roman"/>
          <w:bCs/>
          <w:sz w:val="28"/>
          <w:szCs w:val="28"/>
          <w:u w:val="single"/>
        </w:rPr>
        <w:t>Задачи изучения финансового права РК</w:t>
      </w:r>
      <w:r>
        <w:rPr>
          <w:rFonts w:cs="Times New Roman" w:ascii="Times New Roman" w:hAnsi="Times New Roman"/>
          <w:bCs/>
          <w:sz w:val="28"/>
          <w:szCs w:val="28"/>
        </w:rPr>
        <w:t xml:space="preserve"> заключается в том, что в процессе изучения финансового права студент должен овладеть навыками работы с финансовым законодательством, уметь дать заключение по вопросам его применения и быть способным разрешить конкретный финансово-правовой спор.</w:t>
      </w:r>
    </w:p>
    <w:p>
      <w:pPr>
        <w:pStyle w:val="Normal"/>
        <w:spacing w:lineRule="auto" w:line="240" w:before="0" w:after="0"/>
        <w:ind w:firstLine="709"/>
        <w:jc w:val="both"/>
        <w:rPr/>
      </w:pPr>
      <w:r>
        <w:rPr>
          <w:rFonts w:cs="Times New Roman" w:ascii="Times New Roman" w:hAnsi="Times New Roman"/>
          <w:bCs/>
          <w:sz w:val="28"/>
          <w:szCs w:val="28"/>
          <w:u w:val="single"/>
        </w:rPr>
        <w:t>В результате изучения финансового права РК приобретается минимум знаний, умений и навыков:</w:t>
      </w:r>
      <w:r>
        <w:rPr>
          <w:rFonts w:cs="Times New Roman" w:ascii="Times New Roman" w:hAnsi="Times New Roman"/>
          <w:sz w:val="28"/>
          <w:szCs w:val="28"/>
        </w:rPr>
        <w:t xml:space="preserve"> в процессе обучения студенты должны получить знания в области теоретических положений общей части, основных правовых институтов его особенной части, а также приобрести навыки и умения по применению и анализу нормативных правовых актов, разрешению практических ситуаций.</w:t>
      </w:r>
    </w:p>
    <w:p>
      <w:pPr>
        <w:pStyle w:val="Normal"/>
        <w:spacing w:lineRule="auto" w:line="240" w:before="0" w:after="0"/>
        <w:ind w:firstLine="709"/>
        <w:jc w:val="both"/>
        <w:rPr/>
      </w:pPr>
      <w:r>
        <w:rPr>
          <w:rFonts w:cs="Times New Roman" w:ascii="Times New Roman" w:hAnsi="Times New Roman"/>
          <w:sz w:val="28"/>
          <w:szCs w:val="28"/>
        </w:rPr>
        <w:t>Логика построения курса «Финансовое право Республики Казахстан» определяется, во-первых, современными требованиями к подготовке  высококвалифицированных специалистов, во-вторых необходимостью развития правового мышления студентов, способных использовать специальные знания на практике в своей будущей практической деятельности.</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В учебно-методическое пособие включены о</w:t>
      </w:r>
      <w:r>
        <w:rPr>
          <w:rFonts w:cs="Times New Roman" w:ascii="Times New Roman" w:hAnsi="Times New Roman"/>
          <w:bCs/>
          <w:color w:val="000000"/>
          <w:sz w:val="28"/>
          <w:szCs w:val="28"/>
        </w:rPr>
        <w:t xml:space="preserve">сновные положения бюджетной системы, банковской и страховой деятельности. Достаточно подробно раскрывается бюджетное устройство и бюджетное регулирование, элементы межбюджетных отношений. Во второй главе  раскрываются теоретические аспекты банковской деятельности. </w:t>
      </w:r>
      <w:r>
        <w:rPr>
          <w:rFonts w:cs="Times New Roman" w:ascii="Times New Roman" w:hAnsi="Times New Roman"/>
          <w:sz w:val="28"/>
          <w:szCs w:val="28"/>
        </w:rPr>
        <w:t>Понятие, предмет, система финансово-банковского права.</w:t>
      </w:r>
      <w:r>
        <w:rPr>
          <w:rFonts w:cs="Times New Roman" w:ascii="Times New Roman" w:hAnsi="Times New Roman"/>
          <w:sz w:val="28"/>
          <w:szCs w:val="28"/>
          <w:lang w:val="kk-KZ"/>
        </w:rPr>
        <w:t xml:space="preserve"> Правовые основы организации банковской деятельности в Республике Казахстан.</w:t>
      </w:r>
      <w:r>
        <w:rPr>
          <w:rFonts w:cs="Times New Roman" w:ascii="Times New Roman" w:hAnsi="Times New Roman"/>
          <w:sz w:val="28"/>
          <w:szCs w:val="28"/>
        </w:rPr>
        <w:t xml:space="preserve"> Третья глава посвящена гражданско-правовой ответственности и страхованию. Рассматриваются п</w:t>
      </w:r>
      <w:r>
        <w:rPr>
          <w:rFonts w:cs="Times New Roman" w:ascii="Times New Roman" w:hAnsi="Times New Roman"/>
          <w:bCs/>
          <w:sz w:val="28"/>
          <w:szCs w:val="28"/>
        </w:rPr>
        <w:t xml:space="preserve">онятие и функции. </w:t>
      </w:r>
      <w:r>
        <w:rPr>
          <w:rFonts w:cs="Times New Roman" w:ascii="Times New Roman" w:hAnsi="Times New Roman"/>
          <w:sz w:val="28"/>
          <w:szCs w:val="28"/>
        </w:rPr>
        <w:t xml:space="preserve">Правовое регулирование обязательного вида страхования ГПО автовладельцев. Для лучшего усвоения темы приведены тестовые вопросы для самопроверки. </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b/>
          <w:bCs/>
          <w:sz w:val="28"/>
          <w:szCs w:val="28"/>
        </w:rPr>
        <w:tab/>
        <w:t xml:space="preserve">1 </w:t>
      </w:r>
      <w:r>
        <w:rPr>
          <w:rFonts w:cs="Times New Roman" w:ascii="Times New Roman" w:hAnsi="Times New Roman"/>
          <w:b/>
          <w:sz w:val="28"/>
          <w:szCs w:val="28"/>
        </w:rPr>
        <w:t>Становление бюджетной системы и бюджетной политики государств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1 Реформирование бюджетной системы</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pPr>
      <w:r>
        <w:rPr>
          <w:rFonts w:cs="Times New Roman" w:ascii="Times New Roman" w:hAnsi="Times New Roman"/>
          <w:iCs/>
          <w:sz w:val="28"/>
          <w:szCs w:val="28"/>
        </w:rPr>
        <w:t xml:space="preserve">С </w:t>
      </w:r>
      <w:r>
        <w:rPr>
          <w:rFonts w:cs="Times New Roman" w:ascii="Times New Roman" w:hAnsi="Times New Roman"/>
          <w:sz w:val="28"/>
          <w:szCs w:val="28"/>
        </w:rPr>
        <w:t>начала 1990-х гг. реформы в области государственных финансов бюджет</w:t>
        <w:softHyphen/>
        <w:t>ной системы в Республике Казахстан проходили на фоне глубоких структурных изменений как в экономической, так и политической сферах государства. В соответствии с направлениями социально-экономических и политических реформ можно выделить три этапа реформирования бюджетной системы: 1991-1993 г., 1993-1997 гг., 1998 г. - по настоящ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ледующий день после принятия Конституционного закона "О госуда</w:t>
        <w:softHyphen/>
        <w:t>рственной независимости Республики Казахстан" в стране был подписан первый закон "О бюджетной системе", который определил бюджетное устрой</w:t>
        <w:softHyphen/>
        <w:t>ство Казахстана. Основной идеей его явилось придание самостоятельности частей бюджетной системы государства: республиканского и местных бюдже</w:t>
        <w:softHyphen/>
        <w:t>тов. К местным бюджетам относились: областные, городские, районные, районные в городах, поселковые, сельские и аульные бюджеты. Принцип единства бюджетов разных уровней законом еще не был установлен. Кроме того, он допускал составление дополнительного бюджета, который рассматри</w:t>
        <w:softHyphen/>
        <w:t>вался и утверждался аналогично бюджету на очередной год.</w:t>
      </w:r>
    </w:p>
    <w:p>
      <w:pPr>
        <w:pStyle w:val="Normal"/>
        <w:spacing w:lineRule="auto" w:line="240" w:before="0" w:after="0"/>
        <w:jc w:val="both"/>
        <w:rPr/>
      </w:pPr>
      <w:r>
        <w:rPr>
          <w:rFonts w:cs="Times New Roman" w:ascii="Times New Roman" w:hAnsi="Times New Roman"/>
          <w:sz w:val="28"/>
          <w:szCs w:val="28"/>
        </w:rPr>
        <w:tab/>
        <w:t>Изменения в экономической и политической сферах, связанные с перехо</w:t>
        <w:softHyphen/>
        <w:t>дом на рыночную экономику, принятие новой Конституции 30 августа 1995 г., введение в 1995 г. нового налогового законодательства, а также создание орга</w:t>
        <w:softHyphen/>
        <w:t>нов Казначейства обусловили подготовку закона Республики Казахстан "О бюджетной системе", который был принят 24 декабря 199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ути, осуществление основных реформ бюджетной системы Казахста</w:t>
        <w:softHyphen/>
        <w:t>на началось с принятия данного закона. В нем был установлен принцип единства бюджетной системы государства: формирование единой правовой базы, использование единой бюджетной классификации, единство формы государственной финансовой статистики, передаваемой с одного уровня бюджета на другой. В законе были установлены такие принципы бюджетной системы, как полнота, реальность, гласность и самостоятельность. Более под</w:t>
        <w:softHyphen/>
        <w:t>робно регламентирован порядок составления, рассмотрения, утверждения бюджета, исполнения и контроля за его ис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бюджетную систему страны были введены такие новые понятия, как субвенции, субсидии, официальные трансферты, дефицит (профицит) бюдже</w:t>
        <w:softHyphen/>
        <w:t>та, государственная гарантия, государственные займы, заимствование и долг, резервы правительства и местных исполнительных органов и др. Законом дохо</w:t>
        <w:softHyphen/>
        <w:t>ды государственного бюджета разделены на общегосударственные налоги, сборы, платежи и местные налоги и сборы. Сбалансированность местных бюджетов обеспечивалась за счет отчислений от общегосударственных нало</w:t>
        <w:softHyphen/>
        <w:t>гов, сборов и платежей, при недостаточности которых местным бюджетам предусматривались субвенции из республиканского бюджета. Нормативы отчислений от общегосударственных налогов, сборов и платежей и размеры субвенций в местные бюджеты устанавливались законом о республиканском бюджете на соответствующий финансовый год. Разграничение общегосудар</w:t>
        <w:softHyphen/>
        <w:t>ственных налогов, сборов и платежей между областным бюджетом и бюджетами районов и городов областного значения определялись местными исполнительными органами, рассматривались и утверждались соответствую</w:t>
        <w:softHyphen/>
        <w:t>щими представительными органами.</w:t>
      </w:r>
    </w:p>
    <w:p>
      <w:pPr>
        <w:pStyle w:val="TextBodyIndent"/>
        <w:spacing w:before="0" w:after="0"/>
        <w:rPr>
          <w:sz w:val="28"/>
          <w:szCs w:val="28"/>
        </w:rPr>
      </w:pPr>
      <w:r>
        <w:rPr>
          <w:sz w:val="28"/>
          <w:szCs w:val="28"/>
        </w:rPr>
        <w:t>Важный аспект бюджетной реформы - законодательное установление жесткого лимитирования государственного заимствования. Ведь в этот период шел процесс поиска системы управления государственным долгом, который использовался для покрытия масштабного бюджетного дефицита страны. До 1998 г. практиковалось прямое кредитование дефицита бюджета Националь</w:t>
        <w:softHyphen/>
        <w:t>ным банком. Однако инфляционное эмиссионное финансирование дефицита бюджета не соответствовало целям проводимых правительством реформ по достижению макроэкономической стабилизации, а также жесткой денежно-кредитной политики Национального банка на снижение уровня инфляции, поддержание стабильности курса 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инятием в апреле 1999 г. третьего закона "О бюджетной системе" в стране ознаменован новый этап реформирования бюджетной системы. Именно этим законом в целях дальнейшего обеспечения сбалансированности местных бюджетов было введено единое для всех регионов распределение доходов и установлен механизм бюджетных изъятий и субвенций. Данные нововведения были предназначены для обеспечения принципа единства бюджетной системы, предоставления одинакового уровня государственных услуг населению по всей территории республики и выравнивания диспропор</w:t>
        <w:softHyphen/>
        <w:t>ций между регионами.</w:t>
      </w:r>
    </w:p>
    <w:p>
      <w:pPr>
        <w:pStyle w:val="TextBodyIndent"/>
        <w:spacing w:before="0" w:after="0"/>
        <w:rPr>
          <w:sz w:val="28"/>
          <w:szCs w:val="28"/>
        </w:rPr>
      </w:pPr>
      <w:r>
        <w:rPr>
          <w:sz w:val="28"/>
          <w:szCs w:val="28"/>
        </w:rPr>
        <w:t>Также было проведено разделение доходной части между республиканс</w:t>
        <w:softHyphen/>
        <w:t>ким и местными бюджетами по видам поступлений; разграничены государ</w:t>
        <w:softHyphen/>
        <w:t>ственные функции, финансируемые соответственно из республиканского и местных бюджетов. Было определено, что сбалансированность местных бюджетов будет строиться на основе долговременных размеров официальных трансфертов между республиканским и местными бюджетами.</w:t>
      </w:r>
    </w:p>
    <w:p>
      <w:pPr>
        <w:pStyle w:val="Normal"/>
        <w:spacing w:lineRule="auto" w:line="240" w:before="0" w:after="0"/>
        <w:ind w:firstLine="709"/>
        <w:jc w:val="both"/>
        <w:rPr/>
      </w:pPr>
      <w:r>
        <w:rPr>
          <w:rFonts w:cs="Times New Roman" w:ascii="Times New Roman" w:hAnsi="Times New Roman"/>
          <w:sz w:val="28"/>
          <w:szCs w:val="28"/>
        </w:rPr>
        <w:t>Важнейшим шагом в реформировании бюджетного процесса стала реорганизация в 2002 году Агентства по стратегическому планированию, Министерства экономики и торговли, Министерства государственных доходов и Министерства финансов соответственно в Министерство экономики и бюджетного планирова</w:t>
        <w:softHyphen/>
        <w:t>ния и Министерство финансов. Тем самым были разделены функции планиро</w:t>
        <w:softHyphen/>
        <w:t>вания и исполнения бюджета, а процессы стратегического, экономического и бюджетного планирования, наоборот, были консолид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в Казахстане был введен в действие Бюджетный кодекс в новой редакции, целями которого являются, прежде всего, объединение и систематизация правовых норм законо</w:t>
        <w:softHyphen/>
        <w:t>дательства, регулирующих бюджетные отношения, установление целостности системы бюджетных отношений с едиными принципами и правилами, опреде</w:t>
        <w:softHyphen/>
        <w:t>ление участников бюджетного процесса и их полномочий, систематизация бюджетного устройства и бюджетного процесса.</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1.</w:t>
      </w:r>
      <w:r>
        <w:rPr>
          <w:rFonts w:cs="Times New Roman" w:ascii="Times New Roman" w:hAnsi="Times New Roman"/>
          <w:b/>
          <w:sz w:val="28"/>
          <w:szCs w:val="28"/>
          <w:lang w:val="en-US"/>
        </w:rPr>
        <w:t>2</w:t>
      </w:r>
      <w:r>
        <w:rPr>
          <w:rFonts w:cs="Times New Roman" w:ascii="Times New Roman" w:hAnsi="Times New Roman"/>
          <w:b/>
          <w:sz w:val="28"/>
          <w:szCs w:val="28"/>
        </w:rPr>
        <w:t xml:space="preserve"> Теоретические аспекты бюджетной систе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Бюджетная система</w:t>
      </w:r>
      <w:r>
        <w:rPr>
          <w:rFonts w:cs="Times New Roman" w:ascii="Times New Roman" w:hAnsi="Times New Roman"/>
          <w:b/>
          <w:bCs/>
          <w:sz w:val="28"/>
          <w:szCs w:val="28"/>
        </w:rPr>
        <w:t xml:space="preserve"> </w:t>
      </w:r>
      <w:r>
        <w:rPr>
          <w:rFonts w:cs="Times New Roman" w:ascii="Times New Roman" w:hAnsi="Times New Roman"/>
          <w:sz w:val="28"/>
          <w:szCs w:val="28"/>
        </w:rPr>
        <w:t>- это совокупность бюджетов различных видов, организованных в определенную сист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ая система определяется государственным устройством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для федеративных государств характерна трехуровневая бюджетная система: первый уровень - федеральный бюджет; второй уровень - бюджеты субъектов федерации; третий уровень - местные бюдж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сударств унитарного типа, к которым относится и Казахстан, ха</w:t>
        <w:softHyphen/>
        <w:t>рактерна двухуровневая бюджетная система: а) центральный (общегосудар</w:t>
        <w:softHyphen/>
        <w:t>ственный, республиканский) бюджет; б) местные бюдж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е системы могут быть двух видов: </w:t>
      </w:r>
    </w:p>
    <w:p>
      <w:pPr>
        <w:pStyle w:val="Normal"/>
        <w:spacing w:lineRule="auto" w:line="240" w:before="0" w:after="0"/>
        <w:jc w:val="both"/>
        <w:rPr/>
      </w:pPr>
      <w:r>
        <w:rPr>
          <w:rFonts w:cs="Times New Roman" w:ascii="Times New Roman" w:hAnsi="Times New Roman"/>
          <w:sz w:val="28"/>
          <w:szCs w:val="28"/>
        </w:rPr>
        <w:t>1) системы, основанные на принципе бюджетного централизма,</w:t>
      </w:r>
      <w:r>
        <w:rPr>
          <w:rFonts w:cs="Times New Roman" w:ascii="Times New Roman" w:hAnsi="Times New Roman"/>
          <w:i/>
          <w:iCs/>
          <w:sz w:val="28"/>
          <w:szCs w:val="28"/>
        </w:rPr>
        <w:t xml:space="preserve"> </w:t>
      </w:r>
      <w:r>
        <w:rPr>
          <w:rFonts w:cs="Times New Roman" w:ascii="Times New Roman" w:hAnsi="Times New Roman"/>
          <w:sz w:val="28"/>
          <w:szCs w:val="28"/>
        </w:rPr>
        <w:t>когда каждый нижестоящий бюд</w:t>
        <w:softHyphen/>
        <w:t>жет входит в состав вышестоящего бюджета. Более мягким проявлением принципа бюджетного централизма является принцип единства бюджет</w:t>
        <w:softHyphen/>
        <w:t xml:space="preserve">ной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юджетные системы, основанные на принципе автоном</w:t>
        <w:softHyphen/>
        <w:t>ности бюджетов административно-территориальных еди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бюджетных систем, построенных на принципе бюджетного цент</w:t>
        <w:softHyphen/>
        <w:t>рализма, характерны централизация управления бюджетами, строгая  иерархия бюджетов, общность главных источников получения бюджетных доходов, организация бюджетного планирования по модели «сверху вниз», где каждый нижестоящий бюджетный план базируется на показателях вы</w:t>
        <w:softHyphen/>
        <w:t>шестоящего. Такие системы присущи государствам социалистического типа, чья экономика основана на государственной собственности. По такому принципу была организована бюджетная система бывшего СС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такой организации бюджетной системы бюджеты подразделяются на: а) сводные (или совокупные), которые объединяют в своем составе все бюджеты, действующие на данной территории. К сводным бюджетам от</w:t>
        <w:softHyphen/>
        <w:t xml:space="preserve">носились Государственный бюджет СССР, объединяющий все бюджеты, действующие на территории Союза, государственные бюджеты союзных и автономных республик, включающие в себя все бюджеты, имеющиеся в данных республиках, бюджеты областей, городов и рай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особ</w:t>
        <w:softHyphen/>
        <w:t>ленные (или изолированные) бюджеты, которые не включают в себя ка</w:t>
        <w:softHyphen/>
        <w:t>кие-либо бюджеты и предназначены для финансирования затрат на уров</w:t>
        <w:softHyphen/>
        <w:t>не своей административно-территориальной единицы. Такими в рамках СССР были союзный бюджет, финансирующий мероприятия союзного зна</w:t>
        <w:softHyphen/>
        <w:t>чения, республиканские, областные, районные, сельские бюджеты.</w:t>
      </w:r>
    </w:p>
    <w:p>
      <w:pPr>
        <w:pStyle w:val="Normal"/>
        <w:spacing w:lineRule="auto" w:line="240" w:before="0" w:after="0"/>
        <w:ind w:firstLine="708"/>
        <w:jc w:val="both"/>
        <w:rPr/>
      </w:pPr>
      <w:r>
        <w:rPr>
          <w:rFonts w:cs="Times New Roman" w:ascii="Times New Roman" w:hAnsi="Times New Roman"/>
          <w:sz w:val="28"/>
          <w:szCs w:val="28"/>
        </w:rPr>
        <w:t>Преимущество бюджетной системы, организованной на принципе бюд</w:t>
        <w:softHyphen/>
        <w:t>жетного централизма, заключается в возможности сосредоточения боль</w:t>
        <w:softHyphen/>
        <w:t>шей части финансовых ресурсов государства (а практически - и всего об</w:t>
        <w:softHyphen/>
        <w:t>щества) в одних руках, распределение их по единому плану, концентрация значительных денежных средств на решающих направлениях, что позволя</w:t>
        <w:softHyphen/>
        <w:t>ет добиться - и опыт СССР тому подтверждение - серьезных на них подви</w:t>
        <w:softHyphen/>
        <w:t>жек (например, формирование военного комплекса в СССР, развитие аэро</w:t>
        <w:softHyphen/>
        <w:t xml:space="preserve">космической промышленности, отдельные достижения в области нау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ком такого рода систем является ее общая негибкость, проявле</w:t>
        <w:softHyphen/>
        <w:t>ние бюрократического централизма, жесткость и мелочность бюджетного планирования, отсутствие заинтересованности местных государственных органов в активной работе по сбору общегосударственных налогов и поис</w:t>
        <w:softHyphen/>
        <w:t>ку дополнительных источников бюджетных доходов, так как источником фи</w:t>
        <w:softHyphen/>
        <w:t>нансирования нижестоящего бюджета выступает вышестоящи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строении бюджетной системы на принципе автономности все бюджеты являются обособленными (изолирова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бюджетных систем, построенных на принципе автономности вхо</w:t>
        <w:softHyphen/>
        <w:t>дящих в них бюджетов, характерны их относительная независимость друг от друга, наличие у каждого бюджета собственной доходной базы, само</w:t>
        <w:softHyphen/>
        <w:t>стоятельного аппарата управления, призванного обеспечить сбор доходов, организовать распределение и проконтролировать использование выде</w:t>
        <w:softHyphen/>
        <w:t>ленных из бюджета денег, что осуществляется по своему бюджетному пла</w:t>
        <w:softHyphen/>
        <w:t>ну, не связанному с бюджетными планами, опосредующими другие бюд</w:t>
        <w:softHyphen/>
        <w:t>жеты. По такому принципу обычно организованы бюджетные системы развитых стран либерально-демократического типа, чья экономика осно</w:t>
        <w:softHyphen/>
        <w:t>вана на частн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имуществами бюджетной системы, организованной на принципе автономности бюджетов, являются её мобильность, более хозяйственное отношение к деньгам, наличие стимулов у каждого звена бюджетной сис</w:t>
        <w:softHyphen/>
        <w:t>темы в лице соответствующих финансовых органов к изысканию дополни</w:t>
        <w:softHyphen/>
        <w:t>тельных бюджетных доходов, самостоятельность в принятии бюджетных решений, их более прямая ответственность перед населением за резуль</w:t>
        <w:softHyphen/>
        <w:t>таты своей бюджет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к такого рода систем выступает распыленность (в масштабе страны) бюджетных ресурсов, территориальная неравномерность их раз</w:t>
        <w:softHyphen/>
        <w:t>мещения (наличие бедных и богатых регионов), многоступенчатость раз</w:t>
        <w:softHyphen/>
        <w:t>личных видов налогов и других обязательных платежей. Например, в США помимо федеральных налогов, существуют налоги штатов, местные нало</w:t>
        <w:softHyphen/>
        <w:t>ги, которые существенно различаются в зависимости от региона страны. При этом каждый уровень бюджетной системы обслуживается собствен</w:t>
        <w:softHyphen/>
        <w:t>ными финансовыми ведомствами, не связанными друг с другом. Это не только приводит к раздуванию государственного аппарата, но и создает неудобства для предпринимателей и граждан, трудности в сбалансирова</w:t>
        <w:softHyphen/>
        <w:t>нии отдельных бюджетных фондов, где каждый из них должен рассчиты</w:t>
        <w:softHyphen/>
        <w:t xml:space="preserve">вать только на себя. </w:t>
      </w:r>
    </w:p>
    <w:p>
      <w:pPr>
        <w:pStyle w:val="Normal"/>
        <w:spacing w:lineRule="auto" w:line="240" w:before="0" w:after="0"/>
        <w:jc w:val="both"/>
        <w:rPr/>
      </w:pPr>
      <w:r>
        <w:rPr>
          <w:rFonts w:cs="Times New Roman" w:ascii="Times New Roman" w:hAnsi="Times New Roman"/>
          <w:sz w:val="28"/>
          <w:szCs w:val="28"/>
        </w:rPr>
        <w:tab/>
        <w:t>К сожалению, история пока не выработала той оптимальной бюджетной системы, которая соединила бы в себе преимущества двух названных её типов, не восприняв в тоже время присущих им недостатков, - каждая из них носит принципиально различный характер, является порождением сво</w:t>
        <w:softHyphen/>
        <w:t>его общественно-политического строя, основана на своем виде собствен</w:t>
        <w:softHyphen/>
        <w:t>ности и внутренне отягощена собственными плюсами и минусами. Вместе с тем следует констатировать, что социалистическая модель финансовой системы, несмотря на присущие ей определенные преимущества, в исто</w:t>
        <w:softHyphen/>
        <w:t>рическом плане оказалась менее эффективной, чем капиталистическая. Однако фактом своего существования и демонстрацией отдельных преиму</w:t>
        <w:softHyphen/>
        <w:t>ществ социалистическая финансовая система оказала положительное воз</w:t>
        <w:softHyphen/>
        <w:t>действие на финансовые системы развитых капиталистических стран (ко</w:t>
        <w:softHyphen/>
        <w:t>торые в</w:t>
      </w:r>
      <w:r>
        <w:rPr>
          <w:rFonts w:cs="Times New Roman" w:ascii="Times New Roman" w:hAnsi="Times New Roman"/>
          <w:i/>
          <w:iCs/>
          <w:sz w:val="28"/>
          <w:szCs w:val="28"/>
        </w:rPr>
        <w:t xml:space="preserve"> </w:t>
      </w:r>
      <w:r>
        <w:rPr>
          <w:rFonts w:cs="Times New Roman" w:ascii="Times New Roman" w:hAnsi="Times New Roman"/>
          <w:sz w:val="28"/>
          <w:szCs w:val="28"/>
        </w:rPr>
        <w:t>общем-то не следует идеализировать), особенно в плане социальной защищенности трудящихся и в развитии соответствующих финансово-эко</w:t>
        <w:softHyphen/>
        <w:t>номических институтов (фонды социального страхования, фонды безрабо</w:t>
        <w:softHyphen/>
        <w:t>тицы, муниципального жилищного строительства и т. п.).</w:t>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b/>
          <w:bCs/>
          <w:sz w:val="28"/>
          <w:szCs w:val="28"/>
        </w:rPr>
        <w:t>1.</w:t>
      </w:r>
      <w:r>
        <w:rPr>
          <w:rFonts w:cs="Times New Roman" w:ascii="Times New Roman" w:hAnsi="Times New Roman"/>
          <w:b/>
          <w:bCs/>
          <w:sz w:val="28"/>
          <w:szCs w:val="28"/>
          <w:lang w:val="en-US"/>
        </w:rPr>
        <w:t>2</w:t>
      </w:r>
      <w:r>
        <w:rPr>
          <w:rFonts w:cs="Times New Roman" w:ascii="Times New Roman" w:hAnsi="Times New Roman"/>
          <w:b/>
          <w:bCs/>
          <w:sz w:val="28"/>
          <w:szCs w:val="28"/>
        </w:rPr>
        <w:t>.1 Бюджетное устройство</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вые основы бюджетного устройства обычно рассматривают как правовой институт, который устанавливает организационное стро</w:t>
        <w:softHyphen/>
        <w:t>ение бюджетной системы государства и взаимодействие ее состав</w:t>
        <w:softHyphen/>
        <w:t>ных частей в виде бюджетов различных в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итут под таким названием обозначен почти во всех представленных в литературе системах бюджетного права. Однако анализ точек зрения по</w:t>
        <w:softHyphen/>
        <w:t>казывает, что зачастую этот термин наполняется различным содержанием.</w:t>
      </w:r>
    </w:p>
    <w:p>
      <w:pPr>
        <w:pStyle w:val="Normal"/>
        <w:spacing w:lineRule="auto" w:line="240" w:before="0" w:after="0"/>
        <w:ind w:firstLine="708"/>
        <w:jc w:val="both"/>
        <w:rPr/>
      </w:pPr>
      <w:r>
        <w:rPr>
          <w:rFonts w:cs="Times New Roman" w:ascii="Times New Roman" w:hAnsi="Times New Roman"/>
          <w:sz w:val="28"/>
          <w:szCs w:val="28"/>
        </w:rPr>
        <w:t>Одни авторы считают, что бюджетное устройство адекватно понятию бюджетная система, под которой в</w:t>
      </w:r>
      <w:r>
        <w:rPr>
          <w:rFonts w:cs="Times New Roman" w:ascii="Times New Roman" w:hAnsi="Times New Roman"/>
          <w:i/>
          <w:iCs/>
          <w:sz w:val="28"/>
          <w:szCs w:val="28"/>
        </w:rPr>
        <w:t xml:space="preserve"> </w:t>
      </w:r>
      <w:r>
        <w:rPr>
          <w:rFonts w:cs="Times New Roman" w:ascii="Times New Roman" w:hAnsi="Times New Roman"/>
          <w:sz w:val="28"/>
          <w:szCs w:val="28"/>
        </w:rPr>
        <w:t>свою очередь понимается совокупность бюджетов различных видов. Другие - включают в состав бюджетного уст</w:t>
        <w:softHyphen/>
        <w:t>ройства не только бюджетную систему, но и принципы её построения. Третьи - включают в состав бюджетного устройства еще и порядок раз</w:t>
        <w:softHyphen/>
        <w:t>граничения доходов и расходов между отдельными звеньями бюджетной системы. Четвертые - понимают под бюджетным устройством организа</w:t>
        <w:softHyphen/>
        <w:t xml:space="preserve">цию бюджетной системы, принципы ее построения, взаимосвязь между отдельными бюджетами и порядок распределения доходов и расходов между ними. </w:t>
      </w:r>
    </w:p>
    <w:p>
      <w:pPr>
        <w:pStyle w:val="Normal"/>
        <w:spacing w:lineRule="auto" w:line="240" w:before="0" w:after="0"/>
        <w:ind w:firstLine="708"/>
        <w:jc w:val="both"/>
        <w:rPr/>
      </w:pPr>
      <w:r>
        <w:rPr>
          <w:rFonts w:cs="Times New Roman" w:ascii="Times New Roman" w:hAnsi="Times New Roman"/>
          <w:sz w:val="28"/>
          <w:szCs w:val="28"/>
        </w:rPr>
        <w:t>Таким образом, взгляды по поводу того, что понимать под бюджетным устройством, отличаются большим разнообразием. Тем не менее, из приве</w:t>
        <w:softHyphen/>
        <w:t>денных точек зрения видно, что такой элемент, как бюджетная система, вклю</w:t>
        <w:softHyphen/>
        <w:t>чается в состав бюджетного устройства всеми авторами. Поэтому взаимосвязь понятий «бюджетная система» и «бюджетное устройство» можно считать бесспорной. По мнению большинства авторов, эта взаимосвязь вы</w:t>
        <w:softHyphen/>
        <w:t xml:space="preserve">ражается как соотношение частного с общим, т. е. </w:t>
      </w:r>
      <w:r>
        <w:rPr>
          <w:rFonts w:cs="Times New Roman" w:ascii="Times New Roman" w:hAnsi="Times New Roman"/>
          <w:b/>
          <w:sz w:val="28"/>
          <w:szCs w:val="28"/>
        </w:rPr>
        <w:t xml:space="preserve">бюджетное устройство включает в себя не только бюджетную систему, но еще и другие элементы. </w:t>
      </w:r>
      <w:r>
        <w:rPr>
          <w:rFonts w:cs="Times New Roman" w:ascii="Times New Roman" w:hAnsi="Times New Roman"/>
          <w:sz w:val="28"/>
          <w:szCs w:val="28"/>
        </w:rPr>
        <w:t>На наш взгляд, для пересмотра этого суждения основа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принятом понимании слово «устройство» означает строение чего-либо. В этом смысле устройство означает организованную опреде</w:t>
        <w:softHyphen/>
        <w:t>ленным образом систему каких-либо компонентов и деталей, соотноше</w:t>
        <w:softHyphen/>
        <w:t>ние частей, конструкцию чего-нибуд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е устройство характеризуется не только перечислением своих частей, но и их взаимодействием.</w:t>
      </w:r>
    </w:p>
    <w:p>
      <w:pPr>
        <w:pStyle w:val="Normal"/>
        <w:spacing w:lineRule="auto" w:line="240" w:before="0" w:after="0"/>
        <w:ind w:firstLine="708"/>
        <w:jc w:val="both"/>
        <w:rPr/>
      </w:pPr>
      <w:r>
        <w:rPr>
          <w:rFonts w:cs="Times New Roman" w:ascii="Times New Roman" w:hAnsi="Times New Roman"/>
          <w:sz w:val="28"/>
          <w:szCs w:val="28"/>
        </w:rPr>
        <w:t xml:space="preserve">В свете сказанного представляется, </w:t>
      </w:r>
      <w:r>
        <w:rPr>
          <w:rFonts w:cs="Times New Roman" w:ascii="Times New Roman" w:hAnsi="Times New Roman"/>
          <w:b/>
          <w:sz w:val="28"/>
          <w:szCs w:val="28"/>
        </w:rPr>
        <w:t>что бюджетное устройство вклю</w:t>
        <w:softHyphen/>
        <w:t>чает в себя следующие элемен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юджетную систему, её составные части и компоненты (зве</w:t>
        <w:softHyphen/>
        <w:t xml:space="preserve">нья бюджетной системы); </w:t>
      </w:r>
    </w:p>
    <w:p>
      <w:pPr>
        <w:pStyle w:val="Normal"/>
        <w:spacing w:lineRule="auto" w:line="240" w:before="0" w:after="0"/>
        <w:jc w:val="both"/>
        <w:rPr/>
      </w:pPr>
      <w:r>
        <w:rPr>
          <w:rFonts w:cs="Times New Roman" w:ascii="Times New Roman" w:hAnsi="Times New Roman"/>
          <w:sz w:val="28"/>
          <w:szCs w:val="28"/>
        </w:rPr>
        <w:t>2) бюджетное регулирование, что отображает взаимодействие этих частей, механизм упорядочивания функционирования бюджетного устрой</w:t>
        <w:softHyphen/>
        <w:t>ства в целом и каждого его компонента в отд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1.2.2 Бюджетное регулирова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Бюджетное регулирование</w:t>
      </w:r>
      <w:r>
        <w:rPr>
          <w:rFonts w:cs="Times New Roman" w:ascii="Times New Roman" w:hAnsi="Times New Roman"/>
          <w:sz w:val="28"/>
          <w:szCs w:val="28"/>
        </w:rPr>
        <w:t xml:space="preserve"> - это обеспечение бездефицитности бюджетов, входящих в состав бюджетной системы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ычно понятием «бюджетное регулирование» обозначаются такие способы обеспечения бездефицитности бюджета, как увеличение его до</w:t>
        <w:softHyphen/>
        <w:t>ходной части с помощью регулирующих доходов и дот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в том, что при любом виде бюджетной системы (т. е. построенных как на принципе единства, так и на принципе автономности) существует деление доходов на общегосударственные и местные. Соответственно для центрального (республиканского, федерального) и местных бюджетов эти доходы принято именовать «постоянно закрепленными». Но произведено это деление обычно таким образом, что местных доходов для покрытия расходов местных бюджетов всегда недостаточно. Поэтому вступает в силу механизм бюджетного регулирования, посредством которого республи</w:t>
        <w:softHyphen/>
        <w:t>канский (федеративный) бюджет балансирует нижестоящий за счет обще</w:t>
        <w:softHyphen/>
        <w:t>государственных доходов. Для местного бюджета эти доходы выступают в качестве так называемых «регулирующих доходов». Но когда и их стано</w:t>
        <w:softHyphen/>
        <w:t>вится недостаточным для покрытия расходов местных бюджетов, прихо</w:t>
        <w:softHyphen/>
        <w:t>дится применять такие методы бюджетного регулирования, как предостав</w:t>
        <w:softHyphen/>
        <w:t>ления бюджетных дотаций (субвенций, субсидий) и бюджетных с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роцесс сбалансирования бюджетов осуществляется не только за счет увеличения доходов, но и путем формирования расходной части бюджетов (перераспределение расходов между отдельными вида</w:t>
        <w:softHyphen/>
        <w:t>ми бюджетов, прямое сокращение бюджетных расходов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мысле бюджетное регулирование, выражая взаимодействие различных видов бюджетов, входящих в состав бюджетной системы, охва</w:t>
        <w:softHyphen/>
        <w:t>тывает следующие явления: а) структуру доходов и расходов бюджетов различных звеньев; б) принципы и порядок распределения доходов и рас</w:t>
        <w:softHyphen/>
        <w:t>ходов между отдельными бюджетами; в) порядок сбалансирования (урав</w:t>
        <w:softHyphen/>
        <w:t>нивания) доходных и расходных частей каждого бюджета.</w:t>
      </w:r>
    </w:p>
    <w:p>
      <w:pPr>
        <w:pStyle w:val="Normal"/>
        <w:spacing w:lineRule="auto" w:line="240" w:before="0" w:after="0"/>
        <w:ind w:firstLine="708"/>
        <w:jc w:val="both"/>
        <w:rPr/>
      </w:pPr>
      <w:r>
        <w:rPr>
          <w:rFonts w:cs="Times New Roman" w:ascii="Times New Roman" w:hAnsi="Times New Roman"/>
          <w:b/>
          <w:sz w:val="28"/>
          <w:szCs w:val="28"/>
        </w:rPr>
        <w:t>Цель бюджетного регулирования</w:t>
      </w:r>
      <w:r>
        <w:rPr>
          <w:rFonts w:cs="Times New Roman" w:ascii="Times New Roman" w:hAnsi="Times New Roman"/>
          <w:sz w:val="28"/>
          <w:szCs w:val="28"/>
        </w:rPr>
        <w:t xml:space="preserve"> - обеспечение надлежащего взаимо</w:t>
        <w:softHyphen/>
        <w:t>действия всех компонентов бюджетной системы, сбалансирование каж</w:t>
        <w:softHyphen/>
        <w:t>дого его элемента и всей системы в целом с тем, чтобы данный механизм нормально функционировал и бесперебойно работал.</w:t>
      </w:r>
    </w:p>
    <w:p>
      <w:pPr>
        <w:pStyle w:val="Normal"/>
        <w:spacing w:lineRule="auto" w:line="240" w:before="0" w:after="0"/>
        <w:ind w:firstLine="708"/>
        <w:jc w:val="both"/>
        <w:rPr/>
      </w:pPr>
      <w:r>
        <w:rPr>
          <w:rFonts w:cs="Times New Roman" w:ascii="Times New Roman" w:hAnsi="Times New Roman"/>
          <w:b/>
          <w:sz w:val="28"/>
          <w:szCs w:val="28"/>
        </w:rPr>
        <w:t>Методами бюджетного регулирования являются</w:t>
      </w:r>
      <w:r>
        <w:rPr>
          <w:rFonts w:cs="Times New Roman" w:ascii="Times New Roman" w:hAnsi="Times New Roman"/>
          <w:sz w:val="28"/>
          <w:szCs w:val="28"/>
        </w:rPr>
        <w:t>: а) распределение рас</w:t>
        <w:softHyphen/>
        <w:t>ходов между отдельными видами бюджетов, входящих в бюджетную систе</w:t>
        <w:softHyphen/>
        <w:t>му; б) установление постоянно закрепленных доходов для каждого звена бюджетной системы; в) установление доходов, передаваемых из вышесто</w:t>
        <w:softHyphen/>
        <w:t>ящих бюджетов в нижестоящие в целях сбалансирования последних. Дан</w:t>
        <w:softHyphen/>
        <w:t>ные доходы принято именовать «регулирующие доходы»; г) межбюджетная дотация (субвенция); д) межбюджетное кредитование; е) бюджетные изъя</w:t>
        <w:softHyphen/>
        <w:t>тия; ж) сокращение бюджетных расходов, включая секвес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бюджетного регулирования начинается с того, что все виды го</w:t>
        <w:softHyphen/>
        <w:t>сударственных расходов распределяются по различным звеньям и уровням бюджетной системы. Например, устанавливается, что судебная система будет финансироваться за счет республиканского бюджета, а школы - будут содержаться за счет местных бюджетов. Одновременно все виды бюд</w:t>
        <w:softHyphen/>
        <w:t>жетных доходов также распределяются по различным видам и звеньям бюд</w:t>
        <w:softHyphen/>
        <w:t>жетной системы. Например, устанавливается, что налог на добавленную сто</w:t>
        <w:softHyphen/>
        <w:t>имость будет зачисляться в доход республиканского бюджета, а подоходный налог с физических лиц - в доход местных бюджетов. При разработке бюд</w:t>
        <w:softHyphen/>
        <w:t>жетов на очередной год, на всех уровнях бюджетной системы производится подсчет ожидаемых доходов и планируемых расходов каждого из бюдже</w:t>
        <w:softHyphen/>
        <w:t>тов. Проблем не возникает, если доходы превышают расходы, т. е. ожида</w:t>
        <w:softHyphen/>
        <w:t>ется профицит бюджета. Тогда в пределах допустимого можно несколько увеличить расходы. Сложности возникают, когда доходы не покрывают рас</w:t>
        <w:softHyphen/>
        <w:t>ходов, что является более типичной ситуацией. Решить эту проблему в прин</w:t>
        <w:softHyphen/>
        <w:t>ципе можно двумя путями: увеличить доходы или уменьшить расходы. Для республиканского бюджета главными способами увеличения доходов выс</w:t>
        <w:softHyphen/>
        <w:t>тупает либо увеличение размера налоговых поступлений (путем введения новых налогов или увеличения налоговых ставок по уже существующим), либо размещение государственного займа (как внутреннего, так и внешне</w:t>
        <w:softHyphen/>
        <w:t>го). Конечно, в распоряжении государства остается и такой способ, получе</w:t>
        <w:softHyphen/>
        <w:t>ния дополнительного бюджетного дохода, как эмиссия. Но все эти способы увеличения бюджетных доходов имеют известные пределы: увеличение на</w:t>
        <w:softHyphen/>
        <w:t>логового бремени приводит к замедлению темпов экономического разви</w:t>
        <w:softHyphen/>
        <w:t>тия, вызывает раздражение, а то и прямое сопротивление общества; займы чреваты тем, что их нужно рано или поздно возвращать (да еще с процента</w:t>
        <w:softHyphen/>
        <w:t>ми), и тогда они превращаются из дохода в расход, увеличивая нагрузку на бюджет; эмиссия дезорганизует денежную систему, порождают инфляцию, обесценивает национальную денежную единицу. Поэтому для республикан</w:t>
        <w:softHyphen/>
        <w:t>ского бюджета в данной ситуации наиболее приемлем такой метод бюджет</w:t>
        <w:softHyphen/>
        <w:t>ного регулирования, как сокращение бюджетных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колько в другом положении находятся местные бюджеты: если де</w:t>
        <w:softHyphen/>
        <w:t>нежных средств, собранных посредством постоянно закрепленных за эти</w:t>
        <w:softHyphen/>
        <w:t>ми бюджетами доходов не хватает для покрытия расходов, то данные бюд</w:t>
        <w:softHyphen/>
        <w:t>жеты могут рассчитывать на финансовую помощь из вышестоящего бюджета. Собственно в разграничение доходов и расходов между респуб</w:t>
        <w:softHyphen/>
        <w:t>ликанским и местными бюджетами заложен именно этот принцип: закреп</w:t>
        <w:softHyphen/>
        <w:t>ленных за местными бюджетами доходов заведомо не хватает для покры</w:t>
        <w:softHyphen/>
        <w:t>тия их расходов, поэтому включается «в работу» такой метод бюджетного регулирования, как выделение этим бюджетам регулирующих доходов. Суть этого метода заключается в том, что вышестоящий бюджет вроде бы как делится своими постоянно закрепленных доходами с нижестоящим бюджетом. Например, в законе об утверждении республиканского бюд</w:t>
        <w:softHyphen/>
        <w:t>жета на соответствующий год оговаривается, что в определенный област</w:t>
        <w:softHyphen/>
        <w:t>ной бюджет передается 30 процентов собранного на территории этой об</w:t>
        <w:softHyphen/>
        <w:t>ласти налога на добавленную стоимость. Та часть постоянно закрепленного дохода вышестоящего бюджета, которая передается нижестоящему бюд</w:t>
        <w:softHyphen/>
        <w:t>жету, носит для последнего характер «регулирующего дохода». Поскольку размер регулирующего дохода, идущего на нужды нижестоящего бюджета, выражается в процентах от общей суммы этого дохода, собранного на данной территории, то в практике бюджетной деятельности этот метод бюджетного регулирования именуется как «метод установления процент</w:t>
        <w:softHyphen/>
        <w:t>ных отчислений от регулирующих доходов».</w:t>
      </w:r>
    </w:p>
    <w:p>
      <w:pPr>
        <w:pStyle w:val="Normal"/>
        <w:spacing w:lineRule="auto" w:line="240" w:before="0" w:after="0"/>
        <w:ind w:firstLine="708"/>
        <w:jc w:val="both"/>
        <w:rPr/>
      </w:pPr>
      <w:r>
        <w:rPr>
          <w:rFonts w:cs="Times New Roman" w:ascii="Times New Roman" w:hAnsi="Times New Roman"/>
          <w:sz w:val="28"/>
          <w:szCs w:val="28"/>
        </w:rPr>
        <w:t>Следует также иметь в виду, что, скажем, областной бюджет может ре</w:t>
      </w:r>
      <w:r>
        <w:rPr>
          <w:rFonts w:cs="Times New Roman" w:ascii="Times New Roman" w:hAnsi="Times New Roman"/>
          <w:sz w:val="28"/>
          <w:szCs w:val="28"/>
          <w:lang w:val="kk-KZ"/>
        </w:rPr>
        <w:t>г</w:t>
      </w:r>
      <w:r>
        <w:rPr>
          <w:rFonts w:cs="Times New Roman" w:ascii="Times New Roman" w:hAnsi="Times New Roman"/>
          <w:sz w:val="28"/>
          <w:szCs w:val="28"/>
        </w:rPr>
        <w:t>улировать нижестоящие бюджеты (бюджеты районов и городов) не толь</w:t>
        <w:softHyphen/>
        <w:t>ко за счет своих постоянно закрепленных доходов, но и за счет тех регули</w:t>
        <w:softHyphen/>
        <w:t>рующих доходов, которые ему предоставил республиканский бюджет. В данном случае будет иметь место вторичное перераспределение посто</w:t>
        <w:softHyphen/>
        <w:t>янно закрепленных доходов республиканского бюджета: сначала респуб</w:t>
        <w:softHyphen/>
        <w:t>ликанский бюджет их выделил областному бюджету, а затем областной бюджет их перераспределяет в пользу своих нижестоящих бюджетов -бюджетов районов и городов. Отметим также, что в практике бюджетного планирования некоторые виды государственных доходов традиционно выступают в качестве регулирующих доходов и именно в этом качестве они обозначаются бюджет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утно отметим, что для бюджетных систем, основанных на принципе автономности бюджетов, никаких регулирующих доходов не существует -каждый бюджет должен обходиться теми деньгами, которые он собирает за счет своих постоянно закрепленных доходов. Правда, в этом случае рас</w:t>
        <w:softHyphen/>
        <w:t>пределение государственных доходов между звеньями бюджетной систе</w:t>
        <w:softHyphen/>
        <w:t>мы должно быть осуществлено таким образом, чтобы обеспечить каждый бюджет таким набором доходных источников, который был бы достаточ</w:t>
        <w:softHyphen/>
        <w:t>ным для обеспечения основных финансовых потребностей соответствую</w:t>
        <w:softHyphen/>
        <w:t>щего административно-территори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енежных средств, собранных посредством постоянно закреплен</w:t>
        <w:softHyphen/>
        <w:t>ных и регулирующих доходов, все-таки недостаточно для покрытия расхо</w:t>
        <w:softHyphen/>
        <w:t>дов того или иного местного бюджета, то вступает в силу такой метод бюд</w:t>
        <w:softHyphen/>
        <w:t>жетного регулирования, как предоставление субвенций.</w:t>
      </w:r>
    </w:p>
    <w:p>
      <w:pPr>
        <w:pStyle w:val="Normal"/>
        <w:spacing w:lineRule="auto" w:line="240" w:before="0" w:after="0"/>
        <w:ind w:firstLine="708"/>
        <w:jc w:val="both"/>
        <w:rPr/>
      </w:pPr>
      <w:r>
        <w:rPr>
          <w:rFonts w:cs="Times New Roman" w:ascii="Times New Roman" w:hAnsi="Times New Roman"/>
          <w:b/>
          <w:sz w:val="28"/>
          <w:szCs w:val="28"/>
        </w:rPr>
        <w:t>Субвенции</w:t>
      </w:r>
      <w:r>
        <w:rPr>
          <w:rFonts w:cs="Times New Roman" w:ascii="Times New Roman" w:hAnsi="Times New Roman"/>
          <w:sz w:val="28"/>
          <w:szCs w:val="28"/>
        </w:rPr>
        <w:t xml:space="preserve"> - официальные трансферты, передаваемые вышестоящи</w:t>
        <w:softHyphen/>
        <w:t>ми бюджетами в нижестоящие в пределах сумм, утвержденными законо</w:t>
        <w:softHyphen/>
        <w:t>дательными актами, утвержденных законодательными актами или реше</w:t>
        <w:softHyphen/>
        <w:t>ниями маслихатов. Субвенции предоставляются на безвозвратной и безвозмездной основе.</w:t>
      </w:r>
    </w:p>
    <w:p>
      <w:pPr>
        <w:pStyle w:val="Normal"/>
        <w:spacing w:lineRule="auto" w:line="240" w:before="0" w:after="0"/>
        <w:ind w:firstLine="708"/>
        <w:jc w:val="both"/>
        <w:rPr/>
      </w:pPr>
      <w:r>
        <w:rPr>
          <w:rFonts w:cs="Times New Roman" w:ascii="Times New Roman" w:hAnsi="Times New Roman"/>
          <w:b/>
          <w:sz w:val="28"/>
          <w:szCs w:val="28"/>
        </w:rPr>
        <w:t>В некоторых странах помимо субвенции в данной ситуации применя</w:t>
        <w:softHyphen/>
        <w:t>ются</w:t>
      </w:r>
      <w:r>
        <w:rPr>
          <w:rFonts w:cs="Times New Roman" w:ascii="Times New Roman" w:hAnsi="Times New Roman"/>
          <w:sz w:val="28"/>
          <w:szCs w:val="28"/>
        </w:rPr>
        <w:t xml:space="preserve"> такие методы бюджетного регулирования, как </w:t>
      </w:r>
      <w:r>
        <w:rPr>
          <w:rFonts w:cs="Times New Roman" w:ascii="Times New Roman" w:hAnsi="Times New Roman"/>
          <w:b/>
          <w:sz w:val="28"/>
          <w:szCs w:val="28"/>
        </w:rPr>
        <w:t>дотации и субсид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Основное отличие дотации от субвенции</w:t>
      </w:r>
      <w:r>
        <w:rPr>
          <w:rFonts w:cs="Times New Roman" w:ascii="Times New Roman" w:hAnsi="Times New Roman"/>
          <w:sz w:val="28"/>
          <w:szCs w:val="28"/>
        </w:rPr>
        <w:t xml:space="preserve"> заключается в том, что суб</w:t>
        <w:softHyphen/>
        <w:t>венция носит целевой характер, дотация же может быть использована по усмотрению того бюджета, которому она предоставлена (т. е. предостав</w:t>
        <w:softHyphen/>
        <w:t>ленные деньги не носят целевого характер).</w:t>
      </w:r>
    </w:p>
    <w:p>
      <w:pPr>
        <w:pStyle w:val="Normal"/>
        <w:spacing w:lineRule="auto" w:line="240" w:before="0" w:after="0"/>
        <w:ind w:firstLine="708"/>
        <w:jc w:val="both"/>
        <w:rPr/>
      </w:pPr>
      <w:r>
        <w:rPr>
          <w:rFonts w:cs="Times New Roman" w:ascii="Times New Roman" w:hAnsi="Times New Roman"/>
          <w:sz w:val="28"/>
          <w:szCs w:val="28"/>
        </w:rPr>
        <w:t>По законодательству некоторых стран субсидия, применяемая как ме</w:t>
        <w:softHyphen/>
        <w:t>тод бюджетного регулирования, - это бюджетный средства, предоставля</w:t>
        <w:softHyphen/>
        <w:t>емые вышестоящим нижестоящему, на условиях долевого финансирова</w:t>
        <w:softHyphen/>
        <w:t>ния целевых расходов. Таким образом, субсидию объединяет с субвенцией то, что оба вида предоставления денежных средств носит це</w:t>
        <w:softHyphen/>
        <w:t>левой характер, а также то, что они осуществляются на безвозвратной и безвозмездной основе. Однако субсидия выражает долевое участие вы</w:t>
        <w:softHyphen/>
        <w:t>шестоящего бюджета в финансировании того или иного мероприятия или бюджетной программы, т. е. часть расходов будет покрываться вышесто</w:t>
        <w:softHyphen/>
        <w:t>ящим бюджетом, а часть-нижестоящим. Однако необходимо иметь в виду, что по бюджетному законодательству Республика Казахстан субсидия оз</w:t>
        <w:softHyphen/>
        <w:t>начает безвозмездные и безвозвратные выплаты из бюджета коммерчес</w:t>
        <w:softHyphen/>
        <w:t>ким организациям и, следовательно, как метод бюджетного регулирова</w:t>
        <w:softHyphen/>
        <w:t>ния не исполь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нятия «дотация», «субвенция» и «субсидия» не име</w:t>
        <w:softHyphen/>
        <w:t>ют точно устоявшегося и единообразного значения и в разных странах в них могут закладывать разный смысл. Отсюда их различное использова</w:t>
        <w:softHyphen/>
        <w:t>ние в качестве методов бюджетного рег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движения сумм из вышестоящих бюджетов в нижестоящие, может иметь место противоположная картина, когда деньги из нижестоя</w:t>
        <w:softHyphen/>
        <w:t>щего бюджета идут в вышестоящий. То есть в данном случае нижестоящие бюджеты за счет своих доходов балансируют вышестоящий бюджет. Тако</w:t>
        <w:softHyphen/>
        <w:t>го рода движение денежных средств бюджетное законодательство Респуб</w:t>
        <w:softHyphen/>
        <w:t>лики Казахстан именует «бюджетные изъ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е изъятие - официальные трансферты, передаваемые об</w:t>
        <w:softHyphen/>
        <w:t>ластными бюджетами и бюджетами городов Астаны и Алматы республи</w:t>
        <w:softHyphen/>
        <w:t>канскому бюджету в пределах сумм, определенных законодательным ак</w:t>
        <w:softHyphen/>
        <w:t>том или официальные трансферты, передаваемые из бюджетов районов и городов областному бюджету, в пределах сумм, определенных решения</w:t>
        <w:softHyphen/>
        <w:t>ми маслих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тим, что применение таких изъятий в качестве метода бюджетно</w:t>
        <w:softHyphen/>
        <w:t>го регулирования означает, что бюджетная система Казахстана примени</w:t>
        <w:softHyphen/>
        <w:t>тельно к местным бюджетам не знает такой разновидности доходов, как «постоянно закрепленные доходы». Характерной особенностью этих до</w:t>
        <w:softHyphen/>
        <w:t>ходов выступает правило, в соответствии с которым они не могут быть ни изъяты вышестоящим органом государственной власти, ни перераспре</w:t>
        <w:softHyphen/>
        <w:t>делены в пользу вышестоящего бюджета. Это правило применялось даже в советские времена, когда бюджетная система была основана на принци</w:t>
        <w:softHyphen/>
        <w:t>пах единства и централ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м, однако, перечень методов бюджетного регулирования не исчер</w:t>
        <w:softHyphen/>
        <w:t>пывается и в случаях временного недостатка денежных средств тот или иной бюджет может прибегнуть к займу (взять ссуду) у другого бюджеты (как у вышестоящего, так и у расположенного на одном уровне).</w:t>
      </w:r>
    </w:p>
    <w:p>
      <w:pPr>
        <w:pStyle w:val="Normal"/>
        <w:spacing w:lineRule="auto" w:line="240" w:before="0" w:after="0"/>
        <w:ind w:firstLine="708"/>
        <w:jc w:val="both"/>
        <w:rPr/>
      </w:pPr>
      <w:r>
        <w:rPr>
          <w:rFonts w:cs="Times New Roman" w:ascii="Times New Roman" w:hAnsi="Times New Roman"/>
          <w:b/>
          <w:sz w:val="28"/>
          <w:szCs w:val="28"/>
        </w:rPr>
        <w:t>Бюджетная ссуда</w:t>
      </w:r>
      <w:r>
        <w:rPr>
          <w:rFonts w:cs="Times New Roman" w:ascii="Times New Roman" w:hAnsi="Times New Roman"/>
          <w:sz w:val="28"/>
          <w:szCs w:val="28"/>
        </w:rPr>
        <w:t xml:space="preserve"> - бюджетные средства, предоставленные одним бюджетом другому на возвратной, безвозмездной или возмездной осно</w:t>
        <w:softHyphen/>
        <w:t>ве. Срок предоставления бюджетной ссуды ограничивается, как правило, текущим бюджетным го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нец, если в процессе исполнения бюджета выясняется, что имею</w:t>
        <w:softHyphen/>
        <w:t>щихся доходов недостаточно для покрытия расходов бюджетов, то сокращаются эти расходы. Данный процесс получил название «секвестирование бюджетных расходов».</w:t>
      </w:r>
    </w:p>
    <w:p>
      <w:pPr>
        <w:pStyle w:val="Normal"/>
        <w:spacing w:lineRule="auto" w:line="240" w:before="0" w:after="0"/>
        <w:ind w:firstLine="708"/>
        <w:jc w:val="both"/>
        <w:rPr/>
      </w:pPr>
      <w:r>
        <w:rPr>
          <w:rFonts w:cs="Times New Roman" w:ascii="Times New Roman" w:hAnsi="Times New Roman"/>
          <w:b/>
          <w:sz w:val="28"/>
          <w:szCs w:val="28"/>
        </w:rPr>
        <w:t>Секвестр</w:t>
      </w:r>
      <w:r>
        <w:rPr>
          <w:rFonts w:cs="Times New Roman" w:ascii="Times New Roman" w:hAnsi="Times New Roman"/>
          <w:sz w:val="28"/>
          <w:szCs w:val="28"/>
        </w:rPr>
        <w:t xml:space="preserve"> (от лат. </w:t>
      </w:r>
      <w:r>
        <w:rPr>
          <w:rFonts w:cs="Times New Roman" w:ascii="Times New Roman" w:hAnsi="Times New Roman"/>
          <w:sz w:val="28"/>
          <w:szCs w:val="28"/>
          <w:lang w:val="en-US"/>
        </w:rPr>
        <w:t>seguestrum</w:t>
      </w:r>
      <w:r>
        <w:rPr>
          <w:rFonts w:cs="Times New Roman" w:ascii="Times New Roman" w:hAnsi="Times New Roman"/>
          <w:sz w:val="28"/>
          <w:szCs w:val="28"/>
        </w:rPr>
        <w:t xml:space="preserve"> – ограничение) - специальный механизм, предусматривающий запрет на расходование средств в определенных пре</w:t>
        <w:softHyphen/>
        <w:t>делах, который вводится в случаях, когда при исполнении бюджета проис</w:t>
        <w:softHyphen/>
        <w:t>ходит превышение установленного уровня бюджетного дефицита, либо сокращаются поступления от доходных источников, в результате чего ста</w:t>
        <w:softHyphen/>
        <w:t>новится невозможным финансирование в полном объеме предусмотрен</w:t>
        <w:softHyphen/>
        <w:t>ных бюджетом расходов.</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Перечисленные методы являются теоретической основой бюджетного устройства, которые успешно реализуются на практике.</w:t>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b/>
          <w:bCs/>
          <w:sz w:val="28"/>
          <w:szCs w:val="28"/>
        </w:rPr>
        <w:t xml:space="preserve">1.3 Бюджетная система РК  на современном этапе рыночных отношени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становления Республики Казахстан в качестве суверенного го</w:t>
        <w:softHyphen/>
        <w:t>сударства было решено перейти от принципа бюджетной централизации по</w:t>
        <w:softHyphen/>
        <w:t>строения бюджетной системы на другой принцип - принцип автономности. Этот принцип, надо подчеркнуть, больше соответствует условиям рыночной экономики, на которую уже было ориентировано госуда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позже произошел определенный откат от принципов либераль</w:t>
        <w:softHyphen/>
        <w:t>но-рыночной экономики и возобладало стремление усилить централизо</w:t>
        <w:softHyphen/>
        <w:t>ванное начало в бюджетной сис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тоге было провозглашено, что бюджетная система Республики Ка</w:t>
        <w:softHyphen/>
        <w:t>захстан «основывается на принципах единства и самостоятельности всех бюджетов» и в республике «самостоятельно функционируют республикан</w:t>
        <w:softHyphen/>
        <w:t>ский бюджет и местные бюджеты в своей совокупности составляющие го</w:t>
        <w:softHyphen/>
        <w:t>сударствен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сказать, что принцип единства и принцип самостоятельности - это взаимоисключающие принципы, и если бюджеты являются самостоя</w:t>
        <w:softHyphen/>
        <w:t>тельными, то сводного, некоего «государственного бюджета», быть просто не может, поскольку такие категории, как «самостоятельный» и «сводный (единый)» бюджеты - это персонажи бюджетных систем, построенных на различных принцип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е доходы распределены между республиканским и мест</w:t>
        <w:softHyphen/>
        <w:t>ными бюджетами таким образом, что основная доля этих доходов попадает в республиканский бюджет, а те доходы, которые закреплены за местными бюджетами, не покрывают их самых минимальных расходов. Поэтому прихо</w:t>
        <w:softHyphen/>
        <w:t>дится включать механизм бюджетного регулирования, то есть перераспределять доходы республиканского бюджета в пользу местных бюджетов посредством регулирующих доходов и бюджетных ссуд. Это ставит каждый местный бюд</w:t>
        <w:softHyphen/>
        <w:t>жет в зависимость от вышестоящего, в силу чего говорить об автономности и самостоятельности бюджетов, особенно низших ступеней, нет ос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 Республике Казахстан бюджетная система создается и функционирует на основе определен</w:t>
        <w:softHyphen/>
        <w:t>ных принципов, закрепленных бюджетным кодекс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юджетная система Республики Казахстан основывается на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цип единства - применение единых принципов организации и функционирования бюджетной системы, использование единой бюджетной классификации и единых процедур бюджетного процесса в Республике Казахстан;</w:t>
        <w:br/>
        <w:t>2) принцип полноты - отражение в бюджете и Национальном фонде Республики Казахстан всех поступлений и расходов, предусмотренных законодательством Республики Казахстан, недопущение зачетов взаимных требований с использованием бюджетных средств, равно как и уступок прав требований по бюджетным сред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цип реалистичности - соответствие утвержденных (уточненных, скорректированных) показателей бюджета утвержденным (скорректированным) параметрам, направлениям прогнозов социально-экономического развития, стратегических планов государствен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цип транспарентности - обязательное опубликование нормативных правовых актов в области бюджетного законодательства Республики Казахстан, утвержденных (уточненных, скорректированных) бюджетов и отчетов об их исполнении, стратегических планов и отчетов об их реализации, о формировании и об использовании Национального фонда Республики Казахстан, за исключением сведений, составляющих государственную или иную охраняемую законом тайну, а также обязательная открытость бюджетного процесса для общества и средств массовой информации;</w:t>
        <w:br/>
        <w:t>5) принцип последовательности - соблюдение государственными органами ранее принятых решений в сфере бюджет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цип результативности - разработка и исполнение бюджета, ориентированного на достижение прямых и конечных результатов, предусмотренных стратегическими планами государствен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цип самостоятельности бюджета - установление стабильного распределения поступлений между бюджетами разных уровней и определение направлений их расходования в соответствии с настоящим Кодексом, право всех уровней государственного управления самостоятельно осуществлять бюджетный процесс в соответствии с настоящим Кодексом, недопустимость изъятия доходов, дополнительно полученных в ходе исполнения местных бюджетов, и остатков бюджетных средств местных бюджетов в вышестоящие бюджеты, недопустимость возложения на нижестоящие бюджеты дополнительных расходов без соответствующей их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нцип преемственности - планирование республиканского и местных бюджетов, основанное на прогнозах социально-экономического развития, базовых расходах, утвержденных в предыдущие периоды, итогах бюджетного мониторинга, оценке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нцип обоснованности - планирование бюджета на основе нормативных правовых актов и других документов, определяющих необходимость включения в проект бюджета тех или иных поступлений или расходов и обоснованность их объе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цип своевременности - зачисление поступлений в республиканский и местные бюджеты, на контрольный счет наличности Национального фонда Республики Казахстан и перевод их на счета Правительства в Национальном Банке Республики Казахстан, принятие обязательств государственными учреждениями в соответствии с индивидуальными планами финансирования по обязательствам, проведение платежей в соответствии с индивидуальными планами финансирования по платежам и перечисление бюджетных средств на счета получателей бюджетных средств в сроки с соблюдением порядка, установленного соответствующ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цип единства кассы - зачисление всех поступлений в бюджет на единый казначейский счет и осуществление всех предусмотренных расходов с единого казначейского счета в национальной валю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инцип эффективности - разработка и исполнение бюджета исходя из необходимости достижения наилучшего прямого результата с использованием утвержденного объема бюджетных средств или достижения прямого результата с использованием меньшего объема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инцип ответственности - принятие необходимых административных и управленческих решений, направленных на достижение прямых и конечных результатов и обеспечение ответственности администраторов бюджетных программ и руководителей государственных учреждений и субъектов квазигосударственного сектора за принятие решений, не соответствующих законодательству Республики Казахстан;</w:t>
      </w:r>
    </w:p>
    <w:p>
      <w:pPr>
        <w:pStyle w:val="Normal"/>
        <w:spacing w:lineRule="auto" w:line="240" w:before="0" w:after="0"/>
        <w:jc w:val="both"/>
        <w:rPr/>
      </w:pPr>
      <w:r>
        <w:rPr>
          <w:rFonts w:cs="Times New Roman" w:ascii="Times New Roman" w:hAnsi="Times New Roman"/>
          <w:sz w:val="28"/>
          <w:szCs w:val="28"/>
        </w:rPr>
        <w:t>14) принцип адресности и целевого характера бюджетных средств - направление и использование бюджетных средств администраторами бюджетных программ на достижение показателей результатов, предусмотренных стратегическими планами государственных органов, с соблюдением законодательства Республики Казахстан.</w:t>
      </w:r>
    </w:p>
    <w:p>
      <w:pPr>
        <w:pStyle w:val="Normal"/>
        <w:spacing w:lineRule="auto" w:line="240" w:before="0" w:after="0"/>
        <w:ind w:firstLine="708"/>
        <w:jc w:val="both"/>
        <w:rPr/>
      </w:pPr>
      <w:r>
        <w:rPr>
          <w:rFonts w:cs="Times New Roman" w:ascii="Times New Roman" w:hAnsi="Times New Roman"/>
          <w:sz w:val="28"/>
          <w:szCs w:val="28"/>
        </w:rPr>
        <w:t>Изначально, что касается строения</w:t>
      </w:r>
      <w:r>
        <w:rPr>
          <w:rFonts w:cs="Times New Roman" w:ascii="Times New Roman" w:hAnsi="Times New Roman"/>
          <w:b/>
          <w:bCs/>
          <w:sz w:val="28"/>
          <w:szCs w:val="28"/>
        </w:rPr>
        <w:t xml:space="preserve"> </w:t>
      </w:r>
      <w:r>
        <w:rPr>
          <w:rFonts w:cs="Times New Roman" w:ascii="Times New Roman" w:hAnsi="Times New Roman"/>
          <w:sz w:val="28"/>
          <w:szCs w:val="28"/>
        </w:rPr>
        <w:t>бюджетной системы Казахстана, то она, как и у большинства унитарных государств, представлена бюджетами двух уров</w:t>
        <w:softHyphen/>
        <w:t>ней: республиканским бюджетом и местными бюдже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публиканский бюджет предназначен для финансирования мероп</w:t>
        <w:softHyphen/>
        <w:t>риятий, имеющих общегосударственное значение. За счет него содержатся центральные органы государственной власти: Президент Республики Ка</w:t>
        <w:softHyphen/>
        <w:t>захстан и его аппарат, Парламент, Правительство, министерства и другие центральные ведомства, судебная система, финансируется оборона и безопасность страны, правоохранительная деятельность, специальные программы строительства в области промышленности и строительства объектов на республиканском уровне и т. п.</w:t>
      </w:r>
    </w:p>
    <w:p>
      <w:pPr>
        <w:pStyle w:val="Normal"/>
        <w:spacing w:lineRule="auto" w:line="240" w:before="0" w:after="0"/>
        <w:ind w:firstLine="708"/>
        <w:jc w:val="both"/>
        <w:rPr/>
      </w:pPr>
      <w:r>
        <w:rPr>
          <w:rFonts w:cs="Times New Roman" w:ascii="Times New Roman" w:hAnsi="Times New Roman"/>
          <w:sz w:val="28"/>
          <w:szCs w:val="28"/>
        </w:rPr>
        <w:t>Местные бюджеты предназначены для финансирования нужд административно-территориальных образований. За счет этих бюджетов содержаться местные представительные и исполнительные органы государствен</w:t>
        <w:softHyphen/>
        <w:t>ной власти, осуществляется финансирование деятельности на местном уровне, программы занятости населения, жилищные программы, промыш</w:t>
        <w:softHyphen/>
        <w:t xml:space="preserve">ленности и строительства объектов на местном уровне и т. </w:t>
      </w:r>
      <w:r>
        <w:rPr>
          <w:rFonts w:cs="Times New Roman" w:ascii="Times New Roman" w:hAnsi="Times New Roman"/>
          <w:sz w:val="28"/>
          <w:szCs w:val="28"/>
          <w:lang w:val="kk-KZ"/>
        </w:rPr>
        <w:t>п</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 Бюджетном кодексе закреплена совершенно новая бюджетная система и ее структура.</w:t>
      </w:r>
      <w:r>
        <w:rPr>
          <w:rFonts w:cs="Times New Roman" w:ascii="Times New Roman" w:hAnsi="Times New Roman"/>
          <w:sz w:val="28"/>
          <w:szCs w:val="28"/>
        </w:rPr>
        <w:t> Так во второй главе указанного кодекса содержаться виды и уровни бюдж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спублике Казахстан утверждаются, исполняются и являются самостоятельными бюджеты следующи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спубликанский бюд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бюджеты города республиканского значения, сто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района (города областного значения).</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ластной бюджет, бюджеты города республиканского значения, столицы, бюджет района (города областного значения) относятся к местным бюджетам.</w:t>
      </w:r>
    </w:p>
    <w:p>
      <w:pPr>
        <w:pStyle w:val="Normal"/>
        <w:spacing w:lineRule="auto" w:line="240" w:before="0" w:after="0"/>
        <w:ind w:firstLine="708"/>
        <w:jc w:val="both"/>
        <w:rPr/>
      </w:pPr>
      <w:r>
        <w:rPr>
          <w:rFonts w:cs="Times New Roman" w:ascii="Times New Roman" w:hAnsi="Times New Roman"/>
          <w:sz w:val="28"/>
          <w:szCs w:val="28"/>
        </w:rPr>
        <w:t xml:space="preserve">Также в Республике Казахстан в случаях, установленных бюджетным кодексом, может разрабатываться, утверждаться и исполняться </w:t>
      </w:r>
      <w:r>
        <w:rPr>
          <w:rFonts w:cs="Times New Roman" w:ascii="Times New Roman" w:hAnsi="Times New Roman"/>
          <w:b/>
          <w:sz w:val="28"/>
          <w:szCs w:val="28"/>
        </w:rPr>
        <w:t>чрезвычайный государственный бюдже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Республике Казахстан составляются </w:t>
      </w:r>
      <w:r>
        <w:rPr>
          <w:rFonts w:cs="Times New Roman" w:ascii="Times New Roman" w:hAnsi="Times New Roman"/>
          <w:b/>
          <w:sz w:val="28"/>
          <w:szCs w:val="28"/>
        </w:rPr>
        <w:t>государственный и консолидированный бюджеты, бюджет области, используемые в качестве аналитической информации и не подлежащие утверждению</w:t>
      </w:r>
      <w:r>
        <w:rPr>
          <w:rFonts w:cs="Times New Roman" w:ascii="Times New Roman" w:hAnsi="Times New Roman"/>
          <w:sz w:val="28"/>
          <w:szCs w:val="28"/>
        </w:rPr>
        <w:t>.</w:t>
        <w:br/>
        <w:t>     </w:t>
        <w:tab/>
        <w:t>Государственным бюджетом является централизованный денежный фонд государства, объединяющий республиканский и местные бюджеты без учета взаимопогашаемых операций между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олидированным бюджетом является централизованный денежный фонд государства, объединяющий республиканский бюджет, бюджеты областей, города республиканского значения, столицы и поступления, направляемые в Национальный фонд Республики Казахстан, без учета взаимопогашаемых операций между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ом области является централизованный денежный фонд, объединяющий областной бюджет, бюджеты районов (городов областного значения) без учета взаимопогашаемых операций между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 Бюджетного кодекса республиканским бюджетом является централизованный денежный фонд, формируемый за счет поступлений, определенных кодексом, и предназначенный для финансового обеспечения задач и функций центральных государственных органов, подведомственных им государственных учреждений, а также реализации общереспубликанских направлений государственной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публиканский бюджет на соответствующий финансовый год утверждается законом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статья 8 Бюджетного кодекса предусматривает, что областным бюджетом, бюджетом города республиканского значения, столицы является централизованный денежный фонд, формируемый за счет поступлений, определенных кодексом, и предназначенный для финансового обеспечения задач и функций местных государственных органов областного уровня, города республиканского значения, столицы, подведомственных им государственных учреждений и реализации государственной политики в соответствующей административно-территориальной един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ной бюджет, бюджет города республиканского значения, столицы на соответствующий финансовый год утверждаются решением маслихата области, города республиканского значения, стол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уровень бюджетной системы Казахстана раскрывается в статье 9 Бюджетного кодекса. Бюджетом района (города областного значения) является централизованный денежный фонд, формируемый за счет поступлений, определенных кодексом, и предназначенный для финансового обеспечения задач и функций местных государственных органов района (города областного значения), подведомственных им государственных учреждений и реализации государственной политики в соответствующем районе (городе обла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района (города областного значения) на соответствующий финансовый год утверждается решением маслихата района (города обла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сказанного видно, что все уровни бюджетов формируются за счет поступлений, определенных Бюджетным кодексом. Данные поступления образуют структуру бюджета. Структура бюджета является элементом бюджетного 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юджетном кодексе предусматривается отдельный вид бюджета – это Чрезвычайный государствен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резвычайный государственный бюджет формируется на основе республиканского и местных бюджетов и вводится в случаях чрезвычайного или военного положения в Республике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резвычайный государственный бюджет разрабатывается центральным уполномоченным органом по бюджетному планированию и утверждается в порядке, установленном законодательством Республики Казахстан, Указом Президента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ведения и прекращения действия чрезвычайного государственного бюджета является Указ Президента Республики Казахстан о введении и отмене на всей территории Республики Казахстан чрезвычайного или военно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инятии чрезвычайного государственного бюджета незамедлительно информируется Парламент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ремя действия чрезвычайного государственного бюджета действие закона о республиканском бюджете на соответствующий финансовый год и решений маслихатов о бюджетах всех уровней местного бюджета на соответствующий финансовый год приостанавл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резвычайный государственный бюджет действует в течение срока, на который введено чрезвычайное или военное по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рекращением действия чрезвычайного государственного бюджета исполнение республиканского и местного бюджетов осуществляется в соответствии с законом о республиканском бюджете на соответствующий финансовый год и решениями маслихатов о бюджетах всех уровней местного бюджета на соответствующи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ведения чрезвычайного положения в отдельных местностях Республики Казахстан чрезвычайный государственный бюджет не вводится.</w:t>
      </w:r>
    </w:p>
    <w:p>
      <w:pPr>
        <w:pStyle w:val="Normal"/>
        <w:spacing w:lineRule="auto" w:line="240" w:before="0" w:after="0"/>
        <w:ind w:firstLine="708"/>
        <w:jc w:val="both"/>
        <w:rPr/>
      </w:pPr>
      <w:r>
        <w:rPr>
          <w:rFonts w:cs="Times New Roman" w:ascii="Times New Roman" w:hAnsi="Times New Roman"/>
          <w:sz w:val="28"/>
          <w:szCs w:val="28"/>
        </w:rPr>
        <w:t>Введение чрезвычайного положения на территории нескольких регионов Республики Казахстан одновременно может являться основанием для введения чрезвычайного государственного бюджета лишь в случае, когда последствия чрезвычайного положения могут создать реальную угрозу национальным интересам и экономической безопасности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ая все сказанное по поводу бюджетной системы Казахстан, мож</w:t>
        <w:softHyphen/>
        <w:t>но утверждать, что в целом бюджетная система тяготеет к финансовой централизации, хотя элементы определенной самостоятель</w:t>
        <w:softHyphen/>
        <w:t>ности местных бюджетов все-таки суще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4 Государственно-правовое регулирование бюджетного процесса в Республике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Бюджетный процесс</w:t>
      </w:r>
      <w:r>
        <w:rPr>
          <w:rFonts w:cs="Times New Roman" w:ascii="Times New Roman" w:hAnsi="Times New Roman"/>
          <w:sz w:val="28"/>
          <w:szCs w:val="28"/>
        </w:rPr>
        <w:t xml:space="preserve"> - регламентированная бюджетным законодательством РК деятельность государственных органов по планированию, рассмотрению, утверждению, исполнению, уточнению и корректировке бюджета, ведению бухгалтерского учета и финансовой отчетности, бюджетного учета и бюджетной отчетности, государственному финансовому контролю, бюджетному мониторингу и оценке результат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дии бюджет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проектов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оекта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проекта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 времени, в течение которого осуществляется исполнение бюджета начинающийся 1 января и заканчивающийся 31 декабря календарного года называется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было отмечено в первой главе в Казахстане утверждаются, исполняются и являются самостоятельными бюджеты следующих уров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спубликанский бюджет. (Республиканским бюджетом является централизованный денежный фонд, формируемый за счет поступлений, определенных БКРК, и предназначенный для финансового обеспечения задач и функций центральных государственных органов, подведомственных им государственных учреждений, а также реализации общереспубликанских направлений государствен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ластной бюджет, бюджеты города республиканского значения, столицы, бюджет района (города областного зна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b/>
        <w:t>Областной бюджет, бюджеты города республиканского значения, столицы, бюджет района (города областного значения) относятся к местным бюджетам.  (Областным бюджетом, бюджетами города республиканского значения, столицы, района (города областного значения) является централизованный денежный фонд, формируемый за счет поступлений, определенных БКРК, и предназначенный для финансового обеспечения задач и функций местных государственных органов соответствующего уровня, подведомственных им государственных учреждений и реализации государственной политики в соответствующей административно-территориальной единице (см.Приложение 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бюджетном процессе используются след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и бюджетных параметров республики или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он о республиканском бюджете, решение маслихата о местном бюдж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ратегические планы государственных органов;</w:t>
      </w:r>
    </w:p>
    <w:p>
      <w:pPr>
        <w:pStyle w:val="Normal"/>
        <w:spacing w:lineRule="auto" w:line="240" w:before="0" w:after="0"/>
        <w:jc w:val="both"/>
        <w:rPr/>
      </w:pPr>
      <w:r>
        <w:rPr>
          <w:rFonts w:cs="Times New Roman" w:ascii="Times New Roman" w:hAnsi="Times New Roman"/>
          <w:sz w:val="28"/>
          <w:szCs w:val="28"/>
        </w:rPr>
        <w:t>4) операционные планы.</w:t>
      </w:r>
    </w:p>
    <w:p>
      <w:pPr>
        <w:pStyle w:val="Normal"/>
        <w:spacing w:lineRule="auto" w:line="240" w:before="0" w:after="0"/>
        <w:ind w:firstLine="708"/>
        <w:jc w:val="both"/>
        <w:rPr/>
      </w:pPr>
      <w:r>
        <w:rPr>
          <w:rFonts w:cs="Times New Roman" w:ascii="Times New Roman" w:hAnsi="Times New Roman"/>
          <w:b/>
          <w:sz w:val="28"/>
          <w:szCs w:val="28"/>
        </w:rPr>
        <w:t>Прогноз социально-экономического развития и бюджетных параметров</w:t>
      </w:r>
      <w:r>
        <w:rPr>
          <w:rFonts w:cs="Times New Roman" w:ascii="Times New Roman" w:hAnsi="Times New Roman"/>
          <w:sz w:val="28"/>
          <w:szCs w:val="28"/>
        </w:rPr>
        <w:t xml:space="preserve"> разрабатывается с учетом стратегических и программных документов и представляет собой документ, содержа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 центральном уровне государственного управления - прогноз макроэкономических показателей, прогноз социальных параметров, тенденции и приоритеты социально-экономического развития Республики Казахстан на пятилет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местном уровне государственного управления - прогноз, тенденции и приоритеты социально-экономического развития региона на пятилетний период;</w:t>
        <w:br/>
        <w:t>3) прогноз бюджетных параметров на три года.</w:t>
      </w:r>
    </w:p>
    <w:p>
      <w:pPr>
        <w:pStyle w:val="Normal"/>
        <w:spacing w:lineRule="auto" w:line="240" w:before="0" w:after="0"/>
        <w:ind w:firstLine="708"/>
        <w:jc w:val="both"/>
        <w:rPr/>
      </w:pPr>
      <w:r>
        <w:rPr>
          <w:rFonts w:cs="Times New Roman" w:ascii="Times New Roman" w:hAnsi="Times New Roman"/>
          <w:b/>
          <w:sz w:val="28"/>
          <w:szCs w:val="28"/>
        </w:rPr>
        <w:t>Прогноз бюджетных параметров должен содержат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 центральном уровне государствен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направления налогово-бюджетной политики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нозы государственного и республиканского бюджетов, Национального фонда Республики Казахстан, консолидированного бюджета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нозируемые объемы расходов по администраторам республиканских бюджет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 местном уровне государственного управ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направления налогово-бюджетной политики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ы соответствующих местных бюдже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ые объемы расходов по администраторам местных бюджет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и бюджетных параметров разрабатывается центральным и местными уполномоченными органами по государственному планированию ежегодно на скользящей основе. Одобряется Правительством Республики Казахстан или местным исполнительным органом и подлежит опубликованию в СМИ.</w:t>
      </w:r>
    </w:p>
    <w:p>
      <w:pPr>
        <w:pStyle w:val="Normal"/>
        <w:spacing w:lineRule="auto" w:line="240" w:before="0" w:after="0"/>
        <w:ind w:firstLine="708"/>
        <w:jc w:val="both"/>
        <w:rPr/>
      </w:pPr>
      <w:r>
        <w:rPr>
          <w:rFonts w:cs="Times New Roman" w:ascii="Times New Roman" w:hAnsi="Times New Roman"/>
          <w:b/>
          <w:sz w:val="28"/>
          <w:szCs w:val="28"/>
        </w:rPr>
        <w:t>Стратегический план государственного органа</w:t>
      </w:r>
      <w:r>
        <w:rPr>
          <w:rFonts w:cs="Times New Roman" w:ascii="Times New Roman" w:hAnsi="Times New Roman"/>
          <w:sz w:val="28"/>
          <w:szCs w:val="28"/>
        </w:rPr>
        <w:t xml:space="preserve"> представляет собой документ, определяющий стратегические направления, цели, задачи, показатели результатов деятельности государственного органа, включающий бюджетные программ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тратегические планы подразделяю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ратегический план государственного органа, входящего в структуру Правительства РК, утверждается Правительством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ратегический план государственного органа, непосредственно подчиненного и подотчетного Президенту РК, утверждается Президентом РК или должностным лицом, им уполномо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ратегический план исполнительного органа, финансируемого из местного бюджета, утверждается местным исполнитель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атегические планы Верховного Суда РК, Хозяйственного управления Парламента РК, Конституционного Совета РК, Центральной избирательной комиссии РК утверждаются в порядке, определяемом Президентом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ратегические планы государственных органов после утверждения соответствующего бюджета дорабатываются, утверждаются до 25 декабря текущего года и подлежат опубликованию в СМИ в течение десяти календарных дней с обеспечением защиты государственных секретов в соответствии с законодательством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ческий план государственного органа на плановый период разрабатывается ежегодн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ля реализации стратегического плана государственный орган разрабатывает операционный план.</w:t>
      </w:r>
    </w:p>
    <w:p>
      <w:pPr>
        <w:pStyle w:val="Normal"/>
        <w:spacing w:lineRule="auto" w:line="240" w:before="0" w:after="0"/>
        <w:ind w:firstLine="708"/>
        <w:jc w:val="both"/>
        <w:rPr/>
      </w:pPr>
      <w:r>
        <w:rPr>
          <w:rFonts w:cs="Times New Roman" w:ascii="Times New Roman" w:hAnsi="Times New Roman"/>
          <w:b/>
          <w:sz w:val="28"/>
          <w:szCs w:val="28"/>
        </w:rPr>
        <w:t>Операционный план</w:t>
      </w:r>
      <w:r>
        <w:rPr>
          <w:rFonts w:cs="Times New Roman" w:ascii="Times New Roman" w:hAnsi="Times New Roman"/>
          <w:sz w:val="28"/>
          <w:szCs w:val="28"/>
        </w:rPr>
        <w:t xml:space="preserve"> представляет собой документ, содержащий конкретные действия государственного органа в текущем финансовом году, увязанные по ресурсам, ответственным исполнителям и срокам осуществления мероприятий по достижению целей, задач и показателей результатов стратегическ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ционный план разрабатывается ежегодно и утверждается до 10 января текущего финансового года ответственным секретарем (руководителем) государственного органа.</w:t>
      </w:r>
    </w:p>
    <w:p>
      <w:pPr>
        <w:pStyle w:val="Normal"/>
        <w:shd w:fill="FFFFFF" w:val="clear"/>
        <w:tabs>
          <w:tab w:val="clear" w:pos="708"/>
          <w:tab w:val="left" w:pos="1700" w:leader="none"/>
          <w:tab w:val="center" w:pos="4849" w:leader="none"/>
          <w:tab w:val="left" w:pos="593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00" w:leader="none"/>
          <w:tab w:val="center" w:pos="4849" w:leader="none"/>
          <w:tab w:val="left" w:pos="593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00" w:leader="none"/>
          <w:tab w:val="center" w:pos="4849" w:leader="none"/>
          <w:tab w:val="left" w:pos="5930" w:leader="none"/>
        </w:tabs>
        <w:spacing w:lineRule="auto" w:line="240" w:before="0" w:after="0"/>
        <w:ind w:firstLine="720"/>
        <w:jc w:val="both"/>
        <w:rPr/>
      </w:pPr>
      <w:r>
        <w:rPr>
          <w:rFonts w:cs="Times New Roman" w:ascii="Times New Roman" w:hAnsi="Times New Roman"/>
          <w:b/>
          <w:sz w:val="28"/>
          <w:szCs w:val="28"/>
        </w:rPr>
        <w:t>1.4.1 Основы планирования</w:t>
      </w:r>
    </w:p>
    <w:p>
      <w:pPr>
        <w:pStyle w:val="Normal"/>
        <w:shd w:fill="FFFFFF" w:val="clear"/>
        <w:tabs>
          <w:tab w:val="clear" w:pos="708"/>
          <w:tab w:val="left" w:pos="1700" w:leader="none"/>
          <w:tab w:val="center" w:pos="4849" w:leader="none"/>
          <w:tab w:val="left" w:pos="59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публиканский и местный бюджеты ежегодно разрабатываются на плановый период соответственно центральным и местным уполномоченными органами по государственному планированию.</w:t>
      </w:r>
    </w:p>
    <w:p>
      <w:pPr>
        <w:pStyle w:val="Normal"/>
        <w:spacing w:lineRule="auto" w:line="240" w:before="0" w:after="0"/>
        <w:ind w:firstLine="708"/>
        <w:jc w:val="both"/>
        <w:rPr/>
      </w:pPr>
      <w:r>
        <w:rPr>
          <w:rFonts w:cs="Times New Roman" w:ascii="Times New Roman" w:hAnsi="Times New Roman"/>
          <w:sz w:val="28"/>
          <w:szCs w:val="28"/>
        </w:rPr>
        <w:t xml:space="preserve">Порядок разработки проекта </w:t>
      </w:r>
      <w:r>
        <w:rPr>
          <w:rFonts w:cs="Times New Roman" w:ascii="Times New Roman" w:hAnsi="Times New Roman"/>
          <w:b/>
          <w:sz w:val="28"/>
          <w:szCs w:val="28"/>
        </w:rPr>
        <w:t>республиканского бюджета</w:t>
      </w:r>
      <w:r>
        <w:rPr>
          <w:rFonts w:cs="Times New Roman" w:ascii="Times New Roman" w:hAnsi="Times New Roman"/>
          <w:sz w:val="28"/>
          <w:szCs w:val="28"/>
        </w:rPr>
        <w:t xml:space="preserve"> определяется Президентом РК.</w:t>
      </w:r>
    </w:p>
    <w:p>
      <w:pPr>
        <w:pStyle w:val="Normal"/>
        <w:spacing w:lineRule="auto" w:line="240" w:before="0" w:after="0"/>
        <w:ind w:firstLine="708"/>
        <w:jc w:val="both"/>
        <w:rPr/>
      </w:pPr>
      <w:r>
        <w:rPr>
          <w:rFonts w:cs="Times New Roman" w:ascii="Times New Roman" w:hAnsi="Times New Roman"/>
          <w:sz w:val="28"/>
          <w:szCs w:val="28"/>
        </w:rPr>
        <w:t xml:space="preserve">Порядок разработки проектов </w:t>
      </w:r>
      <w:r>
        <w:rPr>
          <w:rFonts w:cs="Times New Roman" w:ascii="Times New Roman" w:hAnsi="Times New Roman"/>
          <w:b/>
          <w:sz w:val="28"/>
          <w:szCs w:val="28"/>
        </w:rPr>
        <w:t>местных бюджетов</w:t>
      </w:r>
      <w:r>
        <w:rPr>
          <w:rFonts w:cs="Times New Roman" w:ascii="Times New Roman" w:hAnsi="Times New Roman"/>
          <w:sz w:val="28"/>
          <w:szCs w:val="28"/>
        </w:rPr>
        <w:t xml:space="preserve"> определяется Правительством РК.</w:t>
      </w:r>
    </w:p>
    <w:p>
      <w:pPr>
        <w:pStyle w:val="Normal"/>
        <w:spacing w:lineRule="auto" w:line="240" w:before="0" w:after="0"/>
        <w:ind w:firstLine="708"/>
        <w:jc w:val="both"/>
        <w:rPr/>
      </w:pPr>
      <w:r>
        <w:rPr>
          <w:rFonts w:cs="Times New Roman" w:ascii="Times New Roman" w:hAnsi="Times New Roman"/>
          <w:b/>
          <w:sz w:val="28"/>
          <w:szCs w:val="28"/>
        </w:rPr>
        <w:t>Прогнозирование</w:t>
      </w:r>
      <w:r>
        <w:rPr>
          <w:rFonts w:cs="Times New Roman" w:ascii="Times New Roman" w:hAnsi="Times New Roman"/>
          <w:sz w:val="28"/>
          <w:szCs w:val="28"/>
        </w:rPr>
        <w:t xml:space="preserve"> </w:t>
      </w:r>
      <w:r>
        <w:rPr>
          <w:rFonts w:cs="Times New Roman" w:ascii="Times New Roman" w:hAnsi="Times New Roman"/>
          <w:b/>
          <w:sz w:val="28"/>
          <w:szCs w:val="28"/>
        </w:rPr>
        <w:t>поступлений</w:t>
      </w:r>
      <w:r>
        <w:rPr>
          <w:rFonts w:cs="Times New Roman" w:ascii="Times New Roman" w:hAnsi="Times New Roman"/>
          <w:sz w:val="28"/>
          <w:szCs w:val="28"/>
        </w:rPr>
        <w:t xml:space="preserve"> бюджета осуществляется уполномоченным органом по государственному планированию с учетом прогноза социально-экономического развития и бюджетных параметров.</w:t>
      </w:r>
    </w:p>
    <w:p>
      <w:pPr>
        <w:pStyle w:val="Normal"/>
        <w:spacing w:lineRule="auto" w:line="240" w:before="0" w:after="0"/>
        <w:ind w:firstLine="708"/>
        <w:jc w:val="both"/>
        <w:rPr/>
      </w:pPr>
      <w:r>
        <w:rPr>
          <w:rFonts w:cs="Times New Roman" w:ascii="Times New Roman" w:hAnsi="Times New Roman"/>
          <w:sz w:val="28"/>
          <w:szCs w:val="28"/>
        </w:rPr>
        <w:t xml:space="preserve">Для </w:t>
      </w:r>
      <w:r>
        <w:rPr>
          <w:rFonts w:cs="Times New Roman" w:ascii="Times New Roman" w:hAnsi="Times New Roman"/>
          <w:b/>
          <w:sz w:val="28"/>
          <w:szCs w:val="28"/>
        </w:rPr>
        <w:t>планирования расходов</w:t>
      </w:r>
      <w:r>
        <w:rPr>
          <w:rFonts w:cs="Times New Roman" w:ascii="Times New Roman" w:hAnsi="Times New Roman"/>
          <w:sz w:val="28"/>
          <w:szCs w:val="28"/>
        </w:rPr>
        <w:t xml:space="preserve"> бюджета администраторы бюджетных программ представляют в уполномоченный орган по государственному планированию:</w:t>
        <w:br/>
        <w:t>1) проекты стратегических пл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четы о реализации стратегического плана за отчетны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юджетные заявки.</w:t>
      </w:r>
    </w:p>
    <w:p>
      <w:pPr>
        <w:pStyle w:val="Normal"/>
        <w:spacing w:lineRule="auto" w:line="240" w:before="0" w:after="0"/>
        <w:ind w:firstLine="708"/>
        <w:jc w:val="both"/>
        <w:rPr/>
      </w:pPr>
      <w:r>
        <w:rPr>
          <w:rFonts w:cs="Times New Roman" w:ascii="Times New Roman" w:hAnsi="Times New Roman"/>
          <w:sz w:val="28"/>
          <w:szCs w:val="28"/>
        </w:rPr>
        <w:t xml:space="preserve">Указанные документы представляются </w:t>
      </w:r>
      <w:r>
        <w:rPr>
          <w:rFonts w:cs="Times New Roman" w:ascii="Times New Roman" w:hAnsi="Times New Roman"/>
          <w:b/>
          <w:i/>
          <w:sz w:val="28"/>
          <w:szCs w:val="28"/>
        </w:rPr>
        <w:t>до 15 мая</w:t>
      </w:r>
      <w:r>
        <w:rPr>
          <w:rFonts w:cs="Times New Roman" w:ascii="Times New Roman" w:hAnsi="Times New Roman"/>
          <w:sz w:val="28"/>
          <w:szCs w:val="28"/>
        </w:rPr>
        <w:t xml:space="preserve"> текущего финансового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юджетная заявка представляет собой совокупность документов, составляемых администратором бюджетных программ на очередной плановый период для обоснования </w:t>
      </w:r>
      <w:r>
        <w:rPr>
          <w:rFonts w:cs="Times New Roman" w:ascii="Times New Roman" w:hAnsi="Times New Roman"/>
          <w:i/>
          <w:sz w:val="28"/>
          <w:szCs w:val="28"/>
        </w:rPr>
        <w:t>объемов расход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ходы бюджета подразделяются на базовые расходы и расходы на новые инициатив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Базовыми расходами</w:t>
      </w:r>
      <w:r>
        <w:rPr>
          <w:rFonts w:cs="Times New Roman" w:ascii="Times New Roman" w:hAnsi="Times New Roman"/>
          <w:sz w:val="28"/>
          <w:szCs w:val="28"/>
        </w:rPr>
        <w:t xml:space="preserve"> являются расходы постоянного характера, капитальные расходы, а также расходы на начатые (продолжающиеся) бюджетные инвестиционные проекты и концессионные проекты на условиях софинансирования из бюдж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К расходам на новые инициативы</w:t>
      </w:r>
      <w:r>
        <w:rPr>
          <w:rFonts w:cs="Times New Roman" w:ascii="Times New Roman" w:hAnsi="Times New Roman"/>
          <w:sz w:val="28"/>
          <w:szCs w:val="28"/>
        </w:rPr>
        <w:t xml:space="preserve"> относятся расходы, направленные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ю новых приоритетных направлений социально-экономического развития в соответствии со стратегическими и программны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базовых расходов, не связанное с изменением макроэкономических и социальных показателей и предусматривающее дополнительные направления расходования бюджетных средств (расширение объема выполняемых государственных функций, полномочий и оказываемых государственных услуг) в рамках существующих бюджетных программ.</w:t>
      </w:r>
    </w:p>
    <w:p>
      <w:pPr>
        <w:pStyle w:val="Style15"/>
        <w:spacing w:before="0" w:after="0"/>
        <w:jc w:val="both"/>
        <w:rPr/>
      </w:pPr>
      <w:r>
        <w:rPr>
          <w:rFonts w:cs="Times New Roman" w:ascii="Times New Roman" w:hAnsi="Times New Roman"/>
          <w:b/>
          <w:bCs/>
          <w:color w:val="000000"/>
          <w:sz w:val="28"/>
          <w:szCs w:val="28"/>
        </w:rPr>
        <w:tab/>
        <w:t>Новый бюджетный кодекс содержит нормы регламентирующие процесс разработки проекта закона о республиканско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бюджете. </w:t>
      </w:r>
    </w:p>
    <w:p>
      <w:pPr>
        <w:pStyle w:val="Style15"/>
        <w:spacing w:before="0" w:after="0"/>
        <w:ind w:firstLine="708"/>
        <w:jc w:val="both"/>
        <w:rPr/>
      </w:pPr>
      <w:r>
        <w:rPr>
          <w:rFonts w:cs="Times New Roman" w:ascii="Times New Roman" w:hAnsi="Times New Roman"/>
          <w:bCs/>
          <w:color w:val="000000"/>
          <w:sz w:val="28"/>
          <w:szCs w:val="28"/>
        </w:rPr>
        <w:t xml:space="preserve">Так, согласно статье 71 бюджетного кодекса </w:t>
      </w:r>
      <w:r>
        <w:rPr>
          <w:rFonts w:cs="Times New Roman" w:ascii="Times New Roman" w:hAnsi="Times New Roman"/>
          <w:color w:val="000000"/>
          <w:sz w:val="28"/>
          <w:szCs w:val="28"/>
        </w:rPr>
        <w:t>Министерство экономического развития и торговли составляет проект республиканского бюджета и вносит его на рассмотрение Республиканской бюджетной комиссии. Бюджетная комиссия создается с целью обеспечения своевременной и качественной разработки проекта бюджета и выработки предложений по уточнению и исполнению бюджета.</w:t>
      </w:r>
    </w:p>
    <w:p>
      <w:pPr>
        <w:pStyle w:val="Style15"/>
        <w:spacing w:before="0" w:after="0"/>
        <w:ind w:firstLine="708"/>
        <w:jc w:val="both"/>
        <w:rPr/>
      </w:pPr>
      <w:r>
        <w:rPr>
          <w:rFonts w:cs="Times New Roman" w:ascii="Times New Roman" w:hAnsi="Times New Roman"/>
          <w:color w:val="000000"/>
          <w:sz w:val="28"/>
          <w:szCs w:val="28"/>
        </w:rPr>
        <w:t>Республиканская бюджетная комиссия и бюджетные комиссии областей, города республиканского значения, столицы, района (города областного значения) осуществляют свою деятельность на постоянной основе.</w:t>
        <w:br/>
        <w:t>    </w:t>
        <w:tab/>
      </w:r>
      <w:r>
        <w:rPr>
          <w:rFonts w:cs="Times New Roman" w:ascii="Times New Roman" w:hAnsi="Times New Roman"/>
          <w:i/>
          <w:color w:val="000000"/>
          <w:sz w:val="28"/>
          <w:szCs w:val="28"/>
        </w:rPr>
        <w:t>Рассмотрение 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пределение проекта</w:t>
      </w:r>
      <w:r>
        <w:rPr>
          <w:rFonts w:cs="Times New Roman" w:ascii="Times New Roman" w:hAnsi="Times New Roman"/>
          <w:color w:val="000000"/>
          <w:sz w:val="28"/>
          <w:szCs w:val="28"/>
        </w:rPr>
        <w:t xml:space="preserve"> республиканского бюджета </w:t>
      </w:r>
      <w:r>
        <w:rPr>
          <w:rFonts w:cs="Times New Roman" w:ascii="Times New Roman" w:hAnsi="Times New Roman"/>
          <w:b/>
          <w:color w:val="000000"/>
          <w:sz w:val="28"/>
          <w:szCs w:val="28"/>
        </w:rPr>
        <w:t>завершаются не позднее 1 августа</w:t>
      </w:r>
      <w:r>
        <w:rPr>
          <w:rFonts w:cs="Times New Roman" w:ascii="Times New Roman" w:hAnsi="Times New Roman"/>
          <w:color w:val="000000"/>
          <w:sz w:val="28"/>
          <w:szCs w:val="28"/>
        </w:rPr>
        <w:t xml:space="preserve"> текущего финансового года.</w:t>
        <w:br/>
        <w:t>     </w:t>
        <w:tab/>
        <w:t>Текст проекта закона о республиканском бюджете должен содержать на очередной финансовый год:</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ы доходов, поступления трансфертов, затрат, чистого бюджетного кредитования, сальдо по операциям с финансовыми активами, дефицита (профицита), финансирования дефицита (использования профицит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ые размеры заработной платы, пенсии, размер месячного расчетного показателя, прожиточного минимума и государственной базовой пенсионной выплаты;</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ы бюджетных изъятий из местных бюджетов в республиканский бюджет;</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ы бюджетных субвенций, передаваемых из республиканского бюджета в местные бюджеты;</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гарантированного трансферта из Национального фонда РК;</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резерва Правительства РК;</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мит предоставления государственных гарантий РК;</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мит предоставления поручительств государств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мит правительственного долг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мит концессионных обязательств Правительства РК;</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о республиканском бюджете прилагаютс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спубликанского бюджета на плановый период, сформированный отдельными приложениями по каждому году планового периода в соответствии со структурой, определенной настоящим БКРК, и единой бюджетной классификацией.</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мы поступлений на очередной финансовый год, направляемых в Национальный фонд РК;</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республиканских и местных бюджетных программ на очередной финансовый год, не подлежащих секвестру в процессе исполнения бюджет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другие данные.</w:t>
      </w:r>
    </w:p>
    <w:p>
      <w:pPr>
        <w:pStyle w:val="Style15"/>
        <w:spacing w:before="0" w:after="0"/>
        <w:ind w:firstLine="708"/>
        <w:jc w:val="both"/>
        <w:rPr/>
      </w:pPr>
      <w:r>
        <w:rPr>
          <w:rFonts w:cs="Times New Roman" w:ascii="Times New Roman" w:hAnsi="Times New Roman"/>
          <w:color w:val="000000"/>
          <w:sz w:val="28"/>
          <w:szCs w:val="28"/>
        </w:rPr>
        <w:t xml:space="preserve">Министерство экономического развития и торговли РК </w:t>
      </w:r>
      <w:r>
        <w:rPr>
          <w:rFonts w:cs="Times New Roman" w:ascii="Times New Roman" w:hAnsi="Times New Roman"/>
          <w:b/>
          <w:color w:val="000000"/>
          <w:sz w:val="28"/>
          <w:szCs w:val="28"/>
        </w:rPr>
        <w:t>не позднее 15 августа</w:t>
      </w:r>
      <w:r>
        <w:rPr>
          <w:rFonts w:cs="Times New Roman" w:ascii="Times New Roman" w:hAnsi="Times New Roman"/>
          <w:color w:val="000000"/>
          <w:sz w:val="28"/>
          <w:szCs w:val="28"/>
        </w:rPr>
        <w:t xml:space="preserve"> текущего финансового года представляет проект закона о республиканском бюджете на рассмотрение Правительству РК.</w:t>
      </w:r>
    </w:p>
    <w:p>
      <w:pPr>
        <w:pStyle w:val="Style15"/>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Все вышесказанное относится к республиканскому бюджету. В нашем государстве также функционируют местные бюджеты.</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этому в статье 72 бюджетного кодекса содержатся нормы о разработке проекта решения маслиха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 областном бюджете, о бюджетах город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спубликанского значения, столицы.</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уполномоченный орган по государственному планированию составляет проект областного бюджета, бюджетов города республиканского значения, столицы и вносит его на рассмотрение бюджетной комиссии области, города республиканского значения, столицы.</w:t>
      </w:r>
    </w:p>
    <w:p>
      <w:pPr>
        <w:pStyle w:val="Style15"/>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color w:val="000000"/>
          <w:sz w:val="28"/>
          <w:szCs w:val="28"/>
        </w:rPr>
        <w:t>Рассмотрение и определение проекта областного бюджета, бюджетов города республиканского значения, столицы</w:t>
      </w:r>
      <w:r>
        <w:rPr>
          <w:rFonts w:cs="Times New Roman" w:ascii="Times New Roman" w:hAnsi="Times New Roman"/>
          <w:color w:val="000000"/>
          <w:sz w:val="28"/>
          <w:szCs w:val="28"/>
        </w:rPr>
        <w:t xml:space="preserve"> завершаются </w:t>
      </w:r>
      <w:r>
        <w:rPr>
          <w:rFonts w:cs="Times New Roman" w:ascii="Times New Roman" w:hAnsi="Times New Roman"/>
          <w:b/>
          <w:color w:val="000000"/>
          <w:sz w:val="28"/>
          <w:szCs w:val="28"/>
        </w:rPr>
        <w:t>не позднее 15 сентября</w:t>
      </w:r>
      <w:r>
        <w:rPr>
          <w:rFonts w:cs="Times New Roman" w:ascii="Times New Roman" w:hAnsi="Times New Roman"/>
          <w:color w:val="000000"/>
          <w:sz w:val="28"/>
          <w:szCs w:val="28"/>
        </w:rPr>
        <w:t xml:space="preserve"> текущего финансового года.</w:t>
      </w:r>
    </w:p>
    <w:p>
      <w:pPr>
        <w:pStyle w:val="Style15"/>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Текст проекта решения об областном бюджете, о бюджетах города республиканского значения, столицы должен содержать на очередной финансовый год:</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мы доходов, поступления трансфертов, затрат, чистого бюджетного кредитования, сальдо по операциям с финансовыми активами, дефицита (профицита), финансирования дефицита (использования профицита) бюджет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мы бюджетных субвенций, передаваемых из областного бюджета в бюджеты районов (городов областного значени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мы бюджетных изъятий из бюджетов районов (городов областного значения) в областной бюджет;</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 резерва местного исполнительного органа области, города республиканского значения, столицы;</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екту решения об областном бюджете, о бюджетах города республиканского значения, столицы прилагаются:</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областного бюджета, бюджетов города республиканского значения, столицы на плановый период, сформированный отдельными приложениями по каждому году планового периода в соответствии со структурой, определенной настоящим Кодексом, и единой бюджетной классификацией.</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местных бюджетных программ на очередной финансовый год, не подлежащих секвестру в процессе исполнения местного бюджета на очередной финансовый год, в том числе установленных законом о республиканском бюджете;</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м поступлений в бюджеты города республиканского значения, столицы от продажи земельных участков сельскохозяйственного назначения на очередной финансовый год;</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бюджетные программы каждого района в городе;</w:t>
      </w:r>
    </w:p>
    <w:p>
      <w:pPr>
        <w:pStyle w:val="Style15"/>
        <w:spacing w:before="0" w:after="0"/>
        <w:ind w:firstLine="708"/>
        <w:jc w:val="both"/>
        <w:rPr/>
      </w:pPr>
      <w:r>
        <w:rPr>
          <w:rFonts w:cs="Times New Roman" w:ascii="Times New Roman" w:hAnsi="Times New Roman"/>
          <w:color w:val="000000"/>
          <w:sz w:val="28"/>
          <w:szCs w:val="28"/>
        </w:rPr>
        <w:t xml:space="preserve">Местный уполномоченный орган по государственному планированию </w:t>
      </w:r>
      <w:r>
        <w:rPr>
          <w:rFonts w:cs="Times New Roman" w:ascii="Times New Roman" w:hAnsi="Times New Roman"/>
          <w:b/>
          <w:color w:val="000000"/>
          <w:sz w:val="28"/>
          <w:szCs w:val="28"/>
        </w:rPr>
        <w:t xml:space="preserve">не позднее 1 октября </w:t>
      </w:r>
      <w:r>
        <w:rPr>
          <w:rFonts w:cs="Times New Roman" w:ascii="Times New Roman" w:hAnsi="Times New Roman"/>
          <w:color w:val="000000"/>
          <w:sz w:val="28"/>
          <w:szCs w:val="28"/>
        </w:rPr>
        <w:t>текущего финансового года представляет проект областного бюджета, бюджетов города республиканского значения, столицы на рассмотрение местным исполнительным органам области, города республиканского значения, столицы.</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носительно проекта решения маслихат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 бюджете района (города областного значения) в законодательстве предусмотрены свои правил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Местный уполномоченный орган по государственному планированию составляет проект бюджета района (города областного значения) и вносит его на рассмотрение бюджетной комиссии района (города областного значения).</w:t>
      </w:r>
    </w:p>
    <w:p>
      <w:pPr>
        <w:pStyle w:val="Style15"/>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color w:val="000000"/>
          <w:sz w:val="28"/>
          <w:szCs w:val="28"/>
        </w:rPr>
        <w:t>Рассмотрение и определение проекта бюджета района (города областного значения)</w:t>
      </w:r>
      <w:r>
        <w:rPr>
          <w:rFonts w:cs="Times New Roman" w:ascii="Times New Roman" w:hAnsi="Times New Roman"/>
          <w:color w:val="000000"/>
          <w:sz w:val="28"/>
          <w:szCs w:val="28"/>
        </w:rPr>
        <w:t xml:space="preserve"> завершаются </w:t>
      </w:r>
      <w:r>
        <w:rPr>
          <w:rFonts w:cs="Times New Roman" w:ascii="Times New Roman" w:hAnsi="Times New Roman"/>
          <w:b/>
          <w:color w:val="000000"/>
          <w:sz w:val="28"/>
          <w:szCs w:val="28"/>
        </w:rPr>
        <w:t>не позднее 1 октября</w:t>
      </w:r>
      <w:r>
        <w:rPr>
          <w:rFonts w:cs="Times New Roman" w:ascii="Times New Roman" w:hAnsi="Times New Roman"/>
          <w:color w:val="000000"/>
          <w:sz w:val="28"/>
          <w:szCs w:val="28"/>
        </w:rPr>
        <w:t xml:space="preserve"> текущего финансового года.</w:t>
      </w:r>
    </w:p>
    <w:p>
      <w:pPr>
        <w:pStyle w:val="Style15"/>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Текст проекта решения маслихата о бюджете района (города областного значения) должен содержать на очередной финансовый год:</w:t>
        <w:br/>
        <w:t>1) объемы доходов, поступления трансфертов, затрат, чистого бюджетного кредитования, сальдо по операциям с финансовыми активами, дефицита (профицита), финансирования дефицита (использования профицита) бюджет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мы бюджетных субвенций, передаваемых из областного бюджета в бюджет района (города областного значени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мы бюджетных изъятий из бюджета района (города областного значения) в областной бюджет;</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 резерва местного исполнительного органа района (города областного значения);</w:t>
      </w:r>
    </w:p>
    <w:p>
      <w:pPr>
        <w:pStyle w:val="Style15"/>
        <w:spacing w:before="0" w:after="0"/>
        <w:jc w:val="both"/>
        <w:rPr/>
      </w:pPr>
      <w:r>
        <w:rPr>
          <w:rFonts w:cs="Times New Roman" w:ascii="Times New Roman" w:hAnsi="Times New Roman"/>
          <w:color w:val="000000"/>
          <w:sz w:val="28"/>
          <w:szCs w:val="28"/>
        </w:rPr>
        <w:t>5) другие положения.</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екту решения о бюджете района (города областного значения) прилагаютс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бюджета района (города областного значения) на плановый период, сформированный отдельными приложениями по каждому году планового периода в соответствии со структурой, определенной настоящим Кодексом, и единой бюджетной классификацией.</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бюджетных программ на очередной финансовый год, не подлежащих секвестру в процессе исполнения местного бюджета, в том числе установленных решением областного маслихата об утверждении областного бюджет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м поступлений в бюджет района (города областного значения) от продажи земельных участков сельскохозяйственного назначения на очередной финансовый год;</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бюджетные программы каждого района в городе, города районного значения, поселка, аула (села), аульного (сельского) округа;</w:t>
      </w:r>
    </w:p>
    <w:p>
      <w:pPr>
        <w:pStyle w:val="Style15"/>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Местный уполномоченный орган по государственному планированию </w:t>
      </w:r>
      <w:r>
        <w:rPr>
          <w:rFonts w:cs="Times New Roman" w:ascii="Times New Roman" w:hAnsi="Times New Roman"/>
          <w:b/>
          <w:color w:val="000000"/>
          <w:sz w:val="28"/>
          <w:szCs w:val="28"/>
        </w:rPr>
        <w:t>не позднее 15 октября</w:t>
      </w:r>
      <w:r>
        <w:rPr>
          <w:rFonts w:cs="Times New Roman" w:ascii="Times New Roman" w:hAnsi="Times New Roman"/>
          <w:color w:val="000000"/>
          <w:sz w:val="28"/>
          <w:szCs w:val="28"/>
        </w:rPr>
        <w:t xml:space="preserve"> текущего финансового года представляет проект бюджета района (города областного значения) на рассмотрение местному исполнительному органу района (города областного значени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2 Общие положения о рассмотрении и утверждении проекта бюджета</w:t>
      </w:r>
    </w:p>
    <w:p>
      <w:pPr>
        <w:pStyle w:val="Style15"/>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b/>
      </w:r>
    </w:p>
    <w:p>
      <w:pPr>
        <w:pStyle w:val="Style15"/>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spacing w:before="0" w:after="0"/>
        <w:ind w:firstLine="708"/>
        <w:jc w:val="both"/>
        <w:rPr/>
      </w:pPr>
      <w:r>
        <w:rPr>
          <w:rFonts w:cs="Times New Roman" w:ascii="Times New Roman" w:hAnsi="Times New Roman"/>
          <w:i/>
          <w:color w:val="000000"/>
          <w:sz w:val="28"/>
          <w:szCs w:val="28"/>
        </w:rPr>
        <w:t>Проект закона о республиканском бюджете</w:t>
      </w:r>
      <w:r>
        <w:rPr>
          <w:rFonts w:cs="Times New Roman" w:ascii="Times New Roman" w:hAnsi="Times New Roman"/>
          <w:color w:val="000000"/>
          <w:sz w:val="28"/>
          <w:szCs w:val="28"/>
        </w:rPr>
        <w:t xml:space="preserve"> вносится Правительством РК в Парламент РК </w:t>
      </w:r>
      <w:r>
        <w:rPr>
          <w:rFonts w:cs="Times New Roman" w:ascii="Times New Roman" w:hAnsi="Times New Roman"/>
          <w:b/>
          <w:color w:val="000000"/>
          <w:sz w:val="28"/>
          <w:szCs w:val="28"/>
        </w:rPr>
        <w:t xml:space="preserve">не позднее 1 сентября </w:t>
      </w:r>
      <w:r>
        <w:rPr>
          <w:rFonts w:cs="Times New Roman" w:ascii="Times New Roman" w:hAnsi="Times New Roman"/>
          <w:color w:val="000000"/>
          <w:sz w:val="28"/>
          <w:szCs w:val="28"/>
        </w:rPr>
        <w:t>текущего финансового года.</w:t>
        <w:br/>
        <w:t xml:space="preserve">      </w:t>
        <w:tab/>
        <w:t>Правительство Республики Казахстан одновременно с проектом закона о республиканском бюджете представляет следующие документы и материалы:</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 социально-экономического развития и бюджетных параметров республики;</w:t>
        <w:br/>
        <w:t>2) проекты стратегических планов центральных государственных органов;</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анные о состоянии государственного и гарантированного государством долга на последнюю отчетную дату;</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яснительную записку, раскрывающую решения, заложенные в проекте республиканского бюджета.</w:t>
      </w:r>
    </w:p>
    <w:p>
      <w:pPr>
        <w:pStyle w:val="Style15"/>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Утверждение республиканского бюджета </w:t>
      </w:r>
      <w:r>
        <w:rPr>
          <w:rFonts w:cs="Times New Roman" w:ascii="Times New Roman" w:hAnsi="Times New Roman"/>
          <w:color w:val="000000"/>
          <w:sz w:val="28"/>
          <w:szCs w:val="28"/>
        </w:rPr>
        <w:t xml:space="preserve">происходит </w:t>
      </w:r>
      <w:r>
        <w:rPr>
          <w:rFonts w:cs="Times New Roman" w:ascii="Times New Roman" w:hAnsi="Times New Roman"/>
          <w:i/>
          <w:color w:val="000000"/>
          <w:sz w:val="28"/>
          <w:szCs w:val="28"/>
        </w:rPr>
        <w:t>в раздельном заседании Палат</w:t>
      </w:r>
      <w:r>
        <w:rPr>
          <w:rFonts w:cs="Times New Roman" w:ascii="Times New Roman" w:hAnsi="Times New Roman"/>
          <w:color w:val="000000"/>
          <w:sz w:val="28"/>
          <w:szCs w:val="28"/>
        </w:rPr>
        <w:t xml:space="preserve"> путем последовательного рассмотрения вначале в </w:t>
      </w:r>
      <w:r>
        <w:rPr>
          <w:rFonts w:cs="Times New Roman" w:ascii="Times New Roman" w:hAnsi="Times New Roman"/>
          <w:i/>
          <w:color w:val="000000"/>
          <w:sz w:val="28"/>
          <w:szCs w:val="28"/>
        </w:rPr>
        <w:t>Мажилисе, а затем в Сенат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 позднее 1 декабря</w:t>
      </w:r>
      <w:r>
        <w:rPr>
          <w:rFonts w:cs="Times New Roman" w:ascii="Times New Roman" w:hAnsi="Times New Roman"/>
          <w:color w:val="000000"/>
          <w:sz w:val="28"/>
          <w:szCs w:val="28"/>
        </w:rPr>
        <w:t xml:space="preserve"> текущего финансового года.</w:t>
        <w:br/>
        <w:t>     </w:t>
        <w:tab/>
        <w:t xml:space="preserve">В случае, </w:t>
      </w:r>
      <w:r>
        <w:rPr>
          <w:rFonts w:cs="Times New Roman" w:ascii="Times New Roman" w:hAnsi="Times New Roman"/>
          <w:b/>
          <w:color w:val="000000"/>
          <w:sz w:val="28"/>
          <w:szCs w:val="28"/>
        </w:rPr>
        <w:t xml:space="preserve">если </w:t>
      </w:r>
      <w:r>
        <w:rPr>
          <w:rFonts w:cs="Times New Roman" w:ascii="Times New Roman" w:hAnsi="Times New Roman"/>
          <w:color w:val="000000"/>
          <w:sz w:val="28"/>
          <w:szCs w:val="28"/>
        </w:rPr>
        <w:t xml:space="preserve">Парламентом РК </w:t>
      </w:r>
      <w:r>
        <w:rPr>
          <w:rFonts w:cs="Times New Roman" w:ascii="Times New Roman" w:hAnsi="Times New Roman"/>
          <w:b/>
          <w:color w:val="000000"/>
          <w:sz w:val="28"/>
          <w:szCs w:val="28"/>
        </w:rPr>
        <w:t>до 1 декабря</w:t>
      </w:r>
      <w:r>
        <w:rPr>
          <w:rFonts w:cs="Times New Roman" w:ascii="Times New Roman" w:hAnsi="Times New Roman"/>
          <w:color w:val="000000"/>
          <w:sz w:val="28"/>
          <w:szCs w:val="28"/>
        </w:rPr>
        <w:t xml:space="preserve"> текущего года </w:t>
      </w:r>
      <w:r>
        <w:rPr>
          <w:rFonts w:cs="Times New Roman" w:ascii="Times New Roman" w:hAnsi="Times New Roman"/>
          <w:color w:val="000000"/>
          <w:sz w:val="28"/>
          <w:szCs w:val="28"/>
          <w:u w:val="single"/>
        </w:rPr>
        <w:t>не будет принят закон о республиканском бюджет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езидент РК вправе издать указ о республиканском финансовом плане на первый квартал</w:t>
      </w:r>
      <w:r>
        <w:rPr>
          <w:rFonts w:cs="Times New Roman" w:ascii="Times New Roman" w:hAnsi="Times New Roman"/>
          <w:color w:val="000000"/>
          <w:sz w:val="28"/>
          <w:szCs w:val="28"/>
        </w:rPr>
        <w:t xml:space="preserve"> очередного финансового года, который действует до утверждения Парламентом РК закона о республиканском бюджете. Проект указа Президента Республики Казахстан о республиканском финансовом плане на первый квартал очередного финансового года, а также проект постановления Правительства Республики Казахстан о его реализации разрабатываются центральным уполномоченным органом по государственному планированию.</w:t>
      </w:r>
    </w:p>
    <w:p>
      <w:pPr>
        <w:pStyle w:val="Style15"/>
        <w:spacing w:before="0" w:after="0"/>
        <w:ind w:firstLine="708"/>
        <w:jc w:val="both"/>
        <w:rPr/>
      </w:pPr>
      <w:r>
        <w:rPr>
          <w:rFonts w:cs="Times New Roman" w:ascii="Times New Roman" w:hAnsi="Times New Roman"/>
          <w:i/>
          <w:color w:val="000000"/>
          <w:sz w:val="28"/>
          <w:szCs w:val="28"/>
        </w:rPr>
        <w:t>Республиканский финансовый план</w:t>
      </w:r>
      <w:r>
        <w:rPr>
          <w:rFonts w:cs="Times New Roman" w:ascii="Times New Roman" w:hAnsi="Times New Roman"/>
          <w:color w:val="000000"/>
          <w:sz w:val="28"/>
          <w:szCs w:val="28"/>
        </w:rPr>
        <w:t xml:space="preserve"> на первый квартал очередного финансового года утверждается </w:t>
      </w:r>
      <w:r>
        <w:rPr>
          <w:rFonts w:cs="Times New Roman" w:ascii="Times New Roman" w:hAnsi="Times New Roman"/>
          <w:b/>
          <w:color w:val="000000"/>
          <w:sz w:val="28"/>
          <w:szCs w:val="28"/>
        </w:rPr>
        <w:t>не позднее 25 декабря</w:t>
      </w:r>
      <w:r>
        <w:rPr>
          <w:rFonts w:cs="Times New Roman" w:ascii="Times New Roman" w:hAnsi="Times New Roman"/>
          <w:color w:val="000000"/>
          <w:sz w:val="28"/>
          <w:szCs w:val="28"/>
        </w:rPr>
        <w:t xml:space="preserve"> текущего года в объеме одной четвертой части прогноза республиканского бюджета на очередной финансовый год.</w:t>
      </w:r>
    </w:p>
    <w:p>
      <w:pPr>
        <w:pStyle w:val="Style15"/>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w:t>
      </w:r>
      <w:r>
        <w:rPr>
          <w:rFonts w:cs="Times New Roman" w:ascii="Times New Roman" w:hAnsi="Times New Roman"/>
          <w:i/>
          <w:color w:val="000000"/>
          <w:sz w:val="28"/>
          <w:szCs w:val="28"/>
        </w:rPr>
        <w:t>случае утверждения республиканского финансового плана на первый квартал</w:t>
      </w:r>
      <w:r>
        <w:rPr>
          <w:rFonts w:cs="Times New Roman" w:ascii="Times New Roman" w:hAnsi="Times New Roman"/>
          <w:color w:val="000000"/>
          <w:sz w:val="28"/>
          <w:szCs w:val="28"/>
        </w:rPr>
        <w:t xml:space="preserve"> очередного финансового года </w:t>
      </w:r>
      <w:r>
        <w:rPr>
          <w:rFonts w:cs="Times New Roman" w:ascii="Times New Roman" w:hAnsi="Times New Roman"/>
          <w:b/>
          <w:color w:val="000000"/>
          <w:sz w:val="28"/>
          <w:szCs w:val="28"/>
        </w:rPr>
        <w:t>республиканский бюджет</w:t>
      </w:r>
      <w:r>
        <w:rPr>
          <w:rFonts w:cs="Times New Roman" w:ascii="Times New Roman" w:hAnsi="Times New Roman"/>
          <w:color w:val="000000"/>
          <w:sz w:val="28"/>
          <w:szCs w:val="28"/>
        </w:rPr>
        <w:t xml:space="preserve"> на данный финансовый год </w:t>
      </w:r>
      <w:r>
        <w:rPr>
          <w:rFonts w:cs="Times New Roman" w:ascii="Times New Roman" w:hAnsi="Times New Roman"/>
          <w:b/>
          <w:color w:val="000000"/>
          <w:sz w:val="28"/>
          <w:szCs w:val="28"/>
        </w:rPr>
        <w:t>должен быть утвержден не позднее 1 марта</w:t>
      </w:r>
      <w:r>
        <w:rPr>
          <w:rFonts w:cs="Times New Roman" w:ascii="Times New Roman" w:hAnsi="Times New Roman"/>
          <w:color w:val="000000"/>
          <w:sz w:val="28"/>
          <w:szCs w:val="28"/>
        </w:rPr>
        <w:t xml:space="preserve"> того же года.</w:t>
        <w:br/>
        <w:t xml:space="preserve">      </w:t>
        <w:tab/>
        <w:t>При этом республиканский бюджет на данный финансовый год утверждается с учетом республиканского финансового плана на первый квартал того же года.</w:t>
      </w:r>
    </w:p>
    <w:p>
      <w:pPr>
        <w:pStyle w:val="Style15"/>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Закон о республиканском бюджете с приложениями, указ Президента Республики Казахстан о республиканском финансовом плане на первый квартал предстоящего финансового года с приложениями публикуются в СМИ.</w:t>
      </w:r>
    </w:p>
    <w:p>
      <w:pPr>
        <w:pStyle w:val="Style15"/>
        <w:spacing w:before="0" w:after="0"/>
        <w:ind w:firstLine="708"/>
        <w:jc w:val="both"/>
        <w:rPr/>
      </w:pPr>
      <w:r>
        <w:rPr>
          <w:rFonts w:cs="Times New Roman" w:ascii="Times New Roman" w:hAnsi="Times New Roman"/>
          <w:color w:val="000000"/>
          <w:sz w:val="28"/>
          <w:szCs w:val="28"/>
        </w:rPr>
        <w:t>Рассмотрение проекта закона о республиканском бюджете на пленарных заседаниях Мажилиса и Сената Парламента Республики Казахстан включает доклады уполномоченного Правительством Республики Казахстан лица (лиц) по прогнозу социально-экономического развития и бюджетных параметров республики и проекту закона о республиканском бюджете, Председателя Национального Банка Республики Казахстан по денежно-кредитной политике, а также лиц, уполномоченных Палатами Парламента Республики Казахстан, с заключениями по проекту закона.</w:t>
      </w:r>
    </w:p>
    <w:p>
      <w:pPr>
        <w:pStyle w:val="Style15"/>
        <w:spacing w:before="0" w:after="0"/>
        <w:ind w:firstLine="708"/>
        <w:jc w:val="both"/>
        <w:rPr/>
      </w:pPr>
      <w:r>
        <w:rPr>
          <w:rFonts w:cs="Times New Roman" w:ascii="Times New Roman" w:hAnsi="Times New Roman"/>
          <w:i/>
          <w:color w:val="000000"/>
          <w:sz w:val="28"/>
          <w:szCs w:val="28"/>
        </w:rPr>
        <w:t>Проект областного бюджета, бюджета города республиканского значения, столиц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вносится местным исполнительным органом </w:t>
      </w:r>
      <w:r>
        <w:rPr>
          <w:rFonts w:cs="Times New Roman" w:ascii="Times New Roman" w:hAnsi="Times New Roman"/>
          <w:color w:val="000000"/>
          <w:sz w:val="28"/>
          <w:szCs w:val="28"/>
        </w:rPr>
        <w:t xml:space="preserve">области, города республиканского значения, столицы </w:t>
      </w:r>
      <w:r>
        <w:rPr>
          <w:rFonts w:cs="Times New Roman" w:ascii="Times New Roman" w:hAnsi="Times New Roman"/>
          <w:color w:val="000000"/>
          <w:sz w:val="28"/>
          <w:szCs w:val="28"/>
          <w:u w:val="single"/>
        </w:rPr>
        <w:t xml:space="preserve">в соответствующий маслихат </w:t>
      </w:r>
      <w:r>
        <w:rPr>
          <w:rFonts w:cs="Times New Roman" w:ascii="Times New Roman" w:hAnsi="Times New Roman"/>
          <w:b/>
          <w:color w:val="000000"/>
          <w:sz w:val="28"/>
          <w:szCs w:val="28"/>
        </w:rPr>
        <w:t>не позднее 15 октября</w:t>
      </w:r>
      <w:r>
        <w:rPr>
          <w:rFonts w:cs="Times New Roman" w:ascii="Times New Roman" w:hAnsi="Times New Roman"/>
          <w:color w:val="000000"/>
          <w:sz w:val="28"/>
          <w:szCs w:val="28"/>
        </w:rPr>
        <w:t xml:space="preserve"> текущего финансового года.</w:t>
      </w:r>
    </w:p>
    <w:p>
      <w:pPr>
        <w:pStyle w:val="Style15"/>
        <w:spacing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color w:val="000000"/>
          <w:sz w:val="28"/>
          <w:szCs w:val="28"/>
        </w:rPr>
        <w:t>Проект бюджета района (города областного зна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вносится местным исполнительным</w:t>
      </w:r>
      <w:r>
        <w:rPr>
          <w:rFonts w:cs="Times New Roman" w:ascii="Times New Roman" w:hAnsi="Times New Roman"/>
          <w:color w:val="000000"/>
          <w:sz w:val="28"/>
          <w:szCs w:val="28"/>
        </w:rPr>
        <w:t xml:space="preserve"> органом района (города областного значения) </w:t>
      </w:r>
      <w:r>
        <w:rPr>
          <w:rFonts w:cs="Times New Roman" w:ascii="Times New Roman" w:hAnsi="Times New Roman"/>
          <w:color w:val="000000"/>
          <w:sz w:val="28"/>
          <w:szCs w:val="28"/>
          <w:u w:val="single"/>
        </w:rPr>
        <w:t>в соответствующий маслиха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 позднее 1 ноября</w:t>
      </w:r>
      <w:r>
        <w:rPr>
          <w:rFonts w:cs="Times New Roman" w:ascii="Times New Roman" w:hAnsi="Times New Roman"/>
          <w:color w:val="000000"/>
          <w:sz w:val="28"/>
          <w:szCs w:val="28"/>
        </w:rPr>
        <w:t xml:space="preserve"> текущего финансового года.</w:t>
        <w:br/>
        <w:t xml:space="preserve">      </w:t>
        <w:tab/>
        <w:t>Местный исполнительный орган одновременно с проектом местного бюджета представляет следующие документы и материалы:</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 социально-экономического развития и бюджетных параметров региона;</w:t>
        <w:br/>
        <w:t>2) проекты стратегических планов государственных органов;</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яснительную записку, раскрывающую решения, заложенные в проект местного бюджета.</w:t>
      </w:r>
    </w:p>
    <w:p>
      <w:pPr>
        <w:pStyle w:val="Style15"/>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Областной бюджет, бюджеты города республиканского значения, столицы </w:t>
      </w:r>
      <w:r>
        <w:rPr>
          <w:rFonts w:cs="Times New Roman" w:ascii="Times New Roman" w:hAnsi="Times New Roman"/>
          <w:b/>
          <w:color w:val="000000"/>
          <w:sz w:val="28"/>
          <w:szCs w:val="28"/>
        </w:rPr>
        <w:t>утверждаются</w:t>
      </w:r>
      <w:r>
        <w:rPr>
          <w:rFonts w:cs="Times New Roman" w:ascii="Times New Roman" w:hAnsi="Times New Roman"/>
          <w:color w:val="000000"/>
          <w:sz w:val="28"/>
          <w:szCs w:val="28"/>
        </w:rPr>
        <w:t xml:space="preserve"> соответствующими маслихатами </w:t>
      </w:r>
      <w:r>
        <w:rPr>
          <w:rFonts w:cs="Times New Roman" w:ascii="Times New Roman" w:hAnsi="Times New Roman"/>
          <w:b/>
          <w:color w:val="000000"/>
          <w:sz w:val="28"/>
          <w:szCs w:val="28"/>
        </w:rPr>
        <w:t>не позднее двухнедельного срока после подписания Президентом РК закона о республиканском бюджете</w:t>
      </w:r>
      <w:r>
        <w:rPr>
          <w:rFonts w:cs="Times New Roman" w:ascii="Times New Roman" w:hAnsi="Times New Roman"/>
          <w:color w:val="000000"/>
          <w:sz w:val="28"/>
          <w:szCs w:val="28"/>
        </w:rPr>
        <w:t>.</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Бюджет района (города областного значения) </w:t>
      </w:r>
      <w:r>
        <w:rPr>
          <w:rFonts w:cs="Times New Roman" w:ascii="Times New Roman" w:hAnsi="Times New Roman"/>
          <w:b/>
          <w:color w:val="000000"/>
          <w:sz w:val="28"/>
          <w:szCs w:val="28"/>
        </w:rPr>
        <w:t>утверждается маслихатом не позднее двухнедельного срока после подписания решения областного маслихата об утверждении областного бюджета.</w:t>
        <w:br/>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Если</w:t>
      </w:r>
      <w:r>
        <w:rPr>
          <w:rFonts w:cs="Times New Roman" w:ascii="Times New Roman" w:hAnsi="Times New Roman"/>
          <w:color w:val="000000"/>
          <w:sz w:val="28"/>
          <w:szCs w:val="28"/>
        </w:rPr>
        <w:t xml:space="preserve"> маслихатом в установленный срок не будет принято решение о местном бюджете, местный исполнительный орган вправе издать постановление о местном финансовом плане на первый квартал очередного финансового года, которое действует до утверждения маслихатом местного бюджета. Проект постановления местного исполнительного органа о местном финансовом плане на первый квартал очередного финансового года разрабатывается местным уполномоченным органом по государственному планированию.</w:t>
        <w:br/>
        <w:t xml:space="preserve">      </w:t>
        <w:tab/>
        <w:t xml:space="preserve">Местный финансовый план на первый квартал очередного финансового года утверждается </w:t>
      </w:r>
      <w:r>
        <w:rPr>
          <w:rFonts w:cs="Times New Roman" w:ascii="Times New Roman" w:hAnsi="Times New Roman"/>
          <w:b/>
          <w:color w:val="000000"/>
          <w:sz w:val="28"/>
          <w:szCs w:val="28"/>
        </w:rPr>
        <w:t>не позднее 25 декабря</w:t>
      </w:r>
      <w:r>
        <w:rPr>
          <w:rFonts w:cs="Times New Roman" w:ascii="Times New Roman" w:hAnsi="Times New Roman"/>
          <w:color w:val="000000"/>
          <w:sz w:val="28"/>
          <w:szCs w:val="28"/>
        </w:rPr>
        <w:t xml:space="preserve"> текущего года в объеме одной четвертой части прогноза местного бюджета на очередной финансовый год.</w:t>
        <w:br/>
        <w:t>    </w:t>
        <w:tab/>
        <w:t xml:space="preserve">В </w:t>
      </w:r>
      <w:r>
        <w:rPr>
          <w:rFonts w:cs="Times New Roman" w:ascii="Times New Roman" w:hAnsi="Times New Roman"/>
          <w:i/>
          <w:color w:val="000000"/>
          <w:sz w:val="28"/>
          <w:szCs w:val="28"/>
        </w:rPr>
        <w:t>случае утверждения местного финансового плана на первый квартал</w:t>
      </w:r>
      <w:r>
        <w:rPr>
          <w:rFonts w:cs="Times New Roman" w:ascii="Times New Roman" w:hAnsi="Times New Roman"/>
          <w:color w:val="000000"/>
          <w:sz w:val="28"/>
          <w:szCs w:val="28"/>
        </w:rPr>
        <w:t xml:space="preserve"> очередного финансового года </w:t>
      </w:r>
      <w:r>
        <w:rPr>
          <w:rFonts w:cs="Times New Roman" w:ascii="Times New Roman" w:hAnsi="Times New Roman"/>
          <w:b/>
          <w:color w:val="000000"/>
          <w:sz w:val="28"/>
          <w:szCs w:val="28"/>
        </w:rPr>
        <w:t>местный бюджет на данный финансовый год должен быть утвержден не позднее 1 марта</w:t>
      </w:r>
      <w:r>
        <w:rPr>
          <w:rFonts w:cs="Times New Roman" w:ascii="Times New Roman" w:hAnsi="Times New Roman"/>
          <w:color w:val="000000"/>
          <w:sz w:val="28"/>
          <w:szCs w:val="28"/>
        </w:rPr>
        <w:t xml:space="preserve"> того же года.</w:t>
      </w:r>
    </w:p>
    <w:p>
      <w:pPr>
        <w:pStyle w:val="Style15"/>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color w:val="000000"/>
          <w:sz w:val="28"/>
          <w:szCs w:val="28"/>
        </w:rPr>
        <w:t>Местные исполнительные органы областей, города республиканского значения, столиц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недельный срок после принятия решений</w:t>
      </w:r>
      <w:r>
        <w:rPr>
          <w:rFonts w:cs="Times New Roman" w:ascii="Times New Roman" w:hAnsi="Times New Roman"/>
          <w:color w:val="000000"/>
          <w:sz w:val="28"/>
          <w:szCs w:val="28"/>
        </w:rPr>
        <w:t xml:space="preserve"> районными (городскими) маслихатами </w:t>
      </w:r>
      <w:r>
        <w:rPr>
          <w:rFonts w:cs="Times New Roman" w:ascii="Times New Roman" w:hAnsi="Times New Roman"/>
          <w:b/>
          <w:color w:val="000000"/>
          <w:sz w:val="28"/>
          <w:szCs w:val="28"/>
        </w:rPr>
        <w:t xml:space="preserve">об утверждении бюджетов районов (городов областного значения) </w:t>
      </w:r>
      <w:r>
        <w:rPr>
          <w:rFonts w:cs="Times New Roman" w:ascii="Times New Roman" w:hAnsi="Times New Roman"/>
          <w:color w:val="000000"/>
          <w:sz w:val="28"/>
          <w:szCs w:val="28"/>
        </w:rPr>
        <w:t>представляют в центральный уполномоченный орган по государственному планированию и центральный уполномоченный орган по исполнению бюджета бюджеты областей, города республиканского значения, столицы, сведенные на основе утвержденных местных бюджетов, а также перечень местных бюджетных инвестиционных проектов на плановый период, финансируемых из местных бюджетов.</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маслихата о местном бюджете с приложениями и постановление местного исполнительного органа о местном финансовом плане на первый квартал очередного финансового года с приложениями публикуются в средствах массовой информации.</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естного бюджета рассматривается в постоянных комиссиях соответствующего маслихата.</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ые комиссии соответствующих маслихатов создают рабочие группы из числа членов комиссии. В рабочие группы могут привлекаться представители местных исполнительных органов.</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ые комиссии с учетом мнений рабочих групп вырабатывают предложения по внесению изменений и дополнений в проект местного бюджета с соответствующими обоснованиями и расчетами и направляют их в головную постоянную комиссию, определенную соответствующим маслихатом.</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ая постоянная комиссия осуществляет свод предложений постоянных комиссий, который выносится на сессию маслихата. При этом в свод включаются только те предложения, которые имеют соответствующие обоснование и расчеты.</w:t>
      </w:r>
    </w:p>
    <w:p>
      <w:pPr>
        <w:pStyle w:val="Style15"/>
        <w:spacing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Обсуждение на сессии соответствующего маслихата проекта местного бюджета включает в себя доклады акима соответствующей административно-территориальной единицы или уполномоченного местным исполнительным органом лица (лиц) по прогнозу социально-экономического развития и бюджетных параметров региона, проекту местного бюджета, а также лиц, уполномоченных маслихатом, с заключением по проекту местного бюджета.</w:t>
      </w:r>
    </w:p>
    <w:p>
      <w:pPr>
        <w:pStyle w:val="Normal"/>
        <w:spacing w:lineRule="auto" w:line="240" w:before="0" w:after="0"/>
        <w:ind w:firstLine="708"/>
        <w:jc w:val="both"/>
        <w:rPr/>
      </w:pPr>
      <w:r>
        <w:rPr>
          <w:rFonts w:cs="Times New Roman" w:ascii="Times New Roman" w:hAnsi="Times New Roman"/>
          <w:b/>
          <w:sz w:val="28"/>
          <w:szCs w:val="28"/>
        </w:rPr>
        <w:t>1.4.3 Общие положения об исполнении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Исполнением бюджета является</w:t>
      </w:r>
      <w:r>
        <w:rPr>
          <w:rFonts w:cs="Times New Roman" w:ascii="Times New Roman" w:hAnsi="Times New Roman"/>
          <w:color w:val="000000"/>
          <w:sz w:val="28"/>
          <w:szCs w:val="28"/>
        </w:rPr>
        <w:t xml:space="preserve"> выполнение комплекса мероприятий по обеспечению поступлений в бюджет, реализации бюджетных программ (подпрограмм), финансированию дефицита (использованию профицита) бюджета.</w:t>
        <w:br/>
      </w:r>
      <w:r>
        <w:rPr>
          <w:rFonts w:cs="Times New Roman" w:ascii="Times New Roman" w:hAnsi="Times New Roman"/>
          <w:i/>
          <w:color w:val="000000"/>
          <w:sz w:val="28"/>
          <w:szCs w:val="28"/>
        </w:rPr>
        <w:t xml:space="preserve">      </w:t>
        <w:tab/>
        <w:t>Исполнение республиканского бюджета</w:t>
      </w:r>
      <w:r>
        <w:rPr>
          <w:rFonts w:cs="Times New Roman" w:ascii="Times New Roman" w:hAnsi="Times New Roman"/>
          <w:color w:val="000000"/>
          <w:sz w:val="28"/>
          <w:szCs w:val="28"/>
        </w:rPr>
        <w:t xml:space="preserve"> обеспечивается Правительством Республики Казахстан.</w:t>
      </w:r>
    </w:p>
    <w:p>
      <w:pPr>
        <w:pStyle w:val="Style15"/>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b/>
        <w:t>Исполнение местных бюджетов</w:t>
      </w:r>
      <w:r>
        <w:rPr>
          <w:rFonts w:cs="Times New Roman" w:ascii="Times New Roman" w:hAnsi="Times New Roman"/>
          <w:color w:val="000000"/>
          <w:sz w:val="28"/>
          <w:szCs w:val="28"/>
        </w:rPr>
        <w:t xml:space="preserve"> обеспечивается местными исполнительными органами.</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Центральный уполномоченный орган по исполнению бюджета осуществляет формирование и реализацию государственной политики в области исполнения бюджета, разрабатывает, утверждает в пределах своей компетенции нормативные правовые акты по вопросам исполнения республиканского и местных бюджетов, осуществляет методологическое руководство в области исполнения республиканского и местных бюджетов, бухгалтерского и бюджетного учета, финансовой и бюджетной отчетности.</w:t>
      </w:r>
    </w:p>
    <w:p>
      <w:pPr>
        <w:pStyle w:val="Style15"/>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b/>
          <w:color w:val="000000"/>
          <w:sz w:val="28"/>
          <w:szCs w:val="28"/>
        </w:rPr>
        <w:t>Исполнение бюджета начинается 1 января и завершается 31 декабря текущего финансового год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Исполнение бюджета осуществляется в пределах объемов бюджетных средств на соответствующий финансовый год, утвержденных законом о республиканском бюджете или решением маслихата о местном бюджете.</w:t>
        <w:br/>
        <w:t xml:space="preserve">      </w:t>
        <w:tab/>
        <w:t>При исполнении бюджета использование в текущем финансовом году бюджетных средств, предусмотренных во втором и (или) третьем финансовых годах планового периода, не допускается.</w:t>
      </w:r>
    </w:p>
    <w:p>
      <w:pPr>
        <w:pStyle w:val="Style15"/>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Организация исполнения бюджета и координация деятельности администраторов бюджетных программ по исполнению бюджета возлагается на соответствующий уполномоченный орган по исполнению бюджета.</w:t>
        <w:br/>
        <w:t>     </w:t>
        <w:tab/>
      </w:r>
      <w:r>
        <w:rPr>
          <w:rFonts w:cs="Times New Roman" w:ascii="Times New Roman" w:hAnsi="Times New Roman"/>
          <w:i/>
          <w:color w:val="000000"/>
          <w:sz w:val="28"/>
          <w:szCs w:val="28"/>
        </w:rPr>
        <w:t>Процедуры исполнения бюджета и их кассовое обслуживание  определяются Правительством РК.</w:t>
      </w:r>
    </w:p>
    <w:p>
      <w:pPr>
        <w:pStyle w:val="Style15"/>
        <w:spacing w:before="0" w:after="0"/>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ab/>
        <w:t>Документы, являющиеся основой исполн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юджет:</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Бюджетный Кодекс РК;</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кон о республиканском бюджете и решение маслихата о местном бюджете;</w:t>
        <w:br/>
        <w:t>3) указ о республиканском финансовом плане и постановление местного исполнительного органа о местном финансовом плане на первый квартал очередного финансового год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я Правительства Республики Казахстан или местного исполнительного органа о реализации закона о республиканском бюджете или решения маслихата о местном бюджете;</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Правительства Республики Казахстан или местного исполнительного органа, принимаемое в ходе исполнения республиканского или местного бюджетов;</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тратегические планы государственных органов;</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соглашения о результатах по целевым трансфертам;</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водный план финансирования по обязательствам, сводный план поступлений и финансирования по платежам;</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ланы финансирования по обязательствам и платежам администраторов бюджетных программ;</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индивидуальные планы финансирования по обязательствам и платежам государственных учреждений;</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нормативные правовые акты, определяющие порядок исполнения бюджета в соответствии с Бюджетным Кодексом РК  (см. Приложение Б).</w:t>
      </w:r>
    </w:p>
    <w:p>
      <w:pPr>
        <w:pStyle w:val="Normal"/>
        <w:tabs>
          <w:tab w:val="clear" w:pos="708"/>
          <w:tab w:val="left" w:pos="12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 Казахстане исполнение бюджета происходит по двум направлениям по поступлениям и по расходам.</w:t>
      </w:r>
    </w:p>
    <w:p>
      <w:pPr>
        <w:pStyle w:val="Normal"/>
        <w:spacing w:lineRule="auto" w:line="240" w:before="0" w:after="0"/>
        <w:ind w:firstLine="720"/>
        <w:jc w:val="both"/>
        <w:rPr/>
      </w:pPr>
      <w:r>
        <w:rPr>
          <w:rFonts w:cs="Times New Roman" w:ascii="Times New Roman" w:hAnsi="Times New Roman"/>
          <w:b/>
          <w:sz w:val="28"/>
          <w:szCs w:val="28"/>
        </w:rPr>
        <w:t>Исполнение бюджета по поступлениям</w:t>
      </w:r>
      <w:r>
        <w:rPr>
          <w:rFonts w:cs="Times New Roman" w:ascii="Times New Roman" w:hAnsi="Times New Roman"/>
          <w:sz w:val="28"/>
          <w:szCs w:val="28"/>
        </w:rPr>
        <w:t xml:space="preserve"> заключается в проведении уполномоченным органом по исполнению бюджета в соответствии с законодательством Республики Казахстан комплекса мероприятий по обеспечению полноты и своевременности зачисления поступлений в бюджет в размерах не ниже установленных законом о республиканском бюджете на соответствующий финансовый год или решением маслихата о местном бюджете на соответствующи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ение бюджета по поступлениям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плату и зачисление поступлений на единый казначейский с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упления в бюджет осуществляются в денежной форме и зачисляются в полном объеме на единый казначейский счет в соответствии с единой бюджетной классифик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упления в бюджет в иностранной валюте зачисляются в порядке, определяемом центральным уполномоченным органом по исполнению бюджета по согласованию с Национальным Банком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пределение поступлений между уровнями бюджетов в соответствии с Бюджетным кодексом.</w:t>
      </w:r>
    </w:p>
    <w:p>
      <w:pPr>
        <w:pStyle w:val="Normal"/>
        <w:tabs>
          <w:tab w:val="clear" w:pos="708"/>
          <w:tab w:val="left" w:pos="26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поступлений между уровнями бюджетов осуществляется каждый рабочий день центральным уполномоченным органом по исполнению бюджета в соответствии с Бюджетны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зврат из бюджета сумм поступлений либо их зачет в счет погашения налоговой задолженности в соответствии с законодательными актами Республики Казахстан.</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Возврат из соответствующего бюджета сумм поступлений либо их зачет в счет погашения налоговой задолженности осуществляется в соответствии с законодательными актами Республики Казахстан. </w:t>
      </w:r>
    </w:p>
    <w:p>
      <w:pPr>
        <w:pStyle w:val="Normal"/>
        <w:spacing w:lineRule="auto" w:line="240" w:before="0" w:after="0"/>
        <w:ind w:firstLine="720"/>
        <w:jc w:val="both"/>
        <w:rPr/>
      </w:pPr>
      <w:r>
        <w:rPr>
          <w:rFonts w:cs="Times New Roman" w:ascii="Times New Roman" w:hAnsi="Times New Roman"/>
          <w:b/>
          <w:sz w:val="28"/>
          <w:szCs w:val="28"/>
        </w:rPr>
        <w:t>Исполнение бюджета по расходам</w:t>
      </w:r>
      <w:r>
        <w:rPr>
          <w:rFonts w:cs="Times New Roman" w:ascii="Times New Roman" w:hAnsi="Times New Roman"/>
          <w:sz w:val="28"/>
          <w:szCs w:val="28"/>
        </w:rPr>
        <w:t xml:space="preserve"> заключается в осуществлении уполномоченным органом по исполнению бюджета, администраторами бюджетных программ мероприятий, направленных на полное и своевременное выполнение бюджетных программ в пределах сумм, утвержденных законом о республиканском бюджете на соответствующий финансовый год и решением маслихата о местном бюджете на соответствующий финансовый год либо скорректированным бюдже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этапами исполнения расходов бюджетов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ставление и утверждение планов финансирования бюджетных программ (подпрограмм) по обязательствам и платеж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ы финансирования бюджетных программ (подпрограмм) по обязательствам и платежам - документы, определяющие помесячный график принятия государственными учреждениями обязательств и осуществления ими выплат для их исполнения по экономической классификации расходов бюджета (далее - планы финансирования бюджетных программ (под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ы финансирования бюджетных программ (подпрограмм) разрабатываются администраторами бюджетных программ в порядке, определяемом Правительством Республики Казахстан.  Планы финансирования бюджетных программ (подпрограмм) разрабатываются в соответствии с постановлением Правительства Республики Казахстан или местного исполнительного органа о реализации закона о республиканском бюджете на соответствующий финансовый год или решения маслихата о местном бюджете на соответствующий финансовый год, годовым планом финансирования, бюджетной заявкой администратора бюджетных программ, паспортом бюджетной программы, единой бюджетной классифик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ы финансирования бюджетной программы (подпрограммы) используются для формирования соответствующих сводных планов поступлений и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исполнению бюджета вправе внести изменения в помесячный график осуществления выплат по бюджетным программам (подпрограммам) с учетом прогнозных объемов поступлений по согласованию с администраторами бюджетн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ы финансирования бюджетной программы (подпрограммы) утверждаются администратором бюджетных программ после утверждения сводного плана поступлений и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оры бюджетных программ обеспечивают разработку и утверждение индивидуальных планов финансирования государственных учреждений. Индивидуальные планы финансирования государственных учреждений представляются в центральный уполномоченный орган по исполнению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оры бюджетных программ имеют право в порядке, устанавливаемом Правительством Республики Казахстан, вносить изменения в план финансирования бюджетной программы (подпрограммы) по экономической классификации расходов бюджета в пределах годовой суммы, утвержденной постановлениями Правительства Республики Казахстан или местных исполнительных органов о реализации закона о республиканском бюджете на соответствующий финансовый год или решений маслихатов о местных бюджетах на соответствующи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должны соблюдаться следующ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ответствие паспорту бюджет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выполнения принятых обязательств государствен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опущение возникновения кредиторской задолженности государствен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хранение сбалансированности бюджета по месяцам с учетом ожидаемого объема поступлений в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ставление и утверждение сводного плана поступлений и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дный план поступлений и финансирования - документ, определяющий сбалансированный помесячный план поступлений в бюджет по классификации поступлений бюджета и финансирования бюджетных программ (подпрограмм) по платеж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довые суммы по поступлениям и бюджетным программам (подпрограммам) в сводном плане поступлений и финансирования при первоначальном утверждении должны соответствовать годовому плану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дный план поступлений и финансирования составляется исходя из установленных сроков уплаты платежей в бюджет в соответствии с законодательными актами Республики Казахстан, динамики поступлений в бюджет в предыдущие годы, анализа динамики доходности государственных ценных бумаг и уровня спроса и предложения на рынке ценных бумаг, условий заключенных кредитных договоров, договоров займа, соглашений о грантах и планов финансирования бюджетных программ (подпрограмм), разработанных администраторами бюджетн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е планов финансирования бюджетных программ (подпрограмм) по обязательствам составляются сводные планы финансирования по обязательств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дный план поступлений и финансирования, сводный план финансирования по обязательствам составляются и утверждаются центральным и местным уполномоченными органами по исполнению бюджета в порядке, определяемом Правительством Республики Казахстан.</w:t>
      </w:r>
    </w:p>
    <w:p>
      <w:pPr>
        <w:pStyle w:val="Normal"/>
        <w:spacing w:lineRule="auto" w:line="240" w:before="0" w:after="0"/>
        <w:ind w:firstLine="720"/>
        <w:jc w:val="both"/>
        <w:rPr/>
      </w:pPr>
      <w:r>
        <w:rPr>
          <w:rFonts w:cs="Times New Roman" w:ascii="Times New Roman" w:hAnsi="Times New Roman"/>
          <w:sz w:val="28"/>
          <w:szCs w:val="28"/>
        </w:rPr>
        <w:t>Внесение изменений и дополнений в сводный план поступлений и финансирования, сводный план финансирования по обязательствам, включая годовые суммы, осуществляется уполномоченным органом по исполнению бюджета в порядке, определяемом Правительством Республики Казах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ный уполномоченный орган по исполнению бюджета представляет сводный план поступлений и финансирования, сводный план финансирования по обязательствам в центральный уполномоченный орган по исполнению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ыдача разрешений на принятие государственными учреждениями обязатель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ешение - документ, определяющий объем бюджетных средств, в пределах которого государственные учреждения принимают обяз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ешения вы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полномоченными органами по исполнению бюджета администраторам бюджет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министратором бюджетных программ подведомственным государственным учреж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я действительны до 31 декабря текущего финансового года. Форма и порядок выдачи разрешений устанавливаются центральным уполномоченным органом по исполнению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гистрация гражданско-правовых сделок государствен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е учреждения принимают обязательства только в пределах сумм, утвержденных планами финансирования на соответствующи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ско-правовые сделки государственных учреждений вступают в силу после их обязательной регистрации в центральном уполномоченном органе по исполнению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ыми учреждениями гражданско-правовых сделок после 15 декабря текущего финансового года не допускается, за исключением случаев выделения бюджетных средств из резерва Правительства Республики Казахстан или местного исполнитель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существления государственной регистрации гражданско-правовых сделок государственных учреждений определяется Правительством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ение платежей и перев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тежи осуществляются по обязательствам государственных учреждений на основании подтверждающих документов, за исключением платежей в форме предварительной оплаты. Сумма платежа из бюджета не может превышать сумму обязательств государствен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тверждающие документы - документы, доказывающие факт поставки товаров, выполнения работ или оказания услуг, соответствующих условиям зарегистрированной гражданско-правовой сделки или законодательному акту Республики Казах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платежей и переводов денег включает в себя формирование счетов к оплате и платеж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чет к оплате - документ, подтверждающий выполнение государственными учреждениями обязательств, на основе которого центральный уполномоченный орган по исполнению бюджета осуществляет платеж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тежи из бюджета осуществляются в пределах остатка бюджетных средств на контрольном счете наличности соответствующе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формления, предъявления и использования платежных документов устанавливается законодательством Республики Казахстан о платежах и переводах дене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тральный уполномоченный орган по исполнению бюджета осуществляет текущий контроль при проведении платежей, который заключается в проверке счетов к оплате и платежных документов на соотве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спортам бюджет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анам финансирования бюджетных программ (подпрограмм), индивидуальным плана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диной бюджетной класс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ловиям кредитных договоров, договоров займа, а также договоров по гражданско-правовым сдел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ым положениям, предусмотренным бюджетным законодательством Республики Казах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платежей и переводов соответствующая сумма бюджетных средств списывается на основании указания центрального уполномоченного органа по исполнению бюджета с бюджетного счета государственного учреждения и зачисляется на счет получателя бюджетных средств, определенного принятыми обязатель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ъятие денег со счета государственного учреждения без его согласия производится в порядке, установленном законодательством Республики Казахстан о платежах и перевода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уполномоченный орган по исполнению бюджета вправе приостановить осуществляемые им платежи государственных учреждений при нарушении требований Бюджетного кодекса и других нормативных правовых актов, определяющих порядок исполнения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ы осуществления платежей и переводов денег определяются законодательством Республики Казахстан о платежах и переводах денег или международными договорами, ратифицированными Республикой Казах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тежи, связанные с внешнеэкономической деятельностью, осуществляются по рыночному курсу обмена валют, определенному в порядке, установленном законодательством Республики Казахст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латежей центральным уполномоченным органом по исполнению бюджета определяется Правительством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своение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бюджетных средств - использование бюджетных средств их получателями на цели, предусмотренные паспортом бюджетной программы, гражданско-правовыми сделками, заключенными государственными учреждениями, и нормативными правовыми актами, в соответствии с которыми осуществляется реализация бюджет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мма дебиторской задолженности государственного учреждения прошлых лет подлежит возврату в доход соответствующего бюджета.</w:t>
      </w:r>
    </w:p>
    <w:p>
      <w:pPr>
        <w:pStyle w:val="Normal"/>
        <w:spacing w:lineRule="auto" w:line="240" w:before="0" w:after="0"/>
        <w:ind w:firstLine="720"/>
        <w:jc w:val="both"/>
        <w:rPr/>
      </w:pPr>
      <w:r>
        <w:rPr>
          <w:rFonts w:cs="Times New Roman" w:ascii="Times New Roman" w:hAnsi="Times New Roman"/>
          <w:sz w:val="28"/>
          <w:szCs w:val="28"/>
        </w:rPr>
        <w:t>При исполнении бюджета по расходам существует такая категория как мониторинг освоения бюджетных средств. Так, мониторинг освоения бюджетных средств осуществляется центральным и местным уполномоченными органами по исполнению бюджета посредством анализа и оценки помесячного распределения годовых сумм планов финансирования, обоснованности вносимых администраторами бюджетных программ изменений в планы финансирования, выявления причин неисполнения планов финансирования, составления отчета об исполнении бюджет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мониторинга реализации бюджетных программ центральным и местным уполномоченными органами по исполнению бюджета направляетс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Правительство Республики Казахстан и акиматы - о недоосвоении бюджетных средств по текущим бюджетным программам и бюджетным программам развития с указанием причин недоосвоения и рекомендациями о подходах по реализации бюджетных программ на основании отчета об исполнении республиканск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министраторам республиканских и местных бюджетных программ по тем бюджетным программам, по которым освоение бюджетных средств идет с отставанием от планов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оответствующие бюджетные комиссии о необходимости пересмотра годовых плановых назначений по отдельным бюджетным программам (подпрограммам) как в текущем, так и в предстоящем планируемом финансово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операции текущего финансового года, связанные с зачислением поступлений в бюджет и осуществлением платежей из бюджета, завершаются 31 декабря текущего финансов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упления, зачисленные в бюджет после 31 декабря, считаются поступлениями нового финансового года.</w:t>
      </w:r>
    </w:p>
    <w:p>
      <w:pPr>
        <w:pStyle w:val="Normal"/>
        <w:spacing w:lineRule="auto" w:line="240" w:before="0" w:after="0"/>
        <w:ind w:firstLine="720"/>
        <w:jc w:val="both"/>
        <w:rPr/>
      </w:pPr>
      <w:r>
        <w:rPr>
          <w:rFonts w:cs="Times New Roman" w:ascii="Times New Roman" w:hAnsi="Times New Roman"/>
          <w:sz w:val="28"/>
          <w:szCs w:val="28"/>
        </w:rPr>
        <w:t>Неиспользованные до 31 декабря текущего финансового года включительно остатки плановых назначений аннулируются Кодексом.</w:t>
      </w:r>
    </w:p>
    <w:p>
      <w:pPr>
        <w:pStyle w:val="Normal"/>
        <w:numPr>
          <w:ilvl w:val="0"/>
          <w:numId w:val="0"/>
        </w:numPr>
        <w:tabs>
          <w:tab w:val="clear" w:pos="708"/>
          <w:tab w:val="left" w:pos="510" w:leader="none"/>
          <w:tab w:val="center" w:pos="4679" w:leader="none"/>
        </w:tabs>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10" w:leader="none"/>
          <w:tab w:val="center" w:pos="4679" w:leader="none"/>
        </w:tabs>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10" w:leader="none"/>
          <w:tab w:val="center" w:pos="4679" w:leader="none"/>
        </w:tabs>
        <w:spacing w:lineRule="auto" w:line="240" w:before="0" w:after="0"/>
        <w:ind w:firstLine="720"/>
        <w:jc w:val="both"/>
        <w:outlineLvl w:val="0"/>
        <w:rPr/>
      </w:pPr>
      <w:r>
        <w:rPr>
          <w:rFonts w:cs="Times New Roman" w:ascii="Times New Roman" w:hAnsi="Times New Roman"/>
          <w:b/>
          <w:sz w:val="28"/>
          <w:szCs w:val="28"/>
        </w:rPr>
        <w:t>1.4.4  Бюджетный  учет и отчет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юджетный учет - упорядоченная система сбора, регистрации и обобщения информации в денежном выражении о бюджетных операциях посредством их непрерывного документального учета. Порядок ведения бюджетного учета определяется центральным уполномоченным органом по исполнению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бюджетного учета являются основой составления отчетности по исполнению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етность по исполнению бюджета должна соответствовать следующим качественным характерист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стоверности, означающей подлинность совершенных операций и отсутствие ошибок при их отражении в у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ноте, означающей отражение всей требуемой информации, предусмотренной бюджетным законодательством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ответствию, означающему соблюдение положений Бюджетного кодекса и других нормативных правовых актов по составлению отче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упления в бюджет полученных товаров (работ, услуг) в отчетности по исполнению бюджета отражаются в денежном выраж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етность по исполнению бюджета включает в себя следующие виды от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четы государствен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ланс государствен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ет об исполнении индивидуальных планов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тчет об исполнении планов поступлений и расходов денег от реализации товаров (работ,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тчет о поступлении и расходовании денег от спонсорской и благотворите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ругие отчеты, устанавливаемые центральным уполномоченным органом по исполнению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тчеты администраторов бюджет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тчет о реализации бюджет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тчет об исполнении плана финансирования бюджетных программ (под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тчет об исполнении планов поступлений и расходов денег от реализации товаров (работ,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гие отчеты, установленные центральными уполномоченными органами по исполнению бюджета и по бюджетному план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четы уполномоченного органа по исполнению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ет об исполнении государственного бюджета и бюджета области (утвержденного, уточненного, скорректиров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ет об исполнении республиканского или соответствующего местного бюджета (утвержденного, уточненного, скорректиров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тический отчет о реализации бюджет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ет об исполнении сводного плана поступлений и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ет о состоянии требований и обязательств Правительства Республики Казахстан или местного исполните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ет о возврате из бюджета сумм поступлений либо их зачете в счет погашения налогов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гие отчеты, установленные центральными уполномоченными органами по исполнению бюджета и по бюджетному планирова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четы Правительства Республики Казахстан, местного исполните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довой отчет об исполнении республиканского или соответствующего местного бюджета;</w:t>
      </w:r>
    </w:p>
    <w:p>
      <w:pPr>
        <w:pStyle w:val="Normal"/>
        <w:spacing w:lineRule="auto" w:line="240" w:before="0" w:after="0"/>
        <w:jc w:val="both"/>
        <w:rPr/>
      </w:pPr>
      <w:r>
        <w:rPr>
          <w:rFonts w:cs="Times New Roman" w:ascii="Times New Roman" w:hAnsi="Times New Roman"/>
          <w:sz w:val="28"/>
          <w:szCs w:val="28"/>
        </w:rPr>
        <w:t>- годовой отчет о формировании и использовании Национального фонда Республики Казахстан, составляемый Правительством Республики Казахстан совместно с Национальным Банком Республики Казах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периодичность, сроки и порядок составления и представления отчетности устанавливаются центральным уполномоченным органом по исполнению бюджета за исключ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рядок составления и представления отчета об исполнении республиканского бюджета определяется Президентом Республики Казах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одовой отчет о формировании и использовании Национального фонда Республики Казахстан составляется и представляется в соответствии со статьями 129 и 130 Бюджетно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bCs/>
          <w:sz w:val="28"/>
          <w:szCs w:val="28"/>
        </w:rPr>
        <w:t>1.4.5 Анализ теоретических аспектов структуры бюджетного процесса</w:t>
      </w:r>
    </w:p>
    <w:p>
      <w:pPr>
        <w:pStyle w:val="Normal"/>
        <w:shd w:fill="FFFFFF" w:val="clear"/>
        <w:spacing w:lineRule="auto" w:line="24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бюджетного процесса на основе скорее позитивной, чем нормативной теории — это краеу</w:t>
        <w:softHyphen/>
        <w:t>гольный камень теории обществен</w:t>
        <w:softHyphen/>
        <w:t xml:space="preserve">ного выбора, развитой еще в 1950-1960 годы Ж. Буканом, А. Доунсом, М. Олсоном и Г. Туллоком.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w:t>
        <w:softHyphen/>
        <w:t>ные вопросы заключаются в сле</w:t>
        <w:softHyphen/>
        <w:t>дующем: а) какие власти принима</w:t>
        <w:softHyphen/>
        <w:t>ют решения по поводу спроса и предложения на внутренних и внеш</w:t>
        <w:softHyphen/>
        <w:t>них рынках, согласно преобладаю</w:t>
        <w:softHyphen/>
        <w:t>щим правилам компетентности, и б) какие процедурные правила приме</w:t>
        <w:softHyphen/>
        <w:t>няются к этим решения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разумно будет начать с описания стадий и фаз бюджетно</w:t>
        <w:softHyphen/>
        <w:t xml:space="preserve">го процесса, которые являются обычными для правительства. Бюджетное принятие решения — циклический процесс.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ычно, бюджет отражает расходы и дохо</w:t>
        <w:softHyphen/>
        <w:t>ди в течение года. Следовательно, циклы следуют друг за другом с перерывом в один год. Так как про</w:t>
        <w:softHyphen/>
        <w:t>должительность каждого цикла - по крайне мере, три года, наблюда</w:t>
        <w:softHyphen/>
        <w:t>ются большие накладки между пос</w:t>
        <w:softHyphen/>
        <w:t>ледующими циклами. Если все про</w:t>
        <w:softHyphen/>
        <w:t>ходит своевременно, первая стадия цикла, а именно подготовка бюдже</w:t>
        <w:softHyphen/>
        <w:t>та, заканчивается в начале бюджет</w:t>
        <w:softHyphen/>
        <w:t>ного года. После начала бюджетно</w:t>
        <w:softHyphen/>
        <w:t>го года следуют еще две стадии, а именно - выполнение бюджета и ре</w:t>
        <w:softHyphen/>
        <w:t>виз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личия между подготовкой бюджета, с одной стороны, и вы</w:t>
        <w:softHyphen/>
        <w:t>полнением бюджета и ревизией, с другой, заключается в необходимос</w:t>
        <w:softHyphen/>
        <w:t>ти разработки каждым домашним хозяйством плана доходов и расхо</w:t>
        <w:softHyphen/>
        <w:t>дов на год. Иначе придется приспо</w:t>
        <w:softHyphen/>
        <w:t>сабливать решения по годовому доходу к решениям по расходам. Процесс придания законодатель</w:t>
        <w:softHyphen/>
        <w:t>ной формы проекту бюджета назы</w:t>
        <w:softHyphen/>
        <w:t>вается «подготовкой бюджета»; процесс формирования дохода и его распределения называется «вы</w:t>
        <w:softHyphen/>
        <w:t xml:space="preserve">полнением бюджет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тет популярность практики управления бюджетным процессом на основе участия населения и по</w:t>
        <w:softHyphen/>
        <w:t>дотчетности. Речь идет об инициа</w:t>
        <w:softHyphen/>
        <w:t>тивах гражданского общества, на</w:t>
        <w:softHyphen/>
        <w:t>правленных на проверку государ</w:t>
        <w:softHyphen/>
        <w:t>ственных расходов и в некоторых случаях на участие в составлении официальных бюджетов. Решения, принимаемые в процессе составле</w:t>
        <w:softHyphen/>
        <w:t>ния государственного бюджета, имеют особое значение для неиму</w:t>
        <w:softHyphen/>
        <w:t>щих граждан, зависящих от госу</w:t>
        <w:softHyphen/>
        <w:t>дарственных ассигнований (школь</w:t>
        <w:softHyphen/>
        <w:t>ное образование, медицинское об</w:t>
        <w:softHyphen/>
        <w:t>служивание, дороги, водо- и элект</w:t>
        <w:softHyphen/>
        <w:t>роснабжение). Рядовые граждане, как правило, оказывают лишь незна</w:t>
        <w:softHyphen/>
        <w:t>чительное влияние на разработку бюджета. В большинстве стран бюджетный процесс является почти исключительной прерогативой бю</w:t>
        <w:softHyphen/>
        <w:t>рократов и органов исполнительной вла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еих системах, парламентс</w:t>
        <w:softHyphen/>
        <w:t>кой и президентской, высшая адми</w:t>
        <w:softHyphen/>
        <w:t>нистративная власть имеет соб</w:t>
        <w:softHyphen/>
        <w:t>ственные конституциональные ком</w:t>
        <w:softHyphen/>
        <w:t>петенции, которые включают права представлять бюджетные решения на рассмотрение и одобрение в за</w:t>
        <w:softHyphen/>
        <w:t>конодательном порядке. В этих си</w:t>
        <w:softHyphen/>
        <w:t>стемах стадия подготовки бюдже</w:t>
        <w:softHyphen/>
        <w:t>та может быть разделена на две подстадии, так называем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готовка административно</w:t>
        <w:softHyphen/>
        <w:t>го бюдж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дготовка законодательного бюдже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елах стадии подготовки административного бюджета мож</w:t>
        <w:softHyphen/>
        <w:t>но определить шесть классических фа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страполяция и установление цели административного бюдж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чинение цели, поставлен</w:t>
        <w:softHyphen/>
        <w:t>ной агентами админ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следование оценки бюджета бюрократи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следование оценки бюджета агентами по бюджет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я решений высшей ад</w:t>
        <w:softHyphen/>
        <w:t>министративной властью по поводу различ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чинение административному бюджету законодательной вла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законодательного бюджета менее единообразна, чем подготовка административного бюджета. В этом случае главный фактор – это политика высшей ад</w:t>
        <w:softHyphen/>
        <w:t>министративной вла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арла</w:t>
        <w:softHyphen/>
        <w:t>ментской системе, эта власть пред</w:t>
        <w:softHyphen/>
        <w:t xml:space="preserve">ставлена кабинетом, члены которой зависят от доверия к парламенту.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зидентской системе адми</w:t>
        <w:softHyphen/>
        <w:t>нистративная власть состоит из от</w:t>
        <w:softHyphen/>
        <w:t>дельных чиновников, которые пери</w:t>
        <w:softHyphen/>
        <w:t xml:space="preserve">одически выбирается электоратом.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ское собрание в пре</w:t>
        <w:softHyphen/>
        <w:t>зидентской системе имеет большее воздействие на разработку бюд</w:t>
        <w:softHyphen/>
        <w:t>жет, чем в парламентской. Причина этого различия - не в том, что в пре</w:t>
        <w:softHyphen/>
        <w:t>зидентской системе исполнитель</w:t>
        <w:softHyphen/>
        <w:t>ная высшая власть больше ограни</w:t>
        <w:softHyphen/>
        <w:t>чена относительно законодательства, чем в парламентской системе. Различие выявляется в правиле доверия, которое является отличительной характеристикой парламентской системы. При таких обстоятельствах, влияние парламента на бюджетные вопросы скорее зависят от убеждения и неофициального давления, чем от формальной компетентно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зидентской системе, с другой стороны, угроза вето - часто единственное средство, которыми исполнительная власть может влиять на законодательный процесс. Зако</w:t>
        <w:softHyphen/>
        <w:t>нодательный процесс более эффективен в президентской, чем в парла</w:t>
        <w:softHyphen/>
        <w:t xml:space="preserve">ментской системах. </w:t>
      </w:r>
    </w:p>
    <w:p>
      <w:pPr>
        <w:pStyle w:val="Normal"/>
        <w:shd w:fill="FFFFFF" w:val="clear"/>
        <w:spacing w:lineRule="auto" w:line="240" w:before="0" w:after="0"/>
        <w:ind w:firstLine="720"/>
        <w:jc w:val="both"/>
        <w:rPr/>
      </w:pPr>
      <w:r>
        <w:rPr>
          <w:rFonts w:cs="Times New Roman" w:ascii="Times New Roman" w:hAnsi="Times New Roman"/>
          <w:sz w:val="28"/>
          <w:szCs w:val="28"/>
        </w:rPr>
        <w:t>За</w:t>
        <w:softHyphen/>
        <w:t>конодательная стадия может быть</w:t>
      </w:r>
      <w:r>
        <w:rPr>
          <w:rFonts w:cs="Times New Roman" w:ascii="Times New Roman" w:hAnsi="Times New Roman"/>
          <w:smallCaps/>
          <w:sz w:val="28"/>
          <w:szCs w:val="28"/>
        </w:rPr>
        <w:t xml:space="preserve"> </w:t>
      </w:r>
      <w:r>
        <w:rPr>
          <w:rFonts w:cs="Times New Roman" w:ascii="Times New Roman" w:hAnsi="Times New Roman"/>
          <w:sz w:val="28"/>
          <w:szCs w:val="28"/>
        </w:rPr>
        <w:t>разделена на следующи</w:t>
      </w:r>
      <w:r>
        <w:rPr>
          <w:rFonts w:cs="Times New Roman" w:ascii="Times New Roman" w:hAnsi="Times New Roman"/>
          <w:sz w:val="28"/>
          <w:szCs w:val="28"/>
          <w:lang w:val="kk-KZ"/>
        </w:rPr>
        <w:t>е</w:t>
      </w:r>
      <w:r>
        <w:rPr>
          <w:rFonts w:cs="Times New Roman" w:ascii="Times New Roman" w:hAnsi="Times New Roman"/>
          <w:sz w:val="28"/>
          <w:szCs w:val="28"/>
        </w:rPr>
        <w:t xml:space="preserve"> фаз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кстраполяция и регулирую</w:t>
        <w:softHyphen/>
        <w:t>щая цель со стороны законодательного бюр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сследование исполненного бюджета и предложений по изменению финансового закона в постоянных комиссиях, слушания администраторов агент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витие законодательных предложений в постоянных комис</w:t>
        <w:softHyphen/>
        <w:t>с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ссмотрение  комитетом, предложений в представительской ассамблее и принятие ре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 случае двухпалатной ассам</w:t>
        <w:softHyphen/>
        <w:t>блеи, шаги 1-4 повтор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сполнительный бюджет одобряется высшей административной комисси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процедуры административного и законодательного бюджета могут быть предусмотрены в различных системах правления, который указывает на операционализацию некоторых теоретических концепц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никает вопрос: какие чиновники должны быть внимательны как администраторы агентств в предложении общественных услуг.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то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гентств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в Европейских парламен</w:t>
        <w:softHyphen/>
        <w:t>тских системах положение мини</w:t>
        <w:softHyphen/>
        <w:t>стров довольно отличается от поло</w:t>
        <w:softHyphen/>
        <w:t>жения в правительстве США. Как члены кабинета, министры сами принимают решения относительно исполнительного бюджета. В этих системах министры обычно вид</w:t>
        <w:softHyphen/>
        <w:t>ные члены своих партий. Часто они также выбираются членами парла</w:t>
        <w:softHyphen/>
        <w:t>мента. Поэтому их мотивация является более политической, чем бю</w:t>
        <w:softHyphen/>
        <w:t>рократической. Можно считать, что министры в парламентской системе независимы, как администраторы, который несут ответственность за общественное предложени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большинстве случаев примене</w:t>
        <w:softHyphen/>
        <w:t xml:space="preserve">нии модели к этой системе можно считать, что верхушка чиновников Парламента - это ответственные администраторы.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еликобритании и Нидерландах существует новое движение по направлению к автономизации министра и иных агентств. С другой стороны в большинстве Европейских стран существуют образные административные обще</w:t>
        <w:softHyphen/>
        <w:t>ственные агентства, которые пока</w:t>
        <w:softHyphen/>
        <w:t>зывают высокую степень автоно</w:t>
        <w:softHyphen/>
        <w:t xml:space="preserve">мии. </w:t>
      </w:r>
    </w:p>
    <w:p>
      <w:pPr>
        <w:pStyle w:val="Normal"/>
        <w:shd w:fill="FFFFFF" w:val="clear"/>
        <w:spacing w:lineRule="auto" w:line="240" w:before="0" w:after="0"/>
        <w:ind w:firstLine="720"/>
        <w:jc w:val="both"/>
        <w:rPr/>
      </w:pPr>
      <w:r>
        <w:rPr>
          <w:rFonts w:cs="Times New Roman" w:ascii="Times New Roman" w:hAnsi="Times New Roman"/>
          <w:sz w:val="28"/>
          <w:szCs w:val="28"/>
        </w:rPr>
        <w:t>В Великобритании такие аген</w:t>
        <w:softHyphen/>
        <w:t>тства известны как «квангос» (квази-автономные негосударственные организации). Речь идет об обще</w:t>
        <w:softHyphen/>
        <w:t>ственных организациях и объедине</w:t>
        <w:softHyphen/>
        <w:t>ниях. В Швеции и в некоторой сте</w:t>
        <w:softHyphen/>
        <w:t>пени в Дании есть давняя традиция отдельного, от политических реше</w:t>
        <w:softHyphen/>
        <w:t>ний, исполнения бюджета оно орга</w:t>
        <w:softHyphen/>
        <w:t>низовано в независимых обще</w:t>
        <w:softHyphen/>
        <w:t>ственных агентствах. Это проявля</w:t>
        <w:softHyphen/>
        <w:t>ется, тогда, когда чиновники обще</w:t>
        <w:softHyphen/>
        <w:t>ственных агентств наделены различ</w:t>
        <w:softHyphen/>
        <w:t>ными степенями автономии, в зави</w:t>
        <w:softHyphen/>
        <w:t>симости от компетентности. Таким образом, в соответствии с кри</w:t>
        <w:softHyphen/>
        <w:t>терием. В. Нисканена показано, что чиновни</w:t>
        <w:softHyphen/>
        <w:t>ки, отвечающие за бюджет, могут рассматриваться как администра</w:t>
        <w:softHyphen/>
        <w:t>торы общественных агентств. Второй аспект нуждает</w:t>
        <w:softHyphen/>
        <w:t>ся в некотором комментарии, что каса</w:t>
        <w:softHyphen/>
        <w:t>ется роли администраторов в тече</w:t>
        <w:softHyphen/>
        <w:t>ние подготовки законодательного бюджета. Различные аналитики за</w:t>
        <w:softHyphen/>
        <w:t>конодательного бюджетного про</w:t>
        <w:softHyphen/>
        <w:t>цесса отметили, что представители администраторов с одной сторо</w:t>
        <w:softHyphen/>
        <w:t>ны, они должны представлять инте</w:t>
        <w:softHyphen/>
        <w:t>ресы своих агентств, с другой, они формально связаны соглашениями с исполнительной властью. Сте</w:t>
        <w:softHyphen/>
        <w:t>пень, с которой администраторы могут позволять себе защищать ин</w:t>
        <w:softHyphen/>
        <w:t>тересы их собственных агентств, оказав некоторую формальную под</w:t>
        <w:softHyphen/>
        <w:t>держку для исполнительного бюд</w:t>
        <w:softHyphen/>
        <w:t>жета, изменяется согласно полити</w:t>
        <w:softHyphen/>
        <w:t>ческой культуре, персональной ре</w:t>
        <w:softHyphen/>
        <w:t>путации и определенным обстоя</w:t>
        <w:softHyphen/>
        <w:t>тельствам. В-третьих, что обозна</w:t>
        <w:softHyphen/>
        <w:t>чено в схеме, бюджетные решения приняты не только в форме дей</w:t>
        <w:softHyphen/>
        <w:t>ствий, обычно обозначаемых как «бюджетное законодательств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ются два главных различия между формальной и материальной концепциями бюджета. Первое раз</w:t>
        <w:softHyphen/>
        <w:t>личие – то, что несмотря на так на</w:t>
        <w:softHyphen/>
        <w:t>зываемый «принцип универсально</w:t>
        <w:softHyphen/>
        <w:t>сти», который был основным прин</w:t>
        <w:softHyphen/>
        <w:t>ципом государственных финансов, начиная со времени Французской революция, «расходы из бюджета» существуют у всех правительств. Главными источниками их являются налоги, контрибуции и ссуд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оговые расходы не уполно</w:t>
        <w:softHyphen/>
        <w:t>мочены действиями ассигнования, они рассматриваются как нормаль</w:t>
        <w:softHyphen/>
        <w:t>ные расходы. Контрибуционные расходы финансируется платами, взносами или предназначенными налогами (социальные), ставками страхования. Во многих правитель</w:t>
        <w:softHyphen/>
        <w:t>ствах значительные усилия были сделаны в прошлые годы, чтобы за</w:t>
        <w:softHyphen/>
        <w:t>ново включить контрибуционные расходы в регулярный процесс ас</w:t>
        <w:softHyphen/>
        <w:t>сигнований. Однако, существенные финансовые потоки этого вида час- , то тратятся из бюджета. С ссудами обращаются различными способа</w:t>
        <w:softHyphen/>
        <w:t>ми. Ссуды, и гарантии по ссудам рассматриваются как нормальные расход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ое различие между формальной и материальной концепциями бюджета – то, что независимое законодательство может полностью определять последующее бюджетное законодательство. Расходы, которые эффективно уполномочены предшествующим независимым законодательством, известны как «за кулисные расходы». Закулисный расход отражается в формальном бюджет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рассмотренные выше, показывают, что политические власти состоят из отдельных чиновников. Вопрос, который нужно затронуть сейчас – то, как эти власти принимают решения относительно сделок на внутренних рынка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личают два типа процедурных правил, а именно утверждение пра</w:t>
        <w:softHyphen/>
        <w:t>вил повестки дня и правил голосования. Правила голосования определяют коллективные решения на основе одного или большого коли</w:t>
        <w:softHyphen/>
        <w:t>чества индивидуальных решений, определяемых как голоса. Голосование может быть номинальным (единственный выбор или установление альтернатом), порядковым (согласно предпочтению), или кардинальным (числимым). Если необходимо обсудить общественное предложение, то в этом случае, альтернаты должны быть соединены по парам прений друг друга, и голосующее правило должно определить порядок голосования.</w:t>
      </w:r>
    </w:p>
    <w:p>
      <w:pPr>
        <w:pStyle w:val="Normal"/>
        <w:shd w:fill="FFFFFF" w:val="clear"/>
        <w:spacing w:lineRule="auto" w:line="240" w:before="0" w:after="0"/>
        <w:ind w:firstLine="720"/>
        <w:jc w:val="both"/>
        <w:rPr/>
      </w:pPr>
      <w:r>
        <w:rPr>
          <w:rFonts w:cs="Times New Roman" w:ascii="Times New Roman" w:hAnsi="Times New Roman"/>
          <w:sz w:val="28"/>
          <w:szCs w:val="28"/>
        </w:rPr>
        <w:t>Власти, состоя</w:t>
        <w:softHyphen/>
        <w:t>щие из отдельных чиновников, ис</w:t>
        <w:softHyphen/>
        <w:t>пользуют очевидное правило, что индивидуальное решение чиновника автоматически становится коллек</w:t>
        <w:softHyphen/>
        <w:t>тивным решением. Власти, являю</w:t>
        <w:softHyphen/>
        <w:t>щиеся коллективными органами, принимают решения в соответствии с абсолютным правилом большин</w:t>
        <w:softHyphen/>
        <w:t>ства. Часто председатель облада</w:t>
        <w:softHyphen/>
        <w:t>ет решающим голосом. Если имеют</w:t>
        <w:softHyphen/>
        <w:t>ся больше чем две альтернативы, используются двоичные процедуры повестки дн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езидентской и парламен</w:t>
        <w:softHyphen/>
        <w:t>тской систем предусмотрено вов</w:t>
        <w:softHyphen/>
        <w:t>лечение обеих ветвей власти в одобрение бюджетных решений. Существуют отдельные модели бюджетного процесса из-за раз</w:t>
        <w:softHyphen/>
        <w:t>личных правил распределения ком</w:t>
        <w:softHyphen/>
        <w:t>петенции между ветвями власти в различных странах. Исполнитель</w:t>
        <w:softHyphen/>
        <w:t>ная власть главенствует в парла</w:t>
        <w:softHyphen/>
        <w:t>ментской, нежели в президентской системах правления. При прези</w:t>
        <w:softHyphen/>
        <w:t>дентской форме правления многое зависит от длительности бюджет</w:t>
        <w:softHyphen/>
        <w:t>ных решений при неограниченном сроке данного решения позиции президента сильнее, но при необ</w:t>
        <w:softHyphen/>
        <w:t>ходимости ежегодных корректи</w:t>
        <w:softHyphen/>
        <w:t>ровок слабее. Может проводить</w:t>
        <w:softHyphen/>
        <w:t>ся наложение вето лишь на опре</w:t>
        <w:softHyphen/>
        <w:t>деленные статьи бюджета. Когда закон остается независимым от вето, усиливается влияние прези</w:t>
        <w:softHyphen/>
        <w:t>дента.</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708"/>
        <w:jc w:val="both"/>
        <w:rPr/>
      </w:pPr>
      <w:r>
        <w:rPr>
          <w:rFonts w:cs="Times New Roman" w:ascii="Times New Roman" w:hAnsi="Times New Roman"/>
          <w:b/>
          <w:sz w:val="28"/>
          <w:szCs w:val="28"/>
        </w:rPr>
        <w:t>1.5  Правовое регулирование  межбюджетных отношен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ой нормативный акт в регулировании межбюджетных отношений на сегодняшний день выступает Бюджетный кодекс РК, который определяет понятие, порядок, принципы и формы регулирования межбюджетных отношений. Так, в Бюджетном кодексе Республики Казахстан новой редакции седьмая  глава посвящена межбюджетным отношением, что отмечает преимущество данного кодекса  перед ранее действовавшим бюджетным законодательством. </w:t>
      </w:r>
    </w:p>
    <w:p>
      <w:pPr>
        <w:pStyle w:val="Normal"/>
        <w:spacing w:lineRule="auto" w:line="240" w:before="0" w:after="0"/>
        <w:ind w:firstLine="708"/>
        <w:jc w:val="both"/>
        <w:rPr/>
      </w:pPr>
      <w:r>
        <w:rPr>
          <w:rFonts w:cs="Times New Roman" w:ascii="Times New Roman" w:hAnsi="Times New Roman"/>
          <w:b/>
          <w:sz w:val="28"/>
          <w:szCs w:val="28"/>
        </w:rPr>
        <w:t>Межбюджетными отношениями</w:t>
      </w:r>
      <w:r>
        <w:rPr>
          <w:rFonts w:cs="Times New Roman" w:ascii="Times New Roman" w:hAnsi="Times New Roman"/>
          <w:sz w:val="28"/>
          <w:szCs w:val="28"/>
        </w:rPr>
        <w:t xml:space="preserve"> являются отношения между республиканским, областными бюджетами, бюджетами города республиканского значения, столицы, районов (городов областного значения) в бюджетном проце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юджетном процессе не допускаются взаимоотношения республиканского бюджета с бюджетами районов (городов областного значения) и бюджетов районов (городов областного значения) друг с друг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шению Правительства Республики Казахстан допускаются взаимоотношения областного бюджета, бюджетов города республиканского значения, столицы с другими областными бюджетами, бюджетами города республиканского значения, столицы в бюджетном процессе в случаях возникновения чрезвычайных ситуаций природного и техногенного характера, угрожающих политической, экономической и социальной стабильности административно-территориальной единицы, жизни и здоровью людей, проведения мероприятий общереспубликанского либо международного значения по ходатайству акимов областей, города республиканского значения, столицы, а также по поручению Президента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бюджетные отношения основаны на четком разграничении функций и полномочий между уровнями государственного управления, едином распределении поступлений и расходов между республиканским, областными бюджетами, бюджетами города республиканского значения, столицы, районов (городов областного значения), а также на единстве и прозрачности методов определения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шательство Правительства Республики Казахстан и центральных государственных органов, местных исполнительных органов областей в бюджетный процесс соответственно областей, города республиканского значения, столицы и районов (городов областного значения) не допускается, за исключением случаев, предусмотренных кодек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в иных законодательных актах Республики Казахстан, уровня бюджета, за счет которого должны финансироваться расходы и в который должны зачисляться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ча расходов или отдельных видов поступлений из одного уровня бюджета в другой осуществляется только при внесении изменений и дополнений в кодек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ция потерь нижестоящих бюджетов, вытекающих из принятия вышестоящими органами нормативных правовых актов, влекущих увеличение расходов и (или) уменьшение доходов в период действия трехлетних объемов трансфертов общего характера, производится в обязательном порядке посредством выделения целевых текущих трансфертов из вышестоящего бюджета.</w:t>
        <w:br/>
        <w:t>     </w:t>
        <w:tab/>
        <w:t>Компенсация потерь вышестоящих бюджетов, вытекающих из принятия законодательных актов, влекущих увеличение расходов в связи с передачей функций государственных органов из нижестоящего уровня государственного управления в вышестоящий в период действия трехлетних объемов трансфертов общего характера, производится в обязательном порядке посредством выделения целевых текущих трансфертов из нижестоящего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cs="Times New Roman" w:ascii="Times New Roman" w:hAnsi="Times New Roman"/>
          <w:b/>
          <w:sz w:val="28"/>
          <w:szCs w:val="28"/>
        </w:rPr>
        <w:tab/>
        <w:t>Принципы межбюджет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жбюджетные отношения основываются на следующих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венство областных бюджетов, бюджетов города республиканского значения, столицы во взаимоотношениях с республиканским бюджетом, бюджетов районов (городов областного значения) во взаимоотношениях с вышестоящим областным бюдж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ффективное распределение поступлений, учитывающее одновременное соблюдение следующих критериев их разграни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нижестоящими бюджетами закрепляются налоговые и неналоговые поступления, имеющие стабильный характер, не зависящие от воздействия внешни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оговые и неналоговые поступления, представляющие плату за услуги, оказанные государственными учреждениями, поступают в доход бюджета, из которого финансируются указан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оги, имеющие перераспределительный характер, а также неравномерное размещение налоговой базы, закрепляются за более высокими уровнями бюджетов бюджет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закреплении налогов и других обязательных платежей в бюджет предпочтение отдается тому уровню бюджета, который обеспечит наиболее высокую степень их собир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оги, взимаемые с налоговой базы, имеющей четкую территориальную привязку, закрепляются за местными бюдж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равнивание уровней бюджетной обеспеченности административно-территориальных единиц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предоставления местными исполнительными органами одинакового уровня государ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ффективность и результативность предоставления государственных услуг - закрепление государственных услуг за тем уровнем государственного управления, который может обеспечить наиболее эффективное и результативное оказание государ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аксимальное приближение уровня предоставления государственной услуги к ее получателям - передача исполнения услуг на возможно более низкий уровень бюджетной системы с целью лучшего учета потребностей их получателей и повышения качества государственных услу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ы регулирования межбюджет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жду республиканским и областным бюджетом, бюджетами города республиканского значения, сто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фе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ыми креди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жду областным и районными (городов областного значения) бюдж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фе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ыми кредитами;</w:t>
      </w:r>
    </w:p>
    <w:p>
      <w:pPr>
        <w:pStyle w:val="Normal"/>
        <w:spacing w:lineRule="auto" w:line="240" w:before="0" w:after="0"/>
        <w:jc w:val="both"/>
        <w:rPr/>
      </w:pPr>
      <w:r>
        <w:rPr>
          <w:rFonts w:cs="Times New Roman" w:ascii="Times New Roman" w:hAnsi="Times New Roman"/>
          <w:sz w:val="28"/>
          <w:szCs w:val="28"/>
        </w:rPr>
        <w:t>- нормативами распределения доходов.</w:t>
      </w:r>
    </w:p>
    <w:p>
      <w:pPr>
        <w:pStyle w:val="Normal"/>
        <w:spacing w:lineRule="auto" w:line="240" w:before="0" w:after="0"/>
        <w:ind w:firstLine="708"/>
        <w:jc w:val="both"/>
        <w:rPr/>
      </w:pPr>
      <w:r>
        <w:rPr>
          <w:rFonts w:cs="Times New Roman" w:ascii="Times New Roman" w:hAnsi="Times New Roman"/>
          <w:b/>
          <w:sz w:val="28"/>
          <w:szCs w:val="28"/>
        </w:rPr>
        <w:t>Трансферты между уровнями бюджетов подразделяются</w:t>
      </w:r>
      <w:r>
        <w:rPr>
          <w:rFonts w:cs="Times New Roman" w:ascii="Times New Roman" w:hAnsi="Times New Roman"/>
          <w:sz w:val="28"/>
          <w:szCs w:val="28"/>
        </w:rPr>
        <w:t xml:space="preserve"> на трансферты общего характера, целевые текущие трансферты, целевые трансферты на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трансферты и бюджетные кредиты используются местными исполнительными органами только в соответствии с их целевым назначением, определенным в соответствующих бюджетных програм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ные не по целевому назначению суммы целевых трансфертов и бюджетных кредитов согласно акту органа государственного финансового контроля подлежат обязательному возврату в вышестоящий бюджет, выделивший данные трансферты и кредиты, в течение месяца после подписания акта контроля в порядке, установленном Правительством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шению Правительства Республики Казахстан неиспользованные (недоиспользованные) в течение финансового года суммы целевых трансфертов, выделенных из республиканского бюджета, за исключением выделенных из резерва Правительства Республики Казахстан, могут быть использованы (доиспользованы) в следующем финансовом году с соблюдением их целевого на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шению местного исполнительного органа области неиспользованные (недоиспользованные) в течение финансового года суммы целевых трансфертов, выделенных из областного бюджета, за исключением выделенных из резерва местного исполнительного органа области, могут быть использованы (доиспользованы) в следующем финансовом году с соблюдением их целевого на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зования экономии при использовании целевых трансфертов, выделенных в истекшем финансовом году из республиканского или областного бюджета, по решению Правительства Республики Казахстан или местного исполнительного органа области местные исполнительные органы вправе использовать до конца текущего финансового года соответствующую сумму экономии на улучшение показателей результатов бюджетных программ, по которым осуществлялось использование целевых трансфертов из вышестояще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использованные (недоиспользованные) в течение финансового года суммы целевых трансфертов, выделенных в истекшем финансовом году, разрешенные использовать (доиспользовать) по решению Правительства Республики Казахстан или местного исполнительного органа области, подлежат возврату в вышестоящий бюджет, выделивший их, до конца текущего финансов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использованные (недоиспользованные) в истекшем финансовом году суммы целевых трансфертов, выделенных из республиканского или областного бюджета, по которым Правительством Республики Казахстан или местным исполнительным органом области не было принято решение о дальнейшем использовании (доиспользовании) в текущем финансовом году, подлежат возврату в вышестоящий бюджет, выделивший их, до 1 марта текущего финансового года за счет остатков бюджетных средств на начало года.</w:t>
      </w:r>
    </w:p>
    <w:p>
      <w:pPr>
        <w:pStyle w:val="Normal"/>
        <w:spacing w:lineRule="auto" w:line="240" w:before="0" w:after="0"/>
        <w:ind w:firstLine="708"/>
        <w:jc w:val="both"/>
        <w:rPr/>
      </w:pPr>
      <w:r>
        <w:rPr>
          <w:rFonts w:cs="Times New Roman" w:ascii="Times New Roman" w:hAnsi="Times New Roman"/>
          <w:b/>
          <w:sz w:val="28"/>
          <w:szCs w:val="28"/>
        </w:rPr>
        <w:t>Трансфертами общего характера</w:t>
      </w:r>
      <w:r>
        <w:rPr>
          <w:rFonts w:cs="Times New Roman" w:ascii="Times New Roman" w:hAnsi="Times New Roman"/>
          <w:sz w:val="28"/>
          <w:szCs w:val="28"/>
        </w:rPr>
        <w:t xml:space="preserve"> являются бюджетные субвенции и бюджетные изъятия.</w:t>
      </w:r>
    </w:p>
    <w:p>
      <w:pPr>
        <w:pStyle w:val="Normal"/>
        <w:spacing w:lineRule="auto" w:line="240" w:before="0" w:after="0"/>
        <w:ind w:firstLine="708"/>
        <w:jc w:val="both"/>
        <w:rPr/>
      </w:pPr>
      <w:r>
        <w:rPr>
          <w:rFonts w:cs="Times New Roman" w:ascii="Times New Roman" w:hAnsi="Times New Roman"/>
          <w:b/>
          <w:sz w:val="28"/>
          <w:szCs w:val="28"/>
        </w:rPr>
        <w:t>Бюджетными субвенциями</w:t>
      </w:r>
      <w:r>
        <w:rPr>
          <w:rFonts w:cs="Times New Roman" w:ascii="Times New Roman" w:hAnsi="Times New Roman"/>
          <w:sz w:val="28"/>
          <w:szCs w:val="28"/>
        </w:rPr>
        <w:t xml:space="preserve"> являются трансферты, передаваемые из вышестоящих бюджетов в нижестоящие бюджеты в пределах сумм, утвержденных в республиканском или областном бюджете.</w:t>
      </w:r>
    </w:p>
    <w:p>
      <w:pPr>
        <w:pStyle w:val="Normal"/>
        <w:spacing w:lineRule="auto" w:line="240" w:before="0" w:after="0"/>
        <w:ind w:firstLine="708"/>
        <w:jc w:val="both"/>
        <w:rPr/>
      </w:pPr>
      <w:r>
        <w:rPr>
          <w:rFonts w:cs="Times New Roman" w:ascii="Times New Roman" w:hAnsi="Times New Roman"/>
          <w:b/>
          <w:sz w:val="28"/>
          <w:szCs w:val="28"/>
        </w:rPr>
        <w:t>Бюджетными изъятиями</w:t>
      </w:r>
      <w:r>
        <w:rPr>
          <w:rFonts w:cs="Times New Roman" w:ascii="Times New Roman" w:hAnsi="Times New Roman"/>
          <w:sz w:val="28"/>
          <w:szCs w:val="28"/>
        </w:rPr>
        <w:t xml:space="preserve"> являются трансферты, передаваемые из нижестоящих бюджетов в вышестоящие бюджеты в пределах сумм, утвержденных в республиканском или областном бюдж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ы трансфертов общего характера устанавливаются в абсолютном выражении на трехлетний период с разбивко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ду республиканским бюджетом и областными, города республиканского значения, столицы бюджетами - законом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ду областным бюджетом и бюджетами районов (городов областного значения) - решением областного маслих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ы трансфертов общего характера подлежат изменению через каждые три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ферты общего характера направлены на выравнивание уровня бюджетной обеспеченности регионов и обеспечение равных фискальных возможностей для предоставления гарантированных государством услуг в соответствии с направлениями расходов, закрепленными настоящим Кодексом за каждым уровнем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трансфертов общего характера учитываются налоговый потенциал региона, численность потребителей государственных услуг в регионе, утвержденные стандарты государственных услуг и факторы, влияющие на расходы по предоставлению государственных услуг в зависимости от специфики того или иного рег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ы трансфертов общего характера определяются как разница между прогнозными объемами доходов (за минусом трансфертов) и затрат соответствующего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вышении прогнозного объема доходов над прогнозным объемом затрат местного бюджета устанавливаются бюджетные изъятия из местного бюджета в вышестоящи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вышении прогнозного объема затрат над прогнозным объемом доходов местного бюджета устанавливаются бюджетные субвенции в местный бюджет из вышестояще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ные объемы доходов и затрат местных бюджетов рассчитываются на основе методики расчетов трансфертов общего характера, определяемой Правительством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объемов трансфертов общего характера не учитываются целевые трансферты и бюджетные кредиты, выделяемые из вышестоящего бюджета в планируемом периоде, затраты на погашение долга местного исполнитель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перечисления трансфертов общего характера определяются Правительством Республики Казахста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Целевые трансферты </w:t>
      </w:r>
      <w:r>
        <w:rPr>
          <w:rFonts w:cs="Times New Roman" w:ascii="Times New Roman" w:hAnsi="Times New Roman"/>
          <w:sz w:val="28"/>
          <w:szCs w:val="28"/>
        </w:rPr>
        <w:t>подразделяются на целевые текущие трансферты и целевые трансферты на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ми текущими трансфертами являются трансферты, передаваемые в период действия трехлетних объемов трансфертов общего характера в пределах сумм, утвержденных в республиканском или местных бюдж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шестоящими бюджетами в нижестоящие, направленные на компенсацию потерь нижестоящих бюджетов, вытекающих из принятия законодательных актов, актов Президента Республики Казахстан и Правительства Республики Казахстан, влекущих увеличение расходов и (или) сокращение доходов местных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ижестоящими бюджетами в вышестоящие, направленные на компенсацию потерь вышестоящих бюджетов, вытекающих из принятия законодательных актов, актов Президента Республики Казахстан, влекущих увеличение расходов вышестоящего бюджета в связи с передачей функций государственных органов из нижестоящего уровня государственного управления в вышестоящ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ми трансфертами на развитие являются трансферты, передаваемые вышестоящими бюджетами в нижестоящие в пределах сумм, утвержденных в республиканском или областном бюджете, для реализации местных бюджетных программ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ные исполнительные органы для определения сумм целевых трансфертов на развитие представляют в соответствующий вышестоящий орган заявки с указанием перечня местных бюджетных инвестиционных проектов и сумм расходов по 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местным бюджетным программам развития определяются в местных бюджетах с учетом объемов передаваемых целевых трансфертов на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трансферты на развитие выделяются нижестоящим бюджетам одной суммой без пообъектного ее распределения и между местными бюджетными инвестиционными проектами распределяются местными исполнительными органами с учетом расходов, предусмотренных в местных бюджетах, на эти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трансферты на развитие нижестоящим бюджетам выделяются при достижении прямых и конечных результатов, определенных в соглашениях о результатах по целевым трансфертам на развитие, выделенным в предыдущий финансовый год. В случае недостижения таких результатов целевой трансферт на развитие в очередном финансовом году не предоста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связанные с увеличением сметной стоимости местных бюджетных инвестиционных проектов, реализуемых за счет целевых трансфертов на развитие из вышестоящего бюджета, в связи с корректировкой проектно-сметной документации или включением в нее дополнительных компонентов, не предусмотренных в технико-экономическом обосновании или типовом проекте, осуществляются за счет средств соответствующего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выделения целевых трансфертов на развитие определяется Правительством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ение нижестоящим бюджетам средств из резервов Правительства Республики Казахстан и местного исполнительного органа области осуществляется в виде целев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трансферты нижестоящим бюджетам перечисляются администратором бюджетных программ вышестоящего бюджета на основании соглашения о результатах по целевым трансфертам, индивидуального плана финансирования соответствующей бюджетной программы по платежам, утвержденного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о результатах по целевым трансфертам представляет собой документ, содержа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и и задачи, на решение которых выделяются целевые трансф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ямые и конечные результаты, которые должны быть достигнуты за счет использования целевых трансф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ство о представлении администратору бюджетных программ вышестоящего бюджета соответствующим местным исполнительным органом отчета о достигнутых прямых и конечных результ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гие условия, определяемые по решению стор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о результатах по целевым трансфертам, предоставляемым из вышестоящего бюджета нижестоящему бюджету, заключается не позднее 20 января текущего финансового года между администратором бюджетной программы вышестоящего бюджета и соответствующим местным исполнительным органом на один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дальнейшего распределения целевых трансфертов, предоставляемых из республиканского бюджета областным бюджетам, между бюджетами районов (городов областного значения) местный исполнительный орган области заключает соответствующие соглашения о результатах по целевым трансфертам с местными исполнительными органами районов (городов обла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изменения объемов целевых трансфертов, выделенных из вышестоящего бюджета, вносятся соответствующие изменения в соглашения о результатах по целевым трансфертам в течение месяца со дня изменения объемов целевого трансфе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уточнении бюджета выделяются дополнительные целевые трансферты, соглашения о результатах по данным целевым трансфертам заключаются в течение месяца после подписания Президентом Республики Казахстан закона о внесении изменений и дополнений в закон о республиканском бюджете и утверждения решения маслихата о внесении изменений и дополнений в решение маслихата о местном бюдж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ный исполнительный орган района (города областного значения) по итогам полугодия и года представляет соответствующему местному исполнительному органу области отчет о прямых и конечных результатах, достигнутых за счет использования выделенных целевых трансфертов, в соответствии с соглашениями о результа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ные исполнительные органы области, города республиканского значения, столицы по итогам полугодия и года представляют соответствующему администратору республиканских бюджетных программ отчет о прямых и конечных результатах, достигнутых за счет использования выделенных целевых трансфертов в соответствии с соглашениями о результатах.</w:t>
      </w:r>
    </w:p>
    <w:p>
      <w:pPr>
        <w:pStyle w:val="Normal"/>
        <w:spacing w:lineRule="auto" w:line="240" w:before="0" w:after="0"/>
        <w:ind w:firstLine="708"/>
        <w:jc w:val="both"/>
        <w:rPr/>
      </w:pPr>
      <w:r>
        <w:rPr>
          <w:rFonts w:cs="Times New Roman" w:ascii="Times New Roman" w:hAnsi="Times New Roman"/>
          <w:sz w:val="28"/>
          <w:szCs w:val="28"/>
        </w:rPr>
        <w:t>Порядок разработки соглашения о результатах по целевым трансфертам, перечисления целевых трансфертов, составления и представления отчета о достигнутых прямых и конечных результатах определяется Правительством Республики Казахстан.</w:t>
      </w:r>
    </w:p>
    <w:p>
      <w:pPr>
        <w:pStyle w:val="Normal"/>
        <w:spacing w:lineRule="auto" w:line="240" w:before="0" w:after="0"/>
        <w:ind w:firstLine="708"/>
        <w:jc w:val="both"/>
        <w:rPr/>
      </w:pPr>
      <w:r>
        <w:rPr>
          <w:rFonts w:cs="Times New Roman" w:ascii="Times New Roman" w:hAnsi="Times New Roman"/>
          <w:b/>
          <w:sz w:val="28"/>
          <w:szCs w:val="28"/>
        </w:rPr>
        <w:t>Бюджетные кредиты</w:t>
      </w:r>
      <w:r>
        <w:rPr>
          <w:rFonts w:cs="Times New Roman" w:ascii="Times New Roman" w:hAnsi="Times New Roman"/>
          <w:sz w:val="28"/>
          <w:szCs w:val="28"/>
        </w:rPr>
        <w:t xml:space="preserve"> из республиканского бюджета и областных бюджетов могут предоставляться соответственно областным бюджетам, бюджетам города республиканского значения, столицы и бюджетам районов (городов областного значения) на реализацию бюджетных инвестиционных проектов и в случае прогнозного дефицита наличности в течение финансов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кредиты нижестоящим бюджетам предоставляются в соответствии с настоящим Кодек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недостижение результатов при использовании трансфертов законодательством предусмотрена ответств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делении целевых трансфертов из вышестоящего бюджета нижестоящему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им области, города республиканского значения (столицы) и первые руководители соответствующих администраторов бюджетных программ вышестоящего бюджета несут ответственность за несвоевременное заключение соглашения о результатах по целевым трансфер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торы бюджетных программ вышестоящего бюджета несут ответственность за неперечисление целевых трансфертов нижестоящим бюджетам в соответствии с индивидуальным планом финансирования по платежам на основании заключенных соглашений о результатах;</w:t>
      </w:r>
    </w:p>
    <w:p>
      <w:pPr>
        <w:pStyle w:val="Normal"/>
        <w:spacing w:lineRule="auto" w:line="240" w:before="0" w:after="0"/>
        <w:jc w:val="both"/>
        <w:rPr/>
      </w:pPr>
      <w:r>
        <w:rPr>
          <w:rFonts w:cs="Times New Roman" w:ascii="Times New Roman" w:hAnsi="Times New Roman"/>
          <w:sz w:val="28"/>
          <w:szCs w:val="28"/>
        </w:rPr>
        <w:t>- аким области, города республиканского значения, столицы, района (города областного значения) и первые руководители соответствующих администраторов местных бюджетных программ несут ответственность за использование целевых трансфертов не в соответствии с заключенным соглашением о результатах по целевым трансфертам, недостижение прямых и конечных результатов, непредставление отчета о прямых и конечных результатах, достигнутых за счет использования полученных целев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исленные формы регулирования межбюджетных отношений не являются новшеством действующего бюджетного кодекса. Однако некоторые виды трансферты начали свое функционирование через год введения в действие бюджетного кодекса. Так, порядок разработки соглашения о результатах по целевым трансфертам, перечисления целевых трансфертов, нормы о целевых трансфертах были введены 01.01.2010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1.5.1 Специфика местных бюджетов в системе административно-территориального управ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firstLine="709"/>
        <w:jc w:val="both"/>
        <w:rPr/>
      </w:pPr>
      <w:r>
        <w:rPr>
          <w:b w:val="false"/>
        </w:rPr>
        <w:t>Современная рыночная экономика определяется конкретными параметрами, среди которых выделяются состояние бюджетов (центральных и местных), формируемых, преимущественно, за счет налогов.</w:t>
      </w:r>
    </w:p>
    <w:p>
      <w:pPr>
        <w:pStyle w:val="Normal"/>
        <w:spacing w:lineRule="auto" w:line="240" w:before="0" w:after="0"/>
        <w:ind w:firstLine="709"/>
        <w:jc w:val="both"/>
        <w:rPr/>
      </w:pPr>
      <w:r>
        <w:rPr>
          <w:rFonts w:cs="Times New Roman" w:ascii="Times New Roman" w:hAnsi="Times New Roman"/>
          <w:sz w:val="28"/>
          <w:szCs w:val="28"/>
        </w:rPr>
        <w:t xml:space="preserve">Социально-экономическое развитие необходимо анализировать с точки зрения бюджетного процесса, поскольку бюджет является фактическим потребителем «результатов» воздействия экономической системы. </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структура административно-территориального управления при этом оказывает свое воздействие на характер бюджетного процесса, что также требует дополнительного понимания и осмысления. </w:t>
      </w:r>
    </w:p>
    <w:p>
      <w:pPr>
        <w:pStyle w:val="Normal"/>
        <w:spacing w:lineRule="auto" w:line="240" w:before="0" w:after="0"/>
        <w:ind w:firstLine="709"/>
        <w:jc w:val="both"/>
        <w:rPr/>
      </w:pPr>
      <w:r>
        <w:rPr>
          <w:rFonts w:cs="Times New Roman" w:ascii="Times New Roman" w:hAnsi="Times New Roman"/>
          <w:sz w:val="28"/>
          <w:szCs w:val="28"/>
        </w:rPr>
        <w:t xml:space="preserve">С 2007 г. в Республике Казахстан действовали 10180 административно-территориальных образований, в число которых входили 86 городов, в том числе  41 республиканского и областного подчинения, 168 районов, 2497 округов, в том числе 161 поселковых  и 2336 аульных (сельских), 167 поселков, 7262 аулов (сел). Степень влияния такого административного деления  на экономическое развитие определяется тем, что местные бюджеты являются финансовым основанием бюджетной  пирамиды страны, так как в 2007 г. именно за счет местных бюджетов финансировалось почти 79,3 % расходов на образование, 83,2% – на здравоохранение, 100,0 % –  на содержание жилищно-коммунального хозяйства. </w:t>
      </w:r>
    </w:p>
    <w:p>
      <w:pPr>
        <w:pStyle w:val="Normal"/>
        <w:spacing w:lineRule="auto" w:line="240" w:before="0" w:after="0"/>
        <w:ind w:firstLine="709"/>
        <w:jc w:val="both"/>
        <w:rPr/>
      </w:pPr>
      <w:r>
        <w:rPr>
          <w:rFonts w:cs="Times New Roman" w:ascii="Times New Roman" w:hAnsi="Times New Roman"/>
          <w:sz w:val="28"/>
          <w:szCs w:val="28"/>
        </w:rPr>
        <w:t xml:space="preserve">Бюджет административно-территориальных подразделений (местный бюджет) есть  форма образования и расходования денежных средств, предназначенных для выполнения функций и решения задач, отнесенных к предметам ведения местного управления, что позволяет отнести его к функциональной системе обеспечения экономического развития. </w:t>
      </w:r>
    </w:p>
    <w:p>
      <w:pPr>
        <w:pStyle w:val="Normal"/>
        <w:spacing w:lineRule="auto" w:line="240" w:before="0" w:after="0"/>
        <w:ind w:firstLine="709"/>
        <w:jc w:val="both"/>
        <w:rPr/>
      </w:pPr>
      <w:r>
        <w:rPr>
          <w:rFonts w:cs="Times New Roman" w:ascii="Times New Roman" w:hAnsi="Times New Roman"/>
          <w:sz w:val="28"/>
          <w:szCs w:val="28"/>
        </w:rPr>
        <w:t xml:space="preserve">С позиций теории муниципальных (местных) финансов термин «местный бюджет» может пониматься как совокупность экономических отношений между юридическими и физическими лицами, как участниками формирования и использования аккумулированного централизованного фонда финансовых средств конкретного местного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Обобщая существующие подходы к определению сущности местных бюджетов, можно выделить следующие их основные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ивная экономическая катег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ой финансовый план органов местного управления;</w:t>
      </w:r>
    </w:p>
    <w:p>
      <w:pPr>
        <w:pStyle w:val="Normal"/>
        <w:spacing w:lineRule="auto" w:line="240" w:before="0" w:after="0"/>
        <w:ind w:firstLine="709"/>
        <w:jc w:val="both"/>
        <w:rPr/>
      </w:pPr>
      <w:r>
        <w:rPr>
          <w:rFonts w:cs="Times New Roman" w:ascii="Times New Roman" w:hAnsi="Times New Roman"/>
          <w:sz w:val="28"/>
          <w:szCs w:val="28"/>
        </w:rPr>
        <w:t>3) активный компонент местной (муниципальной) бюджет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кономический метод управления территорией.</w:t>
      </w:r>
    </w:p>
    <w:p>
      <w:pPr>
        <w:pStyle w:val="TextBodyIndent"/>
        <w:spacing w:before="0" w:after="0"/>
        <w:rPr/>
      </w:pPr>
      <w:r>
        <w:rPr>
          <w:b w:val="false"/>
          <w:sz w:val="28"/>
          <w:szCs w:val="28"/>
        </w:rPr>
        <w:t xml:space="preserve">Специфика местных бюджетов заключается в том, что они связаны с перераспределительным характером бюджетных отношений, что проявляется в перераспределении средств между отраслями экономики, территориями, производственной и непроизводственной сферами, различными слоями населения. Это определяет масштабы и эффективность влияния бюджетов на социально-экономическое развитие административно-территориальных образования. </w:t>
      </w:r>
    </w:p>
    <w:p>
      <w:pPr>
        <w:pStyle w:val="Normal"/>
        <w:spacing w:lineRule="auto" w:line="240" w:before="0" w:after="0"/>
        <w:ind w:firstLine="709"/>
        <w:jc w:val="both"/>
        <w:rPr/>
      </w:pPr>
      <w:r>
        <w:rPr>
          <w:rFonts w:cs="Times New Roman" w:ascii="Times New Roman" w:hAnsi="Times New Roman"/>
          <w:sz w:val="28"/>
          <w:szCs w:val="28"/>
        </w:rPr>
        <w:t>В экономической литературе выдвигается понятие «бюджетной децентрализации» как способа организации бюджетной системы страны и отношений между бюджетами различных уровней. Бюджетная  децентрализация вызывает определенные качественные изменения в системе распределения функций между всеми бюджетными уровнями, способствует развитию управленческих способностей на уровне центрального, регионального и  местного правительства, а также влечет за собой соответствующую перестройку институциональных структур.</w:t>
      </w:r>
    </w:p>
    <w:p>
      <w:pPr>
        <w:pStyle w:val="23"/>
        <w:spacing w:lineRule="auto" w:line="240" w:before="0" w:after="0"/>
        <w:ind w:firstLine="709"/>
        <w:jc w:val="both"/>
        <w:rPr/>
      </w:pPr>
      <w:r>
        <w:rPr>
          <w:rFonts w:cs="Times New Roman" w:ascii="Times New Roman" w:hAnsi="Times New Roman"/>
          <w:sz w:val="28"/>
          <w:szCs w:val="28"/>
        </w:rPr>
        <w:t xml:space="preserve">С 2004 года в Казахстане начался последовательный процесс децентрализации, на места передано около 2 500 функций и полномочий, заметно укреплен низовой уровень местной власти, расширены полномочия акимов сельских округов, они наделены правами  администраторов бюджетных программ. На правах юридического лица образован аппарат сельских акимов, значительно возросла и численность работников. </w:t>
      </w:r>
    </w:p>
    <w:p>
      <w:pPr>
        <w:pStyle w:val="Normal"/>
        <w:spacing w:lineRule="auto" w:line="240" w:before="0" w:after="0"/>
        <w:ind w:firstLine="709"/>
        <w:jc w:val="both"/>
        <w:rPr/>
      </w:pPr>
      <w:r>
        <w:rPr>
          <w:rFonts w:cs="Times New Roman" w:ascii="Times New Roman" w:hAnsi="Times New Roman"/>
          <w:sz w:val="28"/>
          <w:szCs w:val="28"/>
        </w:rPr>
        <w:t xml:space="preserve">Дальнейшим  развитием децентрализации должно стать формирование местного самоуправления –  как основы развития гражданского общества и неотъемлемого  атрибута демократического государства. Потому в системе новых общественно-политических и социально-экономических условий в Казахстане становление этого института выдвигаются на одно из первых мест, как это и предусмотрено Конституцией. </w:t>
      </w:r>
    </w:p>
    <w:p>
      <w:pPr>
        <w:pStyle w:val="Normal"/>
        <w:spacing w:lineRule="auto" w:line="240" w:before="0" w:after="0"/>
        <w:ind w:firstLine="709"/>
        <w:jc w:val="both"/>
        <w:rPr/>
      </w:pPr>
      <w:r>
        <w:rPr>
          <w:rFonts w:cs="Times New Roman" w:ascii="Times New Roman" w:hAnsi="Times New Roman"/>
          <w:sz w:val="28"/>
          <w:szCs w:val="28"/>
        </w:rPr>
        <w:t xml:space="preserve">Для выбора путей и средств развития механизмов формирования доходов местных бюджетов в Казахстане важно изучать опыт и практику развитых западных стран. В конце 1990 – начале 2000-х годов в ряде европейских стран были реализованы налогово-бюджетные реформы, которые значительно повысили уровень фискальной автономии региональных и местных органов власти. </w:t>
      </w:r>
    </w:p>
    <w:p>
      <w:pPr>
        <w:pStyle w:val="23"/>
        <w:spacing w:lineRule="auto" w:line="240" w:before="0" w:after="0"/>
        <w:ind w:firstLine="709"/>
        <w:jc w:val="both"/>
        <w:rPr/>
      </w:pPr>
      <w:r>
        <w:rPr>
          <w:rFonts w:cs="Times New Roman" w:ascii="Times New Roman" w:hAnsi="Times New Roman"/>
          <w:sz w:val="28"/>
          <w:szCs w:val="28"/>
        </w:rPr>
        <w:t xml:space="preserve">В развитых странах местное самоуправление действует в значительной мере за счет бюджетов вышестоящих уровней власти. Подобная забота и поддержка государства в конечном счете экономически выгодна, прежде всего, для самого  государства. Обеспечение гарантированного минимума текущих потребностей граждан – задача государственной важности. И, следовательно, должно осуществляться за счет государственных средств. А органы местного самоуправления, являясь властью, создаваемой населением из людей, знающих все локальные проблемы и, главное, действующих буквально на глазах своих избирателей, будут располагать финансовыми возможностями для эффективного отправления вверенных ему полномочий. </w:t>
      </w:r>
    </w:p>
    <w:p>
      <w:pPr>
        <w:pStyle w:val="23"/>
        <w:spacing w:lineRule="auto" w:line="240" w:before="0" w:after="0"/>
        <w:ind w:firstLine="709"/>
        <w:jc w:val="both"/>
        <w:rPr/>
      </w:pPr>
      <w:r>
        <w:rPr>
          <w:rFonts w:cs="Times New Roman" w:ascii="Times New Roman" w:hAnsi="Times New Roman"/>
          <w:sz w:val="28"/>
          <w:szCs w:val="28"/>
        </w:rPr>
        <w:t>Именно из этой философии исходят страны Западной Европы, проводя реформы децентрализации, предусматривающие передачу полномочий по обеспечению жизнедеятельности граждан на низовой уровень вместе с дотациями, обеспечивающими местные бюджеты на 40-7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труктуры и ставок местных налогов в западных странах позволяет разделить их на четыре основные группы.</w:t>
      </w:r>
    </w:p>
    <w:p>
      <w:pPr>
        <w:pStyle w:val="Normal"/>
        <w:spacing w:lineRule="auto" w:line="240" w:before="0" w:after="0"/>
        <w:ind w:firstLine="709"/>
        <w:jc w:val="both"/>
        <w:rPr/>
      </w:pPr>
      <w:r>
        <w:rPr>
          <w:rFonts w:cs="Times New Roman" w:ascii="Times New Roman" w:hAnsi="Times New Roman"/>
          <w:sz w:val="28"/>
          <w:szCs w:val="28"/>
        </w:rPr>
        <w:t xml:space="preserve">Первая – это собственные налоги, которые собираются только на данной территории. Это могут быть как прямые (поимущественные налоги, промысловые, поземельные, местные налоги с наследства и дарения), так и косвенные налоги (универсальный акциз, то есть общий налог с продаж, специфические акцизы). </w:t>
      </w:r>
    </w:p>
    <w:p>
      <w:pPr>
        <w:pStyle w:val="Normal"/>
        <w:spacing w:lineRule="auto" w:line="240" w:before="0" w:after="0"/>
        <w:ind w:firstLine="709"/>
        <w:jc w:val="both"/>
        <w:rPr/>
      </w:pPr>
      <w:r>
        <w:rPr>
          <w:rFonts w:cs="Times New Roman" w:ascii="Times New Roman" w:hAnsi="Times New Roman"/>
          <w:sz w:val="28"/>
          <w:szCs w:val="28"/>
        </w:rPr>
        <w:t>Вторую группу местных налогов представляют собой надбавки к общегосударственным налогам, отчисляющиеся в определенном проценте в местный бюджет.</w:t>
      </w:r>
    </w:p>
    <w:p>
      <w:pPr>
        <w:pStyle w:val="Normal"/>
        <w:spacing w:lineRule="auto" w:line="240" w:before="0" w:after="0"/>
        <w:ind w:firstLine="709"/>
        <w:jc w:val="both"/>
        <w:rPr/>
      </w:pPr>
      <w:r>
        <w:rPr>
          <w:rFonts w:cs="Times New Roman" w:ascii="Times New Roman" w:hAnsi="Times New Roman"/>
          <w:sz w:val="28"/>
          <w:szCs w:val="28"/>
        </w:rPr>
        <w:t>Третья группа представляет собой различного рода коммунальные сборы на гостиницы, зрелища, отдельные виды транспорта и т.д.</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естные налоги четвертой группы не носят фискального характера, а определяют политику местных органов управления. Это, прежде всего, экологические налоги, направленные на защиту окружающей природной среды</w:t>
      </w:r>
      <w:r>
        <w:rPr>
          <w:rFonts w:cs="Times New Roman" w:ascii="Times New Roman" w:hAnsi="Times New Roman"/>
          <w:sz w:val="28"/>
          <w:szCs w:val="28"/>
          <w:lang w:val="kk-KZ"/>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ледует также отметить, что опыт зарубежных стран показывает, что в системе налогового законодательства независимо от уровня налогового обложения наблюдается наличие значительного количества налогов и платеж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алогичная ситуация сложилась и в Казахстане, где помимо крупных платежей, составляющих основу налоговой системы, применяется множество относительно небольших налогов, сборов, плат, пошлин с небольшими объёмами поступлений, а также различных платежей по административным штрафам, пени, санкциям, взысканиям, налагаемым государственными органами, их подразделениями, представляющих в целом отдельную группу –  «непроизводственные платежи». Отдельной финансовой категории рассматриваемое понятие не представляет, хотя входит в состав категории «государственные доходы». Сложившаяся практика выделения непроизводственных платежей в налоговой системе Казахстана вызвана потребностями классификации налоговых и других обязательных платежей для акцентированного их администрирования. </w:t>
      </w:r>
    </w:p>
    <w:p>
      <w:pPr>
        <w:pStyle w:val="TextBody"/>
        <w:spacing w:lineRule="auto" w:line="240"/>
        <w:jc w:val="both"/>
        <w:rPr/>
      </w:pPr>
      <w:r>
        <w:rPr/>
        <w:t xml:space="preserve">       </w:t>
      </w:r>
      <w:r>
        <w:rPr/>
        <w:tab/>
      </w:r>
      <w:r>
        <w:rPr>
          <w:b w:val="false"/>
        </w:rPr>
        <w:t xml:space="preserve">С точки зрения фискальной теории природа обязательных платежей в пользу государства состоит в необходимости поддержания эквивалентности получаемых услуг их пользователями, с одной стороны, и стоимости этих услуг со стороны производителей, в данном случае – государственных органов, служб. Производитель услуг – государство несет определенные издержки в процессе их создания и предоставления, для чего содержит аппарат учреждений, инфраструктурные объекты, вкладывает значительные инвестиции в их развитие. Упомянутые издержки выступают в форме государственных расходов. Такие издержки могут быть рассредоточены во времени и в пространстве то есть осуществлены в прошлом или возникнуть в будущем; например, возмещение некоторых исторических затрат, расходов будущих периодов; значительная часть издержек формируется в текущем периоде в ходе производства услуг. </w:t>
      </w:r>
    </w:p>
    <w:p>
      <w:pPr>
        <w:pStyle w:val="TextBody"/>
        <w:spacing w:lineRule="auto" w:line="240"/>
        <w:jc w:val="both"/>
        <w:rPr/>
      </w:pPr>
      <w:r>
        <w:rPr>
          <w:b w:val="false"/>
        </w:rPr>
        <w:t xml:space="preserve">      </w:t>
      </w:r>
      <w:r>
        <w:rPr>
          <w:b w:val="false"/>
        </w:rPr>
        <w:tab/>
        <w:t>В рыночной системе любое действие, процесс, явление, приносящее полезность, выгоду, доход одному субъекту должно быть относительно эквивалентно компенсировано другому субъекту. А поскольку государство является основным производителем и поставщиком общественных услуг, благ, товаров, налоги, другие обязательные платежи – являются платой за эти  услуги, блага, товары со стороны их потребителей. Следовательно, отношения между государством и субъектами  представляются как эквивалентные  в масштабах всего общества.</w:t>
      </w:r>
    </w:p>
    <w:p>
      <w:pPr>
        <w:pStyle w:val="Normal"/>
        <w:spacing w:lineRule="auto" w:line="240" w:before="0" w:after="0"/>
        <w:ind w:firstLine="708"/>
        <w:jc w:val="both"/>
        <w:rPr/>
      </w:pPr>
      <w:r>
        <w:rPr>
          <w:rFonts w:cs="Times New Roman" w:ascii="Times New Roman" w:hAnsi="Times New Roman"/>
          <w:sz w:val="28"/>
          <w:szCs w:val="28"/>
        </w:rPr>
        <w:t>Размер платы за услуги дифференцирован, в целом, от любой деятельности субъекта, которая выражается в полученном  доходе или другом виде полезности: владении имуществом, активами, возможность осуществления определенных процессов. Налоги дифференцируют плату за услуги достаточно приемлемо, в зависимости от масштабов деятельности (корпоративный подоходный налог, взимаемый пропорциональным способом, НДС – от объема добавленной стоимости тт. д.). Но ряд услуг требует, всё-таки, более глубокой и точной компенсации. Эту нишу и восполняют мелкие обязательные платежи  – сборы, платы и им подобные, относимые к непроизводственным. Именно в этом состоит экономическая сущность непроизводственных платежей как всеохватывающей системы учета и покрытия издержек государства и через него, – всего общества для обеспечения эквивалентности предоставляемых услуг. Отсюда вытекает назначение непроизводственных платежей – усилить дифференцированную эквивалентность между государством и потребителями его услуг.</w:t>
      </w:r>
    </w:p>
    <w:p>
      <w:pPr>
        <w:pStyle w:val="Normal"/>
        <w:spacing w:lineRule="auto" w:line="240" w:before="0" w:after="0"/>
        <w:ind w:firstLine="708"/>
        <w:jc w:val="both"/>
        <w:rPr/>
      </w:pPr>
      <w:r>
        <w:rPr>
          <w:rFonts w:cs="Times New Roman" w:ascii="Times New Roman" w:hAnsi="Times New Roman"/>
          <w:sz w:val="28"/>
          <w:szCs w:val="28"/>
        </w:rPr>
        <w:t xml:space="preserve">Дифференциация и развитие фискальной системы связываются с наличием у финансов принципа множественности, то есть охвата финансовыми отношениями многообразных процессов в обязательном, неотвратимом, директивном порядке на всех уровнях управления экономической и социальной сферами. Но если сами эти отношения на макроуровне регулируются  и связываются с уплатой основных, системообразующих  налогов, то на низовых уровнях – в малом бизнесе, домашних хозяйствах, индивидуальном предпринимательстве – эти процессы обеспечиваются, в значительной степени, через сборы, платы, пошлины и другие непроизводственные платежи. </w:t>
      </w:r>
    </w:p>
    <w:p>
      <w:pPr>
        <w:pStyle w:val="Normal"/>
        <w:spacing w:lineRule="auto" w:line="240" w:before="0" w:after="0"/>
        <w:ind w:firstLine="708"/>
        <w:jc w:val="both"/>
        <w:rPr/>
      </w:pPr>
      <w:r>
        <w:rPr>
          <w:rFonts w:cs="Times New Roman" w:ascii="Times New Roman" w:hAnsi="Times New Roman"/>
          <w:sz w:val="28"/>
          <w:szCs w:val="28"/>
        </w:rPr>
        <w:t xml:space="preserve">Второй стороной финансовых отношений государства и субъектов является компенсация отрицательных действий субъектов, наносящих урон – прямой или косвенный, материальный или моральный, обществу, отдельным сообществам, гражданам, – со стороны субъектов в силу намеренных, непреднамеренных, неосторожных, случайных действий. В таких случаях субъект, допустивший подобные действия, обязан возместить ущерб в денежном эквиваленте, полностью или частично, сразу или по частям. Такие отношения облекаются в принудительные формы, имеющую схожесть с финансовыми, то есть – обязательными для исполнения, принудительными и выражаются в виде административных штрафов. В определенном смысле эта часть отношений имеет превентивный (предупредительный) характер. </w:t>
      </w:r>
    </w:p>
    <w:p>
      <w:pPr>
        <w:pStyle w:val="Normal"/>
        <w:spacing w:lineRule="auto" w:line="240" w:before="0" w:after="0"/>
        <w:ind w:firstLine="708"/>
        <w:jc w:val="both"/>
        <w:rPr/>
      </w:pPr>
      <w:r>
        <w:rPr>
          <w:rFonts w:cs="Times New Roman" w:ascii="Times New Roman" w:hAnsi="Times New Roman"/>
          <w:sz w:val="28"/>
          <w:szCs w:val="28"/>
        </w:rPr>
        <w:t>Еще одна часть отношений субъектов хозяйствования и государства – разного рода регистрационные, лицензионные сборы, государственная пошлина за всевозможное совершение действий со стороны уполномоченных государственных структур. Это связано с необходимостью оформления правоустанавливающих документов на разные виды собственности: имущество, землю, активы, что необходимо субъектам для институционального и легального обеспечения бизнеса.</w:t>
      </w:r>
    </w:p>
    <w:p>
      <w:pPr>
        <w:pStyle w:val="TextBody"/>
        <w:spacing w:lineRule="auto" w:line="240"/>
        <w:jc w:val="both"/>
        <w:rPr/>
      </w:pPr>
      <w:r>
        <w:rPr/>
        <w:t xml:space="preserve">      </w:t>
      </w:r>
      <w:r>
        <w:rPr/>
        <w:tab/>
      </w:r>
      <w:r>
        <w:rPr>
          <w:b w:val="false"/>
        </w:rPr>
        <w:t>Роль непроизводственных платежей, помимо их фискального назначения для формирования местных бюджетов состоит в том, что  они опосредуют легальные взаимоотношения государства (в лице государственных органов) и бизнеса, тем самым, способствуют уменьшению неформальных отношений, коррупционных связей, что в современном Казахстане является приоритетной задачей. Посредством этого инструмента бизнес и власть сосуществуют в нормальном институционально-законодательном режиме, на взаимовыгодных началах</w:t>
      </w:r>
      <w:r>
        <w:rPr/>
        <w:t>.</w:t>
      </w:r>
    </w:p>
    <w:p>
      <w:pPr>
        <w:pStyle w:val="Normal"/>
        <w:spacing w:lineRule="auto" w:line="240" w:before="0" w:after="0"/>
        <w:ind w:firstLine="708"/>
        <w:jc w:val="both"/>
        <w:rPr/>
      </w:pPr>
      <w:r>
        <w:rPr>
          <w:rFonts w:cs="Times New Roman" w:ascii="Times New Roman" w:hAnsi="Times New Roman"/>
          <w:sz w:val="28"/>
          <w:szCs w:val="28"/>
        </w:rPr>
        <w:t>Таким образом, обобщая изложенное, можно свести сущность непроизводственных платежей к следующим основным чертам:</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вивалентный характер непроизводственных платежей;</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й, вынужденный характер (в отличие от директивного – для налогов);</w:t>
      </w:r>
    </w:p>
    <w:p>
      <w:pPr>
        <w:pStyle w:val="Normal"/>
        <w:numPr>
          <w:ilvl w:val="0"/>
          <w:numId w:val="9"/>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скальная множественность, то есть охват значительного числа процессов, действий, актов, подпадающих под отношения участник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ледовательно, можно определить, что непроизводственные платежи  это – финансовые отношения, возникающие между государством и другими субъектами по поводу уплаты в государственный бюджет денежных сумм, эквивалентных полезности (выгоде), полученной ими  за совершенные со стороны государства действия, или – нарушениям, повлекшим отрицательные последствия (потери, убытки) у участников отношений.</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2 Регулирование межбюджетных отношений как факторы финансовой стабилизации</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составных частей финансовой системы государства являются территориальные (региональные) финансы, которые охватывают территориальные бюджеты и финансы субъектов хозяйствования, расположенных на данной территории.</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территориальные финансы государство активно проводит социальную политику, предоставляя территориальным властям возможность финансировать образование, здравоохранение, коммунальное обслуживание населения, строительство и содержание дорог, правопорядок, охрану окружающей среды и т.д.</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территориальных финансов осуществляется выравнивание уровней экономического и социального развития территорий.</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частью территориальных финансов являются территориальные бюджеты. Используя финансы, территориальные органы власти призваны обеспечить комплексное развитие регионов, пропорциональное развитие производственной и непроизводственной сфер на территориях. Отсюда и рост значимости выработки региональных концепций развития, целевых программ, расширения и укрепления финансовой базы территорий, совершенствования методов формирования и использования финансовых ресурсов территории.</w:t>
      </w:r>
    </w:p>
    <w:p>
      <w:pPr>
        <w:pStyle w:val="Style15"/>
        <w:spacing w:before="0" w:after="0"/>
        <w:ind w:firstLine="709"/>
        <w:jc w:val="both"/>
        <w:rPr/>
      </w:pPr>
      <w:r>
        <w:rPr>
          <w:rFonts w:cs="Times New Roman" w:ascii="Times New Roman" w:hAnsi="Times New Roman"/>
          <w:color w:val="000000"/>
          <w:sz w:val="28"/>
          <w:szCs w:val="28"/>
        </w:rPr>
        <w:t xml:space="preserve">Другим источником территориальных финансов являются </w:t>
      </w:r>
      <w:r>
        <w:rPr>
          <w:rFonts w:cs="Times New Roman" w:ascii="Times New Roman" w:hAnsi="Times New Roman"/>
          <w:i/>
          <w:iCs/>
          <w:color w:val="000000"/>
          <w:sz w:val="28"/>
          <w:szCs w:val="28"/>
        </w:rPr>
        <w:t>средства субъектов хозяйствования:</w:t>
      </w:r>
      <w:r>
        <w:rPr>
          <w:rFonts w:cs="Times New Roman" w:ascii="Times New Roman" w:hAnsi="Times New Roman"/>
          <w:color w:val="000000"/>
          <w:sz w:val="28"/>
          <w:szCs w:val="28"/>
        </w:rPr>
        <w:t xml:space="preserve"> ресурсы коммунальных предприятий, предприятий, фирм, организаций, направляемые на социально-культурные и жилищные нужды.</w:t>
      </w:r>
    </w:p>
    <w:p>
      <w:pPr>
        <w:pStyle w:val="Style15"/>
        <w:spacing w:before="0" w:after="0"/>
        <w:ind w:firstLine="709"/>
        <w:jc w:val="both"/>
        <w:rPr/>
      </w:pPr>
      <w:r>
        <w:rPr>
          <w:rFonts w:cs="Times New Roman" w:ascii="Times New Roman" w:hAnsi="Times New Roman"/>
          <w:color w:val="000000"/>
          <w:sz w:val="28"/>
          <w:szCs w:val="28"/>
        </w:rPr>
        <w:t xml:space="preserve">Третий источник - региональные </w:t>
      </w:r>
      <w:r>
        <w:rPr>
          <w:rFonts w:cs="Times New Roman" w:ascii="Times New Roman" w:hAnsi="Times New Roman"/>
          <w:i/>
          <w:iCs/>
          <w:color w:val="000000"/>
          <w:sz w:val="28"/>
          <w:szCs w:val="28"/>
        </w:rPr>
        <w:t xml:space="preserve">внебюджетные фонды, </w:t>
      </w:r>
      <w:r>
        <w:rPr>
          <w:rFonts w:cs="Times New Roman" w:ascii="Times New Roman" w:hAnsi="Times New Roman"/>
          <w:color w:val="000000"/>
          <w:sz w:val="28"/>
          <w:szCs w:val="28"/>
        </w:rPr>
        <w:t>образуемые из взносов предприятий и населения, специальных сборов. Они имеют часто целевое назначени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й базой территориальных органов являются их бюджеты. Бюджетные и имущественные права, предоставленные этим органам, дают возможность составлять, рассматривать, утверждать и исполнять свои бюджеты, распоряжаться переданными в их введение предприятиями и получать от них доходы.</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е бюджеты являются главным показателем эффективности региональной экономики, они обеспечивают во многом и уровень потребления населения региона, так как из них финансируется развитие отраслей местной и пищевой промышленности, коммунального хозяйства.</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сущность территориальных бюджетов проявляется в их назначении. Эти бюджеты выполняют следующие функции: формирование денежных фондов, являющихся финансовым обеспечением деятельности территориальных органов власти; распределение и использование этих фондов между отраслями народного хозяйства; контроль за финансово-хозяйственной деятельностью предприятий, организаций, учреждений, подведомственных этим органам власти.</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е значение имеют территориальные бюджеты в распределении государственных средств на содержание и развитие социальной инфраструктуры общества, так как через них происходит финансирование общегосударственных расходов на культуру, образование, здравоохранение, охрану окружающей среды.</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захстанская бюджетная система унаследовала в основном черты прежней централизованной системы плановой экономики. Традиции тоталитарного государства особенно заметны в способах формирования доходов разных уровней власти. Отечественная бюджетная система основывается на общегосударственных и местных налогах.</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система Республики Казахстан представляет собой совокупность бюджетов различных уровней, основанная на экономических отношениях и правовых нормах, а также процесс их разработки, рассмотрения, утверждения, исполнения и контроля.</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е устройство Республики Казахстан основывается на принципах единства, полноты, реальности, гласности и самостоятельности всех бюджетов, входящих в бюджетную систему республики.</w:t>
      </w:r>
    </w:p>
    <w:p>
      <w:pPr>
        <w:pStyle w:val="Style15"/>
        <w:spacing w:before="0" w:after="0"/>
        <w:ind w:firstLine="709"/>
        <w:jc w:val="both"/>
        <w:rPr/>
      </w:pPr>
      <w:r>
        <w:rPr>
          <w:rFonts w:cs="Times New Roman" w:ascii="Times New Roman" w:hAnsi="Times New Roman"/>
          <w:color w:val="000000"/>
          <w:sz w:val="28"/>
          <w:szCs w:val="28"/>
        </w:rPr>
        <w:t>Единство бюджетной системы обеспечивается единой правовой базой, использованием единой бюджетной классификации, единством формы государственной финансовой статистики, передаваемой с одного уровня бюджета на другой, принципами бюджетного процесса, единством денежной системы. Оно основано на взаимодействии бюджетов всех уровней через перераспределение доходов, создание целевых бюджетных фондов, их частичное перераспределени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ую роль в решении проблемы приоритетности в распределении государственных расходов может сыграть введение государственных минимальных социальных стандартов и подготовка на их основе социальных и финансовых норм. Они могут стать базой расчета объема минимальных средств на социальную защиту населения, определять размер местных бюджетов, в конечном счете - приоритетность распределения бюджетных ресурсов.</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шение проблемы территориальных бюджетов требует реформирования всей бюджетной системы, расширения финансово-бюджетных прав территориальных органов власти и укрепления территориальных бюджетов.</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динения средств предприятий и местных бюджетов в развитие социальной инфрастуктуры и финансирование общерегиональных мероприятий используются муниципальные внебюджетные фонды экономического и социального развития.</w:t>
      </w:r>
    </w:p>
    <w:p>
      <w:pPr>
        <w:pStyle w:val="Style15"/>
        <w:spacing w:before="0" w:after="0"/>
        <w:ind w:firstLine="709"/>
        <w:jc w:val="both"/>
        <w:rPr/>
      </w:pPr>
      <w:r>
        <w:rPr>
          <w:rFonts w:cs="Times New Roman" w:ascii="Times New Roman" w:hAnsi="Times New Roman"/>
          <w:color w:val="000000"/>
          <w:sz w:val="28"/>
          <w:szCs w:val="28"/>
        </w:rPr>
        <w:t xml:space="preserve">Городской внебюджетный фонд может формироваться за </w:t>
      </w:r>
      <w:r>
        <w:rPr>
          <w:rFonts w:cs="Times New Roman" w:ascii="Times New Roman" w:hAnsi="Times New Roman"/>
          <w:b/>
          <w:bCs/>
          <w:color w:val="000000"/>
          <w:sz w:val="28"/>
          <w:szCs w:val="28"/>
        </w:rPr>
        <w:t>счет следующих</w:t>
      </w:r>
      <w:r>
        <w:rPr>
          <w:rFonts w:cs="Times New Roman" w:ascii="Times New Roman" w:hAnsi="Times New Roman"/>
          <w:color w:val="000000"/>
          <w:sz w:val="28"/>
          <w:szCs w:val="28"/>
        </w:rPr>
        <w:t xml:space="preserve"> источников:</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овольных взносов и пожертвований юридических и физических лип;</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ходов от аукционов;</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трафов за загрязнения окружающей среды, нерационального использования природных ресурсов и другие нарушения природоохранного законодательства, санитарных норм и правил, а также платежей, компенсирующих причиненный при этом ущерб;</w:t>
      </w:r>
    </w:p>
    <w:p>
      <w:pPr>
        <w:pStyle w:val="Style15"/>
        <w:spacing w:before="0" w:after="0"/>
        <w:ind w:firstLine="709"/>
        <w:jc w:val="both"/>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штрафов за порчу</w:t>
      </w:r>
      <w:r>
        <w:rPr>
          <w:rFonts w:cs="Times New Roman" w:ascii="Times New Roman" w:hAnsi="Times New Roman"/>
          <w:color w:val="000000"/>
          <w:sz w:val="28"/>
          <w:szCs w:val="28"/>
        </w:rPr>
        <w:t xml:space="preserve"> памятников</w:t>
      </w:r>
      <w:r>
        <w:rPr>
          <w:rFonts w:cs="Times New Roman" w:ascii="Times New Roman" w:hAnsi="Times New Roman"/>
          <w:b/>
          <w:bCs/>
          <w:color w:val="000000"/>
          <w:sz w:val="28"/>
          <w:szCs w:val="28"/>
        </w:rPr>
        <w:t xml:space="preserve"> истории и</w:t>
      </w:r>
      <w:r>
        <w:rPr>
          <w:rFonts w:cs="Times New Roman" w:ascii="Times New Roman" w:hAnsi="Times New Roman"/>
          <w:color w:val="000000"/>
          <w:sz w:val="28"/>
          <w:szCs w:val="28"/>
        </w:rPr>
        <w:t xml:space="preserve"> культуры, находящихся в городской собственности, другие нарушения законодательства</w:t>
      </w:r>
      <w:r>
        <w:rPr>
          <w:rFonts w:cs="Times New Roman" w:ascii="Times New Roman" w:hAnsi="Times New Roman"/>
          <w:b/>
          <w:bCs/>
          <w:color w:val="000000"/>
          <w:sz w:val="28"/>
          <w:szCs w:val="28"/>
        </w:rPr>
        <w:t xml:space="preserve"> об охране этих</w:t>
      </w:r>
      <w:r>
        <w:rPr>
          <w:rFonts w:cs="Times New Roman" w:ascii="Times New Roman" w:hAnsi="Times New Roman"/>
          <w:color w:val="000000"/>
          <w:sz w:val="28"/>
          <w:szCs w:val="28"/>
        </w:rPr>
        <w:t xml:space="preserve"> объектов;</w:t>
      </w:r>
    </w:p>
    <w:p>
      <w:pPr>
        <w:pStyle w:val="Style15"/>
        <w:spacing w:before="0" w:after="0"/>
        <w:ind w:firstLine="709"/>
        <w:jc w:val="both"/>
        <w:rPr/>
      </w:pPr>
      <w:r>
        <w:rPr>
          <w:rFonts w:cs="Times New Roman" w:ascii="Times New Roman" w:hAnsi="Times New Roman"/>
          <w:color w:val="000000"/>
          <w:sz w:val="28"/>
          <w:szCs w:val="28"/>
        </w:rPr>
        <w:t>. штрафов за административные и другие правонарушения, налагаемых органами местного управления</w:t>
      </w:r>
      <w:r>
        <w:rPr>
          <w:rFonts w:cs="Times New Roman" w:ascii="Times New Roman" w:hAnsi="Times New Roman"/>
          <w:b/>
          <w:bCs/>
          <w:color w:val="000000"/>
          <w:sz w:val="28"/>
          <w:szCs w:val="28"/>
        </w:rPr>
        <w:t xml:space="preserve"> и их</w:t>
      </w:r>
      <w:r>
        <w:rPr>
          <w:rFonts w:cs="Times New Roman" w:ascii="Times New Roman" w:hAnsi="Times New Roman"/>
          <w:color w:val="000000"/>
          <w:sz w:val="28"/>
          <w:szCs w:val="28"/>
        </w:rPr>
        <w:t xml:space="preserve"> должностными лицами на основе законодательства Казахстан;</w:t>
      </w:r>
    </w:p>
    <w:p>
      <w:pPr>
        <w:pStyle w:val="Style15"/>
        <w:spacing w:before="0" w:after="0"/>
        <w:ind w:firstLine="709"/>
        <w:jc w:val="both"/>
        <w:rPr/>
      </w:pPr>
      <w:r>
        <w:rPr>
          <w:rFonts w:cs="Times New Roman" w:ascii="Times New Roman" w:hAnsi="Times New Roman"/>
          <w:color w:val="000000"/>
          <w:sz w:val="28"/>
          <w:szCs w:val="28"/>
        </w:rPr>
        <w:t>Фонды должны создаваться на основе решений местных представительных</w:t>
      </w:r>
      <w:r>
        <w:rPr>
          <w:rFonts w:cs="Times New Roman" w:ascii="Times New Roman" w:hAnsi="Times New Roman"/>
          <w:b/>
          <w:bCs/>
          <w:color w:val="000000"/>
          <w:sz w:val="28"/>
          <w:szCs w:val="28"/>
        </w:rPr>
        <w:t xml:space="preserve"> органов</w:t>
      </w:r>
      <w:r>
        <w:rPr>
          <w:rFonts w:cs="Times New Roman" w:ascii="Times New Roman" w:hAnsi="Times New Roman"/>
          <w:color w:val="000000"/>
          <w:sz w:val="28"/>
          <w:szCs w:val="28"/>
        </w:rPr>
        <w:t xml:space="preserve"> власти.</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муниципальных фондов могут быть использованы </w:t>
      </w:r>
      <w:r>
        <w:rPr>
          <w:rFonts w:cs="Times New Roman" w:ascii="Times New Roman" w:hAnsi="Times New Roman"/>
          <w:b/>
          <w:bCs/>
          <w:color w:val="000000"/>
          <w:sz w:val="28"/>
          <w:szCs w:val="28"/>
        </w:rPr>
        <w:t>на:</w:t>
      </w:r>
    </w:p>
    <w:p>
      <w:pPr>
        <w:pStyle w:val="Style15"/>
        <w:spacing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ы,</w:t>
      </w:r>
      <w:r>
        <w:rPr>
          <w:rFonts w:cs="Times New Roman" w:ascii="Times New Roman" w:hAnsi="Times New Roman"/>
          <w:b/>
          <w:bCs/>
          <w:color w:val="000000"/>
          <w:sz w:val="28"/>
          <w:szCs w:val="28"/>
        </w:rPr>
        <w:t xml:space="preserve"> связанные</w:t>
      </w:r>
      <w:r>
        <w:rPr>
          <w:rFonts w:cs="Times New Roman" w:ascii="Times New Roman" w:hAnsi="Times New Roman"/>
          <w:color w:val="000000"/>
          <w:sz w:val="28"/>
          <w:szCs w:val="28"/>
        </w:rPr>
        <w:t xml:space="preserve"> со строительством</w:t>
      </w:r>
      <w:r>
        <w:rPr>
          <w:rFonts w:cs="Times New Roman" w:ascii="Times New Roman" w:hAnsi="Times New Roman"/>
          <w:b/>
          <w:bCs/>
          <w:color w:val="000000"/>
          <w:sz w:val="28"/>
          <w:szCs w:val="28"/>
        </w:rPr>
        <w:t xml:space="preserve"> объектов </w:t>
      </w:r>
      <w:r>
        <w:rPr>
          <w:rFonts w:cs="Times New Roman" w:ascii="Times New Roman" w:hAnsi="Times New Roman"/>
          <w:color w:val="000000"/>
          <w:sz w:val="28"/>
          <w:szCs w:val="28"/>
        </w:rPr>
        <w:t>социально-бытового и коммунального назначения;</w:t>
      </w:r>
    </w:p>
    <w:p>
      <w:pPr>
        <w:pStyle w:val="Style15"/>
        <w:spacing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увеличением</w:t>
      </w:r>
      <w:r>
        <w:rPr>
          <w:rFonts w:cs="Times New Roman" w:ascii="Times New Roman" w:hAnsi="Times New Roman"/>
          <w:b/>
          <w:bCs/>
          <w:color w:val="000000"/>
          <w:sz w:val="28"/>
          <w:szCs w:val="28"/>
        </w:rPr>
        <w:t xml:space="preserve"> текущих</w:t>
      </w:r>
      <w:r>
        <w:rPr>
          <w:rFonts w:cs="Times New Roman" w:ascii="Times New Roman" w:hAnsi="Times New Roman"/>
          <w:color w:val="000000"/>
          <w:sz w:val="28"/>
          <w:szCs w:val="28"/>
        </w:rPr>
        <w:t xml:space="preserve"> расходов </w:t>
      </w:r>
      <w:r>
        <w:rPr>
          <w:rFonts w:cs="Times New Roman" w:ascii="Times New Roman" w:hAnsi="Times New Roman"/>
          <w:b/>
          <w:bCs/>
          <w:color w:val="000000"/>
          <w:sz w:val="28"/>
          <w:szCs w:val="28"/>
        </w:rPr>
        <w:t>бюджета</w:t>
      </w:r>
      <w:r>
        <w:rPr>
          <w:rFonts w:cs="Times New Roman" w:ascii="Times New Roman" w:hAnsi="Times New Roman"/>
          <w:color w:val="000000"/>
          <w:sz w:val="28"/>
          <w:szCs w:val="28"/>
        </w:rPr>
        <w:t xml:space="preserve"> (за</w:t>
      </w:r>
      <w:r>
        <w:rPr>
          <w:rFonts w:cs="Times New Roman" w:ascii="Times New Roman" w:hAnsi="Times New Roman"/>
          <w:b/>
          <w:bCs/>
          <w:color w:val="000000"/>
          <w:sz w:val="28"/>
          <w:szCs w:val="28"/>
        </w:rPr>
        <w:t xml:space="preserve"> исключением лимитированных), а также</w:t>
      </w:r>
      <w:r>
        <w:rPr>
          <w:rFonts w:cs="Times New Roman" w:ascii="Times New Roman" w:hAnsi="Times New Roman"/>
          <w:color w:val="000000"/>
          <w:sz w:val="28"/>
          <w:szCs w:val="28"/>
        </w:rPr>
        <w:t xml:space="preserve"> для финансирования плановых затрат в случае, если доходы не достигают планового размера;</w:t>
      </w:r>
    </w:p>
    <w:p>
      <w:pPr>
        <w:pStyle w:val="Style15"/>
        <w:spacing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другими социальными расходами (содержание</w:t>
      </w:r>
      <w:r>
        <w:rPr>
          <w:rFonts w:cs="Times New Roman" w:ascii="Times New Roman" w:hAnsi="Times New Roman"/>
          <w:b/>
          <w:bCs/>
          <w:color w:val="000000"/>
          <w:sz w:val="28"/>
          <w:szCs w:val="28"/>
        </w:rPr>
        <w:t xml:space="preserve"> приютов, домов</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содержанием социально </w:t>
      </w:r>
      <w:r>
        <w:rPr>
          <w:rFonts w:cs="Times New Roman" w:ascii="Times New Roman" w:hAnsi="Times New Roman"/>
          <w:color w:val="000000"/>
          <w:sz w:val="28"/>
          <w:szCs w:val="28"/>
        </w:rPr>
        <w:t>значимых объектов общерегионального назначения и др.</w:t>
      </w:r>
    </w:p>
    <w:p>
      <w:pPr>
        <w:pStyle w:val="Style15"/>
        <w:spacing w:before="0" w:after="0"/>
        <w:ind w:firstLine="709"/>
        <w:jc w:val="both"/>
        <w:rPr/>
      </w:pPr>
      <w:r>
        <w:rPr>
          <w:rFonts w:cs="Times New Roman" w:ascii="Times New Roman" w:hAnsi="Times New Roman"/>
          <w:color w:val="000000"/>
          <w:sz w:val="28"/>
          <w:szCs w:val="28"/>
        </w:rPr>
        <w:t xml:space="preserve">Создание городских и областных внебюджетных фондов </w:t>
      </w:r>
      <w:r>
        <w:rPr>
          <w:rFonts w:cs="Times New Roman" w:ascii="Times New Roman" w:hAnsi="Times New Roman"/>
          <w:b/>
          <w:bCs/>
          <w:color w:val="000000"/>
          <w:sz w:val="28"/>
          <w:szCs w:val="28"/>
        </w:rPr>
        <w:t>будет</w:t>
      </w:r>
      <w:r>
        <w:rPr>
          <w:rFonts w:cs="Times New Roman" w:ascii="Times New Roman" w:hAnsi="Times New Roman"/>
          <w:color w:val="000000"/>
          <w:sz w:val="28"/>
          <w:szCs w:val="28"/>
        </w:rPr>
        <w:t xml:space="preserve"> содействовать концентрации ресурсов предприятий на развитие социально-бытовой инфраструктуры;</w:t>
      </w:r>
      <w:r>
        <w:rPr>
          <w:rFonts w:cs="Times New Roman" w:ascii="Times New Roman" w:hAnsi="Times New Roman"/>
          <w:b/>
          <w:bCs/>
          <w:color w:val="000000"/>
          <w:sz w:val="28"/>
          <w:szCs w:val="28"/>
        </w:rPr>
        <w:t xml:space="preserve"> усиливает материальную заинтересованность местных</w:t>
      </w:r>
      <w:r>
        <w:rPr>
          <w:rFonts w:cs="Times New Roman" w:ascii="Times New Roman" w:hAnsi="Times New Roman"/>
          <w:color w:val="000000"/>
          <w:sz w:val="28"/>
          <w:szCs w:val="28"/>
        </w:rPr>
        <w:t xml:space="preserve"> органов</w:t>
      </w:r>
      <w:r>
        <w:rPr>
          <w:rFonts w:cs="Times New Roman" w:ascii="Times New Roman" w:hAnsi="Times New Roman"/>
          <w:b/>
          <w:bCs/>
          <w:color w:val="000000"/>
          <w:sz w:val="28"/>
          <w:szCs w:val="28"/>
        </w:rPr>
        <w:t xml:space="preserve"> власти</w:t>
      </w:r>
      <w:r>
        <w:rPr>
          <w:rFonts w:cs="Times New Roman" w:ascii="Times New Roman" w:hAnsi="Times New Roman"/>
          <w:color w:val="000000"/>
          <w:sz w:val="28"/>
          <w:szCs w:val="28"/>
        </w:rPr>
        <w:t xml:space="preserve"> в результатах своей хозяйственной деятельности; укрепляет </w:t>
      </w:r>
      <w:r>
        <w:rPr>
          <w:rFonts w:cs="Times New Roman" w:ascii="Times New Roman" w:hAnsi="Times New Roman"/>
          <w:b/>
          <w:bCs/>
          <w:color w:val="000000"/>
          <w:sz w:val="28"/>
          <w:szCs w:val="28"/>
        </w:rPr>
        <w:t>финансовую</w:t>
      </w:r>
      <w:r>
        <w:rPr>
          <w:rFonts w:cs="Times New Roman" w:ascii="Times New Roman" w:hAnsi="Times New Roman"/>
          <w:color w:val="000000"/>
          <w:sz w:val="28"/>
          <w:szCs w:val="28"/>
        </w:rPr>
        <w:t xml:space="preserve"> базу</w:t>
      </w:r>
      <w:r>
        <w:rPr>
          <w:rFonts w:cs="Times New Roman" w:ascii="Times New Roman" w:hAnsi="Times New Roman"/>
          <w:b/>
          <w:bCs/>
          <w:color w:val="000000"/>
          <w:sz w:val="28"/>
          <w:szCs w:val="28"/>
        </w:rPr>
        <w:t xml:space="preserve"> местных органов власти; способствует</w:t>
      </w:r>
      <w:r>
        <w:rPr>
          <w:rFonts w:cs="Times New Roman" w:ascii="Times New Roman" w:hAnsi="Times New Roman"/>
          <w:color w:val="000000"/>
          <w:sz w:val="28"/>
          <w:szCs w:val="28"/>
        </w:rPr>
        <w:t xml:space="preserve"> более эффективному использованию материальных и финансовых ресурсов; укрепляет</w:t>
      </w:r>
      <w:r>
        <w:rPr>
          <w:rFonts w:cs="Times New Roman" w:ascii="Times New Roman" w:hAnsi="Times New Roman"/>
          <w:b/>
          <w:bCs/>
          <w:color w:val="000000"/>
          <w:sz w:val="28"/>
          <w:szCs w:val="28"/>
        </w:rPr>
        <w:t xml:space="preserve"> экономические</w:t>
      </w:r>
      <w:r>
        <w:rPr>
          <w:rFonts w:cs="Times New Roman" w:ascii="Times New Roman" w:hAnsi="Times New Roman"/>
          <w:color w:val="000000"/>
          <w:sz w:val="28"/>
          <w:szCs w:val="28"/>
        </w:rPr>
        <w:t xml:space="preserve"> связи</w:t>
      </w:r>
      <w:r>
        <w:rPr>
          <w:rFonts w:cs="Times New Roman" w:ascii="Times New Roman" w:hAnsi="Times New Roman"/>
          <w:b/>
          <w:bCs/>
          <w:color w:val="000000"/>
          <w:sz w:val="28"/>
          <w:szCs w:val="28"/>
        </w:rPr>
        <w:t xml:space="preserve"> местных органов с </w:t>
      </w:r>
      <w:r>
        <w:rPr>
          <w:rFonts w:cs="Times New Roman" w:ascii="Times New Roman" w:hAnsi="Times New Roman"/>
          <w:color w:val="000000"/>
          <w:sz w:val="28"/>
          <w:szCs w:val="28"/>
        </w:rPr>
        <w:t>предприятиями, расположенными</w:t>
      </w:r>
      <w:r>
        <w:rPr>
          <w:rFonts w:cs="Times New Roman" w:ascii="Times New Roman" w:hAnsi="Times New Roman"/>
          <w:b/>
          <w:bCs/>
          <w:color w:val="000000"/>
          <w:sz w:val="28"/>
          <w:szCs w:val="28"/>
        </w:rPr>
        <w:t xml:space="preserve"> на их</w:t>
      </w:r>
      <w:r>
        <w:rPr>
          <w:rFonts w:cs="Times New Roman" w:ascii="Times New Roman" w:hAnsi="Times New Roman"/>
          <w:color w:val="000000"/>
          <w:sz w:val="28"/>
          <w:szCs w:val="28"/>
        </w:rPr>
        <w:t xml:space="preserve"> территории; освобождает</w:t>
      </w:r>
      <w:r>
        <w:rPr>
          <w:rFonts w:cs="Times New Roman" w:ascii="Times New Roman" w:hAnsi="Times New Roman"/>
          <w:b/>
          <w:bCs/>
          <w:color w:val="000000"/>
          <w:sz w:val="28"/>
          <w:szCs w:val="28"/>
        </w:rPr>
        <w:t xml:space="preserve"> предприятия</w:t>
      </w:r>
      <w:r>
        <w:rPr>
          <w:rFonts w:cs="Times New Roman" w:ascii="Times New Roman" w:hAnsi="Times New Roman"/>
          <w:color w:val="000000"/>
          <w:sz w:val="28"/>
          <w:szCs w:val="28"/>
        </w:rPr>
        <w:t xml:space="preserve"> от выполнения несвойственных</w:t>
      </w:r>
      <w:r>
        <w:rPr>
          <w:rFonts w:cs="Times New Roman" w:ascii="Times New Roman" w:hAnsi="Times New Roman"/>
          <w:b/>
          <w:bCs/>
          <w:color w:val="000000"/>
          <w:sz w:val="28"/>
          <w:szCs w:val="28"/>
        </w:rPr>
        <w:t xml:space="preserve"> им </w:t>
      </w:r>
      <w:r>
        <w:rPr>
          <w:rFonts w:cs="Times New Roman" w:ascii="Times New Roman" w:hAnsi="Times New Roman"/>
          <w:color w:val="000000"/>
          <w:sz w:val="28"/>
          <w:szCs w:val="28"/>
        </w:rPr>
        <w:t>функций</w:t>
      </w:r>
      <w:r>
        <w:rPr>
          <w:rFonts w:cs="Times New Roman" w:ascii="Times New Roman" w:hAnsi="Times New Roman"/>
          <w:b/>
          <w:bCs/>
          <w:color w:val="000000"/>
          <w:sz w:val="28"/>
          <w:szCs w:val="28"/>
        </w:rPr>
        <w:t xml:space="preserve"> по развитию</w:t>
      </w:r>
      <w:r>
        <w:rPr>
          <w:rFonts w:cs="Times New Roman" w:ascii="Times New Roman" w:hAnsi="Times New Roman"/>
          <w:color w:val="000000"/>
          <w:sz w:val="28"/>
          <w:szCs w:val="28"/>
        </w:rPr>
        <w:t xml:space="preserve"> местного хозяйства; расширяет финансовые возможности местных органов для ликвидации диспропорций между производственной и непроизводственной сферами и диспропорции внутри инфраструктуры ; повышает уровень обслуживания населения.</w:t>
      </w:r>
    </w:p>
    <w:p>
      <w:pPr>
        <w:pStyle w:val="Style15"/>
        <w:spacing w:before="0" w:after="0"/>
        <w:ind w:firstLine="709"/>
        <w:jc w:val="both"/>
        <w:rPr/>
      </w:pPr>
      <w:r>
        <w:rPr>
          <w:rFonts w:cs="Times New Roman" w:ascii="Times New Roman" w:hAnsi="Times New Roman"/>
          <w:color w:val="000000"/>
          <w:sz w:val="28"/>
          <w:szCs w:val="28"/>
        </w:rPr>
        <w:t>Необходимо разработать минимальные государственные социальные стандарты для разработки бюджетов. Сегодня нет критериев для предоставления единого набора услуг, поскольку неравномерность распределения необходимого набора услуг делает невозможным определения критериев. Например, услуги коммунального хозяйства на 1 комн. квартиру в Алматы и Шымкенте различается в несколько раз. Практически несопоставима социальная инфраструктура регионов, различны и расходы бюджетов регионов на содержание социальных объектов.</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тандарт необходимо корректировать по регионам, а значит он перестает быть стандартом. Да и нет гарантии, что стандарты могут быть обеспечены республиканским бюджетом, а значит и потребность в таком стандарте условна.</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но очевидно, что сегодняшний механизм подавления центральным бюджетом местных во всех вопросах, полное бесправие местных бюджетов не может быть эффективным. Это касается как небольших объектов (почему строительство моста через Иртыш, или какой-то АЭС должно финансироваться всеми областями?), так и крупных проектов (строительство нефтепроводов, нефтедобычи).Без ответов на эти вопросы не может быть речи о завершенном механизме инвестиционного подъема экономики.</w:t>
      </w:r>
    </w:p>
    <w:p>
      <w:pPr>
        <w:pStyle w:val="Style15"/>
        <w:spacing w:before="0" w:after="0"/>
        <w:ind w:firstLine="709"/>
        <w:jc w:val="both"/>
        <w:rPr/>
      </w:pPr>
      <w:r>
        <w:rPr>
          <w:rFonts w:cs="Times New Roman" w:ascii="Times New Roman" w:hAnsi="Times New Roman"/>
          <w:color w:val="000000"/>
          <w:sz w:val="28"/>
          <w:szCs w:val="28"/>
        </w:rPr>
        <w:t xml:space="preserve">Таким </w:t>
      </w:r>
      <w:r>
        <w:rPr>
          <w:rFonts w:cs="Times New Roman" w:ascii="Times New Roman" w:hAnsi="Times New Roman"/>
          <w:i/>
          <w:iCs/>
          <w:color w:val="000000"/>
          <w:sz w:val="28"/>
          <w:szCs w:val="28"/>
        </w:rPr>
        <w:t>образом, реформа регионального управления претерпевает сегодня мощный кризис:</w:t>
      </w:r>
      <w:r>
        <w:rPr>
          <w:rFonts w:cs="Times New Roman" w:ascii="Times New Roman" w:hAnsi="Times New Roman"/>
          <w:color w:val="000000"/>
          <w:sz w:val="28"/>
          <w:szCs w:val="28"/>
        </w:rPr>
        <w:t xml:space="preserve"> 1) противоречия между регионами и центром, а также регионов между собой в последние годы очень обострились; 2) в бюджетных отношениях е сохраняется преимущественно административно-командная система управления из центра и основная масса полномочий относятся к республиканским органам управления и власти; 3) нет ответственности регионов за провалы в экономической политике и неэффективном использовании бюджетных дотаций; 4) большинство регионов в Казахстане - дотационных, что является признаком несовершенной системы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5.3 Развитие межбюджетных отнош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 о необходимости оди</w:t>
        <w:softHyphen/>
        <w:t>накового развития своих ре</w:t>
        <w:softHyphen/>
        <w:t>гионов является принципи</w:t>
        <w:softHyphen/>
        <w:t>альным в государственном строительстве. Возможность этого зависит от того, насколько эффек</w:t>
        <w:softHyphen/>
        <w:t>тивно и целесообразно распределены обязанности и финансовые ресурсы для их выполнения бюдже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жбюджетные отношения призваны выполнять две основные функции. Во-пер</w:t>
        <w:softHyphen/>
        <w:t>вых, выравнивать бюджетную обеспечен</w:t>
        <w:softHyphen/>
        <w:t>ность регионов и сглаживать различия в их социально-экономическом развитии через направление финансовой помощи из цен</w:t>
        <w:softHyphen/>
        <w:t>трального бюджета. Критерием оказания финансовой  помощи  (выделения  трансфертов) является необеспеченность реги</w:t>
        <w:softHyphen/>
        <w:t>она достаточным уровнем доходов (когда расходы превышают доходы). И, во-вторых, стимулировать регионы к наращиванию налогового потенциала, т. е. к самазараба-тыванию средств на покрытие расходных обязатель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несколько областей являются дотационными, и поступления в виде трансфертов общего характера из рес</w:t>
        <w:softHyphen/>
        <w:t>публиканского бюджета для некоторых из них являются основным источником доходов их бюдже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 не менее, делать подобные выводы преждевременно, поскольку два региона значительно отличаются по всем показа</w:t>
        <w:softHyphen/>
        <w:t>телям, существует разница в экономичес</w:t>
        <w:softHyphen/>
        <w:t>ких, социальных, климатических, географических и демографических условиях данных регио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ми межбюджетных отношений, призванными выравнивать бюджетную обеспеченность областей, являются суб</w:t>
        <w:softHyphen/>
        <w:t>венции и изъятия. Их суммы рассчиты</w:t>
        <w:softHyphen/>
        <w:t>ваются по Методике, основанной на фор</w:t>
        <w:softHyphen/>
        <w:t>мульных расчетах прогнозных объемов затрат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данной Методике, субвен</w:t>
        <w:softHyphen/>
        <w:t>ции и изъятия рассчитываются как раз</w:t>
        <w:softHyphen/>
        <w:t>ница между прогнозным объемом дохо</w:t>
        <w:softHyphen/>
        <w:t>дов и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ть данного подхода заключается в следующем: в случаях, когда доходы об</w:t>
        <w:softHyphen/>
        <w:t>ласти не покрывают рассчитанные расхо</w:t>
        <w:softHyphen/>
        <w:t>ды, республиканским бюджетом выделя</w:t>
        <w:softHyphen/>
        <w:t>ется финансовая помощь в виде субвен</w:t>
        <w:softHyphen/>
        <w:t>ций на эту разницу. И наоборот, когда доходы превышают расходную часть, область перечисляет в республиканский бюджет излишек в виде изъятий. Можно сказать, что механизм распределения фи</w:t>
        <w:softHyphen/>
        <w:t>нансовой помощи согласно данной ме</w:t>
        <w:softHyphen/>
        <w:t>тодике направлен на обычное покрытие дефицита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многом социальные обязательства государства реализуются при помощи межбюджетных отношений. Поэтому, ввиду наличия конституционных обя</w:t>
        <w:softHyphen/>
        <w:t>зательств перед населением по предос</w:t>
        <w:softHyphen/>
        <w:t>тавлению гарантированных бюджетных услуг на всей территории, государство не вправе не выделять финансовую помощь регионам, чьи расходы превышают дохо</w:t>
        <w:softHyphen/>
        <w:t>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ая практика показывает, что наиболее эффективным межбюджет</w:t>
        <w:softHyphen/>
        <w:t>ным инструментом, который позволяет увидеть картину о реальном состоянии бюджетной обеспеченности регионов и определить эффективность выделяемых финансовых ресурсов является критерий бюджетной обеспеч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ная обеспеченность — это сто</w:t>
        <w:softHyphen/>
        <w:t>имость государственных услуг, предос</w:t>
        <w:softHyphen/>
        <w:t>тавляемых в расчете на душу населения за счет средств соответствующих бюдже</w:t>
        <w:softHyphen/>
        <w:t>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в Казахстане ни в Бюджетном кодексе, ни в других норма</w:t>
        <w:softHyphen/>
        <w:t>тивных правовых документах не закреп</w:t>
        <w:softHyphen/>
        <w:t>лены нормативы минимальной бюджет</w:t>
        <w:softHyphen/>
        <w:t>ной обеспеченности для регионов, учи</w:t>
        <w:softHyphen/>
        <w:t>тывающие их социально-экономическое развитие, различия в структуре населе</w:t>
        <w:softHyphen/>
        <w:t>ния, климатических, географических ус</w:t>
        <w:softHyphen/>
        <w:t>ловиях.</w:t>
      </w:r>
    </w:p>
    <w:p>
      <w:pPr>
        <w:pStyle w:val="Normal"/>
        <w:spacing w:lineRule="auto" w:line="240" w:before="0" w:after="0"/>
        <w:ind w:firstLine="720"/>
        <w:jc w:val="both"/>
        <w:rPr/>
      </w:pPr>
      <w:r>
        <w:rPr>
          <w:rFonts w:cs="Times New Roman" w:ascii="Times New Roman" w:hAnsi="Times New Roman"/>
          <w:sz w:val="28"/>
          <w:szCs w:val="28"/>
        </w:rPr>
        <w:t>Внедрение такого показателя могло бы стать решением проблем региональ</w:t>
        <w:softHyphen/>
        <w:t xml:space="preserve">ного развития и эффективности развития межбюджетных отношений. В частности установление минимального уровня </w:t>
      </w:r>
      <w:r>
        <w:rPr>
          <w:rFonts w:cs="Times New Roman" w:ascii="Times New Roman" w:hAnsi="Times New Roman"/>
          <w:sz w:val="28"/>
          <w:szCs w:val="28"/>
          <w:lang w:val="kk-KZ"/>
        </w:rPr>
        <w:t>б</w:t>
      </w:r>
      <w:r>
        <w:rPr>
          <w:rFonts w:cs="Times New Roman" w:ascii="Times New Roman" w:hAnsi="Times New Roman"/>
          <w:sz w:val="28"/>
          <w:szCs w:val="28"/>
        </w:rPr>
        <w:t>юд</w:t>
        <w:softHyphen/>
        <w:t>жетно</w:t>
      </w:r>
      <w:r>
        <w:rPr>
          <w:rFonts w:cs="Times New Roman" w:ascii="Times New Roman" w:hAnsi="Times New Roman"/>
          <w:sz w:val="28"/>
          <w:szCs w:val="28"/>
          <w:lang w:val="kk-KZ"/>
        </w:rPr>
        <w:t>й</w:t>
      </w:r>
      <w:r>
        <w:rPr>
          <w:rFonts w:cs="Times New Roman" w:ascii="Times New Roman" w:hAnsi="Times New Roman"/>
          <w:sz w:val="28"/>
          <w:szCs w:val="28"/>
        </w:rPr>
        <w:t xml:space="preserve"> обеспеченности позволило бы адекватно оценить и объективно предста</w:t>
        <w:softHyphen/>
        <w:t>вить реальную картину о состоянии реги</w:t>
        <w:softHyphen/>
        <w:t>она, а также служило бы базой для даль</w:t>
        <w:softHyphen/>
        <w:t>нейших действий по расчету субвен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механизма справедливо</w:t>
        <w:softHyphen/>
        <w:t>го распределения трансфертов общего характера являются на сегодняшний день весьма актуальными. Они затра</w:t>
        <w:softHyphen/>
        <w:t>гивают широкий круг вопросов, от со</w:t>
        <w:softHyphen/>
        <w:t>циально-экономического планирова</w:t>
        <w:softHyphen/>
        <w:t>ния в регионе до реализации основных стратегических документов государства, поскольку рост экономики должен обеспечиваться за счет процветания и укрепления экономики самих регионов. Однако продолжение «поддержки» отсутствия финансовой самостоятель</w:t>
        <w:softHyphen/>
        <w:t>ности региональных бюджетов и даль</w:t>
        <w:softHyphen/>
        <w:t>нейшего порождения иждивенческих настроений не будет способствовать развитию у органов местной власти хо</w:t>
        <w:softHyphen/>
        <w:t>зяйствующей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тщательно пересмотреть существующую систему межбюджетных отношений, чтобы они служили интере</w:t>
        <w:softHyphen/>
        <w:t>сам укрепления государствен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ные задачи системного преобразования общества и экономики в целях достиже</w:t>
        <w:softHyphen/>
        <w:t>ния устойчивого развития Казахстана могут быть решены только при наличии эффективной систе</w:t>
        <w:softHyphen/>
        <w:t>мы управления на всех уровнях государственной власти. Взаимодействие различных уровней власти должно базироваться на об</w:t>
        <w:softHyphen/>
        <w:t>щегосударственной стратегии, имеющей четкие цели и задачи. Отсутствие ясного и рационального видения такого рода отноше</w:t>
        <w:softHyphen/>
        <w:t>ний может негативно отразиться на реализации долгосрочных це</w:t>
        <w:softHyphen/>
        <w:t>пей развития страны.</w:t>
      </w:r>
    </w:p>
    <w:p>
      <w:pPr>
        <w:pStyle w:val="Normal"/>
        <w:shd w:fill="FFFFFF" w:val="clear"/>
        <w:spacing w:lineRule="auto" w:line="240" w:before="0" w:after="0"/>
        <w:jc w:val="both"/>
        <w:rPr/>
      </w:pPr>
      <w:r>
        <w:rPr>
          <w:rFonts w:cs="Times New Roman" w:ascii="Times New Roman" w:hAnsi="Times New Roman"/>
          <w:sz w:val="28"/>
          <w:szCs w:val="28"/>
        </w:rPr>
        <w:tab/>
        <w:t>В послании Президента страны народу Казахстана «Казахстан - 2030» одним из основных принципов стратегии формирова</w:t>
        <w:softHyphen/>
        <w:t>ния системы государственного управления определило децентра</w:t>
        <w:softHyphen/>
        <w:t>лизацию государственных функ</w:t>
        <w:softHyphen/>
        <w:t>ций от центра к регионам, ответственности и полномочий раз</w:t>
        <w:softHyphen/>
        <w:t>личных уровней управления явля</w:t>
        <w:softHyphen/>
        <w:t>ется одним из методов достиже</w:t>
        <w:softHyphen/>
        <w:t xml:space="preserve">ния эффективности деятельности государства. </w:t>
      </w:r>
    </w:p>
    <w:p>
      <w:pPr>
        <w:pStyle w:val="Normal"/>
        <w:shd w:fill="FFFFFF" w:val="clear"/>
        <w:spacing w:lineRule="auto" w:line="240" w:before="0" w:after="0"/>
        <w:jc w:val="both"/>
        <w:rPr/>
      </w:pPr>
      <w:r>
        <w:rPr>
          <w:rFonts w:cs="Times New Roman" w:ascii="Times New Roman" w:hAnsi="Times New Roman"/>
          <w:sz w:val="28"/>
          <w:szCs w:val="28"/>
        </w:rPr>
        <w:tab/>
        <w:t>Опыт реформ в раз</w:t>
        <w:softHyphen/>
        <w:t>личных странах показывает, что децентрали</w:t>
        <w:softHyphen/>
        <w:t>зация играет важную роль в про</w:t>
        <w:softHyphen/>
        <w:t>цессе демократизации и транс</w:t>
        <w:softHyphen/>
        <w:t>формации экономики и общества. Это сложный процесс, требую</w:t>
        <w:softHyphen/>
        <w:t>щий правильного понимания сути децентрализации, продуманности и взвешенности действий, так как он затрагивает различные аспек</w:t>
        <w:softHyphen/>
        <w:t>ты жизни общества: политичес</w:t>
        <w:softHyphen/>
        <w:t>кие, правовые, социальные, адми</w:t>
        <w:softHyphen/>
        <w:t>нистративные, экономические и культурные.</w:t>
      </w:r>
    </w:p>
    <w:p>
      <w:pPr>
        <w:pStyle w:val="Normal"/>
        <w:shd w:fill="FFFFFF" w:val="clear"/>
        <w:spacing w:lineRule="auto" w:line="240" w:before="0" w:after="0"/>
        <w:jc w:val="both"/>
        <w:rPr/>
      </w:pPr>
      <w:r>
        <w:rPr>
          <w:rFonts w:cs="Times New Roman" w:ascii="Times New Roman" w:hAnsi="Times New Roman"/>
          <w:sz w:val="28"/>
          <w:szCs w:val="28"/>
        </w:rPr>
        <w:tab/>
        <w:t>Последовательное осуществ</w:t>
        <w:softHyphen/>
        <w:t>ление процесса децентрализации предполагает изучение обширно</w:t>
        <w:softHyphen/>
        <w:t>го опыта стран Европы, а также СНГ. Полезным также является анализ функционирования систем органов власти в странах с развитой демократией. Накопление знаний и их анализ невозможны без активного обмена информацией</w:t>
      </w:r>
      <w:r>
        <w:rPr>
          <w:rFonts w:cs="Times New Roman" w:ascii="Times New Roman" w:hAnsi="Times New Roman"/>
          <w:b/>
          <w:bCs/>
          <w:sz w:val="28"/>
          <w:szCs w:val="28"/>
        </w:rPr>
        <w:t xml:space="preserve"> </w:t>
      </w:r>
      <w:r>
        <w:rPr>
          <w:rFonts w:cs="Times New Roman" w:ascii="Times New Roman" w:hAnsi="Times New Roman"/>
          <w:sz w:val="28"/>
          <w:szCs w:val="28"/>
        </w:rPr>
        <w:t>для распространения и со</w:t>
        <w:softHyphen/>
        <w:t>вместного использования между различными странами, осуществ</w:t>
        <w:softHyphen/>
        <w:t>ляющими реформы, а также меж</w:t>
        <w:softHyphen/>
        <w:t>ду регионами республики. Необ</w:t>
        <w:softHyphen/>
        <w:t>ходимо создание информацион</w:t>
        <w:softHyphen/>
        <w:t>ной сети, а также базы данных, которые позволили бы отслежи</w:t>
        <w:softHyphen/>
        <w:t>вать и распространять их на раз</w:t>
        <w:softHyphen/>
        <w:t>личных уровнях. Такого рода об</w:t>
        <w:softHyphen/>
        <w:t>мен информацией может стать важным инструментом в развитии местного самоупр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следования в области эконо</w:t>
        <w:softHyphen/>
        <w:t>мики, посвященные налогово-бюджетному федерализму, мож</w:t>
        <w:softHyphen/>
        <w:t>но разделить условно 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ичес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вы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ых классических иссле</w:t>
        <w:softHyphen/>
        <w:t>дованиях, связанных с именами Тибу, институтов, а также от про</w:t>
        <w:softHyphen/>
        <w:t>блем, характерных для развиваю</w:t>
        <w:softHyphen/>
        <w:t>щихся стран, и от возможности оппортунистического поведения должностных лиц расширенного правительства. Эти работы полностью теоретические, и до настоя</w:t>
        <w:softHyphen/>
        <w:t>щего времени не потеряли своей ценности как основа для дальней</w:t>
        <w:softHyphen/>
        <w:t>ших исследова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 времен Дж. Кейнса обязательное соответствие бюджетных расходов бюджетным доходам рассматривается как анахронизм, боязнь государственного долга – как вредный предрассудок.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период экономического подъема налоги сдерживают </w:t>
      </w:r>
      <w:r>
        <w:rPr>
          <w:rFonts w:cs="Times New Roman" w:ascii="Times New Roman" w:hAnsi="Times New Roman"/>
          <w:bCs/>
          <w:sz w:val="28"/>
          <w:szCs w:val="28"/>
        </w:rPr>
        <w:t>бум,</w:t>
      </w:r>
      <w:r>
        <w:rPr>
          <w:rFonts w:cs="Times New Roman" w:ascii="Times New Roman" w:hAnsi="Times New Roman"/>
          <w:b/>
          <w:bCs/>
          <w:sz w:val="28"/>
          <w:szCs w:val="28"/>
        </w:rPr>
        <w:t xml:space="preserve"> </w:t>
      </w:r>
      <w:r>
        <w:rPr>
          <w:rFonts w:cs="Times New Roman" w:ascii="Times New Roman" w:hAnsi="Times New Roman"/>
          <w:sz w:val="28"/>
          <w:szCs w:val="28"/>
        </w:rPr>
        <w:t>так как большая часть доходов идет на уплату налогов и задерживает рост инвестиций. И, наоборот, в период кризиса падение доходов приводит к сокращению налогов, и большая часть доходов будет направлена на производ</w:t>
        <w:softHyphen/>
        <w:t>ственное и личное потребление. Эти положения получили дальней</w:t>
        <w:softHyphen/>
        <w:t>шее развитие в работах Э. Хансена, Р. Харрода, П. Самуэльсона, Г. Хеллера и других и были офор</w:t>
        <w:softHyphen/>
        <w:t>млены в виде теории «встроенно</w:t>
        <w:softHyphen/>
        <w:t>го бюджетного стабилизатора. По их мнению, государственный бюд</w:t>
        <w:softHyphen/>
        <w:t>жет объединяет группу стабилизаторов – прежде всего, налоги и государственные расходы, кото</w:t>
        <w:softHyphen/>
        <w:t>рые одновременно воздействуют на экономический цикл.</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 Хансен считал, что именно соотношение расходов и поступлений образуют механизм встроенных стабилизаторов, с помощью которых амортизируется спад и ограничивается подъем.</w:t>
      </w:r>
    </w:p>
    <w:p>
      <w:pPr>
        <w:pStyle w:val="Normal"/>
        <w:shd w:fill="FFFFFF" w:val="clear"/>
        <w:spacing w:lineRule="auto" w:line="240" w:before="0" w:after="0"/>
        <w:ind w:firstLine="708"/>
        <w:jc w:val="both"/>
        <w:rPr/>
      </w:pPr>
      <w:r>
        <w:rPr>
          <w:rFonts w:cs="Times New Roman" w:ascii="Times New Roman" w:hAnsi="Times New Roman"/>
          <w:sz w:val="28"/>
          <w:szCs w:val="28"/>
        </w:rPr>
        <w:t>П. Самуэльсон известен как автор «чистой теории государ</w:t>
        <w:softHyphen/>
        <w:t>ственных расходов», которая яв</w:t>
        <w:softHyphen/>
        <w:t>ляется развитием концепции «го</w:t>
        <w:softHyphen/>
        <w:t xml:space="preserve">сударственных услуг», созданной в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Он ввел в оборот термин «обществен</w:t>
        <w:softHyphen/>
        <w:t>ное благо», под которым понима</w:t>
        <w:softHyphen/>
        <w:t>ет специфичные товары и услуг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истая теория государствен</w:t>
        <w:softHyphen/>
        <w:t>ных расходов», разработанная в основных чертах П. Самуэльсоном, была развита Р. Масгрейвом. Он дополнил абстрактную модель «процесса принятия политически решений» и увязал государственные расходы налоговым механизмом. Расходно-налоговый механизм создан для того, чтобы выделить  определенные ре</w:t>
        <w:softHyphen/>
        <w:t>сурсы для общественных потреб</w:t>
        <w:softHyphen/>
        <w:t>ностей и в то же время возложить стоимость этих услуг на индиви</w:t>
        <w:softHyphen/>
        <w:t>дуальных лиц, которые хотят, что</w:t>
        <w:softHyphen/>
        <w:t>бы их потребности были удовлетворены. Поэтому обеспечение об</w:t>
        <w:softHyphen/>
        <w:t xml:space="preserve">щественными товарами должно осуществляться через бюджет». </w:t>
      </w:r>
    </w:p>
    <w:p>
      <w:pPr>
        <w:pStyle w:val="Normal"/>
        <w:shd w:fill="FFFFFF" w:val="clear"/>
        <w:spacing w:lineRule="auto" w:line="240" w:before="0" w:after="0"/>
        <w:ind w:firstLine="708"/>
        <w:jc w:val="both"/>
        <w:rPr/>
      </w:pPr>
      <w:r>
        <w:rPr>
          <w:rFonts w:cs="Times New Roman" w:ascii="Times New Roman" w:hAnsi="Times New Roman"/>
          <w:iCs/>
          <w:sz w:val="28"/>
          <w:szCs w:val="28"/>
        </w:rPr>
        <w:t>Неолиберальное</w:t>
      </w:r>
      <w:r>
        <w:rPr>
          <w:rFonts w:cs="Times New Roman" w:ascii="Times New Roman" w:hAnsi="Times New Roman"/>
          <w:i/>
          <w:iCs/>
          <w:sz w:val="28"/>
          <w:szCs w:val="28"/>
        </w:rPr>
        <w:t xml:space="preserve"> </w:t>
      </w:r>
      <w:r>
        <w:rPr>
          <w:rFonts w:cs="Times New Roman" w:ascii="Times New Roman" w:hAnsi="Times New Roman"/>
          <w:sz w:val="28"/>
          <w:szCs w:val="28"/>
        </w:rPr>
        <w:t>направление западной экономической мысли объединило концепции «смешан</w:t>
        <w:softHyphen/>
        <w:t>ной экономики» и «государства всеобщего благоденствия», пред</w:t>
        <w:softHyphen/>
        <w:t>ставители которых пытаются со</w:t>
        <w:softHyphen/>
        <w:t>единить принципы эффективного капиталистического производства со справедливостью в распределении доходов. Они считают, что наиболее эффективной должна быть экономика «смешанного» типа, когда основные отрасли хозяйства принадлежат частному капиталу, а в государственной собственности сосредотачивается экономическая и социальная инфраструктура. Кроме того, в распределении национального дохода большую роль должны способствовать «выравниванию в дохода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мериканский вариант неолиберализма разработан Дж, Гэлбрейтом. Он признает  кейинсеанскую идею о необходимости воздействия государства на совокупный  спрос общества, государственное вмешательство рассматривает как органическое требование индустриальной системы. Практически Дж, Гэлбрейт приходит к выводу, согласно которому развитие производительных сил требует внедрения планового начала в хозяйстве. Важную роль в регулировании спроса он отводит налоговой системе, считая налоги инструментом экономической политики. «Это ощутимо будет тогда, когда налоги составят значительную часть совокупного общественного продукта». </w:t>
      </w:r>
    </w:p>
    <w:p>
      <w:pPr>
        <w:pStyle w:val="Normal"/>
        <w:shd w:fill="FFFFFF" w:val="clear"/>
        <w:spacing w:lineRule="auto" w:line="240" w:before="0" w:after="0"/>
        <w:ind w:firstLine="708"/>
        <w:jc w:val="both"/>
        <w:rPr/>
      </w:pPr>
      <w:r>
        <w:rPr>
          <w:rFonts w:cs="Times New Roman" w:ascii="Times New Roman" w:hAnsi="Times New Roman"/>
          <w:sz w:val="28"/>
          <w:szCs w:val="28"/>
        </w:rPr>
        <w:t>Разделение задач и финансовых источников между различными уровнями государственного управления — основной вопрос любого государства. В германской правовой и экономической науке эта проблема решается с помощью введенного в период Веймарской республики понятия «финансового выравнивания», которое, по выра</w:t>
        <w:softHyphen/>
        <w:t>жению известного германского специалиста в области финансов,</w:t>
      </w:r>
      <w:r>
        <w:rPr>
          <w:rFonts w:cs="Times New Roman" w:ascii="Times New Roman" w:hAnsi="Times New Roman"/>
          <w:i/>
          <w:iCs/>
          <w:sz w:val="28"/>
          <w:szCs w:val="28"/>
        </w:rPr>
        <w:t xml:space="preserve"> </w:t>
      </w:r>
      <w:r>
        <w:rPr>
          <w:rFonts w:cs="Times New Roman" w:ascii="Times New Roman" w:hAnsi="Times New Roman"/>
          <w:sz w:val="28"/>
          <w:szCs w:val="28"/>
        </w:rPr>
        <w:t>является «ядром фи</w:t>
        <w:softHyphen/>
        <w:t>нансовых взаимоотношений фе</w:t>
        <w:softHyphen/>
        <w:t xml:space="preserve">деративного государства». </w:t>
      </w:r>
    </w:p>
    <w:p>
      <w:pPr>
        <w:pStyle w:val="Normal"/>
        <w:shd w:fill="FFFFFF" w:val="clear"/>
        <w:spacing w:lineRule="auto" w:line="240" w:before="0" w:after="0"/>
        <w:ind w:firstLine="708"/>
        <w:jc w:val="both"/>
        <w:rPr/>
      </w:pPr>
      <w:r>
        <w:rPr>
          <w:rFonts w:cs="Times New Roman" w:ascii="Times New Roman" w:hAnsi="Times New Roman"/>
          <w:sz w:val="28"/>
          <w:szCs w:val="28"/>
        </w:rPr>
        <w:t>В настоящее время распреде</w:t>
        <w:softHyphen/>
        <w:t>ление задач – самостоятельный механизм, настолько сложный, что уже достаточно давно разви</w:t>
        <w:softHyphen/>
        <w:t xml:space="preserve">вается параллельно с «активным» финансовым выравниванием – </w:t>
      </w:r>
      <w:r>
        <w:rPr>
          <w:rFonts w:cs="Times New Roman" w:ascii="Times New Roman" w:hAnsi="Times New Roman"/>
          <w:iCs/>
          <w:sz w:val="28"/>
          <w:szCs w:val="28"/>
        </w:rPr>
        <w:t xml:space="preserve">вертикальным распределением </w:t>
      </w:r>
      <w:r>
        <w:rPr>
          <w:rFonts w:cs="Times New Roman" w:ascii="Times New Roman" w:hAnsi="Times New Roman"/>
          <w:sz w:val="28"/>
          <w:szCs w:val="28"/>
        </w:rPr>
        <w:t xml:space="preserve">и </w:t>
      </w:r>
      <w:r>
        <w:rPr>
          <w:rFonts w:cs="Times New Roman" w:ascii="Times New Roman" w:hAnsi="Times New Roman"/>
          <w:iCs/>
          <w:sz w:val="28"/>
          <w:szCs w:val="28"/>
        </w:rPr>
        <w:t>горизонтальным перераспределе</w:t>
        <w:softHyphen/>
        <w:t xml:space="preserve">нием </w:t>
      </w:r>
      <w:r>
        <w:rPr>
          <w:rFonts w:cs="Times New Roman" w:ascii="Times New Roman" w:hAnsi="Times New Roman"/>
          <w:sz w:val="28"/>
          <w:szCs w:val="28"/>
        </w:rPr>
        <w:t>финансовых средств между уровнями государственной влас</w:t>
        <w:softHyphen/>
        <w:t>ти. В этой связи основную пробле</w:t>
        <w:softHyphen/>
        <w:t>му «финансового выравнивания» можно сформулировать как мак</w:t>
        <w:softHyphen/>
        <w:t>симально эффективное решение финансовых проблем еще на ста</w:t>
        <w:softHyphen/>
        <w:t>диях «пассивного» выравнивания и первичного распределения финан</w:t>
        <w:softHyphen/>
        <w:t>совых средств между уровнями государственной власти, по воз</w:t>
        <w:softHyphen/>
        <w:t>можности не доводя дело до весь</w:t>
        <w:softHyphen/>
        <w:t>ма болезненного процесса перераспределения финансов.</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Достижению этой цели </w:t>
      </w:r>
      <w:r>
        <w:rPr>
          <w:rFonts w:cs="Times New Roman" w:ascii="Times New Roman" w:hAnsi="Times New Roman"/>
          <w:sz w:val="28"/>
          <w:szCs w:val="28"/>
          <w:lang w:val="en-US"/>
        </w:rPr>
        <w:t>c</w:t>
      </w:r>
      <w:r>
        <w:rPr>
          <w:rFonts w:cs="Times New Roman" w:ascii="Times New Roman" w:hAnsi="Times New Roman"/>
          <w:sz w:val="28"/>
          <w:szCs w:val="28"/>
        </w:rPr>
        <w:t>п</w:t>
      </w:r>
      <w:r>
        <w:rPr>
          <w:rFonts w:cs="Times New Roman" w:ascii="Times New Roman" w:hAnsi="Times New Roman"/>
          <w:sz w:val="28"/>
          <w:szCs w:val="28"/>
          <w:lang w:val="en-US"/>
        </w:rPr>
        <w:t>oc</w:t>
      </w:r>
      <w:r>
        <w:rPr>
          <w:rFonts w:cs="Times New Roman" w:ascii="Times New Roman" w:hAnsi="Times New Roman"/>
          <w:sz w:val="28"/>
          <w:szCs w:val="28"/>
        </w:rPr>
        <w:t>обствует такая важная особенность</w:t>
      </w:r>
      <w:r>
        <w:rPr>
          <w:rFonts w:cs="Times New Roman" w:ascii="Times New Roman" w:hAnsi="Times New Roman"/>
          <w:i/>
          <w:iCs/>
          <w:sz w:val="28"/>
          <w:szCs w:val="28"/>
        </w:rPr>
        <w:t xml:space="preserve"> </w:t>
      </w:r>
      <w:r>
        <w:rPr>
          <w:rFonts w:cs="Times New Roman" w:ascii="Times New Roman" w:hAnsi="Times New Roman"/>
          <w:sz w:val="28"/>
          <w:szCs w:val="28"/>
        </w:rPr>
        <w:t>механизма «вертикального вырав</w:t>
        <w:softHyphen/>
        <w:t>нивания», как наличие собственных финансовых полномочий у всех трех уровней государственной власти, включая местны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отметить, что механизм «финансового выравнивания» ни в коем случае не подразумевает крупномасштабного перераспределения финансов. Масштабное перераспределение всегда, в ко</w:t>
        <w:softHyphen/>
        <w:t>нечном счете, оказывается неэф</w:t>
        <w:softHyphen/>
        <w:t>фективным: у богатых, тех у кого «отнимают» посредством налогово</w:t>
        <w:softHyphen/>
        <w:t>го пресса, оно вызывает недоволь</w:t>
        <w:softHyphen/>
        <w:t>ство и стремление к уклонению от уплаты налогов, а бедных, тех, кому «передают» в виде социальных вып</w:t>
        <w:softHyphen/>
        <w:t>лат и льгот, лишает необходимого стимула к труду. В результате про</w:t>
        <w:softHyphen/>
        <w:t>игрывает все общество. В целом механизм «финансового выравнивания» служит воплощению на практике идеи бюджетного федерализма в соответствующих страна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лассической литературе, по сути дела, не рассматривается вопрос о том, почему страны столь значительно отличаются друг от друга в отношении разде</w:t>
        <w:softHyphen/>
        <w:t>ления налогово-бюджетных пол</w:t>
        <w:softHyphen/>
        <w:t>номочий, ответственности и функций регулирования. В связи существованием таких разительных различий возникают, по меньшей мере, два важных вопро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первых, в какой степени неодинаковые результаты экономического развития разных стран связаны с различиями в межбюджетных отношения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Во-вторых,</w:t>
      </w:r>
      <w:r>
        <w:rPr>
          <w:rFonts w:cs="Times New Roman" w:ascii="Times New Roman" w:hAnsi="Times New Roman"/>
          <w:i/>
          <w:iCs/>
          <w:sz w:val="28"/>
          <w:szCs w:val="28"/>
        </w:rPr>
        <w:t xml:space="preserve"> </w:t>
      </w:r>
      <w:r>
        <w:rPr>
          <w:rFonts w:cs="Times New Roman" w:ascii="Times New Roman" w:hAnsi="Times New Roman"/>
          <w:sz w:val="28"/>
          <w:szCs w:val="28"/>
        </w:rPr>
        <w:t>в какой море характерные особенности налогово-бюджетных отношений вызваны различиями в институтах и типич</w:t>
        <w:softHyphen/>
        <w:t>ных для каждой страны факторах, которые должны учитываться при разработке и осуществлении на</w:t>
        <w:softHyphen/>
        <w:t>логово-бюджетной систем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сть этих вопросов приводит к необходимости рас</w:t>
        <w:softHyphen/>
        <w:t>ширить поле анализа и направить усилия на развитие результатов классических исследований в этой об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ючевой точкой противоречий между классическими и новыми исследованиями является вопрос об определении факторов, влияю</w:t>
        <w:softHyphen/>
        <w:t>щих на оптимальный уровень де</w:t>
        <w:softHyphen/>
        <w:t>централизации налогово-бюджетной политики. При этом в ряде ис</w:t>
        <w:softHyphen/>
        <w:t>следований подчеркиваются до</w:t>
        <w:softHyphen/>
        <w:t>полнительные преимущества де</w:t>
        <w:softHyphen/>
        <w:t>централизации, помимо тех, которые указаны в классических про</w:t>
        <w:softHyphen/>
        <w:t>изведениях, а в ряде других работ — дополнительные трудности. Эта дискуссия разворачивается вок</w:t>
        <w:softHyphen/>
        <w:t>руг очевидной тенденции усиле</w:t>
        <w:softHyphen/>
        <w:t>ния налогово-бюджетной децент</w:t>
        <w:softHyphen/>
        <w:t>рализации, проявившейся во многих странах мира. Однако даже наиболее решительные сторонники признают, что реформы в этой области должны разрабатываться с большей осторожностью и весьма тщательно для того, что</w:t>
        <w:softHyphen/>
        <w:t>бы можно рассчитывать на пози</w:t>
        <w:softHyphen/>
        <w:t xml:space="preserve">тивные результаты.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90-х годах появились теоре</w:t>
        <w:softHyphen/>
        <w:t>тические и прикладные исследо</w:t>
        <w:softHyphen/>
        <w:t>вания, в которых последовательно разрабатывалась концепция рыночного федерализма («феде</w:t>
        <w:softHyphen/>
        <w:t>рализма, сохраняющего рынок»). Многие из выдвинутых в них срав</w:t>
        <w:softHyphen/>
        <w:t>нительно новых идей относятся именно к развивающейся или пе</w:t>
        <w:softHyphen/>
        <w:t>реходной экономике, то есть к тому периоду, когда создаются рыночные институты и принимают</w:t>
        <w:softHyphen/>
        <w:t>ся меры по обеспечению финансо</w:t>
        <w:softHyphen/>
        <w:t>вой стабилизации и экономичес</w:t>
        <w:softHyphen/>
        <w:t xml:space="preserve">кого роста. </w:t>
      </w:r>
    </w:p>
    <w:p>
      <w:pPr>
        <w:pStyle w:val="Normal"/>
        <w:shd w:fill="FFFFFF" w:val="clear"/>
        <w:spacing w:lineRule="auto" w:line="240" w:before="0" w:after="0"/>
        <w:jc w:val="both"/>
        <w:rPr/>
      </w:pPr>
      <w:r>
        <w:rPr>
          <w:rFonts w:cs="Times New Roman" w:ascii="Times New Roman" w:hAnsi="Times New Roman"/>
          <w:sz w:val="28"/>
          <w:szCs w:val="28"/>
        </w:rPr>
        <w:tab/>
        <w:t>Многие из сравнительно новых идей относятся именно к развива</w:t>
        <w:softHyphen/>
        <w:t>ющимся или переходным экономи</w:t>
        <w:softHyphen/>
        <w:t>кам, находящимся в процессе формирования рыночных институ</w:t>
        <w:softHyphen/>
        <w:t>тов и одновременно стремящихся обеспечить устойчивую финансо</w:t>
        <w:softHyphen/>
        <w:t>вую стабилизацию и экономичес</w:t>
        <w:softHyphen/>
        <w:t>кий рост. Важное направление в этой литературе исходит из того, что оптимальная децентрализация бюджетной системы может послу</w:t>
        <w:softHyphen/>
        <w:t>жить эффективным механизмом для формирования рыночной эко</w:t>
        <w:softHyphen/>
        <w:t>номики и экономического роста. С другой стороны, в некоторых работах указы</w:t>
        <w:softHyphen/>
        <w:t>вается на опасности бюджетной децентрализации, особенно в странах с развивающейся или пе</w:t>
        <w:softHyphen/>
        <w:t>реходной экономи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в некоторых ра</w:t>
        <w:softHyphen/>
        <w:t>ботах отмечается, что бюджетная децентрализация сопряжена с оп</w:t>
        <w:softHyphen/>
        <w:t>ределенным риском, особенно в странах с развивающейся или пе</w:t>
        <w:softHyphen/>
        <w:t xml:space="preserve">реходной экономико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яде работ аргументируется, что децентрализация может при</w:t>
        <w:softHyphen/>
        <w:t>вести к разочаровывающим и даже катастрофическим резуль</w:t>
        <w:softHyphen/>
        <w:t>татам, сохраняя при этом искаженность стимулов для властей нижестоящего уров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этим, важным вопро</w:t>
        <w:softHyphen/>
        <w:t>сом является определение того, в какой степени политика финансовой помощи является «мягкой», то есть корректируемой с целью компенсации неожиданного снижения доходов или непредвиденных потребностей в расходах. Он тесно связан с вопросом о «мягкости» бюджетного ограничений субнациональных бюджетов и с  проблемой оплаты задолженности территориальных бюджетов за счет центрального правитель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ка бюджетной работы в Республике Казахстан, однако, свидетельствует о том, что прин</w:t>
        <w:softHyphen/>
        <w:t>ципы межбюджетных отношений не получают реального подтверж</w:t>
        <w:softHyphen/>
        <w:t>дения, а в большей степени дек</w:t>
        <w:softHyphen/>
        <w:t>ларируе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ведущих проблем в результате проводившихся еще с 1998 года в Казахстане дискус</w:t>
        <w:softHyphen/>
        <w:t>сий с участием широкой обще</w:t>
        <w:softHyphen/>
        <w:t>ственности по вопросу о необхо</w:t>
        <w:softHyphen/>
        <w:t>димости формирования институ</w:t>
        <w:softHyphen/>
        <w:t>тов местного самоуправления становились определенные усло</w:t>
        <w:softHyphen/>
        <w:t>вия, на которые власть пойти не могла. Прежде всего, они были связаны с необходимостью ра</w:t>
        <w:softHyphen/>
        <w:t>дикального реформирования всей административно-террито</w:t>
        <w:softHyphen/>
        <w:t>риальной системы в стране и не</w:t>
        <w:softHyphen/>
        <w:t>обходимостью реального деле</w:t>
        <w:softHyphen/>
        <w:t>гирования властных полномочий на места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ты по-разному оцени</w:t>
        <w:softHyphen/>
        <w:t>вают основные причины того, с чем связаны последние инициа</w:t>
        <w:softHyphen/>
        <w:t>тивы власти по реформированию системы государственного уп</w:t>
        <w:softHyphen/>
        <w:t>рав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рлыбаев Б., эксперт из Ин</w:t>
        <w:softHyphen/>
        <w:t>ститута России и Китая, считает, что актуальность вопроса о де</w:t>
        <w:softHyphen/>
        <w:t>централизации государственной власти имеет несколько оснований. Прежде всего, это связано с активизировавшимися в после</w:t>
        <w:softHyphen/>
        <w:t>днее время общественным мнени</w:t>
        <w:softHyphen/>
        <w:t>ем, представленным различными движениями, в том числе, оппози</w:t>
        <w:softHyphen/>
        <w:t>ционны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ире существует огромное разнообразие моделей децентра</w:t>
        <w:softHyphen/>
        <w:t>лизации и местного управления. Казахстану необходима своя стратегия децентрализации, учи</w:t>
        <w:softHyphen/>
        <w:t>тывающая существующие реалии и традиции государственного уп</w:t>
        <w:softHyphen/>
        <w:t>рав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и условиями для эф</w:t>
        <w:softHyphen/>
        <w:t>фективной работы любого уровня власти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ние четко определен</w:t>
        <w:softHyphen/>
        <w:t>ными полномочиями и функц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обственного бюд</w:t>
        <w:softHyphen/>
        <w:t>жета со стабильными доходными источниками;</w:t>
      </w:r>
    </w:p>
    <w:p>
      <w:pPr>
        <w:pStyle w:val="Normal"/>
        <w:shd w:fill="FFFFFF" w:val="clear"/>
        <w:spacing w:lineRule="auto" w:line="240" w:before="0" w:after="0"/>
        <w:jc w:val="both"/>
        <w:rPr/>
      </w:pPr>
      <w:r>
        <w:rPr>
          <w:rFonts w:cs="Times New Roman" w:ascii="Times New Roman" w:hAnsi="Times New Roman"/>
          <w:sz w:val="28"/>
          <w:szCs w:val="28"/>
        </w:rPr>
        <w:t>- владение собственность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централизация в практичес</w:t>
        <w:softHyphen/>
        <w:t>ком смысле требует хотя бы неко</w:t>
        <w:softHyphen/>
        <w:t>торой степени децентрализации по большинству направлений, то есть, по меньшей мере, перерас</w:t>
        <w:softHyphen/>
        <w:t>пределения в пользу регионов ка</w:t>
        <w:softHyphen/>
        <w:t>ких-либо доходных источников и полномочий по принятию реше</w:t>
        <w:softHyphen/>
        <w:t>ний, которые могли бы повлиять на объем и распределение этого дохода, и какой-либо ответствен</w:t>
        <w:softHyphen/>
        <w:t>ности в отношении того, как это полномочия должны быть исполь</w:t>
        <w:softHyphen/>
        <w:t>зова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b/>
          <w:bCs/>
          <w:sz w:val="28"/>
          <w:szCs w:val="28"/>
        </w:rPr>
        <w:t xml:space="preserve">1.5.4  Процесс взаимодействия элементов межбюджетных отношений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можно констатировать, что по происшествии многих лет все более четкими становятся кон</w:t>
        <w:softHyphen/>
        <w:t>туры казахстанской экономической модели развития, которая доказыва</w:t>
        <w:softHyphen/>
        <w:t>ет свою успеш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делав ставку на радикальную ре</w:t>
        <w:softHyphen/>
        <w:t>форму экономики, в Казахстане в  сжатые сроки проведены рыночные реформы, создано соответствующее законодательство. Теперь наше государство имеет реально работающую рыночную экономику.</w:t>
      </w:r>
    </w:p>
    <w:p>
      <w:pPr>
        <w:pStyle w:val="Normal"/>
        <w:shd w:fill="FFFFFF" w:val="clear"/>
        <w:spacing w:lineRule="auto" w:line="240" w:before="0" w:after="0"/>
        <w:jc w:val="both"/>
        <w:rPr/>
      </w:pPr>
      <w:r>
        <w:rPr>
          <w:rFonts w:cs="Times New Roman" w:ascii="Times New Roman" w:hAnsi="Times New Roman"/>
          <w:sz w:val="28"/>
          <w:szCs w:val="28"/>
        </w:rPr>
        <w:tab/>
        <w:t>В 1991 -1995 гг. ежегодный спад ВВП составлял окало 10% к 1990 г., достигнув наиболее низкого уровня в</w:t>
      </w:r>
      <w:r>
        <w:rPr>
          <w:rFonts w:cs="Times New Roman" w:ascii="Times New Roman" w:hAnsi="Times New Roman"/>
          <w:i/>
          <w:iCs/>
          <w:sz w:val="28"/>
          <w:szCs w:val="28"/>
        </w:rPr>
        <w:t xml:space="preserve"> </w:t>
      </w:r>
      <w:r>
        <w:rPr>
          <w:rFonts w:cs="Times New Roman" w:ascii="Times New Roman" w:hAnsi="Times New Roman"/>
          <w:sz w:val="28"/>
          <w:szCs w:val="28"/>
        </w:rPr>
        <w:t xml:space="preserve">1995 г. С 1995г. началось восстановление экономики Казахстан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Если десять лет назад ВВП на душу населения составлял почти 700 долларов США, то в конце 2004 года он достиг уровня 2700 долларов США, и прогнозы на будущее только положительны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hd w:fill="FFFFFF" w:val="clear"/>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На текущий момент по объемам ос</w:t>
        <w:softHyphen/>
        <w:t>военных прямых иностранных инвестиций на душу населения Казахстан - безуслов</w:t>
        <w:softHyphen/>
        <w:t>ный лидер среди стран СНГ.</w:t>
      </w:r>
      <w:r>
        <w:rPr>
          <w:rFonts w:cs="Times New Roman" w:ascii="Times New Roman" w:hAnsi="Times New Roman"/>
          <w:sz w:val="28"/>
          <w:szCs w:val="28"/>
          <w:lang w:val="kk-KZ"/>
        </w:rPr>
        <w:t xml:space="preserve"> </w:t>
      </w:r>
      <w:r>
        <w:rPr>
          <w:rFonts w:cs="Times New Roman" w:ascii="Times New Roman" w:hAnsi="Times New Roman"/>
          <w:sz w:val="28"/>
          <w:szCs w:val="28"/>
        </w:rPr>
        <w:t>В СНГ Ка</w:t>
        <w:softHyphen/>
        <w:t>захстану первому присвоен кредитный рейтинг инвестиционного уров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захстан первым среди стран СНГ создал Национальный фонд для  обеспечения стабильного социально-экономического развития, снижения зависимости от неблагоприятных внешних факто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в Национальном фонде аккумулировано более 5 млрд. долларов США. Золотовалютные резервы страны с учетом Национального фонда в целом превышают 14 млрд. долларов СШ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вышеуказанное позволяет судить об успешной бюджетной деятельности страны</w:t>
      </w:r>
      <w:r>
        <w:rPr>
          <w:rFonts w:cs="Times New Roman" w:ascii="Times New Roman" w:hAnsi="Times New Roman"/>
          <w:sz w:val="28"/>
          <w:szCs w:val="28"/>
          <w:lang w:val="kk-KZ"/>
        </w:rPr>
        <w:t>.</w:t>
      </w:r>
    </w:p>
    <w:p>
      <w:pPr>
        <w:pStyle w:val="Normal"/>
        <w:shd w:fill="FFFFFF" w:val="clear"/>
        <w:spacing w:lineRule="auto" w:line="240" w:before="0" w:after="0"/>
        <w:jc w:val="both"/>
        <w:rPr/>
      </w:pPr>
      <w:r>
        <w:rPr>
          <w:rFonts w:cs="Times New Roman" w:ascii="Times New Roman" w:hAnsi="Times New Roman"/>
          <w:sz w:val="28"/>
          <w:szCs w:val="28"/>
        </w:rPr>
        <w:tab/>
        <w:t xml:space="preserve"> В </w:t>
      </w:r>
      <w:r>
        <w:rPr>
          <w:rFonts w:cs="Times New Roman" w:ascii="Times New Roman" w:hAnsi="Times New Roman"/>
          <w:bCs/>
          <w:sz w:val="28"/>
          <w:szCs w:val="28"/>
        </w:rPr>
        <w:t xml:space="preserve">апреле </w:t>
      </w:r>
      <w:r>
        <w:rPr>
          <w:rFonts w:cs="Times New Roman" w:ascii="Times New Roman" w:hAnsi="Times New Roman"/>
          <w:sz w:val="28"/>
          <w:szCs w:val="28"/>
        </w:rPr>
        <w:t>2004года был при</w:t>
        <w:softHyphen/>
        <w:t>нят б</w:t>
      </w:r>
      <w:r>
        <w:rPr>
          <w:rFonts w:cs="Times New Roman" w:ascii="Times New Roman" w:hAnsi="Times New Roman"/>
          <w:bCs/>
          <w:sz w:val="28"/>
          <w:szCs w:val="28"/>
        </w:rPr>
        <w:t xml:space="preserve">юджетный кодекс </w:t>
      </w:r>
      <w:r>
        <w:rPr>
          <w:rFonts w:cs="Times New Roman" w:ascii="Times New Roman" w:hAnsi="Times New Roman"/>
          <w:sz w:val="28"/>
          <w:szCs w:val="28"/>
        </w:rPr>
        <w:t>Республи</w:t>
        <w:softHyphen/>
        <w:t xml:space="preserve">ки </w:t>
      </w:r>
      <w:r>
        <w:rPr>
          <w:rFonts w:cs="Times New Roman" w:ascii="Times New Roman" w:hAnsi="Times New Roman"/>
          <w:bCs/>
          <w:sz w:val="28"/>
          <w:szCs w:val="28"/>
        </w:rPr>
        <w:t>Казахст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торый сейчас является основным нормативным правовым актом а области финансовой деятельности нашего государства. </w:t>
      </w:r>
    </w:p>
    <w:p>
      <w:pPr>
        <w:pStyle w:val="Normal"/>
        <w:shd w:fill="FFFFFF" w:val="clear"/>
        <w:spacing w:lineRule="auto" w:line="240" w:before="0" w:after="0"/>
        <w:jc w:val="both"/>
        <w:rPr/>
      </w:pPr>
      <w:r>
        <w:rPr>
          <w:rFonts w:cs="Times New Roman" w:ascii="Times New Roman" w:hAnsi="Times New Roman"/>
          <w:sz w:val="28"/>
          <w:szCs w:val="28"/>
        </w:rPr>
        <w:tab/>
        <w:t>В течение 2003-2004 годов был разработан и принят первый блок законопроектов, направленный на разграничение функций и полномочий, со</w:t>
        <w:softHyphen/>
        <w:t>вершенствование финансовых взаимо</w:t>
        <w:softHyphen/>
        <w:t>отношений между всеми уровнями го</w:t>
        <w:softHyphen/>
        <w:t>сударственного управления. Внесены изменения и дополнения в 150 законов нашего государства, позволившие пе</w:t>
        <w:softHyphen/>
        <w:t>рераспределить функции между цент</w:t>
        <w:softHyphen/>
        <w:t xml:space="preserve">ром и </w:t>
      </w:r>
      <w:r>
        <w:rPr>
          <w:rFonts w:cs="Times New Roman" w:ascii="Times New Roman" w:hAnsi="Times New Roman"/>
          <w:sz w:val="28"/>
          <w:szCs w:val="28"/>
          <w:lang w:val="en-US"/>
        </w:rPr>
        <w:t>pe</w:t>
      </w:r>
      <w:r>
        <w:rPr>
          <w:rFonts w:cs="Times New Roman" w:ascii="Times New Roman" w:hAnsi="Times New Roman"/>
          <w:sz w:val="28"/>
          <w:szCs w:val="28"/>
        </w:rPr>
        <w:t>гионами, в основном в пользу регионов, которым передано почти 1600 функций и полномочий, ранее зак</w:t>
        <w:softHyphen/>
        <w:t>репленных за центральными органами упр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января 2005г. введен в действие Закон Республики Казахстан "Об объемах официальных трансферт общего характера между рес</w:t>
        <w:softHyphen/>
        <w:t>публиканским и областными бюд</w:t>
        <w:softHyphen/>
        <w:t>жетами, бюджетами города рес</w:t>
        <w:softHyphen/>
        <w:t>публиканского значения, столицы на 2005-2007 го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лая анализ вышесказанного задается вопрос, что предусматривается принятыми законами в сфере межбюджетных от</w:t>
        <w:softHyphen/>
        <w:t>но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вое. В отличие от ранее дей</w:t>
        <w:softHyphen/>
        <w:t>ствовавшего порядка осуществлен пе</w:t>
        <w:softHyphen/>
        <w:t>реход к закреплению размеров меж</w:t>
        <w:softHyphen/>
        <w:t>бюджетным трансфертов общего характера на среднесрочный пери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ы бюджетных субвенций и изъятий утверждаются в абсолютном выражении на три года и подлежат из</w:t>
        <w:softHyphen/>
        <w:t>менению каждые три года.</w:t>
      </w:r>
    </w:p>
    <w:p>
      <w:pPr>
        <w:pStyle w:val="Normal"/>
        <w:shd w:fill="FFFFFF" w:val="clear"/>
        <w:spacing w:lineRule="auto" w:line="240" w:before="0" w:after="0"/>
        <w:jc w:val="both"/>
        <w:rPr/>
      </w:pPr>
      <w:r>
        <w:rPr>
          <w:rFonts w:cs="Times New Roman" w:ascii="Times New Roman" w:hAnsi="Times New Roman"/>
          <w:sz w:val="28"/>
          <w:szCs w:val="28"/>
        </w:rPr>
        <w:tab/>
        <w:t>Необходимо отметить, что стабильность закрепления размеров межбюджетных</w:t>
      </w:r>
      <w:r>
        <w:rPr>
          <w:rFonts w:cs="Times New Roman" w:ascii="Times New Roman" w:hAnsi="Times New Roman"/>
          <w:smallCaps/>
          <w:sz w:val="28"/>
          <w:szCs w:val="28"/>
        </w:rPr>
        <w:t xml:space="preserve"> </w:t>
      </w:r>
      <w:r>
        <w:rPr>
          <w:rFonts w:cs="Times New Roman" w:ascii="Times New Roman" w:hAnsi="Times New Roman"/>
          <w:sz w:val="28"/>
          <w:szCs w:val="28"/>
        </w:rPr>
        <w:t>трансфертов на средне-срочный период является принципиальным нововведением Бюд</w:t>
        <w:softHyphen/>
        <w:t>жетного кодек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появляется заинтересованность местных исполнительных органов в расширении налогового потенциала, все регионы будут иметь стабиль</w:t>
        <w:softHyphen/>
        <w:t>ный размер обязательств, как по пере</w:t>
        <w:softHyphen/>
        <w:t>даче бюджетных изъятий, так и по по</w:t>
        <w:softHyphen/>
        <w:t>лучению субвенций. Обеспечивается стабильность и долгосрочность планирования расхо</w:t>
        <w:softHyphen/>
        <w:t>дов местных бюджетов. Местные исполнительные органы получают возможность осуществлять формирование проекта местных бюд</w:t>
        <w:softHyphen/>
        <w:t>жетов без ожидания составления про</w:t>
        <w:softHyphen/>
        <w:t>екта республиканского бюдж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торое. Между уровнями местно</w:t>
        <w:softHyphen/>
        <w:t>го государственного управления, то есть областью и районом, законода</w:t>
        <w:softHyphen/>
        <w:t>тельно разграничиваются расходные полномочия и доходные источники, за исключением индивидуального подоходного и социального налога, кото</w:t>
        <w:softHyphen/>
        <w:t>рые распределяются решением облас</w:t>
        <w:softHyphen/>
        <w:t>тного маслиха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устанавливается единый механизм межбюджетного ре</w:t>
        <w:softHyphen/>
        <w:t>гулир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и изменения позволяют исклю</w:t>
        <w:softHyphen/>
        <w:t>чить произвольную передачу по уров</w:t>
        <w:softHyphen/>
        <w:t>ням местных бюджетов расходных обя</w:t>
        <w:softHyphen/>
        <w:t>зательств и доходных источников, обеспечивают стабильность и едино</w:t>
        <w:softHyphen/>
        <w:t>образие межбюджетных отношений на уровне область-район, расширяют са</w:t>
        <w:softHyphen/>
        <w:t>мостоятельность районного звена в планировании и принятии ре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тье. Внесенные изменения в систему распределения доходов и рас</w:t>
        <w:softHyphen/>
        <w:t>ходов, новые механизмы межбюджет</w:t>
        <w:softHyphen/>
        <w:t>ных трансфертов позволяют в целом перейти всем уровням управления на принципы среднесрочного бюджетно</w:t>
        <w:softHyphen/>
        <w:t>го планир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но будет осуществляться в соот</w:t>
        <w:softHyphen/>
        <w:t>ветствии с приоритетами среднесроч</w:t>
        <w:softHyphen/>
        <w:t>ной фискальной политики, разрабаты</w:t>
        <w:softHyphen/>
        <w:t>ваемой как на республиканском, так и местном уровн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твертое. Особое внимание уделено вопросам организации эффективного государственного управ</w:t>
        <w:softHyphen/>
        <w:t>ления на уровне сельских округов, поселков, городов районного зна</w:t>
        <w:softHyphen/>
        <w:t>чения, районов в городах, прежде всего их институциональному и функ</w:t>
        <w:softHyphen/>
        <w:t>циональному укрепл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 настоящего времени на этом уровне власти отсутствовали полно</w:t>
        <w:softHyphen/>
        <w:t>ценные институты и механизмы госу</w:t>
        <w:softHyphen/>
        <w:t>дарственного управления. Акимы этих административно-территориальных единиц практически не имели самосто</w:t>
        <w:softHyphen/>
        <w:t>ятельности в принятии решений в хо</w:t>
        <w:softHyphen/>
        <w:t>зяйственной и экономической сферах. Хотя не требует обсуждения, что госу</w:t>
        <w:softHyphen/>
        <w:t>дарственные услуги населению наибо</w:t>
        <w:softHyphen/>
        <w:t>лее эффективно предоставлять на са</w:t>
        <w:softHyphen/>
        <w:t>мом ближайшем к ним административ</w:t>
        <w:softHyphen/>
        <w:t>ном уров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этим, в соответствии с внесенными изменениями в Закон «О местном государственном управлении» в прошлом году уже начато формиро</w:t>
        <w:softHyphen/>
        <w:t>вание аппаратов акимов сел, посел</w:t>
        <w:softHyphen/>
        <w:t>ков с приданием им статуса юридичес</w:t>
        <w:softHyphen/>
        <w:t>кого лиц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2005 года началось формирова</w:t>
        <w:softHyphen/>
        <w:t>ние аппаратов акимов городов район</w:t>
        <w:softHyphen/>
        <w:t>ного значения, а также районов в го</w:t>
        <w:softHyphen/>
        <w:t>родах. Для повышения эффективности управления в крупных городах чис</w:t>
        <w:softHyphen/>
        <w:t>ленностью свыше 400 тыс. чело</w:t>
        <w:softHyphen/>
        <w:t>век созданы районы (в городах Ка</w:t>
        <w:softHyphen/>
        <w:t>раганда и Шымкен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полнение к существующим функциям за сельским, поселковым, городским (районного значения) и рай</w:t>
        <w:softHyphen/>
        <w:t>онным в городе уровнем управления закреплен ряд новых функций в хозяйственной сфере (благоустрой</w:t>
        <w:softHyphen/>
        <w:t>ство, освещение, озеленив населенных пунктов, водообеспечение и др).</w:t>
      </w:r>
    </w:p>
    <w:p>
      <w:pPr>
        <w:pStyle w:val="Normal"/>
        <w:shd w:fill="FFFFFF" w:val="clear"/>
        <w:spacing w:lineRule="auto" w:line="240" w:before="0" w:after="0"/>
        <w:jc w:val="both"/>
        <w:rPr/>
      </w:pPr>
      <w:r>
        <w:rPr>
          <w:rFonts w:cs="Times New Roman" w:ascii="Times New Roman" w:hAnsi="Times New Roman"/>
          <w:sz w:val="28"/>
          <w:szCs w:val="28"/>
        </w:rPr>
        <w:tab/>
        <w:t>Одновременно с этим, для расши</w:t>
        <w:softHyphen/>
        <w:t>рения самостоятельности акимов в пла</w:t>
        <w:softHyphen/>
        <w:t>нировании и исполнении своих расходов, с 2005 года осуществлен пере</w:t>
        <w:softHyphen/>
        <w:t xml:space="preserve">ход на финансирование расходов </w:t>
      </w:r>
      <w:r>
        <w:rPr>
          <w:rFonts w:cs="Times New Roman" w:ascii="Times New Roman" w:hAnsi="Times New Roman"/>
          <w:bCs/>
          <w:sz w:val="28"/>
          <w:szCs w:val="28"/>
        </w:rPr>
        <w:t>этого уровня по бюджетным про</w:t>
        <w:softHyphen/>
        <w:t>граммам, администраторами которых будут являться аппараты Акимов соответствующих административно-</w:t>
      </w:r>
      <w:r>
        <w:rPr>
          <w:rFonts w:cs="Times New Roman" w:ascii="Times New Roman" w:hAnsi="Times New Roman"/>
          <w:sz w:val="28"/>
          <w:szCs w:val="28"/>
        </w:rPr>
        <w:t>территориальных едини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шеназванные меры позволяют расширить полномочия акимов сел, поселков, городов районного значе</w:t>
        <w:softHyphen/>
        <w:t>ния, районов в городе в принятии ре</w:t>
        <w:softHyphen/>
        <w:t>шений в хозяйственной и экономичес</w:t>
        <w:softHyphen/>
        <w:t>кой сферах, обеспечивают финансо</w:t>
        <w:softHyphen/>
        <w:t>вую самостоятельность нижнего уров</w:t>
        <w:softHyphen/>
        <w:t>ня государственного управления от местных исполнительных органов рай</w:t>
        <w:softHyphen/>
        <w:t>онного звена.</w:t>
      </w:r>
    </w:p>
    <w:p>
      <w:pPr>
        <w:pStyle w:val="Normal"/>
        <w:shd w:fill="FFFFFF" w:val="clear"/>
        <w:spacing w:lineRule="auto" w:line="240" w:before="0" w:after="0"/>
        <w:jc w:val="both"/>
        <w:rPr/>
      </w:pPr>
      <w:r>
        <w:rPr>
          <w:rFonts w:cs="Times New Roman" w:ascii="Times New Roman" w:hAnsi="Times New Roman"/>
          <w:sz w:val="28"/>
          <w:szCs w:val="28"/>
        </w:rPr>
        <w:tab/>
        <w:t>По мере институционального ста</w:t>
        <w:softHyphen/>
        <w:t>новления и укрепления сельского, по</w:t>
        <w:softHyphen/>
        <w:t>селкового, городского (районного зна</w:t>
        <w:softHyphen/>
        <w:t>чения) уровней государственного уп</w:t>
        <w:softHyphen/>
        <w:t>равления предусматривается расши</w:t>
        <w:softHyphen/>
        <w:t>рить перечень закрепляемых за ними функций, а также рассмотреть вопрос наделения этих уровней управления самостоятельными бюджет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овы основные законодательные изменения в сфере межбюджетных отношений, которые, наряду с мерами по деконцентрации государственных функций, проведены в рамках данно</w:t>
        <w:softHyphen/>
        <w:t>го этапа административно-бюд</w:t>
        <w:softHyphen/>
        <w:t>жетной реформы в стране.</w:t>
      </w:r>
    </w:p>
    <w:p>
      <w:pPr>
        <w:pStyle w:val="Normal"/>
        <w:shd w:fill="FFFFFF" w:val="clear"/>
        <w:spacing w:lineRule="auto" w:line="240" w:before="0" w:after="0"/>
        <w:jc w:val="both"/>
        <w:rPr/>
      </w:pPr>
      <w:r>
        <w:rPr>
          <w:rFonts w:cs="Times New Roman" w:ascii="Times New Roman" w:hAnsi="Times New Roman"/>
          <w:sz w:val="28"/>
          <w:szCs w:val="28"/>
        </w:rPr>
        <w:tab/>
        <w:t xml:space="preserve">В предстоящий период предусматривается проведение следующего этапа этой реформы, который будет </w:t>
      </w:r>
      <w:r>
        <w:rPr>
          <w:rFonts w:cs="Times New Roman" w:ascii="Times New Roman" w:hAnsi="Times New Roman"/>
          <w:iCs/>
          <w:sz w:val="28"/>
          <w:szCs w:val="28"/>
        </w:rPr>
        <w:t>взаимо</w:t>
      </w:r>
      <w:r>
        <w:rPr>
          <w:rFonts w:cs="Times New Roman" w:ascii="Times New Roman" w:hAnsi="Times New Roman"/>
          <w:sz w:val="28"/>
          <w:szCs w:val="28"/>
        </w:rPr>
        <w:t>увязан с мерами по децентрализации государственных функ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омненно, местное государственное управление, система межбюджетных отношений в Казахстане будут и дальше совершенствоваться, для чего активно изучает</w:t>
        <w:softHyphen/>
        <w:t>ся мировая практ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ая же цель политики рефор</w:t>
        <w:softHyphen/>
        <w:t>мирования межбюджетных отношений в Республике Казахстан - обеспечение всех уровней государственного управ</w:t>
        <w:softHyphen/>
        <w:t>ления достаточными финансовыми средствами для полноценного предоставления закрепленных за ними государствен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rPr>
        <w:t xml:space="preserve">2 </w:t>
      </w:r>
      <w:r>
        <w:rPr>
          <w:rFonts w:cs="Times New Roman" w:ascii="Times New Roman" w:hAnsi="Times New Roman"/>
          <w:b/>
          <w:sz w:val="28"/>
          <w:szCs w:val="28"/>
          <w:lang w:val="kk-KZ"/>
        </w:rPr>
        <w:t>Теоретические аспекты банковской деятельност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Понятие, предмет, система финансово-банковского права. Банковская деятельность Республики Казах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pPr>
      <w:r>
        <w:rPr>
          <w:sz w:val="28"/>
          <w:szCs w:val="28"/>
        </w:rPr>
        <w:t>Финансово-банковское право</w:t>
      </w:r>
      <w:r>
        <w:rPr>
          <w:b w:val="false"/>
          <w:sz w:val="28"/>
          <w:szCs w:val="28"/>
        </w:rPr>
        <w:t xml:space="preserve"> – это раздел особенной части финансового права, организующий банковское дело в стране, а также регулирующий отношения, возникающие по поводу формирования и расходования государственных банковских фондов, входящих в состав финансовой системы государства.</w:t>
      </w:r>
    </w:p>
    <w:p>
      <w:pPr>
        <w:pStyle w:val="Normal"/>
        <w:spacing w:lineRule="auto" w:line="240" w:before="0" w:after="0"/>
        <w:ind w:firstLine="708"/>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 банковская деятельность, осуществляемая государственными банк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истема финансово-банковского права:</w:t>
      </w:r>
    </w:p>
    <w:p>
      <w:pPr>
        <w:pStyle w:val="TextBodyIndent"/>
        <w:spacing w:before="0" w:after="0"/>
        <w:rPr/>
      </w:pPr>
      <w:r>
        <w:rPr>
          <w:b w:val="false"/>
          <w:sz w:val="28"/>
          <w:szCs w:val="28"/>
        </w:rPr>
        <w:t>Общая часть</w:t>
      </w:r>
      <w:r>
        <w:rPr>
          <w:sz w:val="28"/>
          <w:szCs w:val="28"/>
        </w:rPr>
        <w:t xml:space="preserve"> устанавливает основные начала банковского дела в стране. Включает в себя следующие институты:</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ую систему;</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ую деятельность;</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банков.</w:t>
      </w:r>
    </w:p>
    <w:p>
      <w:pPr>
        <w:pStyle w:val="Normal"/>
        <w:spacing w:lineRule="auto" w:line="240" w:before="0" w:after="0"/>
        <w:ind w:firstLine="708"/>
        <w:jc w:val="both"/>
        <w:rPr/>
      </w:pPr>
      <w:r>
        <w:rPr>
          <w:rFonts w:cs="Times New Roman" w:ascii="Times New Roman" w:hAnsi="Times New Roman"/>
          <w:b/>
          <w:sz w:val="28"/>
          <w:szCs w:val="28"/>
        </w:rPr>
        <w:t>Особенная часть</w:t>
      </w:r>
      <w:r>
        <w:rPr>
          <w:rFonts w:cs="Times New Roman" w:ascii="Times New Roman" w:hAnsi="Times New Roman"/>
          <w:sz w:val="28"/>
          <w:szCs w:val="28"/>
        </w:rPr>
        <w:t>:</w:t>
      </w:r>
    </w:p>
    <w:p>
      <w:pPr>
        <w:pStyle w:val="Normal"/>
        <w:numPr>
          <w:ilvl w:val="0"/>
          <w:numId w:val="2"/>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ое регулирование формирования фондов государственных банков;</w:t>
      </w:r>
    </w:p>
    <w:p>
      <w:pPr>
        <w:pStyle w:val="Normal"/>
        <w:numPr>
          <w:ilvl w:val="0"/>
          <w:numId w:val="2"/>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ое регулирование расходования фондов государственных банков;</w:t>
      </w:r>
    </w:p>
    <w:p>
      <w:pPr>
        <w:pStyle w:val="Normal"/>
        <w:numPr>
          <w:ilvl w:val="0"/>
          <w:numId w:val="2"/>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рганизации безналичных перечисл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анковская система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3 ЗРК «О банковской деятельности» Республика Казахстан имеет двухуровневую банковскую систему.</w:t>
      </w:r>
    </w:p>
    <w:p>
      <w:pPr>
        <w:pStyle w:val="TextBody"/>
        <w:spacing w:lineRule="auto" w:line="240"/>
        <w:jc w:val="both"/>
        <w:rPr/>
      </w:pPr>
      <w:r>
        <w:rPr/>
        <w:tab/>
      </w:r>
      <w:r>
        <w:rPr>
          <w:b w:val="false"/>
        </w:rPr>
        <w:t>Национальный Банк</w:t>
      </w:r>
      <w:r>
        <w:rPr/>
        <w:t xml:space="preserve"> является центральным банком государства и представляет собой верхний (первый) уровень банковской системы.</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иные банки представляют нижний (второй) уровень банковской системы, за исключением Банка развития Казахстана, имеющего особый правовой статус, определенный законодательным актом Республики Казахстан.</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Банки второго уровня.</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анк – юридическое лицо, являющееся коммерческой организацией, которое в соответствии с Указом Президента РК, имеющего силу закона «О банках и банковской деятельности» правомочно осуществлять банковскую деятельность.</w:t>
        <w:tab/>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Банковская деятельность – осуществление банковских организаций на основании лиценз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банковским операциям относ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епозитов, открытие и ведение банковских счетов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епозитов, открытие и ведение банковских счетов физ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и ведение корреспондентских счетов банков и организаций, осуществляющих отдельные виды банковских опер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и ведение металлических счетов физических и юридических лиц, на которых отражается физическое количество аффинированных драгоценных металлов, принадлежащих данному лиц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ссовые операции: прием, выдача, пересчет, размен, обмен, сортировка, упаковка и хранение банкнот и мо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дные операции: выполнение поручений юридических и физических лиц по переводу дене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етные операции: учет (дисконт) векселей и иных долговых обязательств юридических и физ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емные операции: предоставление кредитов в денежной форме на условиях платности, срочности и возвра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расчетов по поручению физических и юридических лиц, в том числе банков - корреспондентов, по их банковским сче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иринговые операции, сбор, сверка, сортировка и подтверждение платежей, а также проведение их взаиморасчета и определение чистых позиций участников клирин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омбардные операции: предоставление краткосрочных кредитов под залог депонируемых легкореализуемых ценных бумаг и движимого имущ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уск платежных карточ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кассация и пересылка банкнот, монет и цен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менных операций с иностранной валют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на инкассо платежных документов (за исключением векс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уск чековых книж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иринговая деятельность на рынке ценных бума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выставление) и подтверждение аккредитива и исполнение обязательств по не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банковских гарантий, предусматривающих исполнение в денеж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банковских поручительств и иных обязательств за третьих лиц, предусматривающих исполнение в денеж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Порядок открытия, лицензирования и прекращения банковской деятельности</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орядок открытия регистрации и прекращения деятельности банка определяется Законом  РК «О банках и банковской деятельности».</w:t>
      </w:r>
    </w:p>
    <w:p>
      <w:pPr>
        <w:pStyle w:val="Normal"/>
        <w:spacing w:lineRule="auto" w:line="240" w:before="0" w:after="0"/>
        <w:ind w:firstLine="720"/>
        <w:jc w:val="both"/>
        <w:rPr/>
      </w:pPr>
      <w:r>
        <w:rPr>
          <w:rFonts w:cs="Times New Roman" w:ascii="Times New Roman" w:hAnsi="Times New Roman"/>
          <w:b/>
          <w:sz w:val="28"/>
          <w:szCs w:val="28"/>
        </w:rPr>
        <w:t>Создание банков</w:t>
      </w:r>
      <w:r>
        <w:rPr>
          <w:rFonts w:cs="Times New Roman" w:ascii="Times New Roman" w:hAnsi="Times New Roman"/>
          <w:sz w:val="28"/>
          <w:szCs w:val="28"/>
        </w:rPr>
        <w:t>.</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нки создаются в форме акционерного об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анк создается на основании учредительного договора и действуют в соответствии со своим уставом и законодательством Р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о выдаче разрешения на открытие банка выдается Агентством по регулированию и надзору финансового рынка и финансовых организа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банка осуществляется органами юсти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ензирование на осуществление отдельных видов банковских организаций осуществляется Аген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м элементом банковских операций являются кредитные операци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ссивны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 путем размещения акций; путем приема вкладов и депози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авовое регулирование расходования фондов государственных ба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едитование – предоставление денег на условиях возврата.</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Виды кредита:</w:t>
      </w:r>
    </w:p>
    <w:p>
      <w:pPr>
        <w:pStyle w:val="24"/>
        <w:spacing w:lineRule="auto" w:line="240" w:before="0" w:after="0"/>
        <w:ind w:left="0" w:hanging="0"/>
        <w:jc w:val="both"/>
        <w:rPr/>
      </w:pPr>
      <w:r>
        <w:rPr>
          <w:rFonts w:cs="Times New Roman" w:ascii="Times New Roman" w:hAnsi="Times New Roman"/>
          <w:sz w:val="28"/>
          <w:szCs w:val="28"/>
          <w:u w:val="single"/>
        </w:rPr>
        <w:t>Государственный</w:t>
      </w:r>
      <w:r>
        <w:rPr>
          <w:rFonts w:cs="Times New Roman" w:ascii="Times New Roman" w:hAnsi="Times New Roman"/>
          <w:sz w:val="28"/>
          <w:szCs w:val="28"/>
        </w:rPr>
        <w:t xml:space="preserve"> </w:t>
      </w:r>
      <w:r>
        <w:rPr>
          <w:rFonts w:cs="Times New Roman" w:ascii="Times New Roman" w:hAnsi="Times New Roman"/>
          <w:sz w:val="28"/>
          <w:szCs w:val="28"/>
          <w:u w:val="single"/>
        </w:rPr>
        <w:t>кредит</w:t>
      </w:r>
      <w:r>
        <w:rPr>
          <w:rFonts w:cs="Times New Roman" w:ascii="Times New Roman" w:hAnsi="Times New Roman"/>
          <w:sz w:val="28"/>
          <w:szCs w:val="28"/>
        </w:rPr>
        <w:t xml:space="preserve"> – это кредит, в котором государство, а заемщиками являются государства, юридические и физические лица, отечественные или иностранные по отношению к другим государствам.</w:t>
      </w:r>
    </w:p>
    <w:p>
      <w:pPr>
        <w:pStyle w:val="Normal"/>
        <w:spacing w:lineRule="auto" w:line="240" w:before="0" w:after="0"/>
        <w:ind w:firstLine="720"/>
        <w:jc w:val="both"/>
        <w:rPr/>
      </w:pPr>
      <w:r>
        <w:rPr>
          <w:rFonts w:cs="Times New Roman" w:ascii="Times New Roman" w:hAnsi="Times New Roman"/>
          <w:sz w:val="28"/>
          <w:szCs w:val="28"/>
          <w:u w:val="single"/>
        </w:rPr>
        <w:t>Коммерческий кредит</w:t>
      </w:r>
      <w:r>
        <w:rPr>
          <w:rFonts w:cs="Times New Roman" w:ascii="Times New Roman" w:hAnsi="Times New Roman"/>
          <w:sz w:val="28"/>
          <w:szCs w:val="28"/>
        </w:rPr>
        <w:t xml:space="preserve"> – это кредиты, предоставляемые организациями друг другу, при этом организации не являются банками.</w:t>
      </w:r>
    </w:p>
    <w:p>
      <w:pPr>
        <w:pStyle w:val="Normal"/>
        <w:spacing w:lineRule="auto" w:line="240" w:before="0" w:after="0"/>
        <w:ind w:firstLine="720"/>
        <w:jc w:val="both"/>
        <w:rPr/>
      </w:pPr>
      <w:r>
        <w:rPr>
          <w:rFonts w:cs="Times New Roman" w:ascii="Times New Roman" w:hAnsi="Times New Roman"/>
          <w:sz w:val="28"/>
          <w:szCs w:val="28"/>
          <w:u w:val="single"/>
        </w:rPr>
        <w:t>Банковский кредит</w:t>
      </w:r>
      <w:r>
        <w:rPr>
          <w:rFonts w:cs="Times New Roman" w:ascii="Times New Roman" w:hAnsi="Times New Roman"/>
          <w:sz w:val="28"/>
          <w:szCs w:val="28"/>
        </w:rPr>
        <w:t xml:space="preserve"> – это специфичный вид кредита, субъекты кредитных сделок здесь обязательно выступают в двух лицах, т.е. как кредитор и как заемщик.</w:t>
      </w:r>
    </w:p>
    <w:p>
      <w:pPr>
        <w:pStyle w:val="Normal"/>
        <w:spacing w:lineRule="auto" w:line="240" w:before="0" w:after="0"/>
        <w:ind w:firstLine="720"/>
        <w:jc w:val="both"/>
        <w:rPr/>
      </w:pPr>
      <w:r>
        <w:rPr>
          <w:rFonts w:cs="Times New Roman" w:ascii="Times New Roman" w:hAnsi="Times New Roman"/>
          <w:sz w:val="28"/>
          <w:szCs w:val="28"/>
          <w:u w:val="single"/>
        </w:rPr>
        <w:t>Международный кредит</w:t>
      </w:r>
      <w:r>
        <w:rPr>
          <w:rFonts w:cs="Times New Roman" w:ascii="Times New Roman" w:hAnsi="Times New Roman"/>
          <w:sz w:val="28"/>
          <w:szCs w:val="28"/>
        </w:rPr>
        <w:t xml:space="preserve"> – это движение ссудного капитала в сфере международных экономических отношений, связанное с предоставлением товарных и валютных ресурсов на условиях срочности, возвратности и платности.</w:t>
      </w:r>
    </w:p>
    <w:p>
      <w:pPr>
        <w:pStyle w:val="Normal"/>
        <w:spacing w:lineRule="auto" w:line="240" w:before="0" w:after="0"/>
        <w:ind w:firstLine="720"/>
        <w:jc w:val="both"/>
        <w:rPr/>
      </w:pPr>
      <w:r>
        <w:rPr>
          <w:rFonts w:cs="Times New Roman" w:ascii="Times New Roman" w:hAnsi="Times New Roman"/>
          <w:sz w:val="28"/>
          <w:szCs w:val="28"/>
          <w:u w:val="single"/>
        </w:rPr>
        <w:t>Межбанковский кредит.</w:t>
      </w:r>
      <w:r>
        <w:rPr>
          <w:rFonts w:cs="Times New Roman" w:ascii="Times New Roman" w:hAnsi="Times New Roman"/>
          <w:sz w:val="28"/>
          <w:szCs w:val="28"/>
        </w:rPr>
        <w:t xml:space="preserve"> Особенность: заемщиком по кредиту является банк или организация, осуществляющая отдельные виды банковских операций, но не для финансирования собственных хозяйственных нужд, а для предоставления кредита своим клиентам-заемщ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Понятие и </w:t>
      </w:r>
      <w:r>
        <w:rPr>
          <w:rFonts w:cs="Times New Roman" w:ascii="Times New Roman" w:hAnsi="Times New Roman"/>
          <w:b/>
          <w:sz w:val="28"/>
          <w:szCs w:val="28"/>
        </w:rPr>
        <w:t>сущност</w:t>
      </w:r>
      <w:r>
        <w:rPr>
          <w:rFonts w:cs="Times New Roman" w:ascii="Times New Roman" w:hAnsi="Times New Roman"/>
          <w:b/>
          <w:sz w:val="28"/>
          <w:szCs w:val="28"/>
          <w:lang w:val="kk-KZ"/>
        </w:rPr>
        <w:t>ь</w:t>
      </w:r>
      <w:r>
        <w:rPr>
          <w:rFonts w:cs="Times New Roman" w:ascii="Times New Roman" w:hAnsi="Times New Roman"/>
          <w:b/>
          <w:sz w:val="28"/>
          <w:szCs w:val="28"/>
        </w:rPr>
        <w:t xml:space="preserve"> ба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ервые попытки выразить сущность банка в энциклопедических изданиях относят к периоду 1835-1860 годов. В Объяснительном словаре иностранных слов, употребляемых в русском языке" 1859 года банк определён как "государственное, общественное или частное учреждение, принимающее в рост капиталы или выдающее их в ссуд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же словаре дан термин "кредитное учреждение" - "места, учреждённые от правительства для приёма денег для приращения их с процентами или для выдачи их в ссуду под залоги разного р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одной из первых советских энциклопедий 1927 года, банки характеризовались как "учреждения, имеющие своей основной задачей организованное посредничество в кредите, то есть посредничество между лицами, имеющими свободные капиталы, и теми, кто в этих капиталах нуждае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понятие "банк" в современных условиях рыночной экономики говорится, что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ёт на условиях возвратности, платности, срочности, открытие и введение банковских счетов физических и юридических лиц. Это определение наиболее полно и чётко отражает понятие банка, хотя возможно применить к нему некоторые дополн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азначением банка является посредничество в перемещении денежных средств от кредиторов к заемщикам и от продавцов к покупателям. Наряду с банками перемещение денежных средств на рынках осуществляют и другие финансовые и кредитно-финансовые учреждения: инвестиционные фонды, страховые компании, брокерские, дилерские фирмы и т.д. Но банки как субъект финансового риска имеют два существенных признака, отличающие их от всех других субъек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для банков характерен двойной обмен долговыми обязательствами: они размещают свои собственные долговые обязательства (депозиты, вкладные свидетельства, сберегательные сертификаты и пр.), а мобилизованные на этой основе средства размещают в долговые обязательства и ценные бумаги, выпущенные други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банки отличает принятие на себя безусловных обязательств с фиксированной суммой долга перед юридическими и физическими лицами, например, при помещении средств клиентов на счета и во вклады, при выпуске депозитных сертификатов и т.п. Фиксированные по сумме долга обязательства несут в себе наибольший риск для посредников (банков), поскольку должны быть оплачены в полной сумме независимо от рыночной конъюнктур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ая особенность коммерческих банков заключается ещё и в том, что основной целью их деятельности является получение прибыли (в этом состоит их ""коммерческий интерес" в системе рыночных 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в данной курсовой работе делается акцент на коммерческие банки как на основную составляющую банковской системы Казахстана, то далее рассмотрим принципы деятельности именно коммерческих банков (а не эмиссионных или центральны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основополагающим принципом деятельности коммерческого банка является работа в пределах имеющихся ресурс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Коммерческий банк может осуществлять безналичные платежи в пользу других банков, предоставлять банкам кредиты и получать деньги наличными в пределах остатков средств на своих корреспондентских счета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пределах реально имеющихся ресурсов означает, что коммерческий банк должен обеспечивать не только количественное соответствие между своими ресурсами и кредитными вложениями, но и добиваться соответствия характера банковских активов специфике мобилизованных им ресурсов. Прежде всего, это относится к срокам тех и други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работы в пределах реально привлеченных ресурсов как основа коммерческой деятельности банка меняет все ее акценты: возрастает заинтересованность банка в привлечении депозитов, развивается подлинная конкуренция за пассивы, освобождающая движение кредитных ресурсов от административных пут единого государственного банка. Острая борьба за пассивы стимулирует поиск банками наиболее эффективных сфер приложения своих ресурсов. Радикально меняется кредитное планирование в банка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в пределах реально привлеченных ресурсов, обеспечивая при этом поддержание своей ликвидности, коммерческий банк может, только обладая высокой степенью экономической свободы в сочетании с полной экономической ответственностью за результаты свое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важнейшим принципом, на котором базируется деятельность коммерческих банков, является полная экономическая самостоятельность, подразумевающая и экономическую ответственность банка за результаты своей деятельности. Экономическая самостоятельность предполагает свободу распоряжения собственными средствами банка и привлеченными ресурсами, свободный выбор клиентов и вкладчиков, распоряжение доходами, остающимися после уплаты налог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е банковское законодательство предоставило всем коммерческим банкам экономическую свободу в распоряжение своими фондами и доход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в экономической сфере у коммерческого банка не ограничивается его текущими доходами, а распространяется на его капитал. Весь риск от своих операций коммерческий банк берет на себ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принцип заключается в том, что взаимоотношения коммерческого банка со своими клиентами строятся как обычно рыночные отнош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я кредитование, коммерческий банк исходит, прежде всего, из рыночных критериев прибыльности, риска и ликвидности. Банку обычно не выгодно работать в общегосударственных интересах, так как не совместимая с коммерческим характером работы банка работа на государство неизбежно обернется для него кризисом ликвид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Четвертый принцип работы коммерческого банка заключается в том, что регулирование его деятельности может осуществляться только косвенными экономическими (а не административными) методами</w:t>
      </w:r>
      <w:r>
        <w:rPr>
          <w:rFonts w:cs="Times New Roman" w:ascii="Times New Roman" w:hAnsi="Times New Roman"/>
          <w:i/>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определяет уровень самостоятельности для коммерческих банков, но не может давать им приказ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банков в кредитной системе можно рассмотреть через выполняемые им функции. Выделяют четыре основных функции коммерческого бан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самых важных функций коммерческого банка является посредничество в кредите, которое они осуществляют путем перераспределения денежных средств, временно высвобождающихся в процессе кругооборота фондов предприятий и денежных доходов частных лиц. Особенность посреднической функции коммерческих банков состоит в том, что главным критерием перераспределения ресурсов выступает прибыльность их использования заемщиков. Перераспределение ресурсов осуществляется по горизонтали хозяйственных связей от кредитора к заемщику, при посредстве банков без участия промежуточных звеньев в лице вышестоящих банковских структур, на условиях платности и возвратности. Плата за отданные и полученные взаймы средства формируется под влиянием спроса и предложения заемных средств. В результате достигается свободное перемещение финансовых ресурсов в хозяйстве, соответствующее рыночному типу 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среднической функции коммерческих банков для успешного развития рыночной экономики состоит в том, что они своей деятельностью уменьшают степень риска и неопределенности в экономической системе [7].</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могут перемещаться от кредиторов к заемщикам и без посредничества банков, однако при этом резко возрастают риски потери денежных средств, отдаваемых в ссуду, и возрастают общие издержки по их перемещению, поскольку кредиторы и заемщики не осведомлены о платежеспособности друг друга, а размер и сроки предложения денежных средств не совпадают с размерами и сроками потребности в них. Коммерческие банки привлекают средства, которые могут быть отданы в ссуду, в соответствии с потребностями заемщиков и на основе широкой диверсификации своих активов снижают совокупные риски владельцев денег, помещенных на банковские сче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торая важнейшая функция коммерческих банков - стимулирование накоплений в хозяйстве</w:t>
      </w:r>
      <w:r>
        <w:rPr>
          <w:rFonts w:cs="Times New Roman" w:ascii="Times New Roman" w:hAnsi="Times New Roman"/>
          <w:i/>
          <w:sz w:val="28"/>
          <w:szCs w:val="28"/>
        </w:rPr>
        <w:t xml:space="preserve">. </w:t>
      </w:r>
      <w:r>
        <w:rPr>
          <w:rFonts w:cs="Times New Roman" w:ascii="Times New Roman" w:hAnsi="Times New Roman"/>
          <w:sz w:val="28"/>
          <w:szCs w:val="28"/>
        </w:rPr>
        <w:t>Осуществление структурной перестройки экономики должно опираться на использование главным образом и в первую очередь внутренних накоплений хозяйства. Они должны составлять основную часть средств, необходимых для реформирования экономи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е банки, выступая на финансовом рынке со спросом на кредитные ресурсы, должны не только максимально мобилизовывать имеющиеся в хозяйстве сбережения, но и сформировать достаточно эффективные стимулы к накоплению средств на основе ограничения текущего потребления. Также для вкладчиков важное значение имеет доступность информации о деятельности коммерческих банков и о тех гарантиях, которые они могут дать. Решая вопрос об использовании имеющихся у кредитора средств, он должен иметь достаточную информацию о финансовом состоянии банка, чтобы самому оценить риск будущих влож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функция банков - посредничество в платежах между отдельными самостоятельными субъектами. Создание системы независимых коммерческих банков (вместо единого государственного банка) привело к рассредоточению расчетов и повышению в связи с этим риском, которые должны брать на себя коммерческие бан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Ликвидация системы расчетов с использованием счетов МФО и переход на расчеты между банками через корреспондентские счета также повышают их риски, поскольку расчеты производятся не между филиалами одного банка, а между самостоятельными коммерческими банк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особенно важна ответственность банков за своевременное и полное выполнение поручений своих клиентов по совершению платеж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формированием фондового рынка получает развитие и такая функция банков, как посредничество в операциях с ценными бумаг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я лицензию Банка Казахстана на осуществление банковских операций, банк в 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средств во вклады и на банковские счета, с иными ценными бумагами, операции с которыми не требуют специальной лицензии. Банки вправе также осуществлять доверительное управление данными ценными бумагами по договору с физическими и юридическими лиц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оказывает консультационные услуги свои клиентам по поводу выпуска и обращения ценных бумаг. Банк может размещать свои ресурсы в ценные бумаги от своего имени, тогда все риски, связанные с таким размещением, все доходы и убытки от изменения рыночной оценки приобретенных ценных бумаг относятся за счет акцион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b/>
          <w:sz w:val="28"/>
          <w:szCs w:val="28"/>
          <w:lang w:val="en-US"/>
        </w:rPr>
        <w:t>3</w:t>
      </w:r>
      <w:r>
        <w:rPr>
          <w:rFonts w:cs="Times New Roman" w:ascii="Times New Roman" w:hAnsi="Times New Roman"/>
          <w:b/>
          <w:sz w:val="28"/>
          <w:szCs w:val="28"/>
        </w:rPr>
        <w:t xml:space="preserve"> Банковская система Республики Казахстан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казахстанской бан</w:t>
        <w:softHyphen/>
        <w:t>ковской системы можно условно раз</w:t>
        <w:softHyphen/>
        <w:t>делить на три этапа:</w:t>
      </w:r>
    </w:p>
    <w:p>
      <w:pPr>
        <w:pStyle w:val="Normal"/>
        <w:spacing w:lineRule="auto" w:line="240" w:before="0" w:after="0"/>
        <w:ind w:firstLine="708"/>
        <w:jc w:val="both"/>
        <w:rPr/>
      </w:pPr>
      <w:r>
        <w:rPr>
          <w:rFonts w:cs="Times New Roman" w:ascii="Times New Roman" w:hAnsi="Times New Roman"/>
          <w:b/>
          <w:sz w:val="28"/>
          <w:szCs w:val="28"/>
        </w:rPr>
        <w:t>На первом этапе (1988-1991гг.)</w:t>
      </w:r>
      <w:r>
        <w:rPr>
          <w:rFonts w:cs="Times New Roman" w:ascii="Times New Roman" w:hAnsi="Times New Roman"/>
          <w:sz w:val="28"/>
          <w:szCs w:val="28"/>
        </w:rPr>
        <w:t xml:space="preserve"> были реорганизованы государствен</w:t>
        <w:softHyphen/>
        <w:t>ные отраслевые банки, созданы ин</w:t>
        <w:softHyphen/>
        <w:t>ституциональные основы банковско</w:t>
        <w:softHyphen/>
        <w:t>го дела, появились первые коммер</w:t>
        <w:softHyphen/>
        <w:t>ческие банки;</w:t>
      </w:r>
    </w:p>
    <w:p>
      <w:pPr>
        <w:pStyle w:val="Normal"/>
        <w:spacing w:lineRule="auto" w:line="240" w:before="0" w:after="0"/>
        <w:ind w:firstLine="708"/>
        <w:jc w:val="both"/>
        <w:rPr/>
      </w:pPr>
      <w:r>
        <w:rPr>
          <w:rFonts w:cs="Times New Roman" w:ascii="Times New Roman" w:hAnsi="Times New Roman"/>
          <w:b/>
          <w:sz w:val="28"/>
          <w:szCs w:val="28"/>
        </w:rPr>
        <w:t>Второй этап (1992-конец 1993гг.)</w:t>
      </w:r>
      <w:r>
        <w:rPr>
          <w:rFonts w:cs="Times New Roman" w:ascii="Times New Roman" w:hAnsi="Times New Roman"/>
          <w:sz w:val="28"/>
          <w:szCs w:val="28"/>
        </w:rPr>
        <w:t xml:space="preserve"> ха</w:t>
        <w:softHyphen/>
        <w:t>рактеризовался экстенсивным рос</w:t>
        <w:softHyphen/>
        <w:t>том банковской системы в условиях инфляции. Данный период сопровож</w:t>
        <w:softHyphen/>
        <w:t>дался отрицательным значением ре</w:t>
        <w:softHyphen/>
        <w:t>альных процентных ставок и стреми</w:t>
        <w:softHyphen/>
        <w:t>тельными темпами падения рубля. Это создало предпосылки к форми</w:t>
        <w:softHyphen/>
        <w:t>рованию многочисленных банков-од</w:t>
        <w:softHyphen/>
        <w:t>нодневок, извлекавших доходы из краткосрочных спекулятивных опера</w:t>
        <w:softHyphen/>
        <w:t>ций. Этому способствовал и относи</w:t>
        <w:softHyphen/>
        <w:t>тельно легкий доступ к получению лицензий на совершение банковских операций и небольшой размер устав</w:t>
        <w:softHyphen/>
        <w:t>ного фонда. В результате роль банковского сектора в воспроизвод</w:t>
        <w:softHyphen/>
        <w:t>ственном процессе деградировала, Основными чертами второго этапа были: постепенный переход Нацио</w:t>
        <w:softHyphen/>
        <w:t>нального банка к выполнению функ</w:t>
        <w:softHyphen/>
        <w:t>ций центрального банка, экстенсив</w:t>
        <w:softHyphen/>
        <w:t>ное формирование и развитие ком</w:t>
        <w:softHyphen/>
        <w:t>мерческих банков;</w:t>
      </w:r>
    </w:p>
    <w:p>
      <w:pPr>
        <w:pStyle w:val="Normal"/>
        <w:spacing w:lineRule="auto" w:line="240" w:before="0" w:after="0"/>
        <w:ind w:firstLine="708"/>
        <w:jc w:val="both"/>
        <w:rPr/>
      </w:pPr>
      <w:r>
        <w:rPr>
          <w:rFonts w:cs="Times New Roman" w:ascii="Times New Roman" w:hAnsi="Times New Roman"/>
          <w:b/>
          <w:sz w:val="28"/>
          <w:szCs w:val="28"/>
        </w:rPr>
        <w:t xml:space="preserve">Третий этап </w:t>
      </w:r>
      <w:r>
        <w:rPr>
          <w:rFonts w:cs="Times New Roman" w:ascii="Times New Roman" w:hAnsi="Times New Roman"/>
          <w:sz w:val="28"/>
          <w:szCs w:val="28"/>
        </w:rPr>
        <w:t xml:space="preserve">начавшийся </w:t>
      </w:r>
      <w:r>
        <w:rPr>
          <w:rFonts w:cs="Times New Roman" w:ascii="Times New Roman" w:hAnsi="Times New Roman"/>
          <w:b/>
          <w:sz w:val="28"/>
          <w:szCs w:val="28"/>
        </w:rPr>
        <w:t>в 1994г</w:t>
      </w:r>
      <w:r>
        <w:rPr>
          <w:rFonts w:cs="Times New Roman" w:ascii="Times New Roman" w:hAnsi="Times New Roman"/>
          <w:sz w:val="28"/>
          <w:szCs w:val="28"/>
        </w:rPr>
        <w:t>. и про</w:t>
        <w:softHyphen/>
        <w:t>должающийся в настоящее время, характеризуется адаптацией банков</w:t>
        <w:softHyphen/>
        <w:t>ской системы к меняющимся услови</w:t>
        <w:softHyphen/>
        <w:t>ям деятельности, обусловленным развитием стабилизационных про</w:t>
        <w:softHyphen/>
        <w:t>цессов сначала в финансовой сфере, а затем и в экономике в целом.</w:t>
      </w:r>
    </w:p>
    <w:p>
      <w:pPr>
        <w:pStyle w:val="Normal"/>
        <w:spacing w:lineRule="auto" w:line="240" w:before="0" w:after="0"/>
        <w:ind w:firstLine="708"/>
        <w:jc w:val="both"/>
        <w:rPr/>
      </w:pPr>
      <w:r>
        <w:rPr>
          <w:rFonts w:cs="Times New Roman" w:ascii="Times New Roman" w:hAnsi="Times New Roman"/>
          <w:b/>
          <w:sz w:val="28"/>
          <w:szCs w:val="28"/>
        </w:rPr>
        <w:t xml:space="preserve">Республика Казахстан имеет двухуровневую банковскую систему. </w:t>
        <w:br/>
      </w:r>
      <w:r>
        <w:rPr>
          <w:rFonts w:cs="Times New Roman" w:ascii="Times New Roman" w:hAnsi="Times New Roman"/>
          <w:sz w:val="28"/>
          <w:szCs w:val="28"/>
        </w:rPr>
        <w:t xml:space="preserve">      </w:t>
        <w:tab/>
        <w:t>Национальный Банк является центральным банком государства и представляет собой верхний (первый) уровень банковск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ринципы деятельности, правовой статус и полномочия Национального Банка определяются Законом Республики Казахстан "О Национальном Банке Республики Казахстан" от</w:t>
      </w:r>
      <w:r>
        <w:rPr>
          <w:rFonts w:cs="Times New Roman" w:ascii="Times New Roman" w:hAnsi="Times New Roman"/>
          <w:sz w:val="28"/>
          <w:szCs w:val="28"/>
          <w:lang w:val="kk-KZ"/>
        </w:rPr>
        <w:t xml:space="preserve"> 30.03.1995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иные банки представляют собой нижний (второй) уровень банковской системы за исключением Банка Развития Казахстана, имеющего особый правовой статус, определяемый законодательным актом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 с иностранным участием - банк второго уровня, более одной трети размещенных акций которого находятся во владении, собственности и/или у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ерезидентов Республики Казах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юридических лиц - резидентов Республики Казахстан, более одной трети размещенных акций или долей участия в уставных капиталах которых находятся во владении, собственности и/или управлении нерезидентов Республики Казахстан либо аналогичных им юридических лиц - резидентов Республики Казах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идентов Республики Казахстан, являющихся распорядителями средств (доверенными лицами) нерезидентов Республики Казахстан либо юридических лиц, указанных в подпункте 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ламский банк - банк второго уровня, осуществляющий банковскую деятельность на основании лицензии уполномочен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ламский банк не является участником системы обязательного гарантирования депозитов, и депозиты в исламском банке не гарантируются системой обязательного гарантирования депозитов. </w:t>
      </w:r>
    </w:p>
    <w:p>
      <w:pPr>
        <w:pStyle w:val="Normal"/>
        <w:spacing w:lineRule="auto" w:line="240" w:before="0" w:after="0"/>
        <w:ind w:firstLine="708"/>
        <w:jc w:val="both"/>
        <w:rPr/>
      </w:pPr>
      <w:r>
        <w:rPr>
          <w:rFonts w:cs="Times New Roman" w:ascii="Times New Roman" w:hAnsi="Times New Roman"/>
          <w:sz w:val="28"/>
          <w:szCs w:val="28"/>
        </w:rPr>
        <w:t xml:space="preserve">Межгосударственный банк - банк, созданный и действующий на основании международного договора (соглашения), учредителями которого являются Правительство Республики Казахстан (или уполномоченный им государственный орган) и правительство (правительства) государства (государств), подписавшее данный договор (соглаш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ам запрещается осуществление операций и сделок в качестве предпринимательской деятельности, не относящихся к банковской деятельности либо не предусмотренных пунктом 6 статьи 8, пунктом 12 статьи 30 закона о банках и банковской деятельности, а также приобретение долей участия в уставных капиталах или акций юридических лиц, создание и участие в деятельности некоммерческих организаций и осуществления сделок с ценными бумагами в случаях, предусмотренных пунктом 5 закона о банках и банков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й запрет не распространяется на следующие случаи приобретения банком акций или долей участия в уставных капита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нансовых организаций и организаций, приобретающих сомнительные и безнадежные требования банков второго уровня для управления ими и (или) их последующей реализации, реструктуризации и (или) секьюри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юридических лиц, не являющихся финансовыми организациями, акции которых включены в список фондовой биржи, осуществляющей деятельность на территории Республики Казахстан, по категориям списка фондовой биржи, установленным нормативным правовым актом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редитных бюро, ломбардов, специальных финансовых компаний, созданных в соответствии с законодательством Республики Казахстан о секьюритизации, специальных организаций - нерезидентов Республики Казахстан, созданных в целях размещения ценных бумаг, лизинговых организаций, а также организаций, исключительным видом деятельности которых являются владение и управление недвижимым имуществом, используемым для обеспечения операционной деятельности банка, юридических лиц, осуществляющих автоматизацию деятельности ба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юридических лиц, когда принятые в качестве залога акции или доли участия в уставных капиталах этих организаций переходят в собственность банков в соответствии с гражданским законодательством Республики Казах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кционерных инвестиционных фондов - резидентов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юридических лиц - нерезидентов Республики Казахстан, имеющих статус банков, страховых организаций, пенсионных фондов, профессиональных участников рынка ценных бум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ых юридических лиц - при осуществлении исламским банком банков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акций юридических лиц, принадлежащих банку, не должно превышать десять процентов от общего количества размещенных акций одного юридического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обретении банками акций или долей участия в уставных капиталах юридических лиц в случаях, когда принятые в качестве залога акции или доли участия в уставных капиталах этих организаций переходят в собственность банков в соответствии с гражданским законодательством Республики Казахстан, участие банка в таких юридических лицах не должно превышать двадцать пять процентов собственного капитала банка, при этом срок реализации акций или долей участия в уставных капиталах должен быть не более од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окупная стоимость долей участия банка в уставном капитале юридических лиц либо акций не должна превы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ля юридических лиц, не являющихся финансовыми организациями, - шестьдесят процентов собственного капитала банка; </w:t>
        <w:br/>
        <w:t xml:space="preserve">2) для страховых организаций - сорок процентов собственного капитала ба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нки обязаны уведомлять уполномоченный орган в течение десяти дней со дня установления ими факта увеличения или уменьшения уровня пятнадцати, тридцати или сорока проц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центного соотношения количества акций к общему количеству размещенных акций (за вычетом привилегированных и выкупленных обществом) юридического лица, акционером которого является ба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и участия в уставном капитале юридического лица, принадлежащей банк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мимо деятельности и приобретения банком акций или долей участия в уставных капиталах юридических лиц, банки вправе заниматься следующими видам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ализацией специализированного программного обеспечения, используемого для автоматизации деятельности банков и организаций, осуществляющих отдельные виды банковски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ализацией специальной литературы по вопросам банковской деятельности на любых видах носителе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ализацией собствен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выпуском, реализацией и распространением платежных карточек и чековых книж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осуществлением межбанковского клиринга (сбора, сверки, сортировки и подтверждения платежей, а также проведения их взаимозачета и определения чистых позиций участников клиринга - банков и организаций, осуществляющих отдельные виды банковских опер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еализацией в установленном настоящим Законом и иным  законодательством Республики Казахстан порядке заложенного заемщиками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едоставлением консультационных услуг по вопросам, связанным с финансов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ставительством интересов других лиц по вопросам, связанным с банковской деятельностью, держателей облигаций специальной финансовой компании, созданной в соответствии с законодательством Республики Казахстан о секьюритизации, инфраструктурных облигаций, а также ипотечных и иных обеспеченных облиг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рганизацией обучения по повышению квалификации специалистов в области банковско-финансов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ключением договоров страхования от имени страховых организаций-резидентов Республики Казахстан, а также заключением договоров о пенсионном обеспечении от имени накопительных пенсионных фон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анкам запрещается реклама их деятельности, не соответствующая действительности на день ее опублик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потребовать от банка внесения изменений в рекламу, не соответствующую действительности, ее прекращения или публикации ее опровер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данного требования в установленный уполномоченным органом срок уполномоченный орган вправе опубликовать информацию о несоответствии действительности сведений, содержащихся в рекламе, либо уточнить их за счет банка, опубликовавшего такую рекламу. </w:t>
      </w:r>
    </w:p>
    <w:p>
      <w:pPr>
        <w:pStyle w:val="Normal"/>
        <w:spacing w:lineRule="auto" w:line="240" w:before="0" w:after="0"/>
        <w:ind w:firstLine="708"/>
        <w:jc w:val="both"/>
        <w:rPr/>
      </w:pPr>
      <w:r>
        <w:rPr>
          <w:rFonts w:cs="Times New Roman" w:ascii="Times New Roman" w:hAnsi="Times New Roman"/>
          <w:sz w:val="28"/>
          <w:szCs w:val="28"/>
        </w:rPr>
        <w:t xml:space="preserve">Юридическим лицам, не имеющим лицензии уполномоченного органа и (или) Национального Банка на проведение банковских операций, запрещается реклама осуществляемых услуг, подпадающих под категорию банковских операций. </w:t>
      </w:r>
    </w:p>
    <w:p>
      <w:pPr>
        <w:pStyle w:val="Normal"/>
        <w:tabs>
          <w:tab w:val="clear" w:pos="708"/>
          <w:tab w:val="left" w:pos="72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6" w:leader="none"/>
        </w:tabs>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b/>
          <w:sz w:val="28"/>
          <w:szCs w:val="28"/>
        </w:rPr>
        <w:t xml:space="preserve">2.4  </w:t>
      </w:r>
      <w:r>
        <w:rPr>
          <w:rFonts w:cs="Times New Roman" w:ascii="Times New Roman" w:hAnsi="Times New Roman"/>
          <w:b/>
          <w:sz w:val="28"/>
          <w:szCs w:val="28"/>
          <w:lang w:val="kk-KZ"/>
        </w:rPr>
        <w:t>Правовые основы организации банковской деятельности в Республике Казахстан</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выдачи и основания отказа в выдаче разрешения на открытие банка определяются банковским законодательством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ешение на открытие банка имеет юридическую силу до принятия уполномоченным органом решения о выдаче банку лицензии на проведение банковской оп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нное разрешение на открытие банка может быть отозвано уполномоченным орг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ешение на открытие банка подлежит возврату банком в уполномоченный орган при выдаче банку лицензии на проведение банковской операции или при принятии судом решения о прекращении деятельности банка, а также в случае отзыва разрешения по основаниям, предусмотренным пунктом 2 статьи 49 закона о банках и банков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 вправе добровольно возвратить выданное ему разрешение на открытие банка и перерегистрироваться в установленном законодательством порядк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Банк создается в порядке, определяемом гражданским законодательством Республики Казахстан для юридических лиц, с учетом особенностей, установленных банковским законодательством Республики Казахстан. </w:t>
      </w:r>
    </w:p>
    <w:p>
      <w:pPr>
        <w:pStyle w:val="Normal"/>
        <w:spacing w:lineRule="auto" w:line="240" w:before="0" w:after="0"/>
        <w:ind w:firstLine="708"/>
        <w:jc w:val="both"/>
        <w:rPr/>
      </w:pPr>
      <w:r>
        <w:rPr>
          <w:rFonts w:cs="Times New Roman" w:ascii="Times New Roman" w:hAnsi="Times New Roman"/>
          <w:b/>
          <w:sz w:val="28"/>
          <w:szCs w:val="28"/>
        </w:rPr>
        <w:t>Учредительный договор о создании банка</w:t>
      </w:r>
      <w:r>
        <w:rPr>
          <w:rFonts w:cs="Times New Roman" w:ascii="Times New Roman" w:hAnsi="Times New Roman"/>
          <w:sz w:val="28"/>
          <w:szCs w:val="28"/>
        </w:rPr>
        <w:t xml:space="preserve"> должен, помимо сведений, предусмотренных действующим законодательством, содержать в обязатель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учредителях, включая полное наименование и место нахождения каждого из них, а также данные об их государственной регистрации (для юридических лиц), имя, гражданство, место жительства и данные документа, удостоверяющего личность (для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едения о количестве, категориях и цене размещения акций. </w:t>
      </w:r>
    </w:p>
    <w:p>
      <w:pPr>
        <w:pStyle w:val="Normal"/>
        <w:spacing w:lineRule="auto" w:line="240" w:before="0" w:after="0"/>
        <w:ind w:firstLine="708"/>
        <w:jc w:val="both"/>
        <w:rPr/>
      </w:pPr>
      <w:r>
        <w:rPr>
          <w:rFonts w:cs="Times New Roman" w:ascii="Times New Roman" w:hAnsi="Times New Roman"/>
          <w:b/>
          <w:sz w:val="28"/>
          <w:szCs w:val="28"/>
        </w:rPr>
        <w:t>Устав банка</w:t>
      </w:r>
      <w:r>
        <w:rPr>
          <w:rFonts w:cs="Times New Roman" w:ascii="Times New Roman" w:hAnsi="Times New Roman"/>
          <w:sz w:val="28"/>
          <w:szCs w:val="28"/>
        </w:rPr>
        <w:t xml:space="preserve"> должен, помимо сведений, предусмотренных действующим законодательством, содержать в обязатель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е и сокращенное наименование 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едения о видах и порядке использования фондов (резервного капитала) ба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принятия решений органами банка.</w:t>
      </w:r>
    </w:p>
    <w:p>
      <w:pPr>
        <w:pStyle w:val="Normal"/>
        <w:spacing w:lineRule="auto" w:line="240" w:before="0" w:after="0"/>
        <w:ind w:firstLine="708"/>
        <w:jc w:val="both"/>
        <w:rPr/>
      </w:pPr>
      <w:r>
        <w:rPr>
          <w:rFonts w:cs="Times New Roman" w:ascii="Times New Roman" w:hAnsi="Times New Roman"/>
          <w:b/>
          <w:sz w:val="28"/>
          <w:szCs w:val="28"/>
        </w:rPr>
        <w:t xml:space="preserve">В статье 15 закона о банках и банковской деятельности закреплена организационно-правовая форма.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Банки создаются в форме акционерных обще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 использует в качестве своего наименования то, которое записано в его уст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банка должно содержать слово "банк" или производное от него сло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м банкам, кроме Национального Банка, запрещается использовать в своем наименовании слова "национальный", "центральный" в полном или сокращенном виде на любом язы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м банкам запрещается использовать в своем наименовании слово "государственный" в полном или сокращенном виде на любом язы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исламского банка должно содержать словосочетание "исламский бан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в качестве наименования обозначений, тождественных или сходных до степени его смешения с наименованием ранее созданных банков, в том числе банков - нерезидентов Республики Казахстан, за исключением дочерних ба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черние банки в своем наименовании обязаны использовать наименование родительских банков.</w:t>
      </w:r>
    </w:p>
    <w:p>
      <w:pPr>
        <w:pStyle w:val="Normal"/>
        <w:spacing w:lineRule="auto" w:line="240" w:before="0" w:after="0"/>
        <w:ind w:firstLine="708"/>
        <w:jc w:val="both"/>
        <w:rPr/>
      </w:pPr>
      <w:r>
        <w:rPr>
          <w:rFonts w:cs="Times New Roman" w:ascii="Times New Roman" w:hAnsi="Times New Roman"/>
          <w:b/>
          <w:sz w:val="28"/>
          <w:szCs w:val="28"/>
        </w:rPr>
        <w:t>Уставный капитал банка</w:t>
      </w:r>
      <w:r>
        <w:rPr>
          <w:rFonts w:cs="Times New Roman" w:ascii="Times New Roman" w:hAnsi="Times New Roman"/>
          <w:sz w:val="28"/>
          <w:szCs w:val="28"/>
        </w:rPr>
        <w:t xml:space="preserve"> формируется в национальной валюте Республики Казахстан за счет продажи а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ции банка при размещении должны быть оплачены исключительно деньгами. Настоящее требование не распространяется на банки, чьи акции размещаются:</w:t>
        <w:br/>
        <w:t>1) среди кредиторов банка и оплачиваются путем зачета любого права (требования) по денежному обязательству банка перед соответствующим кредитором, при проведении банком реструктуризации в случаях, предусмотренных законодательством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конвертировании ценных бумаг в простые акции банка на основании проспекта выпуска ценных бумаг, конвертируемых в простые акции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конвертирования ценных бумаг в акции банка в рамках процедуры его реструктуризации право преимущественной покупки не предоставляется акционерам банка при размещении его акций посредством конвертирования ценных бумаг и (или) денежных обязательств банка в его акции.</w:t>
      </w:r>
    </w:p>
    <w:p>
      <w:pPr>
        <w:pStyle w:val="Normal"/>
        <w:spacing w:lineRule="auto" w:line="240" w:before="0" w:after="0"/>
        <w:ind w:firstLine="708"/>
        <w:jc w:val="both"/>
        <w:rPr/>
      </w:pPr>
      <w:r>
        <w:rPr>
          <w:rFonts w:cs="Times New Roman" w:ascii="Times New Roman" w:hAnsi="Times New Roman"/>
          <w:b/>
          <w:sz w:val="28"/>
          <w:szCs w:val="28"/>
        </w:rPr>
        <w:t>Уставный капитал вновь созданного банка должен быть оплачен его акционерами на 50% процентов к моменту его регистрации</w:t>
      </w:r>
      <w:r>
        <w:rPr>
          <w:rFonts w:cs="Times New Roman" w:ascii="Times New Roman" w:hAnsi="Times New Roman"/>
          <w:sz w:val="28"/>
          <w:szCs w:val="28"/>
        </w:rPr>
        <w:t xml:space="preserve"> и полностью - в течение одного календарного года со дня его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расчета собственного капитала и инвестиций банка определяется уполномоченным органом.</w:t>
      </w:r>
    </w:p>
    <w:p>
      <w:pPr>
        <w:pStyle w:val="Normal"/>
        <w:spacing w:lineRule="auto" w:line="240" w:before="0" w:after="0"/>
        <w:ind w:firstLine="708"/>
        <w:jc w:val="both"/>
        <w:rPr/>
      </w:pPr>
      <w:r>
        <w:rPr>
          <w:rFonts w:cs="Times New Roman" w:ascii="Times New Roman" w:hAnsi="Times New Roman"/>
          <w:sz w:val="28"/>
          <w:szCs w:val="28"/>
        </w:rPr>
        <w:t>В случае, если сумма обязательств банка превышает стоимость его активов, собственный капитал банка является отрица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отрицательного размера собственного капитала у банка уполномоченный орган вправе по согласованию с Правительством Республики Казахстан принять решение о принудительном выкупе акций его акционеров и незамедлительно реализовать их новому инвестору по цене приобретения, на условиях, гарантирующих увеличение капитала банка и его нормальное функционирование с учетом взятых инвестором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удительный выкуп уполномоченным органом акций банка осуществляется по цене, определяемой исходя из стоимости активов банка за вычетом суммы его обязательств на дату принятия им решения о принудительном выкупе акций (долей акционеров) банка в целях их последующей реализации новому инвестору. Реализация выкупленных акций банка производится уполномоченным органом незамедлительно по цене их приобретения. Права и обязанности владельцев всех принудительно выкупаемых акций банка переходят к новому инвестор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ступления срока исполнения обязательств, по которым могут быть предъявлены требования к банку, но которые не предъявлены до принятия решения о принудительном выкупе акций банка, такие требования считаются погашенными, за исключением требований по депозитам физических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инудительного выкупа акций банка и их обязательной последующей продажи инвесторам устанавливается уполномоченным органом.</w:t>
      </w:r>
    </w:p>
    <w:p>
      <w:pPr>
        <w:pStyle w:val="Normal"/>
        <w:spacing w:lineRule="auto" w:line="240" w:before="0" w:after="0"/>
        <w:ind w:firstLine="708"/>
        <w:jc w:val="both"/>
        <w:rPr/>
      </w:pPr>
      <w:r>
        <w:rPr>
          <w:rFonts w:cs="Times New Roman" w:ascii="Times New Roman" w:hAnsi="Times New Roman"/>
          <w:b/>
          <w:sz w:val="28"/>
          <w:szCs w:val="28"/>
        </w:rPr>
        <w:t>Учредителями и акционерами банка могут быть юридические и физические лица - резиденты и нерезиденты Республики Казахстан</w:t>
      </w:r>
      <w:r>
        <w:rPr>
          <w:rFonts w:cs="Times New Roman" w:ascii="Times New Roman" w:hAnsi="Times New Roman"/>
          <w:sz w:val="28"/>
          <w:szCs w:val="28"/>
        </w:rPr>
        <w:t xml:space="preserve"> (с учетом ограничений, установленных законодательством).</w:t>
      </w:r>
    </w:p>
    <w:p>
      <w:pPr>
        <w:pStyle w:val="Normal"/>
        <w:spacing w:lineRule="auto" w:line="240" w:before="0" w:after="0"/>
        <w:ind w:firstLine="708"/>
        <w:jc w:val="both"/>
        <w:rPr/>
      </w:pPr>
      <w:r>
        <w:rPr>
          <w:rFonts w:cs="Times New Roman" w:ascii="Times New Roman" w:hAnsi="Times New Roman"/>
          <w:b/>
          <w:sz w:val="28"/>
          <w:szCs w:val="28"/>
        </w:rPr>
        <w:t>Государство может быть учредителем и акционером банка только в лице Правительства Республики Казахстан</w:t>
      </w:r>
      <w:r>
        <w:rPr>
          <w:rFonts w:cs="Times New Roman" w:ascii="Times New Roman" w:hAnsi="Times New Roman"/>
          <w:sz w:val="28"/>
          <w:szCs w:val="28"/>
        </w:rPr>
        <w:t>, за исключением случаев, предусмотренных законом. Государственные предприятия и организации, более пятидесяти процентов долей участия в уставных капиталах либо размещенных акций которых принадлежат государству, не могут быть учредителями и акционерами банка, за исключением национального управляющего холд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в целях осуществления операции по передаче активов и обязательств банка, находящегося в режиме консервации, может быть единственным учредителем стабилизационного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защиты интересов кредиторов банка и обеспечения устойчивости банковской системы Республики Казахстан в случае, если меры, примененные уполномоченным органом, не привели к улучшению финансового состояния ба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и однократном нарушении банком коэффициента достаточности собственного капитала и (или) коэффициента ликвидности, либо нарушении иных пруденциальных нормативов и (или) других обязательных к соблюдению норм и лимитов два и более раз в течение двенадцати последовательных календарных месяцев Правительство Республики Казахстан по согласованию с уполномоченным органом вправе принять решение о приобретении Правительством Республики Казахстан либо национальным управляющим холдингом объявленных акций банка в размере, необходимом для улучшения его финансового состояния и выполнения банком пруденциальных нормативов и (или) других обязательных к соблюдению норм и лимитов, в порядке, предусмотренно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наличии у банка отрицательного размера капитала уполномоченный орган вправе по согласованию с Правительством Республики Казахстан осуществить принудительный выкуп акций банка с условием их обязательной последующей незамедлительной реализации по цене приобретения новому инвестору, гарантирующему необходимое улучшение финансового положения ба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зарегистрированные в оффшорных зонах или имеющие аффилированных лиц, зарегистрированных в оффшорных зонах, или физические лица, являющиеся участниками (учредителями, акционерами) юридических лиц, зарегистрированных в оффшорных зонах, перечень которых устанавливается уполномоченным органом, не могут прямо или косвенно владеть и (или) пользоваться, и (или) распоряжаться голосующими акциями банков-резидентов Республики Казахстан.</w:t>
      </w:r>
    </w:p>
    <w:p>
      <w:pPr>
        <w:pStyle w:val="Normal"/>
        <w:spacing w:lineRule="auto" w:line="240" w:before="0" w:after="0"/>
        <w:ind w:firstLine="708"/>
        <w:jc w:val="both"/>
        <w:rPr/>
      </w:pPr>
      <w:r>
        <w:rPr>
          <w:rFonts w:cs="Times New Roman" w:ascii="Times New Roman" w:hAnsi="Times New Roman"/>
          <w:sz w:val="28"/>
          <w:szCs w:val="28"/>
        </w:rPr>
        <w:t xml:space="preserve">Указанное ограничение не распространяется на банки, являющиеся дочерними организациями банков-нерезидентов Республики Казахстан, имеющих индивидуальный кредитный рейтинг не ниже рейтинга А одного из рейтинговых агентств, перечень которых устанавливается уполномоченным орга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ционер, принимающий участие на общем собрании акционеров, представляет заявление, в котором указывает о выполнении требования части первой пункта 5 закона о банках и банковской деятельности его акционерами (участниками), в случае, если информация о стране регистрации таких акционеров (участников) отсутствует в бан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ционер, не представивший указанное заявление, не допускается к участию в общем собрании акционе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явлении недостоверности информации, указанной в заявлении, либо выявлении нарушения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случае, если за решение проголосовало большинство голосующих акций (без учета голосующих акций акционера, представившего заявление), решение общего собрания акционеров считается принятым без учета голосов данного акцион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если голос акционера, представившего заявление, был решающим, данное обстоятельство является основанием для признания недействительным решения общего собрания акционеров по требованию уполномоченного органа либо иных заинтересованных лиц в установленном законодательством Республики Казахстан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а, прямо или косвенно владеющие акциями банка либо оказывающие влияние на принимаемые акционером банка решения, за исключением национального управляющего холдинга, обязаны по требованию уполномоченного органа представлять учредительные документы и другую информацию, необходимую для определения крупных участников банка и их финансового состоя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b/>
          <w:sz w:val="28"/>
          <w:szCs w:val="28"/>
          <w:lang w:val="en-US"/>
        </w:rPr>
        <w:t>4</w:t>
      </w:r>
      <w:r>
        <w:rPr>
          <w:rFonts w:cs="Times New Roman" w:ascii="Times New Roman" w:hAnsi="Times New Roman"/>
          <w:b/>
          <w:sz w:val="28"/>
          <w:szCs w:val="28"/>
        </w:rPr>
        <w:t xml:space="preserve">.1 Создание и регистрация бан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ое или физическое лицо вправе обратиться в уполномоченный орган с заявлением о выдаче разрешения на открытие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подается на казахском или русском языках и должно содержать адрес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о выдаче разрешения на открытие банка должны прилагать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тыре экземпляра учредительных документов (устав, учредительный договор), копия протокола учредительного собрания, засвидетельствованных нотариально и оформленных в установленном законодательством Республики Казахстан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ведения об учредителях (по перечню, определенному уполномоченным органом), финансовая отчетность, включая консолидированную, за последние два завершенных финансовых года, отчет аудиторской организации о финансовом состоянии учре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1) документы и сведения, предусмотренные статьей 17-1 закона о банках и банковской деятельности, если лицо становится крупным участником банка или банковским холдин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2) сведения об условиях и порядке приобретения акций банка, включая описание источников и средств, используемых для приобретения акций, с приложением копий подтвержда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робная организационная структура вновь создаваемого 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изнес-план вновь создаваемого банка, утвержденный лицом, уполномоченным учредителями на подписание документов, раскрывающий стратегию деятельности, направления и масштабы деятельности, финансовые перспективы (бюджет, расчетный баланс, счет прибылей и убытков за первых три финансовых (операционных) года, план маркетинга (формирования клиентуры банка), план привлечения трудовых ресурсов, организацию управления рис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нотариально либо иным законным образом удостоверенный документ, подтверждающий полномочия заявителя на подачу заявления от имени учре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запросить дополнительную информацию или документы, необходимые для принятия решения о выдаче разрешения на открытие б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на открытие банка может быть отозвано заявителем в любой момент его рассмотрения уполномоченным органом. </w:t>
      </w:r>
    </w:p>
    <w:p>
      <w:pPr>
        <w:pStyle w:val="Normal"/>
        <w:spacing w:lineRule="auto" w:line="240" w:before="0" w:after="0"/>
        <w:ind w:firstLine="708"/>
        <w:jc w:val="both"/>
        <w:rPr/>
      </w:pPr>
      <w:r>
        <w:rPr>
          <w:rFonts w:cs="Times New Roman" w:ascii="Times New Roman" w:hAnsi="Times New Roman"/>
          <w:b/>
          <w:sz w:val="28"/>
          <w:szCs w:val="28"/>
        </w:rPr>
        <w:t>Руководящими работниками банка признаются</w:t>
      </w:r>
      <w:r>
        <w:rPr>
          <w:rFonts w:cs="Times New Roman" w:ascii="Times New Roman" w:hAnsi="Times New Roman"/>
          <w:sz w:val="28"/>
          <w:szCs w:val="28"/>
        </w:rPr>
        <w:t xml:space="preserve"> первый руководитель и члены совета директоров, первый руководитель и члены правления, иные руководители банка, осуществляющие координацию и (или) контроль за деятельностью структурных подразделений банка и обладающие правом подписи документов, на основании которых проводятся банковские операции, за исключением первых руководителей обособленных подразделений банка и их главных бухгалтеров, главный бухгалтер банка.</w:t>
      </w:r>
    </w:p>
    <w:p>
      <w:pPr>
        <w:pStyle w:val="Normal"/>
        <w:spacing w:lineRule="auto" w:line="240" w:before="0" w:after="0"/>
        <w:ind w:firstLine="708"/>
        <w:jc w:val="both"/>
        <w:rPr/>
      </w:pPr>
      <w:r>
        <w:rPr>
          <w:rFonts w:cs="Times New Roman" w:ascii="Times New Roman" w:hAnsi="Times New Roman"/>
          <w:b/>
          <w:sz w:val="28"/>
          <w:szCs w:val="28"/>
        </w:rPr>
        <w:t>Не являются руководящими работниками банка</w:t>
      </w:r>
      <w:r>
        <w:rPr>
          <w:rFonts w:cs="Times New Roman" w:ascii="Times New Roman" w:hAnsi="Times New Roman"/>
          <w:sz w:val="28"/>
          <w:szCs w:val="28"/>
        </w:rPr>
        <w:t xml:space="preserve"> лица, обладающие правом подписи документов, на основании которых проводятся банковские операции, и осуществляющие контроль за деятельностью только одного структурного подраз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ожет быть назначено (избрано) руководящим работником банка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имеющее высш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имеющее установленного настоящей статьей стажа работы в международных финансовых организациях, перечень которых устанавливается уполномоченным органом, и (или) стажа работы в сфере предоставления и (или) регулирования финансовых услуг и (или) услуг по проведению аудита финансов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имеющее безупречной деловой репу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нее являвшееся первым руководителем совета директоров, первым руководителем правления и его заместителем, главным бухгалтером, крупным участником - физическим лицом, первым руководителем крупного участника (банковского холдинга) - юридического лица финансовой организации в период не более чем за один год до принятия уполномоченным органом решения о консервации финансовой организации, принудительном выкупе ее акций, о лишении лицензии финансовой организации, а также о принудительной ликвидации финансовой организации или признании ее банкротом в установленном законодательством Республики Казахстан порядке. Указанное требование применяется в течение пяти лет после принятия уполномоченным органом решения о консервации финансовой организации, принудительном выкупе ее акций, о лишении лицензии финансовой организации, а также о принудительной ликвидации финансовой организации или признании ее банкротом в установленном законодательством Республики Казахстан порядке;</w:t>
      </w:r>
    </w:p>
    <w:p>
      <w:pPr>
        <w:pStyle w:val="Normal"/>
        <w:spacing w:lineRule="auto" w:line="240" w:before="0" w:after="0"/>
        <w:jc w:val="both"/>
        <w:rPr/>
      </w:pPr>
      <w:r>
        <w:rPr>
          <w:rFonts w:cs="Times New Roman" w:ascii="Times New Roman" w:hAnsi="Times New Roman"/>
          <w:sz w:val="28"/>
          <w:szCs w:val="28"/>
        </w:rPr>
        <w:t xml:space="preserve">5) у которого было отозвано согласие на назначение (избрание) на должность руководящего работника в период нахождения данного лица в должности руководящего работника в иной финансовой организации. Указанное требование применяется в течение последних двенадцати последовательных месяцев после принятия уполномоченным органом решения об отзыве согласия на назначение (избрание) на должность руководящего работ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пный участник банка не может быть назначен (избран) на должность первого руководителя правления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енее тридцати процентов состава совета директоров банка должно состоять из независимых дирек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членов правления должно составлять не менее трех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ндидатов на должности членов совета директоров, а также членов правления, курирующих исключительно вопросы безопасности банка, административно-хозяйственные вопросы наличие стажа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ж работы не включается работа в подразделениях финансовой организации, связанная с осуществлением хозяйстве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ящий работник вправе занимать свою должность без согласования с уполномоченным органом не более шестидесяти календарных дней со дня его назначения (избр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стечении срока, указанного выше, и в случае непредставления полного пакета документов на согласование в уполномоченный орган либо в случае отказа уполномоченным органом в согласовании банк обязан расторгнуть трудовой договор с данным лицом, либо в случае отсутствия трудового договора принять меры по прекращению полномочий данного руководящего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исполнение обязанностей (замещение временно отсутствующего) руководящего работника банка без согласования с уполномоченным органом свыше срока, установленного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документы, представленные для выдачи согласия на назначение (избрание) руководящих работников банка, в течение тридцати календарных дней с даты их пред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выдачи согласия уполномоченного органа на назначение (избрание) руководящего работника банка, документы, необходимые для получения согласия, устанавливаются нормативными правовыми актами уполномоченного органа.</w:t>
      </w:r>
    </w:p>
    <w:p>
      <w:pPr>
        <w:pStyle w:val="Normal"/>
        <w:spacing w:lineRule="auto" w:line="240" w:before="0" w:after="0"/>
        <w:ind w:firstLine="708"/>
        <w:jc w:val="both"/>
        <w:rPr/>
      </w:pPr>
      <w:r>
        <w:rPr>
          <w:rFonts w:cs="Times New Roman" w:ascii="Times New Roman" w:hAnsi="Times New Roman"/>
          <w:sz w:val="28"/>
          <w:szCs w:val="28"/>
        </w:rPr>
        <w:t>В случае отказа уполномоченного органа в выдаче согласия на назначение (избрание) руководящего работника банка либо увольнения его с должности руководящего работника банка или его перевода на иную должность в этом банке данное лицо может быть повторно назначено (избрано) на должность руководящего работника этого банка не ранее чем через девяносто календарных дней после получения отказа в выдаче согласия на его назначение (избрание) либо его увольнения, либо перевода на иную должность, но не более двух раз в течение двенадцати последовательных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двух последовательных отказов уполномоченного органа в выдаче согласия на назначение (избрание) на должность руководящего работника банка назначено (избрано) руководящим работником банка по истечении двенадцати последовательных месяцев со дня принятия уполномоченным органом решения о втором отказе в выдаче согласия на его назначение (избрание) в этом бан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тозвать выданное согласие на назначение (избрание) на должность руководящего работника банка по следующи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явление недостоверных сведений, на основании которых было выдано согласие; </w:t>
        <w:br/>
        <w:t>2) систематическое (три и более раза в течение последних двенадцати последовательных месяцев) применение уполномоченным органом санкций к руководящему работ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странение уполномоченным органом от выполнения служебных обязанностей лиц, указанных в настоящей статье, на основании достаточных данных для признания действий указанного руководящего работника (работников) банка не соответствующими требованиям законодательства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неснятой или непогашенной суд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зыва уполномоченным органом согласия на назначение (избрание) на должность руководящего работника банка банк обязан расторгнуть трудовой договор с данным лицом, либо в случае отсутствия трудового договора принять меры по прекращению полномочий данного руководящего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уполномоченным органом решения о проведении консервации банка или принудительном выкупе его акций банк обязан расторгнуть трудовой договор с руководящими работниками, являющимися первым руководителем совета директоров, первым руководителем правления и его заместителями, главным бухгалтером, либо в случае отсутствия трудового договора принять меры по прекращению полномочий данного руководящего работника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руководитель организации, осуществляющей отдельные виды банковских операций, должен соответствовать требованиям, установленным настоящей статьей для первых руководителей правления банка, и назначается (избирается) на должность без согласия уполномоченного органа. Организация, осуществляющая отдельные виды банковских операций, отстраняет по требованию уполномоченного органа первого руководителя в случае его несоответствия требованиям настоящей статьи.</w:t>
      </w:r>
    </w:p>
    <w:p>
      <w:pPr>
        <w:pStyle w:val="Normal"/>
        <w:spacing w:lineRule="auto" w:line="240" w:before="0" w:after="0"/>
        <w:ind w:firstLine="708"/>
        <w:jc w:val="both"/>
        <w:rPr/>
      </w:pPr>
      <w:r>
        <w:rPr>
          <w:rFonts w:cs="Times New Roman" w:ascii="Times New Roman" w:hAnsi="Times New Roman"/>
          <w:b/>
          <w:sz w:val="28"/>
          <w:szCs w:val="28"/>
        </w:rPr>
        <w:t>Государственная регистрация банка осуществляется</w:t>
      </w:r>
      <w:r>
        <w:rPr>
          <w:rFonts w:cs="Times New Roman" w:ascii="Times New Roman" w:hAnsi="Times New Roman"/>
          <w:sz w:val="28"/>
          <w:szCs w:val="28"/>
        </w:rPr>
        <w:t xml:space="preserve"> органами юстиции на основании разрешения уполномоченного органа на открытие банка и данных, подтверждающих согласование его учредительных документов с уполномоченным орг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дители обязаны обратиться в органы юстиции для государственной регистрации банка в течение одного месяца со дня получения разрешения уполномоченного органа на открытие бан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b/>
          <w:sz w:val="28"/>
          <w:szCs w:val="28"/>
          <w:lang w:val="en-US"/>
        </w:rPr>
        <w:t>4</w:t>
      </w:r>
      <w:r>
        <w:rPr>
          <w:rFonts w:cs="Times New Roman" w:ascii="Times New Roman" w:hAnsi="Times New Roman"/>
          <w:b/>
          <w:sz w:val="28"/>
          <w:szCs w:val="28"/>
        </w:rPr>
        <w:t xml:space="preserve">.2 </w:t>
      </w:r>
      <w:r>
        <w:rPr>
          <w:rFonts w:cs="Times New Roman" w:ascii="Times New Roman" w:hAnsi="Times New Roman"/>
          <w:b/>
          <w:sz w:val="28"/>
          <w:szCs w:val="28"/>
          <w:lang w:val="kk-KZ"/>
        </w:rPr>
        <w:t>Л</w:t>
      </w:r>
      <w:r>
        <w:rPr>
          <w:rFonts w:cs="Times New Roman" w:ascii="Times New Roman" w:hAnsi="Times New Roman"/>
          <w:b/>
          <w:sz w:val="28"/>
          <w:szCs w:val="28"/>
        </w:rPr>
        <w:t>ицензирование банковской деятель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Лицензии </w:t>
      </w:r>
      <w:r>
        <w:rPr>
          <w:rFonts w:cs="Times New Roman" w:ascii="Times New Roman" w:hAnsi="Times New Roman"/>
          <w:sz w:val="28"/>
          <w:szCs w:val="28"/>
        </w:rPr>
        <w:t>на проведение банковских, а также иных установленных законом операций выдаются уполномоченным органом или Национальным Банком в пределах их компетенции и в порядке, установленном уполномоченным органом, Национальным Банком, в соответствии с требованиями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ензии на проведение банковских и иных операций, предусмотренных статьей 52-5 закона о банках и банковской деятельности, выдаются уполномоченным органом только исламским бан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ый Банк или уполномоченный орган вправе при выдаче лицензии уточнять наименования разрешенных к осуществлению банками операций в соответствии с законодательством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выдачу лицензии взимается сбор, размеры и порядок уплаты которого определяются законодательством Республики Казахстан.</w:t>
      </w:r>
    </w:p>
    <w:p>
      <w:pPr>
        <w:pStyle w:val="Normal"/>
        <w:spacing w:lineRule="auto" w:line="240" w:before="0" w:after="0"/>
        <w:ind w:firstLine="708"/>
        <w:jc w:val="both"/>
        <w:rPr/>
      </w:pPr>
      <w:r>
        <w:rPr>
          <w:rFonts w:cs="Times New Roman" w:ascii="Times New Roman" w:hAnsi="Times New Roman"/>
          <w:b/>
          <w:sz w:val="28"/>
          <w:szCs w:val="28"/>
        </w:rPr>
        <w:t>Для получения лицензии на проведение банковских операций в течение одного года со дня государственной регистрации заявитель должен представит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ы, свидетельствующие о выполнении всех организационно-технических мероприятий, в том числе о готовности помещения, оборудования и программного обеспечения по автоматизации бухгалтерского учета и главной бухгалтерской книги, соответствующих требованиям нормативных правовых актов уполномоченного органа и Национального Банка, а также о наличии автоматизированной банковской системы, отвечающей требованиям Национального Банка, и нанять персонал соответствующей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отариально засвидетельствованную копию устава и копию свидетельства о государственной регистрации заявителя в качестве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пию свидетельства налогоплатель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уплату в бюджет лицензионного сбора на право занятия отдельными видам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кументы лиц, предлагаемых на должности руководящих работников 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ожение о службе внутреннего аудита, утвержденное советом директоров 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ложение о кредитном комитете, утвержденное советом директоров 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штатное расписание (с указанием фамилий, имен и при наличии отчеств сотру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соответствие программных технических средств банка требованиям уполномоченного органа и законодательства Республики Казахстан о кредитных бюро;</w:t>
      </w:r>
    </w:p>
    <w:p>
      <w:pPr>
        <w:pStyle w:val="Normal"/>
        <w:spacing w:lineRule="auto" w:line="240" w:before="0" w:after="0"/>
        <w:jc w:val="both"/>
        <w:rPr/>
      </w:pPr>
      <w:r>
        <w:rPr>
          <w:rFonts w:cs="Times New Roman" w:ascii="Times New Roman" w:hAnsi="Times New Roman"/>
          <w:sz w:val="28"/>
          <w:szCs w:val="28"/>
        </w:rPr>
        <w:t>11) копии документов, подтверждающих оплату уставного капитала, минимальный размер которого установлен нор</w:t>
      </w:r>
      <w:r>
        <w:rPr>
          <w:rFonts w:cs="Times New Roman" w:ascii="Times New Roman" w:hAnsi="Times New Roman"/>
          <w:sz w:val="28"/>
          <w:szCs w:val="28"/>
          <w:lang w:val="kk-KZ"/>
        </w:rPr>
        <w:t>мами законодательства.</w:t>
      </w:r>
    </w:p>
    <w:p>
      <w:pPr>
        <w:pStyle w:val="Normal"/>
        <w:spacing w:lineRule="auto" w:line="240" w:before="0" w:after="0"/>
        <w:ind w:firstLine="708"/>
        <w:jc w:val="both"/>
        <w:rPr/>
      </w:pPr>
      <w:r>
        <w:rPr>
          <w:rFonts w:cs="Times New Roman" w:ascii="Times New Roman" w:hAnsi="Times New Roman"/>
          <w:b/>
          <w:sz w:val="28"/>
          <w:szCs w:val="28"/>
        </w:rPr>
        <w:t>Для получения лицензии на проведение дополнительных банковских операций действующий банк долж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ить выполнение пруденциальных нормативов в течение трех последовательных месяцев, предшествовавших обращению за получением лицензии на проведение дополнительных банковски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ть выполнение требований, установленных уполномоченным органом, в части наличия систем управления рисками и внутренне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тавить правила об общих условиях проведения дополнительных видов банковских операций.</w:t>
      </w:r>
    </w:p>
    <w:p>
      <w:pPr>
        <w:pStyle w:val="Normal"/>
        <w:spacing w:lineRule="auto" w:line="240" w:before="0" w:after="0"/>
        <w:ind w:firstLine="708"/>
        <w:jc w:val="both"/>
        <w:rPr/>
      </w:pPr>
      <w:r>
        <w:rPr>
          <w:rFonts w:cs="Times New Roman" w:ascii="Times New Roman" w:hAnsi="Times New Roman"/>
          <w:b/>
          <w:sz w:val="28"/>
          <w:szCs w:val="28"/>
        </w:rPr>
        <w:t>Заявление о выдаче лицензии</w:t>
      </w:r>
      <w:r>
        <w:rPr>
          <w:rFonts w:cs="Times New Roman" w:ascii="Times New Roman" w:hAnsi="Times New Roman"/>
          <w:sz w:val="28"/>
          <w:szCs w:val="28"/>
        </w:rPr>
        <w:t xml:space="preserve"> на проведение банковских операций </w:t>
      </w:r>
      <w:r>
        <w:rPr>
          <w:rFonts w:cs="Times New Roman" w:ascii="Times New Roman" w:hAnsi="Times New Roman"/>
          <w:b/>
          <w:sz w:val="28"/>
          <w:szCs w:val="28"/>
        </w:rPr>
        <w:t>должно быть рассмотрено</w:t>
      </w:r>
      <w:r>
        <w:rPr>
          <w:rFonts w:cs="Times New Roman" w:ascii="Times New Roman" w:hAnsi="Times New Roman"/>
          <w:sz w:val="28"/>
          <w:szCs w:val="28"/>
        </w:rPr>
        <w:t xml:space="preserve"> уполномоченным органом или Национальным Банком </w:t>
      </w:r>
      <w:r>
        <w:rPr>
          <w:rFonts w:cs="Times New Roman" w:ascii="Times New Roman" w:hAnsi="Times New Roman"/>
          <w:b/>
          <w:sz w:val="28"/>
          <w:szCs w:val="28"/>
        </w:rPr>
        <w:t>в течение тридцати рабочих дней</w:t>
      </w:r>
      <w:r>
        <w:rPr>
          <w:rFonts w:cs="Times New Roman" w:ascii="Times New Roman" w:hAnsi="Times New Roman"/>
          <w:sz w:val="28"/>
          <w:szCs w:val="28"/>
        </w:rPr>
        <w:t xml:space="preserve"> со дня представления документов, соответствующих требованиям законодательства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ензия на проведение банковских операций в национальной и (или) иностранной валюте выдается на неограниченный срок.</w:t>
      </w:r>
    </w:p>
    <w:p>
      <w:pPr>
        <w:pStyle w:val="Normal"/>
        <w:spacing w:lineRule="auto" w:line="240" w:before="0" w:after="0"/>
        <w:ind w:firstLine="708"/>
        <w:jc w:val="both"/>
        <w:rPr/>
      </w:pPr>
      <w:r>
        <w:rPr>
          <w:rFonts w:cs="Times New Roman" w:ascii="Times New Roman" w:hAnsi="Times New Roman"/>
          <w:sz w:val="28"/>
          <w:szCs w:val="28"/>
        </w:rPr>
        <w:t>Лицензия на проведение банковских операций не подлежит передаче третьим лиц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иды банковских операций могут осуществляться только при наличии прямого указания в лицензии на право их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лицензии на проведение банковских операций публикуется в официальных изданиях уполномоченного органа или Национального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стоверенная надлежащим образом копия лицензии на проведение банковских операций подлежит размещению в месте, доступном для обозрения клиентам банка.</w:t>
      </w:r>
    </w:p>
    <w:p>
      <w:pPr>
        <w:pStyle w:val="Normal"/>
        <w:spacing w:lineRule="auto" w:line="240" w:before="0" w:after="0"/>
        <w:ind w:firstLine="708"/>
        <w:jc w:val="both"/>
        <w:rPr/>
      </w:pPr>
      <w:r>
        <w:rPr>
          <w:rFonts w:cs="Times New Roman" w:ascii="Times New Roman" w:hAnsi="Times New Roman"/>
          <w:b/>
          <w:sz w:val="28"/>
          <w:szCs w:val="28"/>
        </w:rPr>
        <w:t>Отказ в выдаче лицензии</w:t>
      </w:r>
      <w:r>
        <w:rPr>
          <w:rFonts w:cs="Times New Roman" w:ascii="Times New Roman" w:hAnsi="Times New Roman"/>
          <w:sz w:val="28"/>
          <w:szCs w:val="28"/>
        </w:rPr>
        <w:t xml:space="preserve"> на проведение банковской операции производится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соблюдения любого из требований, установленных в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банк в течение одного года со дня его государственной регистрации не обратился за получением лицен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соответствия представленных документов требованиям законодательства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ставления неполного пакета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согласования руководящего работника из числа избранных органами общества (для вновь создаваемого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учредительные документы банка, в том числе требующие перерегистрации в органах юстиции, подлежат обязательному предварительному согласованию с уполномоченным орг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о даче согласия на внесение изменений и дополнений в учредительные документы банка должен быть рассмотрен уполномоченным органом в течение одного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государственной регистрации изменений или дополнений, вносимых в учредительные документы, в том числе требующих перерегистрации в органах юстиции, банк в течение четырнадцати календарных дней обязан представить в уполномоченный орган нотариально засвидетельствованную копию изменений или дополнений в учредительные документы с отметкой и печатью зарегистрировавшего органа юстиции.</w:t>
      </w:r>
    </w:p>
    <w:p>
      <w:pPr>
        <w:pStyle w:val="Normal"/>
        <w:spacing w:lineRule="auto" w:line="240" w:before="0" w:after="0"/>
        <w:ind w:firstLine="708"/>
        <w:jc w:val="both"/>
        <w:rPr/>
      </w:pPr>
      <w:r>
        <w:rPr>
          <w:rFonts w:cs="Times New Roman" w:ascii="Times New Roman" w:hAnsi="Times New Roman"/>
          <w:sz w:val="28"/>
          <w:szCs w:val="28"/>
        </w:rPr>
        <w:t xml:space="preserve">Условия, основания и порядок добровольного преобразования банка в организацию, осуществляющую отдельные виды банковских операций, определяются нормативными правовыми актами уполномоченного органа. </w:t>
        <w:br/>
        <w:t xml:space="preserve">Физическое или юридическое лицо - нерезидент Республики Казахстан, являющееся учредителем банка, помимо документов, указанных в статье 19 закона </w:t>
      </w:r>
      <w:r>
        <w:rPr>
          <w:rFonts w:cs="Times New Roman" w:ascii="Times New Roman" w:hAnsi="Times New Roman"/>
          <w:sz w:val="28"/>
          <w:szCs w:val="28"/>
          <w:lang w:val="kk-KZ"/>
        </w:rPr>
        <w:t>о банках и банковской деятельности</w:t>
      </w:r>
      <w:r>
        <w:rPr>
          <w:rFonts w:cs="Times New Roman" w:ascii="Times New Roman" w:hAnsi="Times New Roman"/>
          <w:sz w:val="28"/>
          <w:szCs w:val="28"/>
        </w:rPr>
        <w:t>, обязано приложить к заявлению о выдаче разрешения на открытие банка письменное уведомление уполномоченного органа (для банков-нерезидентов Республики Казахстан - органа банковского надзора) соответствующего государства о том, что данному лицу разрешается владеть акциями банка-резидента Республики Казахстан, либо заявление уполномоченного органа (для банков-нерезидентов Республики Казахстан - органа банковского надзора) соответствующего государства о том, что такое разрешение по законодательству государства указанного учредителя не требуется.</w:t>
      </w:r>
    </w:p>
    <w:p>
      <w:pPr>
        <w:pStyle w:val="Normal"/>
        <w:spacing w:lineRule="auto" w:line="240" w:before="0" w:after="0"/>
        <w:ind w:firstLine="708"/>
        <w:jc w:val="both"/>
        <w:rPr/>
      </w:pPr>
      <w:r>
        <w:rPr>
          <w:rFonts w:cs="Times New Roman" w:ascii="Times New Roman" w:hAnsi="Times New Roman"/>
          <w:b/>
          <w:sz w:val="28"/>
          <w:szCs w:val="28"/>
        </w:rPr>
        <w:t>Заявление о выдаче разрешения на открытие банка</w:t>
      </w:r>
      <w:r>
        <w:rPr>
          <w:rFonts w:cs="Times New Roman" w:ascii="Times New Roman" w:hAnsi="Times New Roman"/>
          <w:sz w:val="28"/>
          <w:szCs w:val="28"/>
        </w:rPr>
        <w:t xml:space="preserve"> должно быть рассмотрено уполномоченным органом в течение трех месяцев со дня представления заявителем последней дополнительной информации или документа, запрошенного уполномоченным органом, но не более шести месяцев со дня приема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письменно уведомляет заявителя о принятом решении. Уведомление направляется по адресу, указанному в заявлении о выдаче разрешения на открытие 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орган ведет учет выданных разрешений на открытие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открытие банка производится по любому из следующих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ставление неполного пакета документов либо несоответствие учредительных документов банка действующе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соответствие наименования банка требованиям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соответствие размера, состава и структуры уставного капитала банк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г) неустойчивость финансового положения учредителей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учредитель - физическое лицо либо первый руководитель исполнительного органа либо органа управления учредителя -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не погашенную или не снятую в установленном законом порядке судимость за преступления, совершенные в сфере экономической деятельности, за коррупционные и иные преступления против интересов государственной службы и государствен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имал должность первого руководителя совета директоров, первого руководителя правления или его заместителя, главного бухгалтера финансовой организации в период не более чем за один год до принятия уполномоченным органом решения о консервации финансовой организации, о принудительном выкупе ее акций, о лишении лицензии финансовой организации, а также о принудительной ликвидации финансовой организации или признании ее банкротом в установленном законодательством Республики Казахстан порядке. Указанное требование применяется в течение пяти лет после принятия уполномоченным органом решения о консервации финансовой организации, принудительном выкупе ее акций, о лишении лицензии финансовой организации, а также о принудительной ликвидации финансовой организации или признании ее банкротом в установленном законодательством Республики Казахстан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соблюдение ограничений, установленных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1) отказ в выдаче согласия уполномоченным органом на приобретение статуса крупного участника 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бизнес-план создаваемого банка и иные представленные заявителем документы не показывают,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стечении первых трех финансовых (операционных) лет деятельность банка будет рентаб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нк намерен соблюдать требования к ограничению риска и создать надлежащую структуру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анк обладает организационной структурой, соответствующей планам его деятельности; </w:t>
        <w:br/>
        <w:t>- банк обладает учетной и контрольной структурой, соответствующей планам его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язан письменно уведомить заявителя об основаниях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b/>
          <w:sz w:val="28"/>
          <w:szCs w:val="28"/>
          <w:lang w:val="en-US"/>
        </w:rPr>
        <w:t>4</w:t>
      </w:r>
      <w:r>
        <w:rPr>
          <w:rFonts w:cs="Times New Roman" w:ascii="Times New Roman" w:hAnsi="Times New Roman"/>
          <w:b/>
          <w:sz w:val="28"/>
          <w:szCs w:val="28"/>
        </w:rPr>
        <w:t>.3 Деятельность филиала и представительства бан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резидент Республики Казахстан на основании решения совета директоров банка без согласия уполномоченного органа вправе открывать свои обособленные подразделения - филиалы и представительства как на территории Республики Казахстан, так и за ее пределами.</w:t>
      </w:r>
    </w:p>
    <w:p>
      <w:pPr>
        <w:pStyle w:val="Normal"/>
        <w:spacing w:lineRule="auto" w:line="240" w:before="0" w:after="0"/>
        <w:ind w:firstLine="708"/>
        <w:jc w:val="both"/>
        <w:rPr/>
      </w:pPr>
      <w:r>
        <w:rPr>
          <w:rFonts w:cs="Times New Roman" w:ascii="Times New Roman" w:hAnsi="Times New Roman"/>
          <w:b/>
          <w:sz w:val="28"/>
          <w:szCs w:val="28"/>
        </w:rPr>
        <w:t>Банк в течение тридцати рабочих дней с даты учетной регистрации своего филиала и представительства в органах юстиции обязан письменно уведомить уполномоченный орган об их открытии с приложение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отариально засвидетельствованной копии свидетельства об учетной регистрации филиала и представительства 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отариально засвидетельствованной копии положения о филиале или представительстве с отметкой и печатью зарегистрировавшего органа юст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отариально засвидетельствованных копий заключения и акта проверки Национального Банка, подтверждающих соответствие помещения филиала требованиям, установленным нормативными правовыми актами Национального Банка (при открытии фил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отариально засвидетельствованной копии доверенности, выданной первому руководителю филиала или представ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оздание, закрытие филиала или представительства банка на территории Республики Казахстан согласия местных представительных и исполнительных органов не требуется.</w:t>
      </w:r>
    </w:p>
    <w:p>
      <w:pPr>
        <w:pStyle w:val="Normal"/>
        <w:spacing w:lineRule="auto" w:line="240" w:before="0" w:after="0"/>
        <w:ind w:firstLine="708"/>
        <w:jc w:val="both"/>
        <w:rPr/>
      </w:pPr>
      <w:r>
        <w:rPr>
          <w:rFonts w:cs="Times New Roman" w:ascii="Times New Roman" w:hAnsi="Times New Roman"/>
          <w:b/>
          <w:sz w:val="28"/>
          <w:szCs w:val="28"/>
        </w:rPr>
        <w:t>Филиал банка</w:t>
      </w:r>
      <w:r>
        <w:rPr>
          <w:rFonts w:cs="Times New Roman" w:ascii="Times New Roman" w:hAnsi="Times New Roman"/>
          <w:sz w:val="28"/>
          <w:szCs w:val="28"/>
        </w:rPr>
        <w:t xml:space="preserve"> - обособленное подразделение банка, не являющееся юридическим лицом, расположенное вне места нахождения банка, осуществляющее банковскую деятельность от имени банка и действующее в пределах полномочий, предоставленных ему банком. Филиал банка имеет единые с банком баланс, а также наименование, полностью совпадающее с наименованием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лиал банка вправе иметь помещения, расположенные по нескольким адресам в пределах одной области (города республиканского значения, столицы).</w:t>
      </w:r>
    </w:p>
    <w:p>
      <w:pPr>
        <w:pStyle w:val="Normal"/>
        <w:spacing w:lineRule="auto" w:line="240" w:before="0" w:after="0"/>
        <w:ind w:firstLine="708"/>
        <w:jc w:val="both"/>
        <w:rPr/>
      </w:pPr>
      <w:r>
        <w:rPr>
          <w:rFonts w:cs="Times New Roman" w:ascii="Times New Roman" w:hAnsi="Times New Roman"/>
          <w:b/>
          <w:sz w:val="28"/>
          <w:szCs w:val="28"/>
        </w:rPr>
        <w:t>Представительство банка</w:t>
      </w:r>
      <w:r>
        <w:rPr>
          <w:rFonts w:cs="Times New Roman" w:ascii="Times New Roman" w:hAnsi="Times New Roman"/>
          <w:sz w:val="28"/>
          <w:szCs w:val="28"/>
        </w:rPr>
        <w:t xml:space="preserve"> - обособленное подразделение банка, не являющееся юридическим лицом, расположенное вне места нахождения банка, действующее от имени и по поручению банка и не осуществляющее банковскую деятельно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язательными условиями открытия банком филиалов, а также увеличения количества дополнительных помещений действующих филиалов, в том числе находящихся по нескольким адресам,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езубыточная деятельность банка по итогам последнего завершенного финансов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людение банком пруденциальных нормативов в течение трех месяцев, предшествующих дате учетной регистрации филиала в органах юстиции и дате регистрации в органах юстиции дополнений в положение о филиале в части увеличения количества дополнительных помещений действующего филиала банка, в том числе находящихся по нескольким ад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применение уполномоченным органом к банку в течение трех месяцев, предшествующих дате учетной регистрации филиала в органах юстиции и дате регистрации в органах юстиции дополнений в положение о филиале в части увеличения количества дополнительных помещений действующего филиала банка, в том числе находящихся по нескольким адресам, санкций, предусмотренных статьей 47 закона о банках и банковской деятельности, а также санкций в виде наложения административного взыскания за административное правонарушение, предусмотренное частями 2, 3, 5, 7 и 8 статьи 168-2 и  статьей 356 Кодекса Республики Казахстан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заключения и акта проверки Национального Банка, подтверждающих соответствие помещения филиала требованиям, установленным нормативными правовыми актами Национального Банка.</w:t>
      </w:r>
    </w:p>
    <w:p>
      <w:pPr>
        <w:pStyle w:val="Normal"/>
        <w:spacing w:lineRule="auto" w:line="240" w:before="0" w:after="0"/>
        <w:ind w:firstLine="708"/>
        <w:jc w:val="both"/>
        <w:rPr/>
      </w:pPr>
      <w:r>
        <w:rPr>
          <w:rFonts w:cs="Times New Roman" w:ascii="Times New Roman" w:hAnsi="Times New Roman"/>
          <w:b/>
          <w:sz w:val="28"/>
          <w:szCs w:val="28"/>
        </w:rPr>
        <w:t>Банк-резидент Республики Казахстан вправе открыть представительства при условии безубыточной деятельности банка по итогам последнего завершенного финансового год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несении изменений и дополнений в положение о филиале, представительстве банк-резидент Республики Казахстан должен в течение тридцати рабочих дней с даты учетной регистрации (перерегистрации) в органах юстиции представить нотариально засвидетельствованные копии этих документов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изменения места нахождения филиала банк дополнительно представляет в уполномоченный орган нотариально засвидетельствованные копии заключения и акта проверки Национального Банка, подтверждающих соответствие помещения филиала требованиям, установленным нормативными правовыми актами Национального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резидент Республики Казахстан вправе открыть филиал за пределами Республики Казахстан только в случае наличия соглашения между уполномоченным органом и соответствующим надзорным органом иностранного государства об обмене информ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резидент Республики Казахстан в случае открытия филиалов и представительств за пределами Республики Казахстан обязан в течение тридцати календарных дней с даты регистрации в соответствующем органе государства письменно уведомить уполномоченный орган об их открытии с приложением документов, подтверждающих регистрацию в соответствующем органе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нерезидент Республики Казахстан вправе открыть свое представительство без получения согласия уполномочен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ство банка-нерезидента Республики Казахстан в течение тридцати рабочих дней с даты учетной регистрации в органах юстиции должно письменно уведомить уполномоченный орган об открытии с при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отариально засвидетельствованной копии свидетельства об учетной регистрации представительства банка-нерезидента Республики Казахстан; </w:t>
        <w:br/>
        <w:t>2) нотариально засвидетельствованной копии положения о представительстве с отметкой и печатью зарегистрировавшего органа юст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исьменного подтверждения органа банковского надзора соответствующего государства о том, что банк-нерезидент Республики Казахстан обладает действующей лицензией на банков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исьменного уведомления органа банковского надзора соответствующего государства о том, что он не возражает против открытия представительства банка-нерезидента Республики Казахстан на территории Республики Казахстан, либо заявления органа банковского надзора или авторитетной юридической службы соответствующего государства о том, что такое разрешение по законодательству государства банка-нерезидента Республики Казахстан не требуется;</w:t>
      </w:r>
    </w:p>
    <w:p>
      <w:pPr>
        <w:pStyle w:val="Normal"/>
        <w:spacing w:lineRule="auto" w:line="240" w:before="0" w:after="0"/>
        <w:jc w:val="both"/>
        <w:rPr/>
      </w:pPr>
      <w:r>
        <w:rPr>
          <w:rFonts w:cs="Times New Roman" w:ascii="Times New Roman" w:hAnsi="Times New Roman"/>
          <w:sz w:val="28"/>
          <w:szCs w:val="28"/>
        </w:rPr>
        <w:t>5) нотариально засвидетельствованной доверенности на имя руководителя представительства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ие филиалов банков-нерезидентов в Республике Казахстан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ство банка-нерезидента Республики Казахстан обязано в течение тридцати рабочих дней с даты учетной регистрации (перерегистрации) в органах юстиции уведомить уполномоченный орган о внесении изменений и дополнений в положение о представительстве с приложением нотариально засвидетельствованных копий эт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 в течение тридцати рабочих дней с даты снятия с учетной регистрации своего филиала и (или) представительства в органах юстиции (соответствующего регистрирующего органа государства - при прекращении деятельности филиала или представительства за пределами Республики Казахстан) должен письменно уведомить уполномоченный орган о прекращении их деятельности с приложением нотариально засвидетельствованной копии документа органа юстиции, подтверждающего снятие с учетной регистрации филиала и (или) представительства банка.</w:t>
      </w:r>
    </w:p>
    <w:p>
      <w:pPr>
        <w:pStyle w:val="Normal"/>
        <w:spacing w:lineRule="auto" w:line="240" w:before="0" w:after="0"/>
        <w:ind w:firstLine="708"/>
        <w:jc w:val="both"/>
        <w:rPr/>
      </w:pPr>
      <w:r>
        <w:rPr>
          <w:rFonts w:cs="Times New Roman" w:ascii="Times New Roman" w:hAnsi="Times New Roman"/>
          <w:sz w:val="28"/>
          <w:szCs w:val="28"/>
        </w:rPr>
        <w:t>Уполномоченный орган вправе требовать закрытия филиала и (или) представительства банка-резидента и представительства банка-нерезидента Республики Казахстан в случае невыполнения требований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2.5 Банковская деятельность и банковские оп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нковской деятельностью является осуществление банками банковских и иных операций, установленных настоящей стать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банковским операция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ем депозитов, открытие и ведение банковских счетов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ем депозитов, открытие и ведение банковских счетов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крытие и ведение корреспондентских счетов банков и организаций, осуществляющих отдельные виды банковски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крытие и ведение банками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ссовые операции: прием и выдача банками и Национальным оператором почты наличных денег, включая их размен, обмен, пересчет, сортировку, упаковку и хра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реводные операции: выполнение поручений физических и юридических лиц по платежам и переводам денег. Лицензия на осуществление переводной операции выдается банкам и юридическ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етные операции: учет (дисконт) векселей и иных долговых обязательств физических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анковские заемные операции: предоставление банком, ипотечной организацией, брокером и (или) дилером с правом ведения счетов клиентов в качестве номинального держателя или дочерними организациями национального управляющего холдинга в сфере агропромышленного комплекса кредитов в денежной форме на условиях платности, срочности и возвра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рганизация обменных операций с иностранной валю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нкассация банкнот, монет и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ием на инкассо платежных документов (за исключением векс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ткрытие (выставление) и подтверждение аккредитива и исполнение обязательств по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ыдача банками банковских гарантий, предусматривающих исполнение в денеж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ыдача банками банковских поручительств и иных обязательств за третьих лиц, предусматривающих исполнение в денежной форм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 банковским операциям не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ятельность по предоставлению микрокредитов юридическими лицами, зарегистрированными в качестве микрокредитных организаций в порядке, определяемом законодательством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ем от потребителей наличных денег в оплату за предоставляемые услуги, осуществляемый поверенным, действующим от имени и по поручению доверителя (поставщика услуг) на основании договора поручения, в том числе через электронные терминалы. Документы, подтверждающие право поверенного принимать платежи в пользу доверителя (поставщика услуг), должны быть представлены для ознакомления плательщику по его требованию [2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ензия банкам на проведение банковских и иных операций, выдается уполномоченным орг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даче лицензии банкам на проведение банковских операций, требуется положительное заключение Национального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даче лицензии банкам на проведение банковских операций требуется заключение Национального Банка о наличии автоматизированной банковской системы, отвечающей требованиям, предъявляемым к автоматизации бухгалтерского учета и главной бухгалтерской книге. Порядок выдачи заключения определяется Национальным Бан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одного или нескольких видов банковских операций может осуществляться организацией, осуществляющей отдельные виды банковских операций, при наличии лицензии уполномоченного органа или Национального Банка, за исключением случаев, когда законодательным актом Республики Казахстан, регулирующим деятельность такой организации, предусмотрена возможность осуществления указанных операций без лиценз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ензия организациям, осуществляющим отдельные виды банковских операций, на проведение банковских операций выдается уполномоченным орга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лицензирования банковских операций, а также иных операций, осуществляемых банками устанавливается нормативным правовым актом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лицензирования банковских операций, осуществляемых организациями, осуществляющими отдельные виды банковских операций, предусмотренных настоящей статьей, устанавливается нормативным правовым актом уполномоченного органа, за исключением случаев, когда порядок лицензирования устанавливается нормативным правовым актом Национального Б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уполномоченного органа или Национального Банка могут быть установлены дополнительные требования для банков и организаций, осуществляющих отдельные виды банковских операций, связанные с получением ими лицензий на отдельные виды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нки, помимо банковских операций, указанных выше вправе осуществлять при наличии лицензии уполномоченного органа следующие операции: </w:t>
        <w:br/>
        <w:t>1) покупку, прием в залог, учет, хранение и продажу аффинированных драгоценных металлов (золота, серебра, платины, металлов платиновой группы) в слитках, монет из драгоценных мет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упку, прием в залог, учет, хранение и продажу ювелирных изделий, содержащих драгоценные металлы и драгоценные кам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ение лизинг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пуск собственных ценных бумаг (за исключением 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акторинговые операции: приобретение прав требования платежа с покупателя товаров (работ, услуг) с принятием риска не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фейтинговые операции (форфетирование): оплату долгового обязательства покупателя товаров (работ, услуг) путем покупки векселя без оборота на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и вправе осуществлять следующие виды профессиональной деятельности на рынке ценных бум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рокерскую - с государственными ценными бумагами Республики Казахстан и стран, имеющих минимальный требуемый рейтинг одного из рейтинговых агентств либо без такового по решению уполномоченного органа, производными ценными бумагами и производными финансовыми инструментами, перечень и порядок приобретения базовых активов которых определяются уполномочен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лерскую - с государственными ценными бумагами Республики Казахстан и стран, имеющих минимальный требуемый рейтинг одного из рейтинговых агентств либо без такового по решению уполномоченного органа, а также производными ценными бумагами и производными финансовыми инструментами, перечень и порядок приобретения базовых активов которых определяются уполномоченным органом, иными ценными бумагами в случаях, установленных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стодиальную;</w:t>
      </w:r>
    </w:p>
    <w:p>
      <w:pPr>
        <w:pStyle w:val="Normal"/>
        <w:spacing w:lineRule="auto" w:line="240" w:before="0" w:after="0"/>
        <w:jc w:val="both"/>
        <w:rPr/>
      </w:pPr>
      <w:r>
        <w:rPr>
          <w:rFonts w:cs="Times New Roman" w:ascii="Times New Roman" w:hAnsi="Times New Roman"/>
          <w:sz w:val="28"/>
          <w:szCs w:val="28"/>
        </w:rPr>
        <w:t>4) трансфер-агентскую.</w:t>
      </w:r>
    </w:p>
    <w:p>
      <w:pPr>
        <w:pStyle w:val="Normal"/>
        <w:spacing w:lineRule="auto" w:line="240" w:before="0" w:after="0"/>
        <w:ind w:firstLine="708"/>
        <w:jc w:val="both"/>
        <w:rPr/>
      </w:pPr>
      <w:r>
        <w:rPr>
          <w:rFonts w:cs="Times New Roman" w:ascii="Times New Roman" w:hAnsi="Times New Roman"/>
          <w:sz w:val="28"/>
          <w:szCs w:val="28"/>
          <w:lang w:val="kk-KZ"/>
        </w:rPr>
        <w:t xml:space="preserve">Для </w:t>
      </w:r>
      <w:r>
        <w:rPr>
          <w:rFonts w:cs="Times New Roman" w:ascii="Times New Roman" w:hAnsi="Times New Roman"/>
          <w:sz w:val="28"/>
          <w:szCs w:val="28"/>
        </w:rPr>
        <w:t>осуществлени</w:t>
      </w:r>
      <w:r>
        <w:rPr>
          <w:rFonts w:cs="Times New Roman" w:ascii="Times New Roman" w:hAnsi="Times New Roman"/>
          <w:sz w:val="28"/>
          <w:szCs w:val="28"/>
          <w:lang w:val="kk-KZ"/>
        </w:rPr>
        <w:t>я</w:t>
      </w:r>
      <w:r>
        <w:rPr>
          <w:rFonts w:cs="Times New Roman" w:ascii="Times New Roman" w:hAnsi="Times New Roman"/>
          <w:sz w:val="28"/>
          <w:szCs w:val="28"/>
        </w:rPr>
        <w:t xml:space="preserve"> банками одного или нескольких совместимых профессиональной деятельности на рынке ценных бумаг выдается</w:t>
      </w:r>
      <w:r>
        <w:rPr>
          <w:rFonts w:cs="Times New Roman" w:ascii="Times New Roman" w:hAnsi="Times New Roman"/>
          <w:sz w:val="28"/>
          <w:szCs w:val="28"/>
          <w:lang w:val="kk-KZ"/>
        </w:rPr>
        <w:t xml:space="preserve"> лиценз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и вправе осуществлять банковскую деятельность только при наличии правил, определяющих общие условия проведения операций, и внутренних правил. Общие условия проведения операций являются открытой информацией и не могут быть предметом коммерческой или банковской тай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2.6 Современные тенденции в развитии банковской системы Республики Казахста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ившиеся экономические условия, связанные с построением подлинных рыночных отношений в обществе и функционированием многообразия собственников, в том числе и в банковской системе, решение многих амбициозных задач, в числе которых – вхождение Казахстана в число 50 наиболее развитых стран мира, поставленных Президентом Республики Казахстан Н.А. Назарбаевым требуют пристального внимания, как ученых, так и практиков к проблеме устойчивого и стабильного функционирования банковского сектора Республики Казахстан. Банковский сектор Республики Казахстан вплоть до кризиса 2007 года развивался в благоприятных экономических условиях, обусловленных ежегодным устойчивым ростом ВВП.</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давний мировой кризис по разрушительности сравнивают с Великой Депрессией прошлого столетия, крупнейшим экономическим кризисом 30-х годов XX столетия, так как он также выявил множество проблем и недостатков в системе рыночных взаимоотношений государства и частного капитала. Поэтому самой наиболее обсуждаемой темой в широких кругах мировой политики, бизнеса и науки является роль и степень государственного участия, новой модели государственного регулирования финансового (банковского) сектора, рынка ценных бумаг и страхования как наиболее подверженных влиянию трансграничных рисков глобализ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отчета МВФ, глобальный экономический кризис, наступивший в середине 2007 года нанес колоссальный ущерб банкам, страховым фирмам, пенсионным фондам и хедж-фондам в сумме около 1,4 триллиона долларов СШ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е дискуссии о глобализации возникли в конце 80-х годов 20 века, в связи с усилением интернационализации товарно-сырьевых и финансовых  рынков, самих предприятий. В начале 90-х годов 20 века рухнул СССР, а вместе с ним и железный занавес. Все это привело к открытию границ, возникновению новых рынков с дешевой рабочей силой, и соответственно появлению новых потенциальных конкурентов. Глобализация рынков товаров и услуг, рынков труда, рынков финансов и капитала привела к удивительным изменениям. С одной стороны прежде различные и независимые рынки становятся похожими, с другой стороны стали все более взаимосвязанными и взаимозависимыми. В силу этого ранее изолированные друг от друга рынки становятся не только трансграничными, но и частью мировых рынков.</w:t>
        <w:br/>
        <w:t>Основной движущей силой интернационализации мировой экономики стали международные финансы, развитие которых однозначно опережали рост мирового производства и экспорта. Мировую экономику на качественно новый уровень интернационализации – глобализацию вывели встречные потоки прямых инвестиций, диверсификация, расширение и интеграция междуна- родных финансовых рынков. Изначально закрытая система национальных рынков превратилась в полностью свободный рынок для финансовых инвестиций и форм финансирования.</w:t>
      </w:r>
    </w:p>
    <w:p>
      <w:pPr>
        <w:pStyle w:val="Style15"/>
        <w:spacing w:before="0" w:after="0"/>
        <w:ind w:firstLine="708"/>
        <w:jc w:val="both"/>
        <w:rPr/>
      </w:pPr>
      <w:r>
        <w:rPr>
          <w:rFonts w:cs="Times New Roman" w:ascii="Times New Roman" w:hAnsi="Times New Roman"/>
          <w:sz w:val="28"/>
          <w:szCs w:val="28"/>
        </w:rPr>
        <w:t>Ускоряющееся развитие финансовой глобализации в конце 20-го и начале 21-го веков сопровождается высокой динамикой и растущим объемом валютных и евровалютных рынков, банковских депозитов в иностранной валюте, средств, привлеченных с международного финансового рынка, совокупных ресурсов институциональных инвесторов, доли иностранных ресурсов в социально-экономическом развитии отдельных стран. В Казахстане это проявилось в виде внешних заимствований банков второго уровня и бумом кредитования. Привлекая дешевые зарубежные ресурсы, банки увеличили объемы кредитования экономики и населения только за период с 2004-2007 годы в 50 раз, увеличивая тем самым банковские риски и ставя под сомнение свою ликвидность.</w:t>
      </w:r>
    </w:p>
    <w:p>
      <w:pPr>
        <w:pStyle w:val="Style15"/>
        <w:spacing w:before="0" w:after="0"/>
        <w:ind w:firstLine="708"/>
        <w:jc w:val="both"/>
        <w:rPr/>
      </w:pPr>
      <w:r>
        <w:rPr>
          <w:rFonts w:cs="Times New Roman" w:ascii="Times New Roman" w:hAnsi="Times New Roman"/>
          <w:b/>
          <w:sz w:val="28"/>
          <w:szCs w:val="28"/>
        </w:rPr>
        <w:t xml:space="preserve">Если сущность банка рассматривать с юридической точки зрения, то исходным пунктом будет рассмотрение понятия «банковские операции». </w:t>
      </w:r>
      <w:r>
        <w:rPr>
          <w:rFonts w:cs="Times New Roman" w:ascii="Times New Roman" w:hAnsi="Times New Roman"/>
          <w:sz w:val="28"/>
          <w:szCs w:val="28"/>
        </w:rPr>
        <w:t>Так, например Закон РК «О банках и банковской деятельности» определяет банк как юридическое лицо, являющееся коммерческой организацией, которое в соответствии с данным законом правомочно осуществлять банковскую деятельность. А под банковской деятельностью понимается в соответствии с этим законом выполнение банковских операций. Причем официальный статус банка определяется государственной регистрацией юридического лица в качестве банка в органах юстиции и наличием лицензии уполномоченного органа по регулированию и надзору финансового рынка и финансовых организаций на проведение банковских операций. Ни одно юридическое лицо, не имеющее официального статуса банка не может быть банком или характеризовать себя как занимающееся банковской деятельностью. Поэтому прежде чем подойти к необходимости и сущности банковского регулирования важно проанализировать основные этапы эволюции сущности банка и его деятельности, которая привнесена экономической конъюнктурой и особенностями этапов общественного развития.</w:t>
      </w:r>
    </w:p>
    <w:p>
      <w:pPr>
        <w:pStyle w:val="Style15"/>
        <w:spacing w:before="0" w:after="0"/>
        <w:ind w:firstLine="708"/>
        <w:jc w:val="both"/>
        <w:rPr/>
      </w:pPr>
      <w:r>
        <w:rPr>
          <w:rFonts w:cs="Times New Roman" w:ascii="Times New Roman" w:hAnsi="Times New Roman"/>
          <w:sz w:val="28"/>
          <w:szCs w:val="28"/>
        </w:rPr>
        <w:t>Учение о банках довольно древняя наука, первые упоминания о банках появились, как свидетельствуют источники две тысячи лет назад. Однако можно сказать, что сам период возникновения банков и банковского дела до сих пор точно не определен в экономической литературе, также до конца не ясна истинная природа возникновения банков. Банк появился только на такой стадии развития кредита, когда без его широкой помощи невозможно было функционирование капиталистических предприятий. Не случайно банк характеризуется исключительно как явление капиталистического хозяйства. Другая часть специалистов считает, что банки возникли в более ранний период при феодализме. Они отмечают, что уже в античном и феодальном хозяйстве появилась потребность в функции банков – как посредников в платежах. И так, бытующее представление о периоде появления банков расходятся не на одно – два десятилетия, охватывает почти две тысячи лет».</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все же главная суть вопроса не в том, когда появились банки, а в определении того, что же считать банком, что нужно вкладывать в понятия «банк» и «банковское дело» во взаимосвязи с существующей в стране моделью экономик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волюция и развитие рыночной экономики включает в себя следующие стадии:</w:t>
      </w:r>
    </w:p>
    <w:p>
      <w:pPr>
        <w:pStyle w:val="Normal"/>
        <w:numPr>
          <w:ilvl w:val="0"/>
          <w:numId w:val="8"/>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Экономику товарного обращения.</w:t>
      </w:r>
    </w:p>
    <w:p>
      <w:pPr>
        <w:pStyle w:val="Normal"/>
        <w:numPr>
          <w:ilvl w:val="0"/>
          <w:numId w:val="8"/>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Капиталистическую экономику.</w:t>
      </w:r>
    </w:p>
    <w:p>
      <w:pPr>
        <w:pStyle w:val="Normal"/>
        <w:numPr>
          <w:ilvl w:val="0"/>
          <w:numId w:val="8"/>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инансовую экономик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ичем каждой модели экономики соответствовали основополагающие формы движения стоимости и капитала, обусловившие состояние банковского дела и банковских продуктов. В формирование и развитие теории банковского дела внесли вклад как исторически сложившиеся, так и новые современные концепции и подходы. И хотя, в последние годы некоторые прежние положения были пересмотрены в связи с переходом от плановой советской модели банковского дела к рыночной, тем не менее, они не потеряли своей методологической и научной ценности.</w:t>
      </w:r>
    </w:p>
    <w:p>
      <w:pPr>
        <w:pStyle w:val="Style15"/>
        <w:spacing w:before="0" w:after="0"/>
        <w:ind w:firstLine="708"/>
        <w:jc w:val="both"/>
        <w:rPr/>
      </w:pPr>
      <w:r>
        <w:rPr>
          <w:rFonts w:cs="Times New Roman" w:ascii="Times New Roman" w:hAnsi="Times New Roman"/>
          <w:sz w:val="28"/>
          <w:szCs w:val="28"/>
        </w:rPr>
        <w:t>Здесь уместно привести слова К. Маркса, который в «Капитале» писал: «Все нации с капиталистическим способом производства периодически переживают спекулятивную лихорадку, во время которой они стремятся осуществлять делание денег без посредства процесса производства». Как современно и актуально звучат эти слова в XXI веке, которые подтверждают тезис о том, что само банковское дело нестабильно по природе. Это еще раз доказывает разразившийся мировой финансовый кризис, начавшийся с обрушения ипотечного рынка США в 2006-2007 годах и сломавший на своем пути все границы, переместившись в страны Европы, Азии и, естественно, в Россию и Казахстан, поскольку фондовые рынки указанных стран были наводнены ничем не обеспеченными ценными бумагами. Этому в большой мере способствовала асимметричность, непрозрачность информации в современной модели экономики. Прежде всего, банковское дело базируется на уверенности и взаимном доверии участников, соблюдении «правил игры». Если же доверие утрачивается, а деятельность банков непрозрачна, может наступить финансовый кризис, поскольку банки, будучи финансовыми посредниками, перемещают огромные суммы денег и капитала, не ограничиваясь во времени и в пространстве, учитывая сегодняшние возможности банковских сетей телекоммуникаций, технологий и инноваций. Слова К. Маркса подтверждаются современной действительностью, когда финансовая глобализация привела к финансовой нестабильности на всей планете. И одна из причин – это кредитование банками сферы обращения, а не сферы производства, в результате чего обороты финансового сектора превысили в несколько раз обороты реального сектор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необходимости банковского регулирования требует выработки концептуальных подходов к исследованию самой природы банковской деятельности, банковского дела, сущности банка. Особенно эти вопросы приобрели особую актуальность на современном этапе в условиях мирового, глобального финансового кризиса, так как внешним и внутренним рискам стали подвержены не только страны с транзитной переходной экономикой, которые известный американский ученый Ф. Мишкин называют еще странами с ассиметричной (непрозрачной) экономикой, но и ведущие капиталистические страны с развитой рыночной экономикой. Ассиметричность информации – это недостаточная для принятия решения осведомленность одной из сторон о деятельности другой стороны, участвующей в сделк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ссиметричность информации – важный аспект функционирования финансовых рынков. Например, менеджеры лучше осведомлены о состоянии дел компании, нежели акционеры. Ассиметричность информации ведет к возникновению проблем ложного выбора и морального риска, снижающие эффективность функционирования финансовых рынков, считает Ф.Мишкин. Справиться с этими проблемами помогают такие меры: производство и продажа информации частными фирмами, правительственное регулирование в целях раскрытия информации, обеспечение и собственный капитал, мониторинг и контроль за соблюдением заемщиком ограничительных условий. Поэтому основной вывод из проведенного им анализа: финансовые посредники, в частности банки, играют более важную роль в финансировании предприятий, чем рынки ценных бумаг, так как на рынках акций и облигаций существует проблема «безбилетник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05 году О.И.Лаврушин пишет: «К банковской деятельности относят не только операции, непосредственно вытекающие из его функций, но и деятельность, обусловленную ими, - это, в частности, деятельность, направленная на создание кредитной организации или группы банков для решения задач, образования банковского холдинга, операции по реорганизации банков и их ликвидации в связи с банкротством». На наш взгляд, данное определение О.И. Лаврушина еще раз доказывает об изменении сущности банковской деятельности как таковой в современных условиях.</w:t>
      </w:r>
    </w:p>
    <w:p>
      <w:pPr>
        <w:pStyle w:val="Style15"/>
        <w:spacing w:before="0" w:after="0"/>
        <w:ind w:firstLine="708"/>
        <w:jc w:val="both"/>
        <w:rPr/>
      </w:pPr>
      <w:r>
        <w:rPr>
          <w:rFonts w:cs="Times New Roman" w:ascii="Times New Roman" w:hAnsi="Times New Roman"/>
          <w:sz w:val="28"/>
          <w:szCs w:val="28"/>
        </w:rPr>
        <w:t xml:space="preserve">Одной из последних работ российских ученых, заслуживающих внимание, на наш взгляд является монография д.э.н., профессора Н.И. Парусимовой «Банковское дело: модель развития» изданной в г. Москве в 2005 году, где большое внимание уделено трансформации банковского дела, связанного с историческими этапами развития рыночной экономики. Причем дается следующее определение, что «трансформация банковского дела – это превращение в новые формы отношений и переход в новое качество основных подотраслей банковского бизнеса, его взаимосвязанных институтов и продуктов. Она под влиянием внешних и внутренних факторов может находиться в стабильном или трансформационном состоянии, которое прерывает процесс нормального банковского бизнеса и делает его неопределенным. </w:t>
      </w:r>
      <w:r>
        <w:rPr>
          <w:rStyle w:val="StrongEmphasis"/>
          <w:rFonts w:cs="Times New Roman" w:ascii="Times New Roman" w:hAnsi="Times New Roman"/>
          <w:b w:val="false"/>
          <w:sz w:val="28"/>
          <w:szCs w:val="28"/>
        </w:rPr>
        <w:t>Трансформационное состояние может завершиться либо переходом в стабильное устойчивое положение и началом нового витка эволюционных изменений в сформировавшийся системе либо кризисом</w:t>
      </w:r>
      <w:r>
        <w:rPr>
          <w:rFonts w:cs="Times New Roman" w:ascii="Times New Roman" w:hAnsi="Times New Roman"/>
          <w:b/>
          <w:sz w:val="28"/>
          <w:szCs w:val="28"/>
        </w:rPr>
        <w:t>, который</w:t>
      </w:r>
      <w:r>
        <w:rPr>
          <w:rStyle w:val="StrongEmphasis"/>
          <w:rFonts w:cs="Times New Roman" w:ascii="Times New Roman" w:hAnsi="Times New Roman"/>
          <w:b w:val="false"/>
          <w:sz w:val="28"/>
          <w:szCs w:val="28"/>
        </w:rPr>
        <w:t xml:space="preserve"> впоследствии приводит банковскую систему в соответствии с реальным сектором экономики.</w:t>
      </w:r>
    </w:p>
    <w:p>
      <w:pPr>
        <w:pStyle w:val="Style15"/>
        <w:spacing w:before="0" w:after="0"/>
        <w:ind w:firstLine="708"/>
        <w:jc w:val="both"/>
        <w:rPr/>
      </w:pPr>
      <w:r>
        <w:rPr>
          <w:rFonts w:cs="Times New Roman" w:ascii="Times New Roman" w:hAnsi="Times New Roman"/>
          <w:sz w:val="28"/>
          <w:szCs w:val="28"/>
        </w:rPr>
        <w:t>Согласно теории трансформации Парусимова Н.И. считает, переходное состояние банковского дела проходит несколько этапов, к которым относятся следующие: этап деформации, этап кристаллизации, этап оптимизации.</w:t>
      </w:r>
    </w:p>
    <w:p>
      <w:pPr>
        <w:pStyle w:val="Style15"/>
        <w:spacing w:before="0" w:after="0"/>
        <w:jc w:val="both"/>
        <w:rPr/>
      </w:pPr>
      <w:r>
        <w:rPr>
          <w:rFonts w:cs="Times New Roman" w:ascii="Times New Roman" w:hAnsi="Times New Roman"/>
          <w:sz w:val="28"/>
          <w:szCs w:val="28"/>
        </w:rPr>
        <w:t>Этап деформации характеризует разрушение предыдущих связей и значительного сокращения ресурсов. Этап кристаллизации, характеризует возникновение новых элементов и связей, которые начинают подчинять своим законам прежние. Этап оптимизации – это оформление новых отношений и институтов. Причем все эти изменения, произошедшие в банковском деле многих стран с середины 50 – 60-х годов XX века многие ученые назовут финансовой революцией. С 80-х годов XX века начинается новый этап трансформации банковского дела, а именно создание новых институтов банковского бизнеса и банковских продуктов. Так как банковские продукты, которые формировались веками, начинают трансформироваться в новые формы и приобретать стандартизированный, синдицированный характер.</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ы согласны с утверждением данного автора о том, «что от банкирского промысла до современной «фабрики кредита» банковское дело прошло, по крайней мере, одиннадцать ступеней эволюционного развития и превратилось в многоотраслевой вид банковского бизнеса, реализующего свои задачи в банковской сфере и в сфере капитала в соответствии с потребностями воспроизводственного процесса. </w:t>
        <w:tab/>
      </w:r>
    </w:p>
    <w:p>
      <w:pPr>
        <w:pStyle w:val="Style15"/>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аким образом, на наш взгляд, можно сделать следующие выводы:</w:t>
      </w:r>
    </w:p>
    <w:p>
      <w:pPr>
        <w:pStyle w:val="Normal"/>
        <w:numPr>
          <w:ilvl w:val="0"/>
          <w:numId w:val="3"/>
        </w:numPr>
        <w:tabs>
          <w:tab w:val="clear" w:pos="708"/>
          <w:tab w:val="left" w:pos="0" w:leader="none"/>
          <w:tab w:val="left" w:pos="142"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изменения в экономической системе обусловили трансформацию банковского дела;</w:t>
      </w:r>
    </w:p>
    <w:p>
      <w:pPr>
        <w:pStyle w:val="Normal"/>
        <w:numPr>
          <w:ilvl w:val="0"/>
          <w:numId w:val="3"/>
        </w:numPr>
        <w:tabs>
          <w:tab w:val="clear" w:pos="708"/>
          <w:tab w:val="left" w:pos="0" w:leader="none"/>
          <w:tab w:val="left" w:pos="142"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в процессе эволюции банковского дела депозитно-обменный бизнес, осуществляемый простыми обменными банками, сменился на процентно-инвестиционный бизнес, представителями которого стали выступать чисто капиталистические банки;</w:t>
      </w:r>
    </w:p>
    <w:p>
      <w:pPr>
        <w:pStyle w:val="Normal"/>
        <w:numPr>
          <w:ilvl w:val="0"/>
          <w:numId w:val="3"/>
        </w:numPr>
        <w:tabs>
          <w:tab w:val="clear" w:pos="708"/>
          <w:tab w:val="left" w:pos="0" w:leader="none"/>
          <w:tab w:val="left" w:pos="142"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дальнейшая эволюция банковского дела привела к появлению с середины прошлого столетия финансового бизнеса осуществляемого посредниками ставших финансовыми партнерами своих многочисленных клиентов;</w:t>
      </w:r>
    </w:p>
    <w:p>
      <w:pPr>
        <w:pStyle w:val="Normal"/>
        <w:numPr>
          <w:ilvl w:val="0"/>
          <w:numId w:val="3"/>
        </w:numPr>
        <w:tabs>
          <w:tab w:val="clear" w:pos="708"/>
          <w:tab w:val="left" w:pos="0" w:leader="none"/>
          <w:tab w:val="left" w:pos="142"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в настоящее время под влиянием ряда факторов, а именно, финансовой глобализации, интернационализации банковского бизнеса, развития финансовых инноваций, конкуренции, концентрации и централизации капитала, компьютеризации банковской деятельности и других, четко обозначился переход к новому информационно – гарантийному, виртуальному банковскому бизнесу, представленного сфокусированными универсальными банкам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в настоящее время все большее внимание уделяется проблеме международного банковского регулирования, которое должно быть разумным, достаточным для предотвращения банковских рисков и банковских кризисов, так как этого требует трансформация банковского дела, поскольку на смену традиционным банковским операциям пришли новые банковские продукты и технологии, и сегодня мы имеем дело с новым информационно-гарантийным (виртуальным) банковским бизнесо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ужно отметить, что само понятие «банковская деятельность» претерпело значительное изменение. В первую очередь, это связано с эволюцией банковского дела, банковской деятельности. Так Закон РК «О банках и банковской деятельности» банковскую деятельность определяет как выполнение банковских операций. Аналогичного определения, придерживается ряд ученых-экономистов как Казахстана, так и ряда стран СНГ.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6" w:leader="none"/>
        </w:tabs>
        <w:spacing w:lineRule="auto" w:line="240" w:before="0" w:after="0"/>
        <w:rPr/>
      </w:pPr>
      <w:r>
        <w:rPr>
          <w:rFonts w:cs="Times New Roman" w:ascii="Times New Roman" w:hAnsi="Times New Roman"/>
          <w:b/>
          <w:sz w:val="28"/>
          <w:szCs w:val="28"/>
        </w:rPr>
        <w:tab/>
        <w:t>2.</w:t>
      </w:r>
      <w:r>
        <w:rPr>
          <w:rFonts w:cs="Times New Roman" w:ascii="Times New Roman" w:hAnsi="Times New Roman"/>
          <w:b/>
          <w:sz w:val="28"/>
          <w:szCs w:val="28"/>
          <w:lang w:val="en-US"/>
        </w:rPr>
        <w:t>7</w:t>
      </w:r>
      <w:r>
        <w:rPr>
          <w:rFonts w:cs="Times New Roman" w:ascii="Times New Roman" w:hAnsi="Times New Roman"/>
          <w:b/>
          <w:sz w:val="28"/>
          <w:szCs w:val="28"/>
        </w:rPr>
        <w:t xml:space="preserve"> Организация банковских систем зарубежных стран </w:t>
      </w:r>
    </w:p>
    <w:p>
      <w:pPr>
        <w:pStyle w:val="Normal"/>
        <w:tabs>
          <w:tab w:val="clear" w:pos="708"/>
          <w:tab w:val="left" w:pos="7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ликобритания.</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банковская система в начале двадцатого века была двухуровневой и включала: на первом уровне банк Англии - Центральный Банк. На втором уровне депозитные банки, кредитные и торговые банки, кредитные посредники, клиринговые дома. Сейчас выделяют следующие виды коммерческих банков.</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озитные банки. К ним относятся наиболее крупные банковские монополии - клиринговые банки. Клиринговые банки принадлежат к числу универсальных предоставляющих широкий выбор банковских операций и услуг.</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u w:val="single"/>
        </w:rPr>
        <w:t>Торговые банки</w:t>
      </w:r>
      <w:r>
        <w:rPr>
          <w:rFonts w:cs="Times New Roman" w:ascii="Times New Roman" w:hAnsi="Times New Roman"/>
          <w:sz w:val="28"/>
          <w:szCs w:val="28"/>
        </w:rPr>
        <w:t>. Действуют в сфере внешней торговли и международных финансово-кредитных операций.</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u w:val="single"/>
        </w:rPr>
        <w:t>Банки содружества</w:t>
      </w:r>
      <w:r>
        <w:rPr>
          <w:rFonts w:cs="Times New Roman" w:ascii="Times New Roman" w:hAnsi="Times New Roman"/>
          <w:sz w:val="28"/>
          <w:szCs w:val="28"/>
        </w:rPr>
        <w:t>. Их насчитывается 7  Британских заграничных банков.</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u w:val="single"/>
        </w:rPr>
        <w:t>Иностранные банки в Англии.</w:t>
      </w:r>
      <w:r>
        <w:rPr>
          <w:rFonts w:cs="Times New Roman" w:ascii="Times New Roman" w:hAnsi="Times New Roman"/>
          <w:sz w:val="28"/>
          <w:szCs w:val="28"/>
        </w:rPr>
        <w:t xml:space="preserve"> Их насчитывается 450.</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u w:val="single"/>
        </w:rPr>
        <w:t>Консорциональные банки.</w:t>
      </w:r>
      <w:r>
        <w:rPr>
          <w:rFonts w:cs="Times New Roman" w:ascii="Times New Roman" w:hAnsi="Times New Roman"/>
          <w:sz w:val="28"/>
          <w:szCs w:val="28"/>
        </w:rPr>
        <w:t xml:space="preserve"> В них участвуют, по крайней мере, две стороны, причем ни одна из них не имеет контрольного пакета акций.</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u w:val="single"/>
        </w:rPr>
        <w:t>Учетные дома</w:t>
      </w:r>
      <w:r>
        <w:rPr>
          <w:rFonts w:cs="Times New Roman" w:ascii="Times New Roman" w:hAnsi="Times New Roman"/>
          <w:sz w:val="28"/>
          <w:szCs w:val="28"/>
        </w:rPr>
        <w:t>. Они выполняют краткосрочные операции, на денежном рынке. В Англии сформировалось девять учетных домов.</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небанковских учреждений кредитного типа, то в их состав входит: страховые компании, учреждения, занимающиеся сберегательными операциями, финансовые компании, кредитные, строительные кооперативы и общества, пенсионные фонды, доверительные паевые фонды и др.</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предусматривал и исключение, когда организация могла получить статус банка, даже если она не отвечала всем перечисленным требованиям. Речь идет о дисконтных домах, представляющих собой уникальное явление в банковской системе Англии. Банк Англии кредитует коммерческие банки не прямо, а через посредников. Однако в 90-е гг. кредитные операции все в большей степени выполняет центральный банк страны.</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46 г Банк Англии был национализирован путем выкупа его акций. Центральный банк наделен функциями давать коммерческим банкам рекомендации и директивы, согласованные с министерством финансов. Кроме того, он получил право требовать от коммерческих банковских организаций представления необходимой информации с целью проверки их деятельности.</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u w:val="single"/>
        </w:rPr>
        <w:t>Клиринговые банки</w:t>
      </w:r>
      <w:r>
        <w:rPr>
          <w:rFonts w:cs="Times New Roman" w:ascii="Times New Roman" w:hAnsi="Times New Roman"/>
          <w:sz w:val="28"/>
          <w:szCs w:val="28"/>
        </w:rPr>
        <w:t xml:space="preserve"> занимают особое место. Свое название они получили потому, что заключили между собой соглашения о зачете взаимных требований (клиринговые соглашения). Клиринговые банки активно работают в системе зачетов платежных документов и ценных бумаг, осуществляемых через Лондонскую расчетную палату. Согласно законодательству все расчеты между обычными банками могут производиться только через клиринговые банки.</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утверждать, что наличие и особые функции клиринговых банков, торговых банков (которые больше занимаются посредничеством и предоставлением рекомендаций по финансовым вопросам), дисконтных домов делают британскую банковскую систему во многом уникальной.</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Англии кредитует коммерческие банки не прямо, а через посредников.</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rPr>
        <w:t>Однако, в 90 - годы кредитные операции все в большей степени выполняет центральный банк страны, что приводит к снижению роли дисконтных домов.</w:t>
      </w:r>
    </w:p>
    <w:p>
      <w:pPr>
        <w:pStyle w:val="Normal"/>
        <w:tabs>
          <w:tab w:val="clear" w:pos="708"/>
          <w:tab w:val="left" w:pos="7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рмания.</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ермании число кредитных институтов составляет свыше 4 - х тысяч. Они имеют почти 45 тыс. филиалов.</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u w:val="single"/>
        </w:rPr>
        <w:t>Двухуровневая структура банковской системы</w:t>
      </w:r>
      <w:r>
        <w:rPr>
          <w:rFonts w:cs="Times New Roman" w:ascii="Times New Roman" w:hAnsi="Times New Roman"/>
          <w:sz w:val="28"/>
          <w:szCs w:val="28"/>
        </w:rPr>
        <w:t xml:space="preserve"> Германии включает:</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федеральный банк, коммерческие банки, сберегательные банки, центральные кооперативные банки, банки специального назначения, почтовые, коммунальные и сберегательные банки, специализированные банки.</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банк выступает как федеральное юридическое лицо публичного права и на 100% принадлежит федерации. Денежно - кредитная политика центрального банка разрабатывается Советом, члены которого назначается Президентом страны.</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Федеральный банк и его филиалы осуществляется основная масса безналичных денежных расчетов с использованием чеков и векселей внутри страны.</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е банки выполняют операции по приему средств в депозиты, предоставляют ссуды, выполняют финансовые и трастовые услуги, расчетно-кассовое обслуживание клиентов.</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ммерческие банки Германии можно условно разделить на три основные группы:</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350 частных банков и прочие кредитные банки, частные банки, а так же филиалы иностранных банков выполняют одну треть всех банковских операций страны.</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ыше 75 публично - правовых сберегательных касс и земельных банков выполняют 1/ 2 операции всех банков.</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ыс. кооперативных банков производящих около 1/5 операций банков.</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частные банки кооперативно - кредитные учреждения и публично - правовые сберегательные кассы имеют различие в проводимой ими политике специализация и "разделения труда" не существует.</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преимущество универсальной немецкой банковской системы по сравнению с англосаксонской банковской системой с разделением функций заключается в более высокой стабильности на базе эффектов диверсификации и связанное с этим высокой надежности денежных вкладов.</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ермании существует ряд специализированных банков. Ипотечные банки и другие кредитные учреждения выдают ссуды пол залог недвижимости, банки специального назначения предоставляют ссуды с рассрочкой платежа, кредитные кооперативы выдают ссуды для индивидуального строительства.</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о с экономико-политическими банковскими союзами на уровне федерации существует социально - политические союзы кредитных организаций. Основная задача этих союзов повышение заработной платы сотрудников банковской сферы.</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rPr>
        <w:t>Деятельность кредитных организаций регламентируется жесткими правовыми нормами. Параллельно с общими предписаниями гражданского права существует так же закон о банковском деле.</w:t>
      </w:r>
    </w:p>
    <w:p>
      <w:pPr>
        <w:pStyle w:val="Normal"/>
        <w:tabs>
          <w:tab w:val="clear" w:pos="708"/>
          <w:tab w:val="left" w:pos="7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пония.</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бизнес в Японии возведен в ранг первейшей государственной важности. За послевоенный период в Японии не было отмечено ни одного случая не состоятельности или банкротства банка.</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элементы банковской системы Японии 11 крупных частных банков, которые называются городскими, 64 частных местных банка, и 3 могущественных частных банка долгосрочного кредитования.</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тъемлемая часть кредитной системы Японии 47 страховых компаний, которые аккумулирует огромные финансовые средства в ценные бумаги. В отличие от других стран мира, действующие в Японии законы четко разделяют полномочия между банками и фондовыми компаниями.</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понские специалисты обычно используют следующую классификацию кредитных организаций страны: банк Японии ЦБ, коммерческие банки, специализированные кредитные институты, прочие частные фин. компании. Правительственные кредитные учреждения, почтовые сберегательные кассы.</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Японии, 55% уставного капитала принадлежит правительству, а 45% принадлежит частным компаниям, обладают эмиссионным правом, служит банком "банков", Банкиров правительства Он формирует денежную политику, осуществляет контроль за деятельностью других банков.</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е банки в Японии - основные банки (городские, региональные и иностранные) выполняют широкий круг операций и услуг для своих клиентов (свыше 300 видов)  Почтово-сберегательные кассы призваны аккумулировать мелкие сбережения населения, как ни парадоксально они предоставляют индивидуальным клиентам гораздо больший набор услуг, чем частные банки.</w:t>
      </w:r>
    </w:p>
    <w:p>
      <w:pPr>
        <w:pStyle w:val="Normal"/>
        <w:tabs>
          <w:tab w:val="clear" w:pos="708"/>
          <w:tab w:val="left" w:pos="7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вейцария.</w:t>
      </w:r>
    </w:p>
    <w:p>
      <w:pPr>
        <w:pStyle w:val="Normal"/>
        <w:tabs>
          <w:tab w:val="clear" w:pos="708"/>
          <w:tab w:val="left" w:pos="726" w:leader="none"/>
        </w:tabs>
        <w:spacing w:lineRule="auto" w:line="240" w:before="0" w:after="0"/>
        <w:ind w:firstLine="709"/>
        <w:jc w:val="both"/>
        <w:rPr/>
      </w:pPr>
      <w:r>
        <w:rPr>
          <w:rFonts w:cs="Times New Roman" w:ascii="Times New Roman" w:hAnsi="Times New Roman"/>
          <w:b/>
          <w:sz w:val="28"/>
          <w:szCs w:val="28"/>
        </w:rPr>
        <w:t>Швейцария страна банков.</w:t>
      </w:r>
      <w:r>
        <w:rPr>
          <w:rFonts w:cs="Times New Roman" w:ascii="Times New Roman" w:hAnsi="Times New Roman"/>
          <w:sz w:val="28"/>
          <w:szCs w:val="28"/>
        </w:rPr>
        <w:t xml:space="preserve"> Швейцарская банковская система объединяет более 500банковских организаций.</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се швейцарские банки делятся на три основные системы:</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ейшие национальные банки.</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u w:val="single"/>
        </w:rPr>
        <w:t>Кантональные, местные и сберегательные банки</w:t>
      </w:r>
      <w:r>
        <w:rPr>
          <w:rFonts w:cs="Times New Roman" w:ascii="Times New Roman" w:hAnsi="Times New Roman"/>
          <w:sz w:val="28"/>
          <w:szCs w:val="28"/>
        </w:rPr>
        <w:t>, в основном работающие с местными вкладчиками в своих регионах. Они предоставляют так же ссуды и осуществляют рассчетно-кассовые операции.</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u w:val="single"/>
        </w:rPr>
        <w:t>Частные банки</w:t>
      </w:r>
      <w:r>
        <w:rPr>
          <w:rFonts w:cs="Times New Roman" w:ascii="Times New Roman" w:hAnsi="Times New Roman"/>
          <w:sz w:val="28"/>
          <w:szCs w:val="28"/>
        </w:rPr>
        <w:t>, основной вид деятельности которых управление инвестиционными портфелями.</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едитную систему Швейцарии органично входят так же финансовые компании. Они делятся на:</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и для приемов депозитов, которые обязаны отвечать всем требованиям банковского законодательства.</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и, не принимающие депозиты, но выполняющие другие банковские операции. Они попадают под регулирование лишь некоторых статей данного законодательства.</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Швейцарской банковской системы является строгий контроль за деятельностью банков и инвестиционных компаний.</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черта, определяющая высокий рейтинг швейцарских банков, - банковская секретность. Тайна вкладов защищена в Швейцарии положениями гражданского и уголовного права.</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обенностям банковской системы следует отнести так же функционирование Банковского комитета.</w:t>
      </w:r>
    </w:p>
    <w:p>
      <w:pPr>
        <w:pStyle w:val="Normal"/>
        <w:tabs>
          <w:tab w:val="clear" w:pos="708"/>
          <w:tab w:val="left" w:pos="726" w:leader="none"/>
        </w:tabs>
        <w:spacing w:lineRule="auto" w:line="240" w:before="0" w:after="0"/>
        <w:ind w:firstLine="709"/>
        <w:jc w:val="both"/>
        <w:rPr/>
      </w:pPr>
      <w:r>
        <w:rPr>
          <w:rFonts w:cs="Times New Roman" w:ascii="Times New Roman" w:hAnsi="Times New Roman"/>
          <w:sz w:val="28"/>
          <w:szCs w:val="28"/>
        </w:rPr>
        <w:t>Банковский комитет - это независимый орган, не подчиняющийся не правительству, ни Национальному банку. Его решения обязательны для выполнения.</w:t>
      </w:r>
    </w:p>
    <w:p>
      <w:pPr>
        <w:pStyle w:val="Normal"/>
        <w:tabs>
          <w:tab w:val="clear" w:pos="708"/>
          <w:tab w:val="left" w:pos="7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ША.</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20 века в США имелось 5 тыс. эмиссионных (национальных) банков который обладал правом выпуска банкнотов на сумму своего основного капитала. Банки находились под контролем департамента Казначейства США.</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ая система США состоит из следующих основных элементов: банковской системы (Федеральной резервной - ФРС, выполняющий функции ЦБ страны, коммерческих банков, инвестиционных банков, сберегательных банков, ссудно-сберегательных ассоциаций) и не банковских кредитных институт: постовых сберегательных касс, фин. компаний, обще взаимного кредита и пр.</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мериканская банковская система имеет ряд уникальных особенностей.</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Центрального банка США выполняет Федеральная резервная система (ФРС). Целями образования ФРС были: создание здорового экономического климата в стране, поддержка и контроль за деятельность банков.</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уктуре ФРС представляет собой: Совет управляющих ФРС; Федеральные резервные банки; банки члены ФРС. Сейчас наблюдается тенденция большей централизации ФРС, но это, длительный процесс.</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и члены ФРС - наиболее крупные коммерческие банки, на долю которых приходится свыше 70% всех депозитов кредитной системы США.</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своей главной задачи - способствовать поддержанию благоприятных экономических условий в стране - ФРС обладает рядом средств воздействия на состояние банковского кредита и денежного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b/>
          <w:b/>
          <w:szCs w:val="28"/>
        </w:rPr>
      </w:pPr>
      <w:r>
        <w:rPr>
          <w:b/>
          <w:szCs w:val="28"/>
        </w:rPr>
        <w:t xml:space="preserve">3 Понятие гражданско-правовой ответственности и страховании в аспекте гражданского права Республики Казахстан </w:t>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rPr>
        <w:t>Понятие и функции страхования</w:t>
      </w:r>
    </w:p>
    <w:p>
      <w:pPr>
        <w:pStyle w:val="TextBodyIndent"/>
        <w:spacing w:before="0" w:after="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TextBodyIndent"/>
        <w:spacing w:before="0" w:after="0"/>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Само слово «страхование», естественно, происходит от слова «страх», но не в значении «ужас», хотя и в этом что-то есть, поскольку страхование всегда продиктовано боязнью потерять нечто, но больше оно соответствует значению «риск». Неслучайно в дореволюционных учебни</w:t>
        <w:softHyphen/>
        <w:t>ках по гражданскому праву договор страхования опреде</w:t>
        <w:softHyphen/>
        <w:t>ляли как договор, в соответствии с которым одно лицо — «страховщик» принимает у другого -  «страхователя» имущество на свой страх, т. е. обязуется возместить ему гибель имущества от несчастного случая. Характерно, что в английском языке термин «страхование» производен от слова «уверенность», что тоже можно толковать как снятие тревоги за судьбу чего-либо, в связи с надеж</w:t>
        <w:softHyphen/>
        <w:t>дой на получение поддержки от кого-либо. Наконец, и в повседневной практике страхового дела сплошь и рядом употребляется понятие «риск», причем для обозначения самых разных явлений: и как возможность наступления страхового случая, и как объект страхования, и как ответ</w:t>
        <w:softHyphen/>
        <w:t>ственность страховщика.</w:t>
      </w:r>
    </w:p>
    <w:p>
      <w:pPr>
        <w:pStyle w:val="TextBody"/>
        <w:spacing w:lineRule="auto" w:line="240"/>
        <w:ind w:firstLine="709"/>
        <w:jc w:val="both"/>
        <w:rPr/>
      </w:pPr>
      <w:r>
        <w:rPr/>
        <w:t>С течением времени термин «страхование» получил более определенное значение, хотя поскольку в настоящее время им обозначается довольно сложное и многоаспект</w:t>
        <w:softHyphen/>
        <w:t>ное явление, надо признать, что любое определение все-таки не может быть полным. К тому же, коль скоро стра</w:t>
        <w:softHyphen/>
        <w:t>хование становится объектом научного исследования, воз</w:t>
        <w:softHyphen/>
        <w:t>никает множество различных определений, порождающих всякого рода теоретические споры вокруг этого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 там ни было страхованию как экономическому и правовому явлению присуще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или физическое лицо (страхователь), опасаясь за судьбу чего-то значимого для себя (имущест</w:t>
        <w:softHyphen/>
        <w:t>ва, жизни, здоровья и т. д.), пользуется услугами другого лица (страховщика), которое за плату, меньшую, чем стоимость страхуемого объекта, берет на себя обязатель</w:t>
        <w:softHyphen/>
        <w:t>ство возместить (полностью или частично) вред, который будет причинен данному объекту в результате определен</w:t>
        <w:softHyphen/>
        <w:t>ного события (страхов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можно привести: страхователь имеет в собственнос</w:t>
        <w:softHyphen/>
        <w:t>ти дом, стоимостью 10 тысяч тенге. Страховщик обя</w:t>
        <w:softHyphen/>
        <w:t>зуется за плату в 500 тенге выплатить страхователю полную стоимость дома в случае, если он погибнет в результате стихийного бедствия (пожара, наводнения, землетрясения и т. п.). Страхователь от данной операции имеет выгоду в том, что за плату в 500 тенге он получает возмещение в разме</w:t>
        <w:softHyphen/>
        <w:t>ре 10 тысяч тенге, т. е. в 20 раз больше. Выгода страхов</w:t>
        <w:softHyphen/>
        <w:t>щика в том, что страховой случай может и не произойти, выплачивать страхователю ничего не придется и 500 тен</w:t>
        <w:softHyphen/>
        <w:t>ге будут составлять его чист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основано на риске — произойдет или не произойдет страховой случай. Если произойдет, страхова</w:t>
        <w:softHyphen/>
        <w:t>тель, отдав 500 тенге, получит 20 тысяч, проиграет же страховщик: получив 500 тенге, он будет вынужден отдать 20 тысяч. Если же случай не произойдет, то в выигрыше будет страховщик, т. к. получит 500 тенге, не возвращая взамен ничего (своеобразная плата за страх, переживае</w:t>
        <w:softHyphen/>
        <w:t>мый в связи с возможностью наступления страхового слу</w:t>
        <w:softHyphen/>
        <w:t>чая). В проигрыше наоборот будет страхователь -деньги ушли безвозвратно. Правда, уплатив их, он взамен приоб</w:t>
        <w:softHyphen/>
        <w:t xml:space="preserve">ретает относительное душевное спокойствие, т. к. будет знать — случись что-нибудь, его убытки будут возмещены, свое чувство страха он передает страховщ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w:t>
        <w:softHyphen/>
        <w:t>разом, страхование - это, в конечном счете, передача ощущения риска одним лицом 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щими рисковыми моментами в страховом деле выступают риск наступления страхового случая и риск возникновения вреда в результате этого страхового случая. Именно на эти риски рассчитана вся страховая конструкция: страховой случай может произойти, но мо</w:t>
        <w:softHyphen/>
        <w:t>жет и не произойти, убытки могут возникнуть, но могут и не возникнуть, даже если страховой случай произошел. Например, при землетрясении может развалиться все вок</w:t>
        <w:softHyphen/>
        <w:t>руг, но ваш дом чудом уцелеет. Категория риска, на что и рассчитано страхование, предполагает непредсказуе</w:t>
        <w:softHyphen/>
        <w:t>мость наступления события, предусмотренного в качестве страхового случая, при условии его реальной возможнос</w:t>
        <w:softHyphen/>
        <w:t>ти и вредоносности. Событие, относящееся к разряду обыч</w:t>
        <w:softHyphen/>
        <w:t>ных явлений (например, страхование на случай заката солнца), к разряду страховых случаев, охватываемых страхованием, относиться не может, так же как и не мо</w:t>
        <w:softHyphen/>
        <w:t>жет относиться к нему событие, не способное причинить вреда застрахованному объекту (например, вечерний за</w:t>
        <w:softHyphen/>
        <w:t>кат). Но если человек, предположим, поломает в сумерках ногу, не разглядев в темноте колдобину, то для страхова</w:t>
        <w:softHyphen/>
        <w:t>ния такая ситуация вполне возможна. Но событием здесь будут не сумерки, не темнота и даже не колдобина, а «страховой случай», который может произойти везде, всегда и со всяким, но может и вообще не произо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траховая конструкция при всех обстоятельствах должна обладать связкой: страховой случай — причинная связь — вред.</w:t>
      </w:r>
    </w:p>
    <w:p>
      <w:pPr>
        <w:pStyle w:val="Normal"/>
        <w:spacing w:lineRule="auto" w:line="240" w:before="0" w:after="0"/>
        <w:ind w:firstLine="709"/>
        <w:jc w:val="both"/>
        <w:rPr/>
      </w:pPr>
      <w:r>
        <w:rPr>
          <w:rFonts w:cs="Times New Roman" w:ascii="Times New Roman" w:hAnsi="Times New Roman"/>
          <w:sz w:val="28"/>
          <w:szCs w:val="28"/>
        </w:rPr>
        <w:t>Страховщик должен обладать денежными средства</w:t>
        <w:softHyphen/>
        <w:t>ми необходимыми для выплаты страхового возмещения. Поскольку страхование для него является профессиональ</w:t>
        <w:softHyphen/>
        <w:t>ным занятием, то эти деньги он должен получить за счет своей деятельности, т. е. за счет страховых платежей, уплачиваемых страхователями. Сумма денег, которую получит страховщик от страхователя, всегда меньше той суммы, которую страховщик должен ему выплатить, если произойдет страховой случай (в нашем примере страхо</w:t>
        <w:softHyphen/>
        <w:t>вой платеж составляет 500 тенге при возможности выпла</w:t>
        <w:softHyphen/>
        <w:t>ты страхового возмещения в сумме 20 тысяч). Естествен</w:t>
        <w:softHyphen/>
        <w:t>но, что на одном страхователе страховщик своего дела не поставит и ему надо застраховать как минимум 21 стра</w:t>
        <w:softHyphen/>
        <w:t>хователя (20 создадут тот минимальный страховой резерв, который даст ему возможность выплатить страховое воз</w:t>
        <w:softHyphen/>
        <w:t>мещение хотя бы одному из пострадавших, а за счет двад</w:t>
        <w:softHyphen/>
        <w:t>цать первого страхователя — жить самому и кормить свою семью). Следовательно, страхование как вид профессио</w:t>
        <w:softHyphen/>
        <w:t>нальной деятельности предполагает охват значительного количества застрахованных, что позволяет страховщику создавать необходимые страховые фо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функциях страхования то можно выделить, что главной функцией страхования является восстанови</w:t>
        <w:softHyphen/>
        <w:t>тельная функция, то есть посредством выплаты страхового возмещения застрахованному возмещается тот вред, ко</w:t>
        <w:softHyphen/>
        <w:t>торый причинен его интересу (имуществу или здоровью) в результате страхов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авторы выделяют сберегательную функ</w:t>
        <w:softHyphen/>
        <w:t>цию страхования. Действительно, конструкции некоторых видов страхования позволяют страхователю осуществлять накопление денежных средств (так называемые «возврат</w:t>
        <w:softHyphen/>
        <w:t>но-накопительные» виды страхования). Примером мо</w:t>
        <w:softHyphen/>
        <w:t>жет служить страхование на дожитие, предусматриваю</w:t>
        <w:softHyphen/>
        <w:t>щее выплату страхового возмещения в связи с достиже</w:t>
        <w:softHyphen/>
        <w:t>нием определенного возраста. Сумма страхового возмеще</w:t>
        <w:softHyphen/>
        <w:t>ния в свою очередь равняется (или даже может быть больше) суммы страховых платежей, которые страхова</w:t>
        <w:softHyphen/>
        <w:t>тель периодически в виде страховых взносов перечислял страховщику. Иначе говоря, в период действия договора страхования происходит постепенное накопление страхо</w:t>
        <w:softHyphen/>
        <w:t>вых платежей, которые затем возвращаются страхователю в виде страхового возмещения. Страховым случаем высту</w:t>
        <w:softHyphen/>
        <w:t>пает факт дожития до определенного возраста, т. е. нас</w:t>
        <w:softHyphen/>
        <w:t>тупление определенной календарной даты. В результате страхование на дожитие является специфической формой долгосрочного сбережения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ряд ли можно согласиться с тем, что такая функция действительно свойственна страхованию. Все-таки его основное назначение - возмещение вреда причиненного имуществу или личности страхователя страховым случаем. Факт достижения определенного возрас</w:t>
        <w:softHyphen/>
        <w:t>та - в общем-то, естественный для человека процесс, и не является вредоносным для него событием.</w:t>
      </w:r>
    </w:p>
    <w:p>
      <w:pPr>
        <w:pStyle w:val="TextBody"/>
        <w:spacing w:lineRule="auto" w:line="240"/>
        <w:ind w:firstLine="709"/>
        <w:jc w:val="both"/>
        <w:rPr/>
      </w:pPr>
      <w:r>
        <w:rPr/>
        <w:t>Поэтому представляется, что возвратно-накопитель</w:t>
        <w:softHyphen/>
        <w:t>ное страхование вряд ли можно относить к страхованию как таковому. Скорее всего, это разновидность банковской услуги, относящейся к сберегательному делу, т. е. являет</w:t>
        <w:softHyphen/>
        <w:t>ся одной из разновидностей договора банковского вклада, заключенного под определенное условие.</w:t>
      </w:r>
    </w:p>
    <w:p>
      <w:pPr>
        <w:pStyle w:val="Normal"/>
        <w:spacing w:lineRule="auto" w:line="240" w:before="0" w:after="0"/>
        <w:ind w:firstLine="709"/>
        <w:jc w:val="both"/>
        <w:rPr/>
      </w:pPr>
      <w:r>
        <w:rPr>
          <w:rFonts w:cs="Times New Roman" w:ascii="Times New Roman" w:hAnsi="Times New Roman"/>
          <w:sz w:val="28"/>
          <w:szCs w:val="28"/>
        </w:rPr>
        <w:t>Выделяют также контрольную функцию страхования, которая выражает свойство этой категории к строго целе</w:t>
        <w:softHyphen/>
        <w:t>вому формированию и использованию средств страхового фонда. С этим можно согласиться применительно к си</w:t>
        <w:softHyphen/>
        <w:t>туации, когда страхование огосударствлено и когда стра</w:t>
        <w:softHyphen/>
        <w:t>ховая деятельность выступает разновидностью финансовой деятельности государства. Здесь страховые фонды страховых организаций являются государственной собст</w:t>
        <w:softHyphen/>
        <w:t>венностью, и государство как собственник действительно осуществляет контроль за правильным и целесообразным проведением страховых операций, включая формирова</w:t>
        <w:softHyphen/>
        <w:t>ние, распределение и использование страховых фондов. Однако в условиях демонополизации страхового дела и осуществления его негосударственными страховыми орга</w:t>
        <w:softHyphen/>
        <w:t>низациями подобный контроль означал бы необоснован</w:t>
        <w:softHyphen/>
        <w:t>ное вмешательство в деятельность частных предпринима</w:t>
        <w:softHyphen/>
        <w:t>телей. Как вести дело — это забота самого предпринима</w:t>
        <w:softHyphen/>
        <w:t>теля. Заботой государства является контроль за закон</w:t>
        <w:softHyphen/>
        <w:t>ностью страхования.</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Договор страхован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еспублики Казахстан  договор страхования заключается в письменной форме пу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я сторонами одного документа;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соединения страхователя к типовым условиям (правилам страхования), разработанным страховщиком в одностороннем порядке (договор присоединения), и выдачи страховщиком страхователю страхового пол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м способом, позволяющим документально подтвердить наличие волеизъявления сторон на заключение договора и достижения ими соглашения по всем существенным его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исьменного договора по обязательному страхованию определяется законодательными актами Республики Казахстан об обязательном страховании, а по добровольному страхованию - страховщиком либо соглашением сторон. Например по договору обязательного страхования ответственности перевозчика договор заключается в письменной форме путем выдачи страхового пол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письменной формы договора страхования влечет его недействи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равил страхования, то они разрабатываются страховщиком и подлежат согласованию с уполномоченным государственным органом в случаях, установленных законодательными актами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правила страхования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объектов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пределения страховых су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аховые р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ключение из страховых случаев и ограничение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и место действия договора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заключения договора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а и обязанност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йствия страхователя при наступлении страхов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подтверждающих наступление страхового случая и размер убы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и условия осуществления страхов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рок принятия решения о страховой выплате или отказе в страховой выпл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словия прекращения договора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разрешения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аховые тарифы и их экономическое обос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обы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еспублики Казахстан в статье 826 раскрывает содержание договора страх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оговор страхования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и банковские реквизиты страхов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его наличии) и местожительства страхователя (если им является физическое лицо) или его наименование, место нахождения и банковские реквизиты (если им является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ие объекта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ие страхов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ы страховой суммы и порядок и сроки осуществления страховой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р страховой премии, порядок и сроки их у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ту заключения и срок действ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я о застрахованном и выгодоприобретателе, если они являются участниками страхового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омер, серию договора (страхового пол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лучаи и порядок внесения изменений в услов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ловия выплаты и размер выкупной суммы (для накопите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не является исчерпывающим, по соглашению сторон в договор могут быть включены ины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если договор страхования содержит условия, ухудшающие положение страхователя по сравнению с теми, которые предусмотрены законодательными актами, действуют правила, установленные этими законодательн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полноту условий, подлежащих указанию в договоре страхования, несет страховщик поскольку он является профессионалом страхового дела. В случае возникновения спора по договору страхования вследствие неполноты отдельных его условий спор решается в пользу страхователя. Однако эти условия не распространяются на договоры перестрахования. </w:t>
      </w:r>
    </w:p>
    <w:p>
      <w:pPr>
        <w:pStyle w:val="TextBodyIndent"/>
        <w:spacing w:before="0" w:after="0"/>
        <w:rPr>
          <w:sz w:val="28"/>
          <w:szCs w:val="28"/>
        </w:rPr>
      </w:pPr>
      <w:r>
        <w:rPr>
          <w:sz w:val="28"/>
          <w:szCs w:val="28"/>
        </w:rPr>
        <w:t>По соглашению страхователя со страховщиком систематическое страхование разных партий однородного имущества (товаров, грузов и т. п.) на сходных условиях в течение определенного срока может осуществляться на основании одного договора страхования путем выдачи страхователю генерального пол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тель обязан в отношении каждой партии имущества, подпадающего под действие договора, указанного в пункте 1 настоящей статьи, сообщать страховщику обусловленные таким договор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 По требованию страхователя страховщик обязан выдавать страховые полисы по отдельным партиям имущества. </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содержания страхового полиса генеральному полису предпочтение отдается страховому поли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трахования вступает в силу и становится обязательным для сторон с момента уплаты страхователем страховой премии, а при уплате ее в рассрочку - первого страхового взноса, если договором или законодательными актами об обязательном страховании не предусмотрено и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трахования прекращает свое действие с момента осуществления страховой выплаты по первому наступившему страховому случаю, если договором или законодательными актами об обязательном страховании не предусмотрено и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действия страховой защиты совпадает со сроком действия договора, если договором или законодательными актами об обязательном страховании не предусмотрено и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е договора страхования должны быть включены права и обязанности сторон. Права и обязанности по обязательному страхования гражданско-правовой ответственности закрепляются специальным законодательством в данн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действующего Гражданского кодекса Республики Казахстан содержит основные права страховщика и обязанности страхователя, которые должны быть включены в договор страх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28 Гражданского кодекса Республики Казахстан содержит права и обязанности страховщика. Страховщик обяз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ступлении страхового случая произвести страховую выплату в размере, порядке и сроки, установленные в договоре страхования или законодательных актах; ознакомить страхователя с правилами страх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естить страхователю (застрахованному) расходы, произведенные им для уменьшения убытков при страховом случ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ть тайну страхования. Тайна страхования включает в себя сведения о размерах страховой суммы, выкупной суммы и оплаченных страховых премий, иных условиях договора страхования (перестрахования), относящихся к личности страхователя, застрахованного или выгодоприобретателя. Не относятся к тайне страхования сведения о заключенных договорах страхования (перестрахования) страховой (перестраховочной) организацией, находящейся в процессе ликвидации. Профессиональные участники страхового рынка, страховой агент не вправе разглашать полученные ими в результате своей профессиональной деятельности сведения, составляющие тайну страхования, за исключением случаев предоставления информации другому профессиональному участнику страхового рынка либо страховому агенту, связанных с заключением договоров перестрахования или с отношениями по сострахованию. Тайна страхования может быть раскрыта третьему лицу на основании письменного согласия страхователя (застрахованного, выгодоприобрет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страхователь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лачивать страховые премии в размере, порядке и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договором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ировать страховщика о состоянии страхов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ить страховщика о наступлении страхов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к уменьшению убытков от страхов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ть переход к страховщику права требования к лицу, ответственному за наступление страхового случая.</w:t>
      </w:r>
    </w:p>
    <w:p>
      <w:pPr>
        <w:pStyle w:val="Normal"/>
        <w:spacing w:lineRule="auto" w:line="240" w:before="0" w:after="0"/>
        <w:ind w:firstLine="709"/>
        <w:jc w:val="both"/>
        <w:rPr/>
      </w:pPr>
      <w:r>
        <w:rPr>
          <w:rFonts w:cs="Times New Roman" w:ascii="Times New Roman" w:hAnsi="Times New Roman"/>
          <w:sz w:val="28"/>
          <w:szCs w:val="28"/>
        </w:rPr>
        <w:t>В казахстанском законодательстве закреплен порядок уведомления о наступлении страхового случая. Страхователь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или законодательным актом Республики Казахстан об обязательном страховании предусмотрен срок и (или) способ уведомления, оно должно быть сделано в обусловленный срок и указанным в договоре или законодательном акте Республики Казахстан способом. В случае, если страхователь не является застрахованным, такая обязанность лежит на застрахован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личном страховании страховым случаем является смерть застрахованного, то обязанность уведомления страховщика о страховом случае лежит на страхователе, а если он одновременно являлся застрахованным - то на выгодоприобретателе. При этом устанавливаемый договором срок уведомления страховщика не может быть менее тридцати дней. При чем выгодоприобретатель имеет право уведомить страховщика о наступлении страхового случая при всех обстоятельствах, независимо от того, сделали это или нет страхователь или застрахова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ведомление страховщика о наступлении страхового случая дает ему право отказать в страховой выплате, если не будет доказано,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осуществить страховую выпл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действия договора страхования может происходить замена страхователя, застрахованного и выгодоприобрет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мерти страхователя, заключившего договор страхования имущества, права и обязанности страхователя переходят к лицу, принявшему это имущество в порядке наследования. В других случаях перехода права собственности (или иных вещных прав), права и обязанности страхователя переходят к новому собственнику (или обладателю иных вещных прав) с согласия страховщика, если договором или законодательными актами не установлено иное.  А в случае смерти страхователя, заключившего договор личного страхования в пользу застрахованного, права и обязанности, определяемые этим договором, переходят к застрахованному с его согласия. При невозможности выполнения застрахованным обязанностей по договору страхования его права и обязанности могут перейти к лицам, осуществляющим в соответствии с законодательными актами обязанности по охране его прав и законных интересов. </w:t>
      </w:r>
    </w:p>
    <w:p>
      <w:pPr>
        <w:pStyle w:val="Normal"/>
        <w:spacing w:lineRule="auto" w:line="240" w:before="0" w:after="0"/>
        <w:ind w:firstLine="709"/>
        <w:jc w:val="both"/>
        <w:rPr/>
      </w:pPr>
      <w:r>
        <w:rPr>
          <w:rFonts w:cs="Times New Roman" w:ascii="Times New Roman" w:hAnsi="Times New Roman"/>
          <w:sz w:val="28"/>
          <w:szCs w:val="28"/>
        </w:rPr>
        <w:t>При реорганизации страхователя, являющегося юридическим лицом, в период действия договора страхования его права и обязанности по этому договору переходят с согласия страховщика к соответствующему правопреемн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о договору страхования ответственности за причинение вреда застрахована ответственность лица иного, чем страхователь, последний вправе, поскольку иное не предусмотрено договором, в любое время до наступления страхового случая заменить это лицо другим, письменно уведомив об этом страховщ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ющийся страхователем застрахованный, названный в договоре личного страхования, а также имущественного страхования, может быть заменен другим лишь с согласия самого застрахованного (за исключением группового личного страхования) и страховщ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трахование третьего лица вытекает из требований законодательных актов об обязательном страховании, замена застрахованного осуществляется в порядке, установленном указанными законодательными актами и основанном на них догов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тель вправе до наступления страхового случая заменить не являющегося застрахованным выгодоприобретателя, названного в договоре страхования, другим лицом, письменно уведомив об этом страховщика. Выгодоприобретатель не может быть заменен другим лицом после того, как он выполнил определенные обязанности по договору страхования, вытекающие из его соглашения со страхователем, или предъявил страховщику требование по осуществлению страховой выплаты. </w:t>
      </w:r>
    </w:p>
    <w:p>
      <w:pPr>
        <w:pStyle w:val="Normal"/>
        <w:spacing w:lineRule="auto" w:line="240" w:before="0" w:after="0"/>
        <w:ind w:firstLine="709"/>
        <w:jc w:val="both"/>
        <w:rPr/>
      </w:pPr>
      <w:r>
        <w:rPr>
          <w:rFonts w:cs="Times New Roman" w:ascii="Times New Roman" w:hAnsi="Times New Roman"/>
          <w:sz w:val="28"/>
          <w:szCs w:val="28"/>
        </w:rPr>
        <w:t>Хорошо освещен в законодательстве вопрос о суброгации. Так, если договором имущественного страхования не предусмотрено иное, к страховщику, осуществившему страховую выплату, переходит в пределах уплаченной суммы право требования, которое страхователь (застрахованный)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едействительно. Перешедшее к страховщику право требования осуществляется им с соблюдением правил, регулирующих отношения между страхователем (застрахованным) и лицом, ответственным за убы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общих оснований прекращения обязательств договор страхования прекращается до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мимо общих оснований недействительности сделок, предусмотренных гражданским законодательством, договор страхования признается недействительным в случаях, е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момент заключения договора отсутствовал объект страх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ом страхования выступают противоправные интере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ктом страхования является имущество, подлежащее конфискации на основании вступившего в законную силу соответствующего решения суда, либо имущество, добытое преступным путем или являющееся предметом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качестве страхового случая предусмотрено событие, лишенное признаков вероятности и случайности его наступления и которое неизбежно и объективно должно произойти в пределах действия договора, о чем стороны или, по крайней мере, страхователь заведомо зн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ахователь при заключении договора заведомо преследовал цель извлечения неправомерной выгоды, в том числе заключения договора после наступления страхового случ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говор страхования предпринимательского риска заключен в интересах или в пользу иного лица, чем страхова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страховании ответственности по договору страхуется риск ответственности иного лица, чем страхова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сутствует согласие застрахованного в тех случаях, когда получение его согласия является обязате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 соблюдена письменная форма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знании договора страхования недействительным страховщик обязан вернуть страхователю полученные от него страховую премию либо страховые взносы, а страхователь (выгодоприобретатель) - вернуть страховщику полученную от него страховую выплату. </w:t>
      </w:r>
    </w:p>
    <w:p>
      <w:pPr>
        <w:pStyle w:val="Normal"/>
        <w:spacing w:lineRule="auto" w:line="240" w:before="0" w:after="0"/>
        <w:ind w:firstLine="709"/>
        <w:jc w:val="both"/>
        <w:rPr/>
      </w:pPr>
      <w:r>
        <w:rPr>
          <w:rFonts w:cs="Times New Roman" w:ascii="Times New Roman" w:hAnsi="Times New Roman"/>
          <w:sz w:val="28"/>
          <w:szCs w:val="28"/>
        </w:rPr>
        <w:t>Если договор признан недействительным по основаниям, возникшим вследствие неправомерных действий страхователя, о чем страховщик в момент заключения договора, а также в процессе его исполнения, не знал и не должен был знать, страховщик возвращает страхователю страховую премию либо страховые взносы за неистекший срок договора, за вычетом понесенных расходов, а в случае, если была произведена страховая выплата - имеет право требовать возврата выплаченной суммы.</w:t>
      </w:r>
    </w:p>
    <w:p>
      <w:pPr>
        <w:pStyle w:val="TextBodyIndent"/>
        <w:spacing w:before="0" w:after="0"/>
        <w:jc w:val="center"/>
        <w:rPr>
          <w:rFonts w:ascii="Times New Roman" w:hAnsi="Times New Roman" w:cs="Times New Roman"/>
          <w:sz w:val="28"/>
          <w:szCs w:val="28"/>
        </w:rPr>
      </w:pPr>
      <w:r>
        <w:rPr>
          <w:rFonts w:cs="Times New Roman"/>
          <w:sz w:val="28"/>
          <w:szCs w:val="28"/>
        </w:rPr>
      </w:r>
    </w:p>
    <w:p>
      <w:pPr>
        <w:pStyle w:val="TextBodyIndent"/>
        <w:spacing w:before="0" w:after="0"/>
        <w:jc w:val="center"/>
        <w:rPr>
          <w:b w:val="false"/>
          <w:b w:val="false"/>
          <w:sz w:val="28"/>
          <w:szCs w:val="28"/>
        </w:rPr>
      </w:pPr>
      <w:r>
        <w:rPr>
          <w:b w:val="false"/>
          <w:sz w:val="28"/>
          <w:szCs w:val="28"/>
        </w:rPr>
      </w:r>
    </w:p>
    <w:p>
      <w:pPr>
        <w:pStyle w:val="Normal"/>
        <w:tabs>
          <w:tab w:val="clear" w:pos="708"/>
          <w:tab w:val="left" w:pos="8460" w:leader="none"/>
        </w:tabs>
        <w:spacing w:lineRule="auto" w:line="240" w:before="0" w:after="0"/>
        <w:ind w:firstLine="709"/>
        <w:rPr/>
      </w:pPr>
      <w:r>
        <w:rPr>
          <w:rFonts w:cs="Times New Roman" w:ascii="Times New Roman" w:hAnsi="Times New Roman"/>
          <w:b/>
          <w:sz w:val="28"/>
          <w:szCs w:val="28"/>
        </w:rPr>
        <w:t>3.3  Виды страхования в рамках действующего законодательства</w:t>
      </w:r>
    </w:p>
    <w:p>
      <w:pPr>
        <w:pStyle w:val="Normal"/>
        <w:tabs>
          <w:tab w:val="clear" w:pos="708"/>
          <w:tab w:val="left" w:pos="84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захстанском законодательстве содержится несколько видов страхования. К эти видам относится: двойное (множественное), групповое, сострахование, перестрахование, взаимное страх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йное (множественное) страхование - страхование одного и того же объекта у нескольких страховщиков по самостоятельным договорам с кажд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войном страховании имущества каждый страховщик несет перед страхователем ответственность в пределах заключенного с ним договора, однако общая сумма страховых выплат, полученная страхователем от всех страховщиков, не может превышать реального ущер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трахователь вправе получить страховую выплату с любого страховщика в объеме страховой суммы, предусмотренной заключенным с ним договором. В случае, если полученная страховая выплата не покрывает реального ущерба, страхователь вправе получить недостающую сумму с другого страховщ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щик, полностью или частично освобожденный от страховой выплаты в силу того, что причиненный ущерб возмещен другими страховщиками, обязан вернуть страхователю соответствующую часть страховых премий, за вычетом понесенных рас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войном (множественном) личном страховании каждый страховщик выполняет свои страховые обязательства перед страхователем самостоятельно, независимо от выполнения их другими страховщ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групповом страховании одним договором страхования охватывается несколько застрахованных, являющихся одновременно выгодоприобретателями. Групповое страхование может быть как личным, так и имущественным, как персонифицированным, так и обезличенным, охватывающим определенную категорию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езличенном страховании круг застрахованных должен быть конкретизирован в договоре страхования в той мере, в которой это необходимо для индивидуализации страхового случая, его последствий в отношении каждого застрахованного и размера причитающейся ему страховой выплаты. </w:t>
      </w:r>
    </w:p>
    <w:p>
      <w:pPr>
        <w:pStyle w:val="Normal"/>
        <w:spacing w:lineRule="auto" w:line="240" w:before="0" w:after="0"/>
        <w:ind w:firstLine="709"/>
        <w:jc w:val="both"/>
        <w:rPr/>
      </w:pPr>
      <w:r>
        <w:rPr>
          <w:rFonts w:cs="Times New Roman" w:ascii="Times New Roman" w:hAnsi="Times New Roman"/>
          <w:sz w:val="28"/>
          <w:szCs w:val="28"/>
        </w:rPr>
        <w:t>Коллективное страхование работодателем своих работников может быть только личным страх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страхования может быть застрахован по одному договору совместно несколькими страховщиками, что будет относится к форме сострахование. При этом в договоре должны содержаться условия, определяющие права и обязанности каждого страховщика в согласованных долях. Если в таком договоре не определены права и обязанности каждого из страховщиков, они солидарно отвечают перед страхователем (выгодоприобретателем) за осуществление страховой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местного страхования крупных или особо крупных рисков состраховщики могут создавать на основе договора о совместной деятельности простые товарищества. При наличии соответствующего соглашения между состраховщиками один из них может представлять всех состраховщиков во взаимоотношениях со страхователем, оставаясь ответственным перед последним только в своей д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форма страхования – это перестрахование. Страховщик вправе путем перестрахования обеспечить покрытие риска исполнения всех или части своих обязательств перед страхователем у другого страховщика (перестраховщика). Страховщик, заключивший с перестраховщиком договор перестрахования (перестрахователь), остается ответственным перед страхователем в полном объеме в соответствии с заключенным с ним договором страх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ерестрахования определяются законодательными актами Республики Казахстан и договором перестрахователя и перестраховщ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ерестрахования перестраховщики могут объединяться на основе договора о совместной деятельности в простые товарищества. Допускается последовательное заключение двух или нескольких договоров перестрах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могут страховать свое имущество и иные имущественные интересы на взаимной основе путем объединения в обществах взаимного страхования необходимых для этого средств.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язательного страхования путем взаимного страхования допускается в случаях, предусмотренных законодательными актами о взаимном страховании. </w:t>
      </w:r>
    </w:p>
    <w:p>
      <w:pPr>
        <w:pStyle w:val="Normal"/>
        <w:spacing w:lineRule="auto" w:line="240" w:before="0" w:after="0"/>
        <w:ind w:firstLine="709"/>
        <w:jc w:val="both"/>
        <w:rPr/>
      </w:pPr>
      <w:r>
        <w:rPr>
          <w:rFonts w:cs="Times New Roman" w:ascii="Times New Roman" w:hAnsi="Times New Roman"/>
          <w:sz w:val="28"/>
          <w:szCs w:val="28"/>
        </w:rPr>
        <w:t>Общество взаимного страхования может в качестве страховщика осуществлять страхование интересов лиц, не являющихся членами общества, если таковая страховая деятельность предусмотрена его учредительными документами, общество образовано в форме коммерческой организации, имеет лицензию на осуществление страхования соответствующего вида и отвечает другим требованиям, установленным соответствующими законодательными актами о страхован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4 Правовое регулирование обязательного вида страхования ГПО автовладельц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возникающие в области обязательного страхования гражданско-правовой ответственности владельцев транспортных средств, и устанавливает правовые, финансовые и организационные основы его проведения регулируются Законом Республики Казахстан «Об обязательном страховании гражданско-правовой ответственности владельцев транспортных средств» от 1 июля 2003 года №4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го законодательства владелец транспортного средства - физическое или юридическое лицо, владеющее транспортным средством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управление транспортным средством в силу распоряжения компетентного органа о передаче транспортного средства и другое).</w:t>
      </w:r>
    </w:p>
    <w:p>
      <w:pPr>
        <w:pStyle w:val="Normal"/>
        <w:tabs>
          <w:tab w:val="clear" w:pos="708"/>
          <w:tab w:val="left" w:pos="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ско-правовая ответственность владельца транспортного средства - установленная гражданским законодательством Республики Казахстан обязанность физических и юридических лиц возместить вред, причиненный жизни, здоровью и (или) имуществу третьих лиц в результате эксплуатации транспортного средства как источника повышенн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обязательного страхования гражданско-правовой ответственности владельцев транспортных средств (далее - обязательное страхование ответственности владельцев транспортных средств) является имущественный интерес застрахованного лица, связанный с его обязанностью, установленной гражданским законодательством Республики Казахстан, возместить вред, причиненный жизни, здоровью и (или) имуществу третьих лиц в результате эксплуатации транспортного средства как источника повышенной опасности.</w:t>
      </w:r>
    </w:p>
    <w:p>
      <w:pPr>
        <w:pStyle w:val="Normal"/>
        <w:spacing w:lineRule="auto" w:line="240" w:before="0" w:after="0"/>
        <w:ind w:firstLine="709"/>
        <w:jc w:val="both"/>
        <w:rPr/>
      </w:pPr>
      <w:r>
        <w:rPr>
          <w:rFonts w:cs="Times New Roman" w:ascii="Times New Roman" w:hAnsi="Times New Roman"/>
          <w:sz w:val="28"/>
          <w:szCs w:val="28"/>
        </w:rPr>
        <w:t>Целью обязательного страхования ответственности владельцев транспортных средств является обеспечение защиты имущественных интересов третьих лиц, жизни, здоровью и (или) имуществу которых причинен вред в результате эксплуатации транспортных средств, посредством осуществления страхов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обязательного страхования ответственности владельцев транспортных средст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щиты имущественных интересов потерпевших в объеме и порядке, установленных в законод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луатация транспортного средства при условии наличия у его владельца страхового полиса по обязательному страхованию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сторонами своих обязательств по договору обязательного страхования ответственности владельцев транспортных средств;</w:t>
      </w:r>
    </w:p>
    <w:p>
      <w:pPr>
        <w:pStyle w:val="Normal"/>
        <w:spacing w:lineRule="auto" w:line="240" w:before="0" w:after="0"/>
        <w:ind w:firstLine="709"/>
        <w:jc w:val="both"/>
        <w:rPr/>
      </w:pPr>
      <w:r>
        <w:rPr>
          <w:rFonts w:cs="Times New Roman" w:ascii="Times New Roman" w:hAnsi="Times New Roman"/>
          <w:sz w:val="28"/>
          <w:szCs w:val="28"/>
        </w:rPr>
        <w:t>- экономическая заинтересованность владельцев транспортных средств в повышении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пять Закона РК «Об обязательном страховании гражданско-правовой ответственности владельцев транспортных средств» обязательному страхованию подлежит гражданско-правовая ответственность владельцев легковых, грузовых автомобилей, автобусов, микроавтобусов и транспортных средств, построенных на их базе, мототранспорта и прицепов (полуприцепов) к ним, зарегистрированных (подлежащих государственной регистрации) в подразделениях дорожной полиции органов внутренних дел или временно въехавших (ввезенных) на территорию Республики Казахстан, а также трамваев и троллейб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владельца транспортного средства подлежит страхованию по каждой единице эксплуатируемого им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ответственности владельцев транспортных средств не заключается в случае въезда на территорию Республики Казахстан зарегистрированного в другом государстве транспортного средства, владелец которого заключил договор страхования ответственности владельцев транспортных средств, признаваемый Республикой Казахстан в соответствии с условиями международного договора, заключенного между этим государством и Республикой Казахстан.</w:t>
        <w:br/>
        <w:t>Договор обязательного страхования ответственности владельцев транспортных средств не заключается владельцами, транспортные средства которых не подлежат государственной регистрации и учету (за исключением трамваев и троллейбусов) в подразделениях дорожной полиции органов внутренних дел в соответствии с законодательством Республики Казахстан. Не подлежит обязательному страхованию гражданско-правовая ответственность лица, управляющего транспортным средством в силу исполнения своих служебных или трудовых обязанностей, в том числе на основании трудового или иного договора с владельцем транспортного средства, либо в присутствии владельца транспортного средства на основании его волеизъявления без оформления письменной формы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надзор за деятельностью страховых организаций осуществляется уполномоченным государственным органом по регулированию и надзору за страховой деятельностью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за выполнением владельцами транспортных средств обязанности по заключению договора обязательного страхования ответственности владельцев транспортных средств осуществляется подразделениями дорожной полиции органов внутренних дел при регистрации транспортных средств, проведении их государственного технического осмотра и осуществлении иных своих полномочий в области контроля за соблюдением правил дорожного движения, а также нормативных правовых актов Республики Казахстан в области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транспортного средства в случае отсутствия у его владельца договора обязательного страхования ответственности владельцев транспортных средст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четко определяет, что лицо, управляющее транспортным средством, обязано иметь при себе страховой полис по обязательному страхованию ответственности владельцев транспортных средств и предъявлять его для проверки сотрудникам дорожной полиции. Также закреплена обратная обязанность. Подразделения дорожной полиции органов внутренних дел при проверке документов обязаны требовать предъявления страхового полиса обязательного страхования ответственности владельцев транспортных средств от лица, управляющего транспортным 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е «Об обязательном страховании гражданско-правовой ответственности владельцев транспортных средств», в частности в статье 8 закреплены особенности осуществления обязательного страхования ответственности владельцев транспортных средств.</w:t>
      </w:r>
    </w:p>
    <w:p>
      <w:pPr>
        <w:pStyle w:val="Normal"/>
        <w:spacing w:lineRule="auto" w:line="240" w:before="0" w:after="0"/>
        <w:ind w:firstLine="709"/>
        <w:jc w:val="both"/>
        <w:rPr/>
      </w:pPr>
      <w:r>
        <w:rPr>
          <w:rFonts w:cs="Times New Roman" w:ascii="Times New Roman" w:hAnsi="Times New Roman"/>
          <w:sz w:val="28"/>
          <w:szCs w:val="28"/>
        </w:rPr>
        <w:t>Так, юридическое лицо, зарегистрированное в качестве страховой организации, до получения лицензии на право осуществления обязательного страхования ответственности владельцев транспортных средств обязано стать участником Фонда гарантирования страхов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траховщик, осуществляющий обязательное страхование ответственности владельцев транспортных средств, обязан ежеквартально публиковать свою финансовую отчетность на государственном и русском языках не менее чем в двух периодических печатных изданиях, распространяемых на всей территории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деятельность, направленная на ограничение или устранение конкуренции, предоставление или получение необоснованных преимуществ по заключению договоров обязательного страхования ответственности владельцев транспортных средств одними страховщиками перед другими, ущемление прав и законных интересов страхов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оответствии с законодательством подразделения дорожной полиции органов внутренних дел бесплатно выдают по одному экземпляру участникам транспортного происшествия либо их представителям документы, подтверждающие факт наступления страхового случая, в том числе копию протокола о нарушении Правил дорожного движения со схемой проис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ения дорожной полиции органов внутренних дел, органы прокуратуры, суды, организации здравоохранения, иные государственные органы и организации, располагающие информацией о транспортном происшествии и его последствиях, обязаны бесплатно предоставить данную информацию страховщику при его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и невозможности сообщения страхователем (застрахованным), потерпевшим или их наследниками о наступлении страхового случая подразделения дорожной полиции органов внутренних дел осуществляют информирование соответствующего страховщика о данном транспортном происше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транспортном происшествии страховщику имеет право также сообщить любое друг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ы, вытекающие из договора обязательного страхования ответственности владельцев транспортных средств, рассматриваются в порядке, установленном законодательство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законодательства Республики Казахстан об обязательном страховании ответственности владельцев транспортных средств, несут ответственность, предусмотренную законами Республики Казахстан</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словиям лицензирования страховой деятельности на территории Республики Казахстан к блоку страхования гражданской ответственности относится также и  страхование гражданской ответственности владельцев авто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ание гражданской ответственности владельцев транспортных средств может осуществляться, как в добровольной, так и в обязатель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владельцев транспортных средств в страховые правоотношения является обязательным страхованием, т.е. страхованием, осуществляемым в силу закона. Значимость обязательного страхования ответственности объясняется тем, что при использовании автотранспортного средства лицо может нанести существенный вред конкретному субьекту или неопределенному кругу лиц. Размер вреда может оказаться достаточно большим, в то время как возможностей и средств для возмещения вреда у лица может не хватить или вообще не оказаться, поэтому система обязательного страхования гражданской ответственности владельцев транспортных средств выступает, прежде всего, как система управления рисками ДТП на уровне государств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гражданской ответственности владельцев транспортных средств регламентирует Гражданский кодекс Республики Казахстан, а также другие нормативные правовые акты , к ним можно отнести «Правила обязательного страхования гражданской ответственности владельцев транспортных средств», Постановление Правительства «Об утверждении страховых тарифов по обязательному страхованию гражданской ответственности владельцев транспортных средств, их структура и порядок применения страховщиками при определении страховой премии», а также «Правила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едписаниями Закона «Об обязательном страховании гражданской ответственности владельцев транспортных средств» каждый владелец автотранспортного средства обязан застраховать свою гражданскую ответственность в срок не позднее чем через пять дней после того, как он получит право владения транспортным сред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заключается в порядке, предусмотренном рассматриваемым Законом. При заключении договора обязательного страхования ответственности страховщик вручает страхователю страховой полис и специальный знак государственного образца.</w:t>
      </w:r>
    </w:p>
    <w:p>
      <w:pPr>
        <w:pStyle w:val="Normal"/>
        <w:spacing w:lineRule="auto" w:line="240" w:before="0" w:after="0"/>
        <w:ind w:firstLine="709"/>
        <w:jc w:val="both"/>
        <w:rPr/>
      </w:pPr>
      <w:r>
        <w:rPr>
          <w:rFonts w:cs="Times New Roman" w:ascii="Times New Roman" w:hAnsi="Times New Roman"/>
          <w:sz w:val="28"/>
          <w:szCs w:val="28"/>
        </w:rPr>
        <w:t>Условия, на которых заключается договор обязательного страхования, должны соответствовать типовым условиям договора обязательного страхования. Рассмотрим эти условия договора обязательного страхования ; Во-первых, стороны договора - страхователь и страховщик. Страхователь- это тот, кто заключает договор страхования в целях_освобождения от обязанности возмещения причиненного третьим лицам вреда. Эта обязанность переходит к страховщику в соответствии  с договором страхования</w:t>
      </w:r>
      <w:r>
        <w:rPr>
          <w:rFonts w:cs="Times New Roman" w:ascii="Times New Roman" w:hAnsi="Times New Roman"/>
          <w:sz w:val="28"/>
          <w:szCs w:val="28"/>
          <w:u w:val="single"/>
        </w:rPr>
        <w:t>.</w:t>
      </w:r>
      <w:r>
        <w:rPr>
          <w:rFonts w:cs="Times New Roman" w:ascii="Times New Roman" w:hAnsi="Times New Roman"/>
          <w:sz w:val="28"/>
          <w:szCs w:val="28"/>
        </w:rPr>
        <w:t xml:space="preserve"> Если страхователь является физическим лицом, то в договоре указывается фамимия, имя,отчество и адрес проживания страхователя. Если страхователь является юридическим лицом, то в договоре указывается наименование и организационно-правовая форма юридического лица, фамилия, имя, отчество, а также должность представителя юридического лица, основание, на котором он действует от имени юридического лица (доверенности). Физические лица также вправе заключить договор через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щик - это юридическое лицо, имеющее лицензию на осуществление страховой деятельности на территории Республики Казахстан. Страхователь вправе проверить у страховщика наличие лицензии на осуществление данного вида страхования. Лицо, которое получает страховую выплату, является выгодоприобретателем. В рассматриваемом виде страхования выгодоприобретателем является потерпевший, т.е. лицо, пострадавшее в дорожно-транспортном происшествии по вине владельца транспортного средства. Выгодоприобретатель в договоре обязательного страхования ответственности не указывается, поскольку его личность на момент заключения договора неизвест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страхования – по договору обязательного страхования гражданско-правовой ответственности  владельцев транспортных средств, обьектом страхования являются имущественные интересы застрахованного лица, связанные с причинением вреда третьим лицам в процессе эксплуатации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трахованное лицо - есть лицо, использующее данное транспортное средство или являющееся его владельцем или собственником, ответственность которого застрах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риск ответственности которого за причинение вреда застрахован, должно быть названо в договоре страхования. Если это лицо в договоре не названо, застрахованным считается риск ответственности самого страхов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трахования необходимо указать лиц, которые допущены к управлению транспортным 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ым случаем согласно закону является наступление гражданской ответственности страхователя или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обязанность страховщика произвести страховую выплату. Следует отметить, что страховой случай наступает при предъявлении потерпевшим требования о возмещении причиненного ущер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ах обязательного страхования указываются транспортные средства, гражданская ответственность владельцев (водителей, собственников) которых застрахована.    Договор о страховании гражданской ответственности по указанию закона об обязательном страховании заключается на срок не менее одного года.  К расчетным величинам по договору обязательного страхования ответственности относятся  страховая сумма; страховая премия; страховые взносы; страховые тарифы, включающие: базовые ставки страхового тарифа и коэффициенты страхового тари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траховой суммой понимается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о обязательного страхования гражданской ответственности заключается в том, что независимо от числа страховых событий в течение срока действия договора обязательного страхования страховая сумма каждый раз, при наступлении страхового случая, будет выпла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мотрим действия страхователя при наступлении страхового случая установленные «Правилами обязательного страхования гражданской ответственности владельцев транспортных средств». В случае если страхователь стал участником дорожно-транспортного происшествия, он обязан сообщить другим участникам указанного происшествия по их требованию сведения о договоре обязательного страхования, по которому застрахована гражданская ответственность владельца этого транспортного средства. То же самое должен сделать водитель, управляющий транспортным средством в отсутствие страх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страхователь обязан сообщить о дорожно-транспортном происшествии страховщику. Причем сделать это страхователь должен в срок и способом, которые установлены договором обязательного страхования, после этого он должен будет действовать строго в соответствии с его указ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траховщик определил размер страховой выплаты, причитающейся потерпевшему в счет возмещения вреда, причиненного его жизни или здоровью, потерпевший должен предоставить страховщику все документы и доказательства, а также сообщить все известные сведения, подтверждающие объем и характер вреда, причиненного его жизни или здоровью. При этом могут понадобиться справки из медицинских учреждений, дорожной полиции и.т.д.  В законе также устанавливаются обязанности потерпевших, страхователей и страховщиков при определении размера страховой выплаты при причинении вреда имуществу. Потерпевший обязан предоставить поврежденное имущество или его останки страховщику для осмотра и организации независимой экспертизы (оценки) в целях выяснения обстоятельств причинения вреда и определения размера подлежащих возмещению убытков. Страховщик обязан осмотреть поврежденное имущество и организовать его независимую экспертизу, которая проводится на основании Правил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ев транспортных средств в срок не более чем пять рабочих дней со дня соответствующего обращения потерпевшего. 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щик должен в течение 15 дней рассмотреть заявление, содержащее требование о страховой выплате и произвести страховую выплату потерпевшему или направить мотивированный отк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Закон «Об обязательном страховании гражданской ответственности владельцев транспортных средств» предоставляет страховщику право предъявить регрессное требование к причинившему вред лицу (страхователю, иному лицу, риск ответственности которого застрахован по договору обязательного страхования) в размере произведенной страховщиком страховой выплаты. Право регресса (обратного действия) - это требование кредитора к должнику о возврате выплаченного по вине последнего возмещения другому лицу. Статья 28 Закона «Об обязательном страховании гражданской ответственности владельцев транспортных средств» приводит исчерпывающий перечень условий при которых у страховщика возникает регрессное требование к причинителю вреда. Если виновник ДТП находился в состоянии алкогольного опьянения, страховая компания все равно должна произвести страховое возмещение. Просто после этого компания взыщет выплаченную сумму с виновника ДТП.</w:t>
      </w:r>
    </w:p>
    <w:p>
      <w:pPr>
        <w:pStyle w:val="Normal"/>
        <w:spacing w:lineRule="auto" w:line="240" w:before="0" w:after="0"/>
        <w:ind w:firstLine="709"/>
        <w:jc w:val="both"/>
        <w:rPr>
          <w:rFonts w:ascii="Times New Roman" w:hAnsi="Times New Roman" w:cs="Times New Roman"/>
          <w:bCs/>
          <w:smallCaps/>
          <w:sz w:val="28"/>
          <w:szCs w:val="28"/>
        </w:rPr>
      </w:pPr>
      <w:r>
        <w:rPr>
          <w:rFonts w:cs="Times New Roman" w:ascii="Times New Roman" w:hAnsi="Times New Roman"/>
          <w:sz w:val="28"/>
          <w:szCs w:val="28"/>
        </w:rPr>
        <w:t>Все эти основные положения закона необходимо знать и правильно применять на практике  с целью защиты прав лиц, участников гражданско-правовых отношений, связанных со страхованием</w:t>
      </w:r>
      <w:r>
        <w:rPr>
          <w:rFonts w:cs="Times New Roman" w:ascii="Times New Roman" w:hAnsi="Times New Roman"/>
          <w:smallCaps/>
          <w:sz w:val="28"/>
          <w:szCs w:val="28"/>
        </w:rPr>
        <w:t>.</w:t>
      </w:r>
    </w:p>
    <w:p>
      <w:pPr>
        <w:pStyle w:val="Normal"/>
        <w:spacing w:lineRule="auto" w:line="240" w:before="0" w:after="0"/>
        <w:ind w:firstLine="709"/>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4.1 Порядок заключения и виды договора обязательного страхования ГПО владельцев транспортных средств</w:t>
      </w:r>
    </w:p>
    <w:p>
      <w:pPr>
        <w:pStyle w:val="32"/>
        <w:spacing w:before="0" w:after="0"/>
        <w:ind w:firstLine="709"/>
        <w:jc w:val="both"/>
        <w:rPr>
          <w:rFonts w:ascii="Times New Roman" w:hAnsi="Times New Roman" w:cs="Times New Roman"/>
          <w:b/>
          <w:b/>
          <w:sz w:val="28"/>
          <w:szCs w:val="28"/>
        </w:rPr>
      </w:pPr>
      <w:r>
        <w:rPr>
          <w:rFonts w:cs="Times New Roman"/>
          <w:b/>
          <w:sz w:val="28"/>
          <w:szCs w:val="28"/>
        </w:rPr>
      </w:r>
    </w:p>
    <w:p>
      <w:pPr>
        <w:pStyle w:val="32"/>
        <w:spacing w:before="0" w:after="0"/>
        <w:ind w:firstLine="709"/>
        <w:jc w:val="both"/>
        <w:rPr>
          <w:sz w:val="28"/>
          <w:szCs w:val="28"/>
        </w:rPr>
      </w:pPr>
      <w:r>
        <w:rPr>
          <w:sz w:val="28"/>
          <w:szCs w:val="28"/>
        </w:rPr>
      </w:r>
    </w:p>
    <w:p>
      <w:pPr>
        <w:pStyle w:val="32"/>
        <w:spacing w:before="0" w:after="0"/>
        <w:ind w:firstLine="709"/>
        <w:jc w:val="both"/>
        <w:rPr>
          <w:sz w:val="28"/>
          <w:szCs w:val="28"/>
        </w:rPr>
      </w:pPr>
      <w:r>
        <w:rPr>
          <w:sz w:val="28"/>
          <w:szCs w:val="28"/>
        </w:rPr>
        <w:t>Глава третья закона об обязательном страховании ответственности владельцев транспортных средств закрепляет ряд требований по заключению договора.</w:t>
      </w:r>
    </w:p>
    <w:p>
      <w:pPr>
        <w:pStyle w:val="32"/>
        <w:spacing w:before="0" w:after="0"/>
        <w:ind w:firstLine="709"/>
        <w:jc w:val="both"/>
        <w:rPr>
          <w:sz w:val="28"/>
          <w:szCs w:val="28"/>
        </w:rPr>
      </w:pPr>
      <w:r>
        <w:rPr>
          <w:sz w:val="28"/>
          <w:szCs w:val="28"/>
        </w:rPr>
        <w:t>Одним из таких положений является то, что обязательное страхование ответственности владельцев транспортных средств осуществляется на основании договора.</w:t>
      </w:r>
    </w:p>
    <w:p>
      <w:pPr>
        <w:pStyle w:val="32"/>
        <w:spacing w:before="0" w:after="0"/>
        <w:ind w:firstLine="709"/>
        <w:jc w:val="both"/>
        <w:rPr>
          <w:sz w:val="28"/>
          <w:szCs w:val="28"/>
        </w:rPr>
      </w:pPr>
      <w:r>
        <w:rPr>
          <w:sz w:val="28"/>
          <w:szCs w:val="28"/>
        </w:rPr>
        <w:t>Статья 10 закона об обязательном страховании ответственности владельцев транспортных средств содержит ряд обязательных норм при заключении договора. Так, договором обязательного страхования ответственности владельцев транспортных средств предусматривается осуществление страховой выплаты по обязательствам, возникшим вследствие причинения вреда жизни, здоровью и (или) имуществу потерпевшего, за исключением возмещения морального вреда и упущенной выгоды потерпевшего, включая утрату товарной стоимости имущества, а также возмещения неустойки в связи с нарушением потерпевшим сроков поставки товаров или производства работ (оказания услуг), иных его обязательств по контрактам (договорам).</w:t>
      </w:r>
    </w:p>
    <w:p>
      <w:pPr>
        <w:pStyle w:val="32"/>
        <w:spacing w:before="0" w:after="0"/>
        <w:ind w:firstLine="709"/>
        <w:jc w:val="both"/>
        <w:rPr>
          <w:sz w:val="28"/>
          <w:szCs w:val="28"/>
        </w:rPr>
      </w:pPr>
      <w:r>
        <w:rPr>
          <w:sz w:val="28"/>
          <w:szCs w:val="28"/>
        </w:rPr>
        <w:t>Договор обязательного страхования ответственности владельцев транспортных средств должен быть заключен только со страховщиком, имеющим лицензию на право осуществления деятельности по данному виду (классу) обязательного страхования.</w:t>
      </w:r>
    </w:p>
    <w:p>
      <w:pPr>
        <w:pStyle w:val="32"/>
        <w:spacing w:before="0" w:after="0"/>
        <w:ind w:firstLine="709"/>
        <w:jc w:val="both"/>
        <w:rPr>
          <w:sz w:val="28"/>
          <w:szCs w:val="28"/>
        </w:rPr>
      </w:pPr>
      <w:r>
        <w:rPr>
          <w:sz w:val="28"/>
          <w:szCs w:val="28"/>
        </w:rPr>
        <w:t>Страхователь свободен в выборе страховщика. Страховщик не вправе отказать страхователю в заключении договора обязательного страхования ответственности владельцев транспортных средств.</w:t>
      </w:r>
    </w:p>
    <w:p>
      <w:pPr>
        <w:pStyle w:val="32"/>
        <w:spacing w:before="0" w:after="0"/>
        <w:ind w:firstLine="709"/>
        <w:jc w:val="both"/>
        <w:rPr>
          <w:sz w:val="28"/>
          <w:szCs w:val="28"/>
        </w:rPr>
      </w:pPr>
      <w:r>
        <w:rPr>
          <w:sz w:val="28"/>
          <w:szCs w:val="28"/>
        </w:rPr>
        <w:t>Договор обязательного страхования ответственности владельцев транспортных средств заключается в письменной форме путем выдачи страховщиком страхователю (застрахованному) страхового полиса.</w:t>
      </w:r>
    </w:p>
    <w:p>
      <w:pPr>
        <w:pStyle w:val="32"/>
        <w:spacing w:before="0" w:after="0"/>
        <w:ind w:firstLine="709"/>
        <w:jc w:val="both"/>
        <w:rPr>
          <w:sz w:val="28"/>
          <w:szCs w:val="28"/>
        </w:rPr>
      </w:pPr>
      <w:r>
        <w:rPr>
          <w:sz w:val="28"/>
          <w:szCs w:val="28"/>
        </w:rPr>
        <w:t>Основанием для заключения договора обязательного страхования ответственности владельцев транспортных средств является заявление страхователя.</w:t>
      </w:r>
    </w:p>
    <w:p>
      <w:pPr>
        <w:pStyle w:val="32"/>
        <w:spacing w:before="0" w:after="0"/>
        <w:ind w:firstLine="709"/>
        <w:jc w:val="both"/>
        <w:rPr>
          <w:sz w:val="28"/>
          <w:szCs w:val="28"/>
        </w:rPr>
      </w:pPr>
      <w:r>
        <w:rPr>
          <w:sz w:val="28"/>
          <w:szCs w:val="28"/>
        </w:rPr>
        <w:t>Ответственность за неполноту условий, подлежащих указанию в договоре обязательного страхования ответственности владельцев транспортных средств, несет страховщик. В случае возникновения спора по договору обязательного страхования ответственности владельцев транспортных средств вследствие неполноты отдельных его условий спор решается в пользу страхователя.</w:t>
      </w:r>
    </w:p>
    <w:p>
      <w:pPr>
        <w:pStyle w:val="32"/>
        <w:spacing w:before="0" w:after="0"/>
        <w:ind w:firstLine="709"/>
        <w:jc w:val="both"/>
        <w:rPr>
          <w:sz w:val="28"/>
          <w:szCs w:val="28"/>
        </w:rPr>
      </w:pPr>
      <w:r>
        <w:rPr>
          <w:sz w:val="28"/>
          <w:szCs w:val="28"/>
        </w:rPr>
        <w:t>Страховой полис помимо условий, перечисленных в статье 826 Гражданского кодекса Республики Казахстан, должен содержать размер предельного объема ответственности страховщика по одному страховому случаю и указание на вид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закона об обязательном страховании ответственности владельцев транспортных средств закрепляет порядок действия дан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остаточно точно определен круг лиц. Договор обязательного страхования ответственности владельцев транспортных средств действует в отношении всех лиц, признанных потерпевшими, в том числе находящихся в транспортном средстве страхователя (застрахованного), являющегося виновным в причинении вреда, за исклю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управляющего этим транспортным средством в силу исполнения служебных или трудовых обязанностей со страхователем (застрахованным), в том числе на основании трудового или иного договора с владельцем транспортного средства, либо в присутствии страхователя (застрахованного) на основании его волеизъявления без оформления письменной формы сделки;</w:t>
        <w:br/>
        <w:t>2) пассажиров, если страхователь (застрахованный) является перевозчиком, на которого распространяется требование законодательного акта Республики Казахстан, регламентирующего обязательное страхование гражданско-правовой ответственности перевозчика перед пассажирами;</w:t>
        <w:br/>
        <w:t>3) работников страхователя (застрахованного), если законодательными актами Республики Казахстан на страхователя (застрахованного) как на работодателя возложена обязанность страховать свою ответственность за нанесение вреда здоровью и жизни работника при исполнении последним трудовых (служеб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ответственности владельцев транспортных средств вступает в силу и становится обязательным для сторон с даты, установленной договором обязательного страхования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ответственности владельцев транспортных средств заключается сроком на двенадцать месяцев с даты вступления его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договор быть заключен с момента возникновения у физического или юридического лица права владения транспортным средством, но не позднее десяти рабочих дней с момента государственной регистрации (перерегистрации) данного транспортного средства в подразделениях дорожной полиции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езонной эксплуатации транспортного средства допускается заключение договора обязательного страхования ответственности владельцев транспортных средств на срок иной, но не менее шести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въезда транспортного средства на территорию Республики Казахстан договор обязательного страхования ответственности владельцев транспортных средств заключается на весь период временного въезда, но не менее чем на пять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договора обязательного страхования ответственности владельцев транспортных средств ограничивается территорией Республики Казахстан, если иное не предусмотрено международным договором, заключенным Республикой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прекращении действия данного договора, то законодательство определяет ряд по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ответственности владельцев транспортных средств считается прекращенным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действ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договора. Причем, случаи досрочного прекращения действия договора определяются Гражданским кодексом Республики Казахстан. Для досрочного прекращения договора страхователь (в случае смерти страхователя - его наследник (наследники) подает письменное заявление страховщику. Также при досрочном прекращении договора страхователь имеет право на возврат части страховой премии, установленной в законод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страховщиком страховой выплаты по первому наступившему страховому случаю.</w:t>
      </w:r>
    </w:p>
    <w:p>
      <w:pPr>
        <w:pStyle w:val="Normal"/>
        <w:spacing w:lineRule="auto" w:line="240" w:before="0" w:after="0"/>
        <w:ind w:firstLine="709"/>
        <w:jc w:val="both"/>
        <w:rPr/>
      </w:pPr>
      <w:r>
        <w:rPr>
          <w:rFonts w:cs="Times New Roman" w:ascii="Times New Roman" w:hAnsi="Times New Roman"/>
          <w:sz w:val="28"/>
          <w:szCs w:val="28"/>
        </w:rPr>
        <w:t>При осуществлении страховой выплаты страховой полис подлежит изъятию страховщиком. При этом владелец транспортного средства (если оно не уничтожено) обязан заключить договор обязательного страхования ответственности владельцев транспортных средств на новый период по его выбору с любым страховщиком, имеющим право на осуществление данного вида (класса) обязате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3.4.2 Прямое урегулирование в обязательном страхова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страхового случая потерпевший или лицо, имеющее согласно законам Республики Казахстан право на возмещение вреда в связи со смертью потерпевшего, для получения страховой выплаты обращается к страховщику, с которым у потерпевшего заключен договор обязательного страхования ответственности владельцев транспортных средств, при условии наличия у лица, по вине которого произошел страховой случай, страхового полиса.</w:t>
        <w:br/>
        <w:t xml:space="preserve">     Страховая выплата производится страховщиком в течение семи рабочих дней со дня получ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щик, осуществивший страховую выплату, для возмещения своих расходов обращается к страховщику лица, по вине которого произошел страховой случ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новшество позволит нам привести закон об обязательном страховании ГПО водителей к концепции Европейского протокола. Система прямого урегулирования действует в 15 странах Европы. Существует несколько моделей так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хстан выбрал свою модель. Приведем пример из жизни. Предположим, сталкиваются две машины, и у обоих водителей есть страховой полис, но разных компаний. Виновная сторона отдает свой полис потерпевшему, который обращается уже не в компанию виновника, а в свою страховую организацию. По предъявлению страхового полиса виновника компания потерпевшей стороны возмещает ущерб своему клиенту. А уж затем компания направляет соответствующие документы в компанию виновника, и компании решают все вопросы между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ает вопрос, почему возник такой механизм. Да потому, что по действующему законодательству люди вроде платят компаниям деньги, а их услуг фактически не видят. Более того, когда случается ДТП, а выплата страховой компании виновника не устраивает потерпевшего, начинается настоящее вымогательство со стороны водителей по отношению друг к другу. Такие случаи и факты имеют место бы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т прямого урегулирования решает еще один немаловажный вопрос – оценку ущерба. До сегодняшнего дня каждая компания и каждая независимая экспертиза оценивала сумму ущерба по своим, внутри установленным правилам. В результате разница выплаченных сумм в разных компаниях нередко составляла сотни тысяч тен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новыми изменениями в законодательстве АФН будет проводить аккредитацию нескольких оценщиков. Их должно быть достаточно, чтобы не затягивались сроки оценки, но не так много – чтобы ими было легче управлять. Таким образом, институт оценки станет прозрачным и будет являться истиной в страховом омбудсмене для всех страховых организаций. Если выяснятся какие-либо несоответствия в выставляемых оценщиками документах, начнут действовать внутренние правила АФН, и в случае выявления каких-либо неправомерных действий, некомпетентности такой оценщик может быть лишен аккредитации АФН. По новому законопроекту страховая компания не будет производить оценку нанесенного ущерба при ДТП, это будут делать аккредитованные оценщики. </w:t>
      </w:r>
    </w:p>
    <w:p>
      <w:pPr>
        <w:pStyle w:val="Normal"/>
        <w:spacing w:lineRule="auto" w:line="240" w:before="0" w:after="0"/>
        <w:ind w:firstLine="709"/>
        <w:jc w:val="both"/>
        <w:rPr/>
      </w:pPr>
      <w:r>
        <w:rPr>
          <w:rFonts w:cs="Times New Roman" w:ascii="Times New Roman" w:hAnsi="Times New Roman"/>
          <w:sz w:val="28"/>
          <w:szCs w:val="28"/>
        </w:rPr>
        <w:t>Есть еще одна проблема, которая волнует многих автовладельцев, – намеренное занижение страховой организацией окончательной суммы выплаты. Когда все компании станут работать по единому механизму и установленной законом системе выплат, думаю, этот вопрос будет решен. Да, первое время после вступления закона в силу никаких скидок не будет, но задачей каждого клиентоориентированного страховщика будет создание таких условий, чтобы к его услугам обратилось как можно больше людей.</w:t>
      </w:r>
    </w:p>
    <w:p>
      <w:pPr>
        <w:pStyle w:val="Normal"/>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Единая база данных страх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й планируется собирать статистическую информацию по всем участникам ДТП, независимо от их статуса. В базу данных будет вноситься вся информация о случившемся ДТП – место, дата, время, все участники, объемы и размеры страховых выплат, наименование оценщиков и, естественно, данные о страховщ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ая база данных позволит решить две задачи. Во-первых, исключит вероятность страхового мошенничества. Мы знаем случаи, когда один и тот же человек страховался в нескольких компаниях и получал выплаты при ДТП во всех этих организациях. Случалось, что потерпевшая сторона в процессе оценки и калькуляции выплаты начинала убеждать компанию в том, что повреждений было гораздо бол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по единой базе данных будет работать система бонус-малус. Ведь на каждого страхователя в базе данных будет собираться его страховая история. Все страховые компании будут ежедневно направлять информацию в единое хранилище. Подлогов или намеренного придания безаварийному водителю статуса аварийного быть не может, поскольку в качестве основополагающей будет информация, взятая из постановления административного суда. Хранилище будет иметь многоуровневую систему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зарегистрированное в качестве страховой организации, до получения лицензии на право осуществления обязательного страхования ответственности владельцев транспортных средств обязано стать участником базы данных по обязательному страхованию гражданско-правовой ответственности владельцев транспортных средств в порядке, определенно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а данных — совокупность информации о страхователе, застрахованном и страховщ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й отчет — форма полной или частичной выдачи информации, содержащейся в базе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базы данных являются страхователь и застрахова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базы данных вправе осуществлять только организация, участниками которой являются не менее семидесяти процентов страховщиков, имеющих лицензию на право осуществления обязательного страхования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яет деятельность по формированию и ведению базы данных в соответствии с законодательными актами Республики Казахстан и нормативными правовыми актам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ачественного и своевременного выполнения функций по реализации требований, предусмотренных законодательными актами Республики Казахстан и настоящим Законом, организация по формированию и ведению базы данных вправе получать от физических и юридических лиц, а также государственных органов информацию, в том числе составляющую тайну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организации по формированию и ведению базы данных несут ответственность за разглашение сведений, полученных в ходе осуществления ими своих функций, составляющих служебную, коммерческую тайны, тайну страхования или иную охраняемую законом тайну, в соответствии с законодательными актами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ами информации для формирования базы данны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ховщики, осуществляющие обязательное страхование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ые лица на основании договоров о предоставлении информации и (или) получении страховых от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 информации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организации по формированию и ведению базы данных использования предоставляемой информации в соответствии с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еть иные права в соответствии с законодательными актами Республики Казахстан и (или) договором о предоставлении информации и (или) получ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и информаци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ить с организацией по формированию и ведению базы данных договор о предоставлении информации и (или) получении страховых от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ять информацию в организацию по формированию и ведению базы данных для формирования базы данных в объеме и порядке, определенных настоящим Законом и договорами о предоставлении информации и (или) получении страховых от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ь корректировки в информацию, переданную в организацию по формированию и ведению базы данных, по требованию субъекта базы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ять информацию в организацию по формированию и ведению базы данных в точном соответствии с имеющимися сведениями о субъекте базы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ть информационные ресурсы и информационные системы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вать надлежащие условия получения и обработки информации за счет соб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ями страхового отче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олномоченный государственный орган по регулированию и надзору за страхов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аховщики, осуществляющие обязательное страхование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ъекты базы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салтинговые и научно-исследовательские организации, предоставляющие консультационные услуги в сфере страхования и актуарных рас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олномоченные государственные органы, осуществляющие контроль за выполнением владельцами транспортных средств обязанности по заключению договора обязательного страхования гражданско-правов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едоставление информации иным лицам, не указанным в настоящем пункте.</w:t>
      </w:r>
    </w:p>
    <w:p>
      <w:pPr>
        <w:pStyle w:val="Normal"/>
        <w:spacing w:lineRule="auto" w:line="240" w:before="0" w:after="0"/>
        <w:ind w:firstLine="709"/>
        <w:jc w:val="both"/>
        <w:rPr/>
      </w:pPr>
      <w:r>
        <w:rPr>
          <w:rFonts w:cs="Times New Roman" w:ascii="Times New Roman" w:hAnsi="Times New Roman"/>
          <w:sz w:val="28"/>
          <w:szCs w:val="28"/>
        </w:rPr>
        <w:t>Получатели страхового отчета вправе получать страховой отчет только о себе. Получатель информации вправе получать страховой отчет и иметь иные права в соответствии с законодательными актами Республики Казахстан.</w:t>
      </w:r>
    </w:p>
    <w:p>
      <w:pPr>
        <w:pStyle w:val="Style15"/>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both"/>
        <w:rPr/>
      </w:pPr>
      <w:r>
        <w:rPr>
          <w:rFonts w:cs="Times New Roman" w:ascii="Times New Roman" w:hAnsi="Times New Roman"/>
          <w:b/>
          <w:color w:val="000000"/>
          <w:sz w:val="28"/>
          <w:szCs w:val="28"/>
        </w:rPr>
        <w:t>3.4.3 Определение размера страховой премии и страхового случая по договору  обязательного страхования ГПО владельцев транспортных средст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ета годовой страховой премии, подлежащей уплате при заключении договора обязательного страхования ответственности владельцев транспортных средств, используется базовая страховая премия, к которой в зависимости от места регистрации транспортного средства, типа транспортного средства, возраста и стажа вождения страхователя (застрахованного), срока эксплуатации транспортного средства и наличия или отсутствия страховых случаев по вине лиц, гражданско-правовая ответственность которых застрахована, в период действия предыдущего договора обязательного страхования гражданско-правовой ответственности владельцев транспортных средств (системы "бонус-малус") применяются коэффициенты</w:t>
      </w:r>
    </w:p>
    <w:p>
      <w:pPr>
        <w:pStyle w:val="Normal"/>
        <w:spacing w:lineRule="auto" w:line="240" w:before="0" w:after="0"/>
        <w:ind w:firstLine="709"/>
        <w:jc w:val="both"/>
        <w:rPr/>
      </w:pPr>
      <w:r>
        <w:rPr>
          <w:rFonts w:cs="Times New Roman" w:ascii="Times New Roman" w:hAnsi="Times New Roman"/>
          <w:bCs/>
          <w:sz w:val="28"/>
          <w:szCs w:val="28"/>
        </w:rPr>
        <w:t>Страховые премии</w:t>
      </w:r>
      <w:r>
        <w:rPr>
          <w:rFonts w:cs="Times New Roman" w:ascii="Times New Roman" w:hAnsi="Times New Roman"/>
          <w:sz w:val="28"/>
          <w:szCs w:val="28"/>
        </w:rPr>
        <w:t xml:space="preserve"> изменятся, причем в сторону повышения. При определении суммы страховой премии для каждого отдельно взятого страхователя будут применяться несколько иные принципы, нежели по действующему законодатель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оне появилось деление на регионы с большей или меньшей аварийностью, большими и малыми доходами населения. Тарифы при расчетах сумм страховых премий разрабатывал Казахстанский актуарный центр. Казахстанские актуарии имеют лицензии и входят в Международную ассоциацию актуариев. КАЦ – государственная организация, учредителем которой является Национальный банк, поэтому сомневаться в его компетентности не сто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ые организации при исчислении тарифов страховых премий принимали самое мизерное участие – предоставили статистическую информацию за последние пять лет по сбору премий, средним суммам выплат, аварийности в каждом отдельном регионе Казахстана, убыточности и прочим показате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при подсчете суммы страховой премии, то есть, на обывательском языке, стоимости страхового полиса, не учитывается объем двигателя, поскольку он не является критерием для определения опасности или безопасности автомобиля на доро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й тариф привязан к территориальному коэффициенту, возрасту и стажу водителя, возрасту автомобиля и наличия у страхователя ДТП, произошедших по его вине. Есть, безусловно, разделение по типу ТС. Как и прежде, они делятся на группы – легковой автомобиль и мотоцикл, грузовой транспорт, автобусы до 16 пассажирских мест, автобусы свыше 16 пассажирских мест и трамваи-троллейбусы (см.Приложения А,Б,В,Г,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еперь применим расчеты актуарного центра на практике. Базовая страховая премия, утвержденная КАЦ, составляет 1,9 МРП, или 2074,8 тенге. По отношению к этому показателю применяется территориальный коэффициент, то есть место регистрации транспортного средства. Если это ЮКО, то коэффициент равен 1,01, если Алматы – 2,96. На величину этого коэффициента влияет аварийность в регионе и уровень доходов местного населения. В Алматы эта цифра самая значительная. Для всех населенных пунктов, не являющихся областными центрами, коэффициент равен 0,8. При расчете стоимости страхового полиса базовая страховая премия размером 2074,8 тенге умножается на региональный коэффициент. Далее полученная цифра множится на коэффициент по типу транспортного средства. Если ТС легковое, то этот показатель равен 2,09. Затем полученная сумма умножается на еще один показатель, касающийся возраста водителя и его стажа вождения. Самая высокая ставка предусмотрена для лиц моложе 25 лет со стажем вождения менее 2 лет. Почему так? Потому что молодежь с малым опытом езды за рулем – самая опасная категория водителей. Последнее звено в подсчетах – возраст авто. Для машин, которым менее 7 лет, коэффициент равен 1,00. Тем ТС, срок эксплуатации которых превышает 7 лет, – 1,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льше – самое интересное. Начинает работать система бонус-малус – коэффициент аварийности каждого отдельно взятого водителя. Заработает этот механизм не сразу, поскольку страховые истории только планируется объединить в единую систему базы данных. </w:t>
      </w:r>
    </w:p>
    <w:p>
      <w:pPr>
        <w:pStyle w:val="Normal"/>
        <w:spacing w:lineRule="auto" w:line="240" w:before="0" w:after="0"/>
        <w:ind w:firstLine="709"/>
        <w:jc w:val="both"/>
        <w:rPr/>
      </w:pPr>
      <w:r>
        <w:rPr>
          <w:rFonts w:cs="Times New Roman" w:ascii="Times New Roman" w:hAnsi="Times New Roman"/>
          <w:sz w:val="28"/>
          <w:szCs w:val="28"/>
        </w:rPr>
        <w:t>Система бонус-малус позволяет страховым компаниям делать скидки безаварийным водителям либо наказывать рублем тех, у кого в течение года были ДТП. За каждый безаварийный год езды человек будет получать скидку 5 процентов, 10 безаварийных лет – 50 процентов от общего для всех тарифа. Конечно, при поощрении либо наказании будет учитываться только статус виновника в случившихся ДТП. Если водитель, к примеру, совершил за год 3 ДТП, при расчете суммы страховой премии будет накидываться коэффициент 2,45. Для инвалидов I и II групп, а также пенсионеров страховые премии будут составлять 50 процентов от обязательного тари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i w:val="false"/>
        </w:rPr>
        <w:t>3.4.4 Страховая выплата по договору обязательного страхования ответственности владельцев транспортных средств</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rPr>
          <w:b w:val="false"/>
          <w:b w:val="false"/>
          <w:sz w:val="28"/>
          <w:szCs w:val="28"/>
        </w:rPr>
      </w:pPr>
      <w:r>
        <w:rPr>
          <w:b w:val="false"/>
          <w:sz w:val="28"/>
          <w:szCs w:val="28"/>
        </w:rPr>
        <w:t>В соответствии с гражданским законодательством под страховой выплатой понимается сумма денег, выплачиваемая страховщиком страхователю (выгодоприобретателю) в пределах страховой суммы при наступлении страхов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ответственности страховщика по одному страховому случаю (страховая сумма) составляет (в месячных расчетных показа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вред, причиненный жизни или здоровью каждого потерпевшего и повлекш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ибель - 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группы - 5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группы - 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группы - 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чье, травму или иное повреждение здоровья без установления инвалидности - в размере фактических расходов на амбулаторное и (или) стационарное лечение, но не более 200. При этом размер страховой выплаты за каждый день стационарного лечения должен составлять не менее 1,5-месячного расчетного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вред, причиненный имуществу потерпевшего, - в размере причиненного вреда, но не более 400, а в случае причинения вреда имуществу нескольких потерпевших - в размере причиненного вреда, но в сумме не более 1000 всем потерпевшим, при этом страховая выплата каждому потерпевшему осуществляется пропорционально размеру вреда, причиненного его им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я выплата за вред, причиненный жизни и здоровью потерпевшего, повлекший гибель или установление инвалидности, осуществляется в размере предельного объема ответственности страховщика, установленного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ета размера страховой выплаты используется месячный расчетный показатель, установленный в соответствии с законодательным актом Республики Казахстан, на день осуществления страховой выплаты.</w:t>
        <w:br/>
        <w:t>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расходы возмещаются в фактических размерах, при этом общая сумма страховой выплаты и компенсации расходов не должна превышать страховую сумму, установленную договором обязательного страхования ответственности владельцев транспортных средств. Если расходы возникли в результате исполнения страхователем указаний страховщика, они возмещаются в полном размере безотносительно к страховой су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расходы возмещаются страховщиком непосредственно лицу, понесшему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страховой суммы для полного возмещения причиненного вреда страхователь возмещает потерпевшему разницу между страховой суммой и фактическим размером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мерти потерпевшего при отсутствии у него наследников лицу, осуществившему погребение потерпевшего, страховщиком возмещаются необходимые расходы на погребение в размере фактических затрат, но в пределах страховой суммы, установленной договором обязательного страхования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 страховой выплате к страховщику предъявляется страхователем (застрахованным) или иным лицом, являющимся выгодоприобретателем, в письменной форме с приложением документов, необходимых для осуществления страховой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о страховой выплате прилагаются документы, перечень которых закреплена в указанной статьей. Истребование страховщиком дополнительно других документов от страхователя (застрахованного) либо потерпевшего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щик, принявший документы, обязан выдать заявителю справку с указанием полного перечня представленных документов и даты их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доприобретателем является потерпевший (в случае его смерти - лицо, имеющее согласно законам Республики Казахстан право на возмещение вреда в связи со смертью потерпевшего), а также страхователь (застрахованный) или иное лицо, возместившее потерпевшему (лицу, имеющему право на возмещение вреда) причиненный вред в пределах объема ответственности страховщика и получившее право на страховую вы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явлению потерпевшего, оформленному письменно, или нотариально удостоверенной доверенности страховая выплата может быть осуществлена непосредственно лицу, оказавшему (оказывающему) ему услуги по восстановлению здоровья и (или)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я выплата за вред, причиненный жизни и здоровью потерпевшего, осуществляется независимо от сумм, причитающихся ему (лицам, имеющим право на возмещение вреда) по другим договорам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страховой выплаты страховщик не вправе требовать от выгодоприобретателя принятие условий, ограничивающих его право требования к страховщ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щик имеет право на имущество или его остатки в случае осуществления им страховой выплаты в размере рыночной стоимости данного имущества на день наступления страхов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я выплата производится страховщиком в течение семи рабочих дней со дня получения и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размер страховой выплаты оспаривается выгодоприобретателем, страховщик обязан незамедлительно осуществить страховую выплату в той ее части, которая не оспаривается ни одним из указанных лиц. Оспариваемая часть страховой выплаты должна быть выплачена страховщиком в течение трех рабочих дней со дня заключения мирового соглашения и утверждения его судом либо со дня вступления в законную силу решения суда по данному спору, если судом решение не обращено к немедленному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события, приведшего к наступлению страхового случая, у потерпевшего наступит ухудшение здоровья (устанавливается инвалидность либо более высокая группа инвалидности) либо смерть, то страховщик на основании поступившего от потерпевшего (выгодоприобретателя) заявления и соответствующих документов обязан произвести перерасчет суммы страховой выплаты в порядке и размере, установленных Законом. При этом при перерасчете суммы страховой выплаты принимаются в зачет ранее выплаченные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воевременном осуществлении страховой выплаты страховщик обязан уплатить выгодоприобретателю неустойку в порядке и размере, установленных статьей 353 Гражданского кодекса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также следующие определенные особенности. При причинении лицу вреда несколькими транспортными средствами, владельцы которых имеют договоры обязательного страхования ответственности владельцев транспортных средств, выгодоприобретатель вправе получить страховую выплату отдельно по каждому из них. Каждый страховщик производит страховую выплату в пределах объема ответственности, установленного настоящим Законом, и соразмерно размеру ответственности страхователя. При этом общая сумма страховой выплаты, произведенной всеми страховщиками, не должна превышать размер реального вреда, причиненного потерпевшему, и предельный объем ответственности, предусмотренный для каждого страховщика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дательством предусмотрены основания освобождения страховщика от осуществления страховой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щик вправе полностью или частично отказать в страховой выплате, если страховой случай произошел вслед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ышленных действий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й выгодоприобретателя, признанных в порядке, установленном законодательными актами Республики Казахстан, умышленными преступлениями или административными правонарушениями, находящимися в причинной связи со страховым случ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страховщика в осуществлении страховой выплаты может быть также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страхователем соответствующего возмещения убытка от лица, виновного в причинении убы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уведомление или несвоевременное уведомление страховщика о наступлении страхового случая, за исключением случаев, предусмотренны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страхователем (застрахованным) транспортного средства в соревнованиях, испытаниях или при обучении вождению в специально предназначенных для этого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чинение вреда при погрузке или разгрузке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ение вреда имуществу потерпевшего в виде денег, ценных бумаг, золота, изделий из серебра, драгоценностей, украшений, произведений искусства или други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осуществлении страховой выплаты страховщик обязан в течение семи рабочих дней со дня предъявления требования направить лицу, заявившему требование о страховой выплате, соответствующее решение о полном или частичном отказе в страховой выплате в письменной форме с мотивированным обоснов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уведомление или несообщение страховщику о наступлении страхового случая не может служить основанием для отказа в страховой выплате, если оно обусловлено уважительными причинами и представлены соответствующие документы, подтверждающие факт наступления страхового случая, причинения вреда жизни или здоровью потерпевшего, и имущество для оценки в том состоянии, в котором оно находилось после транспортного проис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щик освобождается от осуществления страховой выплаты, если страховой случай наступил вслед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действия ядерного взрыва, радиации или радиоактивного за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ской войны, народных волнений всякого рода, массовых беспорядков или забаст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меется, никто бы не пошел на поднятие стоимости страховых полисов, не подняв размеры выплат при наступлении страховых случаев. Причем страховые компании с таким раскладом дел согласились. Закон ведь имеет социальную направленность, а с учетом роста цен во многих случаях страховых выплат недостаточно, чтобы нести расходы по ремонту ав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ос размер страховых выплат в случае гибели людей в ДТП с 600 до 1000 МРП за одного погибшего. При нанесении вреда здоровью тоже внесены позитивные изменения. Если получена инвалидность </w:t>
      </w:r>
    </w:p>
    <w:p>
      <w:pPr>
        <w:pStyle w:val="Normal"/>
        <w:spacing w:lineRule="auto" w:line="240" w:before="0" w:after="0"/>
        <w:ind w:firstLine="709"/>
        <w:jc w:val="both"/>
        <w:rPr/>
      </w:pPr>
      <w:r>
        <w:rPr>
          <w:rFonts w:cs="Times New Roman" w:ascii="Times New Roman" w:hAnsi="Times New Roman"/>
          <w:sz w:val="28"/>
          <w:szCs w:val="28"/>
        </w:rPr>
        <w:t>I группы, человек получит 800 МРП вместо прежних 600, II группа инвалидности – 500 МРП вместо 400, установление инвалидности ребенку и III группа – 500 МРП вместо 300. Если пострадавшему в ДТП требуется стационарное лечение, страховая компания выплачивает не менее 2 МРП за один стацдень вместо прежних 1,5, максимально – не более 300 вместо 200. При нанесении вреда имущества по всему ДТП (если пострадавших машин было больше двух) максимальная сумма выплат составляла 1000 МРП, а по новому законодательству будет равна двум тысячам МР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sz w:val="28"/>
          <w:szCs w:val="28"/>
        </w:rPr>
        <w:t>3.5 Роль страхового омбудсмана в обязательном страховании ГП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раховой омбудсмен</w:t>
      </w:r>
      <w:r>
        <w:rPr>
          <w:rFonts w:cs="Times New Roman" w:ascii="Times New Roman" w:hAnsi="Times New Roman"/>
          <w:sz w:val="28"/>
          <w:szCs w:val="28"/>
        </w:rPr>
        <w:t xml:space="preserve"> — это физическое лицо, осуществляющее урегулирование взаимоотношений между страховыми организациями, имеющими лицензию на право осуществления обязательного страхования гражданско-правовой ответственности автовладельцев. Иными словами, сейчас страховой омбудсмен вправе разрешать споры только между страховыми организациями и только по ситуациям, вытекающим из обязательного страхования ГПО владельцев транспортных средств. Институт страхового омбудсмена Республика Казахстан создала первой из всех стран СНГ, так как финансовый рынок нашей страны является наиболее разви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й омбудсмен - это независимое в своей деятельности физическое лицо, осуществляющее урегулирование взаимоотношений между страховщиками по вопросам обязательного страхования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ие страхового омбудсмена осуществляется советом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редставителей формируется по одному представителю 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ждого страхов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екомендует кандидатуру для избрания на должность страхового омбудсмена. Страховой омбудсмен избирается большинством голосов совета представителей. Каждый член совета представителей при голосовании имеет один голос. При равенстве голосов голос представителя уполномоченного органа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й омбудсмен избирается сроком на два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редставителей вправе досрочно прекратить полномочия страхового омбудс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трахового омбудсмена по его инициативе осуществляется на основании письменного уведомления совета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рахового омбудсмена прекращаются с момента получения указанного уведомления советом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ребования к страховому омбудсме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ет быть рекомендовано для избрания страховым омбудсменом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имеющее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еющее стаж работы в области страхования менее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 погашенную или не снятую в установленном законом порядке су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нее являвшееся руководящим работником страховой организации или другого юридического лица в период не более чем за один год до принятия уполномоченным органом решения о консервации страховой организации, принудительном выкупе ее акций, о лишении лицензии страховой организации, а также о принудительной ликвидации страховой организации или другого юридического лица или признании их банкротом в установленном законодательством Республики Казахстан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й омбудсмен не вправе занимать любую из должностей в страховых организациях и (или) быть аффилиированным лицом страхов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редставителей вправе переизбрать страхового омбудсмена в случае установления несоответствия страхового омбудсмена требованиям, предусмотренным настояще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страховым омбудсменом единолично, которое в письменной форме доводится до сведения страховщика, входящего в состав совета представителей страхового омбудс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й страховой омбудсмен руководствуется законодательство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трахового омбудсмена подлежит исполнению страховщиком. В случае неисполнения страховщиком решения страхового омбудсмена в установленный им срок страховой омбудсмен обязан незамедлительно, но не позднее трех рабочих дней информировать об этом уполномоченный орган с приложением документов, подтверждающих факт нарушения требований настоящего Закона и нормативных правовых актов уполномоченного органа. В случае несогласия с решением страхового омбудсмена страховщик вправе обжаловать данное решение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трахового омбудсмена осуществляется на основании внутренних правил, согласованных с уполномоченным органом и утвержденных советом представителей. В целях надлежащего исполнения возложенных функций страховой омбудсмен по согласованию с советом представителей вправе образовать структуру и штат (офис страхового омбудс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истемы прямого урегулирования вызвала у страховщиков вопрос: каким будет процесс возврата денег. Особенно если учесть, что на страховом рынке существуют компании, не выполняющие своих обязательств, многим страховщикам пришлось бы нести большие расходы на судебные разбирательства и выбивание долгов, а это существенные траты на содержание штата юристов и оценщиков. Эти негативные моменты были нами тщательно проанализированы, и витавшая пару лет идея введения в Казахстане института страхового омбудсмена нашла свое логическое приме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з страховой омбудсмен призван решать все споры между страховыми компаниями. Страхователи, то есть водители, к омбудсмену никакого отношения иметь не будут. На всю страну большинством голосов членов совета представителей будет избираться один страховой омбудсмен, порядок его деятельности и принятия решений в данный момент разраба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4 Актуальные проблемы на современном этапе развития рыночных отношений</w:t>
      </w:r>
    </w:p>
    <w:p>
      <w:pPr>
        <w:pStyle w:val="Normal"/>
        <w:spacing w:lineRule="auto" w:line="240" w:before="0" w:after="0"/>
        <w:ind w:firstLine="708"/>
        <w:jc w:val="both"/>
        <w:rPr/>
      </w:pPr>
      <w:r>
        <w:rPr>
          <w:rFonts w:cs="Times New Roman" w:ascii="Times New Roman" w:hAnsi="Times New Roman"/>
          <w:b/>
          <w:sz w:val="28"/>
          <w:szCs w:val="28"/>
        </w:rPr>
        <w:t>4.1  Правовой анализ функционирования бюджетной системы на современном этап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ожно констатировать, что по происшествии многих лет все более четкими становятся кон</w:t>
        <w:softHyphen/>
        <w:t>туры казахстанской экономической модели развития, которая доказыва</w:t>
        <w:softHyphen/>
        <w:t>ет свою успеш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делав ставку на радикальную ре</w:t>
        <w:softHyphen/>
        <w:t>форму экономики, в Казахстане в  сжатые сроки проведены рыночные реформы, создано соответствующее законодательство. Теперь наше государство имеет реально работающую рыночную экономи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захстан первым среди стран СНГ создал Национальный фонд для  обеспечения стабильного социально-экономического развития, снижения зависимости от неблагоприятных внешних факто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в Национальном фонде аккумулировано более 5 млрд. долларов США. Золотовалютные резервы страны с учетом Национального фонда в целом превышают 14 млрд. долларов СШ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вышеуказанное позволяет судить об успешной бюджетной деятельности страны.</w:t>
      </w:r>
    </w:p>
    <w:p>
      <w:pPr>
        <w:pStyle w:val="Normal"/>
        <w:shd w:fill="FFFFFF" w:val="clear"/>
        <w:spacing w:lineRule="auto" w:line="240" w:before="0" w:after="0"/>
        <w:jc w:val="both"/>
        <w:rPr/>
      </w:pPr>
      <w:r>
        <w:rPr>
          <w:rFonts w:cs="Times New Roman" w:ascii="Times New Roman" w:hAnsi="Times New Roman"/>
          <w:sz w:val="28"/>
          <w:szCs w:val="28"/>
        </w:rPr>
        <w:tab/>
        <w:t xml:space="preserve"> В </w:t>
      </w:r>
      <w:r>
        <w:rPr>
          <w:rFonts w:cs="Times New Roman" w:ascii="Times New Roman" w:hAnsi="Times New Roman"/>
          <w:bCs/>
          <w:sz w:val="28"/>
          <w:szCs w:val="28"/>
        </w:rPr>
        <w:t xml:space="preserve">апреле </w:t>
      </w:r>
      <w:r>
        <w:rPr>
          <w:rFonts w:cs="Times New Roman" w:ascii="Times New Roman" w:hAnsi="Times New Roman"/>
          <w:sz w:val="28"/>
          <w:szCs w:val="28"/>
        </w:rPr>
        <w:t>2004года был при</w:t>
        <w:softHyphen/>
        <w:t>нят б</w:t>
      </w:r>
      <w:r>
        <w:rPr>
          <w:rFonts w:cs="Times New Roman" w:ascii="Times New Roman" w:hAnsi="Times New Roman"/>
          <w:bCs/>
          <w:sz w:val="28"/>
          <w:szCs w:val="28"/>
        </w:rPr>
        <w:t xml:space="preserve">юджетный кодекс </w:t>
      </w:r>
      <w:r>
        <w:rPr>
          <w:rFonts w:cs="Times New Roman" w:ascii="Times New Roman" w:hAnsi="Times New Roman"/>
          <w:sz w:val="28"/>
          <w:szCs w:val="28"/>
        </w:rPr>
        <w:t>Республи</w:t>
        <w:softHyphen/>
        <w:t xml:space="preserve">ки </w:t>
      </w:r>
      <w:r>
        <w:rPr>
          <w:rFonts w:cs="Times New Roman" w:ascii="Times New Roman" w:hAnsi="Times New Roman"/>
          <w:bCs/>
          <w:sz w:val="28"/>
          <w:szCs w:val="28"/>
        </w:rPr>
        <w:t>Казахст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торый сейчас является основным нормативным правовым актом а области финансовой деятельности нашего государства. </w:t>
      </w:r>
    </w:p>
    <w:p>
      <w:pPr>
        <w:pStyle w:val="Normal"/>
        <w:shd w:fill="FFFFFF" w:val="clear"/>
        <w:spacing w:lineRule="auto" w:line="240" w:before="0" w:after="0"/>
        <w:jc w:val="both"/>
        <w:rPr/>
      </w:pPr>
      <w:r>
        <w:rPr>
          <w:rFonts w:cs="Times New Roman" w:ascii="Times New Roman" w:hAnsi="Times New Roman"/>
          <w:sz w:val="28"/>
          <w:szCs w:val="28"/>
        </w:rPr>
        <w:tab/>
        <w:t>В течение 2003-2004 годов был разработан и принят первый блок законопроектов, направленный на разграничение функций и полномочий, со</w:t>
        <w:softHyphen/>
        <w:t>вершенствование финансовых взаимо</w:t>
        <w:softHyphen/>
        <w:t>отношений между всеми уровнями го</w:t>
        <w:softHyphen/>
        <w:t>сударственного управления. Внесены изменения и дополнения в 150 законов нашего государства, позволившие пе</w:t>
        <w:softHyphen/>
        <w:t>рераспределить функции между цент</w:t>
        <w:softHyphen/>
        <w:t xml:space="preserve">ром и </w:t>
      </w:r>
      <w:r>
        <w:rPr>
          <w:rFonts w:cs="Times New Roman" w:ascii="Times New Roman" w:hAnsi="Times New Roman"/>
          <w:sz w:val="28"/>
          <w:szCs w:val="28"/>
          <w:lang w:val="en-US"/>
        </w:rPr>
        <w:t>pe</w:t>
      </w:r>
      <w:r>
        <w:rPr>
          <w:rFonts w:cs="Times New Roman" w:ascii="Times New Roman" w:hAnsi="Times New Roman"/>
          <w:sz w:val="28"/>
          <w:szCs w:val="28"/>
        </w:rPr>
        <w:t>гионами, в основном в пользу регионов, которым передано почти 1600 функций и полномочий, ранее зак</w:t>
        <w:softHyphen/>
        <w:t>репленных за центральными органами упр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января 2005г. введен в действие Закон Республики Казахстан "Об объемах официальных трансферт общего характера между рес</w:t>
        <w:softHyphen/>
        <w:t>публиканским и областными бюд</w:t>
        <w:softHyphen/>
        <w:t>жетами, бюджетами города рес</w:t>
        <w:softHyphen/>
        <w:t>публиканского значения, столицы на 2005-2007 го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лая анализ вышесказанного задается вопрос, что предусматривается принятыми законами в сфере межбюджетных от</w:t>
        <w:softHyphen/>
        <w:t>но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вое. В отличие от ранее дей</w:t>
        <w:softHyphen/>
        <w:t>ствовавшего порядка осуществлен пе</w:t>
        <w:softHyphen/>
        <w:t>реход к закреплению размеров меж</w:t>
        <w:softHyphen/>
        <w:t>бюджетным трансфертов общего характера на среднесрочный пери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ы бюджетных субвенций и изъятий утверждаются в абсолютном выражении на три года и подлежат из</w:t>
        <w:softHyphen/>
        <w:t>менению каждые три года.</w:t>
      </w:r>
    </w:p>
    <w:p>
      <w:pPr>
        <w:pStyle w:val="Normal"/>
        <w:shd w:fill="FFFFFF" w:val="clear"/>
        <w:spacing w:lineRule="auto" w:line="240" w:before="0" w:after="0"/>
        <w:jc w:val="both"/>
        <w:rPr/>
      </w:pPr>
      <w:r>
        <w:rPr>
          <w:rFonts w:cs="Times New Roman" w:ascii="Times New Roman" w:hAnsi="Times New Roman"/>
          <w:sz w:val="28"/>
          <w:szCs w:val="28"/>
        </w:rPr>
        <w:tab/>
        <w:t>Необходимо отметить, что стабильность закрепления размеров межбюджетных</w:t>
      </w:r>
      <w:r>
        <w:rPr>
          <w:rFonts w:cs="Times New Roman" w:ascii="Times New Roman" w:hAnsi="Times New Roman"/>
          <w:smallCaps/>
          <w:sz w:val="28"/>
          <w:szCs w:val="28"/>
        </w:rPr>
        <w:t xml:space="preserve"> </w:t>
      </w:r>
      <w:r>
        <w:rPr>
          <w:rFonts w:cs="Times New Roman" w:ascii="Times New Roman" w:hAnsi="Times New Roman"/>
          <w:sz w:val="28"/>
          <w:szCs w:val="28"/>
        </w:rPr>
        <w:t>трансфертов на средне-срочный период является принципиальным нововведением Бюд</w:t>
        <w:softHyphen/>
        <w:t>жетного кодек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появляется заинтересованность местных исполнительных органов в расширении налогового потенциала, все регионы будут иметь стабиль</w:t>
        <w:softHyphen/>
        <w:t>ный размер обязательств, как по пере</w:t>
        <w:softHyphen/>
        <w:t>даче бюджетных изъятий, так и по по</w:t>
        <w:softHyphen/>
        <w:t>лучению субвенций. Обеспечивается стабильность и долгосрочность планирования расхо</w:t>
        <w:softHyphen/>
        <w:t>дов местных бюджетов. Местные исполнительные органы получают возможность осуществлять формирование проекта местных бюд</w:t>
        <w:softHyphen/>
        <w:t>жетов без ожидания составления про</w:t>
        <w:softHyphen/>
        <w:t>екта республиканского бюдж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торое. Между уровнями местно</w:t>
        <w:softHyphen/>
        <w:t>го государственного управления, то есть областью и районом, законода</w:t>
        <w:softHyphen/>
        <w:t>тельно разграничиваются расходные полномочия и доходные источники, за исключением индивидуального подоходного и социального налога, кото</w:t>
        <w:softHyphen/>
        <w:t>рые распределяются решением облас</w:t>
        <w:softHyphen/>
        <w:t>тного маслиха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устанавливается единый механизм межбюджетного ре</w:t>
        <w:softHyphen/>
        <w:t>гулир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и изменения позволяют исклю</w:t>
        <w:softHyphen/>
        <w:t>чить произвольную передачу по уров</w:t>
        <w:softHyphen/>
        <w:t>ням местных бюджетов расходных обя</w:t>
        <w:softHyphen/>
        <w:t>зательств и доходных источников, обеспечивают стабильность и едино</w:t>
        <w:softHyphen/>
        <w:t>образие межбюджетных отношений на уровне область-район, расширяют са</w:t>
        <w:softHyphen/>
        <w:t>мостоятельность районного звена в планировании и принятии ре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тье. Внесенные изменения в систему распределения доходов и рас</w:t>
        <w:softHyphen/>
        <w:t>ходов, новые механизмы межбюджет</w:t>
        <w:softHyphen/>
        <w:t>ных трансфертов позволяют в целом перейти всем уровням управления на принципы среднесрочного бюджетно</w:t>
        <w:softHyphen/>
        <w:t>го планир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но будет осуществляться в соот</w:t>
        <w:softHyphen/>
        <w:t>ветствии с приоритетами среднесроч</w:t>
        <w:softHyphen/>
        <w:t>ной фискальной политики, разрабаты</w:t>
        <w:softHyphen/>
        <w:t>ваемой как на республиканском, так и местном уровн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твертое. Особое внимание уделено вопросам организации эффективного государственного управ</w:t>
        <w:softHyphen/>
        <w:t>ления на уровне сельских округов, поселков, городов районного зна</w:t>
        <w:softHyphen/>
        <w:t>чения, районов в городах, прежде всего их институциональному и функ</w:t>
        <w:softHyphen/>
        <w:t>циональному укрепл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 настоящего времени на этом уровне власти отсутствовали полно</w:t>
        <w:softHyphen/>
        <w:t>ценные институты и механизмы госу</w:t>
        <w:softHyphen/>
        <w:t>дарственного управления. Акимы этих административно-территориальных единиц практически не имели самосто</w:t>
        <w:softHyphen/>
        <w:t>ятельности в принятии решений в хо</w:t>
        <w:softHyphen/>
        <w:t>зяйственной и экономической сферах. Хотя не требует обсуждения, что госу</w:t>
        <w:softHyphen/>
        <w:t>дарственные услуги населению наибо</w:t>
        <w:softHyphen/>
        <w:t>лее эффективно предоставлять на са</w:t>
        <w:softHyphen/>
        <w:t>мом ближайшем к ним административ</w:t>
        <w:softHyphen/>
        <w:t>ном уров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этим, в соответствии с внесенными изменениями в Закон «О местном государственном управлении» в прошлом году уже начато формиро</w:t>
        <w:softHyphen/>
        <w:t>вание аппаратов акимов сел, посел</w:t>
        <w:softHyphen/>
        <w:t>ков с приданием им статуса юридичес</w:t>
        <w:softHyphen/>
        <w:t>кого лиц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оследние годы прослеживается устойчивая тенденция роста финансовой помощи регионам из республиканского бюджета, предоставляемой в виде субвенц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ализ изменения размеров межбюджетных трансфертов общего характера за последние годы показывает опережающий рост объемов субвенций по сравнению с размерами бюджетных изъятий.</w:t>
      </w:r>
    </w:p>
    <w:p>
      <w:pPr>
        <w:pStyle w:val="Normal"/>
        <w:spacing w:lineRule="auto" w:line="240" w:before="0" w:after="0"/>
        <w:ind w:firstLine="709"/>
        <w:jc w:val="both"/>
        <w:textAlignment w:val="baseline"/>
        <w:rPr/>
      </w:pPr>
      <w:r>
        <w:rPr>
          <w:rFonts w:cs="Times New Roman" w:ascii="Times New Roman" w:hAnsi="Times New Roman"/>
          <w:sz w:val="28"/>
          <w:szCs w:val="28"/>
        </w:rPr>
        <w:t>Что касается межбюджетных потоков, поступающих в регионы в виде целевых инвестиционных трансфертов, то данный механизм является недостаточно прозрачным и сопровождается определенны ми недостатками. Анализ освоения средств республиканского бюджета, выделяемых местным бюджетам на реализацию инвестиционных проектов, показывает, что процесс их освоения не контролируется со стороны отдельных администраторов республиканских бюджетных программ, которые ограничивают свою ответственность перечислением соответ</w:t>
        <w:softHyphen/>
        <w:t>ствующих средств на счета местных бюджетов. В результате, данные об исполнении отдельных республиканских бюджетных программ в полном объеме не соответствуют действительности, так как на местном уровне кассовое исполнение может не доходить и до 50%, что приводит к оседанию средств на счетах местных бюджетов. Кроме того, утверждение в республиканском бюджете целевых и целевых инвестиционных трансфертов в функциональных группах расходов с указанием администраторов бюджетных про грамм министерств способствовало двойному отражению сумм в кассовых расходах республиканского и местных бюджетов. Таким образом, имело место искажение фактических затрат, направляемых на реальный сектор экономики и социальный блок.</w:t>
      </w:r>
    </w:p>
    <w:p>
      <w:pPr>
        <w:pStyle w:val="Normal"/>
        <w:spacing w:lineRule="auto" w:line="240" w:before="0" w:after="0"/>
        <w:ind w:firstLine="709"/>
        <w:jc w:val="both"/>
        <w:textAlignment w:val="baseline"/>
        <w:rPr/>
      </w:pPr>
      <w:r>
        <w:rPr>
          <w:rFonts w:cs="Times New Roman" w:ascii="Times New Roman" w:hAnsi="Times New Roman"/>
          <w:sz w:val="28"/>
          <w:szCs w:val="28"/>
        </w:rPr>
        <w:t>Дискуссионной является также действующая система бюджетных изъятий, которая зачастую имеет отрицательный эффект на стремление регионов знач</w:t>
      </w:r>
      <w:r>
        <w:rPr>
          <w:rFonts w:cs="Times New Roman" w:ascii="Times New Roman" w:hAnsi="Times New Roman"/>
          <w:sz w:val="28"/>
          <w:szCs w:val="28"/>
          <w:lang w:val="kk-KZ"/>
        </w:rPr>
        <w:t>и</w:t>
      </w:r>
      <w:r>
        <w:rPr>
          <w:rFonts w:cs="Times New Roman" w:ascii="Times New Roman" w:hAnsi="Times New Roman"/>
          <w:sz w:val="28"/>
          <w:szCs w:val="28"/>
        </w:rPr>
        <w:t>тельно пополнять доходную часть своих бюджетов.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прежнему не подлежит изменению состав основных бюджетных доноров, что объясняется наличием и концентрацией в этих областях природных, людских и финансовых ресурсо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Целевыми текущими трансфертами являются официальные трансферты, передаваемые вышестоящими бюджетами в нижестоящие, в пределах сумм, утвержденных в республиканском или областном бюджете, для реализации отдельных текущих бюджетных программ, не учитываемых при расчете официальных трансфертов общего характера (бюджетных изъятий и бюджетных субвенц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мпенсация потерь нижестоящих бюджетов, вытекающих из принятия вышестоящими органами нормативных правовых актов, влекущих увеличение расходов и/или уменьшение доходов в период действия трехлетних объемов официальных трансфертов общего характера, также производится путем выделения целевых текущих трансферто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роме того, целевые текущие трансферты могут предоставляться на выполнение мероприятий государственных, отраслевых (секторальных) программ и на реализацию отдельных нормативных правовых актов, а также по ходатайству акимов в течение финансового года только на мероприятия, финансируемые из резерва Правительства Республики Казахстан или местного исполнительного органа области.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Целевыми трансфертами на развитие являются официальные трансферты передаваемые из республиканского бюджета в областной бюджет, бюджет города республиканского значения, столицы в пределах сумм, утвержденных в республиканском бюджете для реализации местных инвестиционных проектов (программ), предусмотренных государственными, отраслевыми (секторальными) программами передаваемые из областного бюджета в бюджет района (города областного значения) в пределах сумм, утвержденных в областном бюджете, для реализации местных инвестиционных проектов (программ), предусмотренных региональными программами.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оме официальных трансфертов общего и целевого характера из республиканского бюджета местным бюджетам предоставляются бюджетные кредиты на различные сроки на реализацию конкретных проектов (программ) и мероприятий, а также на покрытие кассового разрыва в течение финансового год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мером межбюджетных кредитов служат предоставляемые в последние годы из республиканского бюджета областным бюджетам кредиты на организацию весенне-полевых и уборочных работ, целью которых является финансовая поддержка отечественных сельскохозяйственных товаропроизводител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блюдается рост дефицита исполнения местного бюджета, например, за четыре года дефицит бюджета увеличился 4,6 раза, это приводит к выводу, что, расходы местных бюджетов соответствующим образом в полном объеме не финансируется из областного и республиканского бюджета (официальные трансферты) для полноценного выполнения возложенных на него обязанностей, а также переданные из центра государственные функции тоже увеличивает расходы местных бюджетов.</w:t>
      </w:r>
    </w:p>
    <w:p>
      <w:pPr>
        <w:pStyle w:val="Normal"/>
        <w:spacing w:lineRule="auto" w:line="240" w:before="0" w:after="0"/>
        <w:ind w:firstLine="709"/>
        <w:jc w:val="both"/>
        <w:textAlignment w:val="baseline"/>
        <w:rPr/>
      </w:pPr>
      <w:r>
        <w:rPr>
          <w:rFonts w:cs="Times New Roman" w:ascii="Times New Roman" w:hAnsi="Times New Roman"/>
          <w:sz w:val="28"/>
          <w:szCs w:val="28"/>
        </w:rPr>
        <w:t>Одна из важнейших проблем на сегодня в межбюджетных отношениях – отсутствие прозрачной и эффективной системы разграничения полномочий между уровнями власти. Интерес к этой проблеме проявляется не только в научных кругах, но и на высшем государственном уровн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ходные полномочия для каждого уровня бюджетной системы не в полной мере обоснованы. Существующие процедуры в отношении разделения ответственности между центральными и местными исполнительными и представительными органами тормозят процесс развития рыночных отношений экономики. Дублирование и недостаточно четкое распределение функций и ответственности, ассиметричные бюджетные отношения и неясное разделение полномочий между бюджетами разных уровней создают путаницу в отношении взаимодействия разных уровней государственной власти, деформируют стимулы бюджетного управления на различных уровнях и прозрачность бюджетных процессов и процедур. Это приводит к распространению непрофинансированных поручений, финансовых обязательств, которые перекладываются на местные бюджеты при отсутствии адекватного финансиров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тране отсутствует комплексный подход к выравниванию социально-экономического развития регионов с учетом целевых региональных программ. Местные власти не заинтересованы в увеличении налогового потенциала и росте собственных бюджетных доходов. Недостаточна нормативная база для обоснования потребностей в бюджетных расходах. Все это не способствует сокращению дотационности местных бюджетов, снижению встречных финансовых потоко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оме того, одной из основных проблем в настоящее время является процесс планирования и формирования местных бюджетов, а также определение оптимального соотношения между бюджетами разных уровней. Сложившаяся система распределения налогов и доходов по бюджетам, как показывает практика, во-первых, неравномерно обеспечивает поступление налогов и доходов в бюджеты всех уровней, во-вторых, не обеспечивает действия принципа единства (согласование видов и ставок налогов) и самостоятельности (разграничение источников, обеспечивающих формирование бюджетов всех уровн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пытка проведения серьезной реформации свободного бюджетного планирования постоянно упиралась в жесткую централизацию всей системы управления. Одним из путей решения проблем могло бы стать планирование бюджетов всех уровней управления на основе относительно стабильных нормативов распределения общегосударственных доходов и налогов между звеньями бюджетной системы с одновременным четким разграничением закрепленных за ними доходов. Определение путем бюджетного планирования относительно стабильных нормативов позволяет создать необходимые предпосылки внедрения на уровне местных органов управления механизмов самофинансирования, при котором формирование расходов каждого звена становится в непосредственную зависимость от поступления зарабатываемых средств. Это закладывает основу самостоятельности бюджетов, являясь основой системы бюджетного разделизма, выступает механизмом, который бы обеспечил практическое претворение этого принципа в жизнь.</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ействующая в настоящее время система распределения доходов и расходных полномочий между уровнями бюджетов имеет ряд преимуществ перед предшествующими системами. Например, обеспечено четкое распределение доходных источников без расщепления каждого вида налога между республиканским и местными бюджетами и разграничены направления их использования. Установлены единые для всех регионов разграничения доходных и расходных полномочий, исключающие индивидуальные льготы и привилегий для отдельных регионо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то же время анализ ситуации в системе межбюджетных отношений показывает, что система межбюджетных отношений в Казахстане имеет и другие недостатки, вот некоторые из них:</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тсутствие в распоряжении сельских акимов бюджетных средст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изменение прогнозных параметров местных бюджетов местными исполнительными органами в одностороннем порядк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тремление местных исполнительных органов к занижению доходной базы при согласовании прогнозных параметров;</w:t>
      </w:r>
    </w:p>
    <w:p>
      <w:pPr>
        <w:pStyle w:val="Normal"/>
        <w:spacing w:lineRule="auto" w:line="240" w:before="0" w:after="0"/>
        <w:ind w:firstLine="709"/>
        <w:jc w:val="both"/>
        <w:textAlignment w:val="baseline"/>
        <w:rPr/>
      </w:pPr>
      <w:r>
        <w:rPr>
          <w:rFonts w:cs="Times New Roman" w:ascii="Times New Roman" w:hAnsi="Times New Roman"/>
          <w:sz w:val="28"/>
          <w:szCs w:val="28"/>
        </w:rPr>
        <w:t>- рост административных расходов и др.</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блема межбюджетных отношений давно изучается в государственных органах, в научных кругах и в прессе. Однако до создания стройной системы межбюджетных отношений в Казахстане все еще далеко. Основные дискуссии в последние годы сосредоточены на упорядочении межбюджетных отношений между республиканским бюджетом и бюджетами областей и в меньшей степени на уровне областных и нижестоящих бюджетов (бюджетов районов и городов). Это, конечно, не обеспечивает комплексного подхода к решению проблемы.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современном этапе развития страны, исходя из необходимости дальнейшего повышения эффективности государственного управления, приоритетными становятся вопросы более четкого разграничения функций между всеми уровнями власти, переноса центра проведения реформ на нижние уровни местного государственного управл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пределение функций между областным, районным (городским) и сельским уровнями власти на сегодняшний день предоставлено областному уровню и зачастую принимает централизованную схему управления. То есть переданные из центра полномочия остались на областном уровне, что не в полной мере соответствует идеологии проводимых рефор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йонный, городской и сельский уровни власти должны стать более самостоятельными и ответственными в решении задач местного значения, их права, обязанности и ответственность должны быть четко урегулированы на уровне законодательных акто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вязи с этим завершение административно-бюджетной реформы является важнейшим условием обеспечения дальнейшего поступательного и устойчивого развития государств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несение тех или иных функций к тому или иному уровню государственного управления должно осуществляться на основе постоянного функционального анализа. Выполнение государственных функций должно быть максимально приближено к населению с целью обеспечения эффективности использования трудовых и материальных ресурсов государства и прозрачности использования бюджетных средст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ние системы межбюджетных отношений было направлено на достижение баланса интересов центра и регионов, повышение заинтересованности нижестоящих уровней государственного управления в экономическом развитии регионов и обеспечение стабильности поступлений в местные бюджет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месте с тем, исходя из необходимости адаптации к быстроизменяющимся социально-экономическим условиям и новым функциональным потребностям, также требуется дальнейшее совершенствование системы государственного управления, правовых и финансовых основ ее функциониров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Целью реформирования межбюджетных отношений в Казахстане должен выступать не кардинальный пересмотр всей системы перераспределения расходных и доходных полномочий, которые были закреплены в Бюджетном Кодексе Республики Казахстан. При определенных условиях существующее распределение обязательств может быть сохранено, реформирование же должно быть направлено на достижения оптимального соответствия уровня расходов их финансированию. Это позволит впоследствии сконцентрировать внимание на увеличении эффективности совокупных расходов бюджетной системы и повышении качества их администрирования. Что касается разграничения доходов внутри бюджетной системы, то в мировой практике известны несколько способо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четкое разграничение конкретных видов налогов по уровням государственного управления, в результате все налоговые платежи подразделяются на общегосударственные и местны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деление (квотирование) доходных поступлений от налогов путем закрепления за каждым уровнем управления конкретной доли налогов в пределах единой ставки налогооблож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местных надбавок к общегосударственным и местным налога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юджетная практика рассмотренных стран показывает, что ни одной из них не удавалось обеспечить разграничение доходов между звеньями бюджетной системы каким-то одним способом; всегда применялась их комбинац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ледуя вышесказанным, в рамках Казахстана практика других стран в части построения модели межбюджетных отношений должна быть адаптирована с учетом сложившейся экономической ситуации и национального законодательства.</w:t>
      </w:r>
    </w:p>
    <w:p>
      <w:pPr>
        <w:pStyle w:val="Style15"/>
        <w:spacing w:before="0" w:after="0"/>
        <w:ind w:firstLine="709"/>
        <w:jc w:val="both"/>
        <w:rPr/>
      </w:pPr>
      <w:r>
        <w:rPr>
          <w:rFonts w:cs="Times New Roman" w:ascii="Times New Roman" w:hAnsi="Times New Roman"/>
          <w:b/>
          <w:i/>
          <w:iCs/>
          <w:color w:val="000000"/>
          <w:sz w:val="28"/>
          <w:szCs w:val="28"/>
        </w:rPr>
        <w:t>Кризис действующей модели межбюджетных отноше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меет серьезные основания. В стране усиливается концентрация налоговых поступлений в республиканском бюджете для финансирования государственных расходов, непосредственно не связанных с интересами регионов. Одновременно с уменьшением доходов региональных бюджетов (в связи с повышением концентрации аккумулированных налогов в республиканском бюджете) происходит сокращение централизованных расходов по финансовой поддержке регионов.</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за годы реформ произошло сокращение централизованного перераспределения финансовых ресурсов через республиканский бюджет. Сегодня на разных территориях от трети до половины доходов поступает в бюджеты территорий. Состояние бюджетов территорий в таких условиях уже больше отражает их финансовое положение, хотя массовые нарушения платежной дисциплины как предприятиями, так и отдельными регионами, предоставление ряду из них льгот продолжают искажать реальную ситуацию.</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захстане можно сегодня выделить следующие группы регионов:</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фтяные - Актюбинская, Атырауская, Мангистауская</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нергетические, которые впрочем разделяются на электроэнергетические, находящиеся в более менее благополучном положении (Павлодарская) и угледобывающие, главная отрасль которой является дотационной (Карагандинская).</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мышленные, ориентированные на промышленные военные заказы или на кризисные добывающие отрасли и поэтому являющиеся традиционно дотационными: Североказахстанская, Западно-Казахстанская, Жамбылская, Шымкентская.</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грарные и промышленно неразвитые: Торгайская, Алматинская, Кызыл-Ординская, Костанайская.</w:t>
      </w:r>
    </w:p>
    <w:p>
      <w:pPr>
        <w:pStyle w:val="Style15"/>
        <w:spacing w:before="0" w:after="0"/>
        <w:ind w:firstLine="709"/>
        <w:jc w:val="both"/>
        <w:rPr/>
      </w:pPr>
      <w:r>
        <w:rPr>
          <w:rFonts w:cs="Times New Roman" w:ascii="Times New Roman" w:hAnsi="Times New Roman"/>
          <w:color w:val="000000"/>
          <w:sz w:val="28"/>
          <w:szCs w:val="28"/>
        </w:rPr>
        <w:t>5) Особняком среди всех этих регионов выделяется г.Алматы, благополучное финансовое положение которого определялось во многом более высокой скоростью рыночных преобразований, наличием высокоразвитой рыночной инфраструктуры и статусом столицы (до самого последнего времени), позволявшим концентрировать значительные ресурсы в город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ство современной казахстанской практики госрегулирования объясняется во многом общим кризисом в экономике и неэффективным использованием ресурсов.</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на наш взгляд, именно неверная региональная политика и затягивала кризис.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янувшийся системный кризис, в свою очередь, неблагоприятно отражался на региональной ситуации. К сожалению, это привело к тому, что сегодня, когда ресурсы государства оказались исчерпанными, социальная стабилизация теперь перекладывается либо на граждан, либо на регионы, которые также не имеют теперь ресурсов. В этих условиях даже такие шаги, как передача регионам коммунальной собственности не дает реального эффекта, во-первых, сам институт коммунальной собственности не отработан (нет даже закона о коммунальной собственности), во-вторых, регионы, получив эту собственность, стараются избавиться от нее и приватизировать ее, поскольку местные бюджеты не способны ее поддерживать, а также потому, что в регионах оказались отработанные экономические механизмы для коммерческого исполь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4.2 Влияние мирово</w:t>
      </w:r>
      <w:r>
        <w:rPr>
          <w:rFonts w:cs="Times New Roman" w:ascii="Times New Roman" w:hAnsi="Times New Roman"/>
          <w:b/>
          <w:sz w:val="28"/>
          <w:szCs w:val="28"/>
          <w:lang w:val="kk-KZ"/>
        </w:rPr>
        <w:t>й экономики</w:t>
      </w:r>
      <w:r>
        <w:rPr>
          <w:rFonts w:cs="Times New Roman" w:ascii="Times New Roman" w:hAnsi="Times New Roman"/>
          <w:b/>
          <w:sz w:val="28"/>
          <w:szCs w:val="28"/>
        </w:rPr>
        <w:t xml:space="preserve"> на банковский сектор Казахстана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ая экономика находится в сложном экономическом пери</w:t>
        <w:softHyphen/>
        <w:t>оде. В центре этого глобаль</w:t>
        <w:softHyphen/>
        <w:t>ного кризиса американская финансо</w:t>
        <w:softHyphen/>
        <w:t>вая система. Причиной послужили ин</w:t>
        <w:softHyphen/>
        <w:t>новации в области ипотечного креди</w:t>
        <w:softHyphen/>
        <w:t>тования. Низкие процентные ставки сделали кредиты привлекательными для широких слоев населения. Огром</w:t>
        <w:softHyphen/>
        <w:t>ное количество кредитов, выданных американскими банками, напоминало настоящий «пузырь», который в один прекрасный день лопну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ледствие этого начался кризис строительства, ведь банки перестали кредитовать строительство домов, а вслед за не</w:t>
        <w:softHyphen/>
        <w:t>разберихой в стройиндустрии появи</w:t>
        <w:softHyphen/>
        <w:t>лись проблемы с безработицей. Ана</w:t>
        <w:softHyphen/>
        <w:t>логичную картину мы можем наблю</w:t>
        <w:softHyphen/>
        <w:t>дать и в Англии, которая переживает такую же ипотечную катастрофу. Все проблемы начались в США, кризис гря</w:t>
        <w:softHyphen/>
        <w:t>нул из-за массового невозврата ипо</w:t>
        <w:softHyphen/>
        <w:t>течных кредитов. А так как объемы эко</w:t>
        <w:softHyphen/>
        <w:t>номики США грандиозны, в кризис ока</w:t>
        <w:softHyphen/>
        <w:t>зались втянуты и международные фи</w:t>
        <w:softHyphen/>
        <w:t>нансовые организации. Чтобы решить проблемы с ликвидностью, они стали стягивать средства из всех регионов мира - продавать ценные бумаги, уве</w:t>
        <w:softHyphen/>
        <w:t>личивать ставки по займам. Таким об</w:t>
        <w:softHyphen/>
        <w:t>разом, мировой финансовый рынок стал испытывать проблемы, а вместе с ними и финансовый рынок Р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по банковской сис</w:t>
        <w:softHyphen/>
        <w:t>теме доходность активов и соб</w:t>
        <w:softHyphen/>
        <w:t>ственного капитала снизилась более чем в 2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доходности является следствием роста ставок вознагражде</w:t>
        <w:softHyphen/>
        <w:t>ния по вновь привлекаемым ресурсам. Если на внешних рынках крупнейшие банки вынуждены рефинансироваться под более высокие проценты под воз</w:t>
        <w:softHyphen/>
        <w:t>действием глобального кризиса лик</w:t>
        <w:softHyphen/>
        <w:t>видности, то на внутреннем рынке все банки сталкиваются с возросшим уров</w:t>
        <w:softHyphen/>
        <w:t>нем конкуренции между крупными игро</w:t>
        <w:softHyphen/>
        <w:t xml:space="preserve">ками. </w:t>
      </w:r>
    </w:p>
    <w:p>
      <w:pPr>
        <w:pStyle w:val="Normal"/>
        <w:spacing w:lineRule="auto" w:line="240" w:before="0" w:after="0"/>
        <w:ind w:firstLine="708"/>
        <w:jc w:val="both"/>
        <w:rPr/>
      </w:pPr>
      <w:r>
        <w:rPr>
          <w:rFonts w:cs="Times New Roman" w:ascii="Times New Roman" w:hAnsi="Times New Roman"/>
          <w:sz w:val="28"/>
          <w:szCs w:val="28"/>
        </w:rPr>
        <w:t>Банки сами провоцируют рост ставок внутри страны, это связано с желанием рефинансировать внешние займы за счет внутренних источников ресурсов. Во время кризиса любопыт</w:t>
        <w:softHyphen/>
        <w:t>но сравнить банковские системы России и Казахстана наиболее развитые на всем постсоветском пространстве и сходные по многим базовым парамет</w:t>
        <w:softHyphen/>
        <w:t>рам. Ни секрет, что казахстанские бан</w:t>
        <w:softHyphen/>
        <w:t>ки, всегда на шаг обгонявшие своих российских коллег, сегодня также на</w:t>
        <w:softHyphen/>
        <w:t>ходятся в сложной ситуации, обуслов</w:t>
        <w:softHyphen/>
        <w:t>ленной ограниченностью доступа к де</w:t>
        <w:softHyphen/>
        <w:t xml:space="preserve">шевым деньгам. </w:t>
      </w:r>
    </w:p>
    <w:p>
      <w:pPr>
        <w:pStyle w:val="Normal"/>
        <w:spacing w:lineRule="auto" w:line="240" w:before="0" w:after="0"/>
        <w:ind w:firstLine="708"/>
        <w:jc w:val="both"/>
        <w:rPr/>
      </w:pPr>
      <w:r>
        <w:rPr>
          <w:rFonts w:cs="Times New Roman" w:ascii="Times New Roman" w:hAnsi="Times New Roman"/>
          <w:sz w:val="28"/>
          <w:szCs w:val="28"/>
        </w:rPr>
        <w:t>Однако кризис сказался в первую очередь на общих темпах роста банковской розницы, а не на рас</w:t>
        <w:softHyphen/>
        <w:t>становке сил внутри сегмента. В после</w:t>
        <w:softHyphen/>
        <w:t>дние годы банковское розничное кре</w:t>
        <w:softHyphen/>
        <w:t>дитование демонстрировало беспреце</w:t>
        <w:softHyphen/>
        <w:t>дентно высокие темпы роста как в Рос</w:t>
        <w:softHyphen/>
        <w:t>сии, так и в Казахст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казахстанский рынок тра</w:t>
        <w:softHyphen/>
        <w:t>диционно приводили в пример российскому как более зрелый и «продвину</w:t>
        <w:softHyphen/>
        <w:t xml:space="preserve">тый»: несмотря на меньшие масштабы, в пользу Казахстана свидетельствуют и более высокое отношение кредитов к ВВП, и объем задолженности на душу населения, и качественные показатели - такие, как развитие информационной инфраструктуры ритей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банки Казахстана активно сотрудничают и с бюро кредитных историй, и с Государ</w:t>
        <w:softHyphen/>
        <w:t>ственным центром по выплате пенсий, в который они могут обращаться, для того чтобы получить информацию о пенсионных отчислениях потенциаль</w:t>
        <w:softHyphen/>
        <w:t>ного заемщ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ий момент и российские, и казахстанские банки находятся в ус</w:t>
        <w:softHyphen/>
        <w:t>ловиях, когда доступ к западному фон</w:t>
        <w:softHyphen/>
        <w:t>дированию ограничен. Вместе с тем есть все основания полагать, что в Рос</w:t>
        <w:softHyphen/>
        <w:t>сии эта проблема стоит менее остро. Российская банковская система оказа</w:t>
        <w:softHyphen/>
        <w:t>лась более устойчивой к росту стоимо</w:t>
        <w:softHyphen/>
        <w:t>сти денег на мировых рынках. Напро</w:t>
        <w:softHyphen/>
        <w:t>тив, тот факт, что благодаря большей зрелости и эффективности казахстан</w:t>
        <w:softHyphen/>
        <w:t>ские банки смогли заслужить более высокое доверие западных инвесто</w:t>
        <w:softHyphen/>
        <w:t xml:space="preserve">ров, в начале осени обернулся против них сам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целом, не смотря на присутствующие негативные тенденции в банковском секторе, тес</w:t>
        <w:softHyphen/>
        <w:t>ную связь с мировыми рынками капита</w:t>
        <w:softHyphen/>
        <w:t>ла, финансовые показатели крупнейших казахстанских банков далеки от пред-дефолтного состояния. Правитель</w:t>
        <w:softHyphen/>
        <w:t>ством предпринято ряд мер по стаби</w:t>
        <w:softHyphen/>
        <w:t>лизации экономики в период мирового кризи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необходимо нара</w:t>
        <w:softHyphen/>
        <w:t>щивать и объемы кредитования с це</w:t>
        <w:softHyphen/>
        <w:t xml:space="preserve">лью поддержки эконом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4.3 Актуальные проблемы страховой деятельно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5"/>
          <w:sz w:val="28"/>
          <w:szCs w:val="28"/>
        </w:rPr>
        <w:t>Право активно влияет на все экономические и социальные процессы в государстве. Принци</w:t>
      </w:r>
      <w:r>
        <w:rPr>
          <w:rFonts w:cs="Times New Roman" w:ascii="Times New Roman" w:hAnsi="Times New Roman"/>
          <w:spacing w:val="-4"/>
          <w:sz w:val="28"/>
          <w:szCs w:val="28"/>
        </w:rPr>
        <w:t>пы права и всего механизма правового регулирования выступают в качестве основных идей и начал, предопределяющие содержание норм, правоприменительных актов, главные направления их функционального воздействия на обще</w:t>
      </w:r>
      <w:r>
        <w:rPr>
          <w:rFonts w:cs="Times New Roman" w:ascii="Times New Roman" w:hAnsi="Times New Roman"/>
          <w:spacing w:val="-8"/>
          <w:sz w:val="28"/>
          <w:szCs w:val="28"/>
        </w:rPr>
        <w:t>ственные отношения.</w:t>
      </w:r>
    </w:p>
    <w:p>
      <w:pPr>
        <w:pStyle w:val="Normal"/>
        <w:spacing w:lineRule="auto" w:line="240" w:before="0" w:after="0"/>
        <w:ind w:firstLine="709"/>
        <w:jc w:val="both"/>
        <w:rPr/>
      </w:pPr>
      <w:r>
        <w:rPr>
          <w:rFonts w:cs="Times New Roman" w:ascii="Times New Roman" w:hAnsi="Times New Roman"/>
          <w:spacing w:val="-4"/>
          <w:sz w:val="28"/>
          <w:szCs w:val="28"/>
        </w:rPr>
        <w:t>Правовые принципы страховой деятельности государства, основанные на познании объективных закономерностей финансов,</w:t>
      </w:r>
      <w:r>
        <w:rPr>
          <w:rFonts w:cs="Times New Roman" w:ascii="Times New Roman" w:hAnsi="Times New Roman"/>
          <w:spacing w:val="-5"/>
          <w:sz w:val="28"/>
          <w:szCs w:val="28"/>
        </w:rPr>
        <w:t xml:space="preserve"> закреплены в конституционных законах и </w:t>
      </w:r>
      <w:r>
        <w:rPr>
          <w:rFonts w:cs="Times New Roman" w:ascii="Times New Roman" w:hAnsi="Times New Roman"/>
          <w:spacing w:val="-6"/>
          <w:sz w:val="28"/>
          <w:szCs w:val="28"/>
        </w:rPr>
        <w:t>представляю</w:t>
      </w:r>
      <w:r>
        <w:rPr>
          <w:rFonts w:cs="Times New Roman" w:ascii="Times New Roman" w:hAnsi="Times New Roman"/>
          <w:spacing w:val="-6"/>
          <w:sz w:val="28"/>
          <w:szCs w:val="28"/>
          <w:lang w:val="kk-KZ"/>
        </w:rPr>
        <w:t>т</w:t>
      </w:r>
      <w:r>
        <w:rPr>
          <w:rFonts w:cs="Times New Roman" w:ascii="Times New Roman" w:hAnsi="Times New Roman"/>
          <w:spacing w:val="-6"/>
          <w:sz w:val="28"/>
          <w:szCs w:val="28"/>
        </w:rPr>
        <w:t xml:space="preserve"> степень обобщенности и значимости политико-правовых </w:t>
      </w:r>
      <w:r>
        <w:rPr>
          <w:rFonts w:cs="Times New Roman" w:ascii="Times New Roman" w:hAnsi="Times New Roman"/>
          <w:spacing w:val="-4"/>
          <w:sz w:val="28"/>
          <w:szCs w:val="28"/>
        </w:rPr>
        <w:t>требований. В основе финансовой деятельности лежит вся система таких принципов, определяющих поли</w:t>
      </w:r>
      <w:r>
        <w:rPr>
          <w:rFonts w:cs="Times New Roman" w:ascii="Times New Roman" w:hAnsi="Times New Roman"/>
          <w:spacing w:val="-5"/>
          <w:sz w:val="28"/>
          <w:szCs w:val="28"/>
        </w:rPr>
        <w:t>тическую и экономическую систему.</w:t>
      </w:r>
    </w:p>
    <w:p>
      <w:pPr>
        <w:pStyle w:val="Normal"/>
        <w:spacing w:lineRule="auto" w:line="240" w:before="0" w:after="0"/>
        <w:ind w:firstLine="709"/>
        <w:jc w:val="both"/>
        <w:rPr/>
      </w:pPr>
      <w:r>
        <w:rPr>
          <w:rFonts w:cs="Times New Roman" w:ascii="Times New Roman" w:hAnsi="Times New Roman"/>
          <w:sz w:val="28"/>
          <w:szCs w:val="28"/>
        </w:rPr>
        <w:t xml:space="preserve">Конституционные основы </w:t>
      </w:r>
      <w:r>
        <w:rPr>
          <w:rFonts w:cs="Times New Roman" w:ascii="Times New Roman" w:hAnsi="Times New Roman"/>
          <w:spacing w:val="-4"/>
          <w:sz w:val="28"/>
          <w:szCs w:val="28"/>
        </w:rPr>
        <w:t>страховой</w:t>
      </w:r>
      <w:r>
        <w:rPr>
          <w:rFonts w:cs="Times New Roman" w:ascii="Times New Roman" w:hAnsi="Times New Roman"/>
          <w:sz w:val="28"/>
          <w:szCs w:val="28"/>
        </w:rPr>
        <w:t xml:space="preserve"> деятельности представляют собой особое правовое понятие, отражающее общие для государственно-правовой системы требования и особые формы их реализации через отдельные нормы или их группировки в целях определения финансовой политики и организации финансовой деятельности государства. Сущность и содержание финансовой деятельности напрямую связаны с организационной деятельностью органов государственной власти и органов местного самоуправления в сфере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спект финансов проявляется, прежде всего, через юридическое закрепление принципов образования, распределения и использования государственных фондов денежных средств через правовую форму выражения финансово-плановых актов, через правовую регламентацию отношений, связанных с организацией этих фонд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ниверсального определения объекта страховой деятельности достичь сложно, так как объекты финансовой деятельности могут меняться в зависимости от финансовой политики государства. </w:t>
      </w:r>
    </w:p>
    <w:p>
      <w:pPr>
        <w:pStyle w:val="Normal"/>
        <w:spacing w:lineRule="auto" w:line="240" w:before="0" w:after="0"/>
        <w:ind w:firstLine="709"/>
        <w:jc w:val="both"/>
        <w:rPr/>
      </w:pPr>
      <w:r>
        <w:rPr>
          <w:rFonts w:cs="Times New Roman" w:ascii="Times New Roman" w:hAnsi="Times New Roman"/>
          <w:spacing w:val="-4"/>
          <w:sz w:val="28"/>
          <w:szCs w:val="28"/>
        </w:rPr>
        <w:t>Думается, что определение страховой деятельности как процесса образова</w:t>
      </w:r>
      <w:r>
        <w:rPr>
          <w:rFonts w:cs="Times New Roman" w:ascii="Times New Roman" w:hAnsi="Times New Roman"/>
          <w:spacing w:val="-5"/>
          <w:sz w:val="28"/>
          <w:szCs w:val="28"/>
        </w:rPr>
        <w:t>ния, распределения и использования государственных денежных фондов государ</w:t>
      </w:r>
      <w:r>
        <w:rPr>
          <w:rFonts w:cs="Times New Roman" w:ascii="Times New Roman" w:hAnsi="Times New Roman"/>
          <w:spacing w:val="-4"/>
          <w:sz w:val="28"/>
          <w:szCs w:val="28"/>
        </w:rPr>
        <w:t xml:space="preserve">ственными органами, для которых эта деятельность является специальной или составляет часть их компетенции, в целях покрытия государством своих затрат на </w:t>
      </w:r>
      <w:r>
        <w:rPr>
          <w:rFonts w:cs="Times New Roman" w:ascii="Times New Roman" w:hAnsi="Times New Roman"/>
          <w:spacing w:val="1"/>
          <w:sz w:val="28"/>
          <w:szCs w:val="28"/>
        </w:rPr>
        <w:t xml:space="preserve">выполнение задач по реализации социально-экономических, оборонных и иных </w:t>
      </w:r>
      <w:r>
        <w:rPr>
          <w:rFonts w:cs="Times New Roman" w:ascii="Times New Roman" w:hAnsi="Times New Roman"/>
          <w:spacing w:val="-4"/>
          <w:sz w:val="28"/>
          <w:szCs w:val="28"/>
        </w:rPr>
        <w:t>программ</w:t>
      </w:r>
      <w:r>
        <w:rPr>
          <w:rFonts w:cs="Times New Roman" w:ascii="Times New Roman" w:hAnsi="Times New Roman"/>
          <w:spacing w:val="-4"/>
          <w:sz w:val="28"/>
          <w:szCs w:val="28"/>
          <w:lang w:val="kk-KZ"/>
        </w:rPr>
        <w:t>,</w:t>
      </w:r>
      <w:r>
        <w:rPr>
          <w:rFonts w:cs="Times New Roman" w:ascii="Times New Roman" w:hAnsi="Times New Roman"/>
          <w:spacing w:val="-4"/>
          <w:sz w:val="28"/>
          <w:szCs w:val="28"/>
        </w:rPr>
        <w:t xml:space="preserve"> не совсем точно и </w:t>
      </w:r>
      <w:r>
        <w:rPr>
          <w:rFonts w:cs="Times New Roman" w:ascii="Times New Roman" w:hAnsi="Times New Roman"/>
          <w:spacing w:val="-4"/>
          <w:sz w:val="28"/>
          <w:szCs w:val="28"/>
          <w:lang w:val="kk-KZ"/>
        </w:rPr>
        <w:t>не</w:t>
      </w:r>
      <w:r>
        <w:rPr>
          <w:rFonts w:cs="Times New Roman" w:ascii="Times New Roman" w:hAnsi="Times New Roman"/>
          <w:spacing w:val="-4"/>
          <w:sz w:val="28"/>
          <w:szCs w:val="28"/>
        </w:rPr>
        <w:t>полно отражает ее сущность. Определение финансовой деятельности лишь как процесса значительно сужает рамки ее проявления.</w:t>
      </w:r>
      <w:r>
        <w:rPr>
          <w:rFonts w:cs="Times New Roman" w:ascii="Times New Roman" w:hAnsi="Times New Roman"/>
          <w:spacing w:val="-5"/>
          <w:sz w:val="28"/>
          <w:szCs w:val="28"/>
        </w:rPr>
        <w:t xml:space="preserve"> </w:t>
      </w:r>
    </w:p>
    <w:p>
      <w:pPr>
        <w:pStyle w:val="Normal"/>
        <w:spacing w:lineRule="auto" w:line="240" w:before="0" w:after="0"/>
        <w:ind w:firstLine="709"/>
        <w:jc w:val="both"/>
        <w:rPr/>
      </w:pPr>
      <w:r>
        <w:rPr>
          <w:rFonts w:cs="Times New Roman" w:ascii="Times New Roman" w:hAnsi="Times New Roman"/>
          <w:spacing w:val="-5"/>
          <w:sz w:val="28"/>
          <w:szCs w:val="28"/>
        </w:rPr>
        <w:t>Рассматривая государственное управление как управление де</w:t>
      </w:r>
      <w:r>
        <w:rPr>
          <w:rFonts w:cs="Times New Roman" w:ascii="Times New Roman" w:hAnsi="Times New Roman"/>
          <w:spacing w:val="-4"/>
          <w:sz w:val="28"/>
          <w:szCs w:val="28"/>
        </w:rPr>
        <w:t xml:space="preserve">лами государства, мы говорим о понятии, включающем в себя финансовую деятельность государства. Когда же речь идет о государственном управлении как об </w:t>
      </w:r>
      <w:r>
        <w:rPr>
          <w:rFonts w:cs="Times New Roman" w:ascii="Times New Roman" w:hAnsi="Times New Roman"/>
          <w:spacing w:val="-5"/>
          <w:sz w:val="28"/>
          <w:szCs w:val="28"/>
        </w:rPr>
        <w:t>исполнительно-распорядительной деятельности, здесь имеет место только управление финансами как административно-правовая категор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водя анализ содержания конституционных основ, можно выделить несколько категорий правовых начал, с помощью которых закрепляется и регулируется финансовая деятельность государства. Это политико-правовые принципы, экономико-правовые основы финансовой системы, организационно-правовые требования в разделении властей, полномочий, предметов ведения.</w:t>
      </w:r>
    </w:p>
    <w:p>
      <w:pPr>
        <w:pStyle w:val="Normal"/>
        <w:spacing w:lineRule="auto" w:line="240" w:before="0" w:after="0"/>
        <w:ind w:firstLine="709"/>
        <w:jc w:val="both"/>
        <w:rPr/>
      </w:pPr>
      <w:r>
        <w:rPr>
          <w:rFonts w:cs="Times New Roman" w:ascii="Times New Roman" w:hAnsi="Times New Roman"/>
          <w:spacing w:val="-3"/>
          <w:sz w:val="28"/>
          <w:szCs w:val="28"/>
        </w:rPr>
        <w:t>Думается, что данные правовые категории все еще находятся на стадии ста</w:t>
      </w:r>
      <w:r>
        <w:rPr>
          <w:rFonts w:cs="Times New Roman" w:ascii="Times New Roman" w:hAnsi="Times New Roman"/>
          <w:spacing w:val="-4"/>
          <w:sz w:val="28"/>
          <w:szCs w:val="28"/>
        </w:rPr>
        <w:t>новления, поэтому вопрос о развитии современных правовых начал фи</w:t>
      </w:r>
      <w:r>
        <w:rPr>
          <w:rFonts w:cs="Times New Roman" w:ascii="Times New Roman" w:hAnsi="Times New Roman"/>
          <w:spacing w:val="-5"/>
          <w:sz w:val="28"/>
          <w:szCs w:val="28"/>
        </w:rPr>
        <w:t>нансовой деятельности представля</w:t>
      </w:r>
      <w:r>
        <w:rPr>
          <w:rFonts w:cs="Times New Roman" w:ascii="Times New Roman" w:hAnsi="Times New Roman"/>
          <w:spacing w:val="-5"/>
          <w:sz w:val="28"/>
          <w:szCs w:val="28"/>
          <w:lang w:val="kk-KZ"/>
        </w:rPr>
        <w:t>е</w:t>
      </w:r>
      <w:r>
        <w:rPr>
          <w:rFonts w:cs="Times New Roman" w:ascii="Times New Roman" w:hAnsi="Times New Roman"/>
          <w:spacing w:val="-5"/>
          <w:sz w:val="28"/>
          <w:szCs w:val="28"/>
        </w:rPr>
        <w:t>т особый интерес.</w:t>
      </w:r>
    </w:p>
    <w:p>
      <w:pPr>
        <w:pStyle w:val="Normal"/>
        <w:spacing w:lineRule="auto" w:line="240" w:before="0" w:after="0"/>
        <w:ind w:firstLine="709"/>
        <w:jc w:val="both"/>
        <w:rPr/>
      </w:pPr>
      <w:r>
        <w:rPr>
          <w:rFonts w:cs="Times New Roman" w:ascii="Times New Roman" w:hAnsi="Times New Roman"/>
          <w:spacing w:val="-5"/>
          <w:sz w:val="28"/>
          <w:szCs w:val="28"/>
        </w:rPr>
        <w:t xml:space="preserve">Анализ и выводятся основные принципы и особенности законодательства о финансовых правоотношениях. </w:t>
      </w:r>
      <w:r>
        <w:rPr>
          <w:rFonts w:cs="Times New Roman" w:ascii="Times New Roman" w:hAnsi="Times New Roman"/>
          <w:spacing w:val="-1"/>
          <w:sz w:val="28"/>
          <w:szCs w:val="28"/>
        </w:rPr>
        <w:t xml:space="preserve">Любое реформирование государственного или общественного устройства </w:t>
      </w:r>
      <w:r>
        <w:rPr>
          <w:rFonts w:cs="Times New Roman" w:ascii="Times New Roman" w:hAnsi="Times New Roman"/>
          <w:spacing w:val="-4"/>
          <w:sz w:val="28"/>
          <w:szCs w:val="28"/>
        </w:rPr>
        <w:t>влечет за собой изменение финансовой политики государства. В свою очередь но</w:t>
      </w:r>
      <w:r>
        <w:rPr>
          <w:rFonts w:cs="Times New Roman" w:ascii="Times New Roman" w:hAnsi="Times New Roman"/>
          <w:spacing w:val="-5"/>
          <w:sz w:val="28"/>
          <w:szCs w:val="28"/>
        </w:rPr>
        <w:t xml:space="preserve">вые ориентиры финансовой политики непосредственно влияют на методы и формы </w:t>
      </w:r>
      <w:r>
        <w:rPr>
          <w:rFonts w:cs="Times New Roman" w:ascii="Times New Roman" w:hAnsi="Times New Roman"/>
          <w:spacing w:val="-4"/>
          <w:sz w:val="28"/>
          <w:szCs w:val="28"/>
        </w:rPr>
        <w:t>финансовой деятельности, функции и полномочия органов</w:t>
      </w:r>
      <w:r>
        <w:rPr>
          <w:rFonts w:cs="Times New Roman" w:ascii="Times New Roman" w:hAnsi="Times New Roman"/>
          <w:spacing w:val="-4"/>
          <w:sz w:val="28"/>
          <w:szCs w:val="28"/>
          <w:lang w:val="kk-KZ"/>
        </w:rPr>
        <w:t>,</w:t>
      </w:r>
      <w:r>
        <w:rPr>
          <w:rFonts w:cs="Times New Roman" w:ascii="Times New Roman" w:hAnsi="Times New Roman"/>
          <w:spacing w:val="-4"/>
          <w:sz w:val="28"/>
          <w:szCs w:val="28"/>
        </w:rPr>
        <w:t xml:space="preserve"> ее осуществляющих. В </w:t>
      </w:r>
      <w:r>
        <w:rPr>
          <w:rFonts w:cs="Times New Roman" w:ascii="Times New Roman" w:hAnsi="Times New Roman"/>
          <w:spacing w:val="-5"/>
          <w:sz w:val="28"/>
          <w:szCs w:val="28"/>
        </w:rPr>
        <w:t>этом случае конституционные основы призваны нацеливать на преобразование ха</w:t>
      </w:r>
      <w:r>
        <w:rPr>
          <w:rFonts w:cs="Times New Roman" w:ascii="Times New Roman" w:hAnsi="Times New Roman"/>
          <w:spacing w:val="-4"/>
          <w:sz w:val="28"/>
          <w:szCs w:val="28"/>
        </w:rPr>
        <w:t xml:space="preserve">рактера и содержания финансовой деятельности, попадающей в новые условия. Управление экономическими процессами, происходящими в обществе, является </w:t>
      </w:r>
      <w:r>
        <w:rPr>
          <w:rFonts w:cs="Times New Roman" w:ascii="Times New Roman" w:hAnsi="Times New Roman"/>
          <w:spacing w:val="-2"/>
          <w:sz w:val="28"/>
          <w:szCs w:val="28"/>
        </w:rPr>
        <w:t>одной из основных задач государства, а базовые их начала закрепляются</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прежде </w:t>
      </w:r>
      <w:r>
        <w:rPr>
          <w:rFonts w:cs="Times New Roman" w:ascii="Times New Roman" w:hAnsi="Times New Roman"/>
          <w:spacing w:val="-5"/>
          <w:sz w:val="28"/>
          <w:szCs w:val="28"/>
        </w:rPr>
        <w:t>всего</w:t>
      </w:r>
      <w:r>
        <w:rPr>
          <w:rFonts w:cs="Times New Roman" w:ascii="Times New Roman" w:hAnsi="Times New Roman"/>
          <w:spacing w:val="-5"/>
          <w:sz w:val="28"/>
          <w:szCs w:val="28"/>
          <w:lang w:val="kk-KZ"/>
        </w:rPr>
        <w:t>,</w:t>
      </w:r>
      <w:r>
        <w:rPr>
          <w:rFonts w:cs="Times New Roman" w:ascii="Times New Roman" w:hAnsi="Times New Roman"/>
          <w:spacing w:val="-5"/>
          <w:sz w:val="28"/>
          <w:szCs w:val="28"/>
        </w:rPr>
        <w:t xml:space="preserve"> в Конституции государства.</w:t>
      </w:r>
      <w:r>
        <w:rPr>
          <w:rFonts w:cs="Times New Roman" w:ascii="Times New Roman" w:hAnsi="Times New Roman"/>
          <w:sz w:val="28"/>
          <w:szCs w:val="28"/>
        </w:rPr>
        <w:t xml:space="preserve"> Закрепленный в бюджетном законодательстве</w:t>
      </w:r>
      <w:r>
        <w:rPr>
          <w:rFonts w:cs="Times New Roman" w:ascii="Times New Roman" w:hAnsi="Times New Roman"/>
          <w:spacing w:val="-5"/>
          <w:sz w:val="28"/>
          <w:szCs w:val="28"/>
        </w:rPr>
        <w:t xml:space="preserve"> принцип единства </w:t>
      </w:r>
      <w:r>
        <w:rPr>
          <w:rFonts w:cs="Times New Roman" w:ascii="Times New Roman" w:hAnsi="Times New Roman"/>
          <w:spacing w:val="-1"/>
          <w:sz w:val="28"/>
          <w:szCs w:val="28"/>
        </w:rPr>
        <w:t>бюджетной системы обеспечивает распределение поступлений от налоговых доходов между бюджетами.</w:t>
      </w:r>
      <w:r>
        <w:rPr>
          <w:rFonts w:cs="Times New Roman" w:ascii="Times New Roman" w:hAnsi="Times New Roman"/>
          <w:spacing w:val="-5"/>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а первый взгляд данное положение нацелено на создание многоуровневой бюджетной системы и четкого контроля за расходованием бюджетных средств. Однако дальнейший анализ конституционных норм показывает, что бюджетные и финансовые права местных самоуправлений значительно ограничены. Согласно Бюджетно</w:t>
      </w:r>
      <w:r>
        <w:rPr>
          <w:rFonts w:cs="Times New Roman" w:ascii="Times New Roman" w:hAnsi="Times New Roman"/>
          <w:sz w:val="28"/>
          <w:szCs w:val="28"/>
          <w:lang w:val="kk-KZ"/>
        </w:rPr>
        <w:t>му</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одекс</w:t>
      </w:r>
      <w:r>
        <w:rPr>
          <w:rFonts w:cs="Times New Roman" w:ascii="Times New Roman" w:hAnsi="Times New Roman"/>
          <w:sz w:val="28"/>
          <w:szCs w:val="28"/>
          <w:lang w:val="kk-KZ"/>
        </w:rPr>
        <w:t>у</w:t>
      </w:r>
      <w:r>
        <w:rPr>
          <w:rFonts w:cs="Times New Roman" w:ascii="Times New Roman" w:hAnsi="Times New Roman"/>
          <w:sz w:val="28"/>
          <w:szCs w:val="28"/>
        </w:rPr>
        <w:t xml:space="preserve"> РК</w:t>
      </w:r>
      <w:r>
        <w:rPr>
          <w:rFonts w:cs="Times New Roman" w:ascii="Times New Roman" w:hAnsi="Times New Roman"/>
          <w:sz w:val="28"/>
          <w:szCs w:val="28"/>
          <w:lang w:val="kk-KZ"/>
        </w:rPr>
        <w:t>,</w:t>
      </w:r>
      <w:r>
        <w:rPr>
          <w:rFonts w:cs="Times New Roman" w:ascii="Times New Roman" w:hAnsi="Times New Roman"/>
          <w:sz w:val="28"/>
          <w:szCs w:val="28"/>
        </w:rPr>
        <w:t xml:space="preserve"> ни один расход из средств государственного казначейства не может быть произведен без представления на него кредита в росписи государственных доходов или расходов, или путем издания особого постановления Правительства. Так, к компетенции </w:t>
      </w:r>
      <w:r>
        <w:rPr>
          <w:rFonts w:cs="Times New Roman" w:ascii="Times New Roman" w:hAnsi="Times New Roman"/>
          <w:sz w:val="28"/>
          <w:szCs w:val="28"/>
          <w:lang w:val="kk-KZ"/>
        </w:rPr>
        <w:t>П</w:t>
      </w:r>
      <w:r>
        <w:rPr>
          <w:rFonts w:cs="Times New Roman" w:ascii="Times New Roman" w:hAnsi="Times New Roman"/>
          <w:sz w:val="28"/>
          <w:szCs w:val="28"/>
        </w:rPr>
        <w:t>равительства и министерств относились следующие финансово-экономические вопросы: разработка и исполнение бюджета и установление ставок платежей в рамках делегированных им полномочий</w:t>
      </w:r>
      <w:r>
        <w:rPr>
          <w:rFonts w:cs="Times New Roman" w:ascii="Times New Roman" w:hAnsi="Times New Roman"/>
          <w:sz w:val="28"/>
          <w:szCs w:val="28"/>
          <w:lang w:val="kk-KZ"/>
        </w:rPr>
        <w:t>, р</w:t>
      </w:r>
      <w:r>
        <w:rPr>
          <w:rFonts w:cs="Times New Roman" w:ascii="Times New Roman" w:hAnsi="Times New Roman"/>
          <w:sz w:val="28"/>
          <w:szCs w:val="28"/>
        </w:rPr>
        <w:t xml:space="preserve">аспределение предметов ведения в сфере бюджетно-налоговых отношений между областями, местными органами власти. </w:t>
      </w:r>
    </w:p>
    <w:p>
      <w:pPr>
        <w:pStyle w:val="Normal"/>
        <w:spacing w:lineRule="auto" w:line="240" w:before="0" w:after="0"/>
        <w:ind w:firstLine="709"/>
        <w:jc w:val="both"/>
        <w:rPr/>
      </w:pPr>
      <w:r>
        <w:rPr>
          <w:rFonts w:cs="Times New Roman" w:ascii="Times New Roman" w:hAnsi="Times New Roman"/>
          <w:spacing w:val="-4"/>
          <w:sz w:val="28"/>
          <w:szCs w:val="28"/>
        </w:rPr>
        <w:t>Страховой</w:t>
      </w:r>
      <w:r>
        <w:rPr>
          <w:rFonts w:cs="Times New Roman" w:ascii="Times New Roman" w:hAnsi="Times New Roman"/>
          <w:sz w:val="28"/>
          <w:szCs w:val="28"/>
        </w:rPr>
        <w:t xml:space="preserve"> деятельность в Республике Казахстан является хозяйственно-экономической функцией, в которой государство выступает хозяйствующим субъектом, распорядителем, владельцем и пользователем государственной собственности, то конституционное законодательство оказывает на нее определяющее воздействие. Закрепление политических, экономических и организационных основ финансовой деятельности в Конституции РК свидетельствует об особой значимости правового регулирования финансовой деятельности. Это обязывает к повышению качества государственного контроля и обновлению правового поля в сфере финансов со стороны органов законодательной и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финансовая политика государства неизбежно реализуется через финансовое регулирование экономики. В свою очередь, финансовое регулирование экономики представляет собой процесс, обусловленный проводимой финансовой политикой, целенаправленных изменений количественных и качественных параметров протекания финансовых процессов в экономике посредством использования для этих целей системы мет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правовое регулирование процессов, касающихся бюджетно-налогового законодательства, обоснования финансовой политики и организации рыночной экономики, на сегодняшний день практически не нашло должного закрепления в конституционном законодательстве. Вместе с тем при анализе действующих конституционных требований все же можно выделить три основных направления конституционных основ. Это политико-правовые, экономико-правовые и организационно-правовые основы финансовой деятельности госу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0" w:leader="none"/>
        </w:tabs>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lang w:val="kk-KZ"/>
        </w:rPr>
        <w:t>Бюджетный кодекс РК от 04.12.2008 СПС «Юрис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манбаева С.С. Финансовое право. Астана - «Данекер», 2005г. 256с.</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Худяков А.И. Финансовое право РК. (особенная часть). - Алматы, ТОО «Издательство «Норма-К», 2002, 344с.</w:t>
      </w:r>
    </w:p>
    <w:p>
      <w:pPr>
        <w:pStyle w:val="Normal"/>
        <w:widowControl w:val="false"/>
        <w:numPr>
          <w:ilvl w:val="0"/>
          <w:numId w:val="7"/>
        </w:numPr>
        <w:tabs>
          <w:tab w:val="clear" w:pos="708"/>
          <w:tab w:val="left" w:pos="0" w:leader="none"/>
          <w:tab w:val="left" w:pos="90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лаченко С. Структура государственного бюджета в свете бюджетного законодательства // Саясат, 2008, №3, С.13</w:t>
      </w:r>
    </w:p>
    <w:p>
      <w:pPr>
        <w:pStyle w:val="Normal"/>
        <w:widowControl w:val="false"/>
        <w:numPr>
          <w:ilvl w:val="0"/>
          <w:numId w:val="7"/>
        </w:numPr>
        <w:tabs>
          <w:tab w:val="clear" w:pos="708"/>
          <w:tab w:val="left" w:pos="0" w:leader="none"/>
          <w:tab w:val="left" w:pos="90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Бурлаков Л. Вопрсы уточнения и корректировки бюджета</w:t>
      </w:r>
      <w:r>
        <w:rPr>
          <w:rFonts w:cs="Times New Roman" w:ascii="Times New Roman" w:hAnsi="Times New Roman"/>
          <w:bCs/>
          <w:sz w:val="28"/>
          <w:szCs w:val="28"/>
        </w:rPr>
        <w:t>//</w:t>
      </w:r>
      <w:r>
        <w:rPr>
          <w:rFonts w:cs="Times New Roman" w:ascii="Times New Roman" w:hAnsi="Times New Roman"/>
          <w:sz w:val="28"/>
          <w:szCs w:val="28"/>
        </w:rPr>
        <w:t xml:space="preserve"> Финансы Казахстана – 2009г. – № 3</w:t>
      </w:r>
    </w:p>
    <w:p>
      <w:pPr>
        <w:pStyle w:val="Normal"/>
        <w:widowControl w:val="false"/>
        <w:numPr>
          <w:ilvl w:val="0"/>
          <w:numId w:val="7"/>
        </w:numPr>
        <w:tabs>
          <w:tab w:val="clear" w:pos="708"/>
          <w:tab w:val="left" w:pos="0" w:leader="none"/>
          <w:tab w:val="left" w:pos="90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ренчина С. Правовое регулирование поступления в бюджет района // Закон и время – 2009г. - № 5</w:t>
      </w:r>
    </w:p>
    <w:p>
      <w:pPr>
        <w:pStyle w:val="Normal"/>
        <w:widowControl w:val="false"/>
        <w:numPr>
          <w:ilvl w:val="0"/>
          <w:numId w:val="7"/>
        </w:numPr>
        <w:shd w:fill="FFFFFF" w:val="clear"/>
        <w:tabs>
          <w:tab w:val="clear" w:pos="708"/>
          <w:tab w:val="left" w:pos="0" w:leader="none"/>
          <w:tab w:val="left" w:pos="90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ханова А. Эволюция бюджетного процесса // Финансы Казахстана – 2008г. - №5.  </w:t>
      </w:r>
    </w:p>
    <w:p>
      <w:pPr>
        <w:pStyle w:val="Normal"/>
        <w:widowControl w:val="false"/>
        <w:numPr>
          <w:ilvl w:val="0"/>
          <w:numId w:val="7"/>
        </w:numPr>
        <w:shd w:fill="FFFFFF" w:val="clear"/>
        <w:tabs>
          <w:tab w:val="clear" w:pos="708"/>
          <w:tab w:val="left" w:pos="0" w:leader="none"/>
          <w:tab w:val="left" w:pos="90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йсеитов Р.С., Андреев А.К. Экономика и бюджет Советского Казахстана. - Алма-Ата: «Казахстан», 1984г. 117с.</w:t>
      </w:r>
    </w:p>
    <w:p>
      <w:pPr>
        <w:pStyle w:val="Normal"/>
        <w:widowControl w:val="false"/>
        <w:numPr>
          <w:ilvl w:val="0"/>
          <w:numId w:val="7"/>
        </w:numPr>
        <w:shd w:fill="FFFFFF" w:val="clear"/>
        <w:tabs>
          <w:tab w:val="clear" w:pos="708"/>
          <w:tab w:val="left" w:pos="0" w:leader="none"/>
          <w:tab w:val="left" w:pos="90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Баранова К.К. Бюджетный федерализм и местное самоуправление в Германии. Учебник - М., 2000г. 304</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val="false"/>
        <w:numPr>
          <w:ilvl w:val="0"/>
          <w:numId w:val="7"/>
        </w:numPr>
        <w:tabs>
          <w:tab w:val="clear" w:pos="708"/>
          <w:tab w:val="left" w:pos="0" w:leader="none"/>
          <w:tab w:val="left" w:pos="90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уртазин М. Комментарии к отдельным статья бюджетного кодекса// Закон и время – 2009г. - № 3.</w:t>
      </w:r>
    </w:p>
    <w:p>
      <w:pPr>
        <w:pStyle w:val="Normal"/>
        <w:numPr>
          <w:ilvl w:val="0"/>
          <w:numId w:val="7"/>
        </w:numPr>
        <w:tabs>
          <w:tab w:val="clear" w:pos="708"/>
          <w:tab w:val="left" w:pos="0" w:leader="none"/>
          <w:tab w:val="left" w:pos="90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полов Д. Республиканский бюджет и бюджетный кодекс // Проблемы права – 2009г. №3.</w:t>
      </w:r>
    </w:p>
    <w:p>
      <w:pPr>
        <w:pStyle w:val="Normal"/>
        <w:widowControl w:val="false"/>
        <w:numPr>
          <w:ilvl w:val="0"/>
          <w:numId w:val="7"/>
        </w:numPr>
        <w:tabs>
          <w:tab w:val="clear" w:pos="708"/>
          <w:tab w:val="left" w:pos="0" w:leader="none"/>
          <w:tab w:val="left" w:pos="90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раменко С. Экономический климат в регионах страны // Закон и время – 2009г. - № 6</w:t>
      </w:r>
    </w:p>
    <w:p>
      <w:pPr>
        <w:pStyle w:val="Normal"/>
        <w:widowControl w:val="false"/>
        <w:numPr>
          <w:ilvl w:val="0"/>
          <w:numId w:val="7"/>
        </w:numPr>
        <w:shd w:fill="FFFFFF" w:val="clear"/>
        <w:tabs>
          <w:tab w:val="clear" w:pos="708"/>
          <w:tab w:val="left" w:pos="0" w:leader="none"/>
          <w:tab w:val="left" w:pos="90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Найманбаева С.С., Найманбаев С.М. Финансовое право. Алматы, 1999г. 255</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val="false"/>
        <w:numPr>
          <w:ilvl w:val="0"/>
          <w:numId w:val="7"/>
        </w:numPr>
        <w:tabs>
          <w:tab w:val="clear" w:pos="708"/>
          <w:tab w:val="left" w:pos="0" w:leader="none"/>
          <w:tab w:val="left" w:pos="90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одпорина И.В. Современные проблемы бюджетного регулирования// Саясат – 2009</w:t>
      </w:r>
      <w:r>
        <w:rPr>
          <w:rFonts w:cs="Times New Roman" w:ascii="Times New Roman" w:hAnsi="Times New Roman"/>
          <w:sz w:val="28"/>
          <w:szCs w:val="28"/>
          <w:lang w:val="kk-KZ"/>
        </w:rPr>
        <w:t>г</w:t>
      </w:r>
      <w:r>
        <w:rPr>
          <w:rFonts w:cs="Times New Roman" w:ascii="Times New Roman" w:hAnsi="Times New Roman"/>
          <w:sz w:val="28"/>
          <w:szCs w:val="28"/>
        </w:rPr>
        <w:t>. - №7. – 11-13с.</w:t>
      </w:r>
    </w:p>
    <w:p>
      <w:pPr>
        <w:pStyle w:val="Normal"/>
        <w:widowControl w:val="false"/>
        <w:numPr>
          <w:ilvl w:val="0"/>
          <w:numId w:val="7"/>
        </w:numPr>
        <w:tabs>
          <w:tab w:val="clear" w:pos="708"/>
          <w:tab w:val="left" w:pos="0" w:leader="none"/>
          <w:tab w:val="left" w:pos="900"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val="kk-KZ"/>
        </w:rPr>
        <w:t>Т</w:t>
      </w:r>
      <w:r>
        <w:rPr>
          <w:rFonts w:cs="Times New Roman" w:ascii="Times New Roman" w:hAnsi="Times New Roman"/>
          <w:sz w:val="28"/>
          <w:szCs w:val="28"/>
        </w:rPr>
        <w:t xml:space="preserve">улегенова Д. Бюджетная система страны // Саясат – 2009г. - № 2. </w:t>
      </w:r>
    </w:p>
    <w:p>
      <w:pPr>
        <w:pStyle w:val="Normal"/>
        <w:numPr>
          <w:ilvl w:val="0"/>
          <w:numId w:val="7"/>
        </w:numPr>
        <w:tabs>
          <w:tab w:val="clear" w:pos="708"/>
          <w:tab w:val="left" w:pos="0" w:leader="none"/>
          <w:tab w:val="left" w:pos="90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Официальный сайт Министерства экономического развития и торговли РК: «Основные подходы к децентрализации государственных функций в Республике Казахстан» // Материалы круглого стола подготовлены к публикации Центром анализа общественных проблем в РК.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npl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hyperlink>
      <w:r>
        <w:rPr>
          <w:rFonts w:cs="Times New Roman" w:ascii="Times New Roman" w:hAnsi="Times New Roman"/>
          <w:sz w:val="28"/>
          <w:szCs w:val="28"/>
        </w:rPr>
        <w:t xml:space="preserve"> 14.09.2009г.</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3 Давыдова Л., Райманов Д. Банковское право РК. Учебник. – Алматы: Жеті жарғы, 2006 – 616 с.</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Корагусов М.М. Банки и банковское дело: учебник. Алматы  - 2001</w:t>
      </w:r>
    </w:p>
    <w:p>
      <w:pPr>
        <w:pStyle w:val="Style17"/>
        <w:numPr>
          <w:ilvl w:val="0"/>
          <w:numId w:val="7"/>
        </w:numPr>
        <w:tabs>
          <w:tab w:val="left" w:pos="360" w:leader="none"/>
          <w:tab w:val="left" w:pos="1134" w:leader="none"/>
        </w:tabs>
        <w:spacing w:lineRule="auto" w:line="240"/>
        <w:ind w:left="0" w:firstLine="709"/>
        <w:rPr/>
      </w:pPr>
      <w:r>
        <w:rPr/>
        <w:t>5 Грачева А.М. Банковская система в развитых странах. М - 2003, с96</w:t>
      </w:r>
    </w:p>
    <w:p>
      <w:pPr>
        <w:pStyle w:val="Style17"/>
        <w:numPr>
          <w:ilvl w:val="0"/>
          <w:numId w:val="7"/>
        </w:numPr>
        <w:tabs>
          <w:tab w:val="left" w:pos="360" w:leader="none"/>
          <w:tab w:val="left" w:pos="1134" w:leader="none"/>
        </w:tabs>
        <w:spacing w:lineRule="auto" w:line="240"/>
        <w:ind w:left="0" w:firstLine="709"/>
        <w:rPr/>
      </w:pPr>
      <w:r>
        <w:rPr/>
        <w:t>6 Миллер Л. Современные деньги и банковское дело. Санкт-Питербург - 1991, 358с.</w:t>
      </w:r>
    </w:p>
    <w:p>
      <w:pPr>
        <w:pStyle w:val="Style17"/>
        <w:numPr>
          <w:ilvl w:val="0"/>
          <w:numId w:val="7"/>
        </w:numPr>
        <w:tabs>
          <w:tab w:val="left" w:pos="360" w:leader="none"/>
          <w:tab w:val="left" w:pos="1134" w:leader="none"/>
        </w:tabs>
        <w:spacing w:lineRule="auto" w:line="240"/>
        <w:ind w:left="0" w:firstLine="709"/>
        <w:rPr/>
      </w:pPr>
      <w:r>
        <w:rPr/>
        <w:t>7 Осипов М.А. Деятельность коммерческих банков: учебное пособие. А - 2004, 516с.</w:t>
      </w:r>
    </w:p>
    <w:p>
      <w:pPr>
        <w:pStyle w:val="Style17"/>
        <w:numPr>
          <w:ilvl w:val="0"/>
          <w:numId w:val="7"/>
        </w:numPr>
        <w:tabs>
          <w:tab w:val="left" w:pos="360" w:leader="none"/>
          <w:tab w:val="left" w:pos="1134" w:leader="none"/>
        </w:tabs>
        <w:spacing w:lineRule="auto" w:line="240"/>
        <w:ind w:left="0" w:firstLine="709"/>
        <w:rPr/>
      </w:pPr>
      <w:r>
        <w:rPr/>
        <w:t>8 Салиев М.С. Банковские операции. Алма-Ата - 1995</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9 Бурнашев Г.Д. Новое направление банковской системы </w:t>
      </w:r>
      <w:r>
        <w:rPr>
          <w:rFonts w:cs="Times New Roman" w:ascii="Times New Roman" w:hAnsi="Times New Roman"/>
          <w:sz w:val="28"/>
          <w:szCs w:val="28"/>
          <w:lang w:val="kk-KZ"/>
        </w:rPr>
        <w:t xml:space="preserve">// </w:t>
      </w:r>
      <w:r>
        <w:rPr>
          <w:rFonts w:cs="Times New Roman" w:ascii="Times New Roman" w:hAnsi="Times New Roman"/>
          <w:sz w:val="28"/>
          <w:szCs w:val="28"/>
        </w:rPr>
        <w:t>Саясат, 2009. - №3. С 35.</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Байтоков М.У.К вопросу конкурентноспособности банковской системы Республики Казахстан // Банки Казахстана, 2009.- №1, С.43</w:t>
      </w:r>
    </w:p>
    <w:p>
      <w:pPr>
        <w:pStyle w:val="Style17"/>
        <w:numPr>
          <w:ilvl w:val="0"/>
          <w:numId w:val="7"/>
        </w:numPr>
        <w:tabs>
          <w:tab w:val="left" w:pos="360" w:leader="none"/>
          <w:tab w:val="left" w:pos="1134" w:leader="none"/>
        </w:tabs>
        <w:spacing w:lineRule="auto" w:line="240"/>
        <w:ind w:left="0" w:firstLine="709"/>
        <w:rPr/>
      </w:pPr>
      <w:r>
        <w:rPr/>
        <w:t>11 Хамитов Б.Д. Банки и банковское дело. Караганда – 2005. 216с.</w:t>
      </w:r>
    </w:p>
    <w:p>
      <w:pPr>
        <w:pStyle w:val="Style17"/>
        <w:numPr>
          <w:ilvl w:val="0"/>
          <w:numId w:val="7"/>
        </w:numPr>
        <w:tabs>
          <w:tab w:val="left" w:pos="360" w:leader="none"/>
          <w:tab w:val="left" w:pos="1134" w:leader="none"/>
        </w:tabs>
        <w:spacing w:lineRule="auto" w:line="240"/>
        <w:ind w:left="0" w:firstLine="709"/>
        <w:rPr/>
      </w:pPr>
      <w:r>
        <w:rPr/>
        <w:t>12 Масленников В.В. Зарубежная банковская система. М - 2001, С.39</w:t>
      </w:r>
    </w:p>
    <w:p>
      <w:pPr>
        <w:pStyle w:val="Style17"/>
        <w:numPr>
          <w:ilvl w:val="0"/>
          <w:numId w:val="7"/>
        </w:numPr>
        <w:tabs>
          <w:tab w:val="left" w:pos="360" w:leader="none"/>
          <w:tab w:val="left" w:pos="1134" w:leader="none"/>
        </w:tabs>
        <w:spacing w:lineRule="auto" w:line="240"/>
        <w:ind w:left="0" w:firstLine="709"/>
        <w:rPr/>
      </w:pPr>
      <w:r>
        <w:rPr/>
        <w:t>13 Головин М. Банковские системы в переходных экономиках // Мировая экономика и международные отношения. 2003 №2</w:t>
      </w:r>
    </w:p>
    <w:p>
      <w:pPr>
        <w:pStyle w:val="Normal"/>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4 Райманов Д. К чему совершенствуется банковское законодательство. // Сайт газеты «Казахстанская правда»: </w:t>
      </w:r>
      <w:r>
        <w:rPr>
          <w:rFonts w:cs="Times New Roman" w:ascii="Times New Roman" w:hAnsi="Times New Roman"/>
          <w:sz w:val="28"/>
          <w:szCs w:val="28"/>
          <w:lang w:val="en-US"/>
        </w:rPr>
        <w:t>www</w:t>
      </w:r>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kazpravda.kz</w:t>
      </w:r>
      <w:r>
        <w:rPr>
          <w:rFonts w:cs="Times New Roman" w:ascii="Times New Roman" w:hAnsi="Times New Roman"/>
          <w:sz w:val="28"/>
          <w:szCs w:val="28"/>
        </w:rPr>
        <w:t>,</w:t>
      </w:r>
      <w:r>
        <w:rPr>
          <w:rFonts w:cs="Times New Roman" w:ascii="Times New Roman" w:hAnsi="Times New Roman"/>
          <w:bCs/>
          <w:sz w:val="28"/>
          <w:szCs w:val="28"/>
        </w:rPr>
        <w:t xml:space="preserve"> 14.05.2010.</w:t>
      </w:r>
    </w:p>
    <w:p>
      <w:pPr>
        <w:pStyle w:val="Normal"/>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5 Зарубежная модель банковской системы. // Сайт журнала «Эксперт-Казахстан»: </w:t>
      </w:r>
      <w:hyperlink r:id="rId3">
        <w:r>
          <w:rPr>
            <w:rStyle w:val="InternetLink"/>
            <w:rFonts w:cs="Times New Roman" w:ascii="Times New Roman" w:hAnsi="Times New Roman"/>
            <w:color w:val="000000"/>
            <w:sz w:val="28"/>
            <w:szCs w:val="28"/>
            <w:u w:val="none"/>
          </w:rPr>
          <w:t>www.expert.ru/printissues/kazakhstan</w:t>
        </w:r>
      </w:hyperlink>
      <w:r>
        <w:rPr>
          <w:rFonts w:cs="Times New Roman" w:ascii="Times New Roman" w:hAnsi="Times New Roman"/>
          <w:sz w:val="28"/>
          <w:szCs w:val="28"/>
        </w:rPr>
        <w:t xml:space="preserve">, </w:t>
      </w:r>
      <w:r>
        <w:rPr>
          <w:rFonts w:cs="Times New Roman" w:ascii="Times New Roman" w:hAnsi="Times New Roman"/>
          <w:bCs/>
          <w:sz w:val="28"/>
          <w:szCs w:val="28"/>
        </w:rPr>
        <w:t>29.03.2010</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kk-KZ"/>
        </w:rPr>
        <w:t>Постановление Правления Национального банка РК «О правилах выдачи разрешения на открытия банков второго уровня»</w:t>
      </w:r>
      <w:r>
        <w:rPr>
          <w:rFonts w:cs="Times New Roman" w:ascii="Times New Roman" w:hAnsi="Times New Roman"/>
          <w:sz w:val="28"/>
          <w:szCs w:val="28"/>
        </w:rPr>
        <w:t xml:space="preserve"> от 05.06.2001г. с изменениями и дополнениями.</w:t>
      </w:r>
      <w:r>
        <w:rPr>
          <w:rFonts w:cs="Times New Roman" w:ascii="Times New Roman" w:hAnsi="Times New Roman"/>
          <w:sz w:val="28"/>
          <w:szCs w:val="28"/>
          <w:lang w:val="kk-KZ"/>
        </w:rPr>
        <w:t xml:space="preserve"> СПС «Юрис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iCs/>
          <w:sz w:val="28"/>
          <w:szCs w:val="28"/>
        </w:rPr>
        <w:t>Закон Республики Казахстан</w:t>
      </w:r>
      <w:r>
        <w:rPr>
          <w:rFonts w:cs="Times New Roman" w:ascii="Times New Roman" w:hAnsi="Times New Roman"/>
          <w:iCs/>
          <w:sz w:val="28"/>
          <w:szCs w:val="28"/>
          <w:lang w:val="kk-KZ"/>
        </w:rPr>
        <w:t xml:space="preserve"> «</w:t>
      </w:r>
      <w:r>
        <w:rPr>
          <w:rFonts w:cs="Times New Roman" w:ascii="Times New Roman" w:hAnsi="Times New Roman"/>
          <w:iCs/>
          <w:sz w:val="28"/>
          <w:szCs w:val="28"/>
        </w:rPr>
        <w:t>О государственном регулиро</w:t>
        <w:softHyphen/>
        <w:t>вании и надзоре финансового рынка и финансовых организа</w:t>
        <w:softHyphen/>
        <w:t xml:space="preserve">ций» от 4 июля 2003 года № 474-11. </w:t>
      </w:r>
      <w:r>
        <w:rPr>
          <w:rFonts w:cs="Times New Roman" w:ascii="Times New Roman" w:hAnsi="Times New Roman"/>
          <w:sz w:val="28"/>
          <w:szCs w:val="28"/>
          <w:lang w:val="kk-KZ"/>
        </w:rPr>
        <w:t>СПС «Юрис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kk-KZ"/>
        </w:rPr>
        <w:t>Закон Республики Казахстан «О банках и банковской деятельности» от 31.08.1995 г., №2444  СПС «Юрис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
        <w:numPr>
          <w:ilvl w:val="0"/>
          <w:numId w:val="7"/>
        </w:numPr>
        <w:tabs>
          <w:tab w:val="clear" w:pos="708"/>
          <w:tab w:val="left" w:pos="90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9 Макашева Ж.Ж. Оценка и управление рисками в банковской деятельности // Финансы Казахстана,  2010. - №5,6. С.32.</w:t>
      </w:r>
    </w:p>
    <w:p>
      <w:pPr>
        <w:pStyle w:val="Normal"/>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0 Сайт газеты «Литер»: </w:t>
      </w:r>
      <w:hyperlink r:id="rId4">
        <w:r>
          <w:rPr>
            <w:rStyle w:val="InternetLink"/>
            <w:rFonts w:cs="Times New Roman" w:ascii="Times New Roman" w:hAnsi="Times New Roman"/>
            <w:color w:val="000000"/>
            <w:sz w:val="28"/>
            <w:szCs w:val="28"/>
            <w:u w:val="none"/>
          </w:rPr>
          <w:t>Дорого, но сердито. «Литер-Неделя» представляет подробности поправок в закон</w:t>
        </w:r>
      </w:hyperlink>
      <w:r>
        <w:rPr>
          <w:rFonts w:cs="Times New Roman" w:ascii="Times New Roman" w:hAnsi="Times New Roman"/>
          <w:sz w:val="28"/>
          <w:szCs w:val="28"/>
        </w:rPr>
        <w:t>.</w:t>
      </w:r>
      <w:r>
        <w:rPr>
          <w:rFonts w:cs="Times New Roman" w:ascii="Times New Roman" w:hAnsi="Times New Roman"/>
          <w:bCs/>
          <w:sz w:val="28"/>
          <w:szCs w:val="28"/>
        </w:rPr>
        <w:t xml:space="preserve"> </w:t>
      </w:r>
      <w:hyperlink r:id="rId5">
        <w:r>
          <w:rPr>
            <w:rStyle w:val="InternetLink"/>
            <w:rFonts w:cs="Times New Roman" w:ascii="Times New Roman" w:hAnsi="Times New Roman"/>
            <w:color w:val="000000"/>
            <w:sz w:val="28"/>
            <w:szCs w:val="28"/>
            <w:u w:val="none"/>
          </w:rPr>
          <w:t>www.liter.kz</w:t>
        </w:r>
      </w:hyperlink>
      <w:r>
        <w:rPr>
          <w:rFonts w:cs="Times New Roman" w:ascii="Times New Roman" w:hAnsi="Times New Roman"/>
          <w:bCs/>
          <w:sz w:val="28"/>
          <w:szCs w:val="28"/>
        </w:rPr>
        <w:t>. 09.03.2010.</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К «</w:t>
      </w:r>
      <w:r>
        <w:rPr>
          <w:rFonts w:cs="Times New Roman" w:ascii="Times New Roman" w:hAnsi="Times New Roman"/>
          <w:bCs/>
          <w:sz w:val="28"/>
          <w:szCs w:val="28"/>
        </w:rPr>
        <w:t xml:space="preserve">Об утверждении Правил лицензирования банковской деятельности» от </w:t>
      </w:r>
      <w:r>
        <w:rPr>
          <w:rFonts w:cs="Times New Roman" w:ascii="Times New Roman" w:hAnsi="Times New Roman"/>
          <w:sz w:val="28"/>
          <w:szCs w:val="28"/>
        </w:rPr>
        <w:t>29.06.1999 - № 878. СПС «Юрист».</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шко В.А. Страхование. Словарь-справочник. – М: Книжный мир,1999г.- 203 с.</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ибекова И. Соотношение фигур страхователя, застрахованного лица и выгодоприобретателя в договоре страхования ответственности. Фемида, 2005, - № 3 (111).- С.23.</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хов В.В. Страхование. - М,2000г.- 350 с.</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биновский Б.Ю., Гарькуша В.Н. Страховое дело. - Ростов-на-Дону, 2000г. – 285с.</w:t>
      </w:r>
    </w:p>
    <w:p>
      <w:pPr>
        <w:pStyle w:val="Normal"/>
        <w:numPr>
          <w:ilvl w:val="0"/>
          <w:numId w:val="7"/>
        </w:numPr>
        <w:tabs>
          <w:tab w:val="clear" w:pos="708"/>
          <w:tab w:val="left" w:pos="720" w:leader="none"/>
          <w:tab w:val="left" w:pos="993" w:leader="none"/>
        </w:tabs>
        <w:spacing w:lineRule="auto" w:line="240" w:before="0" w:after="0"/>
        <w:ind w:left="0" w:firstLine="709"/>
        <w:jc w:val="both"/>
        <w:rPr/>
      </w:pPr>
      <w:r>
        <w:rPr>
          <w:rFonts w:cs="Times New Roman" w:ascii="Times New Roman" w:hAnsi="Times New Roman"/>
          <w:sz w:val="28"/>
          <w:szCs w:val="28"/>
        </w:rPr>
        <w:t>Худяков А.И. Основы теории финансового права. Учебник – А: Жет</w:t>
      </w:r>
      <w:r>
        <w:rPr>
          <w:rFonts w:cs="Times New Roman" w:ascii="Times New Roman" w:hAnsi="Times New Roman"/>
          <w:sz w:val="28"/>
          <w:szCs w:val="28"/>
          <w:lang w:val="kk-KZ"/>
        </w:rPr>
        <w:t>i</w:t>
      </w:r>
      <w:r>
        <w:rPr>
          <w:rFonts w:cs="Times New Roman" w:ascii="Times New Roman" w:hAnsi="Times New Roman"/>
          <w:sz w:val="28"/>
          <w:szCs w:val="28"/>
        </w:rPr>
        <w:t>-Жар</w:t>
      </w:r>
      <w:r>
        <w:rPr>
          <w:rFonts w:cs="Times New Roman" w:ascii="Times New Roman" w:hAnsi="Times New Roman"/>
          <w:sz w:val="28"/>
          <w:szCs w:val="28"/>
          <w:lang w:val="kk-KZ"/>
        </w:rPr>
        <w:t>ғ</w:t>
      </w:r>
      <w:r>
        <w:rPr>
          <w:rFonts w:cs="Times New Roman" w:ascii="Times New Roman" w:hAnsi="Times New Roman"/>
          <w:sz w:val="28"/>
          <w:szCs w:val="28"/>
        </w:rPr>
        <w:t>ы</w:t>
      </w:r>
      <w:r>
        <w:rPr>
          <w:rFonts w:cs="Times New Roman" w:ascii="Times New Roman" w:hAnsi="Times New Roman"/>
          <w:sz w:val="28"/>
          <w:szCs w:val="28"/>
          <w:lang w:val="kk-KZ"/>
        </w:rPr>
        <w:t>,</w:t>
      </w:r>
      <w:r>
        <w:rPr>
          <w:rFonts w:cs="Times New Roman" w:ascii="Times New Roman" w:hAnsi="Times New Roman"/>
          <w:sz w:val="28"/>
          <w:szCs w:val="28"/>
        </w:rPr>
        <w:t xml:space="preserve"> 1994г.- 340 с.</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К (особенная часть) от 01.07.1999г.</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РК «О страховой деятельности» от 18.12.2000г.</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йриков К. Страховой бизнес как итоговая база социальной защиты. Фемида, 2008 - №11-12. – С.15.</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лаимбекова С. Проблемные вопросы личного страхования. Фемида, 2008 - №5. – с.29.</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ланюк-Малицкая А.А. Страховые операции. – М: Финансы и статистика,1991г. – 248с.</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далин А. Страховка, еще раз страховка. Предприниматель и право, 2003 - №6. – С.32.</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лейменов М.К., Басин Ю.Г. Гражданское право РК (общая часть). - Алматы: 2000г. – 326с.</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ское гражданское право: Учебник. Т.1. - М: Юридическая литература, 1989г. – 365с.</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ровский И.А. Основные проблемы гражданского права. – М: 1998. – 295 с.</w:t>
      </w:r>
    </w:p>
    <w:p>
      <w:pPr>
        <w:pStyle w:val="Normal"/>
        <w:numPr>
          <w:ilvl w:val="0"/>
          <w:numId w:val="7"/>
        </w:numPr>
        <w:tabs>
          <w:tab w:val="clear" w:pos="708"/>
          <w:tab w:val="left" w:pos="720" w:leader="none"/>
          <w:tab w:val="left" w:pos="993" w:leader="none"/>
        </w:tabs>
        <w:spacing w:lineRule="auto" w:line="240" w:before="0" w:after="0"/>
        <w:ind w:left="0" w:firstLine="709"/>
        <w:jc w:val="both"/>
        <w:rPr/>
      </w:pPr>
      <w:r>
        <w:rPr>
          <w:rFonts w:cs="Times New Roman" w:ascii="Times New Roman" w:hAnsi="Times New Roman"/>
          <w:sz w:val="28"/>
          <w:szCs w:val="28"/>
        </w:rPr>
        <w:t>Закон Республики Казахстан «</w:t>
      </w:r>
      <w:r>
        <w:rPr>
          <w:rFonts w:cs="Times New Roman" w:ascii="Times New Roman" w:hAnsi="Times New Roman"/>
          <w:bCs/>
          <w:sz w:val="28"/>
          <w:szCs w:val="28"/>
        </w:rPr>
        <w:t>Об обязательном страховании гражданско-правовой ответственности владельцев транспортных средств»</w:t>
      </w:r>
      <w:r>
        <w:rPr>
          <w:rFonts w:cs="Times New Roman" w:ascii="Times New Roman" w:hAnsi="Times New Roman"/>
          <w:sz w:val="28"/>
          <w:szCs w:val="28"/>
        </w:rPr>
        <w:t xml:space="preserve"> от 1 июля 2003 года N 446.</w:t>
      </w:r>
    </w:p>
    <w:p>
      <w:pPr>
        <w:pStyle w:val="Normal"/>
        <w:numPr>
          <w:ilvl w:val="0"/>
          <w:numId w:val="7"/>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ктр Т.Т. Совершенствование страхового законодательства.  Финансы Казахстана, 2005 – № 3. – С.2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оры республиканских бюджетных программ.</w:t>
      </w:r>
    </w:p>
    <w:p>
      <w:pPr>
        <w:pStyle w:val="Normal"/>
        <w:numPr>
          <w:ilvl w:val="0"/>
          <w:numId w:val="0"/>
        </w:numPr>
        <w:shd w:fill="FFFFFF" w:val="clea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Администрация Президента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титуционный совет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рховный суд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енеральная прокуратура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Центральная избирательная комиссия Республики Казахстан.</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Комитет национальной безопасности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четный комитет по контролю за исполнением республиканского бюджет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 Управление делами Президента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анцелярия Премьер - Министра Республики Казахстан.</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  Министерство иностранных дел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инистерство внутренних дел Республики Казахстан.</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 Министерство индустрии и новых технологий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инистерство здравоохранения Республики Казахстан.</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 Министерство культуры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истерство информации Республики Казахстан.</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6. Министерство образования и науки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инистерство обороны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инистерство охраны окружающей среды Республики Казахстан.</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 Министерство сельского хозяйства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истерство транспорта и коммуникаций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инистерство труда и социальной защиты населения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инистерство финансов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инистерство энергетики и минеральных ресурсов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инистерство экономического развития и торговли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истерство юстиции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Служба охраны Президента Республики Казахстан.</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7. Республиканская гвардия Республики Казах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Агентство Республики Казахстан по государственным материальным резервам.</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9. Агентство Республики Казахстан по государственных закупк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Агентство Республики Казахстан по управлению земельными ресурсами.</w:t>
      </w:r>
    </w:p>
    <w:p>
      <w:pPr>
        <w:pStyle w:val="Normal"/>
        <w:numPr>
          <w:ilvl w:val="0"/>
          <w:numId w:val="0"/>
        </w:numPr>
        <w:shd w:fill="FFFFFF" w:val="clear"/>
        <w:tabs>
          <w:tab w:val="clear" w:pos="708"/>
          <w:tab w:val="left" w:pos="815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 Агентство Республики Казахстан по миграции и демограф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гентство Республики Казахстан по регулированию естеств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полий и защите конкуренции.</w:t>
      </w:r>
    </w:p>
    <w:p>
      <w:pPr>
        <w:pStyle w:val="Normal"/>
        <w:numPr>
          <w:ilvl w:val="0"/>
          <w:numId w:val="0"/>
        </w:numPr>
        <w:shd w:fill="FFFFFF" w:val="clear"/>
        <w:tabs>
          <w:tab w:val="clear" w:pos="708"/>
          <w:tab w:val="left" w:pos="675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 Агентство Республики Казахстан по статис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Агентство Республики Казахстан по туризму и спорту.</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 Агентство Республики Казахстан по чрезвычайным ситуациям.</w:t>
      </w:r>
    </w:p>
    <w:p>
      <w:pPr>
        <w:pStyle w:val="Normal"/>
        <w:shd w:fill="FFFFFF" w:val="clear"/>
        <w:spacing w:lineRule="auto" w:line="240" w:before="0" w:after="0"/>
        <w:jc w:val="both"/>
        <w:rPr/>
      </w:pPr>
      <w:r>
        <w:rPr>
          <w:rFonts w:cs="Times New Roman" w:ascii="Times New Roman" w:hAnsi="Times New Roman"/>
          <w:sz w:val="24"/>
          <w:szCs w:val="24"/>
        </w:rPr>
        <w:t xml:space="preserve">36.Агентство Республики Казахстан по борьбе с </w:t>
      </w:r>
      <w:r>
        <w:rPr>
          <w:rFonts w:cs="Times New Roman" w:ascii="Times New Roman" w:hAnsi="Times New Roman"/>
          <w:bCs/>
          <w:sz w:val="24"/>
          <w:szCs w:val="24"/>
        </w:rPr>
        <w:t>экономической</w:t>
      </w:r>
      <w:r>
        <w:rPr>
          <w:rFonts w:cs="Times New Roman" w:ascii="Times New Roman" w:hAnsi="Times New Roman"/>
          <w:b/>
          <w:bCs/>
          <w:sz w:val="24"/>
          <w:szCs w:val="24"/>
        </w:rPr>
        <w:t xml:space="preserve"> </w:t>
      </w:r>
      <w:r>
        <w:rPr>
          <w:rFonts w:cs="Times New Roman" w:ascii="Times New Roman" w:hAnsi="Times New Roman"/>
          <w:bCs/>
          <w:sz w:val="24"/>
          <w:szCs w:val="24"/>
        </w:rPr>
        <w:t>к</w:t>
      </w:r>
      <w:r>
        <w:rPr>
          <w:rFonts w:cs="Times New Roman" w:ascii="Times New Roman" w:hAnsi="Times New Roman"/>
          <w:sz w:val="24"/>
          <w:szCs w:val="24"/>
        </w:rPr>
        <w:t>оррупционной преступностью (финансовая полици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7. Агентство таможенного контроля Республики Казахстан.</w:t>
      </w:r>
    </w:p>
    <w:p>
      <w:pPr>
        <w:pStyle w:val="Normal"/>
        <w:shd w:fill="FFFFFF" w:val="clear"/>
        <w:spacing w:lineRule="auto" w:line="240" w:before="0" w:after="0"/>
        <w:jc w:val="both"/>
        <w:rPr/>
      </w:pPr>
      <w:r>
        <w:rPr>
          <w:rFonts w:cs="Times New Roman" w:ascii="Times New Roman" w:hAnsi="Times New Roman"/>
          <w:sz w:val="24"/>
          <w:szCs w:val="24"/>
        </w:rPr>
        <w:t xml:space="preserve">38. Агентство Республики Казахстан по регулированию </w:t>
      </w:r>
      <w:r>
        <w:rPr>
          <w:rFonts w:cs="Times New Roman" w:ascii="Times New Roman" w:hAnsi="Times New Roman"/>
          <w:bCs/>
          <w:sz w:val="24"/>
          <w:szCs w:val="24"/>
        </w:rPr>
        <w:t>и надзору</w:t>
      </w:r>
      <w:r>
        <w:rPr>
          <w:rFonts w:cs="Times New Roman" w:ascii="Times New Roman" w:hAnsi="Times New Roman"/>
          <w:b/>
          <w:bCs/>
          <w:sz w:val="24"/>
          <w:szCs w:val="24"/>
        </w:rPr>
        <w:t xml:space="preserve"> </w:t>
      </w:r>
      <w:r>
        <w:rPr>
          <w:rFonts w:cs="Times New Roman" w:ascii="Times New Roman" w:hAnsi="Times New Roman"/>
          <w:sz w:val="24"/>
          <w:szCs w:val="24"/>
        </w:rPr>
        <w:t>финансового рынка и финансовых организаций.</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9. ХОЗУ Парламента Республики Казахстан.</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Документы, являющиеся основой исполнения бюджета.</w:t>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юджетный кодекс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он о республиканском бюджете на соответствующий финансовый год и решения маслихатов о местных бюджетах на соответствующи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новления Правительства Республики Казахстан или местных исполнительных органов о реализации закона о республиканском бюджете на соответствующий финансовый год или решения маслихата о местном бюджете на соответствующий финансовый год. В соответствии со статьей 93 Бюджетного кодекса Постановление Правительства Республики Казахстан о реализации закона о республиканском бюджете на соответствующий финансовый год принимается до 20 декабря года, предшествующего планируем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местного исполнительного органа о реализации решения маслихата о местном бюджете на соответствующий финансовый год принимается в двухнедельный срок после утверждения маслихатом местного бюджета.</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еспублики Казахстан и местных исполнительных органов о реализации закона о республиканском бюджете на соответствующий финансовый год и о реализации решения маслихата о местном бюджете на соответствующий финансовый год предусматривают поручения по обеспечению своевременного исполнения республиканского или местного бюджета администраторам бюджетных программ, уполномоченному органу по исполнению бюджета.</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Разработка постановления Правительства Республики Казахстан и местных исполнительных органов о реализации закона о республиканском бюджете на соответствующий финансовый год и решений маслихатов о местных бюджетах на соответствующий финансовый год осуществляется центральным и местным уполномоченными органами по бюджетному планированию по согласованию с центральным и местным уполномоченными органами по исполнению бюджета в установленном законодательством Республики Казахстан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шения Правительства Республики Казахстан или местного исполнительного органа, принимаемые в текущем финансовом году в ходе исполнения республиканского или местного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спорта бюджетных программ. В соответствии со статьей 94 Бюджетного кодекса Паспорта республиканских бюджетных программ утверждаются на соответствующий финансовый год Правительством Республики Казахстан не позднее 20 декабря года, предшествующего планируем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спорта местных бюджетных программ утверждаются на соответствующий финансовый год местным исполнительным органом в двухнедельный срок после утверждения маслихатом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спорта республиканских и местных бюджетных программ составляются на основании проекта паспорта бюджетной программы, представляемого в составе бюджетной заявки и одобренного бюджетной комиссией, с учетом решений, принятых при утверждении (уточнении, корректировке) бюджета.</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 паспорта бюджетных программ вносятся изменения и дополнения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очнения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постановления Правительства Республики Казахстан или местного исполнительного органа о реализации закона о республиканском бюджете на соответствующий финансовый год или решения маслихата о местном бюджете на соответствующи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обходимости устранения ситуаций, угрожающих политической, экономической, экологической и социальной стабильности Республики Казахстан.</w:t>
        <w:br/>
        <w:tab/>
        <w:t>Паспорта администраторов бюджетных программ подлежат обязательному опубликованию в электронных и (или) иных средствах массовой информации с обеспечением защиты государственных секретов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довой план финансирования. В соответствии со статьей 95 Бюджетного кодекса годовой план финансирования - документ, определяющий годовые объемы финансирования бюджетных программ (подпрограмм) по экономической классификации расходов бюджета, сбалансированные с годовым объемом по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овой план финансирования разрабатывается и утверждается уполномоченным органом по бюджетному планированию и передается уполномоченному органу по исполнению бюджета, а также направляется администраторам бюджетных программ. Порядок разработки годового плана финансирования устанавливается Правительством Республики Казахстан.</w:t>
      </w:r>
    </w:p>
    <w:p>
      <w:pPr>
        <w:pStyle w:val="Normal"/>
        <w:tabs>
          <w:tab w:val="clear" w:pos="708"/>
          <w:tab w:val="center" w:pos="46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одный план поступлений и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ормативные правовые акты, определяющие порядок исполнения бюджета в соответствии с Бюджетны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Указанный перечень документов, являющихся основой исполнения бюджета изложен в соответствии с главой 17 Бюджетного кодекса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567"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5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b/>
      <w:bCs/>
      <w:sz w:val="32"/>
      <w:szCs w:val="24"/>
    </w:rPr>
  </w:style>
  <w:style w:type="character" w:styleId="3">
    <w:name w:val="Заголовок 3 Знак"/>
    <w:basedOn w:val="Style10"/>
    <w:qFormat/>
    <w:rPr>
      <w:rFonts w:ascii="Cambria" w:hAnsi="Cambria" w:eastAsia="Times New Roman" w:cs="Cambria"/>
      <w:b/>
      <w:bCs/>
      <w:sz w:val="26"/>
      <w:szCs w:val="26"/>
    </w:rPr>
  </w:style>
  <w:style w:type="character" w:styleId="8">
    <w:name w:val="Заголовок 8 Знак"/>
    <w:basedOn w:val="Style10"/>
    <w:qFormat/>
    <w:rPr>
      <w:rFonts w:eastAsia="Times New Roman"/>
      <w:i/>
      <w:iCs/>
      <w:sz w:val="24"/>
      <w:szCs w:val="24"/>
    </w:rPr>
  </w:style>
  <w:style w:type="character" w:styleId="Style12">
    <w:name w:val="Нижний колонтитул Знак"/>
    <w:basedOn w:val="Style10"/>
    <w:qFormat/>
    <w:rPr>
      <w:rFonts w:ascii="Arial" w:hAnsi="Arial" w:eastAsia="Times New Roman" w:cs="Arial"/>
    </w:rPr>
  </w:style>
  <w:style w:type="character" w:styleId="PageNumber">
    <w:name w:val="Page Number"/>
    <w:basedOn w:val="Style10"/>
    <w:rPr/>
  </w:style>
  <w:style w:type="character" w:styleId="Style13">
    <w:name w:val="Верхний колонтитул Знак"/>
    <w:basedOn w:val="Style10"/>
    <w:qFormat/>
    <w:rPr>
      <w:rFonts w:ascii="Arial" w:hAnsi="Arial" w:eastAsia="Times New Roman" w:cs="Arial"/>
    </w:rPr>
  </w:style>
  <w:style w:type="character" w:styleId="Style14">
    <w:name w:val="Основной текст Знак"/>
    <w:basedOn w:val="Style10"/>
    <w:qFormat/>
    <w:rPr>
      <w:rFonts w:ascii="Times New Roman" w:hAnsi="Times New Roman" w:eastAsia="Times New Roman" w:cs="Times New Roman"/>
      <w:b/>
      <w:sz w:val="28"/>
      <w:szCs w:val="28"/>
    </w:rPr>
  </w:style>
  <w:style w:type="character" w:styleId="InternetLink">
    <w:name w:val="Hyperlink"/>
    <w:basedOn w:val="Style10"/>
    <w:rPr>
      <w:color w:val="0000FF"/>
      <w:u w:val="single"/>
    </w:rPr>
  </w:style>
  <w:style w:type="character" w:styleId="21">
    <w:name w:val="Основной текст 2 Знак"/>
    <w:basedOn w:val="Style10"/>
    <w:qFormat/>
    <w:rPr>
      <w:rFonts w:ascii="Arial" w:hAnsi="Arial" w:eastAsia="Times New Roman" w:cs="Arial"/>
    </w:rPr>
  </w:style>
  <w:style w:type="character" w:styleId="StrongEmphasis">
    <w:name w:val="Strong"/>
    <w:basedOn w:val="Style10"/>
    <w:qFormat/>
    <w:rPr>
      <w:b/>
      <w:bCs/>
    </w:rPr>
  </w:style>
  <w:style w:type="character" w:styleId="Emphasis">
    <w:name w:val="Emphasis"/>
    <w:basedOn w:val="Style10"/>
    <w:qFormat/>
    <w:rPr>
      <w:i/>
      <w:iCs/>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2">
    <w:name w:val="Основной текст с отступом 2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60"/>
      <w:ind w:firstLine="709"/>
      <w:jc w:val="both"/>
    </w:pPr>
    <w:rPr>
      <w:rFonts w:ascii="Times New Roman" w:hAnsi="Times New Roman" w:eastAsia="Times New Roman" w:cs="Times New Roman"/>
      <w:b/>
      <w:bCs/>
      <w:sz w:val="32"/>
      <w:szCs w:val="24"/>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23">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7">
    <w:name w:val="лит"/>
    <w:qFormat/>
    <w:pPr>
      <w:widowControl/>
      <w:numPr>
        <w:ilvl w:val="0"/>
        <w:numId w:val="4"/>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lan.kz/" TargetMode="External"/><Relationship Id="rId3" Type="http://schemas.openxmlformats.org/officeDocument/2006/relationships/hyperlink" Target="http://www.expert.ru/printissues/kazakhstan" TargetMode="External"/><Relationship Id="rId4" Type="http://schemas.openxmlformats.org/officeDocument/2006/relationships/hyperlink" Target="" TargetMode="External"/><Relationship Id="rId5" Type="http://schemas.openxmlformats.org/officeDocument/2006/relationships/hyperlink" Target="http://www.liter.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23:00Z</dcterms:created>
  <dc:creator>Admin</dc:creator>
  <dc:description/>
  <cp:keywords/>
  <dc:language>en-US</dc:language>
  <cp:lastModifiedBy>NNN</cp:lastModifiedBy>
  <dcterms:modified xsi:type="dcterms:W3CDTF">2012-04-23T12:54:00Z</dcterms:modified>
  <cp:revision>81</cp:revision>
  <dc:subject/>
  <dc:title/>
</cp:coreProperties>
</file>