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инистерство образования и науки Республики Казахстан</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станайский государственный университет им. А. Байтурсынов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Кафедра гражданского права и процесса</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8"/>
          <w:szCs w:val="28"/>
        </w:rPr>
        <w:t xml:space="preserve">Симинин Ю.Г., Алдабергенова А.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Коррупция как угроза национальной безопасности Республики Казахстан</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о-методическое пособ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sz w:val="28"/>
          <w:szCs w:val="28"/>
        </w:rPr>
        <w:t>Костанай</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 xml:space="preserve"> 2012</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ББК 67.401.02 (5 Каз)</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 30</w:t>
      </w:r>
    </w:p>
    <w:p>
      <w:pPr>
        <w:pStyle w:val="Normal"/>
        <w:spacing w:lineRule="auto" w:line="240" w:before="0" w:after="0"/>
        <w:jc w:val="both"/>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r>
    </w:p>
    <w:p>
      <w:pPr>
        <w:pStyle w:val="Normal"/>
        <w:spacing w:lineRule="auto" w:line="240" w:before="0" w:after="0"/>
        <w:jc w:val="both"/>
        <w:rPr/>
      </w:pPr>
      <w:r>
        <w:rPr>
          <w:rFonts w:eastAsia="Times New Roman" w:cs="Times New Roman" w:ascii="Times New Roman" w:hAnsi="Times New Roman"/>
          <w:b/>
          <w:sz w:val="28"/>
          <w:szCs w:val="28"/>
          <w:lang w:val="kk-KZ"/>
        </w:rPr>
        <w:t>Составители</w:t>
      </w: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Симинин Юрий Григорьевич, кандидат юридических наук, доцент кафедры гражданского права и процесс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дабергенова Айгуль Ибрахимовна, магистр юриспруденции, преподаватель кафедры гражданского права и процесса</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09" w:leader="none"/>
          <w:tab w:val="left" w:pos="2085" w:leader="none"/>
        </w:tabs>
        <w:spacing w:lineRule="auto" w:line="240" w:before="0" w:after="0"/>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rPr>
        <w:t xml:space="preserve">Рецензенты: </w:t>
        <w:tab/>
      </w:r>
    </w:p>
    <w:p>
      <w:pPr>
        <w:pStyle w:val="Normal"/>
        <w:spacing w:lineRule="auto" w:line="240" w:before="0" w:after="0"/>
        <w:jc w:val="both"/>
        <w:rPr/>
      </w:pPr>
      <w:r>
        <w:rPr>
          <w:rFonts w:eastAsia="Times New Roman" w:cs="Times New Roman" w:ascii="Times New Roman" w:hAnsi="Times New Roman"/>
          <w:sz w:val="28"/>
          <w:szCs w:val="28"/>
          <w:lang w:val="kk-KZ"/>
        </w:rPr>
        <w:t xml:space="preserve">Военная Т.А., </w:t>
      </w:r>
      <w:r>
        <w:rPr>
          <w:rFonts w:eastAsia="Times New Roman" w:cs="Times New Roman" w:ascii="Times New Roman" w:hAnsi="Times New Roman"/>
          <w:sz w:val="28"/>
          <w:szCs w:val="28"/>
        </w:rPr>
        <w:t>кандидат юридических наук</w:t>
      </w:r>
      <w:r>
        <w:rPr>
          <w:rFonts w:eastAsia="Times New Roman" w:cs="Times New Roman" w:ascii="Times New Roman" w:hAnsi="Times New Roman"/>
          <w:sz w:val="28"/>
          <w:szCs w:val="28"/>
          <w:lang w:val="kk-KZ"/>
        </w:rPr>
        <w:t xml:space="preserve">, начальник Управления учебно-методической работой Костанайского филиала ГОУ ВПО </w:t>
      </w:r>
      <w:r>
        <w:rPr>
          <w:rFonts w:eastAsia="Times New Roman" w:cs="Times New Roman" w:ascii="Times New Roman" w:hAnsi="Times New Roman"/>
          <w:sz w:val="28"/>
          <w:szCs w:val="28"/>
        </w:rPr>
        <w:t>«ЧелГУ»</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угманов Р.Р., кандидат юридических наук, декан юридического факультета КГУ им. А.Байтурсынова</w:t>
      </w:r>
    </w:p>
    <w:p>
      <w:pPr>
        <w:pStyle w:val="Normal"/>
        <w:spacing w:lineRule="auto" w:line="240" w:before="0" w:after="0"/>
        <w:jc w:val="both"/>
        <w:rPr/>
      </w:pPr>
      <w:r>
        <w:rPr>
          <w:rFonts w:eastAsia="Times New Roman" w:cs="Times New Roman" w:ascii="Times New Roman" w:hAnsi="Times New Roman"/>
          <w:sz w:val="28"/>
          <w:szCs w:val="28"/>
        </w:rPr>
        <w:t xml:space="preserve">Турлубеков </w:t>
      </w:r>
      <w:r>
        <w:rPr>
          <w:rFonts w:eastAsia="Times New Roman" w:cs="Times New Roman" w:ascii="Times New Roman" w:hAnsi="Times New Roman"/>
          <w:sz w:val="28"/>
          <w:szCs w:val="28"/>
          <w:lang w:val="kk-KZ"/>
        </w:rPr>
        <w:t>Б.</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 кандидат юридических наук, профессор, заведующий кафедрой уголовного права и процесса</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Симинин Ю.Г., Алдабергенова А</w:t>
      </w:r>
      <w:r>
        <w:rPr>
          <w:rFonts w:eastAsia="Times New Roman" w:cs="Times New Roman" w:ascii="Times New Roman" w:hAnsi="Times New Roman"/>
          <w:sz w:val="28"/>
          <w:szCs w:val="28"/>
          <w:lang w:val="kk-KZ"/>
        </w:rPr>
        <w:t>.И.</w:t>
      </w:r>
    </w:p>
    <w:p>
      <w:pPr>
        <w:pStyle w:val="Msonormalcxspmiddle"/>
        <w:spacing w:lineRule="auto" w:line="240" w:before="0" w:after="0"/>
        <w:contextualSpacing/>
        <w:jc w:val="both"/>
        <w:rPr/>
      </w:pPr>
      <w:r>
        <w:rPr>
          <w:rFonts w:eastAsia="Times New Roman" w:cs="Times New Roman" w:ascii="Times New Roman" w:hAnsi="Times New Roman"/>
          <w:sz w:val="28"/>
          <w:szCs w:val="28"/>
        </w:rPr>
        <w:t xml:space="preserve">С 30 </w:t>
      </w:r>
      <w:r>
        <w:rPr>
          <w:rFonts w:eastAsia="Times New Roman" w:cs="Times New Roman" w:ascii="Times New Roman" w:hAnsi="Times New Roman"/>
          <w:color w:val="000000"/>
          <w:sz w:val="28"/>
          <w:szCs w:val="28"/>
        </w:rPr>
        <w:t>Коррупция как угроза национальной безопасности Республики Казахстан. Учебно-методическое пособие. - Костанай: КГУ им. А. Байтурсынова, 2012.</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8 </w:t>
      </w:r>
      <w:r>
        <w:rPr>
          <w:rFonts w:eastAsia="Times New Roman" w:cs="Times New Roman" w:ascii="Times New Roman" w:hAnsi="Times New Roman"/>
          <w:color w:val="000000"/>
          <w:sz w:val="28"/>
          <w:szCs w:val="28"/>
          <w:lang w:val="kk-KZ"/>
        </w:rPr>
        <w:t>с</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Msonormalcxspmiddle"/>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Msonormalcxspmiddle"/>
        <w:spacing w:lineRule="auto" w:line="240" w:before="0" w:after="0"/>
        <w:ind w:firstLine="567"/>
        <w:contextualSpacing/>
        <w:jc w:val="both"/>
        <w:rPr/>
      </w:pPr>
      <w:r>
        <w:rPr>
          <w:rFonts w:eastAsia="Times New Roman" w:cs="Times New Roman" w:ascii="Times New Roman" w:hAnsi="Times New Roman"/>
          <w:sz w:val="28"/>
          <w:szCs w:val="28"/>
        </w:rPr>
        <w:t xml:space="preserve">В настоящем пособии </w:t>
      </w:r>
      <w:r>
        <w:rPr>
          <w:rFonts w:eastAsia="Times New Roman" w:cs="Times New Roman" w:ascii="Times New Roman" w:hAnsi="Times New Roman"/>
          <w:sz w:val="28"/>
          <w:szCs w:val="28"/>
          <w:lang w:val="kk-KZ"/>
        </w:rPr>
        <w:t>отражены</w:t>
      </w:r>
      <w:r>
        <w:rPr>
          <w:rFonts w:eastAsia="Times New Roman" w:cs="Times New Roman" w:ascii="Times New Roman" w:hAnsi="Times New Roman"/>
          <w:sz w:val="28"/>
          <w:szCs w:val="28"/>
        </w:rPr>
        <w:t xml:space="preserve"> правовые основы национальной безопасности Республики Казахстан, а также дается понятие коррупции как социального явления.</w:t>
      </w:r>
    </w:p>
    <w:p>
      <w:pPr>
        <w:pStyle w:val="Msonormalcxspmiddle"/>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ое пособие может послужить сопутствующим материалом для детального изучения исторической сущности и причин проявления коррупции, а также путей и мер преодоления коррупции в Казахстане.</w:t>
      </w:r>
    </w:p>
    <w:p>
      <w:pPr>
        <w:pStyle w:val="Msonormalcxspmiddle"/>
        <w:spacing w:lineRule="auto" w:line="240" w:before="0" w:after="0"/>
        <w:ind w:firstLine="567"/>
        <w:contextualSpacing/>
        <w:jc w:val="both"/>
        <w:rPr/>
      </w:pPr>
      <w:r>
        <w:rPr>
          <w:rFonts w:eastAsia="Times New Roman" w:cs="Times New Roman" w:ascii="Times New Roman" w:hAnsi="Times New Roman"/>
          <w:sz w:val="28"/>
          <w:szCs w:val="28"/>
          <w:lang w:val="kk-KZ"/>
        </w:rPr>
        <w:t xml:space="preserve">Учебно-методическое пособие предназначено для студентов  очной и заочной форм обучения </w:t>
      </w:r>
      <w:r>
        <w:rPr>
          <w:rFonts w:eastAsia="Times New Roman" w:cs="Times New Roman" w:ascii="Times New Roman" w:hAnsi="Times New Roman"/>
          <w:sz w:val="28"/>
          <w:szCs w:val="28"/>
        </w:rPr>
        <w:t>КГУ им. А. Байтурсынова</w:t>
      </w:r>
      <w:r>
        <w:rPr>
          <w:rFonts w:eastAsia="Times New Roman" w:cs="Times New Roman" w:ascii="Times New Roman" w:hAnsi="Times New Roman"/>
          <w:sz w:val="28"/>
          <w:szCs w:val="28"/>
          <w:lang w:val="kk-KZ"/>
        </w:rPr>
        <w:t xml:space="preserve"> по специальности «Юриспруденция», «Таможенное дело».</w:t>
      </w:r>
    </w:p>
    <w:p>
      <w:pPr>
        <w:pStyle w:val="Msonormalcxspmiddle"/>
        <w:spacing w:lineRule="auto" w:line="240" w:before="0" w:after="0"/>
        <w:contextualSpacing/>
        <w:jc w:val="both"/>
        <w:rPr>
          <w:rFonts w:ascii="Times New Roman" w:hAnsi="Times New Roman" w:eastAsia="Times New Roman" w:cs="Times New Roman"/>
          <w:b/>
          <w:b/>
          <w:color w:val="FF0000"/>
          <w:sz w:val="28"/>
          <w:szCs w:val="28"/>
          <w:lang w:val="kk-KZ"/>
        </w:rPr>
      </w:pPr>
      <w:r>
        <w:rPr>
          <w:rFonts w:eastAsia="Times New Roman" w:cs="Times New Roman" w:ascii="Times New Roman" w:hAnsi="Times New Roman"/>
          <w:b/>
          <w:color w:val="FF0000"/>
          <w:sz w:val="28"/>
          <w:szCs w:val="28"/>
          <w:lang w:val="kk-KZ"/>
        </w:rPr>
      </w:r>
    </w:p>
    <w:p>
      <w:pPr>
        <w:pStyle w:val="Msonormalcxspmiddl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Msonormalcxspmiddl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Msonormalcxspmiddl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Msonormalcxspmiddl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Msonormalcxspmiddle"/>
        <w:spacing w:lineRule="auto" w:line="240" w:before="0" w:after="0"/>
        <w:contextualSpacing/>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rPr>
        <w:t xml:space="preserve">Утверждено </w:t>
      </w:r>
      <w:r>
        <w:rPr>
          <w:rFonts w:eastAsia="Times New Roman" w:cs="Times New Roman" w:ascii="Times New Roman" w:hAnsi="Times New Roman"/>
          <w:color w:val="000000"/>
          <w:sz w:val="28"/>
          <w:szCs w:val="28"/>
        </w:rPr>
        <w:t>Учебно-</w:t>
      </w:r>
      <w:r>
        <w:rPr>
          <w:rFonts w:eastAsia="Times New Roman" w:cs="Times New Roman" w:ascii="Times New Roman" w:hAnsi="Times New Roman"/>
          <w:sz w:val="28"/>
          <w:szCs w:val="28"/>
        </w:rPr>
        <w:t xml:space="preserve">методическим советом Костанайского государственного университета им. А. Байтурсынова, протокол от </w:t>
      </w:r>
      <w:r>
        <w:rPr>
          <w:rFonts w:eastAsia="Times New Roman" w:cs="Times New Roman" w:ascii="Times New Roman" w:hAnsi="Times New Roman"/>
          <w:sz w:val="28"/>
          <w:szCs w:val="28"/>
          <w:lang w:val="en-US"/>
        </w:rPr>
        <w:t>23</w:t>
      </w:r>
      <w:r>
        <w:rPr>
          <w:rFonts w:eastAsia="Times New Roman" w:cs="Times New Roman" w:ascii="Times New Roman" w:hAnsi="Times New Roman"/>
          <w:sz w:val="28"/>
          <w:szCs w:val="28"/>
        </w:rPr>
        <w:t>.02.2012 г. №4</w:t>
      </w:r>
      <w:r>
        <w:rPr/>
        <w:tab/>
      </w:r>
    </w:p>
    <w:p>
      <w:pPr>
        <w:pStyle w:val="Msonormalcxspmiddle"/>
        <w:spacing w:lineRule="auto" w:line="24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ББК 67.401.02 (5 Каз)</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С 30</w:t>
      </w:r>
    </w:p>
    <w:p>
      <w:pPr>
        <w:pStyle w:val="Msonormalcxspmiddle"/>
        <w:spacing w:lineRule="auto" w:line="240" w:before="0" w:after="0"/>
        <w:contextualSpacing/>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Msonormalcxspmiddle"/>
        <w:spacing w:lineRule="auto" w:line="240" w:before="0" w:after="0"/>
        <w:contextualSpacing/>
        <w:jc w:val="right"/>
        <w:rPr/>
      </w:pPr>
      <w:r>
        <w:rPr>
          <w:rFonts w:eastAsia="Times New Roman" w:cs="Times New Roman" w:ascii="Times New Roman" w:hAnsi="Times New Roman"/>
        </w:rPr>
        <w:t>© Костанайск</w:t>
      </w:r>
      <w:r>
        <w:rPr>
          <w:rFonts w:eastAsia="Times New Roman" w:cs="Times New Roman" w:ascii="Times New Roman" w:hAnsi="Times New Roman"/>
          <w:lang w:val="kk-KZ"/>
        </w:rPr>
        <w:t xml:space="preserve">ий </w:t>
      </w:r>
      <w:r>
        <w:rPr>
          <w:rFonts w:eastAsia="Times New Roman" w:cs="Times New Roman" w:ascii="Times New Roman" w:hAnsi="Times New Roman"/>
        </w:rPr>
        <w:t>государственн</w:t>
      </w:r>
      <w:r>
        <w:rPr>
          <w:rFonts w:eastAsia="Times New Roman" w:cs="Times New Roman" w:ascii="Times New Roman" w:hAnsi="Times New Roman"/>
          <w:lang w:val="kk-KZ"/>
        </w:rPr>
        <w:t>ый</w:t>
      </w:r>
      <w:r>
        <w:rPr>
          <w:rFonts w:eastAsia="Times New Roman" w:cs="Times New Roman" w:ascii="Times New Roman" w:hAnsi="Times New Roman"/>
        </w:rPr>
        <w:t xml:space="preserve"> университет им. А. Байтурсынова, 2012</w:t>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Содержание</w:t>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Введение…………………………………………...………………………................4</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 Правовые основы национальной безопасности Республики Казахстан……………………………....…………......................................................6</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kk-KZ"/>
        </w:rPr>
        <w:tab/>
        <w:t>1.1 Общая характеристика национальной безопасности…………..….........6</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rPr>
        <w:t xml:space="preserve">1.2 Общие положения об основных угрозах национальной безопасности…………………………………………………………………………9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писок рекомендуемой литературы.........................................................................11</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Вопросы для обсуждения (самоконтроля)..............................................................12</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 Коррупция как социальное явление………….…………………….....................13</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2.1 Историческая сущность и причины проявления коррупции в Казахстане……….……………………………….....................................................13</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2.2 Понятие, виды и основные признаки коррупции……..……….............14</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2.3 Пути и меры преодоления коррупции в Казахстане…………..............19</w:t>
      </w:r>
    </w:p>
    <w:p>
      <w:pPr>
        <w:pStyle w:val="Normal"/>
        <w:spacing w:lineRule="auto" w:line="240" w:before="0" w:after="0"/>
        <w:jc w:val="both"/>
        <w:rPr/>
      </w:pPr>
      <w:r>
        <w:rPr>
          <w:rFonts w:eastAsia="Times New Roman" w:cs="Times New Roman" w:ascii="Times New Roman" w:hAnsi="Times New Roman"/>
          <w:sz w:val="28"/>
          <w:szCs w:val="28"/>
          <w:lang w:val="kk-KZ"/>
        </w:rPr>
        <w:t>Список рекомендуемой литературы</w:t>
      </w:r>
      <w:r>
        <w:rPr>
          <w:rFonts w:eastAsia="Times New Roman" w:cs="Times New Roman" w:ascii="Times New Roman" w:hAnsi="Times New Roman"/>
          <w:sz w:val="28"/>
          <w:szCs w:val="28"/>
        </w:rPr>
        <w:t>………………………………………………41</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Вопросы для обсуждения (самоконтроля)..............................................................41</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 Сравнительно-правовой анализ Закона Республики Казахстан «О борьбе с коррупцией» и Федерального Закона Российской Федерации «О противодействии коррупции»…………………………………...............................42</w:t>
      </w:r>
    </w:p>
    <w:p>
      <w:pPr>
        <w:pStyle w:val="Normal"/>
        <w:spacing w:lineRule="auto" w:line="240" w:before="0" w:after="0"/>
        <w:jc w:val="both"/>
        <w:rPr/>
      </w:pPr>
      <w:r>
        <w:rPr>
          <w:rFonts w:eastAsia="Times New Roman" w:cs="Times New Roman" w:ascii="Times New Roman" w:hAnsi="Times New Roman"/>
          <w:sz w:val="28"/>
          <w:szCs w:val="28"/>
          <w:lang w:val="kk-KZ"/>
        </w:rPr>
        <w:t>Список рекомендуемой литературы</w:t>
      </w:r>
      <w:r>
        <w:rPr>
          <w:rFonts w:eastAsia="Times New Roman" w:cs="Times New Roman" w:ascii="Times New Roman" w:hAnsi="Times New Roman"/>
          <w:sz w:val="28"/>
          <w:szCs w:val="28"/>
        </w:rPr>
        <w:t>………………………………………………49</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Вопросы для обсуждения (самоконтроля)..............................................................50</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Заключение…………………………………………………………………….........51</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писок использованных источников…………………………...............................56</w:t>
      </w:r>
    </w:p>
    <w:p>
      <w:pPr>
        <w:pStyle w:val="Normal"/>
        <w:tabs>
          <w:tab w:val="clear" w:pos="709"/>
          <w:tab w:val="left" w:pos="7215" w:leader="none"/>
        </w:tabs>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9"/>
          <w:tab w:val="left" w:pos="7215" w:leader="none"/>
        </w:tabs>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Введение</w:t>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both"/>
        <w:rPr/>
      </w:pPr>
      <w:r>
        <w:rPr>
          <w:rFonts w:eastAsia="Times New Roman" w:cs="Times New Roman" w:ascii="Times New Roman" w:hAnsi="Times New Roman"/>
          <w:b/>
          <w:sz w:val="28"/>
          <w:szCs w:val="28"/>
          <w:lang w:val="kk-KZ"/>
        </w:rPr>
        <w:tab/>
      </w:r>
      <w:r>
        <w:rPr>
          <w:rFonts w:eastAsia="Times New Roman" w:cs="Times New Roman" w:ascii="Times New Roman" w:hAnsi="Times New Roman"/>
          <w:sz w:val="28"/>
          <w:szCs w:val="28"/>
          <w:lang w:val="kk-KZ"/>
        </w:rPr>
        <w:t>Коррупция – явление отнюдь не новое в жизни общества, оно имеет многовековую историю и присуще практически всем государствам. Эффективная борьба с этим негативным явлением невозможна без достаточно полного и точного знания ее сущности, конкретных условий возникновения и последствий.</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Коррупция разлагает и расшатывает государственные устои изнутри, сводит на нет все прогрессивные инициативы и начинания честных людей, готовых вкладывать душу и сердце служению во благо нашего народа, во благо процветания отечества. Народ, разочаровавшийся во власти, теряет уважение и к закону. Коррупция формирует в сознании людей определенное мировоззрение и ценностные ориентации и ведет к духовной деградации не только конкретной личности, но и целой нации и общества.</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Не принятие радикальных эффективных мер в борьбе с коррупцией может привести к тому, что из криминальной, экономической и социальной проблемы она может перерасти в политическую и приобрести масштабы национального бедствия, подрывающие основы конституционного строя страны. Вот почему Президент РК Н.А. Назарбаев в своем Послании народу Казахстана «Казахстан-2030. Процветание, безопасность и улучшение благосостояния всех казахстанцев» в качестве одного из семи основных приоритетов нашего государства назвал решительную и беспощадную борьбу с коррупцией. При этом он особо отметил, что только эффективное сдерживание коррупции является общепризнанным условием построения правового государства.</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В Государственной программе борьбы с коррупцией на 2010-2012 годы также отмечается, что коррупция тормозит процесс социально-экономического развития, строительства рыночной экономики, привлечения инвестиций и негативно воздействует на политические и общественные институты демократического государства, представляет собой серьезную угрозу будущему развитию страны.</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 xml:space="preserve">В настоящее время коррупция, находящаяся на пике социальных отклонений, стала активно привлекать внимание не только ученых юристов, но и специалистов смежных областей знаний – в области философии, политологии, социологии, экономики, психологии и др.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Анализ степени разработанности такого социального явления как коррупция позволил сделать следующие выводы:</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несмотря на количественный рост публикаций, до сих в отечественной литературе существует большой дефицит комплексных работ, посвященных борьбе с коррупцией;</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многие сформулированные положения в проведенных исследованиях являются дискуссионными, другие требуют дальнейшей разработки и теоретического обоснования, в связи с рядом изменений антикоррупционного законодательства.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В связи с вышеизложенным, целью данной работы является исследование коррупции как социального явления и правовых основ противодействия коррупции; на базе полученных результатов сформулировать выводы и рекомендации, направленные на совершенствование законодательства и повышение эффективности предупреждения коррупции в Казахстане.</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 xml:space="preserve">Достижение указанной цели предполагает решение следующих задач: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дать общую характеристику национальной безопасности;</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определить историческую сущность, причины и условия, способствующие распространению коррупции;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изложить пути и меры преодоления коррупции в Казахстане;</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осуществить сравнительно-правовой анализ Закона Республики Казахстан «О борьбе с коррупцией» и Федерального Закона Российской Федерации «О противодействии коррупции».</w:t>
      </w:r>
    </w:p>
    <w:p>
      <w:pPr>
        <w:pStyle w:val="Normal"/>
        <w:tabs>
          <w:tab w:val="clear" w:pos="709"/>
          <w:tab w:val="left" w:pos="8535" w:leader="none"/>
        </w:tabs>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ab/>
        <w:t>1 Правовые основы национальной безопасности Республики Казахстан</w:t>
      </w:r>
    </w:p>
    <w:p>
      <w:pPr>
        <w:pStyle w:val="Normal"/>
        <w:spacing w:lineRule="auto" w:line="240" w:before="0" w:after="0"/>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ab/>
        <w:t>1.1</w:t>
        <w:tab/>
        <w:t>Общая характеристика национальной безопасности</w:t>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both"/>
        <w:rPr/>
      </w:pPr>
      <w:r>
        <w:rPr>
          <w:rFonts w:eastAsia="Times New Roman" w:cs="Times New Roman" w:ascii="Times New Roman" w:hAnsi="Times New Roman"/>
          <w:b/>
          <w:sz w:val="28"/>
          <w:szCs w:val="28"/>
          <w:lang w:val="kk-KZ"/>
        </w:rPr>
        <w:tab/>
      </w:r>
      <w:r>
        <w:rPr>
          <w:rFonts w:eastAsia="Times New Roman" w:cs="Times New Roman" w:ascii="Times New Roman" w:hAnsi="Times New Roman"/>
          <w:sz w:val="28"/>
          <w:szCs w:val="28"/>
          <w:lang w:val="kk-KZ"/>
        </w:rPr>
        <w:t xml:space="preserve">После получения независимости перед Казахстаном неожиданно вырос целый комплекс крупных проблемных блоков в сфере безопасности, которые требовали незамедлительного решения. И поэтому, одним из приоритетных направлений в политике государства в этот период стало обеспечение безопасности.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 xml:space="preserve">Современная система национальной безопасности, адекватная складывающейся внутренней и внешней обстановке, была необходимым условием для утверждения Казахстана как независимого государства.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В Послании Президента народу Казахстана «Новое десятилетие – новый экономический подъем – новые возможности Казахстана» была озвучена одна из стратегических задач развития страны «…укрепить межнациональное согласие, повысить национальную безопасность, дальше развивать международные отношения» и тем самым Глава государства еще раз подчеркнул важность обеспечения национальной безопасности как главного условия развития независимого суверенного Казахстана.</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Так, согласно Закону Республики Казахстан «О национальной безопасности Республики Казахстан» от 26 июня 1998 года были выработаны определения концепции национальной безопасности, где под национальной безопасностью понимается состояние защищенности национальных интересов страны от реальных и потенциальных угроз.</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Кроме того, следует отметить, что законодательство Республики Казахстан в области национальной безопасности закрепляет следующие национальные интересы:</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 xml:space="preserve">1. Обеспечение прав и свобод человека и гражданина, то есть РК в соответствии с национальным законодательством и международными договорами   обеспечивает безопасность каждого человека и гражданина                       на своей территории. А гражданам Казахстана, находящимся за пределами РК, государством гарантируется защита и покровительство.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 xml:space="preserve">При обеспечении национальной безопасности права и свободы человека и гражданина могут быть ограничены только законами и лишь в той мере, в какой  это необходимо в целях защиты конституционного  строя, охраны общественного порядка,  прав  и свободы человека, здоровья и нравственности населения. При этом граждане и организации в установленном законодательством порядке вправе получать разъяснения от субъектов обеспечения национальной безопасности по поводу ограничения их прав и свобод.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Так  же гарантируется государственная  поддержка    граждан  и организаций, оказывающих содействие в обеспечение национальной безопасности, в том числе их правовая защита в соответствии с нашим законодательством.</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2. Сохранение общественного согласия и политической стабильности в стране обеспечивается решениями и действиями государственных  органов, организаций, независимо от форм собственности, должностных лиц и граждан, направленными на:</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укрепление гарантий обеспечения личной безопасности граждан, их прав и свобод;</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формирование общенациональной психологии, основанной  на казахстанском патриотизме и межнациональном согласии;</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укрепление единства народа Казахстана;</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поддержку естественного прироста населения и обеспечение принятию своевременных мер по противодействию кризисным демографическим процессам;</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усиление борьбы с преступностью, в том числе её организованными формами, коррупцией и терроризмом;</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сдерживание резкого роста безработицы и падения уровня жизни населения, угрожающих политической стабильности;</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предупреждение наркомании и алкоголизма, а также других социальных факторов, угрожающих здоровью и нравственности населению, генофонду народа Казахстана;</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воспрепятствование снижению интеллектуального потенциала страны.</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Не допускается принятие решений и совершение действий заведомо способных:</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нарушить единство народа Казахстана и ухудшить состояние межнациональных отношений;</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нарушить общественное согласие и политическую стабильность в стране;</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повлечь   незаконное  вмешательство религии в дела  государства и государства  в дела религии;</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привести к росту преступности и правонарушений.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Так же признаётся подрывающими национальную безопасность и влекущие установленную законом ответственность призывы  граждан, в том числе представителей политических партий и иных общественных объединений к:</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свержению или насильственному изменению конституционного  строя, в том числе призывы к сепаратизму  и иным действиям, посягающим на унитарное устройство РК, целостность, неприкосновенность и неотчуждаемость её территории;</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захвату власти;</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насильственному прекращению полномочий или воспрепятствованию деятельности органов, сформированных, а должностных лиц РК, избранных (назначенных) в соответствии с конституцией и законодательством  РК;</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использованию существующих конфессиональных различий и разных религиозных воззрений в политических целях.</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3. Экономическое развитие на благо всего народа Казахстана обеспечивается решениями и действиями государственных  органов, организаций, независимо от форм собственности, должностных лиц и граждан, направленными на:</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 обеспечение экономической независимости Казахстана;</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 недопущение экономической изоляции Казахстана от мировой экономической системы;</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 сохранение и укрепление ресурсно-энергетической основы экономики страны;</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4) максимальное уменьшение степени уязвимости экономики          государства, связанной с воздействием возможных отрицательных факторов, возникающих в геополитическом окружении Казахстана;</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5) обеспечение взаимовыгодного сотрудничества с отечественными и международными институтами, приоритетность направления внутренних, внешних кредитных ресурсов и инвестиционных возможностей на восстановление и развитие отечественной экономики;</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6) не превышение предельно допустимого уровня дефицита государственного бюджета и укрепление его доходной части;</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7) недопущение не целевого использования бюджетных средств и государственных ресурсов;</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8) недопущение увеличения внешнего долга против размеров, установленных  законом о республиканском бюджете;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9) недопущения угрожающего дисбаланса в социально-экономическом развитии регионов Казахстана;</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0) увеличение доли казахстанских товаропроизводителей в экономике страны при условии поощрения конкуренции и ограничения монополизма;</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1) обеспечение экономического роста.</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ab/>
        <w:t>В целях защиты национальных интересов РК, в том числе сохранения и укрепления промышленного потенциала, государства с соблюдением гарантий, предоставляемых иностранным инвесторам, осуществляет контроль над состоянием  и использованием объектов экономики Казахстана, находящихся в управление или собственности иностранных организаций с иностранным участием.</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Не допускается принятие каких бы то ни было решений и совершение  действий, противоречащих интересам формирования  и бесперебойного функционирования:</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 рыночного пространства РК, в пределах которого осуществляется свободное перемещение трудовых, финансовых и иных ресурсов;</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 единой и самостоятельной финансовой  системы РК, в том числе обращения на всей территории страны национальной валюты – тенге;</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 самостоятельных коммуникационной и энергетической системы РК;</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Запрещается  и влечёт ответственность  за принятие решений и действий:</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 препятствующих притоку инвестиций в экономику Казахстана;</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 провоцирующих резкое падение курса тенге, истощение золотовалютных активов государства, роста внешнего инвестиционного долга, могущего парализовать экономику страны и денежное обращение;</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3) способствующих не контролируемому вывозу капитала за пределы страны.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4. Устойчивой функционирование иностранных инвесторов, укрепление и повышение эффективности их деятельности.</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Обеспечение безопасности иностранных инвесторов является важнейшей обязанностью государственных органов и должностных лиц РК, одним из критериев оценки их служебной деятельности.</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Требования по обеспечению национальной безопасности в обязательном порядке учитывается при:</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 стратегическом планировании направлений и этапов социально-экономического развития страны;</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w:t>
        <w:tab/>
        <w:t xml:space="preserve">разработке, принятии и исполнении законодательных, управленческих и иных актов государственных органов и должностных органов и должностных лиц.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 xml:space="preserve">Из этого следует, что к интересам Республики Казахстан относятся: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обеспечение прав и свобод человека и гражданина;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сохранение общественного согласия и политической стабильности в стране;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экономическое развитие на благо всего народа Казахстана;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воспитание казахстанского патриотизма и укрепление единства народа Казахстана;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сохранение и приумножение материальных и духовных ценностей казахстанского общества;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незыблемость конституционного строя Республики Казахстан, в том числе государственной независимости, унитарного устройства президентской формы правления, целостности, неприкосновенности государственной границы и неотчуждаемости территории страны;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устойчивое функционирование государственных институтов, укрепление и повышение эффективности их деятельности;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обеспечение оснащенности и боевой готовности Вооруженных Сил, других войск и воинских формирований Республики Казахстан;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безусловное исполнение законов и поддержание порядка.</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pPr>
      <w:r>
        <w:rPr>
          <w:rFonts w:eastAsia="Times New Roman" w:cs="Times New Roman" w:ascii="Times New Roman" w:hAnsi="Times New Roman"/>
          <w:sz w:val="28"/>
          <w:szCs w:val="28"/>
          <w:lang w:val="kk-KZ"/>
        </w:rPr>
        <w:tab/>
      </w:r>
      <w:r>
        <w:rPr>
          <w:rFonts w:eastAsia="Times New Roman" w:cs="Times New Roman" w:ascii="Times New Roman" w:hAnsi="Times New Roman"/>
          <w:b/>
          <w:sz w:val="28"/>
          <w:szCs w:val="28"/>
          <w:lang w:val="kk-KZ"/>
        </w:rPr>
        <w:t>1.2 Общие положения об основных угрозах национальной безопасности</w:t>
      </w:r>
    </w:p>
    <w:p>
      <w:pPr>
        <w:pStyle w:val="Normal"/>
        <w:spacing w:lineRule="auto" w:line="240" w:before="0" w:after="0"/>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 xml:space="preserve">Система национальной безопасности на современном этапе, адекватная складывающейся внутренней и внешней обстановке, была необходимым условием для утверждения Казахстана как независимого государства, а также должна стать барьером для проникновения тех процессов явлений, которые могут нанести значительный ущерб государственному строю и политической ситуации как в нашей стране, так и во всем мире.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 xml:space="preserve"> Вместе с тем, следует перечислить основные угрозы национальной безопасности: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1) ослабление законности и правопорядка, в том числе рост преступности, включая ее организованные формы, сращивание государственных органов с криминальными структурами, покровительство должностных лиц незаконному обороту капитала, коррупция, незаконное обращение оружия и наркотических средств, способствующих снижению степени защищенности прав и свобод человека и гражданина;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2) деятельность, направленная на насильственное изменение конституционного строя, в том числе действия, посягающие на унитарное устройство, целостность, неприкосновенность, неотчуждаемость территории государства;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3) ослабление обороноспособности страны, угроза неприкосновенности государственной границы и применения силы в отношении Республики Казахстан, агрессии против нее;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4) разведывательная, террористическая, диверсионная и иная направленная на нанесение ущерба национальной безопасности Казахстана деятельность спецслужб и организаций и иностранных государств, а также отдельных лиц;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5) дезорганизация деятельности государственных органов, нарушение их бесперебойного функционирования, снижение степени управляемости в стране;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6) политический экстремизм в любой его форме, в том числе разжигание социальной, расовой, национальной, сословной и родовой вражды или розни;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7) обострение социально-политической ситуации, выражающееся в межнациональных и межконфессиональных конфликтах, массовых беспорядках, несанкционированных собраниях, митингах, шествиях и демонстрациях, незаконных пикетах и забастовках;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8) создание непредусмотренных законодательством Республики Казахстан военизированных формирований;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9) резкое ухудшение экологической ситуации, стихийные бедствия и иные чрезвычайные ситуации природного и техногенного характера, эпидемии и эпизоотии;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10) нанесение ущерба экономической безопасности государства, включая использование стратегических ресурсов вопреки интересам государства, препятствование росту инвестиционной активности, в том числе притоку иностранных инвестиций, неконтролируемый вывоз капитала за пределы страны;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11) ухудшение демографической ситуации, в том числе резкое снижение рождаемости, повышение смертности, возникновение неконтролируемых миграционных процессов;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12) ухудшение качества образования и интеллектуального потенциала страны;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13) несовершенство или отсутствие нормативных правовых актов по защите национальных интересов страны.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Таким образом, видно, что существует длинный перечень угроз национальной безопасности Казахстана на современном этапе. Рассматривая понятие «национальная безопасность», важно отметить ее принципы.</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В связи с этим, принципами обеспечения национальной безопасности РК являются:</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 соблюдение законности при осуществлении деятельности по обеспечению национальной безопасности;</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 оперативное взаимное информирование и согласованность действий сил обеспечения национальной безопасности;</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 единство, взаимосвязь и сбалансированность всех видов национальной безопасности;</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4) приоритетность политических, экономических и информационных мер;</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5) взаимная ответственность личности, общества и государства;</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6) контроль за реализацией всей совокупности действий по защите национальной безопасности.</w:t>
        <w:tab/>
        <w:t xml:space="preserve">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Следует также отметить, что последствия коррупции, которые негативно сказываются на состоянии и развитии страны, приводят к подмене государственных целей личными и групповыми, росту недоверия населения государству и его институтам, подрыву общественной морали, и, в конечном счете, тормозят инновационное развитие, внедрение новых технологий и наносят вред имиджу конкурентоспособности страны. Поэтому в Республике Казахстан борьба с коррупцией и ее последствиями определена одним из приоритетных направлений государственной политики. Для этих целей приняты и осуществляются организационно-правовые меры по обузданию коррупции и противодействию ей усилиями всего общества.</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 xml:space="preserve">Сейчас мы наблюдаем новую тенденцию проявления коррупции - стремление овладеть национальным достоянием, где она занимает особое место. Наиболее масштабные проявления коррупции связаны именно с экономикой, финансами, собственностью.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 xml:space="preserve">Таким образом, противодействие коррупции как с угрозой национальной безопасности связано с необходимостью разработки комплекса мер: программирования борьбы с коррупцией; совершенствования антикоррупционной политики; обеспечения национальной безопасности и т.д.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В настоящее время в нашей стране имеются необходимые правовые, социальные, экономические и организационные предпосылки для борьбы с коррупцией, направленные на снижение ее уровня, а также на сужение масштаба распространения. Но борьба с коррупцией не будет эффективной, не зная ее сущности, причин и условий ее проявления, поэтому для более глубокого и детального изучения этих понятий и явлений мы переходим к следующей главе.</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pPr>
      <w:r>
        <w:rPr>
          <w:rFonts w:eastAsia="Times New Roman" w:cs="Times New Roman" w:ascii="Times New Roman" w:hAnsi="Times New Roman"/>
          <w:sz w:val="28"/>
          <w:szCs w:val="28"/>
          <w:lang w:val="kk-KZ"/>
        </w:rPr>
        <w:tab/>
      </w:r>
      <w:r>
        <w:rPr>
          <w:rFonts w:eastAsia="Times New Roman" w:cs="Times New Roman" w:ascii="Times New Roman" w:hAnsi="Times New Roman"/>
          <w:b/>
          <w:sz w:val="28"/>
          <w:szCs w:val="28"/>
          <w:lang w:val="kk-KZ"/>
        </w:rPr>
        <w:t>Список рекомендуемой литературы</w:t>
      </w:r>
    </w:p>
    <w:p>
      <w:pPr>
        <w:pStyle w:val="Normal"/>
        <w:spacing w:lineRule="auto" w:line="240" w:before="0" w:after="0"/>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Style14"/>
        <w:spacing w:before="0" w:after="0"/>
        <w:jc w:val="both"/>
        <w:rPr/>
      </w:pPr>
      <w:r>
        <w:rPr>
          <w:sz w:val="28"/>
          <w:szCs w:val="28"/>
          <w:lang w:val="kk-KZ"/>
        </w:rPr>
        <w:t xml:space="preserve">1 </w:t>
      </w:r>
      <w:r>
        <w:rPr>
          <w:sz w:val="28"/>
          <w:szCs w:val="28"/>
        </w:rPr>
        <w:t>Послание Президента Республики Казахстан Н.А.Назарбаева народу Казахстана «Новое десятилетие – Новый экономический подъем – Новые возможности Казахстана» // Казахстанская правда от 30.01.2010 г.-№ 21(26082)</w:t>
      </w:r>
    </w:p>
    <w:p>
      <w:pPr>
        <w:pStyle w:val="Style14"/>
        <w:spacing w:before="0" w:after="0"/>
        <w:jc w:val="both"/>
        <w:rPr>
          <w:sz w:val="28"/>
          <w:szCs w:val="28"/>
        </w:rPr>
      </w:pPr>
      <w:r>
        <w:rPr>
          <w:sz w:val="28"/>
          <w:szCs w:val="28"/>
        </w:rPr>
        <w:t>2 Закон Республики Казахстан «О борьбе с коррупцией» от 02 июля 1998 года с изм. и допол. // www.zakon.kz</w:t>
      </w:r>
    </w:p>
    <w:p>
      <w:pPr>
        <w:pStyle w:val="Style14"/>
        <w:spacing w:before="0" w:after="0"/>
        <w:jc w:val="both"/>
        <w:rPr>
          <w:sz w:val="28"/>
          <w:szCs w:val="28"/>
        </w:rPr>
      </w:pPr>
      <w:r>
        <w:rPr>
          <w:sz w:val="28"/>
          <w:szCs w:val="28"/>
        </w:rPr>
        <w:t>3 Государственная программа борьбы с коррупцией на 2010-2012 г.г., утвержденная Указом Президента РК от 23.12.2009 г. // www.zakon.kz</w:t>
      </w:r>
    </w:p>
    <w:p>
      <w:pPr>
        <w:pStyle w:val="Style14"/>
        <w:spacing w:before="0" w:after="0"/>
        <w:jc w:val="both"/>
        <w:rPr>
          <w:sz w:val="28"/>
          <w:szCs w:val="28"/>
        </w:rPr>
      </w:pPr>
      <w:r>
        <w:rPr>
          <w:sz w:val="28"/>
          <w:szCs w:val="28"/>
        </w:rPr>
        <w:t>4 Закон РК «О национальной безопасности» от 26.06.1998 г. // www.zakon.kz</w:t>
      </w:r>
    </w:p>
    <w:p>
      <w:pPr>
        <w:pStyle w:val="Style14"/>
        <w:spacing w:before="0" w:after="0"/>
        <w:jc w:val="both"/>
        <w:rPr>
          <w:sz w:val="28"/>
          <w:szCs w:val="28"/>
        </w:rPr>
      </w:pPr>
      <w:r>
        <w:rPr>
          <w:sz w:val="28"/>
          <w:szCs w:val="28"/>
        </w:rPr>
        <w:t>5 Основы противодействия коррупции. Учебное пособие // Под ред. И.И. Рогова, К.А. Мами, С.Ф. Бычковой. – Алматы: ОФППИ «Интерлигал» в Казахстане, 2004.- 472 с.</w:t>
      </w:r>
    </w:p>
    <w:p>
      <w:pPr>
        <w:pStyle w:val="Style14"/>
        <w:spacing w:before="0" w:after="0"/>
        <w:jc w:val="both"/>
        <w:rPr>
          <w:sz w:val="28"/>
          <w:szCs w:val="28"/>
        </w:rPr>
      </w:pPr>
      <w:r>
        <w:rPr>
          <w:sz w:val="28"/>
          <w:szCs w:val="28"/>
        </w:rPr>
        <w:t>6 Указ Президента Республики Казахстан от 02 апреля 2002 года № 839 «Об образовании Комиссии при Президенте Республики Казахстан по вопросам борьбы с коррупцией и соблюдения служебной этики государственными служащими» // www.zakon.kz</w:t>
      </w:r>
    </w:p>
    <w:p>
      <w:pPr>
        <w:pStyle w:val="Style14"/>
        <w:spacing w:before="0" w:after="0"/>
        <w:jc w:val="both"/>
        <w:rPr>
          <w:sz w:val="28"/>
          <w:szCs w:val="28"/>
        </w:rPr>
      </w:pPr>
      <w:r>
        <w:rPr>
          <w:sz w:val="28"/>
          <w:szCs w:val="28"/>
        </w:rPr>
        <w:t>7 Выступление Президента Республики Казахстан Н.А.Назарбаева на Антикоррупционном форуме НДП "Нур Отан" от 06.11.2008 г.</w:t>
      </w:r>
    </w:p>
    <w:p>
      <w:pPr>
        <w:pStyle w:val="Style14"/>
        <w:spacing w:before="0" w:after="0"/>
        <w:jc w:val="both"/>
        <w:rPr>
          <w:sz w:val="28"/>
          <w:szCs w:val="28"/>
        </w:rPr>
      </w:pPr>
      <w:r>
        <w:rPr>
          <w:sz w:val="28"/>
          <w:szCs w:val="28"/>
        </w:rPr>
        <w:t xml:space="preserve">8 Нам Г.М. Указ Президента Республики Казахстан «О Кодексе чести государственных служащих Республики Казахстан (Правила служебной этики государственных служащих)»: Комментарий. – Алматы: Издательство «Юрист», 2009.- 247с. </w:t>
      </w:r>
    </w:p>
    <w:p>
      <w:pPr>
        <w:pStyle w:val="Style14"/>
        <w:spacing w:before="0" w:after="0"/>
        <w:jc w:val="both"/>
        <w:rPr>
          <w:sz w:val="28"/>
          <w:szCs w:val="28"/>
        </w:rPr>
      </w:pPr>
      <w:r>
        <w:rPr>
          <w:sz w:val="28"/>
          <w:szCs w:val="28"/>
        </w:rPr>
      </w:r>
    </w:p>
    <w:p>
      <w:pPr>
        <w:pStyle w:val="Normal"/>
        <w:spacing w:lineRule="auto" w:line="240" w:before="0" w:after="0"/>
        <w:jc w:val="both"/>
        <w:rPr/>
      </w:pPr>
      <w:r>
        <w:rPr>
          <w:sz w:val="28"/>
          <w:szCs w:val="28"/>
        </w:rPr>
        <w:tab/>
      </w:r>
      <w:r>
        <w:rPr>
          <w:rFonts w:eastAsia="Times New Roman" w:cs="Times New Roman" w:ascii="Times New Roman" w:hAnsi="Times New Roman"/>
          <w:b/>
          <w:sz w:val="28"/>
          <w:szCs w:val="28"/>
          <w:lang w:val="kk-KZ"/>
        </w:rPr>
        <w:t>Вопросы для обсуждения (самоконтроля)</w:t>
      </w:r>
    </w:p>
    <w:p>
      <w:pPr>
        <w:pStyle w:val="Style14"/>
        <w:spacing w:before="0" w:after="0"/>
        <w:jc w:val="both"/>
        <w:rPr>
          <w:rFonts w:ascii="Times New Roman" w:hAnsi="Times New Roman" w:eastAsia="Times New Roman" w:cs="Times New Roman"/>
          <w:b/>
          <w:b/>
          <w:sz w:val="28"/>
          <w:szCs w:val="28"/>
          <w:lang w:val="kk-KZ"/>
        </w:rPr>
      </w:pPr>
      <w:r>
        <w:rPr>
          <w:rFonts w:eastAsia="Times New Roman" w:cs="Times New Roman"/>
          <w:b/>
          <w:sz w:val="28"/>
          <w:szCs w:val="28"/>
          <w:lang w:val="kk-KZ"/>
        </w:rPr>
      </w:r>
    </w:p>
    <w:p>
      <w:pPr>
        <w:pStyle w:val="Style14"/>
        <w:spacing w:before="0" w:after="0"/>
        <w:jc w:val="both"/>
        <w:rPr>
          <w:sz w:val="28"/>
          <w:szCs w:val="28"/>
        </w:rPr>
      </w:pPr>
      <w:r>
        <w:rPr>
          <w:sz w:val="28"/>
          <w:szCs w:val="28"/>
        </w:rPr>
        <w:t>1. Дайте понятие национальной безопасности.</w:t>
      </w:r>
    </w:p>
    <w:p>
      <w:pPr>
        <w:pStyle w:val="Normal"/>
        <w:spacing w:lineRule="auto" w:line="240" w:before="0" w:after="0"/>
        <w:jc w:val="both"/>
        <w:rPr/>
      </w:pPr>
      <w:r>
        <w:rPr>
          <w:rFonts w:cs="Times New Roman" w:ascii="Times New Roman" w:hAnsi="Times New Roman"/>
          <w:sz w:val="28"/>
          <w:szCs w:val="28"/>
        </w:rPr>
        <w:t xml:space="preserve">2. Какие </w:t>
      </w:r>
      <w:r>
        <w:rPr>
          <w:rFonts w:eastAsia="Times New Roman" w:cs="Times New Roman" w:ascii="Times New Roman" w:hAnsi="Times New Roman"/>
          <w:sz w:val="28"/>
          <w:szCs w:val="28"/>
          <w:lang w:val="kk-KZ"/>
        </w:rPr>
        <w:t>национальные интересы закреплены в Законе РК «О национальной безопасности»?</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 Перечислите основные угрозы национальной безопасности.</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4. Назовите принципы национальной безопасности.</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5. В чем проявляются новые тенденции проявления коррупции?</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Style14"/>
        <w:spacing w:before="0" w:after="0"/>
        <w:jc w:val="both"/>
        <w:rPr>
          <w:rFonts w:ascii="Times New Roman" w:hAnsi="Times New Roman" w:eastAsia="Times New Roman" w:cs="Times New Roman"/>
          <w:sz w:val="28"/>
          <w:szCs w:val="28"/>
          <w:lang w:val="kk-KZ"/>
        </w:rPr>
      </w:pPr>
      <w:r>
        <w:rPr>
          <w:rFonts w:eastAsia="Times New Roman" w:cs="Times New Roman"/>
          <w:sz w:val="28"/>
          <w:szCs w:val="28"/>
          <w:lang w:val="kk-KZ"/>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t xml:space="preserve"> </w:t>
      </w:r>
    </w:p>
    <w:p>
      <w:pPr>
        <w:pStyle w:val="Style14"/>
        <w:spacing w:before="0" w:after="0"/>
        <w:jc w:val="both"/>
        <w:rPr>
          <w:sz w:val="28"/>
          <w:szCs w:val="28"/>
        </w:rPr>
      </w:pPr>
      <w:r>
        <w:rPr>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ab/>
        <w:t xml:space="preserve"> </w:t>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rPr/>
      </w:pPr>
      <w:r>
        <w:rPr>
          <w:rFonts w:eastAsia="Times New Roman" w:cs="Times New Roman" w:ascii="Times New Roman" w:hAnsi="Times New Roman"/>
          <w:b/>
          <w:sz w:val="28"/>
          <w:szCs w:val="28"/>
        </w:rPr>
        <w:tab/>
      </w:r>
      <w:r>
        <w:rPr>
          <w:rFonts w:eastAsia="Times New Roman" w:cs="Times New Roman" w:ascii="Times New Roman" w:hAnsi="Times New Roman"/>
          <w:b/>
          <w:sz w:val="28"/>
          <w:szCs w:val="28"/>
          <w:lang w:val="kk-KZ"/>
        </w:rPr>
        <w:t>2 Коррупция как социальное явление</w:t>
      </w:r>
    </w:p>
    <w:p>
      <w:pPr>
        <w:pStyle w:val="Normal"/>
        <w:spacing w:lineRule="auto" w:line="240" w:before="0" w:after="0"/>
        <w:rPr/>
      </w:pPr>
      <w:r>
        <w:rPr>
          <w:rFonts w:eastAsia="Times New Roman" w:cs="Times New Roman" w:ascii="Times New Roman" w:hAnsi="Times New Roman"/>
          <w:b/>
          <w:sz w:val="28"/>
          <w:szCs w:val="28"/>
        </w:rPr>
        <w:tab/>
      </w:r>
      <w:r>
        <w:rPr>
          <w:rFonts w:eastAsia="Times New Roman" w:cs="Times New Roman" w:ascii="Times New Roman" w:hAnsi="Times New Roman"/>
          <w:b/>
          <w:sz w:val="28"/>
          <w:szCs w:val="28"/>
          <w:lang w:val="kk-KZ"/>
        </w:rPr>
        <w:t>2.1 Историческая сущность и причины проявления коррупции в Казахстане</w:t>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kk-KZ"/>
        </w:rPr>
        <w:t xml:space="preserve">Коррупция как негативное явление знакома всем странам мира. Известно также, что подлинного экономического процветания достигают лишь те государства, где коррупционные явления сведены к минимуму. Ведь коррупция оказывает разлагающее влияние на все сферы общества: экономику, социальную сферу, политику, а негативные последствия, порождаемые этим явлением, не только препятствуют прогрессивному, поступательному развитию общества, но и представляют реальную угрозу интересам национальной безопасности. </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История коррупции как сложного, многогранного явления не уступает по древности истории человеческой цивилизации. Ее возникновение относится ко времени формирования первых классовых обществ и государственных образований. Первое упоминание о коррупции в системе государственной службы нашло отражение в архиве Древнего Вавилона XXIV века до н.э. Царь Лагаша Урукагина реформировал государственное управление с целью пресечения злоупотреблений чиновников и судей.</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Известное древнелатинское изречение гласит: «Do ut facies» - «Даю, чтобы сделал».</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Явление коррупции (от лат. «corruption» – подкуп, порча) – прямое использование должностным лицом прав, связанных с его должностью, в целях личного обогащения, а также – подкупность, продажность должностных лиц и общественных деятелей. По сути - это мощный финансовый капитал, принимающий все более разнообразные, видоизменяющиеся формы, втягивающий в себя всю хозяйственную сферу. В глобализирующейся мировой среде его масштабы фактически переросли теневую экономику.</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Исторически первые определения коррупции относятся к области права.</w:t>
      </w:r>
    </w:p>
    <w:p>
      <w:pPr>
        <w:pStyle w:val="Normal"/>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kk-KZ"/>
        </w:rPr>
        <w:t>Этимологический подход к определению «коррупции» позволяет определить последнюю как «подкуп», «взятку», исходя из латинского слова «corruptio». В римском праве имеется также понятие «corrumpire», которое понималось самым общим образом, как «разламывать, портить, разрушать, повреждать, фальсифицировать, подкупать», и обозначало соответствующее противоправное действие.</w:t>
      </w:r>
    </w:p>
    <w:p>
      <w:pPr>
        <w:pStyle w:val="Normal"/>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kk-KZ"/>
        </w:rPr>
        <w:t>Не вызывают сомнения высокие риски, сопровождающие коррумпирование мирового хозяйства, что создает реальные угрозы национальной безопасности, подрывает конкуренцию на внешнем и внутреннем рынках, нарушает сбалансированность экономик, искажает их целевые функции. Это особенно негативно отражается на уровне жизни населения, увеличивая социальное неравенство, масштабы глобальной бедности.</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Необходимо также отметить, что существование коррупции зависит от психологического состояния общества, от уровня нетерпимости различным коррупционным проявлениям. Современное состояние казахстанского общества, к сожалению, свидетельствует о преобладании атмосферы постоянной готовности населения к подкупу. Сговор подкупающего и подкупаемого обеспечивает высокий уровень неуязвимости коррупции.</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Таким образом, коррупционные системы в своем развитии достигли такого высокого уровня, что стали главной угрозой для казахстанского общества. Практически каждый житель Казахстана становится жертвой коррупционной системы - (в жилищно-коммунальной сфере, системах здравоохранения образования, правосудия и др.). В условиях тотальной коррумпированности всех ветвей власти и управления на всех уровнях невозможно решить ни одной социальной, экономической, политической проблемы.</w:t>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left" w:pos="709" w:leader="none"/>
          <w:tab w:val="left" w:pos="5340" w:leader="none"/>
        </w:tabs>
        <w:spacing w:lineRule="auto" w:line="240" w:before="0" w:after="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ab/>
        <w:tab/>
      </w:r>
    </w:p>
    <w:p>
      <w:pPr>
        <w:pStyle w:val="Normal"/>
        <w:spacing w:lineRule="auto" w:line="240" w:before="0" w:after="0"/>
        <w:jc w:val="both"/>
        <w:rPr/>
      </w:pPr>
      <w:r>
        <w:rPr>
          <w:rFonts w:eastAsia="Times New Roman" w:cs="Times New Roman" w:ascii="Times New Roman" w:hAnsi="Times New Roman"/>
          <w:b/>
          <w:sz w:val="28"/>
          <w:szCs w:val="28"/>
          <w:lang w:val="en-US"/>
        </w:rPr>
        <w:tab/>
      </w:r>
      <w:r>
        <w:rPr>
          <w:rFonts w:eastAsia="Times New Roman" w:cs="Times New Roman" w:ascii="Times New Roman" w:hAnsi="Times New Roman"/>
          <w:b/>
          <w:sz w:val="28"/>
          <w:szCs w:val="28"/>
          <w:lang w:val="kk-KZ"/>
        </w:rPr>
        <w:t>2.2 Понятие, виды и основные признаки коррупции</w:t>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Принимая во внимание большую социальную значимость коррупции, следует определить понятие коррупции, осознать, какова ее правовая сущность? Именно в зависимости от правильного установления природы коррупции во многом зависит и успех борьбы с ней.</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К сожалению, в данном вопросе среди правоведов нет единого мнения. В свою очередь, отсутствие теоретически обоснованного определение данного социального явления отрицательно сказывается на профилактической и правоприменительной деятельности государственных органов в противодействии ей.</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 xml:space="preserve">Было бы ошибочно понимать под коррупцией банальную взятку, которая является только одной из разновидностей этого правонарушения. Коррупция сегодня - это получение материальных и юридических преимуществ путем обхода законов в своих интересах, это и решение локальных частных проблем за счет «своих» людей. </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Коррупция - это ни что иное, как использование государственных функций в частных интересах, которые, как правило, идут вразрез с интересами общества, интересами национальной безопасности государства. И главное - это существование таких неоспоримых негативных последствий коррупции, как: снижение качества государственных услуг, создание предпосылок для роста теневой экономики, укрепление позиций криминальных структур, международного терроризма и экстремизма.</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Проблема коррупции в современных условиях превратилась в проблему мирового масштаба, поскольку она присуща всем странам, независимо от их политического устройства и уровня экономического развития, имеет место и в демократических государствах с рыночной экономикой. Коррупция всегда высока, когда страна находится в стадии модернизации. Казахстан переживает сейчас не просто модернизацию, а коренное изменение общественных, государственных и экономических устоев. Происходящие в настоящее время в казахстанском обществе процессы, характерные для становления молодого независимого государства, актуализируют необходимость усиления противодействия коррупционной преступности. Мировая практика показывает, что коррупция является неизбежным атрибутом стран переходного периода. В Казахстане это, прежде всего, связано с рядом объективных причин, таких как экономические, институциональные и социально-культурные причины.</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 xml:space="preserve">Возникновение и существование коррупции становится возможным с момента обособления функций управления в общественной и хозяйственной деятельности, поскольку именно в этом случае у должностного лица (управленца) появляется возможность распоряжаться ресурсами и принимать решения не в интересах общества, государства, а исходя из своих личных корыстных побуждений. </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Таким образом, коррупция выступает как сложное социально-политическое явление, которое зародилось в глубокой древности и существует в настоящее время - при изменении форм проявле¬ния коррупции ее объемы не сократятся.</w:t>
      </w:r>
    </w:p>
    <w:p>
      <w:pPr>
        <w:pStyle w:val="Normal"/>
        <w:spacing w:lineRule="auto" w:line="240" w:before="0" w:after="0"/>
        <w:jc w:val="both"/>
        <w:rPr/>
      </w:pPr>
      <w:r>
        <w:rPr>
          <w:rFonts w:eastAsia="Times New Roman" w:cs="Times New Roman" w:ascii="Times New Roman" w:hAnsi="Times New Roman"/>
          <w:sz w:val="28"/>
          <w:szCs w:val="28"/>
          <w:lang w:val="kk-KZ"/>
        </w:rPr>
        <w:tab/>
        <w:t xml:space="preserve">Коррупция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kk-KZ"/>
        </w:rPr>
        <w:t xml:space="preserve"> социальное явление, характеризующееся подкупом государственных и иных служащих и на этой основе корыстным использованием ими в личных либо узкогрупповых, корпоративных интересах официальных служебных полномочий, связанных с ними авторитета и возможностей. Коррупция определяется иногда как «социальное явление, заключающееся в корыстном использовании должностным лицом органов государственной власти и управления своего служебного положения для личного обогащения». </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Коррупция в современном обществе представляет собой социальный институт, элемент системы управления, тесно взаимосвязанным с другими социальными институтами - политическими, экономическими, культурными. Об институционализации коррупции свидетельствуют:</w:t>
      </w:r>
    </w:p>
    <w:p>
      <w:pPr>
        <w:pStyle w:val="Normal"/>
        <w:spacing w:lineRule="auto" w:line="240" w:before="0" w:after="0"/>
        <w:jc w:val="both"/>
        <w:rPr/>
      </w:pP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выполнение ею ряда социальных функций;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упрощение административных связей, ускорение и упрощение принятия управленческих решений, консолидация и реструктуризация отношений между социальными классами и группами, содействие экономическому развитию путем сокращения бюрократических барьеров, оптимизация</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экономики в условиях дефицита ресурсов и др.;</w:t>
      </w:r>
    </w:p>
    <w:p>
      <w:pPr>
        <w:pStyle w:val="Normal"/>
        <w:spacing w:lineRule="auto" w:line="240" w:before="0" w:after="0"/>
        <w:jc w:val="both"/>
        <w:rPr/>
      </w:pP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наличие вполне определенных субъектов коррупционных взаимоотношений, распределение социальных ролей;</w:t>
      </w:r>
    </w:p>
    <w:p>
      <w:pPr>
        <w:pStyle w:val="Normal"/>
        <w:spacing w:lineRule="auto" w:line="240" w:before="0" w:after="0"/>
        <w:jc w:val="both"/>
        <w:rPr/>
      </w:pP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наличие определенных правил игры, норм, известных субъектам</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коррупционных действий;</w:t>
      </w:r>
    </w:p>
    <w:p>
      <w:pPr>
        <w:pStyle w:val="Normal"/>
        <w:spacing w:lineRule="auto" w:line="240" w:before="0" w:after="0"/>
        <w:jc w:val="both"/>
        <w:rPr/>
      </w:pP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сложившиеся сленг и символика коррупционных действий;</w:t>
      </w:r>
    </w:p>
    <w:p>
      <w:pPr>
        <w:pStyle w:val="Normal"/>
        <w:spacing w:lineRule="auto" w:line="240" w:before="0" w:after="0"/>
        <w:jc w:val="both"/>
        <w:rPr/>
      </w:pP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установившаяся и известная заинтересованным лицам такса услуг.</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Толковый словарь русского языка характеризует коррупцию как подкуп взятками, продажность должностных лиц, политических деятелей.</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Закон Республики Казахстан «О борьбе с коррупцией» определяет коррупцию как не предусмотренное законом принятие лично или через посредников имущественных благ и преимуществ лицами, выполняющими государственные функции, а также лицами, приравненными к ним, с использованием своих должностных полномочий и связанных с ними возможностей либо иное использование ими своих полномочий для получения имущественной выгоды, а равно подкуп данных лиц путем противоправного предоставления им физическими и юридическими лицами указанных благ и преимуществ.</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Источники международного права дают более широкое определение коррупции и, соответственно, расширенный круг субъектов правонарушений, связанных с коррупцией.</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Одной из наиболее лаконичных, но информативно содержательных дефиниций является формулировка, предложенная Девятым конгрессом ООН, определяющая коррупцию как «злоупотребление государственной властью для получения выгоды в личных целях».</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Коррупция имеет множество разновидностей. В их числе – «открытая» в виде взносов в пользу избирательных компаний. Политики обязаны оплачивать крупных доноров ответными услугами. Более разрушительные последствия имеет «систематическая» разновидность. Денежная поддержка в пользу избирательных компаний и лоббирование сопровождаются ускоренной приватизацией инфраструктуры (до принятия соответствующих основ регулирования и при привлечении малого числа потенциальных покупателей), что может помешать развитию и без прямых «откатов» государственным чиновникам. Различают и «мелкомасштабную» коррупцию, суть которой достаточно очевидна.</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 xml:space="preserve"> По классификации ООН выделяют и «мягкую коррупцию». В Казахстане – это такие явления, как непотизм (кумовство, раздача постов и льгот родственникам) и кронизм (устойчивые дружеские отношения между высшими должностными лицами государства). Различают и «бытовую коррупцию», в которую вовлечена половина населения, что объясняется «восточным» менталитетом.</w:t>
      </w:r>
    </w:p>
    <w:p>
      <w:pPr>
        <w:pStyle w:val="Normal"/>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kk-KZ"/>
        </w:rPr>
        <w:t xml:space="preserve">Наибольшее распространение получила «административная коррупция» – вымогательство госчиновников у предпринимателей, «захват государства» или, иначе говоря, теневое влияние бизнеса на власть, и «захват бизнеса», т. е. рейдерство – контроль власти над бизнесом. «Рейдерские атаки» – это последовательные, взаимосвязанные действия определенных группировок, в целях получения доступа к управлению или распоряжению собственностью предприятия путем инициирования бизнес-конфликта, как правило, с подключением силовых структур. Это сопровождается снижением инвестиционного потенциала, сдерживанием развития малого и среднего предпринимательства, торможением конкуренции и в целом наносит ущерб экономике страны. </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В связи с этим, коррупция бывает:</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политическая;</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экономическая;</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элитарная;</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низовая.</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 xml:space="preserve">Развитие политической коррупции может привести к неконтролируемой политической ситуации в стране и представляет угрозу демократическим институтам и балансу различных ветвей власти. </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Экономическая коррупция снижает эффективность рыночных институтов, регулирующих деятельность государства.</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 xml:space="preserve">Элитарная коррупция характеризуется: высоким социальным положением субъектов ее совершения; изощренно интеллектуальными способами их действий; огромным материальным, физическим и моральным ущербом (сопряжена с принятием решений, имеющих «высокую цену», - формулы законов, государственные заказы, изменение форм собственности и т.п.). </w:t>
        <w:tab/>
      </w: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Низовая коррупция распространена на среднем и низшем уровнях и связана с постоянным, рутинным взаимодействием чиновников и граждан (штрафы, регистрации и т.п.). Часто обе заинтересованные в коррупционной сделке стороны принадлежат к одной государственной организации. Например, когда чиновник дает взятку своему начальнику за то, что последний покрывает коррупционные действия взяткодателя, - это также коррупция, которую обычно называют «вертикальной». Она, как правило, выступает в качестве моста между верхушечной и низовой коррупцией. Это особенно опасно, поскольку свидетельствует о переходе коррупции из стадии разрозненных актов в стадию укореняющихся организованных форм.</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Между тем ни низовая, ни верхушечная коррупция не могут быть подавлены без усилий общественных организаций.</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Сотрудник организации (коммерческой или общественной) также может распоряжаться не принадлежащими ему ресурсами; он также обязан следовать уставным задачам своей организации; у него также есть возможность незаконного обогащения с помощью действий, нарушающих интересы организации, в пользу второй стороны, получающей от этого свои выгоды.</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Бюрократия в международных организациях находится под менее пристальным контролем по сравнению с национальными, контролируемыми общественными организациями своих стран. Все это влечет за собой коррупцию, которая, к тому же, в силу специфики работы международных организаций, находится в зоне значительно меньшего риска для участников коррупционных сделок.</w:t>
      </w:r>
    </w:p>
    <w:p>
      <w:pPr>
        <w:pStyle w:val="Normal"/>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kk-KZ"/>
        </w:rPr>
        <w:t>Исследователями выделяются три модели развития коррупции.  Данные модели описывают превращение коррупции в системное явление, т.е. в неотъемлемую часть политического устройства и всей общественной жизни.</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зиатская модель: коррупция - привычное и общественно-приемлемое культурное и экономическое явление, связанное с функционированием государства.</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Африканская модель: власть продается группе основных экономических кланов, договорившихся между собой, и политическими средствами обеспечивает надежность их существования.</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Латиноамериканская модель: попустительство коррупции дает возможность теневым и криминализированным секторам экономики достигнуть могущества, соизмеримого с государственным. Постоянная политическая нестабильность увеличивает шансы установления диктатуры на волне борьбы с коррупцией.</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Механизмы коррупции:</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 двустороннюю сделку, при которой лицо, находящееся на государственной или иной службе, нелегально «продает» свои служебные полномочия или услуги, основанные на авторитете должности и связанных с ним возможностях, физическим и юридическим лицам, группам (в том числе организованным преступным формированиям), а «покупатель» получает возможность использовать государственную либо иную структуру в своих целях: для обогащения, законодательного оформления привилегий, ухода от предусмотренной законом ответственности, социального контроля и т.п.;</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 вымогательство служащим взятки, дополнительного вознаграждения;</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в) инициативный, активный подкуп служащих, нередко с одновременным сильным психическим воздействием на них. </w:t>
      </w:r>
    </w:p>
    <w:p>
      <w:pPr>
        <w:pStyle w:val="Normal"/>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kk-KZ"/>
        </w:rPr>
        <w:t xml:space="preserve">Неэффективность институтов власти. Тоталитарные режимы строят громоздкий государственный аппарат. </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 xml:space="preserve">Речь идет, прежде всего, об исполнительной власти. Бюрократические структуры стойки и хорошо выживают при самых тяжелых потрясениях, причем, чем энергичней преобразования, тем больше энергии и изобретательности тратится аппаратом на собственное сохранение. В итоге окружающая жизнь стремительно меняется, а бюрократические институты и, следовательно, система управления отстают от этих изменений. </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В ранний период становления независимого Казахстана было отчетливо видно, как реагировала система управления на усложняющиеся и множащиеся проблемы – «плодила» свои системные пороки, увеличивая</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Государственный аппарат, вводя дополнительные иерархические уровни управления, создавая огромное число безответственных координационных структур. </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Практически то же самое мы имеем и сейчас, то есть ежегодно происходят так называемые "сокращения" количества государственных служащих в определенных процентах. Однако на деле всё сокращения сводятся только к увеличению количества новых подразделений. Итог прост - чем сложнее и неповоротливее система управления, чем больше несоответствие между ней и проблемами, которые оно должно решать, тем легче в ней угнездиться коррупции.</w:t>
      </w:r>
    </w:p>
    <w:p>
      <w:pPr>
        <w:pStyle w:val="Normal"/>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kk-KZ"/>
        </w:rPr>
        <w:t>Неэффективность государства проявляется и в том, что после разрушения номенклатурной системы не появилась новая, современная, закрепленная в нормативных актах система отбора и продвижения государственных служащих прежде всего по их профессиональным и морально-деловым качествами. В результате новая волна чиновников содержит немало "проходимцев", идущих на государственную службу с заранее обдуманными намерениями использовать свое служебное положение в целях, весьма далеких от благородных. Нередко наблюдается прямое делегирование "агентов влияния" из коммерческих либо еще хуже криминальных структур в административные органы.</w:t>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ab/>
        <w:t xml:space="preserve">2.3 Пути и меры преодоления коррупции в Казахстане </w:t>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 xml:space="preserve">Выступая на Антикоррупционном форуме НДП "Нур Отан", Президент Республики Казахстан Н.А.Назарбаева отметил: "Коррупция угрожает развитию нашего государства, его экономическому росту и политической стабильности. И мы будем вести самую жесткую и решительную борьбу с ней".  </w:t>
      </w:r>
    </w:p>
    <w:p>
      <w:pPr>
        <w:pStyle w:val="Normal"/>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kk-KZ"/>
        </w:rPr>
        <w:t xml:space="preserve">Вот почему президент в своем Послании народу Казахстана в качестве одного из семи приоритетов государства назвал решительную и беспощадную борьбу с коррупцией. Только эффективное сдерживание коррупции - общепризнанное условие построения правового государства.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В современных условиях коррупция постепенно из внутригосударственной проблемы превращается в глобальную проблему.</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Сейчас все страны, включая самые передовые, пересматривают свои модели борьбы с коррупцией с учетом новых вызовов. Принимают новые законы об ужесточении ответственности за коррупцию.</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По уровню антикоррупционной деятельности Казахстан занимает одну из лидирующих позиций среди стран СНГ. За эти годы многое сделано для искоренения этого социального зла. Это подтверждают и международные эксперты.</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 xml:space="preserve">В настоящее время принимаемые в нашей стране меры по повышению эффективности антикоррупционной деятельности позволили сохранить позитивные тенденции в борьбе с этим негативным социальным явлением, но, тем не менее, значительного улучшения в данном направлении еще не наступило.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Так, согласно статистическим данным, динамика всех зарегистрированных коррупционных правонарушений за последние пять лет (2004-2008 гг.) характеризуется значительным ростом на 73,7 процентов. При этом их количество ежегодно имело тенденцию к увеличению, за исключением 2007 года, когда произошло незначительное снижение выявленных коррупционных преступлений. Однако данное снижение связано, прежде всего, с изменениями в уголовном законодательстве, внесенными в том же году, согласно которым конкретизированы понятия коррупционных преступлений.</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Еще 13 лет назад впервые на постсоветском пространстве был принят специальный Закон "О борьбе с коррупцией". Создан специальный орган - Агентство по борьбе с экономической и коррупционной преступностью.</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По инициативе Президента РК введен пожизненный запрет на занятие любых должностей в государственных органах и организациях для лиц, ранее уволенных с работы за совершение коррупционного правонарушения. Все должны помнить, что совершившие какое-либо противоправное действие полностью лишаются всех привилегий.</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Антикоррупционные меры предусмотрены и в ряде законодательных актов, регламентирующих государственные закупки, налогообложение, таможенное дело, лицензирование и другие сферы.</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В целом, казахстанское законодательное обеспечение антикоррупционной деятельности стало, по сути, модельным для наших коллег по СНГ.</w:t>
      </w:r>
    </w:p>
    <w:p>
      <w:pPr>
        <w:pStyle w:val="Normal"/>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kk-KZ"/>
        </w:rPr>
        <w:t>Одним из важных инструментов реализации антикоррупционной стратегии является действующая при Президенте Комиссия по вопросам борьбы с коррупцией.</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Так, осуществляется постепенная децентрализация функций центральных государственных органов с поэтапной передачей части их функций в регионы и частный сектор, сокращается сфера монополии и создаются условия для развития конкуренции в сфере оказания государственных услуг, внедряется принцип «одного окна» при обслуживании населения.</w:t>
      </w:r>
    </w:p>
    <w:p>
      <w:pPr>
        <w:pStyle w:val="Normal"/>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kk-KZ"/>
        </w:rPr>
        <w:t xml:space="preserve">Обеспечены прозрачность и объективность процедур конкурсного отбора государственных служащих, соблюдение ограничений, связанных с их статусом, внедряются принципы приема и продвижения, основанные на деловых качествах и профессионализме. </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Противостоять коррупционным проявлениям на региональном уровне призваны областные дисциплинарные советы при Агентстве по делам государственной службы.</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Коррупция как социальное явление продолжает существовать в настоящее время практически во всех странах мира независимо от политического развития и различается лишь масштабами.</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 xml:space="preserve">Однако говорить о том, что антикоррупционная система работает полноценно и максимально эффективно, пока не приходится. Статистика коррупционных правонарушений остается негативной. По результатам социологических опросов, немало жителей республики оказывались в ситуации, когда их вопрос решался эффективнее с помощью взятки. В группу «лидеров» по распространенности коррупционных отношений, по мнению опрошенных, входят работники правоохранительных органов, юстиции, акиматов, здравоохранения, образовательных учреждений. С начала года всего по республике зарегистрировано 1581 коррупционное преступление. Осуждены за коррупционные преступления 520, привлечено к дисциплинарной ответственности 990 человека. Только акимами всех уровней совершено 69 коррупционных преступлений. 18 из них уже осуждено. Анализ показывает, что размер материального ущерба от коррупционных преступлений исчисляется большими суммами. </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 xml:space="preserve">Коррупция угрожает развитию нашего государства, его экономическому росту и политической стабильности. Поэтому сегодня принимается Общенациональный план действий по борьбе с коррупцией. В этой связи необходимо: </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 xml:space="preserve">Первое – совершенствование антикоррупционного законодательства. Необходима глубокая «инвентаризация» законодательства, регулирующего различные сферы экономики, государственного управления, в том числе и правоохранительную деятельность. До сих пор в законодательных актах, относящихся к разрешительной системе, контрольно-надзорной деятельности, государственным закупкам, остаются большие «коррупционные ниши». Причем реальная практика применения законодательства показывает, что оно нередко используется для создания искусственных административных барьеров для развития малого и среднего предпринимательства. </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 xml:space="preserve">В этой связи должна быть обязательной антикоррупционная экспертиза всех законов и подзаконных актов. Противодействию коррупции должна способствовать регламентация лоббистской деятельности. В этих целях следует принять Закон «О лоббировании», который должен установить механизмы, исключающие коррупционные схемы продвижения корпоративных интересов в ущерб интересам общества и государства. Следует провести работу по коррекции норм Уголовного кодекса. Для уменьшения условий для коррупции необходимо сузить вариативность ответственности за конкретные преступления. </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Второе – конкретизация и оптимизация функций государственного управления. К сожалению, за несколько лет проведения административных реформ мы существенно не продвинулись в разграничении функций государственных органов, исключении их дублирования. Государство должно последовательно уходить от практики осуществления избыточных функций, не относящихся к сфере государственной монополии. Правительство должно, наконец, конкретно определить, что является государственной функцией, а что только государственной услугой. Услуги можно последовательно предавать в конкурентную среду. Отсутствие ясной грани между этими понятиями снижает эффективность государственного управления, является одной из предпосылок для роста коррупционных проявлений. Важной задачей является обязательное наличие стандартов и процедур оказания государственных услуг, их нормативное закрепление и повсеместное внедрение. Следует шире использовать возможности электронного Правительства и в целом современных технологий в управлении. Темпы этой работы не устраивают. Пока больше несогласованности и разночтений в данном вопросе, нежели конкретных дел. Главная задача создаваемого электронного Правительства это максимальное исключение личных контактов граждан с чиновниками при оказании последними государственных услуг. Каждый человек электронным способом должен иметь возможность как на получение полной и достоверной информации об оказываемой услуге, так и на получение самой услуги качественно и в срок. Нужно также активизировать внедрение в регионах «электронных акиматов», которые будут работать по принципу «одного окна», выдавать все разрешительные документы на строительство и земельные участки, оказывать другие услуги населению и бизнесу.</w:t>
      </w:r>
    </w:p>
    <w:p>
      <w:pPr>
        <w:pStyle w:val="Normal"/>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kk-KZ"/>
        </w:rPr>
        <w:t xml:space="preserve">Третье – совершенствование качества работы государственного аппарата. Противодействию коррупции должно способствовать укрепление системы государственной службы. Наша стратегическая задача – создать новую генерацию государственных управленцев. Это должны быть люди профессионально подготовленные, грамотные, современные, честно работающие на интересы страны, не ангажированные различными интересами. Мы стоим на пороге изменения поколения госслужащих. Мы должны поднять престиж государственной службы. Привлечь талантливых молодых людей в государственный аппарат. Воспитать их. Одновременно решительно очиститься от различных коррупционных элементов. Без этого все наши намерения по вхождению в число наиболее конкурентоспособных стран мира останутся только планами. </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 xml:space="preserve">Государственный служащий должен руководствоваться следующими этическими нормами, их восемь: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1. Он должен уметь распоряжаться властью и полномочиями и при этом быть честным.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2. На государственной службе нужно работать на благо государства, а не ради собственного благополучия, не путать государственные средства с собственным карманом.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3. Чиновник должен жить, не боясь вопроса «На что живешь?», так как не должно быть оснований для появления снимков его вилл, высоких заборов вокруг них и дорогих иномарок.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4. Важно жить в полном согласии с требованиями законов.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5. Нужно на любом посту, на любой должности работать так, чтобы ни при каких обстоятельствах не утратить доверия народа, граждан своей страны.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6. Казахстанский госслужащий должен быть примером справедливости, скромности, уметь вести себя среди людей.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7. Прежде чем руководить коллективом, он должен сам научиться подчиняться, уметь выполнять то, что требует от своих сотрудников.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8. Надо немедленно вмешиваться, принимать меры, если видишь, что наносится ущерб интересам государства или готовится коррупционное деяние. Это только часть моральных требований к работникам органов государственного управления.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 xml:space="preserve">Мы должны воспитать, привести на государственную службу и к власти именно таких людей, которые строго выполняют отмеченные мною этические нормы. Это и есть истинные патриоты Родины, которые сделают все для её процветания. Мерой, реально позволяющей сократить проникновение на государственную службу потенциальных коррупционеров, является институт кадрового резерва. </w:t>
        <w:tab/>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 xml:space="preserve">Вместе с тем, правоохранительная система страны нуждается в серьезном реформировании. Надо сделать ее более эффективной, открытой, работающей исключительно на интересы народа. Вопросы борьбы с коррупцией надо сосредоточить в одном органе, поднять его статус, дать необходимые полномочия. </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Четвертое – совершенствование системы выявления и противодействия коррупции. Мы должны добиться того, чтобы каждый осознавал неотвратимость наказания за коррупционное правонарушение. Необходимо установить эффективный контроль за источниками доходов чиновников. Действующая система декларирования сведений о доходах и имуществе не всегда позволяет осуществлять надлежащий контроль за достоверностью представляемых сведений. Поэтому следует проработать вопрос о поэтапном переходе к всеобщему декларированию доходов. Особо недопустимо использование чиновниками служебного положения для продвижения своих личных бизнес-интересов. Те чиновники, которые передали бизнес в управление, должны реально от него отойти. Любой случай решения экономических вопросов в пользу своего бизнеса или лоббирования чьих-то интересов в корыстных целях должен приводить к немедленному снятию с должности и наказываться в соответствии с законом. Агентство по делам государственной службы и Агентство по борьбе с экономической и коррупционной преступностью должны приступить к проверке таких фактов.</w:t>
      </w:r>
    </w:p>
    <w:p>
      <w:pPr>
        <w:pStyle w:val="Normal"/>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kk-KZ"/>
        </w:rPr>
        <w:t xml:space="preserve">Следует запустить и другой действенный механизм – постоянный финансовый мониторинг за операциями с денежными средствами в крупных объемах. Это функция недавно созданного Комитета финансового мониторинга Министерства финансов. Нам следует разработать и внедрить механизм, обязывающий всех должностных лиц государства своевременно и оперативно реагировать на критические материалы о фактах коррупционных проявлений, изложенных в средствах массовой информации. Каждый руководитель должен нести персональную ответственность за состояние борьбы с коррупцией в его ведомстве. Для этого надо повсеместно ввести рейтинговую оценку уровня коррупции государственного аппарата. Новые задачи стоят перед Агентством по борьбе с экономической и коррупционной преступностью. Во главе угла должны выступать не только карательные меры, но и профилактика правонарушений, выявление и искоренение схем совершения коррупционных преступлений. Агентство должно тесно взаимодействовать с Комитетом финансового мониторинга. </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 xml:space="preserve">Кроме того, следует отметить, что контроль за расходованием бюджета у нас «растащен» по разным органам. Деятельность Счетного комитета, Финконтроля Министерства финансов, а также органов, проверяющих исполнение местных бюджетов, остались бесконтрольными. Правительству необходимо до конца года разобраться в такой ситуации и навести порядок. </w:t>
        <w:tab/>
        <w:t xml:space="preserve">Пятое – пресечение коррупции в финансово-экономической сфере. Когда в нашей стране говорят о коррупции, почему-то непременно имеют в виду только госслужащих. Между тем, масштабы коррупционных правонарушений в частном секторе если не больше, то уж точно не меньше, чем в госаппарате. До недавнего времени у нас это явление неправильно называлось словом «бизнес». </w:t>
      </w: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kk-KZ"/>
        </w:rPr>
        <w:t xml:space="preserve">Хотя в развитых странах его рассматривают как «корпоративную коррупцию» и прилагают огромные усилия для борьбы с ним. Принимаются специальные законы, усиливаются контролирующие функции государства. В условиях мирового финансового кризиса и для нас особую остроту приобретает проблема «корпоративной коррупции». Сейчас важно не допускать, чтобы нечистоплотные бизнесмены, при попустительстве коррумпированных чиновников, расшатывали финансовую устойчивость государства и наносили ущерб экономическим интересам граждан. Мы должны в корне пресекать любого рода махинации, лжебанкротства, незаконный вывоз капитала за рубеж. Обеспечение соблюдения законности и прозрачности в банковской сфере, защита вкладов и имущественных интересов граждан – вот одна из главных задач соответствующих органов на сегодняшний день. </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 xml:space="preserve">В условиях кризиса также актуальна защита трудовых прав граждан, в связи с чем следует выявлять и пресекать факты незаконных увольнений, несвоевременной выплаты заработной платы работникам. </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 xml:space="preserve">Шестое – оптимизация и обеспечение прозрачности системы государственных проверок. Следует разобраться и поставить точку в вопросе проверок, проводимых государственными органами. Несмотря на принимаемые меры, поток жалоб на необоснованность проверок не прекращается. В настоящее время контрольно-надзорными функциями, предусматривающими право осуществления проверок, наделено большое количество государственных органов. Разного рода проверки предусмотрены в кодексах, десятках законов, во множестве подзаконных актов. Действующее законодательство допускает возможность проверить любой хозяйствующий субъект или государственное учреждение под самым разным предлогом. Однако, как видно, жизнь диктует необходимость принятия такого закона. Надо вернуться к рассмотрению этого вопроса. </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 xml:space="preserve">И седьмое – формирование атмосферы нетерпимости к коррупции в обществе. Без нее все вышеперечисленные меры не принесут результата. К сожалению, в нашем обществе еще не окончательно утвердились нормы и ценности правового сознания. Граждане по-прежнему имеют упрощенные представления о причинах коррупции и методах борьбы с ней. Им не хватает антикоррупционного просвещения. Многие сами провоцируют чиновников на получение взятки. Победить такое зло, как коррупция, невозможно только усилиями государственных и правоохранительных органов. Необходимо наладить взаимодействие с институтами гражданского общества. Существенную роль в этом должен сыграть Комитет партийного контроля, который создается при партии. Важно широко привлекать к этой работе неправительственные организации. Данный Комитет как постоянно действующий орган партии должен обеспечивать широкую общественную поддержку и активно участвовать в реализации Общенационального плана действий по борьбе с коррупцией. Совместно с молодежными объединениями Комитет партийного контроля может проводить акции по выявлению и недопущению коррупции в образовательных учреждениях. В сотрудничестве с правозащитными НПО партия в поле зрения должна держать вопросы коррупции в системе здравоохранения и юстиции. В сознании граждан нужно культивировать абсолютную нетерпимость к любого рода коррупционным проявлениям. </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Для этого нужно постоянно вести масштабную антикоррупционную пропаганду в СМИ. Нужно изучить и мировой опыт в этой области. Например, в Южной Корее право начинать расследование о коррупции имеет любой совершеннолетний гражданин страны. Уполномоченный государственный орган обязан начать расследование обвинений по любому заявлению. От злоупотребления этим правом людей сдерживает одна из статей закона, предусматривающая ответственность за ложное обвинение в коррупции – тюремное заключение до 10 лет. В Сингапуре, если государственный служащий знал о готовящимся коррупционном преступлении и не сообщил соответствующим органам, его увольняют с должности. Возможно, такой опыт нужно внедрять и у нас.</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Осуществляется работа по противодействию «теневой экономике» - источнику коррупции. Правительством Республики Казахстан принята разработанная Министерством экономики и бюджетного планирования Республики Казахстан Программа «Основные направления экономической политики и организационных мер по сокращению размеров теневой экономики в Республике Казахстан на 2005-2010 годы». В целях реализации Государственной программы формирования «электронного правительства» в Республике Казахстан ведется работа по внедрению единой информационной системы, которая сократит контакты организаций и населения с государственными служащими, снизит размеры коррупции.</w:t>
      </w:r>
    </w:p>
    <w:p>
      <w:pPr>
        <w:pStyle w:val="Normal"/>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kk-KZ"/>
        </w:rPr>
        <w:t>Деятельность Правительства Республики Казахстан направлена на конструктивное развитие и укрепление партнерских связей между государством и общественными объединениями Казахстана по принципу «от государственного сектора к общественному, частному». Особое внимание уделено усилению и повышению правомочности неправительственных общественных объединений, представляющих единое мнение и осуществляющих защиту интересов предпринимателей. Постановлением Правительства Республики Казахстан от 27 декабря 2004 года № 1401 утверждена Программа борьбы с правонарушениями в сфере экономики в Республике Казахстан, которой предусмотрены соответствующие мероприятия по противодействию коррупционным правонарушениям.</w:t>
      </w:r>
    </w:p>
    <w:p>
      <w:pPr>
        <w:pStyle w:val="Normal"/>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kk-KZ"/>
        </w:rPr>
        <w:t>В регионах борьба с коррупцией осуществляется в рамках программ, утвержденных маслихатами. Вопросы борьбы с коррупцией регулярно рассматриваются на заседаниях акиматов областей, городов Астаны и Алматы, а также координационных советов правоохранительных органов при областных и приравненных к ним прокурорах. В целях повышения эффективности принимаемых дисциплинарными советами решений о наказании лиц, совершивших коррупционные правонарушения, и усиления координации деятельности дисциплинарных советов в вопросах противодействия коррупции они переданы в ведение Агентства Республики Казахстан по делам государственной службы.</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В соответствии с Указом Президента Республики Казахстан от 14 апреля 2005 года № 1550 «О мерах по усилению борьбы с коррупцией, укреплению дисциплины и порядка в деятельности государственных органов и должностных лиц» проведена ревизия действующих подзаконных нормативных правовых актов на предмет наличия в них норм, создающих условия для коррупционных правонарушений. Ревизией были охвачены 5126 действующих подзаконных нормативных правовых актов, принятых в период с 1991 по 2004 годы и зарегистрированных в органах юстиции. В ходе ревизии выявлены 230 нормативных правовых актов, в том числе 35 постановлений Правительства, 41 ведомственный приказ и 154 постановления и решения местных государственных органов, в которых содержатся нормы, создающие условия для коррупционных правонарушений или не соответствующие действующему законодательству Республики Казахстан.</w:t>
      </w:r>
    </w:p>
    <w:p>
      <w:pPr>
        <w:pStyle w:val="Normal"/>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kk-KZ"/>
        </w:rPr>
        <w:t>Развивается международное сотрудничество в области борьбы с коррупцией. Проводится работа по налаживанию и укреплению сотрудничества и взаимодействия с правоохранительными органами и спецслужбами иностранных государств, международными неправительственными организациями по вопросам борьбы с коррупцией.</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14 декабря 2004 года единогласным решением совещательной группы Организации экономического содействия и развития (ОЭСР) Республика Казахстан включена в Стамбульский план действий по борьбе с коррупцией. Представителями международных организаций и общественностью была положительно оценена политика нашего государства в сфере борьбы с коррупцией, а также отмечено стремление республики к международному сотрудничеству.</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Согласно Стамбульскому плану действий по борьбе с коррупцией 20-21 октября 2005 года в городе Париже (Франция) состоялась встреча совещательной группы, где была предоставлена информация о законодательно-правовой и институциональной базе по вопросам борьбы с коррупцией в Казахстане и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Вместе с позитивными результатами, достигнутыми в ходе реализации Государственной программы борьбы с коррупцией на 2006-2010 годы, имеют место следующие нерешенные проблемы.</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 xml:space="preserve">Во-первых, наличие правовых пробелов и значительного количества отсылочных норм в законодательных актах позволяет государственным органам принимать ведомственные акты, предоставляющие необоснованно широкие полномочия отдельным должностным лицам. К законодательным актам, требующим первоочередного внесения дополнений и изменений, следует отнести Земельный кодекс Республики Казахстан, законы Республики Казахстан «О борьбе с коррупцией», «О государственных закупках», «О лицензировании» и другие нормативные правовые акты, регламентирующие выдачу разрешений. </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Требуется дальнейшая унификация нормативных правовых актов, регулирующих сферу борьбы с коррупцией, с международными договорами и соглашениями.</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Во-вторых, необходимо дальнейшее упрощение административных процедур, прежде всего налоговых и таможенных правил. Для снижения коррупции они должны быть простыми, ясными и общеизвестными. Требования, предъявляемые к информации и документации, необходимо свести к минимуму.</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Совершенствование административных процедур должно приводить к ограничению личных контактов должностных лиц и клиентов, а также сокращению установленных форм отчетности и санкций.</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В-третьих, имеет место недостаточная эффективность в управлении человеческими ресурсами. Анализ судебной практики коррупционных правонарушений показывает, что основная масса виновных представлена государственными служащими низовых звеньев. Уровень их заработной платы и социальная незащищенность создают экономические предпосылки коррупции.</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Это предполагает введение комплекса мер, позволяющих установить высокие профессиональные требования к работающим в государственном секторе, а также внедрение системы оплаты труда и продвижения по службе, основанной на объективной и непредвзятой оценке деловых качеств и профессионализма государственного служащего.</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В-четвертых, отсутствует мониторинг причин возникновения коррупции в государственных органах. Необходимость отслеживания факторов и механизмов коррупции, оценка ее уровня и структуры, анализ эффективности антикоррупционных мероприятий требуют его введения.</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Такая оценка послужит основой для внедряемых систем внутреннего контроля в центральных государственных и местных исполнительных органах в целях предотвращения коррупционных проявлений.</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 xml:space="preserve">В-пятых, практика последних лет показывает отсутствие необходимого уровня активности и информированности гражданского общества в вопросах антикоррупционной политики государства. В этой связи требуется создание механизмов участия институтов гражданского общества в реализации данной Программы. Не менее важно введение общедоступных и эффективных процедур информирования общественности о ходе борьбы с коррупцией. </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В-шестых, недостаточен уровень международного сотрудничества в области борьбы с коррупцией. В этой связи необходимы расширение форм международного сотрудничества правоохранительных органов и активизация работы по присоединению Республики Казахстан к основополагающим международным конвенциям в сфере борьбы с коррупцией и противодействия легализации денежных средств, полученных противозаконным путем.</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Целью Программы является снижение уровня коррупции во всех сферах жизнедеятельности общества путем повышения эффективности координации деятельности государственных органов и институтов гражданского общества.</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Для достижения указанной цели необходимо выполнение следующих задач:</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обеспечение защиты прав, свобод и законных интересов граждан и общества от коррупции;</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совершенствование нормативной правовой базы по предупреждению, выявлению и пресечению коррупционных правонарушений;</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оптимизация форм, методов и средств противодействия коррупции;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взаимодействие со структурами гражданского общества;</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расширение и активизация международного сотрудничества Казахстана в сфере борьбы с коррупцией.</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Для реализации поставленных задач необходимо:</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улучшить качество и сократить сроки предоставления услуг гражданам и организациям путем внедрения электронных государственных услуг и обеспечить доступ к государственным электронным базам данных;</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внедрить процедуры, содействующие прозрачности принятия своевременности исполнения судебных решений;</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развивать правовые и административные механизмы, обеспечивающие открытость разработки и исполнения бюджета, а также доступ граждан и организаций к информации о распределении и использовании государственных средств;</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обеспечить последовательную передачу ряда специальных разрешительных функций институтам гражданского общества;</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обеспечить четкую правовую регламентацию проведения проверок субъектов частного предпринимательства;</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разработать правила предоставления услуг государственными органами;</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создать системы внутреннего контроля в центральных государственных и местных исполнительных органах для предотвращения коррупционных проявлений и конфликта интересов государственных служащих;</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осуществить мероприятия по формированию правового сознания и правовой культуры в области соблюдения антикоррупционного законодательства;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информировать общественность о результатах деятельности государственных органов по реализации антикоррупционных проектов.</w:t>
      </w:r>
    </w:p>
    <w:p>
      <w:pPr>
        <w:pStyle w:val="Normal"/>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kk-KZ"/>
        </w:rPr>
        <w:t>Необходимо установить эффективный контроль за источниками доходов чиновников.</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Действующая система декларирования сведений о доходах и имуществе не всегда позволяет осуществлять надлежащий контроль за достоверностью представляемых сведений. Поэтому следует проработать вопрос о поэтапном переходе к всеобщему декларированию доходов.</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Особо недопустимо использование чиновниками служебного положения для продвижения своих личных бизнес-интересов. Те чиновники, которые передали бизнес в управление, должны реально от него отойти. Любой случай решения экономических вопросов в пользу своего бизнеса или лоббирования чьих-то интересов в корыстных целях должен приводить к немедленному снятию с должности и наказываться в соответствии с законом.</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Агентство по делам государственной службы и Агентство по борьбе с экономической и коррупционной преступностью должны приступить к проверке таких фактов.</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Следует запустить и другой действенный механизм - постоянный финансовый мониторинг за операциями с денежными средствами в крупных объемах. Это функция недавно созданного Комитета финансового мониторинга Министерства финансов.</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Следует разработать и внедрить механизм, обязывающий всех должностных лиц государства своевременно и оперативно реагировать на критические материалы о фактах коррупционных проявлений, изложенных в средствах массовой информации.</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Каждый руководитель должен нести персональную ответственность за состояние борьбы с коррупцией в его ведомстве. Для этого надо повсеместно ввести рейтинговую оценку уровня коррупции государственного аппарата.</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Новые задачи стоят перед Агентством по борьбе с экономической и коррупционной преступностью. Во главе угла должны выступать не только карательные меры, но и профилактика правонарушений, выявление и искоренение схем совершения коррупционных преступлений.</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Агентство должно тесно взаимодействовать с Комитетом финансового мониторинга.</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Хотелось бы отметить, что контроль за расходованием бюджета у нас "растащен" по разным органам. Деятельность Счетного комитета, Финансового контроля Министерства финансов, а также органов, проверяющих исполнение местных бюджетов, остались бесконтрольны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Правительству необходимо до конца года разобраться в такой ситуации и навести порядок.</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В условиях мирового финансового кризиса и для нас особую остроту приобретает проблема «корпоративной коррупции». Именно для борьбы с ней Президентом РК недавно подписан Закон РК «Об устойчивости финансовой системы».</w:t>
      </w:r>
    </w:p>
    <w:p>
      <w:pPr>
        <w:pStyle w:val="Normal"/>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kk-KZ"/>
        </w:rPr>
        <w:t>Сейчас важно не допускать, чтобы нечистоплотные предприниматели, при попустительстве коррумпированных чиновников, расшатывали финансовую устойчивость государства и наносили ущерб экономическим интересам граждан.</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Обеспечение соблюдения законности и прозрачности в банковской сфере, защита вкладов и имущественных интересов граждан - вот одна из главных задач соответствующих органов на сегодняшний день.</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В условиях кризиса также актуальна защита трудовых прав граждан, в связи, с чем следует выявлять и пресекать факты незаконных увольнений, несвоевременной выплаты заработной платы работникам.</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Подводя итоги, хотелось бы отметить, что добиться эффективного противодействия этому явлению можно, только объединив усилия всех институтов гражданского общества. Только так мы сможем реализовать национальную идею вхождения в число наиболее конкурентоспособных государств.</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 xml:space="preserve">Вместе с тем, несовершенство нормативно-правовых актов является одним из существенных факторов, питающих коррупцию. Для чиновников важнее деньги, а не чистое имя. Эти же люди принимают законы, направленные против коррупции. Но разве можно побороть явление, находясь внутри него? Он видит большую проблему в кадровом составе государственных служащих. </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Тем не менее, выход из этой ситуации состоит в привлечении к этой работе неправительственных организаций и политических партий. Особую роль он отводит средствам массовой информации.</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Так, статистика свидетельствует о ежегодном увеличении числа осужденных лиц за коррупционные преступления.</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За истекший 2009 год значительное число осужденных за совершение коррупционных преступлений приходилось на сотрудников отделений АО «Казпочта».</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Так, за 2009 год судами Алматинской области было осуждено 16 работников этой сферы, что составляет 20% от общего числа осужденных за коррупционные преступления. Из числа осужденных 12 женщин и 4 мужчин. В отношении 9 лиц назначено наказание в виде лишения свободы. Четверым осужденным на основании ст. 63 УК РК применено условное осуждение с испытательным сроком. В отношении трех женщин, имеющих малолетних детей, наказание в виде лишения свободы отсрочено до исполнения детям 14-летнего возраста.</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Общий ущерб от совершенных преступлений составил более 45 миллионов тенге, из них на момент рассмотрения дела в суде осталось невозмещенным более 26 миллионов тенге, что составляет 57%. На проведение различных экспертиз по указанным делам было затрачено 214 тысяч тенге, которые по приговору суда были взысканы с осужденных.</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Примерами могут служить следующие уголовные дела.</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Осужденный Е. Акжолов, являющийся лицом, приравненным к уполномоченным на выполнение государственных функций, занимая пост директора областного филиала АО «Казпочта», и осужденный Н. Сабитов, директор ТОО «Фирма «Юником» в группе лиц по предварительному сговору путем служебного подлога присвоили и растратили вверенное чужое имущество в крупном размере на сумму более 14 миллионов тенге.</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Указанное преступление было совершено при следующих обстоятельствах.</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В 2007 году по итогам конкурса на выполнение строительно-монтажных работ сельских отделений почтовой связи были заключены договора о государственных закупках на выполнение работ по строительству этих объектов на сумму более 16 миллионов тенге.</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В 2008 году директор областного филиала АО «Казпочта» с целью совершения хищения вверенного ему имущества путем присвоения и растраты вступил в преступный сговор с директором строительной организации и, достоверно зная о том, что на объектах строительства сельских почтовых отделений в с. Таш-карасу и Шарын Уйгурского района все работы не выполнены, составил ложный официальный документ о приемке указанных объектов в эксплуатацию, тогда как их строительство было выполнено только на 30% на сумму чуть более 700 000 тенге.</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За совершенное преступление оба соучастника приговором Талдыкорганского городского суда от 4.12.2009 года были осуждены:</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Е. Акжолов: по совокупности преступлений по ст. 176, ч. 3, п. «б, г» и ст. 314 ч. 1 УК РК - к 6 годам лишения свободы в исправительной колонии общего режима с конфискацией личного имущества и лишением права занимать руководящие должности сроком на 4 года;</w:t>
      </w:r>
    </w:p>
    <w:p>
      <w:pPr>
        <w:pStyle w:val="Normal"/>
        <w:spacing w:lineRule="auto" w:line="240" w:before="0" w:after="0"/>
        <w:jc w:val="both"/>
        <w:rPr/>
      </w:pPr>
      <w:r>
        <w:rPr>
          <w:rFonts w:eastAsia="Times New Roman" w:cs="Times New Roman" w:ascii="Times New Roman" w:hAnsi="Times New Roman"/>
          <w:sz w:val="28"/>
          <w:szCs w:val="28"/>
          <w:lang w:val="kk-KZ"/>
        </w:rPr>
        <w:t>- Н. Сабитов: по ст. 176, ч. 3, п. «б» УК РК - к 6 годам лишения свободы в исправительной колонии общег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режима с конфискацией личного имущества и лишением права занимать руководящие должности сроком на 3 года.</w:t>
      </w:r>
    </w:p>
    <w:p>
      <w:pPr>
        <w:pStyle w:val="Normal"/>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kk-KZ"/>
        </w:rPr>
        <w:t>Приговор вступил в законную силу, осужденные отправлены в места лишения свободы.</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Б. Толепбергенов был признан виновным в том, что, работая начальником районного узла почтовой связи, путем завышения сумм выплаченных пенсий и пособий совершил хищение денежных средств на сумму более 30 миллионов тенге. Кроме того, начисляя заработную плату своим родственникам Т. и М., которые фактически не работали в районном узле почтовой связи, он похитил 295 010 тенге. После чего, пользуясь своим служебным положением, дал незаконное указание принять в приход товароматериальные ценности (ТМЦ) на сумму 1 178 043 тенге. После этого, угрожая увольнением подчиненным ему работникам, заставил списать указанные ТМЦ, тем самым, похитив указанную сумму денежных средств.</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Судом Б. Толепбергенов был осужден по ст. 176, ч. 3, п. «б, г» УК РК к 5 годам лишения свободы с конфискацией имущества и лишением права занимать государственные должности на срок до 7 лет. С осужденного в пользу Алматинского областного филиала АО «Казпочта» взыскано 23 680 552 тенге.</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А. Сарбасова, работая начальником отделения поселковой почтовой связи Балхашского района, являясь лицом, приравненным к лицу, выполняющему государственные функции, используя свое служебное положение, путем присвоения вверенных ей денежных средств из оплаченных жителями села за электроэнергию, услуги телефона, похитила 347 086 тенге.</w:t>
      </w:r>
    </w:p>
    <w:p>
      <w:pPr>
        <w:pStyle w:val="Normal"/>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kk-KZ"/>
        </w:rPr>
        <w:t>Судом она была признана виновной по ст. 176, ч. 3, п. «г» УК. С учетом возмещения причиненного ущерба и других смягчающих по делу обстоятельств, суд назначил ей наказание ниже низшего предела, предусмотренного ст. 176, ч. 3, п. «г» УК РК в виде двух лет лишения свободы с конфискацией имущества и с лишением права занимать государственные должности сроком на 7 лет.</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Удивляет, с какой легкостью материально ответственные работники почты относятся к находящимся в их подчинении денежным средствам, используя их по своему усмотрению, растрачивая деньги, предназначенные на пенсии и пособия.</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Данные факты свидетельствуют о ненадлежащей работе  по  подбору и расстановке кадров, борьбе с коррупцией в системе АО «Казпочта», когда даже региональные руководители привлекаются к уголовной ответственности за коррупционные преступления.</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Вышесказанное свидетельствует о том, что наказания, предусмотренные за коррупционные преступления, достаточно суровые. Однако, несмотря на многочисленные законодательные меры по борьбе с коррупцией, результаты пока неудовлетворительные.</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Для более эффективной борьбы с этим злом необходимо массовое неприятие коррупционных проявлений.</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Прежде всего, надо дать общественности возможность влиять на чиновников. Антикоррупционное воспитание должно прививаться с детства, чтобы чувство долга, ответственности и патриотизма человек впитал вместе с молоком матери. Тогда он будет соизмерять свои потребности с реальным положением вещей и противодействовать проявлениям коррупции.</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Кроме того, следует отметить, что в связи со сложностью и многоаспектностью данного явления целесообразно усиление внимания на борьбу с коррупцией в следующих направлениях:</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 Предупреждение коррупции со стороны руководящих работников государственных органов, которое должно предусматривать:</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усиление контроля за декларированием доходов и имущества государственными служащими и их близкими родственниками и внесение изменений в этот механизм налоговой ответственности;</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создание антикриминального механизма процесса проведения и углубления экономических реформ (открытость тендеров, аукционов; развитие малого и среднего бизнеса; совершенствование налогообложения, независимость контролирующих органов от власти);</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организация эффективного контроля со стороны государства за происхождением и движением капиталов, финансовых ресурсов. Выявление возможной причастности коммерческих структур к международному наркобизнесу и др.</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установление контроля за объективностью выдачи кредитов, инвестиций, финансированием программ и периодической отчетностью их реализации;</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установление законности реализации продукции по прямым и бартерным сделкам за рубеж предприятиям, осуществляющими операции с нефтепродуктами, цветными металлами, радиоактивными материалами, зерном и другими видами стратегически важного сырья.</w:t>
      </w:r>
    </w:p>
    <w:p>
      <w:pPr>
        <w:pStyle w:val="Normal"/>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kk-KZ"/>
        </w:rPr>
        <w:t xml:space="preserve">Заведующий секретариатом дисциплинарного совета Юрий Харьяков считает, что общественный орган, который он представляет, позволит более глубоко изучить сферу услуг, которые государственные органы оказывают населению. Ведь именно там сложились благоприятные условия для коррупционых проявлений.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Из 118 обращений, поступивших в дисциплинарный совет в 2009 году, примерно половина получена от граждан, - говорит Харьяков. - Причем в каждом третьем письме сообщается о злоупотреблениях служебным положением, нарушениях норм этики и негативных действиях или бездействии руководителей государственных органов.</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 xml:space="preserve">По мнению Харьякова, потенциал правоохранительных органов используется пока слабо. Хотя они имеют все необходимые полномочия и средства. Сегодня в Казахстане смешали в одну кучу правонарушения, которые создают условия для коррупции (их рассматривают в дисциплинарном совете) и сами коррупционные проявления. Например, дисциплинарным советом рассматривались дела в отношении 44 директоров общеобразовательных школ и государственных коммунальных казенных предприятий, которые не предоставили декларации о доходах и имуществе при вступлении в должность. </w:t>
        <w:tab/>
        <w:t xml:space="preserve">По рекомендации этого органа, все они были освобождены от занимаемых должностей. Но в то же время у всех на глазах многие государственные служащие, переписав свой бизнес на ближайших родственников (отразив это надлежашим образом в декларации), фактически продолжают им управлять, получая от него соответствующий доход. И мало того, что делают все в свое рабочее время, так еще и используют силу полученной от государства власти для извлечения материальной выгоды. </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 xml:space="preserve">Создание предпочтений во время проведения тендера по государственным закупкам - этот вид правонарушений считается одним из самых распространенных в сфере коррупции. Схема простая: в тендере участвуют несколько организаций-пустышек, аффилированных с реальным подрядчиком. Он и получает государственный заказ. </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 xml:space="preserve">Например, в дисциплинарном совете рассматривалось дело в отношении одного из руководителей департамента здравоохранения Костанайской области, который, будучи председателем комиссии по государственным закупкам, «незаконно дал указание членам комиссии подписать протокол об итогах пяти конкурсов без фактического проведения заседания и принятия коллегиального решения по каждому из них». Судя по тому, что виновник отделался строгим выговором, узнать, имел ли кто-то материальную выгоду от такого «конкурса», так и не удалось. </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 xml:space="preserve">Главное средство против правонарушений - неминуемость наказания. Однако в условиях, когда бизнес и власть находятся в таких отношениях, бороться с этим явлением бессмысленно. Одни - данной им властью, другие - своим капиталом. </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В условиях становления Казахстана как суверенного государства расширение масштабов коррупции приобрело крайне опасный для общества характер, поскольку влечет за собой ряд отрицательных последствий. Среди таких последствий в первую очередь следует выделить: сложность осуществления целенаправленной государственной политики во внутренних и внешних делах; распространение в широких слоях населения недоверия к органам власти и управления; игнорирование законодательных и иных нормативных актов.</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 xml:space="preserve">В большинстве стран Европы и Центральной Азии активизировались антикоррупционные неправительственные организации (НПО), часто самостоятельно наблюдающие за деятельностью государственных учреждений по борьбе с коррупцией. Коррупция стала одной из наиболее важных проблем, обсуждаемых в процессе выборов, особенно в условиях более состязательных политических систем стран Центральной и Восточной Европы. </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Кроме того, международные доноры уделяют все больше внимания необходимости принятия заслуживающих доверия мер по борьбе с коррупцией в качестве условия дальнейшего оказания помощи. Например, граждане стран с переходной экономикой Европы и Центральной Азии часто выражают недовольство по поводу широкого распространения коррупции в этих странах и того, чем оборачивается эта проблема для экономики и общества. Правительства различных стран региона провели множество реформ и взяли на вооружение стратегии борьбы с коррупцией, стараясь решить эту проблему. Однако она, безусловно, характерна не только для стран с переходной экономикой, но и широко распространена практически по всему миру. Поэтому пока что недостаточно веских эмпирических фактов, свидетельствующих об изменении форм и масштабов коррупции в тех или иных странах или регионах и о том, какое значение в этом плане имеют реформы, проводимые правительствами стран (оказывают ли они положительное влияние, отрицательное или вообще никак не влияют).</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Как показало проведенное исследование в государственных органах республики, для совершенствования борьбы с коррупцией в Республике Казахстан особое внимание необходимо уделить:</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анализу положения дел в области борьбы с коррупционными правонарушениями, посягающей на человека, его права и законные интересы, а также в сфере экономики и общественной безопасности;</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созданию межведомственной системы психологической службы для решения вопросов профессиональной диагностики государственных служащих, их профессионального отбора, предупреждения профессиональной деформации этих сотрудников и оказания им психологической помощи;</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разработке прогнозов оценки состояния коррупции в Республике Казахстан и отдельных регионах;</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пропаганде знаний, научных рекомендаций, ориентированных на разработку мер воздействия на коррупцию и коррупционные правонарушения;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организации системы службы в регионах республики по предупреждению коррупции и руководству ими со стороны дисциплинарных советов.</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Для обеспечения общества высококвалифицированными кадрами необходимо создать областные, городские филиалы Казахстанской криминологической ассоциации, существующей в Республике с 2000 г. При использовании положительного опыта борьбы с коррупцией различных стран следует учитывать историю традиции, обычаи и нравы народов Республики, специфику сложившейся социальной среды, социально - психологические характеристики населения, традиционные формы социального контроля.</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В целом, на наш взгляд, эффективная организация предупреждения коррупции должна строиться в следующих концептуальных направлениях:</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1) прежде всего, необходимо изменить традиционный и многолетний подход к их предупреждению, ориентированный исключительно на потенциальных правонарушителей и оставляющий за ее рамками предупредительное воздействие на потенциальных жертв;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 следует уточнить некоторые формы статистического учета, по возможности ввести самостоятельные карточки первичного учета граждан, включив в них наиболее широкие и дифференцированные сведения о потерпевших от коррупционных правонарушений, в том числе социально - демографические особенности;</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 приоритетным направлением является разработка целевых комплексных программ; достаточно остро стоит вопрос о создании специализированных социальных программ, направленных на разработку мер воздействия на коррупционные правонарушения и коррупцию;</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4) эффективное использование средств массовой информации, совершенствование форм и методов правовой пропаганды также крайне важны; представляется широкое освещение судебных процессов по коррупционным делам и их результатов;</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5) к числу наиболее важных проблем регулирования правоотношений в системе «правонарушитель - потерпевший» следует также отнести и необходимость внесения изменений в порядок возмещения ущерба.</w:t>
      </w:r>
    </w:p>
    <w:p>
      <w:pPr>
        <w:pStyle w:val="Normal"/>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kk-KZ"/>
        </w:rPr>
        <w:t>Исследование подтверждает, что коррупционные правонарушения и коррупция выливаются во все более разнообразные формы, сфера их деятельности неуклонно расширяется. Должностные обязанности работников государственного аппарата превращаются в особый вид товара. При этом негласные расценки устанавливаются в зависимости от чина и вида услуги с учетом темпов инфляции. Так, в сфере экономики технологически произошел распад действий (появилась группа, занятая добычей сырья, группа производителей, группа реализаторов, группа обеспечения и т. п.). Практика подтверждает появление новых направлений «коррупционной активности»: монополизацию наиболее доходных ее видов, территориальную экспансию (прежде всего с выходом за рубеж). Эти процессы протекают в условиях всепроникающей коррупции, угрожающей государственности.</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color w:val="000000"/>
          <w:sz w:val="28"/>
          <w:szCs w:val="28"/>
          <w:lang w:val="kk-KZ"/>
        </w:rPr>
        <w:t xml:space="preserve">Необходимые мероприятия по совершенствованию системы государственной службы: обеспечение гласности и прозрачности системы государственной службы и работы госслужащего; определение и внедрение механизма администрирования (регламента) во взаимоотношениях между госслужащим (потенциальным коррупционером) и гражданином (населением страны — потенциальным взяткодателем) во всех сферах экономической деятельности; внедрение современных информационных, инновационных технологии по контролю за деятельностью административных структур; предоставление ежедневной (рутинной) открытой информации о деятельности тех государственных лиц, от работы которых зависит государство. </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Например, в США практикуется ежедневное информирование общественности через выступления пресс-секретаря перед прессой о деятельности высокопоставленных лиц Администрации (Президент, Госсекретарь, министры энергетики, обороны, торговли). Эта информация всегда доступна на официальных Интернет-сайтах каждого ведомства и полностью открыта (притом, что практически все госструктуры подключены к Интернету).</w:t>
      </w:r>
    </w:p>
    <w:p>
      <w:pPr>
        <w:pStyle w:val="Normal"/>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kk-KZ"/>
        </w:rPr>
        <w:t>Безусловно, важной причиной коррупционной практики является широко распространенный метод правительственной политики — регулировать рыночные проблемы нерыночными средствами; здесь тоже открываются многочисленные поводы для того, чтобы прибегать к взяткам и вымогательству. Выделяют несколько видов экономики, каждый из которых вносит свой вклад в проблему коррупции: «неучитываемую», «ненаблюдаемую», «незарегистрированную», «незаконную», «подпольную».</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Кроме того, с организационным усложнением предпринимательства, особенно с появлением и формированием среднего класса, увеличились число и роль посредников. В предпринимательство пришло большое число людей, не обладающих элементарной рыночной культурой и способных лишь «делать деньги», а не зарабатывать их. Наконец, меняются стандарты законных требований к методам хозяйственной деятельности. Вмешательство государства в экономическую жизнь общества позволяет устранить диспропорции и провалы, порожденные рынком, основанным на принципе свободной конкуренции; вместе с тем государственное регулирование экономики расширяет возможности развития коррупции, так как появляются новые сферы деятельности для государственных служащих. Поэтому каждое современное государство стоит перед дилеммой: с одной стороны, необходимо регулировать экономическую жизнь общества для повышения ее эффективности, а это влечет возможность роста уровня коррупции в среде государственных служащих; с другой — рыночная экономика должна быть стихийно функционирующей, с присущими ей неэффективным распределением ресурсов, диспропорциональностью в развитии, социально-экономическими потрясениями и ограничением условий для коррупции в сфере государственного управления.</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В связи с этим коррупция может выступать в несколько необычной роли, а именно как индикатор, позволяющий видеть, насколько успешно или, наоборот, неэффективно государство справляется с поставленными целями и задачами в области регулирования экономической и социальной сфер жизни общества.</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Можно привести следующий перечень основных сфер государственного присутствия в экономике, изобилующих коррупцией:</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 приватизация государственной собственности; из-за несовершенства Закона о приватизации и Закона о банкротстве еще на начальных стадиях определенная часть всех постановлений по приватизации, на наш взгляд, содержала нарушения норм действующего  законодательства,  практиковалось включение чиновников в число акционеров, т. е. наблюдалась аффилированность различных форм собственности;</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 распределение бюджетных средств; коррупция в бюджетной сфере определялась прежде всего нереально реализуемым бюджетом, который позволяет чиновникам решать, кому и сколько недодать, кому перевести деньги раньше, а кому позже. Отсутствие должного контроля за расходованием бюджетных средств в регионах питает коррупцию на этом уровне.</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Распределение бюджетных средств происходит также через государственные закупки и заказы. До последнего времени и здесь царили закрытость и бесконтрольность, порождавшие безудержную коррупцию.</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Особенно разлагающе действовали закрытость и не подконтрольность при распределении и использовании государственных средств в Вооруженных силах;</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 предоставление эксклюзивных прав (льготы, поощрения и т. п.); при подготовке проекта концепции административной реформы производилось анкетирование правительственных ведомств, и среди прочего анкета содержала вопрос о полномочиях, которых не хватает ведомству. Право выдачи лицензий было в числе наиболее распространенных пожеланий. Региональные власти не уступают центральным в использовании права предоставления льгот для получения взяток;</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4) банковская сфера; создание системы уполномоченных банков, которым передавались в управление бюджетные средства, в условиях высокой инфляции было для последних источником получения колоссальных прибылей. Естественно, что и здесь коррупция пустила глубокие корни. Сотрудничество чиновников с коммерческими банками позволило цивилизовать формы получения взяток и от традиционных конвертов с наличностью помогло перейти к льготным кредитам, завышенным в десятки раз процентам по вкладам и другим, более утонченным формам благодарности;</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5) противозаконное лоббирование в законодательных органах труднее всего поддается контролю прежде всего из-за депутатской неприкосновенности;</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6) сфера налогообложения; сложность налоговой системы, с одной стороны, и неспособность государства полностью контролировать им же принятые законы — с другой, привели как организации, так и отдельных предпринимателей в теневой бизнес, размеры которого стали вполне статистически значимы. Характерным для сотрудников налоговых органов стало совершение должностных подлогов в угоду коммерческим структурам (переписывание актов проверок, выдача финансовых справок и пр.). Распространены внеслужебные отношения работников налоговых органов с представителями хозяйствующих субъектов, которые порой переходят в консультации по уходу от налогов, выражение просьб к коллегам по работе о содействии той или иной коммерческой структуре;</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7) таможенная сфера; коррупция на таможне приобрела все черты бизнеса; существуют организации - таможенные брокеры, которые оказывают услуги по таможенной очистке груза; разумеется, они делятся с таможенниками — в виде регулярной заработной платы, передаваемой им в конверте или на кредитную карточку; все устроено, как в любой нормальной коммерческой структуре.</w:t>
      </w:r>
    </w:p>
    <w:p>
      <w:pPr>
        <w:pStyle w:val="Normal"/>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kk-KZ"/>
        </w:rPr>
        <w:t>Иными словами, особая социальная опасность заключается в вытеснении легитимных социальных норм и соответствующих социальных ролей в обществе их антиподами, воспроизводящими асоциальные жизненные стандарты, установки, нормы и стереотипы поведения.</w:t>
      </w:r>
    </w:p>
    <w:p>
      <w:pPr>
        <w:pStyle w:val="Normal"/>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kk-KZ"/>
        </w:rPr>
        <w:t xml:space="preserve">Складывается опасная ситуация, когда девиация возводится в степень нормы, а традиционные нравственные императивы подменяются суррогатными образцами. Этому способствует и то, что экономика стала сферой приоритетных интересов коррупционных правонарушений. Коррупционная деятельность стремится захватить в рыночной хозяйственной системе ключевые позиции, монополизировать не только сферу незаконного предпринимательства, но и важнейшие сегменты легального бизнеса, установить контроль над принятием важнейших решений в области экономической политики государства. </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Так, согласно индексу восприятия коррупции, который ежегодно составляет международная неправительственная организация «Трансперенси Интернейшнл», в 2008 году Казахстан находился на 145 месте, в 2009 году съехал еще дальше, заняв 122 место среди 146 стран.</w:t>
      </w:r>
    </w:p>
    <w:p>
      <w:pPr>
        <w:pStyle w:val="Normal"/>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kk-KZ"/>
        </w:rPr>
        <w:t xml:space="preserve">Эта ступень, которую мы занимаем, не нравится не только международной общественности, иностранным инвесторам, но, похоже, и отечественным чиновникам. Именно поэтому они предлагают пересмотреть перечень коррупционных правонарушений. </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 xml:space="preserve">Ревизоры антикоррупционного законодательства полагают, что, например, взятку, которую берет сотрудник дорожной полиции, хотя она и является уголовно наказуемым деянием, вряд ли можно отнести к коррупции. Коррупционное правонарушение, объясняют нам, «это более сложное, более общественно опасное преступление». Что подразумевается под такой формулировкой, остается только догадываться. </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 xml:space="preserve">Создается впечатление, что наших борцов с коррупцией больше заботит не то, как с ней бороться, а то, как улучшить статистику. Тогда, конечно, нет средства лучше, чем переписать закон и хотя бы искусственно вывести некоторые ведомства из числа коррумпированных систем.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 xml:space="preserve">Если же не изображать борьбу, а браться за нее всерьез, то без серьезной идеологической платформы не обойтись. И вот почему. Один из опросов, проведенных исследовательской организацией «КОМКОН-2 Евразия», дал обескураживающий результат: большинство людей считают, что коррупция - не только безусловное зло, но и благо, поскольку позволяет возникать новой экономике. </w:t>
      </w:r>
    </w:p>
    <w:p>
      <w:pPr>
        <w:pStyle w:val="Normal"/>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kk-KZ"/>
        </w:rPr>
        <w:t xml:space="preserve">Так как же бороться с коррупцией, если она становится нормой жизни?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Поменять стереотипы мышления очень сложно, но возможно. Стали же мы рыночниками, хотя еще десять-пятнадцать лет назад рыночную экономику воспринимали как катастрофу. </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 xml:space="preserve">Парадоксально, но в борьбе за честь и честность нет системности. Сегодня на переднем крае борьбы с коррупцией и коррупционными правонарушениями находится сразу несколько органов: Агентство по борьбе с экономической и коррупционной преступностью, комиссия при президенте РК по вопросам борьбы с коррупцией и соблюдению служебной этики, образованы дисциплинарные советы Агентства по делам государственной службы вместо упраздняемых дисциплинарных советов акимов. Казалось бы, недостатка в контролирующих органах нет. </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Но, например, акимы областей все равно остаются вне досягаемости дисциплинарных советов, как и раньше. Проверять их на предмет коррупции - прерогатива лишь комиссии при президенте. Такое разделение вряд ли способствует борьбе с коррупцией. Эксперты давно уже предлагают создать отдельный специализированный орган в единственном числе, который бы занимался исключительно коррупционными правонарушениями вне зависимости от ранга взяточника и без оглядки на какие бы то ни было чины. Но мы, похоже, предпочитаем идти многотрудным опытным путем.</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 xml:space="preserve">Перспективным представляется стимулирование стремления общества к созданию социально-психологической атмосферы всеобщего культа честного человека, скромного, справедливого и доброго, идеалом которого являются трудолюбие, высокая культура и высокий профессионализм. Эти меры, в совокупности с предлагаемыми правовыми мерами, могли бы стать реальными импульсами для дальнейшей активизации борьбы с коррупционными правонарушениями в нашей стране. </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Согласно ст. 6 Закона РК «О борьбе с коррупцией», все государственные органы и должностные лица должны осуществлять борьбу с коррупцией, тогда как выявление, пресечение, предупреждение коррупционных правонарушений и привлечение к ответственности лиц, виновных в их совершении, в пределах своей компетенции осуществляются конкретно определенными государственными органами.</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Обобщение сведений Банка данных Комитета по правовой статистике и специальным учетам Генеральной прокуратуры РК о распространенности в 2009 году отдельных видов правонарушений, предусмотренных Законом РК «О борьбе с коррупцией», показывает, что около 82% информационного массива образуют сведения о правонарушениях, квалифицируемых как деяния, создающие условия для коррупции (ст. 12  Закона).</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 xml:space="preserve">Однако, нередко возникают ситуации, когда лица, совершившие правонарушения, состав которых предусмотрен п.1 ст. 12 Закона РК «О борьбе с коррупцией», к дисциплинарной ответственности привлекаются  в общем порядке. </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Руководителями государственных органов не дается оценка действий служащих с точки зрения Закона РК "О борьбе с коррупцией", а в основе приказа о наказании отдельными руководителями указываются нормы  Трудового кодекса, «О государственной службе», «Правил служебной этики» и, как следствие,  данные об их наказании не находят отражения при учете коррупционных правонарушений.</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Более того, анализ соблюдения субъектами правовой статистики установленного порядка учета лиц, совершивших коррупционные правонарушения, привлеченных к дисциплинарной ответственности показал, что основными причинами выявленных нарушений являются: ненадлежащий уровень знаний сотрудников и руководителей органов, призванных осуществлять борьбу с коррупцией, установленного порядка  учета коррупционных правонарушений и лиц, их совершивших, а также недостаточность мер по обеспечению внутриведомственного контроля исполнения нормативно-инструктивных  актов, регламентирующих ведение учета коррупционных правонарушений и лиц, их совершивших.</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Так, согласно п.16 Инструкции «О ведении учета лиц, совершивших коррупционные правонарушения, привлеченных к дисциплинарной ответственности», утвержденной приказом Генерального Прокурора РК от 20 января 2004 года №4, сведения о лицах, совершивших коррупционные правонарушения, подлежат хранению в течение 2-х лет с момента наложения взыскания.</w:t>
      </w:r>
    </w:p>
    <w:p>
      <w:pPr>
        <w:pStyle w:val="Normal"/>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kk-KZ"/>
        </w:rPr>
        <w:t>Однако должностные лица государственных органов при наложении дисциплинарных взысканий руководствуются Правилами наложения дисциплинарных взысканий на административных государственных служащих Республики Казахстан в части шестимесячного срока погашения  наложенного взыскания.</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В этой связи, при принятии решения об ответственности лиц, совершивших коррупционные правонарушения, не принимается во внимание признак повторности совершения правонарушений, вследствие чего виновные лица не несут реальной юридической ответственности за совершение  правонарушений в течение года, ограничившись наложением еще одного взыскания.</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Кроме того, следует отметить, что в качестве пораженных коррупцией сфер государственного присутствия  в экономике стран СНГ исследователями проблемы называются:</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налогообложение. Сложность и жесткость налоговой системы и отсутствие возможности в полной мере контролировать исполнение соответствующих законодательных актов привели к развитию теневого бизнеса. Преступные проявления в соответствующих государственных органах, наряду со взяточничеством.</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Изучение международного опыта показывает, что борьбе с коррупцией чаше всего препятствуют:</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 значительная   распространенность   коррупционных   правонарушений      в условиях известной ограниченности ресурсов, выделяемых на нужды юстиции;</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 определенная ограниченность возможностей законодательства в части формулирования признаков коррупционных правонарушений и конкретных форм их совершения;</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 трудности в оперативном выявлении и процессуальном доказывании фактов коррупции,</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4) недостаточное    предупредительное    воздействие    традиционных    мер ответственности и наказания.</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По мнению юристов многих стран, решению этих проблем может в той или иной  мере  способствовать  использование  криминологических  методов борьбы с коррупционными правонарушениями, в том числе установление особого социально-правового контроля за источниками доходов, финансово-экономической и иной деятельностью лиц,  подозреваемых  в  коррупции.  По сути,  такой  контроль выражается в том, что определенные государственные органы, общественные организации,    должностные    лица    законодательно    наделяются    властными полномочиями    по    наблюдению    и    проверке    соответствия    деятельности конкретных граждан и юридических лиц предъявляемым требованиям с правом информировать об обнаруженных отклонениях компетентные органы и (или) общественность, ходатайствовать о привлечении виновных к ответственности.</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Социально-правовой контроль как средство борьбы с коррупцией получил развитие в Японии и США. В Японии осуществляется регламентированная  законом  регистрация  лиц, против которых  выдвинуты обвинения в причастности к коррупции, такой регистрации обычно доводится   до   сведения   общественности средства    массовой информации,    является правовым основанием установления контроля за поведением конкретного  лица,   источниками его доходов   и   может   повлечь   применение к нему ряда   правоограничений, препятствующих совершению правонарушения, легализации и расходов средств, добытых преступным путем, в том числе полученных в виде взяток.</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Действующее законодательство Республики Казахстан, указы Президента РК, нормативные акты министерств и ведомств также предусматривают различные меры контроля, которые могут использоваться в борьбе с коррупцией. Но для более эффективного использования нашего законодательства по вопросам борьбы с коррупцией необходимо постоянно изучение международного опыта в данном вопросе.</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 xml:space="preserve">Рецептов спасения страны от коррупции множество. Но в любом случае речь идет о транспарентности во всех сферах. Только став транспарентным, общество и государство сможет продвинуться в борьбе с коррупцией.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left" w:pos="709" w:leader="none"/>
          <w:tab w:val="left" w:pos="4032" w:leader="none"/>
        </w:tabs>
        <w:spacing w:lineRule="auto" w:line="240" w:before="0" w:after="0"/>
        <w:jc w:val="both"/>
        <w:rPr/>
      </w:pPr>
      <w:r>
        <w:rPr>
          <w:rFonts w:eastAsia="Times New Roman" w:cs="Times New Roman" w:ascii="Times New Roman" w:hAnsi="Times New Roman"/>
          <w:sz w:val="28"/>
          <w:szCs w:val="28"/>
          <w:lang w:val="kk-KZ"/>
        </w:rPr>
        <w:tab/>
      </w:r>
      <w:r>
        <w:rPr>
          <w:rFonts w:eastAsia="Times New Roman" w:cs="Times New Roman" w:ascii="Times New Roman" w:hAnsi="Times New Roman"/>
          <w:b/>
          <w:sz w:val="28"/>
          <w:szCs w:val="28"/>
          <w:lang w:val="kk-KZ"/>
        </w:rPr>
        <w:t>Список рекомендуемой литературы</w:t>
      </w:r>
    </w:p>
    <w:p>
      <w:pPr>
        <w:pStyle w:val="Normal"/>
        <w:tabs>
          <w:tab w:val="left" w:pos="709" w:leader="none"/>
          <w:tab w:val="left" w:pos="4032" w:leader="none"/>
        </w:tabs>
        <w:spacing w:lineRule="auto" w:line="240" w:before="0" w:after="0"/>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left" w:pos="709" w:leader="none"/>
          <w:tab w:val="left" w:pos="403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кон Республики Казахстан «О борьбе с коррупцией» от 02 июля 1998 года с изм. и допол. // www.zakon.kz</w:t>
      </w:r>
    </w:p>
    <w:p>
      <w:pPr>
        <w:pStyle w:val="Normal"/>
        <w:tabs>
          <w:tab w:val="left" w:pos="709" w:leader="none"/>
          <w:tab w:val="left" w:pos="403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Государственная программа борьбы с коррупцией на 2010-2012 г.г., утвержденная Указом Президента РК 23.12.2009 г. // www.zakon.kz</w:t>
      </w:r>
    </w:p>
    <w:p>
      <w:pPr>
        <w:pStyle w:val="Normal"/>
        <w:tabs>
          <w:tab w:val="left" w:pos="709" w:leader="none"/>
          <w:tab w:val="left" w:pos="403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Основы противодействия коррупции. Учебное пособие // Под ред. И.И. Рогова, К.А. Мами, С.Ф. Бычковой. – Алматы: ОФППИ «Интерлигал» в Казахстане, 2004.- 472 с. </w:t>
      </w:r>
    </w:p>
    <w:p>
      <w:pPr>
        <w:pStyle w:val="Normal"/>
        <w:tabs>
          <w:tab w:val="left" w:pos="709" w:leader="none"/>
          <w:tab w:val="left" w:pos="403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смагулов Д. К. Причины и условия коррупционных правонарушений в государственных органах // Материалы научной конференции молодых ученых Казахстана «Проблемы и перспективы развития Казахстана как правового и демократического государства: взгляды и суждения молодежи». - Алматы : Ун-т им. Д. А. Кунаева, 2007.- 43 с.</w:t>
      </w:r>
    </w:p>
    <w:p>
      <w:pPr>
        <w:pStyle w:val="Normal"/>
        <w:tabs>
          <w:tab w:val="left" w:pos="709" w:leader="none"/>
          <w:tab w:val="left" w:pos="403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ухамеджанов Б.А., Рогов И.И., Бычкова С.Ф. Комментарий и постатейные материалы к Закону РК «О борьбе с коррупцией». – Алматы: ТОО «Баспа», 2001.-253 с.</w:t>
      </w:r>
    </w:p>
    <w:p>
      <w:pPr>
        <w:pStyle w:val="Normal"/>
        <w:tabs>
          <w:tab w:val="left" w:pos="709" w:leader="none"/>
          <w:tab w:val="left" w:pos="403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кон Республики Казахстан от 06 января 2011 года № 377-IV «О государственном контроле и надзоре в Республике Казахстан» (с изменениями и дополнениями по состоянию на 21.07.2011 г.) // www.zakon.kz</w:t>
      </w:r>
    </w:p>
    <w:p>
      <w:pPr>
        <w:pStyle w:val="Normal"/>
        <w:tabs>
          <w:tab w:val="left" w:pos="709" w:leader="none"/>
          <w:tab w:val="left" w:pos="403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Антикоррупционная экспертиза нормативно-правовых актов и их проектов: - Санкт-Петербург, Проспект, 2010 г.- 96 с.</w:t>
      </w:r>
    </w:p>
    <w:p>
      <w:pPr>
        <w:pStyle w:val="Normal"/>
        <w:tabs>
          <w:tab w:val="left" w:pos="709" w:leader="none"/>
          <w:tab w:val="left" w:pos="403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9" w:leader="none"/>
          <w:tab w:val="left" w:pos="4032" w:leader="none"/>
        </w:tabs>
        <w:spacing w:lineRule="auto" w:line="240" w:before="0" w:after="0"/>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ab/>
        <w:t>Вопросы для обсуждения (самоконтроля)</w:t>
      </w:r>
    </w:p>
    <w:p>
      <w:pPr>
        <w:pStyle w:val="Style14"/>
        <w:tabs>
          <w:tab w:val="left" w:pos="4032" w:leader="none"/>
        </w:tabs>
        <w:spacing w:before="0" w:after="0"/>
        <w:jc w:val="both"/>
        <w:rPr>
          <w:rFonts w:ascii="Times New Roman" w:hAnsi="Times New Roman" w:eastAsia="Times New Roman" w:cs="Times New Roman"/>
          <w:b/>
          <w:b/>
          <w:sz w:val="28"/>
          <w:szCs w:val="28"/>
          <w:lang w:val="kk-KZ"/>
        </w:rPr>
      </w:pPr>
      <w:r>
        <w:rPr>
          <w:rFonts w:eastAsia="Times New Roman" w:cs="Times New Roman"/>
          <w:b/>
          <w:sz w:val="28"/>
          <w:szCs w:val="28"/>
          <w:lang w:val="kk-KZ"/>
        </w:rPr>
      </w:r>
    </w:p>
    <w:p>
      <w:pPr>
        <w:pStyle w:val="Style14"/>
        <w:tabs>
          <w:tab w:val="left" w:pos="4032" w:leader="none"/>
        </w:tabs>
        <w:spacing w:before="0" w:after="0"/>
        <w:jc w:val="both"/>
        <w:rPr>
          <w:sz w:val="28"/>
          <w:szCs w:val="28"/>
        </w:rPr>
      </w:pPr>
      <w:r>
        <w:rPr>
          <w:sz w:val="28"/>
          <w:szCs w:val="28"/>
        </w:rPr>
        <w:t>1. Дайте понятие коррупции.</w:t>
      </w:r>
    </w:p>
    <w:p>
      <w:pPr>
        <w:pStyle w:val="Normal"/>
        <w:tabs>
          <w:tab w:val="left" w:pos="709" w:leader="none"/>
          <w:tab w:val="left" w:pos="4032" w:leader="none"/>
        </w:tabs>
        <w:spacing w:lineRule="auto" w:line="240" w:before="0" w:after="0"/>
        <w:jc w:val="both"/>
        <w:rPr>
          <w:rFonts w:ascii="Times New Roman" w:hAnsi="Times New Roman" w:eastAsia="Times New Roman" w:cs="Times New Roman"/>
          <w:sz w:val="28"/>
          <w:szCs w:val="28"/>
          <w:lang w:val="kk-KZ"/>
        </w:rPr>
      </w:pPr>
      <w:r>
        <w:rPr>
          <w:rFonts w:cs="Times New Roman" w:ascii="Times New Roman" w:hAnsi="Times New Roman"/>
          <w:sz w:val="28"/>
          <w:szCs w:val="28"/>
        </w:rPr>
        <w:t>2. Что собой представляет коррупция как социальное явление?</w:t>
      </w:r>
    </w:p>
    <w:p>
      <w:pPr>
        <w:pStyle w:val="Normal"/>
        <w:tabs>
          <w:tab w:val="left" w:pos="709" w:leader="none"/>
          <w:tab w:val="left" w:pos="4032" w:leader="none"/>
        </w:tabs>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 Какие контрольные меры предпринимаются государством по борьбе с коррупцией?</w:t>
      </w:r>
    </w:p>
    <w:p>
      <w:pPr>
        <w:pStyle w:val="Normal"/>
        <w:tabs>
          <w:tab w:val="left" w:pos="709" w:leader="none"/>
          <w:tab w:val="left" w:pos="4032" w:leader="none"/>
        </w:tabs>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4. В чем заключается историческая сущность проявления коррупции?</w:t>
      </w:r>
    </w:p>
    <w:p>
      <w:pPr>
        <w:pStyle w:val="Normal"/>
        <w:tabs>
          <w:tab w:val="left" w:pos="709" w:leader="none"/>
          <w:tab w:val="left" w:pos="4032" w:leader="none"/>
        </w:tabs>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5. Выделите предпосылки и причины проявления коррупции в Казахстане.</w:t>
      </w:r>
    </w:p>
    <w:p>
      <w:pPr>
        <w:pStyle w:val="Normal"/>
        <w:tabs>
          <w:tab w:val="left" w:pos="709" w:leader="none"/>
          <w:tab w:val="left" w:pos="4032" w:leader="none"/>
        </w:tabs>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6. Назовите основные пути и меры преодоления коррупции в Казахстане?</w:t>
      </w:r>
    </w:p>
    <w:p>
      <w:pPr>
        <w:pStyle w:val="Normal"/>
        <w:tabs>
          <w:tab w:val="left" w:pos="709" w:leader="none"/>
          <w:tab w:val="left" w:pos="4032" w:leader="none"/>
        </w:tabs>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7. Какие меры необходимо принять для совершенствования борьбы с коррупцией в Республике Казахстан?</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ab/>
        <w:t>3 Сравнительно-правовой анализ Закона Республики Казахстан «О борьбе с коррупцией» и Федерального Закона Российской Федерации «О противодействии коррупции»</w:t>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Вопросы, связанные с исследованием проблемы коррупции требуют постоянного изучения. Начало становления государственности, нового политического строя, рыночной экономики, всеобщее преображение, происходившие при старой номенклатуре, - время, когда моральные ценности устарели, идеология развалилась. Все это послужило катализатором разрастания коррупции во всех сферах жизнедеятельности государства и общества.</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В этой главе особое внимание уделено рассмотрению Закона Республики Казахстан «О борьбе с коррупцией» и Федерального Закона Российской Федерации «О противодействии коррупции» и дается их сравнительно-правовой анализ. Несмотря на то, что эти государства имели общее советское прошлое, соответственно, и общие проблемы, связанные с проявлением коррупции, после обретения независимости антикоррупционная политика стала заметно различаться. Казахстан принял антикоррупционное законодательство в 1998 г., а спустя 10 лет, в 2008 г., после долгих дискуссий был принят закон и в России. Сравнительный анализ законов покажет, насколько они отличны друг от друга. Бесспорно, в России после принятия Федерального Закона «О противодействии коррупции» и разработки национального плана в 2008 г. начался новый этап борьбы с коррупцией. Прошел тот период, когда все исследования сводились лишь к анализам законопроектов и зарубежного опыта. Актуальность приобрела новое лицо, и в настоящее время мы уже можем работать с конкретными документами, выявлять сильные и слабые стороны, возможности и угрозы той или иной стратегии.</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Кроме того, об актуальности вопроса свидетельствуют международные рейтинги. Как для России, так и для Казахстана они неутешительны. Так, например, по данным Транспаренси Интернешнл за 2008 г., по индексу восприятия коррупции Казахстан занимает 145-е место, а Россия 147-е из 180 стран мира.</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Это свидетельствует о том, что уровень коррупции в этих странах очень высокий.</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Приступим к детальному рассмотрению поставленного на повестку дня вопроса. Следует обратить внимание на такие понятия, как борьба и противодействие. На международных конференциях по проблеме коррупции вместо слова «борьба» в настоящее время чаще используется слово «противодействие». Многие эксперты считают, что «противодействие» - это наиболее правильная характеристика методов искоренения коррупции, мотивируя это понятие тем, что борьба вызывает ответную борьбу. Однако это лишь одна сторона медали. Некоторые исследователи полагают, что термин «противодействие» ориентирует на сугубо оборонительный характер воздействия на коррупцию. Борьба же ориентирует население не на пассивную и оборонительную, а на активную роль государства и общества в преодолении коррупционных проявлений.</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Но целью исследования не является разбор и анализ наименования документа. Будь-то борьба либо противодействие - наша задача заключается в анализе содержания самих законов, их соотношения друг с другом, выявлении общих черт и особенностей. Таким образом, мы попытаемся провести перекрестный анализ двух документов.</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С момента подписания закона в Казахстане, 2 июля 1998 г., борьба с коррупцией была поставлена в ранг долгосрочной и стратегической задачи. В целях ее реализации приняты: государственные программы на 1999-2000, 2001-2005, 2006-2010 гг. Кроме того, законодательство пополнилось новыми нормативно-правовыми актами, изменениями и дополнениями. С каждым годом число нормативно-правовых актов, связанных с антикоррупционной политикой, увеличивается.</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В России же 25 декабря 2008 г. стартовало отдельное антикоррупционное законодательство, в котором были закреплены основные понятия, нормы и принципы борьбы с коррупцией. Разговоров о подобном нормативном акте было множество, и велись они как минимум на протяжении последних 10-15 лет.</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В том же 2008 г. был подписан Национальный план противодействия коррупции. Таким образом, борьба с коррупцией также была поставлена в ранг первоочередных стратегических задач государства. Но, несмотря на принятие этих двух документов, основные положения по противодействию коррупции заложены в Концепции административной реформы.</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Заметим, что каждая страна вправе решать для себя, насколько необходимо для нее принятие антикоррупционного законодательства. Ведь международные документы не предъявляют жесткого требования к необходимости принятия каждым государством отдельного закона о борьбе с коррупцией. Конвенции оставляют право принятия такого решения на усмотрение ратифицировавшей их страны. Не во всех государствах есть такие законы. Во многом это объясняется тем, что в ряде стран с развитыми демократическими институтами и устоявшимися правовыми системами основные антикоррупционные инструменты уже прописаны в национальном законодательстве. Однако ни Россия, ни Казахстан в настоящее время не могут отнести себя к их числу, так как факты коррупционных правонарушений и преступлений увеличиваются с каждым годом.</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Начнем рассмотрение законов с их структуры. Закон Республики Казахстан «О борьбе с коррупцией» состоит из 4 глав, которые включают 17 статей. Федеральный Закон Российской Федерации «О противодействии коррупции» состоит из 14 статей.</w:t>
        <w:tab/>
        <w:tab/>
        <w:tab/>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Обращаем внимание на то, что те нормы, которые не закреплены в каком-либо из этих законов, могут быть прописаны в других нормативно-правовых актах, например в Уголовных кодексах.</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Из таблицы наглядно видно, что антикоррупционные законы, несмотря на наличие схожих норм, в основе своей различаются. Это можно отнести к особенностям развития исследуемых стран, а также, что немаловажно, к типу государственного устройства.</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Рассмотрим положения законов более тщательно и начнем с основополагающего фактора, т.е. с определения понятия коррупции. Так, в каждом из законов дается определение коррупции, в попытках вывести которое была написана не одна диссертация и была проведена не одна дискуссия.</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В России под коррупцией подразумевается: 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б) совершение деяний, указанных в пункте «а» от имени или в интересах юридического лица.</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В Казахстане коррупция рассматривается как не предусмотренное законом принятие лично или через посредников имущественных благ и преимуществ лицами, выполняющими государственные функции, а также лицами, приравненными к ним, с использованием своих должностных полномочий и связанных с ними возможностей либо иное использование ими своих полномочий для получения имущественной выгоды, а равно подкуп данных лиц путем противоправного предоставления им физическими и юридическими лицами указанных благ и преимуществ.</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Таким образом, в российском законе коррупция трактуется гораздо шире, предусматривает факт дачи и получения взятки, тогда как в казахстанском законе этот факт не конкретизируется, но предусматривается Уголовным кодексом Республики Казахстан. Из определений также следует различный состав субъектов коррупционных правонарушений. Так, в Законе РФ расширен круг субъектов коррупции - это все физические и юридические лица, тогда как в казахстанском законе - это лица, выполняющие государственные функции, а также лица, приравненные к ним. В остальном оба понятия носят схожий характер, предусматривают незаконное использование должностных полномочий, подкуп, принятие имущественных благ.</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Обратим внимание на следующие моменты. В определении Закона РФ сказано «использование физическим лицом должностного положения», что можно трактовать, как любым физическим лицом, занимающим определенную должность. К сожалению, другого конкретизирующего определения в законе не дано. Тогда как санкции, предусмотренные ст. 285 Уголовного кодекса Российской Федерации, распространяются только на должностные лица, которыми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 Под лицами, занимающими государственные должности Российской Федерации, понимаются лица, снимающие должности, устанавливаемые Конституцией Российской Федерации и федеральными законами для непосредственного исполнения полномочий государственных органов. Таким образом, можно говорить о том, что физические лица, занимающие должности, не предусмотренные данными пунктами УК РФ, имеют право на незаконное использование своего должностного положения. В то время как и в самом Законе «О противодействии коррупции» все остальные нормы, в частности меры по профилактике коррупции, основные направления деятельности ориентированы только на государственных и муниципальных служащих.</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В Законе РК конкретно перечислены субъекты коррупционных правонарушений. Ими являются все должностные лица; депутаты Парламента и маслихатов; судьи; все государственные служащие; лица, избранные в органы местного самоуправления; граждане, зарегистрированные в качестве кандидатов в Президенты Республики Казахстан, депутаты Парламента и маслихатов, а также в члены выборных органов местного самоуправления; служащие, постоянно или временно работающие в органах местного самоуправления, оплата труда которых производится из средств государственного бюджета; лица, исполняющие управленческие функции в государственных организациях и организациях, в уставном капитале которых доля государства составляет не менее 35 %; физические и юридические лица, осуществляющие подкуп должностных и иных лиц, уполномоченных на выполнение государственных функций.</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Закон РФ, в отличие от Закона РК, вводит в оборот такие понятия, как противодействие коррупции, конфликт интересов, личная заинтересованность государственного и муниципального служащего. Под конфликтом интересов на государственной или муниципальной служб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Под личной заинтересованностью государственного или муниципального служащего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tab/>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В свою очередь, Закон РК вводит понятия, которые не отражены в Законе РФ. К ним относятся коррупционные правонарушения, государственные функции, контрольные и надзорные функции, должностные лица, а также лица, занимающие ответственную государственную должность. К примеру, под коррупционными правонарушениями законодатель понимает предусмотренные Законом РК «О борьбе с коррупцией», а также иными законами деяния, сопряженные с коррупцией или создающие условия для коррупции, которые влекут установленную законодательством дисциплинарную, административную и уголовную ответственность.</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Вводя данные понятия, государства посредством законов определяют приоритетную сферу ведения в антикоррупционной политике.</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В законах фиксируются основные принципы противодействия коррупции, среди которых следует отметить такие, как: комплексное использование политических, организационных, информационно-пропагандистских, социально-экономических, правовых, специальных и иных мер; приоритетное применение мер по предупреждению коррупции. Последний принцип, по мнению автора, наиболее важен и интересен, так как, по сути, ранее борьба с коррупцией сводилась к борьбе с ее фактическими проявлениями (последствиями), а не с причинами.</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Организационные основы противодействия коррупции в России дают структурный алгоритм подчиненности и выполняемых функций Главы государства и центральных государственных органов. То есть здесь на законодательном уровне закреплена область ведения по различным направлениям противодействия коррупции. Закон регламентирует также и систему контроля и надзора в сфере противодействия коррупции.</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Прописаны основные меры по профилактике коррупции. К примеру, формирование в обществе нетерпимости к коррупционному поведению. Однако, по мнению автора, эта норма носит чисто декларативный характер. Категория «нетерпимости», на наш взгляд, принадлежит к области психологических знаний и мотивации. Непонятно, что подразумевал законодатель под этой мерой. Каков механизм формирования нетерпимости, через что он будет проявляться? Меры - это конкретные действия, а формирование нетерпимости - это размытое, расплывчатое определение меры.</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Серьезным фактором в предупреждении и профилактике коррупции в России, определенным ноу-хау, может стать введение в практику антикоррупционной экспертизы нормативных актов и их проектов с целью выявления и устранения коррупциогенных положений. Закрепление данной нормы действительно необходимо, особенно в настоящее время, когда начинает формироваться антикоррупционное законодательство Российской Федерации. В идеале она должна позволить делать качественный отбор и пропускать только те законы, в которых отсутствует даже намек на коррупционность. В пилотном режиме институт антикоррупционной экспертизы уже прошел апробацию в Государственной думе и подтвердил свою эффективность.</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В том же документе закреплено, что необходимо сокращать численность государственных и муниципальных служащих с одновременным привлечением на государственную и муниципальную службу квалифицированных специалистов. Заметим, что поскольку нормы права трактуются буквально и имеют прямое действие, то этот пункт следует понимать как-то, что в государственных органах Российской Федерации работают недостаточно квалифицированные кадры. Каким образом это будет определяться, кроме уже существующих требований поступления на государственную службу? Пока в данной области никаких изменений введено не было. И сам смысл фразы «сокращение за счет привлечения» представляется, по меньшей мере, странным для формирования антикоррупционной политики государства.</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Казахстан действующим законом о борьбе с коррупцией и другими нормативно-правовыми актами устанавливает недопустимость совместной службы близких родственников, согласно этому государственные служащие не могут занимать должности, находящиеся в непосредственной подчиненности должностям, занимаемым их близкими родственниками (родителями, детьми, усыновителями, усыновленными, полнородными и неполнородными братьями и сестрами, дедушками, бабушками, внуками) или супругом (супругой). Это реальная мера, закрепленная в требованиях к поступлению на государственную службу.</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В России впервые устанавливается дисциплинарная, административная и уголовная ответственность за коррупционные правонарушения, совершенные работниками юридических лиц и самими юридическими лицами, вплоть до конфискации их имущества и ликвидации последних. Среди прочего данные административные нормы направлены на выполнение международных обязательств Российской Федерации об установлении ответственности юридических лиц за коррупцию.</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В целом Закон РФ «О противодействии коррупции» содержит такие положения, которые должны действовать в правовом государстве и нормальном гражданском обществе. Однако стоит заметить, что данный Закон содержит по большей части нормы-принципы, которые действуют не непосредственно, а через нормы прямого действия (а их надо еще закрепить в соответствующих нормативных актах и отработать на практике) и через толкование других норм прямого действия с учетом этих самых норм-принципов.</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Для российских государственных служащих Законом «О противодействии коррупции» установлена новая норма — предоставление сведений о доходах и имуществе, что для казахстанской действительности уже является обычным делом и закреплено в соответствующих нормативно-правовых актах. Но практика предоставления таких сведений в двух государствах имеет свою специфику.</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Во-первых, в казахстанском законе конкретизируются и более подробно изложены меры финансового контроля над доходами и имуществом претендентов на государственную службу и государственных служащих.</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Если в России предоставляются сведения о: 1) доходах; 2) имуществе; 3) обязательствах имущественного характера,4 то в Казахстане предоставляют: 1) декларацию о доходах; 2) декларацию об имуществе, являющемся объектом налогообложения, в том числе, находящемся за пределами территории Республики Казахстан; сведения о: 3) вкладах в банковских учреждениях и о ценных бумагах, в том числе за пределами территории Республики Казахстан; 4) своем прямом или об опосредованном участии в качестве акционера или учредителя юридических лиц; 5) трастах и о государствах, в которых они зарегистрированы, если лицо или его супруг (супруга) является бенефициаром этих трастов; 6) названиях и реквизитах других организаций, у которых с лицом имеются договорные отношения, соглашения и обязательства (в том числе и устные) по содержанию или временному хранению материальных и финансовых средств, принадлежащих лицу или супругу (супруге) в размере, превышающем тысячекратный размер месячного расчетного показателя.</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Во-вторых, в России государственными и муниципальными служащими, а также претендентами на государственную и муниципальную службу должны предоставляться сведения о доходах, имуществе и обязательствах имущественного характера их супруга (супруги) и несовершеннолетних детей. Казахстанское законодательство в данном случае не устанавливает сдачу государственными служащими и претендентами на государственную службу декларации о доходах, имуществе и обязательствах имущественного характера своих несовершеннолетних детей.</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Согласимся, что все эти меры действительно направлены на борьбу с коррупцией и являются необходимыми для транспарентности государственной службы. Однако не менее важный вопрос заключается в том, какова судьба предоставленных деклараций, что именно происходит с ними после сдачи в налоговый орган. Существуют ли специальные департаменты или отделы, которые занимаются обработкой данных? Каким образом проходит данная процедура, если она имеет место? И где хранятся столь важные сведения? Или это не что иное, как всего лишь хранилище, архив, база данных, которые после сдачи деклараций выполняют второстепенную функцию.</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В целом мы попытались рассмотреть основные положения антикоррупционных законов Казахстана и России, выявить их схожие и отличительные черты, положительные и отрицательные моменты. Сейчас можно говорить только о том, что самым важным аспектом является время. Время, которое лежит между принятием двух законов, практически составляющее 10-летний период. За данный отрезок времени Казахстан ориентировал антикоррупционную политику на программный подход к решению проблемы, были разработаны и внедрены определенные механизмы в поддержку реализации Закона РК «О борьбе с коррупцией». В настоящее время продолжается реализация государственных программ в данном направлении. Принятие Закона РК «О борьбе с коррупцией» и государственной программы борьбы с коррупцией дало на начальном этапе положительный импульс борьбе с коррупционными правонарушениями.</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Для России же это новый опыт в борьбе с коррупцией. Принят специальный закон, включающий нормы, которые требуют разработки реальных механизмов их реализации. Прописанная в российском законе система мер противодействия коррупции строится на использовании, прежде всего, мер упреждения, направленных, в частности, на создание в государственной и муниципальной службе атмосферы невыгодности коррупционного поведения. Поэтому основной акцент сделан на комплексе мер предупредительного, профилактического характера. Тогда как противодействие коррупции согласно данному закону включает в себя меры не только по предупреждению коррупции, но и меры по выявлению, предупреждению, пресечению, раскрытию и расследованию коррупционных правонарушений, а также меры по минимизации и (или) ликвидации последствий коррупционных правонарушений. В данном контексте обратим внимание на то, что некоторые исследователи и политики высказались против принятия закона, мотивировав это тем, что он совершенно не опасен для чиновников, но очень эффективен как средство извлечения политических дивидендов.</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 xml:space="preserve">В настоящее время Казахстан вступил в новый этап борьбы с коррупцией. Это подтверждается тем, что с 2007 г. активно ведется борьба с «верхушечной» коррупцией. До этого времени в большинстве своем борьба велась в одном направлении, а именно на низовом и среднем уровнях, что не давало заметного результата. Это свидетельствует о том, что верхи уже не могут, так как раньше, оказывать давление на деятельность уполномоченных органов, что является одним из признаков действенности механизма борьбы с коррупцией, изложенного в последней программе на 2006-2010 гг.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Опыт каждой из двух стран по-своему уникален. Здесь можно говорить о том, что Казахстан выбрал направление, более схожее с наступательной стратегией, а Россия в данном случае руководствовалась, скорее, оборонительными действиями.</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pPr>
      <w:r>
        <w:rPr>
          <w:rFonts w:eastAsia="Times New Roman" w:cs="Times New Roman" w:ascii="Times New Roman" w:hAnsi="Times New Roman"/>
          <w:sz w:val="28"/>
          <w:szCs w:val="28"/>
          <w:lang w:val="kk-KZ"/>
        </w:rPr>
        <w:tab/>
      </w:r>
      <w:r>
        <w:rPr>
          <w:rFonts w:eastAsia="Times New Roman" w:cs="Times New Roman" w:ascii="Times New Roman" w:hAnsi="Times New Roman"/>
          <w:b/>
          <w:sz w:val="28"/>
          <w:szCs w:val="28"/>
          <w:lang w:val="kk-KZ"/>
        </w:rPr>
        <w:t>Список рекомендуемой литературы</w:t>
      </w:r>
    </w:p>
    <w:p>
      <w:pPr>
        <w:pStyle w:val="Normal"/>
        <w:spacing w:lineRule="auto" w:line="240" w:before="0" w:after="0"/>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кон Республики Казахстан «О борьбе с коррупцией» от 02 июля 1998 года с изм. и допол. // www.zakon.kz</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Государственная программа борьбы с коррупцией на 2010-2012 г.г., утвержденная Указом Президента РК 23.12.2009 г. // www.zakon.kz</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Основы противодействия коррупции. Учебное пособие // Под ред. И.И. Рогова, К.А. Мами, С.Ф. Бычковой. – Алматы: ОФППИ «Интерлигал» в Казахстане, 2004.- 472 с. </w:t>
      </w:r>
    </w:p>
    <w:p>
      <w:pPr>
        <w:pStyle w:val="Style14"/>
        <w:spacing w:before="0" w:after="0"/>
        <w:jc w:val="both"/>
        <w:rPr>
          <w:sz w:val="28"/>
          <w:szCs w:val="28"/>
        </w:rPr>
      </w:pPr>
      <w:r>
        <w:rPr>
          <w:sz w:val="28"/>
          <w:szCs w:val="28"/>
        </w:rPr>
        <w:t>4 Федеральный Закон Российской Федерации № 273-ФЗ «О противодействии коррупции» от 25 декабря 2008 г. // www.zakon.kz</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Акылбаев Е.Ж. Антикоррупционное законодательство Казахстана: признать эффективным // Правопорядок от 22 февраля 2011 г.</w:t>
      </w:r>
    </w:p>
    <w:p>
      <w:pPr>
        <w:pStyle w:val="Style14"/>
        <w:spacing w:before="0" w:after="0"/>
        <w:jc w:val="both"/>
        <w:rPr>
          <w:sz w:val="28"/>
          <w:szCs w:val="28"/>
        </w:rPr>
      </w:pPr>
      <w:r>
        <w:rPr>
          <w:sz w:val="28"/>
          <w:szCs w:val="28"/>
        </w:rPr>
        <w:t>6 Дауенов М.Ю. Совершенствование форм и методов региональной борьбы с коррупцией // Проблемы права.–2006.–№ 1.–С. 96-1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Антикоррупционная экспертиза нормативно-правовых актов и их проектов: - Санкт-Петербург, Проспект, 2010 г.- 96 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Мухамеджанов Б.А., Рогов И.И., Бычкова С.Ф. Комментарий и постатейные материалы к Закону РК «О борьбе с коррупцией». – Алматы: ТОО «Баспа», 2001.-253 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9" w:leader="none"/>
          <w:tab w:val="left" w:pos="4032" w:leader="none"/>
        </w:tabs>
        <w:spacing w:lineRule="auto" w:line="240" w:before="0" w:after="0"/>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ab/>
        <w:t>Вопросы для обсуждения (самоконтроля)</w:t>
      </w:r>
    </w:p>
    <w:p>
      <w:pPr>
        <w:pStyle w:val="Style14"/>
        <w:tabs>
          <w:tab w:val="left" w:pos="4032" w:leader="none"/>
        </w:tabs>
        <w:spacing w:before="0" w:after="0"/>
        <w:jc w:val="both"/>
        <w:rPr>
          <w:rFonts w:ascii="Times New Roman" w:hAnsi="Times New Roman" w:eastAsia="Times New Roman" w:cs="Times New Roman"/>
          <w:b/>
          <w:b/>
          <w:sz w:val="28"/>
          <w:szCs w:val="28"/>
          <w:lang w:val="kk-KZ"/>
        </w:rPr>
      </w:pPr>
      <w:r>
        <w:rPr>
          <w:rFonts w:eastAsia="Times New Roman" w:cs="Times New Roman"/>
          <w:b/>
          <w:sz w:val="28"/>
          <w:szCs w:val="28"/>
          <w:lang w:val="kk-KZ"/>
        </w:rPr>
      </w:r>
    </w:p>
    <w:p>
      <w:pPr>
        <w:pStyle w:val="Style14"/>
        <w:tabs>
          <w:tab w:val="left" w:pos="4032" w:leader="none"/>
        </w:tabs>
        <w:spacing w:before="0" w:after="0"/>
        <w:jc w:val="both"/>
        <w:rPr>
          <w:sz w:val="28"/>
          <w:szCs w:val="28"/>
        </w:rPr>
      </w:pPr>
      <w:r>
        <w:rPr>
          <w:sz w:val="28"/>
          <w:szCs w:val="28"/>
        </w:rPr>
        <w:t>1. Какие были поставлены стратегические задачи с момента подписания Закона РК «О борьбе с коррупцией»?</w:t>
      </w:r>
    </w:p>
    <w:p>
      <w:pPr>
        <w:pStyle w:val="Normal"/>
        <w:spacing w:lineRule="auto" w:line="240" w:before="0" w:after="0"/>
        <w:jc w:val="both"/>
        <w:rPr/>
      </w:pPr>
      <w:r>
        <w:rPr>
          <w:rFonts w:cs="Times New Roman" w:ascii="Times New Roman" w:hAnsi="Times New Roman"/>
          <w:sz w:val="28"/>
          <w:szCs w:val="28"/>
        </w:rPr>
        <w:t xml:space="preserve">2. Назовите </w:t>
      </w:r>
      <w:r>
        <w:rPr>
          <w:rFonts w:eastAsia="Times New Roman" w:cs="Times New Roman" w:ascii="Times New Roman" w:hAnsi="Times New Roman"/>
          <w:sz w:val="28"/>
          <w:szCs w:val="28"/>
          <w:lang w:val="kk-KZ"/>
        </w:rPr>
        <w:t>меры финансового контроля над доходами и имуществом претендентов на государственную службу и государственных служащих, изложенные в казахстанском законе.</w:t>
      </w:r>
    </w:p>
    <w:p>
      <w:pPr>
        <w:pStyle w:val="Style14"/>
        <w:tabs>
          <w:tab w:val="left" w:pos="4032" w:leader="none"/>
        </w:tabs>
        <w:spacing w:before="0" w:after="0"/>
        <w:jc w:val="both"/>
        <w:rPr>
          <w:sz w:val="28"/>
          <w:szCs w:val="28"/>
          <w:lang w:val="kk-KZ"/>
        </w:rPr>
      </w:pPr>
      <w:r>
        <w:rPr>
          <w:sz w:val="28"/>
          <w:szCs w:val="28"/>
          <w:lang w:val="kk-KZ"/>
        </w:rPr>
        <w:t>3. Какие контрольные меры предпринимаются государством по борьбе с коррупцией?</w:t>
      </w:r>
    </w:p>
    <w:p>
      <w:pPr>
        <w:pStyle w:val="Normal"/>
        <w:tabs>
          <w:tab w:val="left" w:pos="709" w:leader="none"/>
          <w:tab w:val="left" w:pos="4032" w:leader="none"/>
        </w:tabs>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4. Выявите схожие и отличительные черты антикоррупционных законов России и Казахстана?</w:t>
      </w:r>
    </w:p>
    <w:p>
      <w:pPr>
        <w:pStyle w:val="Normal"/>
        <w:tabs>
          <w:tab w:val="left" w:pos="709" w:leader="none"/>
          <w:tab w:val="left" w:pos="4032" w:leader="none"/>
        </w:tabs>
        <w:spacing w:lineRule="auto" w:line="240" w:before="0" w:after="0"/>
        <w:jc w:val="both"/>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kk-KZ"/>
        </w:rPr>
        <w:t>. Назовите основные пути и меры преодоления коррупции в Казахстане?</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Заключение</w:t>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both"/>
        <w:rPr/>
      </w:pPr>
      <w:r>
        <w:rPr>
          <w:rFonts w:eastAsia="Times New Roman" w:cs="Times New Roman" w:ascii="Times New Roman" w:hAnsi="Times New Roman"/>
          <w:sz w:val="28"/>
          <w:szCs w:val="28"/>
          <w:lang w:val="kk-KZ"/>
        </w:rPr>
        <w:tab/>
        <w:t xml:space="preserve">Известно, что коррупция значительно снижает конкурентоспособность государства, тормозит осуществление демократических преобразований в обществе, наносит ущерб международному авторитету страны. Но самое главное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kk-KZ"/>
        </w:rPr>
        <w:t xml:space="preserve"> подрывает в людях веру в демократические основы общества, веру в закон и справедливость, в конечном счете, доверие к власти.</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 xml:space="preserve">Сегодняшнее же состояние борьбы с коррупцией оставляет желать лучшего, по той причине, что недостаточно учитывается государством фактор социальной обусловленности мер воздействия на коррупционные правонарушения, недостаточно активно осуществляются демократические преобразования в обществе, нацеленные на трансферентность деятельности государственных органов, на создание правил выборности на должности государственных служащих различных рангов. </w:t>
        <w:tab/>
        <w:tab/>
      </w:r>
    </w:p>
    <w:p>
      <w:pPr>
        <w:pStyle w:val="Normal"/>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kk-KZ"/>
        </w:rPr>
        <w:t>Мировой опыт показывает, что полностью избавиться от коррупции вряд ли возможно, по крайней мере, пока это не удалось ни одной стране мира. Тем не менее, некоторые примеры свидетельствуют, что коррупцию можно свести к минимуму. В этой связи, прежде всего, необходимо бороться с причинами этого явления.</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 xml:space="preserve">Для устранения причин и условий коррупционных преступлений необходимо проведение предупредительных мер как общего, так и специального характера. К общим мерам следует отнести социально-экономические и культурно-воспитательные мероприятия, к специальным - совокупность мероприятий, осуществляемых различными органами, должностными лицами и гражданами. Из всего многообразия специальных предупредительных мер большое значение имеют повышение правовой культуры государственных служащих, их компетентности и профессионализма; обеспечение соответствия законам и другим нормативным правовым актам выводов и предложений, которые представляются государственной службой в органы власти и управления; развитие законодательства о государственной службе; развитие практических навыков и умений в области решения задач государственной службы; укрепление правопорядка на государственной службе; конкурсный отбор, продвижение и удержание на государственной службе наиболее квалифицированных и добросовестных людей; четкое определение должностных обязанностей. </w:t>
        <w:tab/>
      </w:r>
    </w:p>
    <w:p>
      <w:pPr>
        <w:pStyle w:val="Normal"/>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kk-KZ"/>
        </w:rPr>
        <w:t>Для того чтобы минимизировать коррупцию, необходимы реальные результаты и системный подход и, прежде всего, по построению Национальной системы неподкупности, которая должна включать в себя: независимую и справедливую судебную систему; непротиворечивую систему законодательства; развитое гражданское общество; подконтрольность и подотчетность правительства; эффективное местное самоуправление; прозрачные и честные выборы; соблюдение прав человека</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 xml:space="preserve">Противодействие коррупции является стратегическим приоритетом государственной политики. Президент страны определил следующие программные направления борьбы с коррупцией: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приоритетность профилактики коррупции;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устранение порождающих ее причин и способствующих условий;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усиление контроля над распределением государственных ресурсов;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контроль реализации государственными органами разрешительных функций;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точечные методы выявления государственными органами наиболее подверженных коррупции сфер (таможня, налоговая система, распределение социального жилья, выдача лицензий, система государственных закупок, распределение средств государственного социального заказа);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широкое вовлечение в борьбу с коррупцией органов представительной власти;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взаимодействие международных институтов, отечественных НПО, политических партий и государственных органов.</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Сегодня же, когда страна вступает в качественно новый этап общественно-политического и социально-экономического развития, принципиальная и бескомпромиссная борьба с коррупцией становится важнейшим условием не только дальнейшего продвижения начатых реформ, но в целом успешного развития страны и реализации поставленной Президентом задачи по вхождению Казахстана в число наиболее развитых и конкурентоспособных государств. Не случайно в своем выступлении на ХI внеочередном съезде партии «Нур Отан» четвертого июля Президент вновь подтвердил твердую политическую волю и решимость противодействовать коррупции, заявив: «Мы продолжим начатую бескомпромиссную борьбу с коррупцией на всех уровнях, невзирая на лица и должности...».</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Подтверждением этой приверженности стал Закон «О внесении изменений и дополнений в некоторые законодательные акты Республики Казахстан по вопросам совершенствования борьбы с коррупцией», подписанный Главой государства 21 июля 2008 года. Данным законом усилены санкции за посредничество во взяточничестве — штрафы в среднем в три раза (до двух тысяч минимальных расчетных показателей), лишение свободы с четырех до шести лет.</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Государственная политика превентивного противодействия коррупции предполагает открытость и подконтрольность властных структур обществу; сокращение контрольно-надзорных функций государства и оптимизацию системы государственных контролирующих органов; проведение кадровой политики, исключающей нестабильность положения государственных служащих как фактор, способствующий коррупционным проявлениям; обеспечение прав граждан на независимый суд, свободный от коррупционного воздействия как вне и особенно внутри самой судебной системы.</w:t>
        <w:tab/>
        <w:t xml:space="preserve">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 xml:space="preserve">Сегодня антикоррупционная функция государства не может рассматриваться только через призму работы правоохранительных органов.           Особую значимость приобретает реализация начатых по инициативе Главы государства административной и конституционной реформ, ибо, как подчеркивал Президент, логика административной реформы как раз и направлена на усиление борьбы с коррупцией, дальнейшее укрепление системы защиты прав и свобод граждан. Одним из важнейших инструментов реализации антикоррупционной стратегии Главы государства является действующая при нем комиссия по вопросам борьбы с коррупцией.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 xml:space="preserve">В стране ведется масштабная и последовательная борьба с коррупцией, а решимость и активность в этой сфере соответствующих государственных органов вселяют оптимизм. Вместе с тем комиссия, которая выступает центром выработки основных направлений антикоррупционной политики государства и эффективных механизмов ее реализации, посчитала важным принятие ряда новых конкретных мер на общегосударственном уровне.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Так, давно назрело внедрение обязательной криминологической антикоррупционной экспертизы проектов законов и подзаконных актов. В свете роста тенденций так называемого рейдерства, то есть захвата частной собственности и бизнеса, рекомендовано ускорить подготовку законопроекта о борьбе с рейдерством. В целях повышения ответственности налоговых органов предложено проработать возможность наделения Счетного комитета по контролю над исполнением республиканского бюджета полномочиями по осуществлению мониторинга правильности налоговых проверок.</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 xml:space="preserve">Кроме того, в целях повышения персональной ответственности первых руководителей министерств и ведомств, акимов областей, городов Астаны и Алматы за уровень коррупции и борьбы с ней рекомендовано введение системы рейтинговых оценок уровня коррупции в государственных органах. Помимо этого, всем государственным органам предписано активизировать работу по обеспечению информационной прозрачности процесса принятия решений; совершенствовать кадровую политику по обеспечению стабильности в работе государственных служащих; принять меры по устранению административных барьеров и обеспечению гарантированного равного доступа граждан к получению качественных государственных услуг.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 xml:space="preserve">Проводимые в стране активные и последовательные меры по борьбе с коррупцией очень важны с точки зрения международного восприятия их эффективности.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Для улучшения имиджа Казахстана как страны, принципиально и последовательно ведущей борьбу с коррупцией, будет налажена системная работа с соответствующими международными организациями, присваивающими страновые рейтинги о состоянии коррупции.</w:t>
        <w:tab/>
        <w:tab/>
        <w:t xml:space="preserve"> </w:t>
        <w:tab/>
        <w:t xml:space="preserve">Неукоснительное исполнение стратегических установок Н. А. Назарбаева в этой сфере является главным приоритетом деятельности комиссии при Президенте Республики Казахстан по вопросам борьбы с коррупцией.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В стране на законодательном и исполнительном уровне должны быть созданы условия, делающие коррупцию неприемлемой. Эта работа должна быть подкреплена активным и последовательным формированием морально-этической атмосферы, делающей коррупцию аномалией в нашем обществе. В конечном итоге мы должны добиться того, чтобы борьба с коррупцией стала поистине всенародным делом.</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В Концепции правовой политики Республики Казахстан, одобренной Президентом Н.А.Назарбаевым 20 сентября 2002 года, заложены конкретные основы для дальнейшего совершенствования и развития всего комплекса действующего законодательства, в том числе и антикоррупционного. Однако Правительством нашей республики за те почти семь лет, которые прошли после принятия Концепции правовой политики, никаких реальных и эффективных мер по совершенствованию и развитию действующего антикоррупционного законодательства, практически не предпринято.</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Известно, что коррупция как таковая издревле существовала и существует во всех странах, но в настоящее время она стала приобретать всё более глобальный характер, проявляющийся главной опасностью для международного сообщества и благосостояния стран различного уровня экономического развития (развитых и развивающихся). Не является исключением в этом плане и Республика Казахстан.</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Вполне понятны настойчивость и целеустремленность международного сообщества в неустанном поиске оптимальных решений проблем борьбы с коррупционными правонарушениями. В этих целях постоянно проводятся научные исследования, обмен мнениями на международных научно-практических конференциях и семинарах.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Сегодня ни один документ, ни одно выступление политиков, экономистов, криминологов, в котором даётся характеристика социально-экономической ситуации, не обходится без упоминания о коррупции.</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С этим согласны все. Разница существует только в оценке этого уровня.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Закон «О борьбе с коррупцией» не только обозначил  направленность поставленных при этом целей, но и конкретизировал параметры антикоррупционной деятельности всех государственных органов и послужил основой для разработки принятых  в установленном порядке действующих республиканских, региональных и ведомственных программ указанной направленности.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Действующее законодательство нашей страны, указы Президента Республики Казахстан, нормативные акты министерств и ведомств также предусматривают различные меры контроля, которые могут использоваться в борьбе с коррупцией.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 xml:space="preserve">Однако  чаще всего такие меры носят бессистемный характер и страдают рассредоточенностью по отдельным нормативным актам, отсутствием специальной нацеленности на борьбу с коррупцией. На эффективность применяемых мер социально-правового контроля влияет слабое взаимодействие органов, их осуществляющих.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В законодательстве четко не определен круг лиц, которые могут выступать объектом наблюдения и проверки при осуществлении контроля в сфере борьбы с коррупцией. Согласно Закону «О борьбе с коррупцией» все лица, уполномоченные на выполнение государственных функций и приравненные к ним лица, обязаны представлять в налоговую службу по месту жительства определенные сведения о своем имущественном положении и доходах. Такое же положение содержится в Законе «О государственной службе» от 23 июля 1999 года (с последующими изменениями и дополнениями).</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Вместе с тем, реализация данного законопололожения в отношении всех государственных служащих и приравненных к ним лиц сталкивается с большими трудностями, связанными с необходимостью обработки и учета полученной информации, не говоря уже о проверке подлинности представленных сведений, к примеру, декларации о доходах.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В этой связи было бы целесообразным предусмотреть в законе обязанность государственных служащих представлять необходимую информацию по требованию компетентных органов.</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Однако характер указанного правонарушения не связан со злоупотреблением служебным положением и не влечет существенных нарушений чьих-либо прав и законных интересов. В основном  они совершались без корыстных, имущественных мотивов и считать их коррупционными будет неправильным.</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Согласно Закону РК «О борьбе с коррупцией», преступные деяния могут относиться к коррупционным только в случае получения правонарушителем имущественных благ и преимуществ. Однако, на практике к ответственности за коррупционные правонарушения привлекаются лица при отсутствии указанных обстоятельств, что привело к необоснованному росту регистрации коррупционных правонарушений.</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Анализ действующего законодательства и правоприменительной практики позволяет утверждать, что в стране имеется достаточная законодательная основа для принятия надлежащих организационно-правовых мер по противодействию коррупции. Необходимо только их дальнейшее совершенствование для повышения эффективности действующих нормативно-правовых актов в сфере борьбы с коррупцией. Решающим фактором противодействия коррупции является твердая политическая воля Главы государства, которая позволяет применять всю силу закона в отношении любого должностного лица, независимо от занимаемой должности и политической ориентации.</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Проведенное исследование показало, что государство осознает, что коррупция, как проблема национальной безопасности, оказывает отрицательное влияние на нравственно-психологический климат в обществе, способствует возникновению пагубного отношения к проводимым политическим, экономическим и социальным преобразованиям.</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Необходимо признать, что коррупция как наиболее распространенное негативное социальное явление, как правонарушение, есть и будет во всех странах мира, поэтому основной задачей государства держать ее на социально терпимом уровне и минимизировать нежелательные последствия.</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 xml:space="preserve">Анализ зарубежных источников и правоприменительной практики в стране, статистические данные показывают, что борьба с коррупцией это не только задача правоохранительных органов, но и всего общества, поэтому Государственная программа борьбы с коррупцией должна реализовываться при координирующей роли высшего политического руководства страны. Анти-коррупционная политика должна стать постоянной частью государственной политики. При принятии организационно-правовых мер в указанной сфере необходима предварительная научная проработка каждого конкретного вопроса.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Указом Президента РК от 2 апреля 2002 г. № 839 на Комиссию при Президенте Республики по вопросам борьбы с коррупцией и соблюдения служебной этики государственными служащими возложена выработка и внесение Главе государства предложений по вопросам борьбы с коррупцией. Для надлежащего осуществления указанной функции автор считает целесообразным учреждение научно-исследовательского института Комиссии со своими филиалами и отделами, а также специализированными сотрудниками.</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 xml:space="preserve">В связи с расширением экономического сотрудничества РК со многими странами и возможным вступлением республики во ВТО коррупция все больше будет приобретать транснациональный характер.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Глобализация коррупции и превращение ее в явление интернационального характера требует транснациональных механизмов взаимодействия в борьбе с ней, для чего необходимо расширение форм международного сотрудничества правоохранительных органов и активизация работы по присоединению РК к основополагающим международным конвенциям в сфере борьбы с коррупцией и противодействия легализации денежных средств, полученных незаконным путем.</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Необходимо постоянно совершенствовать законодательство о борьбе с коррупцией, в связи, с чем вносятся ряд предложений, принятие которых положительно повлияет на эффективность борьбы с коррупцией.</w:t>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left" w:pos="709" w:leader="none"/>
          <w:tab w:val="left" w:pos="3240" w:leader="none"/>
        </w:tabs>
        <w:spacing w:lineRule="auto" w:line="240" w:before="0" w:after="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ab/>
        <w:tab/>
      </w:r>
    </w:p>
    <w:p>
      <w:pPr>
        <w:pStyle w:val="Normal"/>
        <w:tabs>
          <w:tab w:val="left" w:pos="709" w:leader="none"/>
          <w:tab w:val="left" w:pos="3240" w:leader="none"/>
        </w:tabs>
        <w:spacing w:lineRule="auto" w:line="240" w:before="0" w:after="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Список использованных источников</w:t>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 Послание Президента РК Н.А. Назарбаева «Стратегия вхождения Казахстана в число 50-ти наиболее конкурентноспособных стран мира»: приоритеты и пути их развития. – Алматы: Казахстанский институт стратегических исследований при Президенте РК, 2006. – 152 с. // http // www.transparency.org.</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 Государственная программа борьбы с коррупцией на 2010-2012 г.г., утвержденная Указом Президента РК 23.12.2009 г. // www.zakon.kz</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 Закон Республики Казахстан «О борьбе с коррупцией» от 02.07.1998 г. с изм. и доп. от 02.02.2011 г. // www.zakon.kz</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4 Федеральный Закон Российской Федерации № 273-ФЗ «О противодействии коррупции» от 25 декабря 2008 г. // www.zakon.kz</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5 Послание Президента Республики Казахстан Н.А.Назарбаева народу Казахстана «Новое десятилетие – Новый экономический подъем – Новые возможности Казахстана» // Казахстанская правда от 30.01.2010 г.-№ 21(26082).-С.1.</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6 Закон РК «О национальной безопасности» от 26.06.1998 г. // www.zakon.kz</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7 Основы противодействия коррупции. Учебное пособие // Под ред. И.И. Рогова, К.А. Мами, С.Ф. Бычковой. – Алматы: ОФППИ «Интерлигал» в Казахстане, 2004.-472 с.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8 Маньшик Л. Антикоррупционный бум // Континент.-2008.-№3.-С. 49-52.</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6 К обществу без коррупции // Информационно-аналитический журнал. –2006.–№ 1(26).–С 2-3.</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9 Закон РК «О внесении изменений и дополнений в некоторые законодательные акты Республики Казахстан по вопросам совершенствования борьбы с коррупцией» от 21.07.2007 г. // www.zakon.kz</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0 Дауенов М.Ю. Совершенствование форм и методов региональной борьбы с коррупцией // Проблемы права.–2006.–№ 1.–С. 96-100.</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1 Программа «Основные направления экономической политики и организационных мер по сокращению размеров теневой экономики в Республике Казахстан на 2005-2010 годы».</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12 Постановление Правительства Республики Казахстан «Программа борьбы с правонарушениями в сфере экономики в Республике Казахстан» от 27 декабря 2004.-№ 1401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3 Указ Президента Республики Казахстан «О мерах по усилению борьбы с коррупцией, укреплению дисциплины и порядка в деятельности государственных органов и должностных лиц» от 14 апреля 2005 года № 1550 "Казахстанская правда" от 15 апреля 2005 года № 87-88</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4 Сборник материалов исследования «Суды без коррупции». ОФ «Транспаренси Казахстан». - Алматы, 2001.-457 с.</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5 Индекс восприятия коррупции от 02.03.2009 г. // www.transparencykazakhstan.org</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6 Узбекова А.А. Сравнительная характеристика Закона РК «О борьбе с коррупцией» и Федерального Закона РК «О противодействии коррупции» // Заңгер.- 2009.–№2.–С.29-34</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7 Казиева Г. Государственная услуга как средство борьбы с коррупцией // Закон и время.-2009.-№5.-С. 37-39.</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18 Алжанкулова С. Роль неправительственных организаций в противодействии коррупции // Фемида.-2009.–№8(164).–С.35-42 </w:t>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8</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overflowPunct w:val="false"/>
      <w:bidi w:val="0"/>
      <w:spacing w:lineRule="atLeast" w:line="276" w:before="0" w:after="200"/>
    </w:pPr>
    <w:rPr>
      <w:rFonts w:ascii="Calibri" w:hAnsi="Calibri" w:eastAsia="Lucida Sans Unicode" w:cs="Tahoma"/>
      <w:color w:val="00000A"/>
      <w:kern w:val="2"/>
      <w:sz w:val="22"/>
      <w:szCs w:val="22"/>
      <w:lang w:val="ru-RU" w:bidi="ar-SA" w:eastAsia="zh-CN"/>
    </w:rPr>
  </w:style>
  <w:style w:type="paragraph" w:styleId="Heading4">
    <w:name w:val="Heading 4"/>
    <w:basedOn w:val="Normal"/>
    <w:next w:val="Normal"/>
    <w:qFormat/>
    <w:pPr>
      <w:keepNext w:val="true"/>
      <w:numPr>
        <w:ilvl w:val="3"/>
        <w:numId w:val="1"/>
      </w:numPr>
      <w:tabs>
        <w:tab w:val="clear" w:pos="709"/>
      </w:tabs>
      <w:suppressAutoHyphens w:val="false"/>
      <w:overflowPunct w:val="true"/>
      <w:autoSpaceDE w:val="false"/>
      <w:spacing w:lineRule="auto" w:line="240" w:before="240" w:after="60"/>
      <w:outlineLvl w:val="3"/>
    </w:pPr>
    <w:rPr>
      <w:rFonts w:ascii="Times New Roman" w:hAnsi="Times New Roman" w:eastAsia="SimSun;Arial Unicode MS" w:cs="Times New Roman"/>
      <w:b/>
      <w:bCs/>
      <w:color w:val="000000"/>
      <w:kern w:val="0"/>
      <w:sz w:val="28"/>
      <w:szCs w:val="28"/>
      <w:lang w:eastAsia="zh-CN"/>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rPr/>
  </w:style>
  <w:style w:type="paragraph" w:styleId="2">
    <w:name w:val=" Знак2"/>
    <w:basedOn w:val="Normal"/>
    <w:qFormat/>
    <w:pPr>
      <w:tabs>
        <w:tab w:val="clear" w:pos="709"/>
      </w:tabs>
      <w:suppressAutoHyphens w:val="false"/>
      <w:overflowPunct w:val="true"/>
      <w:autoSpaceDE w:val="false"/>
      <w:spacing w:lineRule="exact" w:line="240" w:before="0" w:after="160"/>
    </w:pPr>
    <w:rPr>
      <w:rFonts w:ascii="Times New Roman" w:hAnsi="Times New Roman" w:eastAsia="SimSun;Arial Unicode MS" w:cs="Times New Roman"/>
      <w:b/>
      <w:color w:val="000000"/>
      <w:kern w:val="0"/>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Обычный (веб)"/>
    <w:basedOn w:val="Normal"/>
    <w:qFormat/>
    <w:pPr>
      <w:tabs>
        <w:tab w:val="clear" w:pos="709"/>
      </w:tabs>
      <w:suppressAutoHyphens w:val="false"/>
      <w:overflowPunct w:val="true"/>
      <w:spacing w:lineRule="auto" w:line="240" w:before="280" w:after="280"/>
    </w:pPr>
    <w:rPr>
      <w:rFonts w:ascii="Times New Roman" w:hAnsi="Times New Roman" w:eastAsia="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18:00Z</dcterms:created>
  <dc:creator>User</dc:creator>
  <dc:description/>
  <cp:keywords/>
  <dc:language>en-US</dc:language>
  <cp:lastModifiedBy>Admin</cp:lastModifiedBy>
  <dcterms:modified xsi:type="dcterms:W3CDTF">2012-05-29T08:25:00Z</dcterms:modified>
  <cp:revision>62</cp:revision>
  <dc:subject/>
  <dc:title/>
</cp:coreProperties>
</file>