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инистерство образования и науки Республики Казахстан</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станайский государственный университет им. А. Байтурсынов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Кафедра гражданского права и процесса</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 w:val="left" w:pos="376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left" w:pos="709" w:leader="none"/>
          <w:tab w:val="left" w:pos="3765" w:leader="none"/>
        </w:tabs>
        <w:spacing w:lineRule="auto" w:line="240" w:before="0" w:after="0"/>
        <w:jc w:val="center"/>
        <w:rPr>
          <w:rFonts w:ascii="Times New Roman" w:hAnsi="Times New Roman" w:cs="Times New Roman"/>
        </w:rPr>
      </w:pPr>
      <w:r>
        <w:rPr>
          <w:rFonts w:cs="Times New Roman" w:ascii="Times New Roman" w:hAnsi="Times New Roman"/>
          <w:sz w:val="28"/>
          <w:szCs w:val="28"/>
        </w:rPr>
        <w:t>Симинин Ю.Г., Алдабергенова А.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Практикум по гражданскому праву (Общая ч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методическое пособ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sz w:val="28"/>
          <w:szCs w:val="28"/>
        </w:rPr>
        <w:t>Костанай</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2012</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ДК 347.7 (075.8)</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ББК 67.404 (5 Каз) я 73</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 37</w:t>
      </w:r>
    </w:p>
    <w:p>
      <w:pPr>
        <w:pStyle w:val="Normal"/>
        <w:spacing w:lineRule="auto" w:line="240" w:before="0" w:after="0"/>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spacing w:lineRule="auto" w:line="240" w:before="0" w:after="0"/>
        <w:jc w:val="both"/>
        <w:rPr/>
      </w:pPr>
      <w:r>
        <w:rPr>
          <w:rFonts w:eastAsia="Times New Roman" w:cs="Times New Roman" w:ascii="Times New Roman" w:hAnsi="Times New Roman"/>
          <w:b/>
          <w:sz w:val="28"/>
          <w:szCs w:val="28"/>
          <w:lang w:val="kk-KZ"/>
        </w:rPr>
        <w:t>Составители</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минин Юрий Григорьевич, кандидат юридических наук, доцент кафедры гражданского права и процесс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дабергенова Айгуль Ибрахимовна, магистр юриспруденции, преподаватель кафедры гражданского права и процесс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09" w:leader="none"/>
          <w:tab w:val="left" w:pos="2085" w:leader="none"/>
        </w:tabs>
        <w:spacing w:lineRule="auto" w:line="240" w:before="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rPr>
        <w:t xml:space="preserve">Рецензенты: </w:t>
        <w:tab/>
      </w:r>
    </w:p>
    <w:p>
      <w:pPr>
        <w:pStyle w:val="Normal"/>
        <w:spacing w:lineRule="auto" w:line="240" w:before="0" w:after="0"/>
        <w:jc w:val="both"/>
        <w:rPr/>
      </w:pPr>
      <w:r>
        <w:rPr>
          <w:rFonts w:eastAsia="Times New Roman" w:cs="Times New Roman" w:ascii="Times New Roman" w:hAnsi="Times New Roman"/>
          <w:sz w:val="28"/>
          <w:szCs w:val="28"/>
          <w:lang w:val="kk-KZ"/>
        </w:rPr>
        <w:t xml:space="preserve">Военная Т.А., </w:t>
      </w:r>
      <w:r>
        <w:rPr>
          <w:rFonts w:eastAsia="Times New Roman" w:cs="Times New Roman" w:ascii="Times New Roman" w:hAnsi="Times New Roman"/>
          <w:sz w:val="28"/>
          <w:szCs w:val="28"/>
        </w:rPr>
        <w:t>кандидат юридических наук</w:t>
      </w:r>
      <w:r>
        <w:rPr>
          <w:rFonts w:eastAsia="Times New Roman" w:cs="Times New Roman" w:ascii="Times New Roman" w:hAnsi="Times New Roman"/>
          <w:sz w:val="28"/>
          <w:szCs w:val="28"/>
          <w:lang w:val="kk-KZ"/>
        </w:rPr>
        <w:t xml:space="preserve">, начальник Управления учебно-методической работой Костанайского филиала ГОУ ВПО </w:t>
      </w:r>
      <w:r>
        <w:rPr>
          <w:rFonts w:eastAsia="Times New Roman" w:cs="Times New Roman" w:ascii="Times New Roman" w:hAnsi="Times New Roman"/>
          <w:sz w:val="28"/>
          <w:szCs w:val="28"/>
        </w:rPr>
        <w:t>«ЧелГУ»</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угманов Р.Р., кандидат юридических наук, декан юридического факультета КГУ им. А.Байтурсынов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Турлубеков </w:t>
      </w:r>
      <w:r>
        <w:rPr>
          <w:rFonts w:eastAsia="Times New Roman" w:cs="Times New Roman" w:ascii="Times New Roman" w:hAnsi="Times New Roman"/>
          <w:sz w:val="28"/>
          <w:szCs w:val="28"/>
          <w:lang w:val="kk-KZ"/>
        </w:rPr>
        <w:t>Б.</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кандидат юридических наук, профессор, заведующий кафедрой уголовного права и процесс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Симинин Ю.Г., Алдабергенова А</w:t>
      </w:r>
      <w:r>
        <w:rPr>
          <w:rFonts w:eastAsia="Times New Roman" w:cs="Times New Roman" w:ascii="Times New Roman" w:hAnsi="Times New Roman"/>
          <w:sz w:val="28"/>
          <w:szCs w:val="28"/>
          <w:lang w:val="kk-KZ"/>
        </w:rPr>
        <w:t>.И.</w:t>
      </w:r>
    </w:p>
    <w:p>
      <w:pPr>
        <w:pStyle w:val="Msonormalcxspmiddle"/>
        <w:spacing w:lineRule="auto" w:line="240" w:before="0" w:after="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rPr>
        <w:t xml:space="preserve">С 37 </w:t>
      </w:r>
      <w:r>
        <w:rPr>
          <w:rFonts w:eastAsia="Times New Roman" w:cs="Times New Roman" w:ascii="Times New Roman" w:hAnsi="Times New Roman"/>
          <w:color w:val="000000"/>
          <w:sz w:val="28"/>
          <w:szCs w:val="28"/>
        </w:rPr>
        <w:t>Практикум по гражданскому праву (Общая часть). Учебно-методическое пособие. - Костанай: КГУ им. А. Байтурсынова, 2012.</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с</w:t>
      </w:r>
      <w:r>
        <w:rPr>
          <w:rFonts w:eastAsia="Times New Roman" w:cs="Times New Roman" w:ascii="Times New Roman" w:hAnsi="Times New Roman"/>
          <w:color w:val="000000"/>
          <w:sz w:val="28"/>
          <w:szCs w:val="28"/>
        </w:rPr>
        <w:t>.</w:t>
      </w:r>
    </w:p>
    <w:p>
      <w:pPr>
        <w:pStyle w:val="Msonormalcxspmiddle"/>
        <w:spacing w:lineRule="auto" w:line="240" w:before="0" w:after="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Msonormalcxspmiddle"/>
        <w:spacing w:lineRule="auto" w:line="240" w:before="0" w:after="0"/>
        <w:contextualSpacing/>
        <w:jc w:val="both"/>
        <w:rPr/>
      </w:pPr>
      <w:r>
        <w:rPr>
          <w:rFonts w:cs="Times New Roman" w:ascii="Times New Roman" w:hAnsi="Times New Roman"/>
          <w:sz w:val="28"/>
          <w:szCs w:val="28"/>
          <w:lang w:val="en-US"/>
        </w:rPr>
        <w:t xml:space="preserve">ISBN </w:t>
      </w:r>
      <w:r>
        <w:rPr>
          <w:rFonts w:cs="Times New Roman" w:ascii="Times New Roman" w:hAnsi="Times New Roman"/>
          <w:sz w:val="28"/>
          <w:szCs w:val="28"/>
        </w:rPr>
        <w:t>9</w:t>
      </w:r>
      <w:r>
        <w:rPr>
          <w:rFonts w:cs="Times New Roman" w:ascii="Times New Roman" w:hAnsi="Times New Roman"/>
          <w:sz w:val="28"/>
          <w:szCs w:val="28"/>
          <w:lang w:val="en-US"/>
        </w:rPr>
        <w:t>78-601-7322-65-6</w:t>
      </w:r>
    </w:p>
    <w:p>
      <w:pPr>
        <w:pStyle w:val="Msonormalcxspmiddle"/>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Msonormalcxspmiddle"/>
        <w:spacing w:lineRule="auto" w:line="240" w:before="0" w:after="0"/>
        <w:ind w:firstLine="567"/>
        <w:contextualSpacing/>
        <w:jc w:val="both"/>
        <w:rPr/>
      </w:pPr>
      <w:r>
        <w:rPr>
          <w:rFonts w:eastAsia="Times New Roman" w:cs="Times New Roman" w:ascii="Times New Roman" w:hAnsi="Times New Roman"/>
          <w:sz w:val="28"/>
          <w:szCs w:val="28"/>
        </w:rPr>
        <w:t xml:space="preserve">В настоящем пособии </w:t>
      </w:r>
      <w:r>
        <w:rPr>
          <w:rFonts w:eastAsia="Times New Roman" w:cs="Times New Roman" w:ascii="Times New Roman" w:hAnsi="Times New Roman"/>
          <w:sz w:val="28"/>
          <w:szCs w:val="28"/>
          <w:lang w:val="kk-KZ"/>
        </w:rPr>
        <w:t>отражены</w:t>
      </w:r>
      <w:r>
        <w:rPr>
          <w:rFonts w:eastAsia="Times New Roman" w:cs="Times New Roman" w:ascii="Times New Roman" w:hAnsi="Times New Roman"/>
          <w:sz w:val="28"/>
          <w:szCs w:val="28"/>
        </w:rPr>
        <w:t xml:space="preserve"> конкретные практические задания, а также даются тестовые задания для самопроверки. Данный практикум может послужить сопутствующим материалом для детального изучения сущности гражданских правоотношений, субъектного состава, объектов субъективных гражданских прав, а также таких важнейших институтов как собственность, обязательства, исковая давность, гражданско-правовой договор.</w:t>
      </w:r>
    </w:p>
    <w:p>
      <w:pPr>
        <w:pStyle w:val="Msonormalcxspmiddle"/>
        <w:spacing w:lineRule="auto" w:line="240" w:before="0" w:after="0"/>
        <w:ind w:firstLine="567"/>
        <w:contextualSpacing/>
        <w:jc w:val="both"/>
        <w:rPr/>
      </w:pPr>
      <w:r>
        <w:rPr>
          <w:rFonts w:eastAsia="Times New Roman" w:cs="Times New Roman" w:ascii="Times New Roman" w:hAnsi="Times New Roman"/>
          <w:sz w:val="28"/>
          <w:szCs w:val="28"/>
          <w:lang w:val="kk-KZ"/>
        </w:rPr>
        <w:t xml:space="preserve">Учебно-методическое пособие предназначено для студентов  очной и заочной форм обучения </w:t>
      </w:r>
      <w:r>
        <w:rPr>
          <w:rFonts w:eastAsia="Times New Roman" w:cs="Times New Roman" w:ascii="Times New Roman" w:hAnsi="Times New Roman"/>
          <w:sz w:val="28"/>
          <w:szCs w:val="28"/>
        </w:rPr>
        <w:t>КГУ им. А. Байтурсынова</w:t>
      </w:r>
      <w:r>
        <w:rPr>
          <w:rFonts w:eastAsia="Times New Roman" w:cs="Times New Roman" w:ascii="Times New Roman" w:hAnsi="Times New Roman"/>
          <w:sz w:val="28"/>
          <w:szCs w:val="28"/>
          <w:lang w:val="kk-KZ"/>
        </w:rPr>
        <w:t xml:space="preserve"> по специальности «Юриспруденция», «Таможенное дело».</w:t>
      </w:r>
    </w:p>
    <w:p>
      <w:pPr>
        <w:pStyle w:val="Msonormalcxspmiddle"/>
        <w:spacing w:lineRule="auto" w:line="240" w:before="0" w:after="0"/>
        <w:contextualSpacing/>
        <w:jc w:val="both"/>
        <w:rPr>
          <w:rFonts w:ascii="Times New Roman" w:hAnsi="Times New Roman" w:eastAsia="Times New Roman" w:cs="Times New Roman"/>
          <w:b/>
          <w:b/>
          <w:color w:val="FF0000"/>
          <w:sz w:val="28"/>
          <w:szCs w:val="28"/>
          <w:lang w:val="kk-KZ"/>
        </w:rPr>
      </w:pPr>
      <w:r>
        <w:rPr>
          <w:rFonts w:eastAsia="Times New Roman" w:cs="Times New Roman" w:ascii="Times New Roman" w:hAnsi="Times New Roman"/>
          <w:b/>
          <w:color w:val="FF0000"/>
          <w:sz w:val="28"/>
          <w:szCs w:val="28"/>
          <w:lang w:val="kk-KZ"/>
        </w:rPr>
      </w:r>
    </w:p>
    <w:p>
      <w:pPr>
        <w:pStyle w:val="Msonormalcxspmiddle"/>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ab/>
      </w:r>
    </w:p>
    <w:p>
      <w:pPr>
        <w:pStyle w:val="Msonormalcxspmiddle"/>
        <w:spacing w:lineRule="auto" w:line="240" w:before="0" w:after="0"/>
        <w:contextualSpacing/>
        <w:jc w:val="both"/>
        <w:rPr>
          <w:rFonts w:eastAsia="Times New Roman"/>
          <w:color w:val="000000"/>
          <w:sz w:val="28"/>
          <w:szCs w:val="28"/>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 xml:space="preserve">Утверждено </w:t>
      </w:r>
      <w:r>
        <w:rPr>
          <w:rFonts w:eastAsia="Times New Roman" w:cs="Times New Roman" w:ascii="Times New Roman" w:hAnsi="Times New Roman"/>
          <w:color w:val="000000"/>
          <w:sz w:val="28"/>
          <w:szCs w:val="28"/>
        </w:rPr>
        <w:t>Учебно-</w:t>
      </w:r>
      <w:r>
        <w:rPr>
          <w:rFonts w:eastAsia="Times New Roman" w:cs="Times New Roman" w:ascii="Times New Roman" w:hAnsi="Times New Roman"/>
          <w:sz w:val="28"/>
          <w:szCs w:val="28"/>
        </w:rPr>
        <w:t>методическим советом Костанайского государственного университета им. А. Байтурсынова, протокол от</w:t>
      </w:r>
      <w:r>
        <w:rPr>
          <w:rFonts w:eastAsia="Times New Roman" w:cs="Times New Roman" w:ascii="Times New Roman" w:hAnsi="Times New Roman"/>
          <w:sz w:val="28"/>
          <w:szCs w:val="28"/>
          <w:lang w:val="en-US"/>
        </w:rPr>
        <w:t xml:space="preserve"> 23</w:t>
      </w:r>
      <w:r>
        <w:rPr>
          <w:rFonts w:eastAsia="Times New Roman" w:cs="Times New Roman" w:ascii="Times New Roman" w:hAnsi="Times New Roman"/>
          <w:sz w:val="28"/>
          <w:szCs w:val="28"/>
        </w:rPr>
        <w:t>.02.2012 г. №4</w:t>
      </w:r>
      <w:r>
        <w:rPr/>
        <w:tab/>
      </w:r>
    </w:p>
    <w:p>
      <w:pPr>
        <w:pStyle w:val="Normal"/>
        <w:spacing w:lineRule="auto" w:line="240" w:before="0" w:after="0"/>
        <w:jc w:val="right"/>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40" w:before="0" w:after="0"/>
        <w:jc w:val="both"/>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rPr>
        <w:t>УДК 347.7 (075.8)</w:t>
      </w:r>
    </w:p>
    <w:p>
      <w:pPr>
        <w:pStyle w:val="Normal"/>
        <w:spacing w:lineRule="auto" w:line="240" w:before="0" w:after="0"/>
        <w:jc w:val="both"/>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ББК 67.404 (5 Каз) я 73</w:t>
      </w:r>
    </w:p>
    <w:p>
      <w:pPr>
        <w:pStyle w:val="Msonormalcxspmiddl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ISBN </w:t>
      </w:r>
      <w:r>
        <w:rPr>
          <w:rFonts w:cs="Times New Roman" w:ascii="Times New Roman" w:hAnsi="Times New Roman"/>
          <w:sz w:val="28"/>
          <w:szCs w:val="28"/>
        </w:rPr>
        <w:t>9</w:t>
      </w:r>
      <w:r>
        <w:rPr>
          <w:rFonts w:cs="Times New Roman" w:ascii="Times New Roman" w:hAnsi="Times New Roman"/>
          <w:sz w:val="28"/>
          <w:szCs w:val="28"/>
          <w:lang w:val="en-US"/>
        </w:rPr>
        <w:t>78-601-7322-65-6</w:t>
      </w:r>
    </w:p>
    <w:p>
      <w:pPr>
        <w:pStyle w:val="Normal"/>
        <w:spacing w:lineRule="auto" w:line="24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                                                                                                </w:t>
      </w:r>
    </w:p>
    <w:p>
      <w:pPr>
        <w:pStyle w:val="Msonormalcxspmiddle"/>
        <w:spacing w:lineRule="auto" w:line="240" w:before="0" w:after="0"/>
        <w:contextualSpacing/>
        <w:jc w:val="right"/>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Msonormalcxspmiddle"/>
        <w:spacing w:lineRule="auto" w:line="240" w:before="0" w:after="0"/>
        <w:contextualSpacing/>
        <w:jc w:val="right"/>
        <w:rPr>
          <w:rFonts w:ascii="Times New Roman" w:hAnsi="Times New Roman" w:cs="Times New Roman"/>
        </w:rPr>
      </w:pPr>
      <w:r>
        <w:rPr>
          <w:rFonts w:cs="Times New Roman" w:ascii="Times New Roman" w:hAnsi="Times New Roman"/>
        </w:rPr>
      </w:r>
    </w:p>
    <w:p>
      <w:pPr>
        <w:pStyle w:val="Msonormalcxspmiddle"/>
        <w:spacing w:lineRule="auto" w:line="240" w:before="0" w:after="0"/>
        <w:contextualSpacing/>
        <w:jc w:val="right"/>
        <w:rPr/>
      </w:pPr>
      <w:r>
        <w:rPr>
          <w:rFonts w:eastAsia="Times New Roman" w:cs="Times New Roman" w:ascii="Times New Roman" w:hAnsi="Times New Roman"/>
        </w:rPr>
        <w:t>© Костанайск</w:t>
      </w:r>
      <w:r>
        <w:rPr>
          <w:rFonts w:eastAsia="Times New Roman" w:cs="Times New Roman" w:ascii="Times New Roman" w:hAnsi="Times New Roman"/>
          <w:lang w:val="kk-KZ"/>
        </w:rPr>
        <w:t xml:space="preserve">ий </w:t>
      </w:r>
      <w:r>
        <w:rPr>
          <w:rFonts w:eastAsia="Times New Roman" w:cs="Times New Roman" w:ascii="Times New Roman" w:hAnsi="Times New Roman"/>
        </w:rPr>
        <w:t>государственн</w:t>
      </w:r>
      <w:r>
        <w:rPr>
          <w:rFonts w:eastAsia="Times New Roman" w:cs="Times New Roman" w:ascii="Times New Roman" w:hAnsi="Times New Roman"/>
          <w:lang w:val="kk-KZ"/>
        </w:rPr>
        <w:t>ый</w:t>
      </w:r>
      <w:r>
        <w:rPr>
          <w:rFonts w:eastAsia="Times New Roman" w:cs="Times New Roman" w:ascii="Times New Roman" w:hAnsi="Times New Roman"/>
        </w:rPr>
        <w:t xml:space="preserve"> университет им. А. Байтурсынова, 2012</w:t>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Содержание</w:t>
      </w:r>
    </w:p>
    <w:p>
      <w:pPr>
        <w:pStyle w:val="Normal"/>
        <w:spacing w:lineRule="auto" w:line="240" w:before="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hanging="180"/>
        <w:jc w:val="both"/>
        <w:rPr/>
      </w:pPr>
      <w:r>
        <w:rPr>
          <w:rFonts w:eastAsia="Times New Roman" w:cs="Times New Roman" w:ascii="Times New Roman" w:hAnsi="Times New Roman"/>
          <w:sz w:val="28"/>
          <w:szCs w:val="28"/>
        </w:rPr>
        <w:t>Введение……………………………………………………………………………......5</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нятие гражданского права………………………………………………………..6</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к практическому занятию…………………………………………………..6</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чи………………………………………………………..................6</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овые задания………………………………………………………………….......6</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Гражданское правоотношение……………………………………….………........11  </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к практическому занятию…………………………………………………11</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чи………………………………………………………................11</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овые задания…………………………………………………………………….12</w:t>
      </w:r>
    </w:p>
    <w:p>
      <w:pPr>
        <w:pStyle w:val="Normal"/>
        <w:spacing w:lineRule="auto" w:line="240" w:before="0" w:after="0"/>
        <w:ind w:hanging="180"/>
        <w:jc w:val="both"/>
        <w:rPr/>
      </w:pPr>
      <w:r>
        <w:rPr>
          <w:rFonts w:eastAsia="Times New Roman" w:cs="Times New Roman" w:ascii="Times New Roman" w:hAnsi="Times New Roman"/>
          <w:sz w:val="28"/>
          <w:szCs w:val="28"/>
        </w:rPr>
        <w:t>3 Осуществление и защита гражданских прав………………………………..........16</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к практическому занятию…………………………………………………16</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чи…………………………………………………………………16</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овые задания…………………………………………………………………….18</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бъекты гражданских прав………………………………………………………..22</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к практическому занятию…………………………………………………22</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чи………………………………………………………................22</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овые задания…………………………………………………………………….24</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Граждане как субъекты гражданских прав……………………………………….28</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к практическому занятию…………………………………………………28</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чи………………………………………………………................28</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овые задания…………………………………………………………………….31</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Юридические лица…………………………………………………………………35</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к практическому занятию…………………………………………………35</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чи………………………………………………………................35</w:t>
      </w:r>
    </w:p>
    <w:p>
      <w:pPr>
        <w:pStyle w:val="Normal"/>
        <w:spacing w:lineRule="auto" w:line="240" w:before="0" w:after="0"/>
        <w:ind w:hanging="180"/>
        <w:jc w:val="both"/>
        <w:rPr/>
      </w:pPr>
      <w:r>
        <w:rPr>
          <w:rFonts w:eastAsia="Times New Roman" w:cs="Times New Roman" w:ascii="Times New Roman" w:hAnsi="Times New Roman"/>
          <w:sz w:val="28"/>
          <w:szCs w:val="28"/>
        </w:rPr>
        <w:t>Тестовые задания…………………………………………………………………….37</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делки………………………………………………………………………............40</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к практическому занятию……………………………………………........40</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чи………………………………………………………................41</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овые задания…………………………………………………………………….43</w:t>
      </w:r>
    </w:p>
    <w:p>
      <w:pPr>
        <w:pStyle w:val="Normal"/>
        <w:spacing w:lineRule="auto" w:line="240" w:before="0" w:after="0"/>
        <w:ind w:hanging="180"/>
        <w:jc w:val="both"/>
        <w:rPr/>
      </w:pPr>
      <w:r>
        <w:rPr>
          <w:rFonts w:eastAsia="Times New Roman" w:cs="Times New Roman" w:ascii="Times New Roman" w:hAnsi="Times New Roman"/>
          <w:sz w:val="28"/>
          <w:szCs w:val="28"/>
        </w:rPr>
        <w:t>8 Представительство…………………………………………………………………46</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к практическому занятию…………………………………………………46</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чи………………………………………………………................47</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овые задания…………………………………………………………………….49</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Сроки. Исковая давность………………………………………………….……….52</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к практическому занятию…………………………………………………52</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чи………………………………………………………................53</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овые задания…………………………………………………………………….56</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онятие права собственности……………………………………………………59</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к практическому занятию…………………………………………………59</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чи………………………………………………………................60</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овые задания…………………………………………………………………….62</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Возникновение и прекращение права собственности………………………….67</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к практическому занятию…………………………………………………67</w:t>
      </w:r>
    </w:p>
    <w:p>
      <w:pPr>
        <w:pStyle w:val="Normal"/>
        <w:spacing w:lineRule="auto" w:line="240" w:before="0" w:after="0"/>
        <w:ind w:hanging="180"/>
        <w:jc w:val="both"/>
        <w:rPr/>
      </w:pPr>
      <w:r>
        <w:rPr>
          <w:rFonts w:eastAsia="Times New Roman" w:cs="Times New Roman" w:ascii="Times New Roman" w:hAnsi="Times New Roman"/>
          <w:sz w:val="28"/>
          <w:szCs w:val="28"/>
        </w:rPr>
        <w:t>Практические задачи………………………………………………………................67</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овые задания…………………………………………………………………….70</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бщая собственность…………………………………………………………….75</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к практическому занятию…………………………………………………75</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чи………………………………………………………................75</w:t>
      </w:r>
    </w:p>
    <w:p>
      <w:pPr>
        <w:pStyle w:val="Normal"/>
        <w:spacing w:lineRule="auto" w:line="240" w:before="0" w:after="0"/>
        <w:ind w:hanging="180"/>
        <w:jc w:val="both"/>
        <w:rPr/>
      </w:pPr>
      <w:r>
        <w:rPr>
          <w:rFonts w:eastAsia="Times New Roman" w:cs="Times New Roman" w:ascii="Times New Roman" w:hAnsi="Times New Roman"/>
          <w:sz w:val="28"/>
          <w:szCs w:val="28"/>
        </w:rPr>
        <w:t>Тестовые задания…………………………………………………………………….77</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Другие вещные права……………………………………………………………..82</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к практическому занятию…………………………………………………82</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чи………………………………………………………................82</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овые задания…………………………………………………………………….83</w:t>
      </w:r>
    </w:p>
    <w:p>
      <w:pPr>
        <w:pStyle w:val="Normal"/>
        <w:spacing w:lineRule="auto" w:line="240" w:before="0" w:after="0"/>
        <w:ind w:hanging="180"/>
        <w:jc w:val="both"/>
        <w:rPr/>
      </w:pPr>
      <w:r>
        <w:rPr>
          <w:rFonts w:eastAsia="Times New Roman" w:cs="Times New Roman" w:ascii="Times New Roman" w:hAnsi="Times New Roman"/>
          <w:sz w:val="28"/>
          <w:szCs w:val="28"/>
        </w:rPr>
        <w:t>14 Защита права собственности………………………………………………..……87</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к практическому занятию……………………………………………........87</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чи………………………………………………………................87</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овые задания…………………………………………………………………….89</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Понятие и стороны в обязательстве………………………………………..……93</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к практическому занятию…………………………………………………93</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чи………………………………………………………................93</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овые задания…………………………………………………………………….94</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сполнение обязательства…………………………………………………..........98</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к практическому занятию…………………………………………………98</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чи………………………………………………………................98</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овые задания……………………………………………………………….......100</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 Обеспечение исполнения обязательства……………………………………….105    </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к практическому занятию………………………………………………..105</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чи………………………………………………………..............105</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овые задания……………………………………………………………….......106</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Ответственность за нарушение обязательства…………………………….......111</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к практическому занятию………………………………………………..111</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чи………………………………………………………..............112</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овые задания……………………………………………………………………113</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Прекращение обязательства</w:t>
        <w:tab/>
        <w:t>……………………………………………….……117</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к практическому занятию………………………………………………..117</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чи………………………………………………………..............117</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овые задания……………………………………………………………….......119</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Понятие и условия договора………………………………………………........123</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к практическому занятию………………………………………………..123</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чи………………………………………………………..............123</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овые задания……………………………………………………………….......125</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Заключение, изменение и расторжение договора……………………………..129</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к практическому занятию……………………………………………….129</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чи……………………………………………………….............129</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овые задания……………………………………………………………….......131</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использованных источников………………………………………………136</w:t>
      </w:r>
    </w:p>
    <w:p>
      <w:pPr>
        <w:pStyle w:val="Normal"/>
        <w:spacing w:lineRule="auto" w:line="240" w:before="0" w:after="0"/>
        <w:ind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Msonormalcxspmiddle"/>
        <w:spacing w:lineRule="auto" w:line="240"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ведение</w:t>
      </w:r>
    </w:p>
    <w:p>
      <w:pPr>
        <w:pStyle w:val="Msonormalcxspmiddle"/>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Msonormalcxspmiddl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Msonormalcxspmiddl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ое право - одна из отраслей казахстанского права, роль, которой в жизни общества весьма значительна, имеющая в своем арсенале с юридический инструментарий, обеспечивающий нормальный ход гражданского оборота и развития имущественных отношений.</w:t>
      </w:r>
    </w:p>
    <w:p>
      <w:pPr>
        <w:pStyle w:val="Msonormalcxspmiddl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и дальнейшее развитие системы гражданского права как важной составляющей предмета гражданского права непосредственно связаны с развитием экономики в целом, многообразием форм собственности и экономической самостоятельностью субъектов.</w:t>
      </w:r>
    </w:p>
    <w:p>
      <w:pPr>
        <w:pStyle w:val="Msonormalcxspmiddl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есс нашей страны в таких сферах как привлечение иностранных инвестиций, банковская деятельность, права на землю и недра, внешнеэкономическая деятельность и др. обусловлен именно рыночными преобразованиями, эффективность которых, в свою очередь, самым прямым образом зависит от гражданского права – главного правового инструмента рынка.</w:t>
      </w:r>
    </w:p>
    <w:p>
      <w:pPr>
        <w:pStyle w:val="Msonormalcxspmiddle"/>
        <w:spacing w:lineRule="auto" w:line="240" w:before="0" w:after="0"/>
        <w:ind w:firstLine="709"/>
        <w:contextualSpacing/>
        <w:jc w:val="both"/>
        <w:rPr/>
      </w:pPr>
      <w:r>
        <w:rPr>
          <w:rFonts w:eastAsia="Times New Roman" w:cs="Times New Roman" w:ascii="Times New Roman" w:hAnsi="Times New Roman"/>
          <w:sz w:val="28"/>
          <w:szCs w:val="28"/>
          <w:lang w:val="kk-KZ"/>
        </w:rPr>
        <w:t xml:space="preserve">В настоящем  издании </w:t>
      </w:r>
      <w:r>
        <w:rPr>
          <w:rFonts w:eastAsia="Times New Roman" w:cs="Times New Roman" w:ascii="Times New Roman" w:hAnsi="Times New Roman"/>
          <w:sz w:val="28"/>
          <w:szCs w:val="28"/>
        </w:rPr>
        <w:t xml:space="preserve">содержатся </w:t>
      </w:r>
      <w:r>
        <w:rPr>
          <w:rFonts w:eastAsia="Times New Roman" w:cs="Times New Roman" w:ascii="Times New Roman" w:hAnsi="Times New Roman"/>
          <w:sz w:val="28"/>
          <w:szCs w:val="28"/>
          <w:lang w:val="kk-KZ"/>
        </w:rPr>
        <w:t xml:space="preserve">материалы, необходимые для проведения практических занятий, а в целях закрепления пройденного материала дополнительно предлагаются тестовые задания для самопроверки и варианты ответов к ним </w:t>
      </w:r>
      <w:r>
        <w:rPr>
          <w:rFonts w:eastAsia="Times New Roman" w:cs="Times New Roman" w:ascii="Times New Roman" w:hAnsi="Times New Roman"/>
          <w:sz w:val="28"/>
          <w:szCs w:val="28"/>
        </w:rPr>
        <w:t>в рамках дисциплины гражданское право, включающее в себя следующие вопросы: сущность гражданских правоотношений, субъектного состава, объектов субъективных гражданских прав, а также таких важнейших институтов как собственность, обязательства, исковая давность, гражданско-правовой договор.</w:t>
      </w:r>
      <w:r>
        <w:rPr>
          <w:rFonts w:eastAsia="Times New Roman" w:cs="Times New Roman" w:ascii="Times New Roman" w:hAnsi="Times New Roman"/>
          <w:sz w:val="28"/>
          <w:szCs w:val="28"/>
          <w:lang w:val="kk-KZ"/>
        </w:rPr>
        <w:t xml:space="preserve"> Материал излагается на основе новейшего законодательства Республики Казахстан, предлагаются практические задачи и ситуации, которые могут помочь изучающим эту дисциплину лучше уяснить смысл законодательства, понять причины сложностей правоприменения.</w:t>
      </w:r>
    </w:p>
    <w:p>
      <w:pPr>
        <w:pStyle w:val="Msonormalcxspmiddl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Предназначен для студентов юридических факультетов и вузов, а также для всех тех, кто интересуется проблемами гражданск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ма 1 Понятие гражданского пра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Вопросы к практическому занят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обенности метода гражданского права и его отличие от других отраслей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речислите нормативные правовые акты, входящие в систему гражданско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то означает принцип свободы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зовите специфические признаки гражданско-правового мет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 каких случаях применяется аналогия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рактические зада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 xml:space="preserve">Задача №1. </w:t>
      </w:r>
      <w:r>
        <w:rPr>
          <w:rFonts w:cs="Times New Roman" w:ascii="Times New Roman" w:hAnsi="Times New Roman"/>
          <w:sz w:val="28"/>
          <w:szCs w:val="28"/>
        </w:rPr>
        <w:t>В центральной газете был опубликован фельетон под названием «Гроза морей», в котором в сатирической форме были описаны нарушения правил перевозки грузов командой теплохода «Иван Зотов», совершающего «челночные» туристические рейсы из Владивостока в порты Японии. Коллектив теплохода на общем собрании признал факты, приведенные в фельетоне, не соответствующими действительности. Капитан теплохода подал исковое заявление в суд о защите чести и достоинства организации - теплохода «Иван Зотов» - и о возмещении морального вреда, выразившегося в подрыве репутации коллектива, снятии с него почетного звания «Передовой коллектив пароходства» и переводе на внутренние рей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 xml:space="preserve">Задача №2. </w:t>
      </w:r>
      <w:r>
        <w:rPr>
          <w:rFonts w:cs="Times New Roman" w:ascii="Times New Roman" w:hAnsi="Times New Roman"/>
          <w:sz w:val="28"/>
          <w:szCs w:val="28"/>
        </w:rPr>
        <w:t>Поясните, официальным или неофициальным является толкование правовых норм: а) в Комментарии к Гражданскому кодексу Республики Казахстан; б) в телевизионной передаче из цикла «Человек и закон»; в) в выступлении депутата Сената Парламента на республиканском телевизионном канале; г) на приеме у адвоката в юридической консультации; д) на лекции по гражданскому праву, прочитанной профессором юридического факультета; е) в подзаконном нормативном акте, изданном во исполнение закона; ж) в постановлении Пленума Верховного Суда Республики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Тестовые за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Гражданское законодательство регулиру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трудовые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мущественные и личные неимущественные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только личные неимущественные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налоговые отношения;</w:t>
        <w:tab/>
      </w:r>
    </w:p>
    <w:p>
      <w:pPr>
        <w:pStyle w:val="Normal"/>
        <w:tabs>
          <w:tab w:val="left" w:pos="709" w:leader="none"/>
          <w:tab w:val="left" w:pos="32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земельные отноше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расль права, представляющая собой систему норм, регулирующих товарно-денежные и иные имущественные, а также личные неимущественные отношения,  как связанные, так и не связанные  с имущественными отношениями, основанные на равенстве участников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административное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гражданское процессуальное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алоговое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едпринимательское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гражданское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истема специфических способов, средств и приемов, посредством которых  право воздействует на общественные отношения  в нормативном порядке,  устанавливая правила поведения их участников, предоставляя им права и наделяя их обязанностями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метод правового регул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авовая сист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редмет  гражданск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гражданско-правовая нау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административный 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кажите правильный ответ. Равенство участников  гражданских отношений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одной из составляющих принцип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одной из составляющих гражданско-правовой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одной из составляющих предмета  гражданского прав, как отра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одной из составляющих  гражданско-правовой на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одной из составляющих деликто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Гражданское  законодательство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овокупность  нормативных правовых актов, регулирующих гражданские  право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истема тех средств и способов, при помощи которых государство добивается нужного поведения участников дан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основные начала,  выражающие  объективные закономерности  общественн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пособ восполнения пробелов в законодатель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обстоятельства реальной действительности, с которыми нормы гражданского права  связывают  возникновение, изменение и прекращение гражданских право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кажите правильный ответ. Свобода договора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одной из составляющих принцип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одной из составляющих гражданско-правовой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одной из составляющих предмета  гражданского прав, как отра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одной из составляющих  гражданско-правовой на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одной из составляющих деликто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ложение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отчуждения» является основой принци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законности;</w:t>
      </w:r>
    </w:p>
    <w:p>
      <w:pPr>
        <w:pStyle w:val="Normal"/>
        <w:spacing w:lineRule="auto" w:line="240" w:before="0" w:after="0"/>
        <w:jc w:val="both"/>
        <w:rPr/>
      </w:pPr>
      <w:r>
        <w:rPr>
          <w:rFonts w:cs="Times New Roman" w:ascii="Times New Roman" w:hAnsi="Times New Roman"/>
          <w:sz w:val="28"/>
          <w:szCs w:val="28"/>
        </w:rPr>
        <w:t xml:space="preserve">B) </w:t>
      </w:r>
      <w:r>
        <w:rPr>
          <w:rFonts w:cs="Times New Roman" w:ascii="Times New Roman" w:hAnsi="Times New Roman"/>
          <w:bCs/>
          <w:color w:val="000000"/>
          <w:sz w:val="28"/>
          <w:szCs w:val="28"/>
        </w:rPr>
        <w:t>презумпции невиновност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уважения чести и достои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удебной защиты прав и свобод человека и гражда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неприкосновенности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 банковским отношениям гражданское законода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римен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именяется, если данные отношения не урегулированы нормами соответствующе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е примен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не применяется, если иное не предусмотрено указом Президента и постановлениями Правительства 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именяется, если это предусмотрено указом Президента РК и постановлениями Правительства 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 трудовым отношениям гражданское законода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римен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именяется, если данные отношения не урегулированы нормами соответствующе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е примен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не применяется, если иное не предусмотрено указом Президента и постановлениями Правительства 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именяется, если это предусмотрено указом Президента РК и постановлениями Правительства 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 отношениям по использованию природных ресурсов и охране окружающей среды гражданское законода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римен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именяется, если данные отношения не урегулированы нормами соответствующе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е примен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не применяется, если иное не предусмотрено указом Президента и постановлениями Правительства 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именяется, если это предусмотрено указом Президента РК и постановлениями Правительства 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истема знаний о закономерностях становления и развития   гражданско-правовых норм, совокупность правовых идей, взглядов, понятий, концепций и теорий  о гражданском праве наз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гражданско-правовая отрас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гражданско-правовая  нау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гражданское законода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гражданское право как учебная дисципл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комментарии к гражданскому  законодатель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овокупность норм, регулирующих  товарно-денежные и иные отношения, основанные на равенстве участников имущественных отношений, а также связанные  (не связанные) с имущественными  личные неимущественные  отношения  образ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гражданско-правовую отрас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гражданско-правовую  нау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гражданское законода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гражданское право как учебную дисципл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комментарии к гражданскому  законодатель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бщественные отношения, урегулированные нормами  гражданского  права, образ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ринципы гражданск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едмет гражданск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метод гражданск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наука гражданского прав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E) отрасль гражданского прав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пособы и приемы  воздействия гражданско-правовых норм на общественные отношения представляют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гражданско-правовую отрас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гражданско-правовую  нау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гражданское законода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гражданско-правовой мет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гражданско-правовые принци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Основными  чертами гражданско-правового метода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добросовестность, разумность и справедливость участников право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беспрепятственное осуществление и судебная защита гражданских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равенство, автономия воли и имущественная самостоятельность участников гражданских право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обеспечение восстановления  нарушенных прав и свобода догов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недопустимость произвольного вмешательства кого-либо  в частные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Равенство, автономия воли и имущественная самостоятельность участников являются  основными чер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гражданско-правовых принцип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гражданско-правовой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редмета гражданского права как отра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авосубъек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гражданско-правового мет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17</w:t>
      </w:r>
      <w:r>
        <w:rPr>
          <w:rFonts w:cs="Times New Roman" w:ascii="Times New Roman" w:hAnsi="Times New Roman"/>
          <w:sz w:val="28"/>
          <w:szCs w:val="28"/>
        </w:rPr>
        <w:t>. Принципы гражданского права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пособ воздействия гражданско-правовых норм на общественные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овокупность гражданско-правовых норм, регулирующих  общественные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основные начала гражданско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овокупность идей, взглядов и концепций о гражданском 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овокупность нормативных правовых актов, регулирующих общественные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Укажите какому гражданско-правовому принципу соответствует данное определение: «невозможность лишения имущества кого бы то ни было, иначе как по решению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ринцип неприкосновенности част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инцип свободы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ринцип недопустимости произвольного вмешательства кого-либо в частные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инцип беспрепятственного осуществления гражданских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инцип обеспечения восстановления нарушенных прав, их судебной защ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обычаи делового обор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зак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деловые обыкнов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удебный прецед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удебная 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sz w:val="28"/>
          <w:szCs w:val="28"/>
          <w:lang w:val="en-US"/>
        </w:rPr>
        <w:t>0</w:t>
      </w:r>
      <w:r>
        <w:rPr>
          <w:rFonts w:cs="Times New Roman" w:ascii="Times New Roman" w:hAnsi="Times New Roman"/>
          <w:sz w:val="28"/>
          <w:szCs w:val="28"/>
        </w:rPr>
        <w:t>. Предметом гражданского права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ринципы гражданск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общественные отношения, урегулированные нормами  гражданск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метод гражданск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общественные отношения, урегулированные нормами  трудов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общественные отношения, урегулированные нормами  земельного права</w:t>
      </w:r>
    </w:p>
    <w:p>
      <w:pPr>
        <w:pStyle w:val="Normal"/>
        <w:tabs>
          <w:tab w:val="clear" w:pos="709"/>
          <w:tab w:val="left" w:pos="28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28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6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286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2 Гражданское правоотно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Вопросы к практическому занят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йте развернутую характеристику юридических фактов и юридических соста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чем сущность гражданского правоотношения и каковы его элементы?</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3. Дайте классификацию гражданским правоотнош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зовите субъектов гражданских право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Что понимается под объектом право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актические зада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1.</w:t>
      </w:r>
      <w:r>
        <w:rPr>
          <w:rFonts w:cs="Times New Roman" w:ascii="Times New Roman" w:hAnsi="Times New Roman"/>
          <w:sz w:val="28"/>
          <w:szCs w:val="28"/>
        </w:rPr>
        <w:t xml:space="preserve"> На принадлежащем ему садовом участке Бессонов начал строительство бани. При выполнении сварочных работ он и нанятый им помощник Кислицын не заметили, как от разлетавшихся при сварке искр на расположенном рядом участке, принадлежащем Гусарову, загорелся сарай. Пожар был ликвидирован до прибытия пожарной команды, но при тушении Кислицын получил значительные ожоги, а сарай был сильно поврежден огн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ле этих событий Гусаров потребовал от Бессонова возмещения стоимости обгоревшего сарая. В свою очередь Кислицын предъявил требование к Бессонову о выплате ему пособия в связи с тем, что он, работая у Бессонова на строительстве бани, получил при тушении пожара травму и утратил трудоспособность на 10 дней, что подтверждается выданным ему поликлиникой листком нетрудоспособности. Кроме того, государственный инспектор по пожарному надзору наложил на Бессонова штраф за грубое нарушение правил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Желая выяснить, участником каких правоотношений он оказался и какие органы и на основании каких законов вправе применить к нему принудительные меры, Бессонов обратился в юридическую консульт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2.</w:t>
      </w:r>
      <w:r>
        <w:rPr>
          <w:rFonts w:cs="Times New Roman" w:ascii="Times New Roman" w:hAnsi="Times New Roman"/>
          <w:sz w:val="28"/>
          <w:szCs w:val="28"/>
        </w:rPr>
        <w:t xml:space="preserve"> Афонин очень хотел купить автомобиль марки «Мерседес» и поделился об этом с соседом по даче Коробицыным, имевшим такую машину. Коробицын сказал, что как раз собирается продавать свою машину. Афонин и Коробицын решили встретиться через три дня для осмотра машины Афониным и решения вопросов о цене, сроках и др. Но уже на другой день Афонин узнал, что Коробицын продал машину Левшину, который уплатил часть денег, но машина до оформления продажи оставалась у Коробицы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вязи с возникшей ситуацией Афонин обратился в юридическую консультацию с просьбой разъяснить, возникли ли между ним и Коробицыным, а также между Коробицыным и Левшиным какие-либо правоотношения и есть ли у него право потребовать через суд, чтобы машина была передана ему, поскольку он первым начал переговоры о ее покупке и выразил твердое намерение купить машину. Кроме того, Афонин просил разъяснить, вправе ли он потребовать взыскания с Коробицына половины стоимости санаторной путевки, которая была вынужденно продана им за полцены в связи с тем, что вместо отъезда в санаторий он в соответствии с имевшейся договоренностью должен был встретиться с Коробицыным, чтобы оформить покупку маш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3.</w:t>
      </w:r>
      <w:r>
        <w:rPr>
          <w:rFonts w:cs="Times New Roman" w:ascii="Times New Roman" w:hAnsi="Times New Roman"/>
          <w:sz w:val="28"/>
          <w:szCs w:val="28"/>
        </w:rPr>
        <w:t xml:space="preserve"> Тюльпанов разрешил Игорю Лукашеву — сыну своего знакомого, проживающего в другом городе, занимать одну комнату в принадлежащей ему квартире на время обучения Игоря в аспирантуре на согласованных с Игорем условиях. Лукашев (отец Игоря) заверил Тюльпанова, что будет платить за проживание сына. Вскоре после вселения Игоря Тюльпанов предложил ему готовить к поступлению в университет своего внука за согласованную плату. Игорь принял предложенные усло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ерез 7 месяцев после вселения в комнату Игорь неожиданно уехал на учебу за границу на два года, но за проживание Тюльпанову не уплатил. Однако Игорь получил деньги за подготовку внука к поступлению в ВУЗ за три месяца впе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юльпанов обратился к отцу Игоря с требованием погасить долг за проживание сына и вернуть деньги, полученные за занятия с внуком. Лукашев отказался выполнить эти требования, заявив, что он не является участником правоотношений, на которых основаны предъявленные ему 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4.</w:t>
      </w:r>
      <w:r>
        <w:rPr>
          <w:rFonts w:cs="Times New Roman" w:ascii="Times New Roman" w:hAnsi="Times New Roman"/>
          <w:sz w:val="28"/>
          <w:szCs w:val="28"/>
        </w:rPr>
        <w:t xml:space="preserve"> Письменно ответьте на следующи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храняется ли у гражданина субъективное право собственности на вещь (например, картину), если она у него похищена? Если да, то каково содержание этого субъективн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то является управомоченной стороной и кто — обязанной стороной в правоотношении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Тестовые за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кажите, на какие группы подразделяются юридические факты по «волевому» призна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на события и действ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на правомерные и неправомер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а юридические акты и юридические посту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на действия и а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на правообразующие, правоизменяющие и правопрекращ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2</w:t>
      </w:r>
      <w:r>
        <w:rPr>
          <w:rFonts w:cs="Times New Roman" w:ascii="Times New Roman" w:hAnsi="Times New Roman"/>
          <w:sz w:val="28"/>
          <w:szCs w:val="28"/>
        </w:rPr>
        <w:t>. Форму гражданского правоотношения образ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убъекты и объе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убъективные права и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равоспособность и дее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обытия и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делкоспособность и деликто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убъективные права и обязанности образ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форму гражданских право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одержание гражданских право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объект гражданских право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авосубъек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делко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4</w:t>
      </w:r>
      <w:r>
        <w:rPr>
          <w:rFonts w:cs="Times New Roman" w:ascii="Times New Roman" w:hAnsi="Times New Roman"/>
          <w:sz w:val="28"/>
          <w:szCs w:val="28"/>
        </w:rPr>
        <w:t>. Объект гражданского правоотношения образ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убъективные права и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авоспособность и дее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события и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материальные и нематериальные бла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действия  субъектов, направленные на материальные и нематериальные бла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ействия субъектов, направленные на материальные и нематериальные блага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форма гражданских право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одержание гражданских право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объект гражданских право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авосубъек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делко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6</w:t>
      </w:r>
      <w:r>
        <w:rPr>
          <w:rFonts w:cs="Times New Roman" w:ascii="Times New Roman" w:hAnsi="Times New Roman"/>
          <w:sz w:val="28"/>
          <w:szCs w:val="28"/>
        </w:rPr>
        <w:t>. Содержание  гражданских правоотношений образ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убъективные права и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авоспособность и дее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события и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материальные и нематериальные бла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взаимодействие участников гражданских право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бстоятельства, с которыми закон связывает возникновение, изменение и прекращение гражданских правоотношений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раво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авосубъек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юридические фа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гражданское законода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объект гражданских право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8</w:t>
      </w:r>
      <w:r>
        <w:rPr>
          <w:rFonts w:cs="Times New Roman" w:ascii="Times New Roman" w:hAnsi="Times New Roman"/>
          <w:sz w:val="28"/>
          <w:szCs w:val="28"/>
        </w:rPr>
        <w:t>. Юридические факты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общественные отношения урегулированные нормами гражданск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обстоятельства реальной действительности, с которыми закон связывает возникновение, изменение и прекращение гражданских право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способность лица иметь гражданские права и нести гражданские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способность лица своими действиями приобретать и осуществлять гражданские права, создавать для себя гражданские обязанности и исполнять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действия граждан, направленные на материальные и нематериальные бла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9</w:t>
      </w:r>
      <w:r>
        <w:rPr>
          <w:rFonts w:cs="Times New Roman" w:ascii="Times New Roman" w:hAnsi="Times New Roman"/>
          <w:sz w:val="28"/>
          <w:szCs w:val="28"/>
        </w:rPr>
        <w:t>. Совокупность юридических фактов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гражданские право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авосубъек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юридический сост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гражданское законода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едмет гражданско-правовой отра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10</w:t>
      </w:r>
      <w:r>
        <w:rPr>
          <w:rFonts w:cs="Times New Roman" w:ascii="Times New Roman" w:hAnsi="Times New Roman"/>
          <w:sz w:val="28"/>
          <w:szCs w:val="28"/>
        </w:rPr>
        <w:t>. Юридический состав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овокупность юридических ф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овокупность нормативно - правов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совокупность субъективных прав и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овокупность материальных и нематериальных бла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овокупность юридически значим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Не является  элементом гражданских право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фор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объ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убъ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ичинно – следственная связ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убъект, объект, форма и содержание образуют в своей совокуп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элементы гражданского право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юридический сост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юридические фа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авосубъек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остав гражданского право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  Абсолютным называется правоотношение, в кот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управомоченному лицу противостоит  определенный круг обязан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управомоченное лицо удовлетворяет свой интерес путем непосредственного контакта с вещ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управомоченному лицу противостоит неопределенный круг обязан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управомоченное лицо удовлетворяет свой интерес за счет совершения обязанным лицом актив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действия субъектов направлены на материальные бла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  Относительным  называется правоотношение, в кот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управомоченному лицу противостоит  определенный круг обязан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управомоченное лицо удовлетворяет свой интерес путем непосредственного контакта с вещ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управомоченному лицу противостоит неопределенный круг обязан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управомоченное лицо удовлетворяет свой интерес за счет совершения обязанным лицом актив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действия субъектов направлены на материальные бла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Отношения, складывающиеся по поводу материальных благ, назы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абсолют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неимуществен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обязательствен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вещ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имуществен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Вещным называется правоотношение, в кот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управомоченному лицу противостоит  определенный круг обязан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управомоченное лицо удовлетворяет свой интерес путем непосредственного контакта с вещ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управомоченному лицу противостоит неопределенный круг обязан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управомоченное лицо удовлетворяет свой интерес за счет совершения обязанным лицом актив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действия субъектов направлены на материальные бла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17</w:t>
      </w:r>
      <w:r>
        <w:rPr>
          <w:rFonts w:cs="Times New Roman" w:ascii="Times New Roman" w:hAnsi="Times New Roman"/>
          <w:sz w:val="28"/>
          <w:szCs w:val="28"/>
        </w:rPr>
        <w:t>.  Обязательственным называется правоотношение, в кот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управомоченному лицу противостоит  определенный круг обязан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управомоченное лицо удовлетворяет свой интерес путем непосредственного контакта с вещ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управомоченному лицу противостоит неопределенный круг обязан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управомоченное лицо удовлетворяет свой интерес за счет совершения обязанным лицом актив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действия субъектов направлены на материальные бла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В гражданском праве правопреемство подразделяется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универсальное и сингуляр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универсальное и субсидиар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универсальное и солидар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ингулярное и субсидиар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ингулярное и солидар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Укажите, на какие группы подразделяются юридические факты, исходя из непротиворечивости требованиям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обытия и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авомерные и неправомер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юридические акты и юридические посту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на сделки и административные а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на абсолютные и относит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Гражданские правоотношения по способу удовлетворения  интересов управомоченного лица различ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абсолютные и относит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имущественные и личные неимуществе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вещные и обязательстве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универсальные и солидар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 сингулярные и субсидиар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3 Осуществление и защита гражданских пра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Вопросы к практическому занят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чем состоит сущность  осуществления гражданских прав, каковы пределы их осущест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ставьте всестороннюю характеристику злоупотребления пр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то представляет собой защита гражданских прав, каковы форма и способы защ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зовите формы злоупотребления пр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айте характеристику формам защиты гражданских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рактические зада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1.</w:t>
      </w:r>
      <w:r>
        <w:rPr>
          <w:rFonts w:cs="Times New Roman" w:ascii="Times New Roman" w:hAnsi="Times New Roman"/>
          <w:sz w:val="28"/>
          <w:szCs w:val="28"/>
        </w:rPr>
        <w:t xml:space="preserve"> Афанасьев организовал авторемонтную мастерскую, приспособив под нее свой гараж, расположенный в подвале его собственного дома. В связи с ростом числа заказов он решил расширить дело и построить рядом с домом утепленный бокс на четыре машины. Однако орган местной администрации, в который Афанасьев обратился за согласованием проекта, отказал ему в выдаче разрешения на строительство. Отказ мотивировался тем, что от соседей Афанасьева поступают многочисленные жалобы на то, что предпринимательская деятельность Афанасьева причиняет им существенные неудобства, в частности создает постоянный шум, загазованность, повышенную опасность получения травм детьми и т.д. Поэтому вопрос стоит не о расширении указанной деятельности, а о возможности ее продолжения хотя бы в прежних масштабах. Афанасьев заявил, что дом и земельный участок принадлежат ему на праве собственности, он сам решает, как их использовать, и намерен обжаловать действия органа местной администрации в судеб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довлетворит ли суд жалобу Афанасьева? Могут ли орган местной администрации или соседи Афанасьева, в свою очередь, потребовать от Афанасьева прекращения его предпринимательской деятельности по месту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2.</w:t>
      </w:r>
      <w:r>
        <w:rPr>
          <w:rFonts w:cs="Times New Roman" w:ascii="Times New Roman" w:hAnsi="Times New Roman"/>
          <w:sz w:val="28"/>
          <w:szCs w:val="28"/>
        </w:rPr>
        <w:t xml:space="preserve"> Герасимов обратился с иском в суд о продлении срока на принятие наследства, открывшегося после смерти его матери. Свою просьбу он мотивировал тем, что узнал об открытии наследства только сейчас, спустя 1,5 года после смерти. При рассмотрении дела было установлено, что Герасимов в течение последних лет не поддерживал с матерью никаких отношений, в частности не оказывал ей материальной помощи, несмотря на то, что она обращалась к нему с такими просьбами. Все заботы по содержанию и уходу за матерью приняла на себя сестра Герасимова, к которой и перешло все наследственное иму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лежит ли иск Герасимова удовлетворени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3.</w:t>
      </w:r>
      <w:r>
        <w:rPr>
          <w:rFonts w:cs="Times New Roman" w:ascii="Times New Roman" w:hAnsi="Times New Roman"/>
          <w:sz w:val="28"/>
          <w:szCs w:val="28"/>
        </w:rPr>
        <w:t xml:space="preserve"> Дача Фролова в течение зимы была дважды обворована неизвестными лицами. По окончании очередного дачного сезона Фролов перенес наиболее ценные вещи в темный чулан и на чердак. При этом в чулане он установил самодельный капкан на крупного зверя, а на чердаке соорудил устройство, с помощью которого с 3-метровой высоты падало тяжелое бревно при прикосновении к сложенным на чердаке вещ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январе Фролова вызвали в милицию, где ему было предложено дать объяснения по факту причинения тяжких телесных повреждений гражданину Крюкову, который был обнаружен на чердаке дачи со сломанным позвоночником и отмороженными ногами. Как выяснилось впоследствии, две предыдущие кражи имущества Фролова были также совершены Крюковым. По данному факту было возбуждено уголовное дело, но затем оно было прекращено по предусмотренным уголовно-процессуальным законодательством осн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юков, признанный инвалидом I группы, обратился к Фролову с иском о возмещении вреда, причиненного утратой трудоспособности в связи с полученной трав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лежит ли иск Крюкова удовлетвор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4.</w:t>
      </w:r>
      <w:r>
        <w:rPr>
          <w:rFonts w:cs="Times New Roman" w:ascii="Times New Roman" w:hAnsi="Times New Roman"/>
          <w:sz w:val="28"/>
          <w:szCs w:val="28"/>
        </w:rPr>
        <w:t xml:space="preserve"> Батыгин, собственник домовладения с садом, расположенного в дачной местности, с целью охраны редких цветов и плодоносящих деревьев и кустарников, находящихся в его саду, установил по верху ограждавшего сада забора два ряда колючей проволоки и провод, по которому пропустил электроток. Участковый инспектор милиции обратил внимание Батыгина на созданную его действиями опасность для здоровья и жизни возможных нарушителей, особенно подростков, и попросил убрать электропровод. Батыгин ответил отказом, мотивируя его тем, что как собственник он вправе предпринять любые меры по защите своего имущества. По представлению участкового инспектора полиции местная администрация района, на территории которого находилось домовладение Батыгина, приняла решение, которым обязала Батыгина снять электропровод с заб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атыгин обратился в суд с иском к администрации района о признании ее решения ущемляющим права собствен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5.</w:t>
      </w:r>
      <w:r>
        <w:rPr>
          <w:rFonts w:cs="Times New Roman" w:ascii="Times New Roman" w:hAnsi="Times New Roman"/>
          <w:sz w:val="28"/>
          <w:szCs w:val="28"/>
        </w:rPr>
        <w:t xml:space="preserve"> «Павлодарский моторостроительный завод», являющийся единственным производителем дизельных двигателей малой мощности, долгие годы поставлял двигатели для АО «Косогорского тракторостроительного завода». При заключении договора на поставку двигателей в сентябре 2005 г. моторостроительный завод существенно повысил цены на двигатели — более чем в 2 раза. Кроме того, моторостроительный завод настаивал на включение в договор условия, согласно которому тракторостроительный завод обязывался организовать через своих покупателей поставку моторостроительному заводу материалов и оборудования, необходимых моторостроительному заводу для реконструкции цеха обработки корпусов двигателей. Согласившись с повышением цен, тракторостроительный завод возражал против включения последнего условия в договор, как не относящегося к предмету договора поставки. Моторостроительный завод возражение не принял и указал, что от дальнейшего сотрудничества отказ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прекращения поставок двигателей тракторостроительный завод временно приостановил производство и отправил свой десятитысячный коллектив рабочих и служащих в отпуск без сохранения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6.</w:t>
      </w:r>
      <w:r>
        <w:rPr>
          <w:rFonts w:cs="Times New Roman" w:ascii="Times New Roman" w:hAnsi="Times New Roman"/>
          <w:sz w:val="28"/>
          <w:szCs w:val="28"/>
        </w:rPr>
        <w:t xml:space="preserve"> Три крупнейших металлургических завода, контролирующих более 60% производства и сбыта стали и проката в стране, заключили соглашение о консорциуме, в котором в качестве одного из существенных было согласовано условие о том, что в течение полугода участники консорциума обязаны продавать свою продукцию на 10—15 % ниже уровня мировых цен. Цель данного условия в соглашении не обозначалась, хотя было очевидно, что таковой является стремление монополистов вытеснить с рынка мелких производителей и иностранных экспортеров. Сведения о соглашении просочились в печ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сколько заводов — мелких производителей, — узнав о состоявшемся соглашении, обратились в антимонопольные органы с требованием принять к участникам консорциума предусмотренные законом м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Тестовые за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Самозащита гражданских прав –</w:t>
      </w:r>
      <w:r>
        <w:rPr>
          <w:rFonts w:cs="Times New Roman" w:ascii="Times New Roman" w:hAnsi="Times New Roman"/>
          <w:sz w:val="28"/>
          <w:szCs w:val="28"/>
          <w:lang w:val="en-US"/>
        </w:rPr>
        <w:t xml:space="preserve"> </w:t>
      </w:r>
      <w:r>
        <w:rPr>
          <w:rFonts w:cs="Times New Roman" w:ascii="Times New Roman" w:hAnsi="Times New Roman"/>
          <w:sz w:val="28"/>
          <w:szCs w:val="28"/>
        </w:rPr>
        <w:t>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деятельность уполномоченных государством органов по защите нарушенных или оспариваемых субъективных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действия граждан и организаций по защите гражданских прав и охраняемых законом интересов, которые совершаются ими самостоятельно, без обращения за помощью к государственным и иным компетентным орга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защита гражданских прав и охраняемых законом интересов в судеб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административный порядок защ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административно-судебный порядок защ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кажите правильный ответ. Под формой защиты поним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комплекс внутренне согласованных организационных мероприятий по защите субъективных прав и охраняемых законом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защита гражданских прав и охраняемых законом интересов в судеб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деятельность уполномоченных государством органов по защите нарушенных или оспариваемых субъективных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административный порядок защ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административно-судебный порядок защ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зовите неполученные доходы, которые лицо, право которого нарушено, получило бы при обычных условиях обор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дох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упущенная вы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убы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ибы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вы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едпринимательская деятельность, осуществляемая от имени, за риск и под имущественную ответ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недееспосбных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едпри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физ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местных исполнительных орг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ременный добровольный равноправный союз (объединение) на основе договора о совместной хозяйственной деятельности, в котором юридические лица объединяют те или иные ресурсы и координируют усилия для решения конкретных хозяйствен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ассоци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ою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ростое товари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консорци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акционерное об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онсорциум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объединение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временный добровольный равноправный союз (объединение) на основе договора о совместной хозяйственной деятельности, в котором юридические лица объединяют те или иные ресурсы и координируют усилия для решения конкретных хозяйствен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объединение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объединение граждан и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объединение предприним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онсорциум прекращает сво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о выполнении поставленной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о решению его уча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о решению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о прекращению срока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о выполнении поставленной задачи или по решению его уча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ростое товарищество образуется на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договора о совмест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учредительн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международн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хозяйственн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коммерческ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Договор о совместной деятельности заключается меж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апатри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юридически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гражданами и юридически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гражданами, гражданами и юридическими лицами, юридически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гражданами и государственными орга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Равенство субъектов гражданского оборота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одной из составных черт гражданско-правового мет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одной из составных черт гражданско-правовой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одной из составных черт предмета  гражданского прав, как отра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одной из составных черт гражданско-правовой на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одной из составных черт деликто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Имущественная самостоятельность  субъектов гражданского оборота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одной из составных черт гражданско-правового мет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одной из составных черт гражданско-правовой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одной из составных черт предмета  гражданского прав, как отра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одной из составных черт гражданско-правовой на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одной из составных черт деликто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истема знаний о закономерностях становления и развития   гражданско-правовых норм, совокупность правовых идей, взглядов, понятий, концепций и теорий  о гражданском праве наз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гражданско-правовая отрас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гражданско-правовая  нау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гражданское законода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гражданское право как учебная дисципл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комментарии к гражданскому  законодатель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овокупность норм, регулирующих  товарно-денежные и иные отношения, основанные на равенстве участников  имущественных отношений, а также связанные  (не связанные) с имущественными  личные неимущественные  отношения  образ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гражданско-правовая отрас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гражданско-правовая  нау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гражданское законода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гражданское право как учебная дисципл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комментарии к гражданскому  законодатель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Из перечисленных юридических фактов выберите те, что относятся к действ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землетряс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иказ о зачислении абитуриентов на учебу в вуз в качестве студ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смерть человека от боле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ожар вследствие короткого замык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 гибель самолета по техническим причин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Назовите юридический факт, возникший независимо от воли и сознания субъекта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остояние в бра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оджег, повлекший гибель чуж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стихийное бедствие, повлекшее гибель застрахованного имущества, истечение срока давности, повлекшее определенные права и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нанесение умышленного телесного пов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иказ о зачислении в ву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Укажите, на какие группы подразделяются юридические факты по «волевому» призна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на события и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на правомерные и неправомер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а юридические акты и юридические посту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на действия и а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на правообразующие, правоизменяющие и правопрекращ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Определение «общественные отношения, урегулированные  нормами гражданского права» соответствует понят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гражданско-правовая сде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гражданско-правовые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гражданско-правовое обяза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гражданская правосубъек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гражданский обо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Форму гражданского правоотношения образ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убъекты и объе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убъективные права и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равоспособность и дее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обытия и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делкоспособность и деликто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Субъективные права и обязанности образ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форму гражданских право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одержание гражданских право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объект гражданских право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авосубъек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делко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Объект гражданского правоотношения образ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убъективные права и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авоспособность и дее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события и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материальные и нематериальные бла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действия  субъектов, направленные на материальные и нематериальные благ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4 Объекты гражданских пра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Вопросы к практическому занят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чем сущность объектов субъективных гражданских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ставьте развернутую характеристику материальных благ как объектов субъективных гражданских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дставьте развернутую характеристику нематериальных благ как объектов субъективных гражданских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айте юридическую классификацию ве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еречислите виды ценных бума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актические зада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1.</w:t>
      </w:r>
      <w:r>
        <w:rPr>
          <w:rFonts w:cs="Times New Roman" w:ascii="Times New Roman" w:hAnsi="Times New Roman"/>
          <w:sz w:val="28"/>
          <w:szCs w:val="28"/>
        </w:rPr>
        <w:t xml:space="preserve"> В связи с расторжением брака между супругами Корниловыми возник спор о разделе совместно нажитого имущества. Андрей Корнилов настаивал на том, чтобы все имущество, состоящее из гарнитура мебели, столового и чайного сервизов, художественной библиотеки и другого имущества, было поделено поровну с учетом их стоимости. Елена Корнилова возражала против такого раздела, указывая, что в результате произойдет обесценение вещей, и предложила Корнилову взять мебельный гарнитур, а ей передать чайный и столовый сервизы. Что касается книг, то она согласна их поделить по автор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ую классификацию вещей необходимо учитывать при решении возникшего спора и как должно быть распределено указанное имущество, если дело поступит в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2.</w:t>
      </w:r>
      <w:r>
        <w:rPr>
          <w:rFonts w:cs="Times New Roman" w:ascii="Times New Roman" w:hAnsi="Times New Roman"/>
          <w:sz w:val="28"/>
          <w:szCs w:val="28"/>
        </w:rPr>
        <w:t xml:space="preserve"> Сидорчук пришел в комиссионный магазин купить скрипку. Скрипка вместе со смычком была помещена в футляр и рядом с ними была проставлена цена. Сидорчук пошел в кассу и выбил чек на указанную сумму. Продавец подал Сидорчуку скрипку без смычка и футляра. Сидорчук стал требовать передачи ему смычка и футляра. Продавец ответил, что цена стояла только за скрип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то прав в этом сп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3.</w:t>
      </w:r>
      <w:r>
        <w:rPr>
          <w:rFonts w:cs="Times New Roman" w:ascii="Times New Roman" w:hAnsi="Times New Roman"/>
          <w:sz w:val="28"/>
          <w:szCs w:val="28"/>
        </w:rPr>
        <w:t xml:space="preserve"> При отчуждении предприятия между продавцом и покупателем возникли разногласия по определению состава имущества, которое должно быть передано покупателю. Продавец настаивал на том, чтобы в его распоряжении осталась продукция, полученная в результате деятельности предприятия и еще не реализован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купатель, в свою очередь, требовал исключения из состава передаваемого предприятия его долгов, полагая, что он приобретает только наличное имущество с его акти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то прав в этом сп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4.</w:t>
      </w:r>
      <w:r>
        <w:rPr>
          <w:rFonts w:cs="Times New Roman" w:ascii="Times New Roman" w:hAnsi="Times New Roman"/>
          <w:sz w:val="28"/>
          <w:szCs w:val="28"/>
        </w:rPr>
        <w:t xml:space="preserve"> Супруги Кириловы в течение многих лет совместной жизни коллекционировали старинную фарфоровую посуду и столовые приборы. После смерти Кирилова в соответствии с составленным им завещанием все принадлежащее ему имущество должно было быть разделено поровну между его женой и племянником. Вдова Кирилова категорически возражала против раздела коллекции, утверждая, что коллекция есть неделимая вещь, и предлагала причитающуюся племяннику долю в коллекции возместить за счет своей доли в стоимости других вещей, нажитых в период совместного проживания с умершим супругом. Племянник же настаивал на выделении ему соответствующей части коллекции в натуре. А единственный в коллекции старинный серебряный столовый прибор племянник предлагал разделить и передать ему вилки, оставив Кириловой столовые и чайные ложки и но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ирилова обратилась за юридической консультацией, пояснив, что племяннику не нужны части коллекции, а настаивает на ее разделе он потому, что до смерти мужа у нее с его племянником были сложные взаимо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5.</w:t>
      </w:r>
      <w:r>
        <w:rPr>
          <w:rFonts w:cs="Times New Roman" w:ascii="Times New Roman" w:hAnsi="Times New Roman"/>
          <w:sz w:val="28"/>
          <w:szCs w:val="28"/>
        </w:rPr>
        <w:t xml:space="preserve"> После смерти мужа Маркова узнала, что издательство «Экономика» переиздало книгу, написанную ее мужем и изданную под названием «Экономико-правовые проблемы кибернетики». Она обратилась в издательство с требованием выплатить причитающийся ее мужу гонорар за переиздание книги. Издательство отклонило требование Марковой, указав, что никаких обязательств перед наследниками умерших авторов у издательства нет и что после смерти автора, прекращается действие заключенного при его жизни авторского договора. Авторское право, по мнению издательства, не входит в состав наследственного имущества» Отказывая в удовлетворении требований Марковой, издательство сослалось и на то, что книга ее мужа была переиздана по просьбе библиотеки университета в качестве учебного пособия для студ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Тестовые за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ъект гражданского правоотношения образ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убъективные права и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авоспособность и дее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события и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материальные и нематериальные бла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действия  субъектов, направленные на материальные и нематериальные бла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ействия субъектов, направленные на материальные и нематериальные блага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форма гражданских право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одержание гражданских право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объект гражданских право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авосубъек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делко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ещи, созданные посредством  производительного использования других вещей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л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до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ринадл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оду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оизвод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4</w:t>
      </w:r>
      <w:r>
        <w:rPr>
          <w:rFonts w:cs="Times New Roman" w:ascii="Times New Roman" w:hAnsi="Times New Roman"/>
          <w:sz w:val="28"/>
          <w:szCs w:val="28"/>
        </w:rPr>
        <w:t>. Продукция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естественные приращения ве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имущественный комплекс, используемый для осуществления предприниматель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риращения, полученные от использования вещи в гражданском обор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вещи созданные посредством производительного использования других ве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вещи неразрывно связанные с землей, перемещение которых невозможно без несоразмерного ущерба их хозяйственному назна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5</w:t>
      </w:r>
      <w:r>
        <w:rPr>
          <w:rFonts w:cs="Times New Roman" w:ascii="Times New Roman" w:hAnsi="Times New Roman"/>
          <w:sz w:val="28"/>
          <w:szCs w:val="28"/>
        </w:rPr>
        <w:t>.  Плоды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риращения полученные от использования вещей в гражданском обор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естественные приращения вещ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вещи, созданные посредством производительного использования других ве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имущественный комплекс, используемый для осуществления предприниматель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вещи, прочно связанные с землей, перемещение которых невозможно без несоразмерного ущерба их хозяйственному назна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6</w:t>
      </w:r>
      <w:r>
        <w:rPr>
          <w:rFonts w:cs="Times New Roman" w:ascii="Times New Roman" w:hAnsi="Times New Roman"/>
          <w:sz w:val="28"/>
          <w:szCs w:val="28"/>
        </w:rPr>
        <w:t>. Естественные приращения вещей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л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оду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до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инадл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оизвод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7</w:t>
      </w:r>
      <w:r>
        <w:rPr>
          <w:rFonts w:cs="Times New Roman" w:ascii="Times New Roman" w:hAnsi="Times New Roman"/>
          <w:sz w:val="28"/>
          <w:szCs w:val="28"/>
        </w:rPr>
        <w:t>. Доходы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риращения, полученные от использования вещей в гражданском обор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естественные приращения ве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вещи, созданные посредством производительного использования других ве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имущественный комплекс, используемый для осуществления предпринимательск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 вещи прочно связанные с землей, перемещение которых невозможно без несоразмерного ущерба их хозяйственному назнач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ещи, прочно связанные с землей, перемещение которых невозможно без несоразмерного ущерба их хозяйственному назначению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редпри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недвижим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до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оду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ложные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Имущественный комплекс, используемый для осуществления предпринимательской деятельности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редпри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недвижим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до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оду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ложные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едприятие, как объект субъективных гражданских прав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риращения полученные от использования вещей в гражданском обор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естественные приращения вещ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вещи, созданные посредством производительного использования других ве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имущественный комплекс, используемый для осуществления предприниматель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вещи, прочно связанные с землей, перемещение которых невозможно без несоразмерного ущерба их хозяйственному назна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Имущество, части которого в результате раздела не утрачивают своего назначения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отребляемые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делимые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е потребляемые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неделимые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ложные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Имущество, которое не может быть разделено без изменения его хозяйственного назначения или не может быть разделено в силу предписания законодательн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отребляемые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делимые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е потребляемые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неделимые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ложные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Разнородные вещи, образующие единое целое, позволяющее использовать его по назначению, определяемому существом соединения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ложные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остые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еделимые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оду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главная вещь и принадле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Укажите вид ценной бумаги права, удостоверенные, которой принадлежат названному в ней 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ередаточ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едъявитель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имен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ордер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бездокументар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 Индоссамент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латежный доку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вид векс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ценная бума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ередаточная надпись на ценной бума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удостоверительная подпись нотариу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Вещь, предназначенная для обслуживания другой, главной, наз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ринадлеж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оставной частью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дополнительной частью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запасной частью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основ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Ценная бумага с заранее установленным при ее выпуске сроком обращения, удостоверяющая в соответствии с условиями выпуска права на получение вознаграждения по ней и по окончании срока ее обращения - номинальной стоимости в деньгах или ином имущественном эквивален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а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облиг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коноса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ертифик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векс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18</w:t>
      </w:r>
      <w:r>
        <w:rPr>
          <w:rFonts w:cs="Times New Roman" w:ascii="Times New Roman" w:hAnsi="Times New Roman"/>
          <w:sz w:val="28"/>
          <w:szCs w:val="28"/>
        </w:rPr>
        <w:t>. Облигации вправе выпуск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равительство 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Национальный банк 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местные исполнительные орг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ба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авительство РК, Национальный банк РК, местные исполнительные органы, коммерческие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Ценные бумаги, обладающие в пределах одного выпуска однородными признаками и реквизитами, размещаемые и обращающиеся на основании единых для данного выпуска условиях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документар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бездокументар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эмиссио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неэмиссио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име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Результаты интеллектуальной творческой деятельности относятся к катег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нематериальных бла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материальных бла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ематериальных благ, если иное не установлено соглашением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материальных благ, если иное не установлено соглашением сторон;</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E) материальных или нематериальных благ, в зависимости от содержания заключенного сторонами соглашени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5 Граждане как субъекты гражданских пра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Вопросы к практическому занят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то включает в себя категория «физ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чем сущность правосубъектности физ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характеризуйте  разновидности  дееспособности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чем состоит сущность процедур объявления умершим и признания безвестно отсутствующим, каковы  их юридические послед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Что означает ограничение в дееспособ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рактические зада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1.</w:t>
      </w:r>
      <w:r>
        <w:rPr>
          <w:rFonts w:cs="Times New Roman" w:ascii="Times New Roman" w:hAnsi="Times New Roman"/>
          <w:sz w:val="28"/>
          <w:szCs w:val="28"/>
        </w:rPr>
        <w:t xml:space="preserve"> Решением местной администрации Васильевой был снижен брачный возраст до 17 лет, после чего она вступила в брак с Федоровым. В связи с предстоящим переездом к мужу, проживающему в другом поселке, она решила продать дом, перешедший к ней по завещанию. Поскольку никто из ее односельчан не изъявил желания приобрести дом для постоянного проживания, она договорилась с одним из соседей, Никитиным, о продаже ему дома на снос за сумму, эквивалентную 5 000 долларам С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знав об этом, родители Федоровой заявили ей, что они возражают против этой сделки, так как цена очень низкая. По их мнению, дом вообще не следовало продавать на снос, поскольку он, находится в хорошем состоянии и им, удалось подобрать покупателя, желающего приобрести дом для постоянного проживания за большую сумму. Федорова ответила, что договор с Никитиным уже заключен и изменять или расторгать его она не намерена. Тогда родители обратились с иском в суд о признании заключенной с Никитиным сделки недействительной как совершенной их несовершеннолетней дочерью без их согла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ое решение должен принять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2.</w:t>
      </w:r>
      <w:r>
        <w:rPr>
          <w:rFonts w:cs="Times New Roman" w:ascii="Times New Roman" w:hAnsi="Times New Roman"/>
          <w:sz w:val="28"/>
          <w:szCs w:val="28"/>
        </w:rPr>
        <w:t xml:space="preserve"> 17-летний Алексей Синицын после окончания средней школы поступил на работу в товарищество с ограниченной ответственностью. Через несколько месяцев к директору ТОО пришел отец Синицына и рассказал, что сын неразумно расходует весь свой заработок на приобретение очень дорогих вещей, посещение ресторанов и т.п. В то же время семья испытывает материальные затруднения, поскольку в семье есть еще двое малолетних детей. К тому же мать Алексея не работает по причине инвалидности. Директор с пониманием отнесся к проблемам семьи и распорядился выдавать Алексею на руки только часть зарплаты, а оставшуюся часть выдавать его род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авильно ли поступил дир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3.</w:t>
      </w:r>
      <w:r>
        <w:rPr>
          <w:rFonts w:cs="Times New Roman" w:ascii="Times New Roman" w:hAnsi="Times New Roman"/>
          <w:sz w:val="28"/>
          <w:szCs w:val="28"/>
        </w:rPr>
        <w:t xml:space="preserve"> К директору магазина канцелярских принадлежностей явилась Белова и принесла большое количество авторучек. Она пояснила, что эти авторучки были приобретены в данном магазине ее мужем, который на, протяжении нескольких месяцев покупал по одной авторучке ежедневно. Муж Беловой два года назад был признан в судебном порядке недееспособным ввиду психического заболевания, и она назначена его опекуном. В настоящее время Белов госпитализирован в связи с обострением болезни. Белова потребовала принять авторучки и вернуть оплаченные за них деньги, поскольку ее муж, будучи недееспособным, не мог сам совершать эти сде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иректор магазина отказался выполнить ее требование, ссылаясь на то, что Белов совершал мелкие бытовые сделки, которые любой гражданин вправе совершать самостоятельно. Кроме того, он утверждал, что за период покупок цена на авторучки несколько раз менялась и бухгалтер магазина не сможет произвести расчет причитающейся Беловой суммы без кассовых че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то прав в этом сп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4.</w:t>
      </w:r>
      <w:r>
        <w:rPr>
          <w:rFonts w:cs="Times New Roman" w:ascii="Times New Roman" w:hAnsi="Times New Roman"/>
          <w:sz w:val="28"/>
          <w:szCs w:val="28"/>
        </w:rPr>
        <w:t xml:space="preserve"> Борисова обратилась в суд с заявлением об объявлении ее бывшего мужа умершим. В заявлении она указала, что сведений о месте пребывания Борисова она не имеет более 5 лет, до этого он уклонялся от уплаты алиментов, в связи, с чем был объявлен его розы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д на основании заявления Борисовой и справки жилищной конторы с места последнего жительства Борисова вынес решение о признании его безвестно отсутствующим и разъяснил заявительнице, что через четыре года после вступления в силу решения о признании Борисова безвестно отсутствующим она может подать заявление в суд об объявлении его умер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авильное ли решение вынес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5.</w:t>
      </w:r>
      <w:r>
        <w:rPr>
          <w:rFonts w:cs="Times New Roman" w:ascii="Times New Roman" w:hAnsi="Times New Roman"/>
          <w:sz w:val="28"/>
          <w:szCs w:val="28"/>
        </w:rPr>
        <w:t xml:space="preserve"> Ефимова обратилась в суд с заявлением, в котором просила объявить умершим ее мужа. В заявлении она указала, что Ефимов состоял членом рыболовецкого колхоза и работал на сейнере мастером по обработке рыбы. Девять месяцев назад он, находясь в состоянии алкогольного опьянения, выпал из шлюпки и утонул. К заявлению был приложен акт о несчастном случае и постановление следователя прокуратуры об отказе в возбуждении уголовного дела по факту гибели Ефимова. Заявительница мотивировала свою просьбу тем, что смерть ее мужа не была зарегистрирована в органах ЗАГ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 должен поступить су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6.</w:t>
      </w:r>
      <w:r>
        <w:rPr>
          <w:rFonts w:cs="Times New Roman" w:ascii="Times New Roman" w:hAnsi="Times New Roman"/>
          <w:sz w:val="28"/>
          <w:szCs w:val="28"/>
        </w:rPr>
        <w:t xml:space="preserve"> Сотрудник геологической экспедиции Голубев следовал на теплоходе из Находки на Сахалин. В Японском море теплоход был застигнут двенадцатибалльным штормом и затонул. Большинство членов экипажа и пассажиров были подобраны находившимися неподалеку судами, но нескольких человек, в том числе и Голубева, найти не удалось. Жене Голубева была направлена радиограмма о том, что ее муж пропал без вести при кораблекрушении в условиях штормовой погоды. Через 6 месяцев Голубев по заявлению жены был объявлен судом умершим. К жене перешло по наследству все его имущество: дача, автомобиль, мотоцикл и др. Решив переехать к родителям в Москву, она продала дачу и автомобиль, а мотоцикл подарила своему племянн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коре возвратился Голубев. Оказалось, что он вместе с двумя членами экипажа успел перейти на спасательный плот, который отнесло к необитаемому острову, где они и жили все это время, пока не были случайно обнаружены экипажем вертолета, пролетающего вблизи острова. Жена Голубева заявила, что брак между ними прекращен, поскольку Голубев объявлен умершим в установленном порядке. Голубев потребовал возврата принадлежавших ему вещей от лиц, у которых они оказались. Кроме того, он потребовал от жены возместить стоимость вещей, не сохранившихся в натуре к моменту его возв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авомерны ли требования Голубе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7.</w:t>
      </w:r>
      <w:r>
        <w:rPr>
          <w:rFonts w:cs="Times New Roman" w:ascii="Times New Roman" w:hAnsi="Times New Roman"/>
          <w:sz w:val="28"/>
          <w:szCs w:val="28"/>
        </w:rPr>
        <w:t xml:space="preserve"> Свистунов, успешно выступавший в клубной самодеятельности с исполнением русских романсов и неаполитанских песен, решил организовать свои выступления в городах соседней области. Чтобы обеспечить успех, Свистунов подготовил афиши, в которых были указаны не его фамилия и имя, а одного известного в стране певца К. Несколько концертов Свистунова прошли с успехом. Но однажды ему позвонил в гостиницу К. - артист, под именем которого Свистунов выступал, и потребовал прекратить использование его имени. Свистунов не выполнил это требование и продолжал свои выступления. Через некоторое время к нему был предъявлен иск, в котором К. требов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язать Свистунова прекратить использование имени 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озместить К. убытки, вызванные тем, что уровень исполнения Свистунова был крайне низким, и это повлекло снижение интереса к концертам самого К. и уменьшение его зарабо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озместить моральный вред, возникший вследствие того, что действия Свистунова порочат деловую репутацию 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8.</w:t>
      </w:r>
      <w:r>
        <w:rPr>
          <w:rFonts w:cs="Times New Roman" w:ascii="Times New Roman" w:hAnsi="Times New Roman"/>
          <w:sz w:val="28"/>
          <w:szCs w:val="28"/>
        </w:rPr>
        <w:t xml:space="preserve"> Нина Мухина, 16 лет, работала на трикотажной фабрике. Увлекаясь косметикой, она почти весь свой заработок тратила на ее приобретение. Мать Нины пыталась убедить дочь в неразумности, с ее точки зрения, таких покупок, так как семья испытывала материальные затруднения: на иждивении матери Нины находилось трое малолетних детей (братьев и сестры Нины), а алименты с бывшего мужа она получала нерегулярно и очень небольшие суммы. Свое поведение Нина оправдывала тем, что она не обязана содержать своих малолетних братьев и сестру, а на свое питание и на другие общие семейные расходы она некоторую часть своего заработка выделяет. Что касается косметики, то она приобретает ее на свой заработок. Когда мать поняла, что убедить дочь не сможет, она обратилась в бухгалтерию фабрики с просьбой не выдавать Нине на руки заработок ввиду ее несовершеннолетия. Получив отказ, мать Нины обратилась в суд с просьбой лишить ее дочь права самостоятельно распоряжаться своим заработком и назначить ее попечителем доч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9.</w:t>
      </w:r>
      <w:r>
        <w:rPr>
          <w:rFonts w:cs="Times New Roman" w:ascii="Times New Roman" w:hAnsi="Times New Roman"/>
          <w:sz w:val="28"/>
          <w:szCs w:val="28"/>
        </w:rPr>
        <w:t xml:space="preserve"> Решением суда Иванихин по заявлению его жены был объявлен умершим. Жена Иванихина, оформив свои наследственные права, получила, как единственная наследница, всё имущество, принадлежавшее мужу. Многие приобретенные по наследству вещи, находившиеся в собственности Иванихина до вступления его в брак, в том числе дачу, скрипку, картину, Иванихина продала. Некоторые вещи, которые также принадлежали лично мужу (часы, ружье, фотоаппарат, музыкальный центр) у нее сохранились. Приобретенные во время супружеской жизни с Иванихиным пианино и холодильник она подарила своей сестре Никоновой. Через год после объявления его умершим муж Иванихиной объявился. Свое безвестное отсутствие он объяснил тем, что отбывал наказание за совершенное преступление, о чем не хотел сообщать жене. Продолжать жить с женой Иванихин не пожелал и потребовал возврата, принадлежащего ему имущества. Он выяснил, что дачу купил его бывший сослуживец Оверченко, который имел сведения о том, что Иванихин осужден и отбывает наказание. Скрипка оказалась у Нечитайло, купившего ее в комиссионном магазине. Картину купила картинная галерея. Иванихин предъявил иски ко всем лицам, у которых оказались принадлежавшие ему вещи — к Оверченко, Нечитайло, картинной галерее, Никоновой — о возврате ему этих вещей. От жены он потребовал возврата сохранившихся вещей, а также стоимости тех вещей, которые были проданы женой, но владельцев которых он не обнаружил. При рассмотрении дела в суде Оверченко просил суд отказать в предъявленном к нему иске, ссылаясь на то, что с момента безвестного отсутствия Иванихина прошло более 6 лет и, следовательно, истек срок исковой да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10.</w:t>
      </w:r>
      <w:r>
        <w:rPr>
          <w:rFonts w:cs="Times New Roman" w:ascii="Times New Roman" w:hAnsi="Times New Roman"/>
          <w:sz w:val="28"/>
          <w:szCs w:val="28"/>
        </w:rPr>
        <w:t xml:space="preserve"> Сутупова обратилась в суд с заявлением, в котором просила объявить умершим ее мужа. К заявлению она приложила акт о несчастном случае, согласно которому Сутупов вместе с четырьмя шахтерами спустился в забой, где через некоторое время произошел взрыв. Тела трех шахтеров были в тот же день найдены спасателями и подняты наверх, но поиски Сутупова результатов не дали. Заявительница пояснила, что с тех пор прошло уже 3 месяца и она добивается получения пенсии на своих малолетних детей по случаю потери кормильца, но сотрудники загса отказываются выдать ей свидетельство о смерти мужа и советуют добиваться решения суда об объявлении мужа умер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Тестовые за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нятия «граждане», «иностранцы» и «лица без гражданства» соответствуют правовой  катег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юридические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тороны сде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участники гражданских право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физические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тороны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кажите определение, соответствующее термину «право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пособность иметь гражданские права и нести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пособность отвечать за вред, причиненный своими действ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способность совершать любые не противоречащие закону сде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пособность своими действиями приобретать и осуществлять гражданские права и создавать для себя обязанности и исполнять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пособность быть участником гражданско-правовых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кажите момент, с которого возникает правоспособность физ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 18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 2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с 16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с момента вступления в бра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 р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 момента рождения возник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дее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деликтоспособнсо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едее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делко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аво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кажите термин, соответствующий определению «способность своими действиями приобретать и осуществлять для себя обязанности и исполнять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раво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дее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равосубъек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деликто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делко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кажите определение, соответствующее  термину  «дее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пособность иметь гражданские права и нести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пособность отвечать за вред, причиненный своими действ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способность совершать любые не противоречащие закону сде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пособность своими действиями приобретать и осуществлять гражданские права и создавать для себя обязанности и исполнять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пособность быть участником гражданско-правовых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 достижении лицом 18 лет возник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дееспособность в полном объ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частичная дее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деликто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делко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аво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Исключите несуществующую категорию дее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олная дее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частичная дее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разовая дее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ограниченная дее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недее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Укажите определение, соответствующее термину «деликто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пособность иметь гражданские права и нести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пособность отвечать за вред, причиненный своими действ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способность совершать любые не противоречащие закону сде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пособность своими действиями приобретать и осуществлять гражданские права и создавать для себя обязанности и исполнять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пособность быть участником гражданско-правовых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кажите определение, соответствующее термину «сделко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пособность иметь гражданские права и нести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пособность отвечать за вред, причиненный своими действ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способность совершать любые не противоречащие закону сде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пособность своими действиями приобретать и осуществлять гражданские права и создавать для себя обязанности и исполнять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пособность быть участником гражданско-правовых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бъявление несовершеннолетнего полностью дееспособным, если он работает по трудовому договору или с согласия родителей, усыновителей или попечителя занимается предпринимательской деятельностью, наз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дее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деликтоспособнсо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эмансип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делко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аво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Лицо,  страдающее психическими заболеваниями или слабоумием, вследствие которых не понимает значение своих действий и / или не может ими руководить, призн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частично дееспособ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олностью дееспособ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едееспособ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ограниченно дееспособ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не правосубъект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Лица, злоупотребляющие алкогольными и  наркотическими веществами, ставящие семью в тяжелое материальное положение, призн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недееспособ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ограниченно дееспособ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частично дееспособ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не правосубъект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 полностью дееспособ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Над недееспособными и несовершеннолетними устанавли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оп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опеч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атрон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куратор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атрона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Малолетние до 14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вправе лично совершать мелкие бытовые сделки, исполняемые при самом их совер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вправе лично совершать любые сделки с согласи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вправе лично совершать любые сделки по своему усмотр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не вправе лично совершать сде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вправе совершать лично мелкие бытовые сделки, исполняемые  при самом их совершении с  согласи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Если в месте жительства нет сведений о гражданине  в течение 1 года, лицо призн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умер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недееспособ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е правосубъект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безвестно отсутствую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не правоспособ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Лицо признается безвестно отсутствующим, если в месте его жительства нет сведений о н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в течение 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в течение 6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в течение 3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в течение 2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в течение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По общему правилу лицо объявляется умершим, если в месте его жительства нет сведений о н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в течение 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в течение 6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в течение 3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в течение 2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в течение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Если в месте жительства лица нет сведений о нем в течение 3 лет, оно призн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умер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недееспособ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е правосубъект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безвестно отсутствую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не правоспособ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Если лицо пропало без вести при обстоятельствах угрожавших смертью, оно объявляется умершим по истеч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3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6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2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3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6 Юридические лиц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Вопросы к практическому занят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чем сущность понятия «юридическое лицо», какова правосубъектность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характеризуйте процедуру и последствия создания и прекращения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аковы разновидности и организационно-правовые формы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айте классификацию юридического лица по ви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 чем отличие филиала от представ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собенности государственной регистрации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еречислите формы реорганизации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азовите виды юридических лиц по цели осуществляем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рактические зада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1.</w:t>
      </w:r>
      <w:r>
        <w:rPr>
          <w:rFonts w:cs="Times New Roman" w:ascii="Times New Roman" w:hAnsi="Times New Roman"/>
          <w:sz w:val="28"/>
          <w:szCs w:val="28"/>
        </w:rPr>
        <w:t xml:space="preserve"> Американский бизнесмен, являющийся единственным владельцем фирмы "Джон Вуд, Лтд", обратился к адвокату за консультацией по вопросу об оптимальной форме ведения бизнеса в Казахстане. Фирма, которую намерен создать бизнесмен, должна удовлетворять следующим треб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озможность заниматься любой коммерческой и благотворительной деятельностью без каких-либо ограни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ение наиболее полного контроля за действиями руководства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хранение конфиденциальности основной финансовой информации о деятельности организации (бухгалтерский отчет, баланс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граничение пределов ответственности по обязательствам такой организации суммой вклада в ее капи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адвокату были заданы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жна ли организация обязательно быть юридическим ли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понимается термин "юридическое лицо" в казахстанском 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жно ли привлечь в организацию в качестве соучредителей казахстанских граждан, а также государственные орг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йте консультацию от имени адвоката. Какое предприятие Вы посоветуете соз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Задача №2. </w:t>
      </w:r>
      <w:r>
        <w:rPr>
          <w:rFonts w:cs="Times New Roman" w:ascii="Times New Roman" w:hAnsi="Times New Roman"/>
          <w:sz w:val="28"/>
          <w:szCs w:val="28"/>
        </w:rPr>
        <w:t>Один из трех участников полного товарищества "Вандерлес, Коробкин и компания" г-н Федоров предложил акционерному обществу "МОСТ" заключить выгодную сделку. В подтверждение своих полномочий на подписание договора Федоров представил: нотариально заверенную копию учредительного договора полного товарищества, из которого следует, что Федоров является его участником; доверенность на право совершения соответствующей сделки, выданную Федорову фирмой "Вандерлес", которая владеет 80% складочного капитала полного товарищества; собственноручное письмо г-на Коробкина, которому учредительным договором поручено ведение дел товарищества, из которого ясно, что он не возражает против заключения договора; визитную карточку, в которой указаны домашний адрес и телефон Федо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ие документы необходимы для подтверждения полномочий Федо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3.</w:t>
      </w:r>
      <w:r>
        <w:rPr>
          <w:rFonts w:cs="Times New Roman" w:ascii="Times New Roman" w:hAnsi="Times New Roman"/>
          <w:sz w:val="28"/>
          <w:szCs w:val="28"/>
        </w:rPr>
        <w:t xml:space="preserve"> Индивидуальный предприниматель Иванов - один из участников полного товарищества по торговле недвижимостью - решил расширить свое дело, организовав еще одно предприятие в форме товарищества на вере. Найдя заинтересованную фирму, Иванов предложил ей в новом предприятии роль полного товарища, сохранив за собой статус вкладчика. В учредительном договоре товарищества было предусмотрено, что руководить им будет сам Иванов в качестве директора. Поскольку доля Иванова в уставном капитале составила 90%, предприятие получило название «Коммандитное товарищество "Иванов и компания"». Вскоре после регистрации предприятия второй его участник попытался отстранить Иванова от руководства фирмой на том основании, что, будучи вкладчиком, Иванов мог бы руководить товариществом на вере лишь на основе доверенности, которая ему не выдавалась. На это Иванов заявил, что ему как органу юридического лица - директору - доверенность на совершение сделок от имени товарищества не требуется. Возникший спор был перенесен на рассмотрение третейского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тупая в роли арбитра, рассмотрите доводы сторон и вынесите решение. Дайте понятие органа юридического лица. Какую роль в реализации дееспособности юридического лица играют его орга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стовые за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рганизация, которая имеет на праве собственности, хозяйственного ведения или оперативного управления обособленное имущество и отвечает этим имуществом по своим обязательствам, может от своего имени  приобретать и осуществлять имущественные и личные неимущественные права и обязанности, быть истцом  и ответчиком в суде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юридическое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физическое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государство, как субъект гражданск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индивидуальный предприним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крестьянское (фермерское) хозяй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 является признаком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организационное един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амостоятельная имущественная ответ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аличие обособлен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наличие коллегиального высшего органа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выступление в гражданском обороте от собственного и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воспособность юридического лица подразделяется на два ви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общая и специа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универсальная и сингуляр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общая и частич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общая и сингуляр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универсальная и частич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чредительными документами юридического лица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учредительный договор и свидетельство 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видетельство о государственной регистрации и свидетельство налогоплательщ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ротокол общего собрания участников и свидетельство 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устав и свидетельство 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учредительный договор и/или уст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Государственную регистрацию юридических лиц осущест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нотариальная пал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оку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алоговый ком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органы юст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аудиторская пал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бособленное подразделение юридического лица, расположенное вне места его нахождения и осуществляющее все или часть его функций, в том числе функции представ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фил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едстав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дочернее государственное  предпри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органы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зависимые акционерные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бособленное подразделение юридического лица, расположенное вне места его нахождения и осуществляющее  защиту и представительство интересов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фил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едстав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дочернее государственное  предпри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органы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зависимые акционерные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е является формой ре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разд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лия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рисоеди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е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ерепрофил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о решению суда юридическое лицо может быть ликвидировано в случаях. Найдите ошиб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банкрот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истематическое  осуществление деятельности, противоречащей  уставным целям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осуществление деятельности без надлежащего разрешения (лиценз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нецелесообразности дальнейше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изнание недействительной государственной регистрации юридического лица, в связи с допущенными при его созданиями неустранимыми нарушениями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Срок заявления претензий кредиторов при ликвидации юридического лица – должника соста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не менее 2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не более 2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е менее 1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не более 1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не менее 3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Любые не противоречащие законодательству меры, направленные на восстановление платежеспособности с целью предотвращения ликвидации юридического лица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реорган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реабили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реквизи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реструктур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ревальв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Деятельность юридического лица считается прекращ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 момента вынесения соответствующего решения учред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 момента вынесения решения суда об э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с момента вступления в законную силу реш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 момента издания приказа о ликвид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 момента исключения из государственного реестра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Не является юридическим ли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олное товари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коммандитное товари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ростое товари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товарищество с ограниченной ответствен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товарищество с дополнительной ответствен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Высшим органом хозяйственного товарищества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дир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аблюдательный 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общее собрание уча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ревизионная коми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Товарищество с ограниченной ответственностью не может быть преобразовано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акционерное об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товарищество с дополнительной ответствен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олное товари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оизводственный кооперат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отребительский кооперат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Исполнительным органом производственного кооператива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общее собрание членов коопера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наблюдательный 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ревизионная коми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овет дирек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Органом, контролирующим деятельность исполнительного органа производственного кооператива,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общее собрание членов коопера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наблюдательный 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ревизионная коми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овет дирек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Органом, контролирующим финансово-хозяйственную деятельность в производственном кооперативе,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общее собрание членов коопера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наблюдательный 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ревизионная коми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овет дирек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Акционерное общество является разновид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некоммерческих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коммерческих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екоммерческих юридических лиц, если это прямо указано в учредительных доку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коммерческих юридических лиц, если это прямо указано в учредительных доку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коммерческих юридических лиц, если иное не указано в уст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Фонд,  учрежденный одним юридическим лицом или несколькими  коммерческими организациями за счет средств этих организаций, наз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обществ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государств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част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корпоратив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коммуна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7 Сдел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Вопросы к практическому занят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ковы понятие, признаки и виды сде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чем состоят условия действительности сде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характеризуйте процедуру, основания и последствия признания сделок недействитель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айте гражданско-правовую классификацию сде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 чем особенность биржевых сде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рактическ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1.</w:t>
      </w:r>
      <w:r>
        <w:rPr>
          <w:rFonts w:cs="Times New Roman" w:ascii="Times New Roman" w:hAnsi="Times New Roman"/>
          <w:sz w:val="28"/>
          <w:szCs w:val="28"/>
        </w:rPr>
        <w:t xml:space="preserve"> Травкин приобрел в магазине музыкальных инструментов концертный рояль в кредит. На следующий день к директору магазина явилась жена Травкина и потребовала принять обратно рояль и возвратить полученную магазином сумму аванса. При этом она пояснила, что Травкин страдает шизофренией, состоит под наблюдением психоневрологического диспансера и в ближайшее время она намерена обратиться в суд с заявлением о признании его недееспособным. Приглашенный директором магазина продавец, оформивший покупку, сообщил, что поведение Травкина не давало ни малейшего повода заподозрить какую-либо психическую ненормальность. К тому же Травкин, опробуя инструмент, исполнил на весьма высоком профессиональном уровне несколько технически сложных отрывков из произведений Бетховена, Листа и Дебюс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Жена Травкина предъявила медицинскую справку, где отмечалось, что Травкин в течение ряда лет подвержен периодическим приступам шизофрении, которые за последние несколько месяцев участились, но в промежутках между ними он вполне способен отдавать отчет в своих действиях и руководить 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ог ли Травкин совершить данную сдел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2.</w:t>
      </w:r>
      <w:r>
        <w:rPr>
          <w:rFonts w:cs="Times New Roman" w:ascii="Times New Roman" w:hAnsi="Times New Roman"/>
          <w:sz w:val="28"/>
          <w:szCs w:val="28"/>
        </w:rPr>
        <w:t xml:space="preserve"> Васильев, длительное время работавший старшим научным сотрудником в университете, подарил университету библиотеку специальной литературы, которую он собирал в течение всей жизни. О своем даре он объявил на заседании Ученого Совета университета, а также в интервью, опубликованном в университетской многотираж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кольку книг было много и перевезти их сразу было сложно, Васильев осуществлял их перевозку небольшими партиями. Не успев передать все книги, Васильев скончался. Его сын, являясь единственным наследником по закону, в ответ на просьбу ректора университета передать оставшиеся книги, потребовал возвратить все ранее переданные его отцом книги, ссылаясь на то, что договор между его отцом и университетом не был надлежащим образом оформ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уде, где рассматривался данный спор, университет предъявил акт принятия на баланс книг, переданных Васильевым в дар университету,  подписанный  заведующим  библиотекой  университета  и  утвержденный ректором универс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 следует разрешить возникший сп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3.</w:t>
      </w:r>
      <w:r>
        <w:rPr>
          <w:rFonts w:cs="Times New Roman" w:ascii="Times New Roman" w:hAnsi="Times New Roman"/>
          <w:sz w:val="28"/>
          <w:szCs w:val="28"/>
        </w:rPr>
        <w:t xml:space="preserve"> Галкин, ввиду физического недостатка — слепоты, попросил своего соседа по квартире Антонова подписать от его имени договор, по которому он взял взаймы у Григорьева один миллион тенге. По истечении обусловленного срока Григорьев потребовал возвратить сумму долга. Галкин отказался выполнить это требование, ссылаясь на отсутствие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удебном заседании выяснилось, что подпись Антонова никем не удостоверена, а сам он вообще выбыл из этого города. Указывая на несоблюдение формы договора займа, Галкин не признал иск, хотя и не отказывался от того, что деньги он получил и обещал возвратить долг при первой возм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ое решение должен вынести су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4.</w:t>
      </w:r>
      <w:r>
        <w:rPr>
          <w:rFonts w:cs="Times New Roman" w:ascii="Times New Roman" w:hAnsi="Times New Roman"/>
          <w:sz w:val="28"/>
          <w:szCs w:val="28"/>
        </w:rPr>
        <w:t xml:space="preserve"> Зайцева решила подарить своей племяннице Евсеевой двухкомнатную квартиру, принадлежащую ей на праве собственности. Евсеева обратилась к налоговому инспектору за разъяснением, какой налог ей придется уплатить в случае совершения договора дарения. Узнав, что налог при купле-продаже ниже, Евсеева уговорила Зайцеву оформить договор купли-прода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логовый инспектор, выяснив, что квартира оформлена на Евсееву, потребовал оплатить налог на имущество, переходящее в порядке дарения. Когда же выяснилось, что была совершена сделка купли-продажи, он подготовил документы для признания сделки недействительной и взыскании всего полученного в доход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ите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5.</w:t>
      </w:r>
      <w:r>
        <w:rPr>
          <w:rFonts w:cs="Times New Roman" w:ascii="Times New Roman" w:hAnsi="Times New Roman"/>
          <w:sz w:val="28"/>
          <w:szCs w:val="28"/>
        </w:rPr>
        <w:t xml:space="preserve"> Комитет по организации музея-квартиры умершего в начале XX века писателя обратился к гражданам с просьбой о передаче в дар или продаже личных вещей, рукописей и документов, связанных с жизнью и творчеством писателя. В числе других вещей комитет приобрел у дальних родственников писателя стол и письменный прибор, якобы принадлежавшие пис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устя некоторое время литературовед Ванеев, осматривая покупки, заявил, что стол не имеет отношения к писателю. Что касается приобретенного письменного прибора, то он действительно принадлежал пис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ие требования можно предъявить продав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6.</w:t>
      </w:r>
      <w:r>
        <w:rPr>
          <w:rFonts w:cs="Times New Roman" w:ascii="Times New Roman" w:hAnsi="Times New Roman"/>
          <w:sz w:val="28"/>
          <w:szCs w:val="28"/>
        </w:rPr>
        <w:t xml:space="preserve"> Хромов, страдающий психическим заболеванием, ежедневно приобретал в галантерейном магазине расчески. Когда у него дома скопилось более 500 расчесок, его жена обратилась к директору магазина с требованием принять обратно все расчески и выплатить их стоимость. Свои требования она мотивировала тем, что Хромов не понимал значения совершаемых им действий, в связи с чем она намерена обратится в суд для признания его недееспособным. Директор отказался выполнить требование жены Хром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то прав в эт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7.</w:t>
      </w:r>
      <w:r>
        <w:rPr>
          <w:rFonts w:cs="Times New Roman" w:ascii="Times New Roman" w:hAnsi="Times New Roman"/>
          <w:sz w:val="28"/>
          <w:szCs w:val="28"/>
        </w:rPr>
        <w:t xml:space="preserve"> Федоров продал своему знакомому Константинову собрание сочинений Л. Фейхтвангера, Дж. Лондона и Л. Толстого на общую сумму 140 000 тенге. Сделка была оформлена письменно. Так как Федоров собственноручно не мог подписать документ из-за тяжелой болезни (паралич рук), он попросил расписаться вместо него своего соседа Сидорова. Сосед расписался вместо больного, указав свою фамилию и поставив дату. Федоров и Константинов решили, что сделка оформлена. Константинов отдал деньги Федорову, а книги решил перевезти домой через две недели после возвращения из командировки. Через несколько дней после заключения сделки купли-продажи Федоров умер. Когда Константинов приехал за книгами, дочь Федорова, являющаяся единственной наследницей, отказалась передать книги, ссылаясь на то, что заключенная сделка не может считаться действительной вследствие неправильного ее оформ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Тестовые за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делками признаются действия  граждан и юридических лиц, направленные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установление гражданских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установление граждански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изменение гражданских прав и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екращение гражданских прав и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установление, изменение и  прекращение гражданских прав и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ля совершения односторонней сде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необходимо и достаточно выражения воли одной ст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необходимо или достаточно выражения воли одной ст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еобходимо выражение воли двух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необходимо или достаточно выражение согласованной воли двух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необходимо и достаточно выражения согласованной воли двух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ля совершения двухсторонней сде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необходимо и достаточно выражения воли одной ст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необходимо или достаточно выражения воли одной ст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еобходимо выражение воли двух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необходимо или достаточно выражение согласованной воли двух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необходимо и достаточно выражения согласованной воли двух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 сделка считается соверш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од отлагательным услов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од услов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с отложением ис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 отсрочкой ис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од отменительным услов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Если стороны поставили прекращение прав и обязанностей в зависимость от обстоятельства, относительно которого неизвестно, наступит оно или не наступит, сделка считается соверш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од отлагательным услов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од услов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с отложением ис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 отсрочкой ис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од отменительным услов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делки во исполнение договора, заключенного в письменной форме, могут по соглашению сторон совершаться устно, если это не противореч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догов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законодатель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решению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законодательству или догов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договору или решению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Добросовестное заблуждение сторон сделки, является разновидностью по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убъектного со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воли и волеизъ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бман, как умышленное введение контрагента в заблуждение, является разновидностью по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убъектного со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воли и волеизъ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делка, совершенная юридическим лицом в противоречии с целями деятельности, является разновидностью по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убъектного со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воли и волеизъ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Сделка, заключенная ограниченно дееспособным  без согласия попечителя, является разновидностью по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убъектного со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воли и волеизъ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Мнимая сделка, является разновидностью по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убъектного со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воли и волеизъ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ритворная сделка, является разновидностью по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убъектного со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воли и волеизъ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Государственной регистрации подлежат сде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 недвижимым имуще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юридических лиц между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индивидуального предпринимателя с граждани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юридического лица с граждани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индивидуальных предпринимателей между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Если сделка, требующая государственной регистрации, совершена в надлежащей форме, но одна из сторон уклоняется от её регистрации, то суд в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признать сделку недействительной и потребовать от уклоняющейся стороны возместить другой стороне убы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взыскать с обеих сторон штраф в доход 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вынести решение о регистрации сде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изнать сделку недействите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отребовать от уклоняющейся стороны возместить другой стороне убы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делка может быть признана недействите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у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торонами сде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компетентными орга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одной из сторон сде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окур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уд вправе признать действительной сделку, совершенную с нарушением нотариальной формы, если эта сде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о содержанию не противоречит зак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не нарушает прав треть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фактически исполнена стор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заключена в простой письм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фактически исполнена одной из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Укажите виды сдел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двусторонние и многосторон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односторонние и двусторон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односторонние, двусторонние и многосторон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односторонние и многосторон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односторон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делка, подтвержденная выдачей жетона, билета или иного принятого подтверждающего знака, признается заключ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исьм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уст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в устной форме, если иное не предусмотрено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нотариально удостовер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Иск о признании недействительной сделки, совершенной под влиянием насилия или угрозы, может быть предъявлен со дня прекращения насилия или угрозы в т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3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1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Обмен письмами, телеграммами, факсами и иными документами, определяющие их субъектов и содержание их волеизъявления, приравнивается к сдел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овершенной в письм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овершенной в уст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отариально удостовер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овершенной в простой письм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требующей государственной рег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Тема 8. Представительст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Вопросы к практическому занят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 чем сущность, виды,  структура и последствия представ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характеризуйте правовую сущность доверенности, как документа оформляющего представитель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 чем сущность передове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то означает представительство без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зовите требования, предъявляемые к довер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Практические зада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1.</w:t>
      </w:r>
      <w:r>
        <w:rPr>
          <w:rFonts w:cs="Times New Roman" w:ascii="Times New Roman" w:hAnsi="Times New Roman"/>
          <w:sz w:val="28"/>
          <w:szCs w:val="28"/>
        </w:rPr>
        <w:t xml:space="preserve"> Семидесятидвухлетняя Федорова предъявила в суде иск о расторжении договора пожизненного содержания с иждивением, заключенного с Никитиным. В исковом заявлении Федорова указала, что жилой дом, принадлежащий ей на праве собственности, она никому не собиралась отчуждать, так как намерена передать его по завещанию своей внучке, не имеющей жилой площади. Что касается договора пожизненного содержания с иждивением, то он был заключен без ее ведома — племянником Васильевым. Приобретатель дома Никитин, возражая против иска, пояснил, что он действительно заключил договор с Васильевым, но у последнего имеется надлежаще оформленная генеральная доверенность по управлению имуществом Федоровой. Поэтому он полагает, что оснований для признания договора недействительным не имеется. Он заверил суд, что будет выполнять все принятые на себя обязательства должным образом и поэтому интересы Федоровой, которая действительно нуждается в средствах и дополнительном уходе, никак ущемлены не будут. Несмотря на это Федорова настаивала на расторжении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ое решение должен принять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2.</w:t>
      </w:r>
      <w:r>
        <w:rPr>
          <w:rFonts w:cs="Times New Roman" w:ascii="Times New Roman" w:hAnsi="Times New Roman"/>
          <w:sz w:val="28"/>
          <w:szCs w:val="28"/>
        </w:rPr>
        <w:t xml:space="preserve"> Васильев, торговый агент фирмы, реализующей компьютеры, заключил от имени фирмы договор на поставку четырех компьютеров акционерному обществу (АО). Поскольку компьютеры в обусловленный договором срок поставлены не были, АО обратилось с иском в суд о взыскании предусмотренной договором неустойки, возврате перечисленных фирме в качестве предоплаты средств, а также выплаченного Васильеву вознаграждения, составляющего 0,3% от суммы совершенной сделки. В отзыве на исковое заявление фирма указала, что готова вернуть перечисленные ей АО средства, но платить неустойку и возмещать выплаченное Васильеву вознаграждение она не намерена. Позиция фирмы основывалась на том, что заключенный Васильевым договор на поставку компьютеров является недействительным в связи с тем, что Васильев, как и все остальные торговые агенты фирмы, был уполномочен лишь на поиск потенциальных покупателей компьютеров и проведение с ними переговоров, но не на подписание каких-либо договоров. Что касается выплаченного Васильеву вознаграждения, то к нему фирма вообще никакого отношения не имеет, так как сама выплачивает своим торговым агентам комиссионные с каждой заключенной при их помощи сде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ходе судебного заседания выяснилось, что, во-первых, Васильев не зарегистрирован в качестве предпринимателя и, во-вторых, между ним и АО был заключен договор, в соответствии с которым Васильеву поручался поиск необходимых для АО компьютеров по цене ниже рыночной с выплатой вознаграждения в размере 0,3% от суммы сде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 разрешить возникший спор? Может ли Васильев рассматриваться в качестве коммерческого представителя? Изменится ли решение задачи, если фирма уже поставила АО один компьютер?</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3.</w:t>
      </w:r>
      <w:r>
        <w:rPr>
          <w:rFonts w:cs="Times New Roman" w:ascii="Times New Roman" w:hAnsi="Times New Roman"/>
          <w:sz w:val="28"/>
          <w:szCs w:val="28"/>
        </w:rPr>
        <w:t xml:space="preserve"> Тяжело больной Мальцев выдал доверенность на распоряжение принадлежащим ему вкладом в Сбербанке Федюшиной, с которой в течение нескольких лет состоял в фактических брачных отношениях. При этом Мальцев в присутствии свидетелей выразил свое пожелание, чтобы Федюшина за счет этих средств покрыла все расходы по его похоронам, а оставшиеся средства использовала по своему усмотрению. Эта доверенность, как и завещание о передаче Федюшиной по наследству автомашины и домашней обстановки, были заверены главным врачом больницы, в которой Мальцев находился на излечении. Спустя год после смерти Мальцева его взрослый сын, который не поддерживал с отцом отношений в течение ряда лет, но который был единственным наследником Мальцева по закону, обратился к Федюшиной с иском, требуя передачи в его пользу всей суммы вклада, хранившегося в Сбербанке на имя Мальц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сколько обоснован данный и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4.</w:t>
      </w:r>
      <w:r>
        <w:rPr>
          <w:rFonts w:cs="Times New Roman" w:ascii="Times New Roman" w:hAnsi="Times New Roman"/>
          <w:sz w:val="28"/>
          <w:szCs w:val="28"/>
        </w:rPr>
        <w:t xml:space="preserve"> Товаровед торговой фирмы был направлен на швейную фабрику для отбора образцов нужной для фирмы продукции и проведения переговоров о заключении договора на поставку. В доверенности, подписанной заместителем директора фирмы, ему было предоставлено право на приобретение дамских демисезонных пальто и мужских плащей на сумму до 120 млн. тенге. Имеющиеся на фабрике образцы пальто и плащей товароведу не понравились, однако им были одобрены образцы мужских костюмов и дамских утепленных курток, на поставку которых он и заключил договор с фабрикой на сумму 95 млн. тен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заключенным договором торговая фирма перечислила фабрике указанную в договоре сумму, однако фабрика своего обязательства по поставке не выполнила. Фирма направила фабрике письмо, в котором требовала возврата перечисленных средств и уплаты фабрикой неустойки, предусмотренной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твет на это письмо фабрика заявила, что готова возвратить фирме перечисленные средства, однако платить неустойку не намерена, так как считает заключенный с фирмой договор недействите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енеральный директор фирмы обратился к юристу за советом, имеет ли смысл предъявлять иск в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то бы Вы посоветовали генеральному директору? Изменится ли решение, если фирма никаких средств фабрике не перечисля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5.</w:t>
      </w:r>
      <w:r>
        <w:rPr>
          <w:rFonts w:cs="Times New Roman" w:ascii="Times New Roman" w:hAnsi="Times New Roman"/>
          <w:sz w:val="28"/>
          <w:szCs w:val="28"/>
        </w:rPr>
        <w:t xml:space="preserve"> Козлов выдал Егорову доверенность на покупку мотоцикла. Егоров тяжело заболел, был госпитализирован и не мог лично исполнить порученное. Он выдал в порядке передоверия доверенность Лукину. Эта доверенность была удостоверена главным врачом больницы, в которой находился Егоров. Никаких сведений о своих действиях Егоров Козлову не сообщил. Лукин купил мотоцикл для Козлова, но его стоимость превысила оговоренную в доверенности, выданной Козловым. Кроме того, выяснилось, что купленный мотоцикл принадлежит Гришину, от которого Лукин имеет доверенность на продажу мотоцикла. Козлов отказался принять купленный для него мотоцикл. Лукин обратился в суд с требованием обязать Козлова принять мотоцикл и оплатить расходы, связанные с его достав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Тестовые за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вершение одним лицом в силу имеющегося у него полномочий от имени и в интересах другого лица сделок и иных юридических действий, в результате чего у представляемого непосредственно создаются, изменяются и прекращаются гражданские права и обязанности, относится к понят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оруче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едстав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комиссионного пор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доверительного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 наз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коммерческим посред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коммерческим предста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редпринима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доверительным управляю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управляю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кажите максимальный срок выдачи дове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1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6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исьменное полномочие одного лица для представительства от его имени, выдаваемое им другому лицу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довер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гаран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обяза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до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де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кажите, в течение, какого срока доверенность действительна, если в ней срок действия не ука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1 года со дня вы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2 лет со дня вы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3 лет со дня вы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4 лет со дня вы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5 лет со дня вы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Определение «Сделка, совершенная одним лицом от имени другого лица в силу полномочия, основанного на доверенности, законодательстве, решении суда либо административном акте, непосредственно создает, изменяет и прекращает гражданские права и обязанности у последнего» соответствует понят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редстав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авоотно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равопреем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реорган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авосубъек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исьменное уполномочие одного лица для представительства от его имени, выдаваемое другому лицу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договор пор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административный 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довер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ценная бума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ередаточный 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Если в доверенности отсутствует дата ее выдачи, довер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действительна в течение 1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действительна в течение 10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действительна в течение 6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действительна в течение 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изнается недействите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Доверенность, выдаваемая для совершения разнородных действий, наз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раз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пециа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многофункциона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общ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лож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Доверенность, выдаваемая для совершения однородных действий, наз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раз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пециа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многофункциона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общ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лож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Доверенность, выдаваемая для совершения одного юридически значимого действия, наз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раз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пециа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многофункциона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общ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лож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рок действия доверенности, выданной в порядке передоверия, не может превышать с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необходимого для совершения заданного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необходимого для совершения заданного действия, и не может быть меньше срока, необходимого для сообщения выдавшему доверенность необходимых сведений о лице, которому переданы полномо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действия доверенности, на основании которой она выд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равного одному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равного шести месяц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Доверенность от имени организации на получение денег и других имущественных ценностей подписывается его руководителем, а так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главным (старшим) бухгалте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директ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замест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любым сотруд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охран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т имени юридического лица доверенность выдается за под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его руководителя или иного лица, уполномоченного на это его учредительными документами, и скрепляется печа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должност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резидента комп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главного бухгал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дирек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Исключите неверный ответ. Сделка может быть совершена одним лицом от имени другого лица в силу полномочия, основа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на дове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на указании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а претенз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на решении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на административном ак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о прекращении доверенности лицо, которому она выдана, или его правопреемники обяз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уведомить об этом довер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исьменно сообщить об этом довер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вернуть доверенность доверителю, если это предусмотрено соглашением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немедленно вернуть доверенность довер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отребовать представления ему документа, подтверждающего  прекращение дове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Срок действия доверенности, выданной в порядке передоверия, не может превышать с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необходимого для совершения заданного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необходимого для совершения заданного действия, и не может быть меньше срока, необходимого для сообщения выдавшему доверенность необходимых сведений о лице, которому переданы полномо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действия доверенности, на основании которой она выд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равного одному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равного шести месяц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Если в доверенности отсутствует дата ее выдачи, довер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действительна в течение 1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действительна в течение 10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действительна в течение 6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действительна в течение 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изнается недействите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Общая доверенность выдается для совер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однород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пециаль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разов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разнород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лож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Специальная доверенность выдается для совер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однород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пециаль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разов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разнород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лож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ма 9 Сроки. Исковая дав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Вопросы к практическому занят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чем заключается сущность, значение и виды сроков в гражданском 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то понимается под понятием «сроки защиты», и каковы их разнови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айте всестороннюю характеристику  срокам исковой да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зовите способы установления с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аким образом определяется окончание с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азовите обстоятельства, служащие основаниями приостановления течения срока исковой да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еречислите условия восстановления пропущенного срока исковой да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рактические зада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1.</w:t>
      </w:r>
      <w:r>
        <w:rPr>
          <w:rFonts w:cs="Times New Roman" w:ascii="Times New Roman" w:hAnsi="Times New Roman"/>
          <w:sz w:val="28"/>
          <w:szCs w:val="28"/>
        </w:rPr>
        <w:t xml:space="preserve"> 2 июня Елагина приобрела в универмаге зимние сапоги. Спустя несколько дней к ней пришла в гости подруга и убедила ее в том, что сапоги такого фасона уже выходят из моды и ей следует купить более подходящую пару. 18 июня Елагина пришла в универмаг и попросила обменять купленные сапоги на другую модель. Однако работники универмага отказались это сделать, сославшись на пропуск Елагиной установленного Законом РК "О защите прав потребителей" 14-дневного срока. Елагина настаивала на своих требованиях, указывая, что: а) 16 и 17 июня универмаг был закрыт в связи с выходными днями; б) в период с 8 по 15 июня она была больна, что подтверждается больничным листом. Кроме того, по ее мнению, о пропуске срока в данном случае вообще говорить не приходится, так как исчисление соответствующего срока должно начинаться со времени наступления зимнего сез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то прав в данном споре? Изменится ли решение задачи, если бы Елагина обратилась в универмаг соответственно 17 или 19 ию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2.</w:t>
      </w:r>
      <w:r>
        <w:rPr>
          <w:rFonts w:cs="Times New Roman" w:ascii="Times New Roman" w:hAnsi="Times New Roman"/>
          <w:sz w:val="28"/>
          <w:szCs w:val="28"/>
        </w:rPr>
        <w:t xml:space="preserve"> Согласно заключенному договору закупочно-посредническая фирма поставила торговому предприятию партию маргарина, который   оказался   с   истекшим   сроком   реализации.   Торговое предприятие забраковало партию и предъявило фирме претензию о возврате перечисленных в качестве предоплаты средств, а также об уплате предусмотренной договором неуст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ирма претензию отклонила, сославшись на пропуск торговым предприятием срока для предъявления претензии, который был определен договором в 10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орговое предприятие обратилось с иском в суд. В отзыве на исковое заявление фирма просила суд отказать в иске, указав в качестве аргумента не только на нарушение торговым предприятием согласованного сторонами порядка предъявления претензий, но также и на пропуск истцом срока исковой давности, который был определен сторонами в 30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мнению фирмы, иск торгового предприятия необоснован и по существу, поскольку истечение срока реализации маргарина само по себе еще не доказывает некачественности поставленного тов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то прав в этом споре? Какое решение следует принять су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3.</w:t>
      </w:r>
      <w:r>
        <w:rPr>
          <w:rFonts w:cs="Times New Roman" w:ascii="Times New Roman" w:hAnsi="Times New Roman"/>
          <w:sz w:val="28"/>
          <w:szCs w:val="28"/>
        </w:rPr>
        <w:t xml:space="preserve"> Между Киселевым и Артеменко 14 сентября 2004 г. был заключен договор купли-продажи автомашины. По договоренности сторон Артеменко уплатил лишь половину обусловленной цены, а в отношении второй половины выдал Киселеву заемную расписку с обязательством погасить долг не позднее 31 декабря 2004 г. с начислением 10% годовых на сумму долга. В феврале 2005 г. Киселев тяжело заболел и 20 февраля 2005 г. скоропостижно сконча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тупившая в наследственные права дочь Киселева, Шубина, проживала в другом городе и ничего о долге не знала. Лишь в июле 2007 г., разбирая бумаги отца, она случайно обнаружила заемную расписку и потребовала от Артеменко возврата долга. Артеменко возвратить долг отказался, заявив, что в купленной им у Киселева автомашине уже через месяц после ее эксплуатации выявились существенные дефекты, которые не были оговорены Киселе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 января 2008 г. Шубина предъявила в суде иск о взыскании с Артеменко суммы долга. В своем отзыве на иск Артеменко просил суд отклонить иск по причине пропуска истицей срока исковой давности, а также ввиду необоснованности иска по существу в связи с обнаружившимися недостатками автомаш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лежит ли удовлетворению заявленный Шубиной иск? Насколько обоснованы аргументы Артеменк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4.</w:t>
      </w:r>
      <w:r>
        <w:rPr>
          <w:rFonts w:cs="Times New Roman" w:ascii="Times New Roman" w:hAnsi="Times New Roman"/>
          <w:sz w:val="28"/>
          <w:szCs w:val="28"/>
        </w:rPr>
        <w:t xml:space="preserve"> По заключенному договору мясомолочный комбинат поставлял торговой фирме молочную продукцию в согласованном сторонами ассортименте. Договор предусматривал ежемесячную оплату поставленной продукции, которая должна была производиться не позднее 10-го числа следующего месяца с уплатой пени в размере 1% от стоимости поставленной продукции за каждый день просрочки в ее опла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кольку в течение всего годичного срока договора торговая фирма систематически задерживала платежи на одну-две недели, но санкций за это в добровольном порядке не платила, комбинат отказался от продления договора с фирмой на новый срок. Одновременно по заданию директора юрисконсульт комбината суммировал все периоды задержки оплаты, что составило 136 дней, и спустя 2 месяца после прекращения договора предъявил фирме иск об уплате неуст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лежит ли иск удовлетвор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5.</w:t>
      </w:r>
      <w:r>
        <w:rPr>
          <w:rFonts w:cs="Times New Roman" w:ascii="Times New Roman" w:hAnsi="Times New Roman"/>
          <w:sz w:val="28"/>
          <w:szCs w:val="28"/>
        </w:rPr>
        <w:t xml:space="preserve"> Крылов одолжил у Вороновой значительную сумму денег с обязательством возвратить долг через 2 месяца, т.е. не позднее 15 августа 2001 г. В указанный срок деньги возвращены не были. Вместо денег Крылов выдал Вороновой новую расписку, по которой обязался выплатить Вороновой сумму, увеличенную на 50%, не позднее 1 декабря 2001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ноябре 2001 г. Крылов был призван на действительную военную службу, которую проходил в отдаленном пограничном гарнизоне. После демобилизации в ноябре 2003 г. Крылов домой не возвратился, поселившись в приморском городе, где устроился на работу в парохо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знав у родственников Крылова его адрес, Воронова направила ему письмо с напоминанием о долге, но ответа не получила. 20 января 2005 г. Воронова обратилась в суд с иском о взыскании с Крылова суммы долга. Крылов - иска не признал, сославшись на пропуск Вороновой срока исковой давности. Воронова считала, что давность не истекла, так как, по ее мнению, время службы Крылова в армии не должно засчитываться в срок исковой давности. Кроме того, Воронова представила суду медицинские документы, подтверждающие, что в течение двух месяцев, в период с 3 сентября по 5 ноября 2004 г., она находилась на излечении в больниц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то прав в этом споре? Изменится ли решение задачи, если бы Крылов ответил на письмо Вороновой и пообещал возвратить долг к какому-либо новому с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6.</w:t>
      </w:r>
      <w:r>
        <w:rPr>
          <w:rFonts w:cs="Times New Roman" w:ascii="Times New Roman" w:hAnsi="Times New Roman"/>
          <w:sz w:val="28"/>
          <w:szCs w:val="28"/>
        </w:rPr>
        <w:t xml:space="preserve"> Акционерное общество продало полному товариществу партию строительных материалов. При заключении договора товарищество полностью оплатило стоимость материалов, однако фактически получило от АО лишь часть из них, так как остальные предложенные материалы оказались непригодными и товарищество отказалось их принять. В последующем, с промежутком в несколько месяцев, АО по просьбе товарищества выдавало последнему небольшие партии материалов в счет исполнения заключенного договора, однако в целом договор так и остался почти наполовину невыполненным. С учетом того, что АО перепрофилировалось и перестало заниматься стройматериалами, товарищество потребовало от него погашения задолженности. АО отказалось это сделать, заявив, что с момента заключения договора прошло уже три года и два месяца и потому исковая давность истекла. Товарищество обратилось с иском в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ое решение должно быть принято по де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7.</w:t>
      </w:r>
      <w:r>
        <w:rPr>
          <w:rFonts w:cs="Times New Roman" w:ascii="Times New Roman" w:hAnsi="Times New Roman"/>
          <w:sz w:val="28"/>
          <w:szCs w:val="28"/>
        </w:rPr>
        <w:t xml:space="preserve"> Груздев по просьбе своего знакомого Савельева предоставил ему во временное пользование свою автомашину, оформив соответствующую доверенность. Стороны договорились, что машина будет возвращена Груздеву по его первому требованию. 16 мая 2002 г. Груздев в письменной форме потребовал от Савельева возврата машины, однако через два дня Груздев трагически погиб. Его жена знала о том, что машина не возвращена Савельевым, но соответствующих требований не заявила. 20 мая 2005 г. Савельев по собственной инициативе возвратил машину Груздевой, но через несколько дней заявил, что сделал это по ошибке, так как не знал, что исковая давность уже истекла. На этом основании он просил Груздеву передать ему машину, так как в противном случае он истребует ее через суд. Груздева выполнить просьбу Савельева отказала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чью пользу будет решен спор, если дело будет передано на рассмотрение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Тестовые за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ковой давностью признается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для защиты нарушенных прав и охраняемых законом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для защиты нарушенных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для исполнения  решения по ис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для обжалования решения по ис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для защиты охраняемых законом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ребования о защите нарушенного права, принимаются к рассмотрению су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независимо от истечения давностного с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если были заявлены в течение дня, следующего за последним днем  с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если были заявлены в течение месяца, следующего за последним днем  с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если были заявлены в течение 24 часов, следующих за последним днем  с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если были заявлены в течение 12 часов, следующих за последним днем  с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пециальные сроки исковой давности могут устанавли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решением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только указом Презид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только Гражданским кодексом 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законодательными актами 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оглашением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осстановление срока исковой давности, при наличии уважительных причин, связанных с личностью истца, осущест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на основании реш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на основании соглашения стор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а основании законодательн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на основе указа Президента 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на основе постановления Прав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рушенное право гражданина подлежит защите, в исключительных случаях, когда суд признает уважительной причину  пропуска срока исковой давности по обстоятельствам, связанным с лич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ответ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адвок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треть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ист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уд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 сроку, определенному в полгода, применяются правила для сроков, исчисляем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дека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меся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дн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ча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нед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Если срок установлен для совершения какого-либо действия, оно может быть выполнено до двадцати четырех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оследнего дня с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дня следующего после последнего дня с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оследнего дня срока, если срок исчисляется дн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дня, предшествующего последнему  дню с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оследнего дня срока, если срок исчисляется дн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о обязательствам, срок исполнения которых не определен, течение исковой давности начин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о дня, когда лицо узнало или должно было узнать о нарушении свое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 момента, когда у кредитора возникает право предъявить требование об исполнении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о окончании срока для исполнения требования кредитора об ис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со дня направления претензии, в порядке досудебного урегулирования сп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обязательства, если должнику предоставляется льготный срок для исполнения такого 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о обязательствам, срок исполнения которых определен моментом востребования, течение исковой давности начин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о дня, когда лицо узнало или должно было узнать о нарушении свое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 момента, когда у кредитора возникает право предъявить требование об исполнении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о окончании срока для исполнения требования кредитора об ис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со дня направления претензии, в порядке досудебного урегулирования сп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обязательства, если должнику предоставляется льготный срок для исполнения такого 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С истечением срока исковой давности по главному требованию истекает срок исковой давности и по дополнительным треб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за исключением требования об уплате неуст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за исключением требования об уплате денежной суммы по договору поруч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за исключением требования об уплате денежной суммы по договору гаран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за исключением требования об уплате интереса (процентов), предусмотренных соглашением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авило действует без каких бы то ни было изъ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Исковая давность  распространяется на треб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о иску о возмещении имущественного вр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о иску о защите чести и достои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о негаторному ис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о иску вкладчиков к банку о выдаче банковских вкла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о искам о причинении вреда жизни или здоров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Срок исковой давности делится на ви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рок начала и окончания исковой да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абсолютный и относи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общий и специа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ервоначальные и производ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императивные и производ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ериод времени, в течение которого может быть удовлетворено исковое требование, возникшее из нарушения прав этого лица или охраняемого законом интереса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риобретательная да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рок исковой да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срок для устранения 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рок для установления 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рок для рассмотрения 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Укажите общий срок исковой да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1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6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1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Укажите момент, с которого начинает исчисляться срок, определяемый периодом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на следующий день после календарной даты или наступления события, которыми определено его нача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о дня календарной даты или наступления события, которыми определено его нача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с первого числа следующего месяца, в котором имела место календарная дата или наступление события, которыми определено его нача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о дня определенного соглашением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о дня определенного решением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рок, исчисляемый в полмесяца, рассматривается как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исчисляемый неделями и равный двум нед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исчисляемый декадами и равный полутора дека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исчисляемый днями и равный 15 дн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авила исчисления и продолжительность срока определяется соглашением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авила исчисления и продолжительность срока определяется решением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Если последний день срока приходится на не рабочий, праздничный день, днем окончания срока счит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день предшествующий нерабочему, празднич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ервый рабочий день, следующий за нерабочим празднич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ервое число месяца, следующего за месяцем, в котором был праздничный, нерабочи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аздничный, нерабочи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день определенный соглашением сторон или решением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рок исковой давности – это, период времени, в течение которого мо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быть удовлетворено исковое треб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должно быть вынесено решение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должно быть рассмотрено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должно быть исполнено решение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ответчик должен добровольно исполнить обяза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Срок исковой давности для сделок, заключенных недееспособным, соста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1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1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6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Срок исковой давности для кабальной сделки соста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1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1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6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3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Тема 10 Понятие права собствен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Вопросы к практическому занят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йте понятие права собственности в юридическом и экономическом смыс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аково содержание  права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чем сущность  бремени содержания имущества и риска его случайной гиб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зовите субъектов права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Что составляет содержание права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рактические зада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1.</w:t>
      </w:r>
      <w:r>
        <w:rPr>
          <w:rFonts w:cs="Times New Roman" w:ascii="Times New Roman" w:hAnsi="Times New Roman"/>
          <w:sz w:val="28"/>
          <w:szCs w:val="28"/>
        </w:rPr>
        <w:t xml:space="preserve"> Иванов арендовал оснащенное оборудованием и инвентарем нежилое помещение под магазин. После выкупа оборудования и инвентаря Иванов стал претендовать на выкуп нежилого помещения. Районная администрация и арендодатель - ремонтно-эксплуатационное управление возражают против выкупа, поскольку нежилое помещение в связи с износом подлежит сносу. Иванов считает, что он стал собственником оборудования и инвентаря, а потому имеет право на выкуп нежилого помещения по остаточной стоимости независимо от процента его изн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 и в каком порядке может быть разрешен возникший сп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2.</w:t>
      </w:r>
      <w:r>
        <w:rPr>
          <w:rFonts w:cs="Times New Roman" w:ascii="Times New Roman" w:hAnsi="Times New Roman"/>
          <w:sz w:val="28"/>
          <w:szCs w:val="28"/>
        </w:rPr>
        <w:t xml:space="preserve"> Ливанов построил жилой дом, допустив нарушения утвержденного проекта. Вместо двухэтажного Ливанов возвел трехэтажный дом, жилая площадь в доме составила 110 кв. м. против 60, предусмотренных проектом. На участке Ливанов соорудил теплицу и гараж, которые по проекту не значились, и обнес забором участок, более чем в два раза превышавший тот, который был ему отведен. Комиссия поселковой администрации отказалась принять дом и потребовала от Ливанова привести дом в соответствие с проектом, снести теплицу и гараж и перенести заб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Ливанов требование комиссии выполнить отказался, мотивируя отказ тем, что поскольку с ним заключен договор на строительство дома, возникший спор может быть разрешен только судом. К тому же к моменту возникновения спора ограничения в размере сооружаемых гражданами жилых домов были отменены. По этим основаниям Ливанов считает, что ранее утвержденный проект нужно привести в соответствие с возведенными на участке сооруж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 и в каком порядке разрешить возникший сп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3.</w:t>
      </w:r>
      <w:r>
        <w:rPr>
          <w:rFonts w:cs="Times New Roman" w:ascii="Times New Roman" w:hAnsi="Times New Roman"/>
          <w:sz w:val="28"/>
          <w:szCs w:val="28"/>
        </w:rPr>
        <w:t xml:space="preserve"> Овчаренко обратился в земельный комитет с просьбой отвести ему земельный участок для строительства дома. Не зная о том, что Овчаренко обеспечен достаточной жилой площадью, районная администрация приняла решение об отводе участка, после чего Овчаренко завез на участок купленные им стройматериалы и соорудил времянку. Вскоре, однако, стало известно об обеспеченности Овчаренко жилой площадью, и в связи с этим Овчаренко было отказано в заключение договора о предоставлении земельного участка для строительства дома, а ранее вынесенное решение об отводе участка было отменено. Кроме того, районная администрация потребовала, чтобы Овчаренко освободил участок от стройматериалов и разобрал времянку. Овчаренко предъявил в народном суде иск о понуждении администрации заключить до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боснование исковых требований Овчаренко ссылался на то, что он не скрывал наличие другой жилой площади, которую намерен оставить взрослой доч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покупку стройматериалов, их транспортировку и сооружение времянки он понес материальные затраты, которые, если участок будет отобран, должны быть во всяком случае ему возмещ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 должен поступить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4.</w:t>
      </w:r>
      <w:r>
        <w:rPr>
          <w:rFonts w:cs="Times New Roman" w:ascii="Times New Roman" w:hAnsi="Times New Roman"/>
          <w:sz w:val="28"/>
          <w:szCs w:val="28"/>
        </w:rPr>
        <w:t xml:space="preserve"> По решению областной администрации земельный участок, на котором расположен дом, принадлежащий Аверьянову, подлежит изъятию для государственных нужд. Аверьянову с семьей взамен дома предложена квартира. Кроме того, организация, которой отводится земельный участок, согласна возместить Аверьянову стоимость дома и высаженных на участке плодово-ягодных насаждений. Аверьянов решение администрации оспаривал, считая, что его участок в полосу отчуждения включаться не должен. Кроме того, он полагал, что если участок и будет изъят, то ему обязаны возвести дом на равноценном земельном участ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министрация утверждала, что свободной земельной территории в данной местности нет, а потому равноценный участок может быть отведен Аверьянову только в другом месте. Кроме того, она не располагает возможностями возвести Аверьянову новый дом ввиду отсутствия подрядной организации и стройматериалов. Поскольку стороны к соглашению не пришли, дом Аверьянова был отключен от системы энерго- и водоснабжения. Аверьянов обратился с иском в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формулируйте его исковые требования и решите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5.</w:t>
      </w:r>
      <w:r>
        <w:rPr>
          <w:rFonts w:cs="Times New Roman" w:ascii="Times New Roman" w:hAnsi="Times New Roman"/>
          <w:sz w:val="28"/>
          <w:szCs w:val="28"/>
        </w:rPr>
        <w:t xml:space="preserve"> При разработке устава производственного кооператива большинством учредителей принято решение об образовании в кооперативе неделимого фонда и определен его размер. В уставе предусмотрено, что к моменту регистрации кооператива члены кооператива обязаны внести не менее пяти процентов паевого взноса, а остальную часть - в течение двух лет с момента регистрации кооператива. Кооперативу предоставлено право выпускать акции. Предусмотрено также, что в случае смерти члена кооператива его наследники приему в кооператив не подлежат и им лишь выплачивается стоимость п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знакомившись с протоколом общего собрания учредителей кооператива и уставом, регистрирующий орган отказал кооперативу в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основан ли отказ в регистрации, и если обоснован, то какие изменения должны быть внесены в уст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6.</w:t>
      </w:r>
      <w:r>
        <w:rPr>
          <w:rFonts w:cs="Times New Roman" w:ascii="Times New Roman" w:hAnsi="Times New Roman"/>
          <w:sz w:val="28"/>
          <w:szCs w:val="28"/>
        </w:rPr>
        <w:t xml:space="preserve"> Одна из религиозных организаций, признанная юридическим лицом, решила учредить подсобное предприятие по производству предметов, необходимых для похорон по церковному обряду. В этих целях был разработан устав подсобного предприятия. В нем предусматривалось выделение церковного имущества в хозяйственное ведение предприятия и отчисление части прибыли на нужды учредителя. Органы юстиции, куда были направлены учредительные документы, отказались зарегистрировать подсобное предприятие в качестве юридического лица, сославшись на то, что действующее законодательство допускает закрепление в хозяйственное ведение лишь государственного и муниципального имущества. Они предложили религиозной организации избрать иную организационно-правовую форму коммерческой деятельности, необходимой для выполнения устав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тавители религиозной организации обратились в юридическую фирму за консульт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ой ответ может быть им 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7.</w:t>
      </w:r>
      <w:r>
        <w:rPr>
          <w:rFonts w:cs="Times New Roman" w:ascii="Times New Roman" w:hAnsi="Times New Roman"/>
          <w:sz w:val="28"/>
          <w:szCs w:val="28"/>
        </w:rPr>
        <w:t xml:space="preserve"> На балансе профсоюзного комитета одного из объединений находились лечебно-оздоровительные, спортивные и культурно-просветительные учреждения: пионерский лагерь, база отдыха, спортивный комплекс, дворец культуры и т.д. В связи с распадом единой системы профсоюзов в объединении возникли две профсоюзные организации с подчинением их разным профсоюзным центрам. Каждая из них стала претендовать на то, чтобы именно за ней было закреплено имущество, ранее составлявшее профсоюзную собственность. Была образована согласительная комиссия, однако к взаимоприемлемому соглашению прийти не уда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 решить возникший сп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8.</w:t>
      </w:r>
      <w:r>
        <w:rPr>
          <w:rFonts w:cs="Times New Roman" w:ascii="Times New Roman" w:hAnsi="Times New Roman"/>
          <w:sz w:val="28"/>
          <w:szCs w:val="28"/>
        </w:rPr>
        <w:t xml:space="preserve"> Государственное предприятие, имевшее жилой фонд, преобразовано в акционерное общество. Жилищно-эксплуатационнная организация района отказалась принять жилой фонд на свой баланс, поскольку дома нуждаются в капитальном ремонте, а средств на его проведение нет ни у районной администрации, ни у акционерного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зник вопрос: кому и в каком порядке могут быть переданы дома с тем, чтобы не лишать граждан права на приватизацию занимаемых ими жилых поме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йте необходимую консульт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Тестовые зад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д правом собственности поним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ризнаваемое и охраняемое право субъекта по своему усмотрению владеть, пользоваться и распоряжаться принадлежащим ему имуще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изнаваемое и охраняемое законодательными актами право субъекта по своему усмотрению владеть, пользоваться и распоряжаться принадлежащим ему имуще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ризнаваемое и охраняемое законодательными актами право субъекта по своему усмотрению владеть и пользоваться принадлежащим ему имуще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изнаваемое и охраняемое право субъекта по своему усмотрению пользоваться и распоряжаться принадлежащим ему имуще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изнаваемое и охраняемое право субъекта владеть и распоряжаться принадлежащим ему имуще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изнаваемое и охраняемое законодательными актами право субъекта по своему усмотрению владеть, пользоваться и распоряжаться принадлежащим ему имуществом е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вещное пра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аво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обязательственное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аво земле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аво оперативного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Укажите срок права соб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10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5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ожизн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бессро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до окончания вла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осударственная собственность выступает в в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республиканск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коммун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республиканской и коммун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государственной каз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имущества государственных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кажите, какому понятию дано определение «это юридически обеспеченная возможность извлекать из имущества его полезные естественные свойства, а также получать от него вы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раво вла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аво распоря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раво 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аво хозяйственного 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аво оперативного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кажите, какому понятию дано определение «это юридически обеспеченная возможность осуществлять фактическое обладание имуще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раво вла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аво распоря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раво 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аво хозяйственного 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аво оперативного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Земля, её недра, воды, растительный и животный мир, другие природные ресурсы наход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в исключительной, государствен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в коммун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в част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в обще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 в общей долевой соб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Государственную казну Республики Казахстан составля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редства республиканского бюджета, золотовалютный запас и алмазный фонд, объекты исключительной государственной собственности и иное государственное имущество, не закрепленное за государственными юридически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имущество, закрепленное за государственными республиканскими юридическими лицами в соответствии с законодательн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имущество, закрепленное за негосударственными юридически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редства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 средства местного бюджета и иное коммунальное имущество, не закрепленное за государственными юридическими лиц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пределите пункт, не являющийся основанием прекращения права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реквизи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конфиск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отказ от права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исоединение к догов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обращение взыскания на имущество по обязательствам собствен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кажите срок приобретательной давности на нахо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3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6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12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1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Приобретательная давность – э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добросовестное, открытое, непрерывное владение как своим собственным имуществом в течение 30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добросовестное, открытое, непрерывное владение как своим собственным недвижимым имуществом в течение 15 лет, либо иным имуществом – не менее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раво владения на иму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аво собственности на недвижим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рок давности для приобретения права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Нашедший вещь имеет право на получение вознаграждения от лица, управомоченного на получение вещи, в разме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кажите, что признается брошенными вещ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движимые вещи, брошенные собственником или иным образом оставленные им с целью отказа от права собственности на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отерянные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вещи, которые не имеют собственника или собственник не извест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вещи, от права собственности на которые собственник отказа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зарытые в земле или сокрытые другим способом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Движимые вещи, брошенные собственником или иным образом оставленные им с целью отказа от права собственности на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брошенные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бесхозяйные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ахо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амовольная построй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кл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В случае обнаружения клада лицо, обнаружившее клад, имеет право на получение вознаграждения, в разм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ередача имущества из государственной собственности в частную собственность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национал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иват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конфиск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экспропри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реквизи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Безвозмездное изъятие у собственника имущества в виде санкции за совершенное преступление, осуществляемое в судеб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конфиск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реквизи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экспропри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обращение взыск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иват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Укажите, какому определению дано понятие «приватиз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имущество, находящееся в государственной собственности, отчуждается в частную собственность граждан и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имущество в интересах общества по решению государственных органов может быть изъято у собственника в порядке и на условиях, установленных законодательными актами, с выплатой ему стоимости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рекращение права собственности на недвижимость в связи с решением государственного органа, не направленным непосредственно на изъятие имущества у собствен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имущество может быть безвозмездно изъято у собственника в судебном порядке в виде санкции за совершение преступления или иного право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имущество, переданное в д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Укажите, какому определению дано понятие «конфиск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имущество может быть безвозмездно изъято у собственника в судебном порядке в виде санкции за совершение преступления или иного право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имущество, переданное в д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рекращение права собственности на недвижимость в связи с решением государственного органа, не направленным непосредственно на изъятие имущества у собствен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имущество в интересах общества по решению государственных органов может быть изъято у собственника в порядке и на условиях, установленных законодательными актами, с выплатой ему стоимости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имущество, находящееся в государственной собственности, отчуждается в частную собственность граждан и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Укажите, какому определению дано понятие «реквизи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имущество может быть безвозмездно изъято у собственника в судебном порядке в виде санкции за совершение преступления или иного право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имущество, переданное в д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рекращение права собственности на недвижимость в связи с решением государственного органа, не направленным непосредственно на изъятие имущества у собствен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в случае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дательными актами, с выплатой ему стоимости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имущество, находящееся в государственной собственности, отчуждается в частную собственность граждан и юридических лиц.</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Тема 11 Возникновение и прекращение права собствен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Вопросы к практическому занят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йте всестороннюю характеристику основаниям возникновения права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айте всестороннюю характеристику основаниям прекращения права собств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то из себя представляет приобретательная да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какой форме может быть выражен отказ от права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айте понятие реквизи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Практические зада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Задача №1. </w:t>
      </w:r>
      <w:r>
        <w:rPr>
          <w:rFonts w:cs="Times New Roman" w:ascii="Times New Roman" w:hAnsi="Times New Roman"/>
          <w:sz w:val="28"/>
          <w:szCs w:val="28"/>
        </w:rPr>
        <w:t>Художник Рощин, находясь в Доме творчества, написал картину, на которой изображен зимний пейзаж. При этом для написания картины он использовал холст и краски художника Никитина, который по делам службы на несколько дней отлучился из Дома творчества.  Узнав,  что на картину пошли его холст и  краски, Никитин потребовал передать картину ему. При этом он пояснил, что давно мечтал иметь в своей коллекции картину Рощина — известного пейзажиста и не хочет упускать счастливый случай. По мнению Никитина, картина особенно удалась Рощину, поскольку на нее пошли краски, привезенные Никитиным из Италии и изготовленные по рецептам старых мастеров. Труд Рощина по написанию картины Никитин готов опла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ощин не соглашался продать картину и в свою очередь выразил готовность оплатить Никитину стоимость красок и холста. Использование не принадлежащих ему холста и красок Рощин объяснил тем, что приехал в Дом творчества с пустыми руками. Увидев, однако, поразивший его зимний пейзаж, он испытал прилив творческих сил и не удержался от искушения написать картину. Поскольку Рощин и Никитин договориться между собой не смогли, спор был передан на решение согласительной комиссии Союза худож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Художники обратились за консультацией к юри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ое разъяснение им надлежит д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2.</w:t>
      </w:r>
      <w:r>
        <w:rPr>
          <w:rFonts w:cs="Times New Roman" w:ascii="Times New Roman" w:hAnsi="Times New Roman"/>
          <w:sz w:val="28"/>
          <w:szCs w:val="28"/>
        </w:rPr>
        <w:t xml:space="preserve"> Скульптор Андреев давно хотел установить скульптурный портрет на могиле своей матери, но не мог достать для этого подходящий мрамор. Сторож кладбища по договоренности с Андреевым достал ему за плату нужный мрамор, сняв его с одной из заброшенных могил. Документы о том, кто захоронен в этой могиле, в период войны оказались утраченными и ее в течение многих лет никто не посещал. Андреев высек из мрамора портрет своей матери и установил его на могиле. Узнав об этом, прокурор предъявил к Андрееву иск о взыскании в доход казны стоимости использованного мрамора по рыночным расценкам. К сторожу был предъявлен иск о взыскании в доход казны сумм, полученных от Андр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ите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3.</w:t>
      </w:r>
      <w:r>
        <w:rPr>
          <w:rFonts w:cs="Times New Roman" w:ascii="Times New Roman" w:hAnsi="Times New Roman"/>
          <w:sz w:val="28"/>
          <w:szCs w:val="28"/>
        </w:rPr>
        <w:t xml:space="preserve"> Николаев, собственник небольшого строения, долгое время отсутствовал, заколотив окна и двери. Районная администрация распорядилась открыть дом. После составления акта о разрушенности дома на 75 процентов земельный участок, на котором находился дом, был отведен под застройку Константинову. Дом Николаева был бесплатно передан Константинову как строительные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нстантинов в течение летнего строительного сезона полностью восстановил дом, перепланировал и капитально отремонтировал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енью к прежнему месту жительства возвратился Николаев, который потребовал от Константинова передачи ему дома. Константинов предложил Николаеву обратиться в районную администрацию, которая признала претензию Николаева неосновательной, сославшись на его длительное отсут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каком порядке и как должно быть разрешено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4.</w:t>
      </w:r>
      <w:r>
        <w:rPr>
          <w:rFonts w:cs="Times New Roman" w:ascii="Times New Roman" w:hAnsi="Times New Roman"/>
          <w:sz w:val="28"/>
          <w:szCs w:val="28"/>
        </w:rPr>
        <w:t xml:space="preserve"> Соловьев заключил с бригадой рабочих договор на капитальный ремонт своей дачи. При разборке изразцовой печи один из рабочих обнаружил шкатулку с золотыми монетами и драгоценностями. Узнав об этом, собственник дачи потребовал передачи ему шкатулки с обнаруженными ценностями. Рабочий отказался от передачи ценностей, заявив, что они принадлежат ему, поскольку он их нашел. На свою долю в ценностях стали претендовать и другие члены бригады, выполнявшие ремонтны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ы полиции обнаруженные ценности изъяли и передали финансовым органам, которые зачислили их в доход казны. Между собственником дачи, рабочими и финансовым органов возник спор, кто имеет право на ценности и как их раздел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 и в каком порядке может быть разрешен этот сп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5.</w:t>
      </w:r>
      <w:r>
        <w:rPr>
          <w:rFonts w:cs="Times New Roman" w:ascii="Times New Roman" w:hAnsi="Times New Roman"/>
          <w:sz w:val="28"/>
          <w:szCs w:val="28"/>
        </w:rPr>
        <w:t xml:space="preserve"> К фермерскому хозяйству Огурцова пристала корова. Поскольку корову нечем было кормить, фермер забил корову, мясо продал на рынке, а шкуру передал на кожевенный завод в обмен на изделия из ко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ерез два месяца объявился собственник коро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кому и какие требования он может предъяви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6.</w:t>
      </w:r>
      <w:r>
        <w:rPr>
          <w:rFonts w:cs="Times New Roman" w:ascii="Times New Roman" w:hAnsi="Times New Roman"/>
          <w:sz w:val="28"/>
          <w:szCs w:val="28"/>
        </w:rPr>
        <w:t xml:space="preserve"> Сидоров в течение длительного времени владел жилым домом: проживал в нем, часть помещений сдавал дачникам, уплачивая налог со строений и страховые взносы. При оформлении наследственных прав после смерти Сидорова, последовавшей в 1992 г., выяснилось, что собственником дома значится другой гражданин, у которого Сидоров после войны купил дом по сделке, оформленной ненадлежащим образом. На этом основании бюро регистрации сделок с недвижимостью отказалось выдать наследникам справку о принадлежности дома Сидорову, а нотариус отказал им в выдаче свидетельства о праве на насле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следники доказывали, что даже если права на дом в свое время и не были оформлены, Сидоров мог стать собственником этого дома в силу приобретательной давности, а потому дом по наследству должен перейти к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разрешении спора возник вопрос, истек ли срок приобретательной давности или нет? Какие условия необходимы для приобретения права собственности по давности владени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 xml:space="preserve">Задача №7. </w:t>
      </w:r>
      <w:r>
        <w:rPr>
          <w:rFonts w:cs="Times New Roman" w:ascii="Times New Roman" w:hAnsi="Times New Roman"/>
          <w:sz w:val="28"/>
          <w:szCs w:val="28"/>
        </w:rPr>
        <w:t>Резников, разбирая вещи, доставшиеся ему в наследство от отца, обнаружил среди них несколько слитков платины. Он рассказал об этом своему приятелю, а тот сообщил финансовым органам, что у частного лица находится имущество, которое в его собственности быть не должно. Резников наличие у него платины не отриц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инансовые органы вручили Резникову предписание о том, чтобы он распорядился платиной в установленном законом порядке. Поскольку Резников этого не сделал, к нему предъявили иск о принудительном отчуждении платины с возмещением ее стоимости по государственным расцен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зников против иска возражал, ссылаясь на то, что рыночная цена платины значительно вы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ите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8.</w:t>
      </w:r>
      <w:r>
        <w:rPr>
          <w:rFonts w:cs="Times New Roman" w:ascii="Times New Roman" w:hAnsi="Times New Roman"/>
          <w:sz w:val="28"/>
          <w:szCs w:val="28"/>
        </w:rPr>
        <w:t xml:space="preserve"> Федоров проживал в унаследованном им доме вместе с бывшими членами своей семьи. В связи с переездом на другое постоянное место жительства он продал дом Александрову, причем в договоре вопрос о правах проживающих в доме лиц никак не затрагивался. После совершения договора Федоров из дома выехал. Остальные же лица освободить дом отказались, мотивируя отказ тем, что другой жилой площади не име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овый собственник предъявил к указанным лицам иск об освобождении дома. В обоснование исковых требований истец ссылается на то, что если из дома выехал прежний собственник, то члены его семьи, к тому же бывшие, тем более обязаны освободить 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чики, возражая против иска, указывают на то, что в свое время поселились в доме как члены семьи собственника и смена собственника не влечет для них обязанности освободить 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ите дело. Изменится ли решение казуса, если до заключения договора лица, проживающие в доме, дали письменное обязательство освободить дом, но впоследствии от его выполнения отказа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9.</w:t>
      </w:r>
      <w:r>
        <w:rPr>
          <w:rFonts w:cs="Times New Roman" w:ascii="Times New Roman" w:hAnsi="Times New Roman"/>
          <w:sz w:val="28"/>
          <w:szCs w:val="28"/>
        </w:rPr>
        <w:t xml:space="preserve"> Пользователи прилегающих друг к другу земельных участков их приватизировали. После этого собственник одного из участков запретил собственнику другого использовать его участок в целях прохода и проезда. В свою очередь собственник другого участка закрыл соседу доступ к колодцу, которым до приватизации они пользовались сообща. Свои действия соседи мотивировали тем, что, став собственниками земельных участков, они могут не допускать к ним кого бы то ни бы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рассмотрении спора в отделе по земельным ресурсам и землеустройству было установлено, что доступ к одному из участков, минуя другой, крайне затруднен. Попытки обеспечить колодцами оба участка к успеху не привели, так как, несмотря на неоднократное бурение скважин, вода не пош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 разрешить возникший сп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Тестовые за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Если иное не предусмотрено законодательными актами или договором, право собственности у приобретателя имущества по договору возник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с момента передачи ве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с момента государственной рег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с момента нотариального удостове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с момента приобре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 с момента изгото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 момента передачи вещи, если иное не предусмотрено законодательными актами или договором, право собственности по договору возник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у приобретателя иму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у нашедшего иму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у добросовестного владель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у собствен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 у треть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во собственности на строящиеся здания, иные имущественные комплексы, вновь созданное недвижимое имущество возникает с мо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завершения создания этого иму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подписания дого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окончания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государственной рег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 установления ц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Если законом или договором предусмотрена приемка строительных объектов, то имущество считается созданным:</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подписания дого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с момента такой прием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государственной рег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установления ц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 окончания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Если лицо, действуя добросовестно, изготовило вещь для себя, то право собственности на новую вещь приобрет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собственник матери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государ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орган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местный исполнительный орг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 лицо, которое осуществило переработку для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ещь, которая не имеет собственника или собственник которой не известен, либо вещь, от права собственности на которую собственник отказался, имен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наход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кла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движимой вещью, от которой собственник отказа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бесхозяй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амовольной построй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ередача имущества из государственной собственности в частную собственность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национал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иват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конфиск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экспропри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реквизи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езвозмездное изъятие у собственника имущества в виде санкции за совершенное преступление, осуществляемое в судеб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конфиск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реквизи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экспропри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обращение взыск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иват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Укажите термин, соответствующий определению «форма собственности на недвижимость, при которой отдельные части этой недвижимости находятся в индивидуальной собственности граждан, а те части недвижимости, которые не находятся в раздельной собственности граждан и юридических лиц, принадлежат собственникам частей недвижимого имущества на праве общей соб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ервит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ипот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кондомини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землеустрой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убаре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Укажите, какому определению дано понятие «приватиз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имущество, находящееся в государственной собственности, отчуждается в частную собственность граждан и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имущество в интересах общества по решению государственных органов может быть изъято у собственника в порядке и на условиях, установленных законодательными актами, с выплатой ему стоимости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рекращение права собственности на недвижимость в связи с решением государственного органа, не направленным непосредственно на изъятие имущества у собствен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имущество может быть безвозмездно изъято у собственника в судебном порядке в виде санкции за совершение преступления или иного право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имущество, переданное в д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кажите, какому определению дано понятие «конфиск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имущество может быть безвозмездно изъято у собственника в судебном порядке в виде санкции за совершение преступления или иного право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имущество, переданное в д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рекращение права собственности на недвижимость в связи с решением государственного органа, не направленным непосредственно на изъятие имущества у собствен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имущество в интересах общества по решению государственных органов может быть изъято у собственника в порядке и на условиях, установленных законодательными актами, с выплатой ему стоимости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имущество, находящееся в государственной собственности, отчуждается в частную собственность граждан и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кажите, какому определению дано понятие «реквизи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имущество может быть безвозмездно изъято у собственника в судебном порядке в виде санкции за совершение преступления или иного право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имущество, переданное в д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рекращение права собственности на недвижимость в связи с решением государственного органа, не направленным непосредственно на изъятие имущества у собствен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в случае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дательными актами, с выплатой ему стоимости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имущество, находящееся в государственной собственности, отчуждается в частную собственность граждан и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Если в собственности лица оказалось имущество, которое не может ему принадлежать в силу законодательных актов, это имущество должно быть отчуждено собственником в т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1 года с момента возникновения права собственности на данное имущество, если иные сроки не предусмотрены законодательн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10 месяцев с момента возникновения права собственности на данное имущество, если иные сроки не предусмотрены законодательн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6 месяцев с момента возникновения права собственности на данное имущество, если иные сроки не предусмотрены законодательн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3 месяцев с момента возникновения права собственности на данное имущество, если иные сроки не предусмотрены законодательн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1 месяца с момента возникновения права собственности на данное имущество, если иные сроки не предусмотрены законодательн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Укажите понятие, которому дано определение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дательством, а также созданное без получения на это необходимых раз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нахо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амовольная построй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бесхозяйные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кл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движимые вещи, от которых собственник отказа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Укажите понятие, которому дано определение «зарытые в земле или сокрытые другим способом деньги или иные ценные предметы, собственник которых не может быть установлен либо в силу законодательства утратил на них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нахо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кл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движимые вещи, от которых собственник отказа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бесхозяйные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амовольная построй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В течение, какого времени с момента заявления о задержании рабочего и крупного рогатого скота, если их собственник не будет обнаружен и не заявит о своём праве на них, право собственности на этих животных переходит к задержавшему их 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12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6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3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2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1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В течение, какого времени с момента заявления о задержании других домашних животных, если их собственник не будет обнаружен и не заявит о своем праве на них, право собственности на этих животных переходит к задержавшему их лиц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12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6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4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2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1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В случае обнаружения клада, содержащего вещи, относящиеся к памятникам истории и культуры, они подлежат передаче в соб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Республики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ользователю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ашедшему кл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владельца недвижимости, земельного участка на котором обнаружен кл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местных исполнительных орг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Укажите, какому определению дано понятие «национал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возмездное обращение в государственную собственность имущества, находящегося в частной собственности граждан и юридических лиц, в случае принятия Закона Республики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в случае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дательными актами, с выплатой ему стоимости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имущество, находящееся в государственной собственности, отчуждается в частную собственность граждан и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екращение права собственности на недвижимость в связи с решением государственного органа, не направленным непосредственно на изъятие имущества у собствен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имущество может быть безвозмездно изъято у собственника в судебном порядке в виде санкции за совершение преступления или иного право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Право собственности на строящиеся здания, сооружения, иные имущественные комплексы, а также иное вновь созданное недвижимое имущество возник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 момента сдачи в эксплуат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 момента прием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с момента завершения создания эт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 момента приобре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 момента перерабо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Тема 12 Общая собствен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Вопросы к практическому занят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то представляет собой общая собственность, каковы ее разнови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чем сущность общей долевой собственност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3. В чем заключается общая совместная собственности, и каковы ее разнови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айте понятие собственности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зовите признаки, свойственные праву собственности юридических лиц.</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актические зада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1.</w:t>
      </w:r>
      <w:r>
        <w:rPr>
          <w:rFonts w:cs="Times New Roman" w:ascii="Times New Roman" w:hAnsi="Times New Roman"/>
          <w:sz w:val="28"/>
          <w:szCs w:val="28"/>
        </w:rPr>
        <w:t xml:space="preserve"> После смерти родителей к четырем их детям, достигшим совершеннолетия и проживавшим отдельно от родителей, перешел по наследству жилой дом. Трое наследников хотят дом продать, а вырученную сумму распределить по долям. Один из наследников согласия на продажу дома не дает, заявив, что желает использовать свою долю в доме для проживания. Поскольку согласия между наследниками достигнуто не было, трое из них предъявили иск к наследнику, возражающему против продажи дома, об обязании не чинить препятствий к продаже. Свои требования они мотивировали тем, что при продаже дома целиком его рыночная стоимость резко возрас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ите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2.</w:t>
      </w:r>
      <w:r>
        <w:rPr>
          <w:rFonts w:cs="Times New Roman" w:ascii="Times New Roman" w:hAnsi="Times New Roman"/>
          <w:sz w:val="28"/>
          <w:szCs w:val="28"/>
        </w:rPr>
        <w:t xml:space="preserve"> Два брата, Петр и Андрей, получили по наследству жилой дом. По договоренности между братьями Петр с семьей пользовался тремя комнатами, выходившими на южную сторону, а холостяк Андрей — двумя комнатами с окнами на север. Кухня в доме была общая. Андрей пожелал уехать на Север, в связи с чем подыскал покупателя на выделенную ему часть дома. Петр, однако, заявил, что не допустит продажи части дома постороннему лицу. При этом он ссылался на то, что между братьями была лишь устная договоренность о порядке пользования домом и что дом в натуре вообще разделить нельзя без существенной перепланировки. Вместе с тем от приобретения части дома, принадлежащей Андрею, Петр отказался, поскольку не имеет для этого средств, а трех комнат ему с семьей вполне достаточ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отариус отказался удостоверить договор купли-продажи и рекомендовал братьям для разрешения спора обратиться в суд. Проанализируйте отношения сторон и решите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3.</w:t>
      </w:r>
      <w:r>
        <w:rPr>
          <w:rFonts w:cs="Times New Roman" w:ascii="Times New Roman" w:hAnsi="Times New Roman"/>
          <w:sz w:val="28"/>
          <w:szCs w:val="28"/>
        </w:rPr>
        <w:t xml:space="preserve"> Супруги Андрианова и Зозуля во время совместной жизни приобрели автомашину. Спустя несколько лет Зозуля погиб в авиационной катастрофе. Его мать как наследница предъявила к Андриановой иск о разделе автомашины. Решением суда автомобиль был оставлен жене, а матери присуждена денежная компенсация, которую Андрианова ей выплат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последствии Андрианова продала машину. Узнав об этом, мать Зозули предъявила иск о признании договора купли-продажи недействительным, поскольку он нарушает принадлежащее ей преимущественное право покупки автомоби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ите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4.</w:t>
      </w:r>
      <w:r>
        <w:rPr>
          <w:rFonts w:cs="Times New Roman" w:ascii="Times New Roman" w:hAnsi="Times New Roman"/>
          <w:sz w:val="28"/>
          <w:szCs w:val="28"/>
        </w:rPr>
        <w:t xml:space="preserve"> Иванову был отведен земельный участок для строительства дома. В строительстве дома, помимо Иванова, принимали участие его жена и двое совершеннолетних детей, имеющих самостоятельный заработок. По окончании строительства в качестве собственника был зарегистрирован Ив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устя несколько лет брак между супругами Ивановыми был расторгнут, после чего возник судебный спор о разделе имущества. Иванов настаивал на том, чтобы дом был разделен только между ним и его бывшей женой. В дело с самостоятельными требованиями вступили сыновья Ивановых, настаивая на том, чтобы за каждым из них также была признана доля в праве собственности на дом, поскольку они участвовали в его постройке своим трудом и средствами, а другой жилой площади для проживания не имеют. Мать признала требования сыновей обоснованными, отец против них возраж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участию в деле был привлечен акимат, который возражал против требований сыновей Ивановых. Свои возражения он мотивировал тем, что дом вскоре будет снесен. В случае признания права собственности на части дома не только за Ивановым и его бывшей женой, но и за двумя их сыновьями всем им придется предоставлять по отдельной кварт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ите дел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Задача №5. </w:t>
      </w:r>
      <w:r>
        <w:rPr>
          <w:rFonts w:cs="Times New Roman" w:ascii="Times New Roman" w:hAnsi="Times New Roman"/>
          <w:sz w:val="28"/>
          <w:szCs w:val="28"/>
        </w:rPr>
        <w:t>При вступлении в брак супруги заключили договор, по которому приобретенное каждым из них в период брака имущество должно относиться к их разде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 время совместной жизни муж успешно занимался бизнесом и за счет полученных доходов приобрел ценное имущество — дачу, машину, картины, антиквариат, видеоаппаратуру и т.д. Жена посвятила себя ведению домашнего хозяйства и воспитанию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ле нескольких лет совместной жизни брак распался. Расторгнув брак, супруги разъехались, причем двое малолетних детей остались с матерью. При разделе имущества жена, помня об условиях брачного контракта и боясь, что муж откажет ей в выплате средств на содержание детей, взяла с собой лишь самое необходимое — одежду, хозяйственную утварь, запасы продуктов. Спустя три года после расторжения брака жена по совету адвоката поставила перед бывшим мужем вопрос о разделе остального имущества. Он ответил отказом, мотивировав тем, что в период брака содержал жену и детей, что по условиям договора все имущество, выходящее за пределы необходимого для обеспечения семьи, принадлежит ему и что, наконец, раздел имущества уже произведен и жена пропустила срок для предъявления к нему каких-либо требований. В настоящее время у него новая семья и он должен думать о том, как ее обеспе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 решить возникший спо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6.</w:t>
      </w:r>
      <w:r>
        <w:rPr>
          <w:rFonts w:cs="Times New Roman" w:ascii="Times New Roman" w:hAnsi="Times New Roman"/>
          <w:sz w:val="28"/>
          <w:szCs w:val="28"/>
        </w:rPr>
        <w:t xml:space="preserve"> При передаче земельных участков в частную собственность членам садоводческого товарищества возник вопрос, можно ли передать участок в совместную собственность супругов или свидетельство о праве собственности должно оформляться лишь на того супруга, который является членом товарищества. Кроме того, как быть, если земельный участок по своим размерам превышает предельные нормы земельных участков, передаваемых в частную собственность граждан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йте ответ на поставлен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7.</w:t>
      </w:r>
      <w:r>
        <w:rPr>
          <w:rFonts w:cs="Times New Roman" w:ascii="Times New Roman" w:hAnsi="Times New Roman"/>
          <w:sz w:val="28"/>
          <w:szCs w:val="28"/>
        </w:rPr>
        <w:t xml:space="preserve"> Шарапова с 1981 г. состояла в браке с Шараповым. В 2006 г. Шарапов умер. Принадлежавшие ему жилой дом с пристройкой и надворными постройками он завещал внуку - Борисову. Приняв наследство, Борисов все это имущество подарил своей матери Борис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Шарапова обратилась в суд с иском к Борисовой о признании за ней права собственности на часть упомянутого дома, ссылаясь на то, что в период совместного проживания с Шараповым она принимала участие в капитальном ремонте дома, а поэтому имеет право на его половину как на совместную собственность супругов. Суд установил, что дом был возведен в 1970 г. и после вступления Шарапова в брак с истицей на протяжении последующих 25 лет их совместной жизни неоднократно ремонтировался, в том числе в 1985 г. капитально, когда была сделана пристройка к дому, имевшая отдельный вход. Суд признал за истицей право собственности на пристройку, а за ответчицей — на остальную часть дома вместе с надворными построй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8.</w:t>
      </w:r>
      <w:r>
        <w:rPr>
          <w:rFonts w:cs="Times New Roman" w:ascii="Times New Roman" w:hAnsi="Times New Roman"/>
          <w:sz w:val="28"/>
          <w:szCs w:val="28"/>
        </w:rPr>
        <w:t xml:space="preserve"> В жилом 4-комнатном доме, принадлежащем на праве общей собственности Грачеву (3/4 доли) и Ветрову (1/4 доли), согласно письменному соглашению между ними Грачев пользовался тремя комнатами, а Ветров - одной. С согласия Грачева и по разрешению районной администрации в соответствии с надлежаще утвержденным проектом Ветров возвел за свой счет деревянную надстройку над их кирпичным домом, в которой имелись 4 комнаты. Стоимость ее составила 3/-1 стоимости кирпичной части дома. До начала строительства они договорились о том, что Ветров будет пользоваться комнатами в надстройке, а комнату, которой он пользовался ранее, оборудуют для общего пользования. При пожаре, возникшем из-за самовозгорания цветного телевизора, надстройка сгорела. За счет страхового возмещения был восстановлен первоначальный кирпичный дом. Исходя из этого, Грачев предложил восстановить прежний порядок пользования домом. Ветров считал, что в его пользование должны быть предоставлены две комн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Тестовые зад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кажите форму собственности на имущество супругов, заключивших брак в органах ЗАГ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раздельная соб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овместная соб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долевая соб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коллективная соб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государственная соб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 общей собственностью поним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имущество, находящееся в собственности двух или более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вещи, находящиеся во владении нескольких л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изобретения, созданные в результате труда коллектива научны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недвижимость, находящаяся в собственности двух или более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имущество, находящееся в пользовании двух или более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щая совместная собственность существует в в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общей собственности супругов, общей собственности крестьянского (фермерского) хозяйства, общей собственности на приватизированное жиль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общей собственности крестьянского (фермерского) хозяйства, общей собственности на приватизированное жиль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общей собственности супру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общей долев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общей солидар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щая собственность супругов, общая собственность крестьянского (фермерского) хозяйства, общая собственность на приватизированное жилище составляют по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обще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общей долев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общей совмест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част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государствен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частник долевой собственности, осуществивший за свой счет неотделимые улучшения обще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имеет право на соответствующее увеличение своей доли в праве на общее иму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не имеет право на соответствующее увеличение своей доли в праве на общее иму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становится собственником этого улуч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имеет право на изменение д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имеет право распоряжения до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од правом собственности поним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ризнаваемое и охраняемое право субъекта по своему усмотрению владеть, пользоваться и распоряжаться принадлежащим ему имуще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изнаваемое и охраняемое законодательными актами право субъекта по своему усмотрению владеть, пользоваться и распоряжаться принадлежащим ему имуще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ризнаваемое и охраняемое законодательными актами право субъекта по своему усмотрению владеть и пользоваться принадлежащим ему имуще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изнаваемое и охраняемое право субъекта по своему усмотрению пользоваться и распоряжаться принадлежащим ему имуще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изнаваемое и охраняемое право субъекта владеть и распоряжаться принадлежащим ему имуще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Признаваемое и охраняемое законодательными актами право субъекта по своему усмотрению владеть, пользоваться и распоряжаться принадлежащим ему имуществом е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вещное пра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аво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обязательственное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аво земле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аво оперативного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ринцип неприкосновенности собственности озна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возмездное изъятие имущества у собственника по решению суда в виде санкции за совершенное преступ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невозможность лишения имущества кого бы то ни было, иначе как по решению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ринудительное отчуждение имущества для государственных нужд без согласия собствен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безвозмездное изъятие имущества у собственника по инициативе государства для коммунальных нуж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инудительное отчуждение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Укажите срок права соб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10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5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ожизн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бессро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до окончания вла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Частная собственность выступает 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обственность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обственность негосударственных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собственность граждан и негосударственных юридических лиц и их объед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обственность негосударственных юридических лиц и их объед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обственность общественных объед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Государственная собственность выступает в в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республиканск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коммун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республиканской и коммун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государственной каз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имущества государственных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пределите субъекта государствен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Республика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арламент Республики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равительство Республики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Министерство Финансов Республики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местные исполнительные орг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кажите, какому понятию дано определение «это юридически обеспеченная возможность извлекать из имущества его полезные естественные свойства, а также получать от него вы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раво вла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аво распоря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раво 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аво хозяйственного 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аво оперативного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Укажите, какому понятию дано определение «это юридически обеспеченная возможность осуществлять фактическое обладание имуще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раво вла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аво распоря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раво 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аво хозяйственного 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аво оперативного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Исключительную государственную собственность составля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земля, её недра, воды, растительный и животный мир, другие природные ресур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редства республиканск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средства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редства местной казны и имущества, закрепленного за коммунальными юридическими лицами в соответствии с законодательн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золотовалютный запас и алмазный фо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Земля, её недра, воды, растительный и животный мир, другие природные ресурсы наход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в исключительной, государствен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в коммун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в част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в обще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 в общей долевой соб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Государственную казну Республики Казахстан составля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редства республиканского бюджета, золотовалютный запас и алмазный фонд, объекты исключительной государственной собственности и иное государственное имущество, не закрепленное за государственными юридически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имущество, закрепленное за государственными республиканскими юридическими лицами в соответствии с законодательн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имущество, закрепленное за негосударственными юридически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редства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 средства местного бюджета и иное коммунальное имущество, не закрепленное за государственными юридическими лиц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Государственная казна и имущество, закрепленное за государственными республиканскими юридическими лицами в соответствии с законодательными актами,  составля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республиканскую соб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коммунальную соб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общую совместную соб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частную соб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общую соб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Передача имущества из государственной собственности в частную собственность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национал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иват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конфиск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экспропри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реквизи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 Укажите термин, соответствующий определению «форма собственности на недвижимость, при которой отдельные части этой недвижимости находятся в индивидуальной собственности граждан, а те части недвижимости, которые не находятся в раздельной собственности граждан и юридических лиц, принадлежат собственникам частей недвижимого имущества на праве общей соб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ервит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ипот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кондомини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землеустрой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убарен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Тема 13. Другие вещные пра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Вопросы к практическому занят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чем состоит понятие вещных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айте всестороннюю характеристику права хозяйственного 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айте всестороннюю характеристику права оперативного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акие действия не вправе совершать государственное предприятие, осуществляющее деятельность на праве хозяйственного ведения без письменного согласия собствен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рактические зада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1.</w:t>
      </w:r>
      <w:r>
        <w:rPr>
          <w:rFonts w:cs="Times New Roman" w:ascii="Times New Roman" w:hAnsi="Times New Roman"/>
          <w:sz w:val="28"/>
          <w:szCs w:val="28"/>
        </w:rPr>
        <w:t xml:space="preserve"> Иванову был отведен земельный участок для строительства дома. В строительстве дома, помимо Иванова, принимали участие его жена и двое совершеннолетних детей, имеющих самостоятельный заработок. По окончании строительства в качестве собственника был зарегистрирован Ив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устя несколько лет брак между супругами Ивановыми был расторгнут, после чего возник судебный спор о разделе имущества. Иванов настаивал на том, чтобы дом был разделен только между ним и его бывшей женой. В дело с самостоятельными требованиями вступили сыновья Ивановых, настаивая на том, чтобы за каждым из них также была признана доля в праве собственности на дом, поскольку они участвовали в его постройке своим трудом и средствами, а другой жилой площади для проживания не имеют. Мать признала требования сыновей обоснованными, отец против них возраж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участию в деле был привлечен акимат, который возражал против требований сыновей Ивановых. Свои возражения он мотивировал тем, что дом вскоре будет снесен. В случае признания права собственности на части дома не только за Ивановым и его бывшей женой, но и за двумя их сыновьями всем им придется предоставлять по отдельной кварт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ите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2.</w:t>
      </w:r>
      <w:r>
        <w:rPr>
          <w:rFonts w:cs="Times New Roman" w:ascii="Times New Roman" w:hAnsi="Times New Roman"/>
          <w:sz w:val="28"/>
          <w:szCs w:val="28"/>
        </w:rPr>
        <w:t xml:space="preserve"> Федоров проживал в унаследованном им доме вместе с бывшими членами своей семьи. В связи с переездом на другое постоянное место жительства он продал дом Александрову, причем в договоре вопрос о правах проживающих в доме лиц никак не затрагивался. После совершения договора Федоров из дома выехал. Остальные же лица освободить дом отказались, мотивируя отказ тем, что другой жилой площади не име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овый собственник предъявил к указанным лицам иск об освобождении дома. В обоснование исковых требований истец ссылается на то, что если из дома выехал прежний собственник, то члены его семьи, к тому же бывшие, тем более обязаны освободить 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чики, возражая против иска, указывают на то, что в свое время поселились в доме как члены семьи собственника и смена собственника не влечет для них обязанности освободить 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ите дело. Изменится ли решение казуса, если до заключения договора лица, проживающие в доме, дали письменное обязательство освободить дом, но впоследствии от его выполнения отказа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3.</w:t>
      </w:r>
      <w:r>
        <w:rPr>
          <w:rFonts w:cs="Times New Roman" w:ascii="Times New Roman" w:hAnsi="Times New Roman"/>
          <w:sz w:val="28"/>
          <w:szCs w:val="28"/>
        </w:rPr>
        <w:t xml:space="preserve"> Пользователи прилегающих друг к другу земельных участков их приватизировали. После этого собственник одного из участков запретил собственнику другого использовать его участок в целях прохода и проезда. В свою очередь собственник другого участка закрыл соседу доступ к колодцу, которым до приватизации они пользовались сообща. Свои действия соседи мотивировали тем, что, став собственниками земельных участков, они могут не допускать к ним кого бы то ни бы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рассмотрении спора в отделе по земельным ресурсам и землеустройству было установлено, что доступ к одному из участков, минуя другой, крайне затруднен. Попытки обеспечить колодцами оба участка к успеху не привели, так как, несмотря на неоднократное бурение скважин, вода не пош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 разрешить возникший сп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Тестовые зад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кажите, какому понятию соответствует определение «вещное право государственного предприятия, получившего имущество от государства как собственника и осуществляющего в пределах, установленных законодательными актами, права владения, пользования и распоряжения этим имуще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раво хозяйственного ведения государственного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аво оперативного управления;</w:t>
      </w:r>
    </w:p>
    <w:p>
      <w:pPr>
        <w:pStyle w:val="Normal"/>
        <w:tabs>
          <w:tab w:val="left" w:pos="709" w:leader="none"/>
          <w:tab w:val="left" w:pos="3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вещное право;</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аво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аво земле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кажите, какому понятию дано определение «вещное право учреждения, государственного учреждения и казенного предприятия, осуществляющих в пределах, установленных законодательными актами права владения, пользования и распоряжения имуще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раво оперативного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аво земле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раво хозяйственного 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аво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вещное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кажите, какой субъект ГПО может иметь имущество на праве хозяйственного 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государственное предпри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товарищество с ограниченной ответственно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учре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общественный фо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индивидуальный предприним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кажите, какой субъект ГПО может иметь имущество на праве оперативного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государственное предпри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учреждение, государственное учреждение, казённые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казенные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общественный фо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индивидуальный предприним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Укажите, кто предоставляет право оперативного 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только государ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обственник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только частный собствен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любой государственный орг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одлежит обязательной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раво хозяйственного 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право оперативного 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раво хозяйственного ведения на недвижимое иму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аво оперативного управления на движимое иму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аво хозяйственного ведения на движимое иму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длежит обязательной государственной регистрации право землепользования на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выше 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свыше 6 месяц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свыше 10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выше 3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выше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одлежит обязательной государственной регистрации право пользования недвижимым имуществом на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выше 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свыше 6 месяц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свыше 10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выше 3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выше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ервитут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раво субъектов на ограниченное целевое использование зем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аво субъектов владеть, пользоваться и распоряжаться зем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раво субъектов самостоятельно хозяйствовать на зем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аво субъектов иметь земельный участок на праве аре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аво субъектов закладывать свой земельный уча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Исключите право, не относящееся к вещным прав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раво земле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аво хозяйственного 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раво оперативного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аво вла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аво на и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К вещным правам, наряду с правом собственности,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раво землепользования, право хозяйственного ведения, право оперативного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аво хозяйственного ведения, право оперативного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раво землепользования, право оперативного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аво землепользования, право хозяйственного 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аво зал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Право субъектов на ограниченное целевое использование земель имену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ервит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кондомини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вещное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убаре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за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ринцип неприкосновенности собственности озна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возмездное изъятие имущества у собственника по решению суда в виде санкции за совершенное преступ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невозможность лишения имущества кого бы то ни было, иначе как по решению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ринудительное отчуждение имущества для государственных нужд без согласия собствен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безвозмездное изъятие имущества у собственника по инициативе государства для коммунальных нуж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инудительное отчуждение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Частная собственность выступает 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обственность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обственность негосударственных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собственность граждан и негосударственных юридических лиц и их объед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обственность негосударственных юридических лиц и их объед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обственность общественных объед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Государственная собственность выступает в в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республиканск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коммун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республиканской и коммун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государственной каз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имущества государственных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Определите субъекта государствен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Республика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арламент Республики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равительство Республики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Министерство Финансов Республики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местные исполнительные орг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Исключительную государственную собственность составля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земля, её недра, воды, растительный и животный мир, другие природные ресур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редства республиканск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средства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редства местной казны и имущества, закрепленного за коммунальными юридическими лицами в соответствии с законодательн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золотовалютный запас и алмазный фо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Земля, её недра, воды, растительный и животный мир, другие природные ресурсы наход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в исключительной, государствен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в коммун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в част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в обще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 в общей долевой соб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Общая собственность супругов, общая собственность крестьянского (фермерского) хозяйства, общая собственность на приватизированное жилище составляют по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обще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общей долев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общей совмест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част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государствен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Участник долевой собственности, осуществивший за свой счет неотделимые улучшения обще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имеет право на соответствующее увеличение своей доли в праве на общее иму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не имеет право на соответствующее увеличение своей доли в праве на общее иму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становится собственником этого улуч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имеет право на изменение д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имеет право распоряжения до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Тема 14 Защита права собствен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Вопросы к практическому занят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чем сущность виндикационного иска, каковы условия его удовлетво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Дайте всестороннюю характеристику негаторного ис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чем сущность иска о признании права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то является предметом негаторного 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собенности иска о признании права собствен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Практические зада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1.</w:t>
      </w:r>
      <w:r>
        <w:rPr>
          <w:rFonts w:cs="Times New Roman" w:ascii="Times New Roman" w:hAnsi="Times New Roman"/>
          <w:sz w:val="28"/>
          <w:szCs w:val="28"/>
        </w:rPr>
        <w:t xml:space="preserve"> Андреева и Дворкин поручили Синицыну за вознаграждение заложить в ломбарде принадлежащие им вещи: мужское и дамское пальто и получить для них ссуду. Оба пальто были заложены Синицыным в ломбарде, а затем выкуплены на деньги, данные Андреевой и Дворкиным, однако последним не возвращены. В связи с этим Андреева и Дворкин предъявили иск к Синицыну о взыскании стоимости пальто. Суд на основании норм закона о виндикационном иске обязал ответчика возвратить истцам пальто либо возместить их стоим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авильно ли решение с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2.</w:t>
      </w:r>
      <w:r>
        <w:rPr>
          <w:rFonts w:cs="Times New Roman" w:ascii="Times New Roman" w:hAnsi="Times New Roman"/>
          <w:sz w:val="28"/>
          <w:szCs w:val="28"/>
        </w:rPr>
        <w:t xml:space="preserve"> После смерти Романовой ее имущество по наследству перешло к Соловьевой. Среди наследственного имущества находилась картина неизвестного художника В.Л. (эти инициалы были проставлены на картине). Для установления автора картины и ее оценки Соловьева пригласила на квартиру покойной специалиста-искусствоведа. Поскольку картина была загрязнена, искусствовед не смог определить ее автора. Квартиру умершей нужно было освободить от вещей. Наследница договорилась с начальником жилконторы Федоровым, чтобы картину временно поместили в помещении конторы. Впоследствии картина оттуда исчезла. Федоров из жилконторы был уволен и вскоре умер. Через несколько лет Соловьева случайно обнаружила пропавшую картину на выставке новых поступлений Русского музея, причем экспонировалась она не как принадлежащая кисти неизвестного художника, а как одно из произведений Левит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равкой Русского музея, выданной Соловьевой, подтверждалось, что музей приобрел картину у Федорова, после чего Соловьева предъявила иск к музею о возврате картины. Возражая против иска, музей указывал, что у него не было оснований полагать, будто Федоров не является собственником картины, и что музей понес расходы на реставрацию картины, после чего ее стоимость резко возро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берите доводы ответчика и решите дел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3.</w:t>
      </w:r>
      <w:r>
        <w:rPr>
          <w:rFonts w:cs="Times New Roman" w:ascii="Times New Roman" w:hAnsi="Times New Roman"/>
          <w:sz w:val="28"/>
          <w:szCs w:val="28"/>
        </w:rPr>
        <w:t xml:space="preserve"> Кирпичников получил по наследству жилой дом, который требовал капитального ремонта. Кирпичников произвел капитальный ремонт, перепланировал дом, пристроил к нему две террасы (летнюю и зимнюю), провел в доме паровое отоп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коре после окончания работ Морозов предъявил к Кирпичникову иск о признании права собственности на дом и выселении его из дома. В обоснование иска Морозов ссылался на то, что в свое время он был незаконно привлечен к уголовной ответственности и осужден с конфискацией имущества, в том числе и дома. В период его отсутствия уполномоченный орган, в ведение которого перешел дом, продал его отцу Кирпичникова. Ныне Морозов полностью реабилитирован и желает поселиться в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ирпичников иска не признал. Он пояснил суду, что живет в доме с детских лет, получил дом по наследству, затратил на ремонт и благоустройство дома все свои сбережения и другой площади для проживания не имеет. Что касается Морозова, то он как реабилитированный получил от государства квартиру и дом ему не нужен. Квартиру Морозов приватизиров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берите доводы сторон и решите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4.</w:t>
      </w:r>
      <w:r>
        <w:rPr>
          <w:rFonts w:cs="Times New Roman" w:ascii="Times New Roman" w:hAnsi="Times New Roman"/>
          <w:sz w:val="28"/>
          <w:szCs w:val="28"/>
        </w:rPr>
        <w:t xml:space="preserve"> Терехову и Губановой принадлежит дом в городе Астане. Терехов занимает первый этаж дома, а Губанова - второй. В доме печное отопление. Дымоход от печи из помещения Терехова выведен в общий стояк, установленный в помещении Губановой. Губанова потребовала, чтобы Терехов вывел дымоход своей печи по наружной стенке. Терехов ответил на это отказом, после чего Губанова закрыла дымох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рехов предъявил к Губановой иск об обязании ее восстановить дымоход и в дальнейшем не чинить ему, Терехову, препятствий в пользовании дымоходом. В обоснование своих требований истец представил суду заключение пожарной охраны, которая возражала против вывода дымохода по наружной части з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ое решение должен вынести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5.</w:t>
      </w:r>
      <w:r>
        <w:rPr>
          <w:rFonts w:cs="Times New Roman" w:ascii="Times New Roman" w:hAnsi="Times New Roman"/>
          <w:sz w:val="28"/>
          <w:szCs w:val="28"/>
        </w:rPr>
        <w:t xml:space="preserve"> Дегтярев в течение многих лет владел скрипкой. Уезжая в длительную командировку, он передал скрипку на хранение своему другу Астафьеву, у которого она была похищ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последствии Дегтярев случайно обнаружил скрипку у знакомого музыканта, который приобрел ее у неизвестного гражданина. Приобретатель скрипки отказался вернуть ее Дегтяреву. Тогда Дегтярев предъявил к нему иск о возврате скрипки. Ответчик иска не признал, заявив, что Дегтярев в свою очередь не был собственником скрипки. До революции скрипка принадлежала богатому меценату, который эмигрировал за границу. Все его имущество было разграблено. До тех пор, пока Дегтярев не докажет законность приобретения скрипки, она не может быть ему возвращена. Учитывая, что скрипка представляет музейную ценность, ответчик согласен передать ее в государственный скрипичный фонд при условии, если ему будет возмещена стоимость скри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ите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Тестовые за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к не владеющего собственника к фактическому владельцу вещи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негаторный и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виндикационный и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иск о признании права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иск о разделе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иск о лишении вла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к о защите прав собственника от нарушений, не связанных с нарушением владения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негаторный и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виндикационный и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иск о признании права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договорной и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иск о лишении вла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пределите гражданско-правовой способ защиты права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обращение в суд с требованием вернуть вещь из чужого незаконного вла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гражданин попытался защитить свою собственность с применением оруж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организация предъявила претензию о погашении дол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в налоговый орган предъявил квитанцию об уплате нал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гражданин обратился с заявлением о постановке на учет в качестве предпри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кажите, какому определению дано понятие «негаторный и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иск не владеющего собственника к фактическому владельцу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иск о защите прав собственника от нарушений, не связанных с нарушением вла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иск о признании права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договорной и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иск о лишении вла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кажите, какому определению дано понятие «виндикационный и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иск о лишении вла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договорной и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иск о признании права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иск о защите прав собственника от нарушений, не связанных с нарушением вла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иск не владеющего собственника к фактическому владельцу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едметом виндикационного иска являетс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требование о возврате имущества из незаконного вла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денежное треб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компенсация морального вр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условный вкл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требование истца об устранении нарушений, не соединенных с лишением вла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едметом негаторного иска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требование истца об устранении нарушений, не соединенных с лишением вла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денежное треб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компенсация морального вр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условный вкл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требование о возврате имущества из незаконного вла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оскольку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обственником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изгото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добросовестным собствен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недобросовест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иобрета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Если иное не предусмотрено законодательными актами или договором, право собственности у приобретателя имущества по договору возник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 момента передачи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 момента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с момента нотариального удостове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 момента приобре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 момента изгото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С момента передачи вещи, если иное не предусмотрено законодательными актами или договором, право собственности по договору возник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у приобретателя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у нашедше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у добросовестного владель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у собствен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у треть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аво собственности на строящиеся здания, иные имущественные комплексы, вновь созданное недвижимое имущество возникает с мо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завершения создания эт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одписа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окончания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установления ц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Если законом или договором предусмотрена приемка строительных объектов, то имущество считается созданным:</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одписа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 момента такой прием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установления ц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окончания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Если лицо, действуя добросовестно, изготовило вещь для себя, то право собственности на новую вещь приобрет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обственник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государ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орган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местный исполнительный орг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лицо, которое осуществило переработку для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Вещь, которая не имеет собственника или собственник которой не известен, либо вещь, от права собственности на которую собственник отказался, имен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наход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кла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движимой вещью, от которой собственник отказа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бесхозяй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амовольной построй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Бесхозяйной вещью призн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вещь, которая не имеет собственника или собственник которой не известен, либо вещь, от права собственности на которую собственник отказа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движимая вещь, от которой собственник отказа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отерянная ве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вещь, которая не имеет собственника или собственник не извест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зарытые в земле или сокрытые другим способом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В случае обнаружения клада лицо, обнаружившее клад, имеет право на получение вознаграждения, в разм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ередача имущества из государственной собственности в частную собственность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национал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иват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конфиск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экспропри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реквизи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Безвозмездное изъятие у собственника имущества в виде санкции за совершенное преступление, осуществляемое в судеб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конфиск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реквизи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экспропри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обращение взыск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иват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 Укажите термин, соответствующий определению «форма собственности на недвижимость, при которой отдельные части этой недвижимости находятся в индивидуальной собственности граждан, а те части недвижимости, которые не находятся в раздельной собственности граждан и юридических лиц, принадлежат собственникам частей недвижимого имущества на праве общей соб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ервит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ипот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кондомини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землеустрой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убаре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Если в собственности лица оказалось имущество, которое не может ему принадлежать в силу законодательных актов, это имущество должно быть отчуждено собственником в т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1 года с момента возникновения права собственности на данное имущество, если иные сроки не предусмотрены законодательн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10 месяцев с момента возникновения права собственности на данное имущество, если иные сроки не предусмотрены законодательн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6 месяцев с момента возникновения права собственности на данное имущество, если иные сроки не предусмотрены законодательн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3 месяцев с момента возникновения права собственности на данное имущество, если иные сроки не предусмотрены законодательн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1 месяца с момента возникновения права собственности на данное имущество, если иные сроки не предусмотрены законодательными актами.</w:t>
      </w:r>
    </w:p>
    <w:p>
      <w:pPr>
        <w:pStyle w:val="Heading4"/>
        <w:spacing w:before="0" w:after="0"/>
        <w:ind w:firstLine="708"/>
        <w:jc w:val="both"/>
        <w:rPr/>
      </w:pPr>
      <w:r>
        <w:rPr/>
        <w:t>Тема 15 Понятие и стороны в обязательстве</w:t>
      </w:r>
    </w:p>
    <w:p>
      <w:pPr>
        <w:pStyle w:val="Normal"/>
        <w:spacing w:lineRule="auto" w:line="240" w:before="0" w:after="0"/>
        <w:rPr>
          <w:lang w:eastAsia="zh-CN"/>
        </w:rPr>
      </w:pPr>
      <w:r>
        <w:rPr>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Вопросы к практическому занятию</w:t>
      </w:r>
    </w:p>
    <w:p>
      <w:pPr>
        <w:pStyle w:val="Normal"/>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1. Что понимается под гражданско-правовым обязательством и каковы его признаки?</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2. Какова система  гражданско-правовых обязательств?</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3. Дайте всестороннюю характеристику субъектному составу и структуре обязательства.</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4. В чем отличие понятия «субъекты обязательства» от понятия «стороны обязательства»?</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5. Что представляет собой договорной тип обязательств?</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pPr>
      <w:r>
        <w:rPr>
          <w:rFonts w:cs="Times New Roman" w:ascii="Times New Roman" w:hAnsi="Times New Roman"/>
          <w:sz w:val="28"/>
          <w:szCs w:val="28"/>
          <w:lang w:eastAsia="zh-CN"/>
        </w:rPr>
        <w:tab/>
      </w:r>
      <w:r>
        <w:rPr>
          <w:rFonts w:cs="Times New Roman" w:ascii="Times New Roman" w:hAnsi="Times New Roman"/>
          <w:b/>
          <w:sz w:val="28"/>
          <w:szCs w:val="28"/>
          <w:lang w:eastAsia="zh-CN"/>
        </w:rPr>
        <w:t>Практические задачи</w:t>
      </w:r>
    </w:p>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1.</w:t>
      </w:r>
      <w:r>
        <w:rPr>
          <w:rFonts w:cs="Times New Roman" w:ascii="Times New Roman" w:hAnsi="Times New Roman"/>
          <w:sz w:val="28"/>
          <w:szCs w:val="28"/>
        </w:rPr>
        <w:t xml:space="preserve"> Собственники двух расположенных по соседству друг с другом дач заключили договор о том, что они будут поочередно производить весеннюю и осеннюю уборку обоих примыкающих к дачам земельных участков. Но так как участок Федорова вдвое превышает участок Семенова, было также условлено, что за уборку, произведенную Семеновым, он получает от Федорова доплату в размере минимального размера заработной платы в меся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вым уборку произвел Федоров. Но когда свои обязанности выполнил Семенов, Федоров от уплаты денег отказался, сославшись на то, что их договор не имеет юридической силы и носит чисто бытово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основанны ли соображения Федоро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2.</w:t>
      </w:r>
      <w:r>
        <w:rPr>
          <w:rFonts w:cs="Times New Roman" w:ascii="Times New Roman" w:hAnsi="Times New Roman"/>
          <w:sz w:val="28"/>
          <w:szCs w:val="28"/>
        </w:rPr>
        <w:t xml:space="preserve"> Между селом и молодыми сельчанами был заключен договор, в силу которого село обязывалось выплачивать последним стипендии в период их обучения в вузе, а молодые сельчане приняли на себя обязательство вернуться после окончания вуза в село и отработать там не менее 3 лет по полученной в вузе специа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ле окончания вуза несколько сельчан отказались вернуться в село и устроились на работу в городе. Село предъявило к ним иск о взыскании средств, затраченных селом на обучение этих сельчан. Возражая против иска, адвокат сельчан обратил внимание суда на то, что заключение подобного рода договоров не предусмотрено гражданским законодательством и поэтому между селом и сельчанами, направленными на обучение в вуз, не возникло гражданско-правового обязательства. В силу этого, по его мнению, в иске необходимо от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ое решение должен вынести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3.</w:t>
      </w:r>
      <w:r>
        <w:rPr>
          <w:rFonts w:cs="Times New Roman" w:ascii="Times New Roman" w:hAnsi="Times New Roman"/>
          <w:sz w:val="28"/>
          <w:szCs w:val="28"/>
        </w:rPr>
        <w:t xml:space="preserve"> Белов и Пантелеев получили ордера на занятие двухкомнатных квартир в новом доме. При заключении договоров жилищного найма с жилищно-эксплуатационной организацией выяснилось, что квартира, выделенная Белову, расположена на 5-м этаже, но с южной стороны, тогда как квартира, ордер на которую получил Пантелеев, находится на северной стороне 2-го этажа. Пантелеев в присутствии начальника жилищно-эксплуатационной организации заявил, что ради проживания на солнечной стороне он охотно уступил бы квартиру на 2-м этаже, а Белов тут же выразил согласие на такой обмен. Начальник жилищно-эксплуатационной организации не возражал против такого согла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зможно ли заключение договоров найма жилой площади в соответствии с достигнутой договорен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4.</w:t>
      </w:r>
      <w:r>
        <w:rPr>
          <w:rFonts w:cs="Times New Roman" w:ascii="Times New Roman" w:hAnsi="Times New Roman"/>
          <w:sz w:val="28"/>
          <w:szCs w:val="28"/>
        </w:rPr>
        <w:t xml:space="preserve"> По просьбе своего приятеля Пискарева Заславский согласился перевезти на принадлежащей ему легковой автомашине купленный Пискаревым цветной телевизор. В пути следования Заславский не справился с управлением и машина перевернулась. Водитель и шофер не пострадали, а телевизор, помещенный в багажнике, оказался полностью разбит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искарев потребовал от Заславского возместить стоимость пришедшего в негодность телевизора. Заславский возражал против этого, поскольку, по его мнению, он хотел оказать Пискареву чисто товарищескую услугу. Какой-либо договор они не заключали, денег за перевоз телевизора он не получал, а потому никаких обязательств между ними не возникло. К тому же в результате аварии понес убытки не только Пискарев, но и он, Заславский, поскольку на ремонт машины ему придется затратить сумму, значительно большую, чем стоимость телевиз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то прав в этом споре? Возникло ли в данном случае гражданско-правовое обяза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5.</w:t>
      </w:r>
      <w:r>
        <w:rPr>
          <w:rFonts w:cs="Times New Roman" w:ascii="Times New Roman" w:hAnsi="Times New Roman"/>
          <w:sz w:val="28"/>
          <w:szCs w:val="28"/>
        </w:rPr>
        <w:t xml:space="preserve"> Собственник жилого дома Кириллов, уезжая в отпуск, попросил своего соседа Николаева присмотреть за домом. Последний согласился. Через несколько дней после отъезда Кириллова его дом в результате урагана сильно пострадал: была повалена телевизионная антенна, сдвинута крыша, выбиты стекла. Много разрушений было причинено и внутри дома. После того как ураган затих, Николаев принялся за приведение дома соседа в порядок. Он установил антенну, вставил стекла в окна, исправил крышу и прибрал внутри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возвращении Кириллова Николаев попросил возместить ему расходы, понесенные им в связи с устранением последствий урагана в доме Кириллова. Последний не согласился с этим, поскольку он просил Николаева только присмотреть за домом, но не поручал ему производить какие-либо ремонтные работы. К тому же в этом году Кириллов собирается капитально отремонтировать дом и ему все придется переделы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то прав в этом сп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Тестовые за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силу обязательства должник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овершить  в пользу кредитора определенное действие или  воздержаться от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ередать кредитору имущество, выполнить работу или уплатить день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оказать кредитору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овершить в пользу кредитора определенное или неопределенное дей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воздержаться от определенного действ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силу обязательства кредитор имеет право требовать от долж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ередать  имущество, выполнить работу или уплатить день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оказать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совершить  определенное действие или  воздержаться от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овершить  определенное или неопределенное дей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воздержаться от определенного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язательства возник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из односторонних сде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из двухсторонних сде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из трехсторонних сде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из многосторонних сде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из сде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язательства возникают вследствие прич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вреда жизни или здоровью гражда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вреда имуществу гражда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вреда имуществу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вреда имуществу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вр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язательства возникают из оснований, указ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в решениях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в постановлениях Правительства 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в Гражданском кодексе 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в указах Президента 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в законах 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бязательство может создавать для третьих лиц права в отно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одной из сторон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одной из сторон обязательства, если это предусмотрено законодательством или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обеих сторон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обеих или одной из сторон обязательства, если это предусмотрено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обеих или одной из сторон обязательства, если это предусмотрено законодательством или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бязательство может создавать для третьих лиц обязанности в отно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одной из сторон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одной из сторон обязательства, если это предусмотрено соглашением с третьи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обеих сторон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обеих сторон обязательства, если это предусмотрено указом Президента 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обязательство не может создавать обязанности в отношении треть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бязательства возник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только из догов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из договоров и односторонних сде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только из причинения вр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из судебных решений и административн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из административных актов, из судебных решений, из договоров и односторонних сделок, из причинения вр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тороны в обязательстве имен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креди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должники и контраг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долж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кредиторы и долж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работник и работод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Если обязательство не предусматривает срок его исполнения, и не содержит условий, позволяющих определить этот срок, оно должно быть исполн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в 7-дневный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в разумные с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в 30-дневный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о первому требованию креди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в 15-дневный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дносторонний отказ от исполнения обязательств и одностороннее изменение его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не допускается ни при каких усло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не допускается, кроме случаев прямо указанных в зак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допускается во всех без исключения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допускается в случаях, указанных в догов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не допускается, кроме случаев, указанных в договоре и зак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Если в силу обязательства каждая из сторон несет обязанность в пользу другой стороны, то каждая из сторон являетс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должником и кредит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долж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кредит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окредит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одолж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Цессия – э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еревод дол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ередача денежной суммы в обеспечение исполнения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уступка права 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ереадресовка ис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епоручение ис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ереход прав кредитора к другому лицу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еременой лица в догов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изменением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еременой лица в обязатель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изменением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изменением сде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Право, принадлежащее кредитору на основании обязательства, может быть передано им другому лицу на осн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де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законодательн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сделки  или законодательн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делки или реш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делки, законодательного акта или реш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ереход прав кредитора к другому лицу по сделке может имено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реторс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делег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цесс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делегацией или цесс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цессией  или реторс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ри переходе прав кредитора к другому лицу первоначальный кредитор может имено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цед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цессионар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цедентом или цессионар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аффилированным ли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аффилированным лицом или цед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При переходе прав кредитора к другому лицу новый кредитор может имено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цед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цессионар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цедентом или цессионар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аффилированным ли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аффилированным лицом или цессионар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Правила Гражданского кодекса о переходе прав кредитора к другому лицу к регрессным треб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римен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именяются, если иное не установлено законом или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е примен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не применяются, если иное не установлено  законом или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именяются на основании реш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Правила Гражданского кодекса о переходе прав кредитора к другому лицу к требованиям о возмещении вреда, причиненного жизни или здоров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римен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именяются, если иное не установлено законом или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е примен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не применяются, если иное не установлено  законом или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именяются на основании реш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Тема 16 Исполнение обязательст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Вопросы к практическому занят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ковы основные принципы исполнения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чем сущность перепоручения и переадресовки исполнения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аковы  специфические черты перемены лиц в обязатель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то означает исполнение обязательства надлежащим субъе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 какой форме могут существовать обязательства с множественностью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рактические зада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1.</w:t>
      </w:r>
      <w:r>
        <w:rPr>
          <w:rFonts w:cs="Times New Roman" w:ascii="Times New Roman" w:hAnsi="Times New Roman"/>
          <w:sz w:val="28"/>
          <w:szCs w:val="28"/>
        </w:rPr>
        <w:t xml:space="preserve"> Акционерное общество заключило договор с проектной организацией на разработку проектной документации по реконструкции приобретенного обществом здания. В срок, указанный в договоре, проектировщики выполнили эскиз, макет и генеральный план реконструкции. Когда акционерное общество обратилось за получением разрешительной документации, выяснилось, что проект представлен не в полном объеме. Проектная организация заявила, что она выполнила условия договора полностью, поскольку договором перечень предоставляемых материалов не предусмотрен, а нормативных требований по перечню разрабатываемой документации не имеется, однако она готова выполнить необходимую часть работ при условии дополнительной о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кционерное общество обратилось за консультацией к юри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ой совет следует 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2.</w:t>
      </w:r>
      <w:r>
        <w:rPr>
          <w:rFonts w:cs="Times New Roman" w:ascii="Times New Roman" w:hAnsi="Times New Roman"/>
          <w:sz w:val="28"/>
          <w:szCs w:val="28"/>
        </w:rPr>
        <w:t xml:space="preserve"> Козлов взял взаймы у Зинченко денежную сумму с обязательством возвратить ее через два месяца. В обусловленный срок к Зинченко явился Ивлев и предложил принять долг за Козлова, поскольку он должен Козлову такую же сумму денег, и Козлов не возражал против такого способа расчета. Зинченко отказался принять предложенное Ивлевым исполнение, поскольку между Козловым и им была договоренность о конфиденциальности данной сделки. Кроме того, Ивлев предложил лишь сумму долга без учета 10% годовых, оговоренных соглашением с Козловым. Ивлев отправил всю сумму долга почтовым переводом на имя Зинченко и передал Козлову почтовую квитан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авомерны ли возражения Зинч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3.</w:t>
      </w:r>
      <w:r>
        <w:rPr>
          <w:rFonts w:cs="Times New Roman" w:ascii="Times New Roman" w:hAnsi="Times New Roman"/>
          <w:sz w:val="28"/>
          <w:szCs w:val="28"/>
        </w:rPr>
        <w:t xml:space="preserve"> Завод подъемно-транспортного оборудования в соответствии с заключенным договором должен был поставить порту портальный кран в первом квартале будущего года. Однако в связи с отказом других покупателей поставка оказалась возможной уже в текущем году. Полагая, что порт заинтересован в скорейшей поставке крана, завод немедленно отгрузил его и выставил счет для оплаты. Порт, получив кран, оплатил счет и приступил к его монтажу, одновременно предъявив к заводу иск о взыскании штрафа за досрочную поста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лежит ли иск удовлетворени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4.</w:t>
      </w:r>
      <w:r>
        <w:rPr>
          <w:rFonts w:cs="Times New Roman" w:ascii="Times New Roman" w:hAnsi="Times New Roman"/>
          <w:sz w:val="28"/>
          <w:szCs w:val="28"/>
        </w:rPr>
        <w:t xml:space="preserve"> Между товариществом с ограниченной ответственностью и строительной фирмой был заключен договор, по которому строительная фирма обязывалась отремонтировать офис ТОО, а ТОО обязано было предоставить все необходимые материалы и оплатить стоимость ремонта. Работы следовало завершить за один месяц, начиная с 1 июня. Строители своевременно приступили к выполнению работ, однако с 15 июня прекратили все работы, поскольку выяснилось, что у ТОО нет средств для оплаты выполненных работ. Кроме того, ТОО не смогло предоставить необходимые материалы и попросило завершить работы из материалов строительной фирмы в установленный срок. Указанную просьбу фирма удовлетворить отказалась. Тогда ТОО объявило о расторжении договора и пригласило другую организацию для завершения работ, отнеся все расходы на неисправного подряд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авомерны ли действия Т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5.</w:t>
      </w:r>
      <w:r>
        <w:rPr>
          <w:rFonts w:cs="Times New Roman" w:ascii="Times New Roman" w:hAnsi="Times New Roman"/>
          <w:sz w:val="28"/>
          <w:szCs w:val="28"/>
        </w:rPr>
        <w:t xml:space="preserve"> Врачи Круглов и Шаров совместно приобрели у жены профессора Мочкина оставшуюся после его смерти специальную библиотеку по кардиологии. Книги перевезли на квартиру Шарова, а обусловленная договором цена подлежала уплате через месяц. Разделить книги было практически невозможно, поэтому Круглов с Шаровым договорились, что библиотеку приобретет один Шаров. Через две недели Шаров уехал в длительную зарубежную командиро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очкина, не получив в срок деньги, предъявила иск к Круглову о взыскании всей стоимости библиотеки, мотивируя свои требования тем, что договор ею был заключен с Шаровым и Кругловым, следовательно, они являются солидарными должниками. Круглов иск не признал, утверждая, что достигнутая между ним и Шаровым договоренность означает перевод долга на Шарова, поэтому он не несет перед Мочкиной никаких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берите доводы сторон. Изменится ли решение, если Шаров направил Мочкиной письменное уведомление о состоявшейся с Кругловым догово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6.</w:t>
      </w:r>
      <w:r>
        <w:rPr>
          <w:rFonts w:cs="Times New Roman" w:ascii="Times New Roman" w:hAnsi="Times New Roman"/>
          <w:sz w:val="28"/>
          <w:szCs w:val="28"/>
        </w:rPr>
        <w:t xml:space="preserve"> Рабочий завода Кузнецов по решению суда возмещал ущерб, причиненный им заводу вследствие нарушения правил эксплуатации оборудования. В результате несчастного случая ему было причинено увечье и установлена стойкая утрата трудоспособности. При расчете причитающейся Кузнецову суммы возмещения возник вопрос о возможности зачета выплат по исполнительному листу и сумм возмещения, причитающихся Кузнецову с завода в связи с несчастным случаем. Администрация завода обратилась за консультацией к юри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ое разъяснение следует 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Тестовые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язательства должны исполняться надлежащим образом в соответствии с условиями обязательства, требованиями  закона, указов Президента РК и постановлений Правительства РК, а при отсутствии таких условий и требований - в соответств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 обычаями делового обор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 обычно предъявляемыми требов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с обычаями делового оборота или обычно предъявляемыми требов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 требованиями разумности действий сторон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 обычаями делового оборота и с соблюдением требований разумности действий сторон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дностороннее изменение его условий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допуск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допускаются в случаях, предусмотренных законодательством или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е допуск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не допускаются, за исключением случаев, предусмотренных  законодательством или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не допускаются, за исключением случаев, предусмотренных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редитор вправе не принимать исполнения обязательства по ча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если иное не предусмотрено условиями обязательства или обычаями делового обор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если иное не предусмотрено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если иное не предусмотрено существом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во всех вышеперечисленны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авило действует без каких бы то ни было изъ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 общему правилу обязательство, срок исполнения которого определен моментом востребования, должник обязан исполн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в семидневный срок со дня предъявления кредитором требования о его исполнении, если иное не вытекает из законодательства или обычаев делового обор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в семидневный срок со дня предъявления кредитором требования о его ис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в семидневный срок со дня предъявления кредитором требования о его исполнении, если иное не вытекает из существа и условий обязательств, законодательства или обычаев делового обор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в семидневный срок со дня предъявления кредитором требования о его исполнении, если иное не вытекает из существа и условий обязательств,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в семидневный срок со дня предъявления кредитором требования о его исполнении, если иное не вытекает из существа и условий обязательств или обычаев делового обор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 общему правилу обязательство не исполненное в разумный срок, должник обязан исполн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в семидневный срок со дня предъявления кредитором требования о его исполнении, если иное не вытекает из законодательства или обычаев делового обор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в семидневный срок со дня предъявления кредитором требования о его ис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в семидневный срок со дня предъявления кредитором требования о его исполнении, если иное не вытекает из существа и условий обязательств, законодательства или обычаев делового обор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в семидневный срок со дня предъявления кредитором требования о его исполнении, если иное не вытекает из существа и условий обязательств,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в семидневный срок со дня предъявления кредитором требования о его исполнении, если иное не вытекает из существа и условий обязательств или обычаев делового обор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о общему правилу досрочное исполнение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допускается, если иное не предусмотрено законодательством, условиями или существом обяза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допускается  в случаях, предусмотренных условиями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 не допускается, если иное не предусмотрено законодательством, условиями или существом обяза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Досрочное исполнение обязательства, связанного с осуществлением его сторонами предприниматель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допускается, если иное не предусмотрено законодательством, условиями или существом обяза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допускается  в случаях, предусмотренных условиями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 не допускается, если иное не предусмотрено законодательством, условиями или существом обяза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бщие правила части первой Гражданского кодекса об определении места исполнения обязательства применяются, если место ис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не определено договором, законодательством  или обычаями делового обор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не определено договором, законодательством или не вытекает из существа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е определено  законодательством или не вытекает из существа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не определено  законодательством или не вытекает из существа и условий обязательства или обычаев делового обор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не определено договором, законодательством или не вытекает из условий и с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о общему правилу, исполнение денежного обязательства должно быть произведено в месте жительства (нах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должника, в момент возникновения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должника, в момент исполнения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кредитора, в момент возникновения обязательства или исполнения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кредитора, в момент исполнения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должника, в момент возникновения обязательства или исполнения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о общему правилу, исполнение обязательства передать недвижимое имущество должно быть произведено в месте нах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долж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креди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имущества, если иное не предусмотрено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имущества, если иное не предусмотрено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о общему правилу, исполнение обязательства передать имущество, предусматривающего его перевозку, должно быть произведено в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жительства (нахождения) долж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жительства (нахождения) креди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ахождения имущества, если иное не предусмотрено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дачи имущества первому перевозчику для доставки его креди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дачи имущества последнему перевозчику для доставки его креди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Денежные обязательства должны быть выраж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в тен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в тенге, кроме случаев, предусмотренных законодательн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в тенге, кроме случаев, предусмотренных соглашением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в иностранной валюте, кроме случаев, предусмотренных законодательн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в иностранной валюте, кроме случаев, предусмотренных соглашением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Использование иностранной валюты при осуществлении расчетов на территории РК по обязательствам допускается в случаях, определе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указом Президента РК или постановлением Правительства 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указом Президента 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остановлением Правительства 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законодательн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оглашением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Надлежащее исполнение обязательства озна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обязательство должно исполняться надлежащим образом в соответствии с условиями обязательства и требованиями законодательства, а при отсутствии таких условий и требований – в соответствии с обычаями делового оборота ли иными обычно предъявляемыми требов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когда должник вправе при исполнении обязательства потребовать доказательств того, что исполнение принимается самим кредит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когда кредитор вправе не принимать исполнения обязательства по ча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когда исполнение обязательства может быть возложено в целом или в части на третье лицо, если третье лицо связано с одной из сторон соответствующим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когда должник вправе исполнить обязательство до срока, если иное не предусмотрено законодательством или условиями обязательства и не вытекает из его с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В течение, какого срока должник обязан исполнить обязательство, если оно не исполнено в разумный срок и в срок, исполнение которого определено моментом вос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в семидневный срок со дня предъявления кредитором требования о его ис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в течение десяти дней со дня предъявления кредитором требования о его ис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в течение пятнадцати дней со дня предъявления кредитором требования о его ис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в пятидневный срок со дня предъявления кредитором требования о его ис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в течение четырнадцати дней со дня предъявления кредитором требования о его ис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Укажите, как определяется место исполнения обязательства по передаче товара с использованием перевозки, если оно не определено в догов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в месте изготовления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в месте хранения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в месте сдачи имущества первому перевозчику для доставки его креди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в месте жительства креди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в месте жительства долж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Укажите, как определяется место исполнения денежного обязательства, если оно не определено в договоре в момент возникновения обяза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в месте жительства долж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в месте нахождения долж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в месте сдачи имущества первому перевозч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в месте жительства/нахождения креди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в месте изготовления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Укажите, как определяется место исполнения обязательства по передаче недвижимого имущества, если оно не определено законодательством или условиями обязательства или не явствует из существа обязательства или обычаев делового обор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в месте изготовления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в месте нахождения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в месте нахождения долж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в месте жительства долж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в месте жительства/нахождения креди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Односторонний отказ от исполнения обязательств и одностороннее изменение его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не допускается ни при каких усло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не допускается, кроме случаев прямо указанных в зак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допускается во всех без исключения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допускается в случаях, указанных в догов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не допускается, кроме случаев, указанных в договоре и зак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Определите принцип исполнения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ринцип зако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инцип добровольности ис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ринцип свободы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инцип реального ис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инцип неприкосновенности собственност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Тема 17 Обеспечение исполнения обязатель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Вопросы к практическому занят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ковы понятие и виды способов обеспечения исполнения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айте всестороннюю характеристику способов обеспечения исполнения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акие требования предъявляются к предмету  зал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зовите виды зал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акие сходства имеют гарантия  и  поруч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рактические зада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1.</w:t>
      </w:r>
      <w:r>
        <w:rPr>
          <w:rFonts w:cs="Times New Roman" w:ascii="Times New Roman" w:hAnsi="Times New Roman"/>
          <w:sz w:val="28"/>
          <w:szCs w:val="28"/>
        </w:rPr>
        <w:t xml:space="preserve"> По кредитному договору заемщик обязывался уплатить 20% несвоевременно погашенной ссуды за каждый день просрочки. Погасив 75% долга, заемщик допустил трехмесячную просрочку с возвратом оставшейся суммы, в связи с чем кредитор предъявил к должнику иск о взыскании предусмотренной договором неуст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лжник, не оспаривая обстоятельств, изложенных в исковом заявлении, просил суд освободить его от уплаты неустойки ввиду того, что ее размер почти в 15 раз превышает сумму оставшегося долга, что основная часть долга им своевременно погашена, что в настоящее время он, лишившись работы, испытывает серьезные материальные затруд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ое решение вправе принять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2.</w:t>
      </w:r>
      <w:r>
        <w:rPr>
          <w:rFonts w:cs="Times New Roman" w:ascii="Times New Roman" w:hAnsi="Times New Roman"/>
          <w:sz w:val="28"/>
          <w:szCs w:val="28"/>
        </w:rPr>
        <w:t xml:space="preserve"> Фирма "Гранит" сдала в аренду с условием предоставления услуг по хранению АО "Асуген" складские помещения для хранения в них прибывающего из-за границы кофе, реализуемого в Казахстане. Резкое подорожание высокосортного кофе привело к снижению объемов продаж, увеличению сроков хранения кофе на складе и образованию задолженности по арендным платеж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гда представитель арендатора (АО "Асуген") прибыл для получения очередной партии кофе, арендодатель отказал ему в этом, заявив, что не выдаст ни одной коробки кофе до погашения задолженности по арендным платежам. Арендатор возражал против этого и направил арендодателю письмо, указав в нем, что стоимость находящегося на складе кофе в сотни раз превышает сумму задолженности по аренде помещений, что арендатор не вправе подобным образом вынуждать его к оплате аре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твет на претензию арендодатель частично согласился с неправомерностью своих действий и предложил АО "Асуген" получить требуемый кофе в количестве, меньшем заявленного, с оставлением разницы, равной по стоимости сумме задолженности, в распоряжении аренд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 обращения в суд стороны решили посоветоваться с юристом о том, допустимы ли подобные действия аренд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ой ответ должен дать юрист?</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3.</w:t>
      </w:r>
      <w:r>
        <w:rPr>
          <w:rFonts w:cs="Times New Roman" w:ascii="Times New Roman" w:hAnsi="Times New Roman"/>
          <w:sz w:val="28"/>
          <w:szCs w:val="28"/>
        </w:rPr>
        <w:t xml:space="preserve"> Не имея возможности оплатить полную стоимость купленной квартиры, Воробьев договорился с продавцом (Прокофьевым) об отсрочке платежа на шесть месяцев. Прокофьев, давая согласие об отсрочке, потребовал от Воробьева, чтобы за него поручилась его родственница Тихонова, которую Прокофьев знал как честного и исполнительного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ихонова согласилась на поручительство за Воробьева, но, подписывая договор, оговорила, что ручается за возврат половины долга. Поручительство за оставшуюся часть долга она посоветовала взять у другой родственницы Воробьева Тугиевой, которая на это согласила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бусловленный срок Воробьев долга не погасил и сообщил Прокофьеву, что из-за сложившихся в семье трудностей он сможет рассчитаться за квартиру не ранее, чем через полгода. Но и после истечения этого срока он денег Прокофьеву не заплат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кофьев предъявил иск к Тихоновой и, ссылаясь на то, что она поручилась за исполнение обязательства Воробьевым, требовал взыскать с нее всю сумму долга. Тихонова возражала против иска, указывая, что она поручилась за исполнение части обязательства, а кроме того, долг необходимо было погасить в течение 6 месяцев. В тот период времени у нее была возможность заплатить за Воробьева, сейчас она не работает, в связи с чем такой возможности не име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ите сп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4.</w:t>
      </w:r>
      <w:r>
        <w:rPr>
          <w:rFonts w:cs="Times New Roman" w:ascii="Times New Roman" w:hAnsi="Times New Roman"/>
          <w:sz w:val="28"/>
          <w:szCs w:val="28"/>
        </w:rPr>
        <w:t xml:space="preserve"> Петренко, откомандированный для работы в экспедиции в небольшом южном городке, договорился с хозяйкой дома, расположенного поблизости от места нахождения экспедиции, о том, что в течение трех месяцев работы экспедиции в ее доме будет проживать семья Петренко: жена и малолетний сын. Плату за жилье Петренко заплатил сразу же, о чем хозяйка дома выдала расписку, назвав полученную сумму задат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ерез несколько дней приехала семья Петренко, но хозяйка дома отказалась от предоставления им жилья, объяснив, что она ожидает приезда внука. Полученную по расписке сумму она вернула Петренко. Однако Петренко потребовал вернуть полученную сумму в двойном размере, поскольку она была дана в качестве задатка. Кроме того, он требовал возмещения расходов, связанных с приездом семьи. Не получив требуемой суммы, Петренко обратился в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ое решение должен вынести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Тестовые за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гресс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раво обратного требования должника, исполнившего обязательство другого лица, к этому лицу в размере выполненного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аво залогодерж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исьменное уведомление долж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аво требования должника к третьим лиц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аво требования должника к креди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устойка может быть установлена только за ненадлежащее испол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только денежного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неустойка может быть установлена за неисполнение любого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только обязательства в на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только обязательства передать индивидуально-определенную ве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только альтернативного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 общему правилу, если за неисполнение  обязательства установлена неустойка, 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допускается взыскание только неуст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допускается взыскание неустойки либо убы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убытки возмещаются в части, не покрытой неустой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убытки могут быть взысканы в полной сумме сверх неуст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допускается взыскание только убы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 общему правилу, если за ненадлежащее исполнение  обязательства установлена неустойка, 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допускается взыскание только неуст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допускается взыскание неустойки либо убы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убытки возмещаются в части, не покрытой неустой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убытки могут быть взысканы в полной сумме сверх неуст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допускается взыскание только убы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Штрафной признается неустойка, когда за нарушение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убытки возмещаются в части, не покрытой неустой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допускается взыскание только неуст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допускается взыскание неустойки либо убы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допускается взыскание только убы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убытки могут быть взысканы в полной сумме сверх неуст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Залог вещей в ломбарде – это разновид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закл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зада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ипот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ерезал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залога товаров в обор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Определите, что не является способом обеспечения исполнения обяза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за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зада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возмещение убы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удержание имущества долж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гаран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Исполнение обязательства может обеспечи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неустойкой, залогом, удержанием имущества должника, задат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задатком, залогом, удержанием имущества должника, неустой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задатком и залогом, в некоторых случаях неустой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неустойкой, залогом, удержанием имущества должника, поручительством, гарантией, задатком и другими способами, предусмотренными законодательством или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неустойкой, залогом, задатком и другими способами, предусмотренными законодательством или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оглашение о неустойке заключ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в письменной форме, независимо от формы основного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в устной или письменной по соглашению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в письменной, если иное не предусмотрено законодательством или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в устной или письменной независимо от формы основного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в устной независимо от формы основного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Размер неустойки опреде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в денежной су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в процентах к сумме неисполненного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утем предоставления собствен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утем оказания дополнительных услуг или в денежной су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в твердой денежной сумме или в процентах к сумме неисполненного либо ненадлежащего исполненного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Неустойка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определенная законодательством или договором денежная сумма, которую должник обязан уплатить кредитору в случае неисполнения обяза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определенная законодательств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такой способ обеспечения исполнения обязательства, в силу которого кредитор (залогодержатель) имеет право в случае неисполнения должником обеспеченного залогом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ь), за изъятиями, установленными Гражданск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денежная сумма, выдаваемая одной из договаривающихся сторон в счет причитающихся с нее по договору платежей другой стороне и в обеспечение заключения и исполн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денежная сумма, выдаваемая одной из договаривающихся сторон в обеспечение заключения и исполн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Залог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такой способ обеспечения исполнения обязательства, в силу которого кредитор (залогодержатель) имеет право в случае неисполнения должником обеспеченного залогом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ь), за изъятиями, установленными Гражданск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определенная законодательств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денежная сумма, выдаваемая одной из договаривающихся сторон в счет причитающихся с нее по договору платежей другой стороне и в обеспечение заключения и исполн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такой способ обеспечения исполнения обязательства, в силу которого кредитор (залогодержатель) имеет право в случае неисполнения должником обеспеченного залогом обязательства получить удовлетворение из стоимости заложенного имущ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денежная сумма, выдаваемая одной из договаривающихся сторон в счет причитающихся с нее по договору платежей в обеспечение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оручительство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лицо обязывается перед кредитором другого лица (должника) отвечать за исполнение обязательства этого лица полностью или частично солидарно с должником, за исключением случаев, предусмотренных законодательн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когда лицо обязуется перед кредитором другого лица (должника) отвечать за исполнение обязательства этого лица полностью или частично субсидиа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способ обеспечения исполнения обязательства, в силу которого кредитор (залогодержатель) имеет право в случае неисполнения должником обеспеченного залогом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ь), за изъятиями, установленными Гражданск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лицо обязывается перед кредитором другого лица (должника) отвечать за исполнение обязательства этого лица полно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когда кредитор (залогодержатель) имеет право в случае неисполнения должником обеспеченного залогом обязательства получить удовлетворение из стоимости заложен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Гарантия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лицо обязывается перед кредитором другого лица (должника) отвечать за исполнение обязательства этого лица полностью или частично солидарно с должником, за исключением случаев, предусмотренных законодательн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когда лицо обязуется перед кредитором другого лица (должника) отвечать за исполнение обязательства этого лица полностью или частично субсидиа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способ обеспечения исполнения обязательства, в силу которого кредитор (залогодержатель) имеет право в случае неисполнения должником обеспеченного залогом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ь), за изъятиями, установленными Гражданск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лицо обязывается перед кредитором другого лица (должника) отвечать за исполнение обязательства этого лица полно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когда кредитор (залогодержатель) имеет право в случае неисполнения должником обеспеченного залогом обязательства получить удовлетворение из стоимости заложен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Задаток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денежная сумма, выдаваемая одной из договаривающихся сторон в счет причитающихся с нее по договору платежей другой стороне и в обеспечение заключения и исполн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определенная законодательств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денежная сумма, выдаваемая одной из договаривающихся сторон в счет причитающихся с нее по договору платежей в обеспечение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такой способ обеспечения исполнения обязательства, в силу которого кредитор (залогодержатель) имеет право в случае неисполнения должником обеспеченного залогом обязательства получить удовлетворение из стоимости заложен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такой способ обеспечения исполнения обязательства, в силу которого кредитор (залогодержатель) имеет право в случае неисполнения должником обеспеченного залогом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ь), за изъятиями, установленными Гражданск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Укажите форму соглашения о задат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в письменной форме независимо от суммы задатка должно быть заключено в письм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в устной или письменной по соглашению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в письменной, если иное не предусмотрено законодательством или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в устной или письменной независимо от формы основного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в устной независимо от формы основного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Денежная сумма, выдаваемая одной из договаривающихся сторон в счет причитающихся с нее по договору платежей другой стороне и в обеспечение заключения и исполнения договора, наз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гаран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зада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еустой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за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оруч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Укажите способ обеспечения обязательства, когда лицо обязывается перед кредитором другого лица (должника) отвечать за исполнение обязательства этого лица полностью или частично солидарно с должником, за исключением случаев, предусмотренных законодательн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гаран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зада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еустой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за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оруч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Укажите способ обеспечения обязательства, когда лицо обязуется перед кредитором другого лица (должника) отвечать за исполнение обязательства этого лица полностью или частично субсидиа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гаран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зада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еустой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за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оруч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Укажите вид залога с оставлением товара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зало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залог тов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залог товаров в обор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зада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неустой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Тема 18 Ответственность за нарушение обязатель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Вопросы к практическому занят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чем состоит  сущность и основания гражданско-правовой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характеризуйте разновидности гражданско-правовой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айте понятие субсидиарной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то включает в себя полный состав гражданского право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 каких случаях имеет место ответственность за действия треть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рактические зада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1.</w:t>
      </w:r>
      <w:r>
        <w:rPr>
          <w:rFonts w:cs="Times New Roman" w:ascii="Times New Roman" w:hAnsi="Times New Roman"/>
          <w:sz w:val="28"/>
          <w:szCs w:val="28"/>
        </w:rPr>
        <w:t xml:space="preserve"> По вине арендатора пожаром было повреждено складское помещение. Арендодатель предъявил иск о возмещении следующих убы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уммы, на которую уменьшилась стоимость складского помещения вследствие причиненных пожаром раз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арендной платы за время, в течение которого будет производиться восстановительный ремо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оимости восстановительного ремонта, определенной в соответствии с составленной строительной организацией сме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уммы страхового возмещения, которую получил бы арендодатель, если бы арендатор выполнил принятую на себя по договору обязанность застраховать складское помещение в пользу аренд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ие суммы подлежат возмещ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2.</w:t>
      </w:r>
      <w:r>
        <w:rPr>
          <w:rFonts w:cs="Times New Roman" w:ascii="Times New Roman" w:hAnsi="Times New Roman"/>
          <w:sz w:val="28"/>
          <w:szCs w:val="28"/>
        </w:rPr>
        <w:t xml:space="preserve"> Гражданин Андреев своевременно заполнил и опустил в специальный ящик билет "Спортлото". На этот билет пал выигрыш. Зональное управление "Спортлото" отказало Андрееву в выплате выигрыша со ссылкой на несвоевременность сдачи билета на почту, вследствие чего он не мог быть учтен при подсчете размера выигрыш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расследовании этого случая было установлено, что задержка передачи билетов управлению "Спортлото" произошла по халатности работников почтового отделения. По решению суда сумма выигрыша была взыскана в пользу Андр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ональное управление "Спортлото" предъявило иск о возмещении указанной суммы с органов связи. При рассмотрении дела в суде  возник вопрос  о  том,  был ли управлению "Спортлото" причинен ущер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 решить данный сп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3.</w:t>
      </w:r>
      <w:r>
        <w:rPr>
          <w:rFonts w:cs="Times New Roman" w:ascii="Times New Roman" w:hAnsi="Times New Roman"/>
          <w:sz w:val="28"/>
          <w:szCs w:val="28"/>
        </w:rPr>
        <w:t xml:space="preserve"> Акционерное общество предъявило иск к кооперативу о взыскании неустойки за недопоставку жидкого стекла. Кооператив не отрицал факта невыполнения договорных обязательств, однако просил освободить его от ответственности, поскольку его партнеры, в свою очередь, не поставили ему необходимого для производства стекла силиката нат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рассмотрении спора суд установил, что основные производители силиката натрия были признаны банкротами и прекратили свою деятельность. Поэтому кооператив был лишен возможности приобрести необходимое сырье для изготовления стекла в объеме, предусмотренном договором между АО и кооперативом. Учитывая это обстоятельство, суд отказал АО в удовлетворении исковы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авильное ли решение вынес арбитражный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4.</w:t>
      </w:r>
      <w:r>
        <w:rPr>
          <w:rFonts w:cs="Times New Roman" w:ascii="Times New Roman" w:hAnsi="Times New Roman"/>
          <w:sz w:val="28"/>
          <w:szCs w:val="28"/>
        </w:rPr>
        <w:t xml:space="preserve"> Между рыбоконсервным заводом и торговым домом был заключен договор поставки рыбных консервов. Рыбоконсервный завод в течение двух осенних месяцев не исполнял лежащую на нем обязанность по поставке рыбных консервов торговому дому, в связи с чем был привлечен по иску покупателя к уплате неуст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удебном заседании завод пояснил, что, непоставка консервов была вызвана неисправностью его собственных поставщиков, рыболовецких колхозов, вынужденных из-за штормовой погоды на длительное время приостановить рыбную ловлю. Торговый дом не признал доводы ответчика убедительными, полагая, что они могут иметь значение в спорах между заводом и колхозами, но не при рассмотрении иска, предъявленного к заводу торговым до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ово Ваше мнение по этому вопро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5.</w:t>
      </w:r>
      <w:r>
        <w:rPr>
          <w:rFonts w:cs="Times New Roman" w:ascii="Times New Roman" w:hAnsi="Times New Roman"/>
          <w:sz w:val="28"/>
          <w:szCs w:val="28"/>
        </w:rPr>
        <w:t xml:space="preserve"> В парикмахерской из гардероба была похищена меховая шапка Григорьева. Вместо нее была оставлена старая шапка из искусственного меха. Григорьев предъявил к комбинату, который обслуживал гардероб, иск о возмещении стоимости шапки и компенсации ему морального вреда. Комбинат бытового обслуживания, возражая против иска, ссылался на то, что в день пропажи шапки гардеробщица заболела и заменить ее было некем. Григорьев не должен был оставлять дорогую шапку в гардеробе. В случившемся он виноват сам, и потому в иске ему следует отказать, а в виде компенсации он может взять себе оставленную в гардеробе старую шап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 должно быть решено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Тестовые за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кажите вид ответственности пор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долевая ответ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убсидиарная ответ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солидарная ответ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частичная ответ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олная ответ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кажите вид ответственности гара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долевая ответ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убсидиарная ответ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солидарная ответ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частичная ответ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олная ответ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полнение обязательства может быть обеспеч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договорной неустой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договорной неустойкой, если это определено соглашением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еустойкой, предусмотренной соглашением сторон или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договорной неустойкой, если это определено соглашением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законной неустойкой, если это определено соглашением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ключите неверный ответ. Исполнение обязательства может быть обеспеч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уплатой процентов за пользование чужими сред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задат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зало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удерж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неустой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сполнение обязательства может быть обеспеч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удерж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агентир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зало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задат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неустой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сполнение обязательства может быть обеспечено удержанием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должника  или третье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долж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креди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третьего л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должника или креди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еречень способов обеспечения исполнения обязательств, предусмотренный частью первой Гражданского кодекса,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исчерпываю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иные способы могут быть предусмотрены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иные способы могут быть предусмотрены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иные способы могут быть предусмотрены указом Президента 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иные способы могут быть предусмотрены  законодательством или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едействительность соглашения об обеспечении исполнения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влечет недействительность основного обязательства, если иное не установлено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влечет недействительность основного обязательства, если иное не установлено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влечет недействительность основного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не влечет недействительность основного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влечет недействительность основного обязательства, если иное не установлено договором или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едействительность основного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влечет недействительность обеспечивающего его обязательства, если иное не установлено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влечет недействительность обеспечивающего его обязательства, если иное не установлено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влечет недействительность обеспечивающего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не влечет недействительность обеспечивающего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влечет недействительность обеспечивающего обязательства, если иное не установлено договором или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Неустойкой признается определенная  законодательством  или договором денежная сумма, которую должник обязан уплатить кредитору в случ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неисполнения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неисполнения  или ненадлежащего исполнения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енадлежащего исполнения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отказа кредитора от принятия исполнения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возникновения убы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Разновидностью неустойк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еня и штра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еня, штраф и убы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еня и убы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штраф и убы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еня, штраф и проценты за пользование чужими денежными сред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о требованию об уплате неустойки креди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обязан доказать причинение ему убы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обязан доказать причинение ему убытков, если иное не предусмотрено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обязан доказать причинение ему убытков, если иное не предусмотрено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обязан доказать причинение ему убытков, если иное не предусмотрено договором или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не обязан доказывать причинение ему убы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оглашение о неустойке должно быть совершено в письм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если это предусмотрено соглашением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если основное обязательство должно быть совершено в письм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если основное обязательство должно быть совершено в письменной форме с обязательным нотариальным удостовер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если основное обязательство должно быть совершено в письменной форме с обязательным нотариальным удостоверением и государственной регистр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в любом случае, независимо от формы основного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Несоблюдение письменной формы влечет недействительность соглашения о неустойк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если это предусмотрено соглашением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если основное обязательство должно быть совершено в письм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если основное обязательство должно быть совершено в письменной форме с обязательным нотариальным удостовер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если основное обязательство должно быть совершено в письменной форме с обязательным нотариальным удостоверением и государственной регистр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в любом случае, независимо от формы основного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Если подлежащая уплате неустойка явно несоразмерна последствиям нарушения обязательства, суд в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уменьшить  неустой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уменьшить договорную неустой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уменьшить законную неустой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освободить должника от уплаты договорной неуст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освободить должника от уплаты законной неуст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Удержание является разновид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пособа обеспечения исполнения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зал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способа защиты вещных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пособа защиты обязательственных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ответственности за нарушение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о договору поручительства поручитель обязывается перед кредитором другого лица отвечать за исполнение последним его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в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ол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олностью и в части, солида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олностью и в части, субсидиа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олностью и в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Договор поручительства может быть заключен только для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денежного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делки, совершенной под услов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обязательства, которое возникнет в буду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регрессного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Несоблюдение письменной формы договора поруч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влечет его недействи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лишает права в суде ссылаться на свидетельские показания в подтверждение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влечет его незаключ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влечет возмещение реального ущер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влечет возмещение реального ущерба и упущенной вы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Поручитель отвечает перед кредит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убсидиарно в полном объ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убсидиарно в части ис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субсидиарно в полном объеме или в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солидарно в полном объ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олидарно в полном объеме или в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ab/>
      </w:r>
    </w:p>
    <w:p>
      <w:pPr>
        <w:pStyle w:val="Normal"/>
        <w:spacing w:lineRule="auto" w:line="240" w:before="0" w:after="0"/>
        <w:rPr/>
      </w:pPr>
      <w:r>
        <w:rPr>
          <w:rFonts w:cs="Times New Roman" w:ascii="Times New Roman" w:hAnsi="Times New Roman"/>
          <w:sz w:val="28"/>
          <w:szCs w:val="28"/>
          <w:lang w:val="en-US"/>
        </w:rPr>
        <w:tab/>
      </w:r>
      <w:r>
        <w:rPr>
          <w:rFonts w:cs="Times New Roman" w:ascii="Times New Roman" w:hAnsi="Times New Roman"/>
          <w:b/>
          <w:sz w:val="28"/>
          <w:szCs w:val="28"/>
        </w:rPr>
        <w:t>Тема 19 Прекращение обязательст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Вопросы к практическому занят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 чем сущность прекращения гражданско-правовых обязатель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айте всестороннюю характеристику  способов прекращения гражданско-правовых обязатель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то из себя представляет нов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то представляют собой способы обеспечения исполнения обязатель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В чем отличие новации от зач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Практические зада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1.</w:t>
      </w:r>
      <w:r>
        <w:rPr>
          <w:rFonts w:cs="Times New Roman" w:ascii="Times New Roman" w:hAnsi="Times New Roman"/>
          <w:sz w:val="28"/>
          <w:szCs w:val="28"/>
        </w:rPr>
        <w:t xml:space="preserve"> Торговая фирма "МИАСС" во исполнение договора купли-продажи, заключенного в феврале текущего года, передала Фроловой бытовой электроприбор. Гарантийный срок годности прибора - 6 месяцев. В ноябре того же года Фролова обратилась в суд с требованием о расторжении договора, взыскании убытков и компенсации морального вреда, ссылаясь на некачественность работы проданного ей прибора. Фирма против иска возражала и среди прочих оснований, по которым просила в иске отказать, указывала на то, что договор купли-продажи прекращен исполнением, в связи с чем неосновательно требование истца о расторжении договора купли-прода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берите доводы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2.</w:t>
      </w:r>
      <w:r>
        <w:rPr>
          <w:rFonts w:cs="Times New Roman" w:ascii="Times New Roman" w:hAnsi="Times New Roman"/>
          <w:sz w:val="28"/>
          <w:szCs w:val="28"/>
        </w:rPr>
        <w:t xml:space="preserve"> Банк предоставил акционерному обществу кредит, возврат которого обеспечивался залогом здания, принадлежащего на праве собственности акционерному обществу. Акционерное общество, не имея возможности своевременно погасить кредит и проценты по нему, предложило банку подписать с ним договор купли-продажи здания с зачетом стоимости здания по сумме, равной кредиту, в счет возврата креди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анк согласился на подписание договор» купли-продажи здания, однако попросил юрисконсульта банка дать ответы на следующи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опустима ли такая замена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кратит ли подписание договора купли-продажи действие ранее данного обеспечения исполнения обязательства по креди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 будет ли подписание договора купли-продажи расценено как внесудебная реализация банком принадлежащего ему права зал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ой ответ должен дать юрисконсуль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3.</w:t>
      </w:r>
      <w:r>
        <w:rPr>
          <w:rFonts w:cs="Times New Roman" w:ascii="Times New Roman" w:hAnsi="Times New Roman"/>
          <w:sz w:val="28"/>
          <w:szCs w:val="28"/>
        </w:rPr>
        <w:t xml:space="preserve"> Художник Скворцов договорился с известным сталеваром Уваровым о том, что он в течение месяца напишет картину с его изображением во время работы, если сталевар разрешит ему в течение трех — пяти сеансов наблюдать за его работой в условиях цеха. После двух сеансов сталевар уехал в длительную командировку. Вернувшись через три месяца, он позвонил художнику и узнал, что картина не написана. Тогда он попросил художника за ту же сумму, которую он заплатил ему за картину, разработать эскиз решетки, которую он мог бы отлить из металла. Художник согласился. Однако в ходе работы над эскизом у него родилась идея написать картину, деталью которой была бы и решетка. Художник воплотил свой замысел в картине и предъявил ее сталевару, попросив уплатить за работу двойную це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варов отказался от повторной оплаты работы Скворцова, напомнив ему, что они условились работу над картиной прекра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то прав в этом сп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4.</w:t>
      </w:r>
      <w:r>
        <w:rPr>
          <w:rFonts w:cs="Times New Roman" w:ascii="Times New Roman" w:hAnsi="Times New Roman"/>
          <w:sz w:val="28"/>
          <w:szCs w:val="28"/>
        </w:rPr>
        <w:t xml:space="preserve"> Грачев договорился с Беловым о том, что он отремонтирует кухню в квартире Белова в течение 5 дней. Белов освободил кухню от мебели и приготовил помещение к ремонту. Однако Грачев, получив более выгодный заказ, к ремонту кухни в указанный срок не приступил. Встретив Белова, Грачев объяснил ему сложившуюся ситуацию и предложил забрать у него бесплатно подготовленную для ремонта краску, лак, плитку и раковину для мытья посуды, считая после этого их отношения по договору подряда прекратившими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елов забрал все предложенное Грачевым. Но через некоторое время, не найдя подрядчика, потребовал от Грачева выполнения подрядных работ за обусловленное первоначально вознагра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то прав в данном спор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5.</w:t>
      </w:r>
      <w:r>
        <w:rPr>
          <w:rFonts w:cs="Times New Roman" w:ascii="Times New Roman" w:hAnsi="Times New Roman"/>
          <w:sz w:val="28"/>
          <w:szCs w:val="28"/>
        </w:rPr>
        <w:t xml:space="preserve"> Михайлов, разбирая имущество своего умершего отца, обнаружил расписку Гришина о том, что тот взял в долг у отца Михайлова значительную сумму денег для покупки холодильника и обязуется вернуть долг в течение четырех лет. Срок погашения долга еще не истек. Михайлов, как наследник отца, потребовал от Гришина возврата долга. Однако Гришин против этого возражал, полагая, что он не должен исполнять обязанности по этой расписке, так как отец Михайлова, благодарный Гришину за внимание и заботу о нем во время болезни, сказал, что он может не возвращать ему деньги, взятые на покупку холоди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то прав в этом сп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Тестовые за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полнение, произведенное надлежащим образ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прекращает обязатель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отступ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зачёт дол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ощение дол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орождает обяза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Зачет требований допуск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если по заявлению одной из сторон к требованию подлежит применению срок исковой давности и этот срок ист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о возмещении вреда, причиненного жизни или здоров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о взыскании али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о пожизненном содерж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в части зачетом встречного однородного 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снование прекращения обязательства, когда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зада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за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ов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прощение дол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испол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Новация – э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когда в результате издания акта государственными органами, включая местные представительные и исполнительные органы (публичного акта), исполнение обязательства становится невозможным полностью или частично, обязательство прекращается полностью или в соответствующей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когда обязательство прекращается ликвидацией юридического лица (должника или креди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когда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когда обязательство прекращается смертью долж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когда по соглашению сторон обязательство может быть прекращено предоставлением взамен исполнения отступ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Основания прекращения обязательства, когда 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за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прощение дол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ов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испол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невозможность ис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снования прекращения обязательства, когда обязательство прекращается полностью или в части зачетом встречного однородного требования, срок которого наступил либо срок которого не указан или определен моментом вос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за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прощение дол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ов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испол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невозможность ис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ощением долга призн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когда в результате издания акта государственными органами, включая местные представительные и исполнительные органы (публичного акта), исполнение обязательства становится невозможным полностью или частично, обязательство прекращается полностью или в соответствующей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когда обязательство прекращается ликвидацией юридического лица (должника или креди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когда 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когда обязательство прекращается смертью долж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когда по соглашению сторон обязательство может быть прекращено предоставлением взамен исполнения отступ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Зачетом как основанием прекращения обязательства призн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когда в результате издания акта государственными органами, включая местные представительные и исполнительные органы (публичного акта), исполнение обязательства становится невозможным полностью или частично, обязательство прекращается полностью или в соответствующей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когда обязательство прекращается ликвидацией юридического лица (должника или креди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когда обязательство прекращается полностью или в части зачетом встречного однородного требования, срок которого наступил либо срок которого не указан или определен моментом вос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когда обязательство прекращается смертью долж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когда по соглашению сторон обязательство может быть прекращено предоставлением взамен исполнения отступ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екращением обязательства невозможностью исполнения призн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когда в результате издания акта государственными органами, включая местные представительные и исполнительные органы (публичного акта), исполнение обязательства становится невозможным полностью или частично, обязательство прекращается полностью или в соответствующей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когда обязательство прекращается ликвидацией юридического лица (должника или креди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когда обязательство прекращается полностью или в части зачетом встречного однородного требования, срок которого наступил либо срок которого не указан или определен моментом вос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когда обязательство прекращается невозможностью исполнения, если она вызвана обстоятельством, за которое должник не отвеч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когда по соглашению сторон обязательство может быть прекращено предоставлением взамен исполнения отступ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На какое обязательство не распространяются правила прекращения обязательства невозможностью ис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обязательство в силу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денежное обяза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обязательство в силу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обязательство по исполнению определен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интеллектуальное обяза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Прекращением обязательства в результате издания акта государственными органами призн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когда по соглашению сторон обязательство может быть прекращено предоставлением взамен исполнения отступ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когда обязательство прекращается ликвидацией юридического лица (должника или креди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когда обязательство прекращается полностью или в части зачетом встречного однородного требования, срок которого наступил либо срок которого не указан или определен моментом вос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когда обязательство прекращается невозможностью исполнения, если она вызвана обстоятельством, за которое должник не отвеч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когда в результате издания акта государственными органами, включая местные представительные и исполнительные органы (публичного акта), исполнение обязательства становится невозможным полностью или частично, обязательство прекращается полностью или в соответствующей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снования прекращения обязательства, когда по соглашению сторон обязательство может быть прекращено предоставлением взамен исполнения отступ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за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прощение дол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ов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испол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отступ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рекращением обязательства смертью гражданина призн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когда по соглашению сторон обязательство может быть прекращено предоставлением взамен исполнения отступ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когда обязательство прекращается ликвидацией юридического лица (должника или креди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когда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когда обязательство прекращается невозможностью исполнения, если она вызвана обстоятельством, за которое должник не отвеч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когда в результате издания акта государственными органами, включая местные представительные и исполнительные органы (публичного акта), исполнение обязательства становится невозможным полностью или частично, обязательство прекращается полностью или в соответствующей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Основания прекращения обязательства, когда обязательство прекращается невозможностью исполнения, если она вызвана обстоятельством, за которое должник не отвеч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за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ощение дол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ов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испол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невозможность ис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Основания прекращения обязательства, когда в результате издания акта государственными органами, включая местные представительные и исполнительные органы (публичного акта), исполнение обязательства становится невозможным полностью или частично, обязательство прекращается полностью или в соответствующей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за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прощение дол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ов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в результате издания акта государственн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невозможность ис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Основания прекращения обязательства, когда обязательство прекращается ликвидацией юридического лица (должника или креди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за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прощение дол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ов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в результате ликвидации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невозможность ис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Правила части первой Гражданского кодекса РК о прекращении обязательств применяются к обязательствам, возникш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из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вследствие причинения вр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из договора и  вследствие причинения вр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из договора и вследствие неосновательного обог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вследствие неосновательного обог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Надлежащее исполнение  является разновид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рекращения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отсрочки исполнения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едействительности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екращения или отсрочки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екращения или недействительности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Предоставление   отступного является разновид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рекращения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отсрочки исполнения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едействительности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екращения или отсрочки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екращения или недействительности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Зачет  является разновид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рекращения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отсрочки исполнения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едействительности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екращения или отсрочки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екращения или недействительности обя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Тема 20 Понятие и условия догово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Вопросы к практическому занят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чем заключается сущность и содержание гражданско-правов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аковы основные разновидности гражданско-правовых догов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зовите виды условий договора в  зависимости  от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айте понятие публичным догов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характеризуйте основные и предварительные догов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рактические задачи</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1.</w:t>
      </w:r>
      <w:r>
        <w:rPr>
          <w:rFonts w:cs="Times New Roman" w:ascii="Times New Roman" w:hAnsi="Times New Roman"/>
          <w:sz w:val="28"/>
          <w:szCs w:val="28"/>
        </w:rPr>
        <w:t xml:space="preserve"> Васильев, длительное время работавший старшим научным сотрудником в университете, подарил университету библиотеку специальной литературы, которую он собирал в течение всей жизни. О своем даре он объявил на заседании Ученого Совета университета, а также в интервью, опубликованном в университетской многотираж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кольку книг было много и перевезти их сразу было сложно, Васильев осуществлял их перевозку небольшими партиями. Не успев передать все книги, Васильев скончался. Его сын, являясь единственным наследником по закону, в ответ на просьбу ректора университета передать оставшиеся книги, потребовал возвратить все ранее переданные его отцом книги, ссылаясь на то, что договор между его отцом и университетом не был надлежащим образом оформ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уде, где рассматривался данный спор, университет предъявил акт принятия на баланс книг, переданных Васильевым в дар университету,  подписанный  заведующим  библиотекой  университета  и  утвержденный ректором универс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 следует разрешить возникший сп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2.</w:t>
      </w:r>
      <w:r>
        <w:rPr>
          <w:rFonts w:cs="Times New Roman" w:ascii="Times New Roman" w:hAnsi="Times New Roman"/>
          <w:sz w:val="28"/>
          <w:szCs w:val="28"/>
        </w:rPr>
        <w:t xml:space="preserve"> Аксенов, на иждивении которого находились после гибели родителей две малолетние сестры, продал Федорову трехкомнатную квартиру, перешедшую к ним по наследству от отца. Сделка была совершена по инициативе Федорова, знавшего о тяжелом материальном положении Аксенова и его сестер. На вырученные от продажи средства Аксенов с сестрами приобрели двухкомнатную кварти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устя полтора года Аксенов выяснил, что проданная им квартира оценивалась на рынке в тот период в два раза выше той цены, которая была уплачена Федоровым. Аксенов предъявил в суде иск о признании сделки недействительной, мотивируя свое требование тем, что Федоров воспользовался тяжелым материальным положением Аксенова и его малолетних сестер. В судебном заседании выяснилось, что Федоров был осведомлен о ценах на квартиры, поскольку возглавлял одно из агентств по продаже недвижимости. Федоров иск не признал, ссылаясь на пропуск срока исковой да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ите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3.</w:t>
      </w:r>
      <w:r>
        <w:rPr>
          <w:rFonts w:cs="Times New Roman" w:ascii="Times New Roman" w:hAnsi="Times New Roman"/>
          <w:sz w:val="28"/>
          <w:szCs w:val="28"/>
        </w:rPr>
        <w:t xml:space="preserve"> Зайцева решила подарить своей племяннице Евсеевой двухкомнатную квартиру, принадлежащую ей на праве собственности. Евсеева обратилась к налоговому инспектору за разъяснением, какой налог ей придется уплатить в случае совершения договора дарения. Узнав, что налог при купле-продаже ниже, Евсеева уговорила Зайцеву оформить договор купли-прода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логовый инспектор, выяснив, что квартира оформлена на Евсееву, потребовал оплатить налог на имущество, переходящее в порядке дарения. Когда же выяснилось, что была совершена сделка купли-продажи, он подготовил документы для признания сделки недействительной и взыскании всего полученного в доход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ите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Тестовые за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оговор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соглашение двух или нескольких лиц об установлении, изменении или прекращении гражданских прав и обяза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оглашение двух или несколь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действия граждан, направленные на изменение или прекращение гражданских прав и обяза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действия и бездействия граждан, направленные на изменение или прекращение гражданских прав и обяза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оглашение двух или нескольких лиц о возникновении гражданских прав и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ферта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редложение о заключении договора, сделанное одному или нескольким конкретным лицам, если оно достаточно определено и выражает намерение лица, сделавшего предложение, считать себя обязанным в случае принятия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достижение соглашения по условиям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реклама или иное предложение заключить до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выражение воли лица о заключении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исьмо в адрес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дварительный договор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обязанность заключить в будущем договор о чем-либо на условиях, предусмотренных предварительным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отокол о намер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договор в пользу третье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договор, условия которого определены одной из сторон в формулярах или иных стандартных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договор, заключенный коммерческой организ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кажите порядок изменения и расторж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оглашение об изменении и расторжении договора совершается в той же форме, что и до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утем направления офе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утем обращения в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устным сообщ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о факсу, телетайпу, поч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Если в договоре не указано иное, местом его заключения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место жительства или нахождения офер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место жительства или нахождения акцепта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место создания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место нахождения имущества, подлежащего переда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место передачи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твет лица, которому адресовано предложение о заключении договора, имен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офе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акцеп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ц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нов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отступ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Договор, в котором содержатся элементы различных договоров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мешанный до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едварительный до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договор в пользу третье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убличный до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договор присоед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Договор, условия которого определены одной из сторон в формулярах или стандартных формах и могут быть приняты другой стороной путем присоединения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мешанный до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едварительный до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договор в пользу третье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убличный до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договор присоед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Изменить договор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утем внесения дополнительного пункта в существующий до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утем заключения нов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утем разработки дополнительн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утем одностороннего внесения изменений в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утем ведения переговоров по внесению поправок в существующий до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Договор считается заключенным с мо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одписания сторонами текста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регистрации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согласования обычных, существенных и примерных условий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огласования существенных условий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огласование существенных и обычных условий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Для заключения данного вида договора достаточно соглашения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реа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консенсуа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возмезд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кауза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едвари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Определите договор, по которому сторона должна получить плату или иное встречное предоставление за исполнение своих обяза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убли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возмезд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безвозмезд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меша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едвари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кажите, какому определению дано понятие «возмездный до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договор, по которому сторона должна получить плату или иное встречное предоставление за исполнение свои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договор, в котором содержатся элементы различных догов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договор, по которому одна сторона обязуется предоставить что-либо другой стороне без получения от неё платы или иного встречного предо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договор, по которому стороны обязуются заключить в будущем договор о передаче имущества, выполнении работ или оказании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договор, условия которого определены одной из сторон в формулярах или иных стандартных формах и могут быть приняты другой стороной не иначе как путем присоединения к предложенному договору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пределите договор, заключенный коммерческой организацией и устанавливающий её обязанности по продаже товаров, выполнению работ или оказанию услуг, которая такая организация по характеру своей деятельности должна осуществлять в отношении каждого кто к ней обрат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убли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меша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редвари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исоед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договор в пользу третье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Укажите, какому определению дано понятие «публичный до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договор, по которому сторона должна получить плату или иное встречное предоставление за исполнение свои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договор, заключенный коммерческой организацией и устанавливающий её обязанности по продаже товаров, выполнению работ или оказанию услуг, которая такая организация по характеру своей деятельности должна осуществлять в отношении каждого кто к ней обрат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договор, условия которого определены одной из сторон в формулярах или иных стандартных формах и могут быть приняты другой стороной не иначе как путем присоединения к предложенному договору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договор, по которому одна сторона обязуется предоставить что-либо другой стороне без получения от неё платы или иного встречного предо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 договор, по которому стороны обязуются заключить в будущем договор о передаче имущества, выполнении работ или оказании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Определите договор, в котором содержатся элементы различных договоров, предусмотренных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возмезд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убли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безвозмезд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меша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едвари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Укажите, какому определению дано понятие «смешанный до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договор, по которому сторона должна получить плату или иное встречное предоставление за исполнение свои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договор, заключенный коммерческой организацией и устанавливающий её обязанности по продаже товаров, выполнению работ или оказанию услуг, которая такая организация по характеру своей деятельности должна осуществлять в отношении каждого кто к ней обрат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договор, в котором содержатся элементы различных договоров, предусмотренных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договор, по которому стороны обязуются заключить в будущем договор о передаче имущества, выполнении работ или оказании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договор, по которому одна сторона обязуется предоставить что-либо другой стороне без получения от неё платы или иного встречного предо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Определите договор, по которому одна сторона обязуется предоставить что-либо другой стороне без получения от неё платы или иного встречного предо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убли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меша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рисоед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договор в пользу треть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безвозмезд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Укажите, какому определению дано понятие «безвозмездный до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договор, по которому одна сторона обязуется предоставить что-либо другой стороне без получения от неё платы или иного встречного предо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договор, по которому сторона должна получить плату или иное встречное предоставление за исполнение свои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договор, в котором содержатся элементы различных договоров, предусмотренных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договор, по которому стороны обязуются заключить в будущем договор о передаче имущества, выполнении работ или оказании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договор, заключенный коммерческой организацией и устанавливающий её обязанности по продаже товаров, выполнению работ или оказанию услуг, которая такая организация по характеру своей деятельности должна осуществлять в отношении каждого кто к ней обрат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Определите договор, в котором стороны установили, что должник обязан произвести исполнение не кредитору, а третьему лицу, указанному или не указанному в договоре и имеющему право требовать от должника исполнения обязательства в свою поль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убли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возмезд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договор в пользу треть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меша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безвозмезд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Тема 21 Заключение, изменение и расторжение догово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Вопросы к практическому занят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ковы стадии заключ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аков порядок и последствия  изменения и расторж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то представляет собой публичная офе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каких случаях оферта, акцепт считаются отозван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Чем является молчание на заявленную офер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рактические зада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Задача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ариант 1. Петров продал Еремееву компьютер за 80 000 тенге. Через неделю после этого он обратился в суд с иском о признании сделки недействительной и утверждал, что был принужден к продаже. Выяснилось, что Еремеев давно просил Петрова продать ему компьютер, однако Петров не хотел этого делать. Не отказавшись от намерения приобрести компьютер, Еремеев стал угрожать Петрову разглашением его семейной тайны, если Петров компьютер не продаст. Петров вынужден был заключить сделку, хотя компьютер постоянно нужен был ему сам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ариант 2. Еремеев стал угрожать Петрову предъявлением к нему иска о возмещении стоимости альбома с репродукциями картин, взятого последним для просмотра и испорченного 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2.</w:t>
      </w:r>
      <w:r>
        <w:rPr>
          <w:rFonts w:cs="Times New Roman" w:ascii="Times New Roman" w:hAnsi="Times New Roman"/>
          <w:sz w:val="28"/>
          <w:szCs w:val="28"/>
        </w:rPr>
        <w:t xml:space="preserve"> У Ивановой тяжело заболела дочь, находившаяся в санатории. Матери пришлось срочно ехать за ней. Поскольку эта поездка была сопряжена со значительными расходами, а денег у нее в это время не было, Иванова обратилась к соседке Гуреевой с просьбой одолжить ей необходимую сумму. Гуреева деньги дать отказалась, но предложила Ивановой продать ей кольцо с бриллиантом, которое давно хотела купить. Кольцо было оценено в комиссионном магазине в 180 000 тенге. Используя тяжелые обстоятельства, в которых оказалась Иванова, Гуреева сказала, что купит кольцо только за 80 000 тенге. Положение Ивановой было безвыходным: времени искать другого покупателя не было, занять деньги было не у кого. Иванова была вынуждена согласиться на предложенные усло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ерез несколько месяцев, когда дочь поправилась, Иванова обратилась в юридическую консультацию с просьбой дать совет: может ли она требовать расторжения договора купли-продажи и возвращения ей кольца, проданного значительно дешевле, чем оно в действительности сто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3.</w:t>
      </w:r>
      <w:r>
        <w:rPr>
          <w:rFonts w:cs="Times New Roman" w:ascii="Times New Roman" w:hAnsi="Times New Roman"/>
          <w:sz w:val="28"/>
          <w:szCs w:val="28"/>
        </w:rPr>
        <w:t xml:space="preserve"> Курилов купил у Чудакова дачу. Договор купли-продажи дачи был нотариально удостоверен, после чего Курилов передал Чудакову деньги в счет покупной цены дачи. Получив деньги, Чудаков обязался перед Куриловым зарегистрировать договор и передать Курилову зарегистрированный экземпляр договора покупателя. Согласившись, Курилов выдал жене Чудакова доверенность с полномочиями на регистрацию договора. В течение двух месяцев Курилов постоянно звонил Чудакову, напоминая ему о том, что тот не передал ему экземпляр нотариально удостоверенного и прошедшего государственную регистрацию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истечении двух месяцев Чудаков заявил Курилову, что, по его мнению, Курилов очень мало заплатил за его хорошую дачу, поэтому он решил договор купли-продажи уничтожить, не зарегистрировав его, и предложил Курилову заключить новый договор купли-продажи, но с условием двукратного повышения цены дачи. Курилов оставил без ответа притязания Чудакова и в течение двух лет до своей смерти фактически пользовался дачей, считая при этом, что экземпляр договора, хранящийся в архиве нотариуса, достаточно защищает е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знав о смерти Курилова, Чудаков предъявил в суде иск об истребовании дачи из незаконного пользования наследников Кури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4.</w:t>
      </w:r>
      <w:r>
        <w:rPr>
          <w:rFonts w:cs="Times New Roman" w:ascii="Times New Roman" w:hAnsi="Times New Roman"/>
          <w:sz w:val="28"/>
          <w:szCs w:val="28"/>
        </w:rPr>
        <w:t xml:space="preserve"> Рубилин, узнав, что его двоюродный брат Конторович решил продать свою автомашину, выразил желание купить ее по той цене, которая была бы установлена при продаже автомашины через комиссионный магазин. Однако братья подсчитали неизбежные затраты на оформление сделки и пришли к выводу, что выгоднее оформить договор дарения. Тем более, что дарение автомашин родственникам оформляется беспрепятственно. Договор дарения был удостоверен в нотариальной конторе, а Рубилин обязался уплатить брату в течение трех месяцев 1 млн. тенге. В связи с привлечением Конторовича к уголовной ответственности, за которую законом предусматривается конфискация имущества, было установлено, что он автомашину не подарил брату, а прод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иску прокурора суд признал сделку дарения автомашины Конторовичем Рубилину недействительной, как противозаконную, и постановил изъять машину и 1 млн. тенге в доход государства. В кассационной жалобе на это решение Рубилин указал, что заключенная с братом сделка купли-продажи ничего противозаконного не содерж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а №5.</w:t>
      </w:r>
      <w:r>
        <w:rPr>
          <w:rFonts w:cs="Times New Roman" w:ascii="Times New Roman" w:hAnsi="Times New Roman"/>
          <w:sz w:val="28"/>
          <w:szCs w:val="28"/>
        </w:rPr>
        <w:t xml:space="preserve"> Используя ГК РК, составьте таблицы с указанием недействительных сделок, влекущих последствия в виде: а) двусторонней реституции; б) односторонней реституции; в) недопущения реституции; г) взыскания в доход государства полученного (причитающегося) по сделке дохода; д) взыскания убы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Тестовые за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ферта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редложение о заключении договора, сделанное одному или нескольким конкретным лицам, если оно достаточно определено и выражает намерение лица, сделавшего предложение, считать себя обязанным в случае принятия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достижение соглашения по условиям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реклама или иное предложение заключить до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выражение воли лица о заключении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исьмо в адрес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вет лица, которому адресовано предложение о заключении договора, имен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офе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акцеп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ц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нов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отступ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оговор считается заключенным с мо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одписания сторонами текста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регистрации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согласования обычных, существенных и примерных условий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огласования существенных условий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огласование существенных и обычных условий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ля заключения данного вида договора достаточно соглашения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реа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консенсуа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возмезд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кауза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едвари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Определите договор, по которому сторона должна получить плату или иное встречное предоставление за исполнение своих обяза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убли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возмезд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безвозмезд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меша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едвари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кажите, какому определению дано понятие «договор в пользу треть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договор, в котором стороны установили, что должник обязан произвести исполнение не кредитору, а третьему лицу, указанному или не указанному в договоре и имеющему право требовать от должника исполнения обязательства в свою поль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договор, в котором содержатся элементы различных договоров, предусмотренных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договор, по которому стороны обязуются заключить в будущем договор о передаче имущества, выполнении работ или оказании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договор, заключенный коммерческой организацией и устанавливающий её обязанности по продаже товаров, выполнению работ или оказанию услуг, которая такая организация по характеру своей деятельности должна осуществлять в отношении каждого кто к ней обрат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договор, по которому сторона должна получить плату или иное встречное предоставление за исполнение свои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пределите договор, условия которого определены одной из сторон в формулярах или иных стандартных формах и могут быть приняты другой стороной не иначе как путем присоединения к предложенному договору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убли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договор в пользу треть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возмезд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исоед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 предваритель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Укажите, какому определению дано понятие «договор присоед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договор, условия которого определены одной из сторон в формулярах или иных стандартных формах и могут быть приняты другой стороной не иначе как путем присоединения к предложенному договору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договор, в котором стороны установили, что должник обязан произвести исполнение не кредитору, а третьему лицу, указанному или не указанному в договоре и имеющему право требовать от должника исполнения обязательства в свою поль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договор, в котором содержатся элементы различных договоров, предусмотренных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договор, по которому стороны обязуются заключить в будущем договор о передаче имущества, выполнении работ или оказании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договор, по которому сторона должна получить плату или иное встречное предоставление за исполнение свои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Для совершения двухсторонней сде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необходимо и достаточно выражения воли одной ст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необходимо или достаточно выражения воли одной ст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еобходимо выражение воли двух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необходимо или достаточно выражение согласованной воли двух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необходимо и достаточно выражения согласованной воли двух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Двухсторонней сделкой призн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довер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ичинение вр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завещ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купля – прод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неосновательное обога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делки во исполнение договора, заключенного в письменной форме, могут по соглашению сторон совершаться устно, если это не противореч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догов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законодатель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решению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законодательству или догов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договору или решению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Государственной регистрации подлежат сде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 недвижимым имуще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юридических лиц между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индивидуального предпринимателя с граждани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юридического лица с граждани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индивидуальных предпринимателей между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делка может быть признана недействите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у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торонами сде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компетентными орга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одной из сторон сде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рокур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Укажите виды сдел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двусторонние и многосторон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односторонние и двусторон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односторонние, двусторонние и многосторон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односторонние и многосторон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односторон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делка, подтвержденная выдачей жетона, билета или иного принятого подтверждающего знака, признается заключ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исьм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уст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в устной форме, если иное не предусмотрено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нотариально удостовер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Договор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соглашение двух или нескольких лиц об установлении, изменении или прекращении гражданских прав и обяза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оглашение двух или несколь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действия граждан, направленные на изменение или прекращение гражданских прав и обяза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действия и бездействия граждан, направленные на изменение или прекращение гражданских прав и обяза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соглашение двух или нескольких лиц о возникновении гражданских прав и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редварительный договор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обязанность заключить в будущем договор о чем-либо на условиях, предусмотренных предварительным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отокол о намер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договор в пользу третье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договор, условия которого определены одной из сторон в формулярах или иных стандартных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договор, заключенный коммерческой организ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Если в договоре не указано иное, местом его заключения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место жительства или нахождения офер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место жительства или нахождения акцепта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место создания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место нахождения имущества, подлежащего переда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место передачи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оговор, в котором содержатся элементы различных договоров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мешанный до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едварительный до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договор в пользу третье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убличный до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договор присоед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Договор, условия которого определены одной из сторон в формулярах или стандартных формах и могут быть приняты другой стороной путем присоединения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мешанный до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едварительный до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договор в пользу третье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убличный до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договор присоед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Список использованных источников</w:t>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Гражданское право Республики Казахстан.  Под ред. Сулейменова М.К., Алматы: Жеті Жарғы, 2000.-750 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Гражданское право. Под ред. Тулеугалиева Г.И., Мауленова К.С., Алматы: Жеті Жарғы, 1999.-468 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Гражданское право. Том 1. Учебник для ВУЗов (академический курс). Отв. ред. Сулейменов М.К., Басин Ю.Г. Алматы: Жеті Жарғы, 2004.-450 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Гражданское право. Том 2. Учебник для ВУЗов (академический курс). Отв. ред. Сулейменов М.К., Басин Ю.Г. Алматы: Жеті Жарғы, 2004.-498 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Гражданское право. Том 3. Учебник для ВУЗов (академический курс). Отв. ред. Сулейменов М.К., Басин Ю.Г. Алматы: Жеті Жарғы, 2004.-522 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Жайлин Г.А. Гражданское право РК. Часть общая. Том 1, 2. Алматы: Данекер, 2001-650 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 Жайлин Г.А. Гражданское право РК. Часть особенная. Том 1, 2. Алматы: Данекер, 2001.-670 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 Курс лекций по гражданскому праву. Под ред. Диденко А.Г. Алматы: Нур-пресс, 2006.-722 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 Сулейменов М.К. Становление и развитие гражданского законодательства РК.  Алматы: Жеті Жарғы, 2006.-356 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 Басин Ю.Г. Сделки.  Алматы: Жеті Жарғы, 1996.-185 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 Басин Ю.Г. Юридические лица по Гражданскому кодексу Республики Казахстан:  понятие и общая характеристика. Алматы: Жеті Жарғы, 1996.-197 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 Басин Ю.Г.  Ответственность за нарушение гражданско-правового обязательства. Алматы: Жеті Жарғы, 1996.-236 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 Альбом типовых договоров. Практическое пособие по гражданским правоотношениям в Республике Казахстан. Сост. Скала В.И.–Алматы: ТОО «Издательство LEM», 2007.-504 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4 Конституция Республики  Казахстан от 30.08.1995 г.</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5 Гражданский кодекс  РК  Общ.ч. от 27.12.1994 г., Особ.ч., 01.07.1999 г.</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6 Закон РК «О кредитных товариществах» от 28.03.200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7 Закон РК «О товариществах с ограниченной ответственностью и товариществах с дополнительной ответственностью» от 22.04.1998 г.</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8 Закон РК «Об акционерных  обществах» от 13.05.2003 г.</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9 Закон РК  «Об инвестициях» от 08.012003 г.</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 Закон РК «О банкротстве» от 21.07.1997 г.</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1 Закон РК «О государственной регистрации юридических лиц и учетной регистрации филиалов и представительств»  от 17.04.1995 г.</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2 Закон РК «О государственном предприятии» от 19.06.1995 г.</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3 Закон РК «О защите прав потребителей» от 04.05.2010 г.</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overflowPunct w:val="false"/>
      <w:bidi w:val="0"/>
      <w:spacing w:lineRule="atLeast" w:line="276" w:before="0" w:after="200"/>
    </w:pPr>
    <w:rPr>
      <w:rFonts w:ascii="Calibri" w:hAnsi="Calibri" w:eastAsia="Lucida Sans Unicode" w:cs="Tahoma"/>
      <w:color w:val="00000A"/>
      <w:kern w:val="2"/>
      <w:sz w:val="22"/>
      <w:szCs w:val="22"/>
      <w:lang w:val="ru-RU" w:bidi="ar-SA" w:eastAsia="zh-CN"/>
    </w:rPr>
  </w:style>
  <w:style w:type="paragraph" w:styleId="Heading4">
    <w:name w:val="Heading 4"/>
    <w:basedOn w:val="Normal"/>
    <w:next w:val="Normal"/>
    <w:qFormat/>
    <w:pPr>
      <w:keepNext w:val="true"/>
      <w:numPr>
        <w:ilvl w:val="3"/>
        <w:numId w:val="1"/>
      </w:numPr>
      <w:tabs>
        <w:tab w:val="clear" w:pos="709"/>
      </w:tabs>
      <w:suppressAutoHyphens w:val="false"/>
      <w:overflowPunct w:val="true"/>
      <w:autoSpaceDE w:val="false"/>
      <w:spacing w:lineRule="auto" w:line="240" w:before="240" w:after="60"/>
      <w:outlineLvl w:val="3"/>
    </w:pPr>
    <w:rPr>
      <w:rFonts w:ascii="Times New Roman" w:hAnsi="Times New Roman" w:eastAsia="SimSun;Arial Unicode MS" w:cs="Times New Roman"/>
      <w:b/>
      <w:bCs/>
      <w:color w:val="000000"/>
      <w:kern w:val="0"/>
      <w:sz w:val="28"/>
      <w:szCs w:val="28"/>
      <w:lang w:eastAsia="zh-C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rPr/>
  </w:style>
  <w:style w:type="paragraph" w:styleId="2">
    <w:name w:val=" Знак2"/>
    <w:basedOn w:val="Normal"/>
    <w:qFormat/>
    <w:pPr>
      <w:tabs>
        <w:tab w:val="clear" w:pos="709"/>
      </w:tabs>
      <w:suppressAutoHyphens w:val="false"/>
      <w:overflowPunct w:val="true"/>
      <w:autoSpaceDE w:val="false"/>
      <w:spacing w:lineRule="exact" w:line="240" w:before="0" w:after="160"/>
    </w:pPr>
    <w:rPr>
      <w:rFonts w:ascii="Times New Roman" w:hAnsi="Times New Roman" w:eastAsia="SimSun;Arial Unicode MS" w:cs="Times New Roman"/>
      <w:b/>
      <w:color w:val="000000"/>
      <w:kern w:val="0"/>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18:00Z</dcterms:created>
  <dc:creator>User</dc:creator>
  <dc:description/>
  <cp:keywords/>
  <dc:language>en-US</dc:language>
  <cp:lastModifiedBy>Admin</cp:lastModifiedBy>
  <cp:lastPrinted>2012-02-06T19:20:00Z</cp:lastPrinted>
  <dcterms:modified xsi:type="dcterms:W3CDTF">2012-05-07T10:15:00Z</dcterms:modified>
  <cp:revision>57</cp:revision>
  <dc:subject/>
  <dc:title/>
</cp:coreProperties>
</file>