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cs="Times New Roman"/>
          <w:sz w:val="32"/>
          <w:szCs w:val="32"/>
          <w:lang w:eastAsia="zh-CN"/>
        </w:rPr>
      </w:pPr>
      <w:r>
        <w:rPr>
          <w:rFonts w:cs="Times New Roman" w:ascii="Times New Roman" w:hAnsi="Times New Roman"/>
          <w:sz w:val="32"/>
          <w:szCs w:val="32"/>
          <w:lang w:eastAsia="zh-CN"/>
        </w:rPr>
        <w:t>Министерство образования и науки Республики Казахстан</w:t>
      </w:r>
    </w:p>
    <w:p>
      <w:pPr>
        <w:pStyle w:val="Normal"/>
        <w:autoSpaceDE w:val="false"/>
        <w:spacing w:lineRule="auto" w:line="240" w:before="0" w:after="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autoSpaceDE w:val="false"/>
        <w:spacing w:lineRule="auto" w:line="240" w:before="0" w:after="0"/>
        <w:jc w:val="center"/>
        <w:rPr>
          <w:rFonts w:ascii="Times New Roman" w:hAnsi="Times New Roman" w:cs="Times New Roman"/>
          <w:sz w:val="32"/>
          <w:szCs w:val="32"/>
          <w:lang w:eastAsia="zh-CN"/>
        </w:rPr>
      </w:pPr>
      <w:r>
        <w:rPr>
          <w:rFonts w:cs="Times New Roman" w:ascii="Times New Roman" w:hAnsi="Times New Roman"/>
          <w:sz w:val="32"/>
          <w:szCs w:val="32"/>
          <w:lang w:eastAsia="zh-CN"/>
        </w:rPr>
        <w:t>Костанайский государственный университет</w:t>
      </w:r>
    </w:p>
    <w:p>
      <w:pPr>
        <w:pStyle w:val="Normal"/>
        <w:autoSpaceDE w:val="false"/>
        <w:spacing w:lineRule="auto" w:line="240" w:before="0" w:after="0"/>
        <w:jc w:val="center"/>
        <w:rPr>
          <w:rFonts w:ascii="Times New Roman" w:hAnsi="Times New Roman" w:cs="Times New Roman"/>
          <w:sz w:val="32"/>
          <w:szCs w:val="32"/>
          <w:lang w:eastAsia="zh-CN"/>
        </w:rPr>
      </w:pPr>
      <w:r>
        <w:rPr>
          <w:rFonts w:cs="Times New Roman" w:ascii="Times New Roman" w:hAnsi="Times New Roman"/>
          <w:sz w:val="32"/>
          <w:szCs w:val="32"/>
          <w:lang w:eastAsia="zh-CN"/>
        </w:rPr>
        <w:t xml:space="preserve">имени Ахмета Байтурсынова </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С.К. Укин </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bCs/>
          <w:sz w:val="28"/>
          <w:szCs w:val="28"/>
          <w:lang w:eastAsia="zh-CN"/>
        </w:rPr>
      </w:pPr>
      <w:r>
        <w:rPr/>
        <w:drawing>
          <wp:inline distT="0" distB="0" distL="0" distR="0">
            <wp:extent cx="90805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08050" cy="19469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autoSpaceDE w:val="false"/>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t>Конституционное право Республики Казахстан</w:t>
      </w:r>
    </w:p>
    <w:p>
      <w:pPr>
        <w:pStyle w:val="Normal"/>
        <w:autoSpaceDE w:val="false"/>
        <w:spacing w:lineRule="auto" w:line="240" w:before="0" w:after="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autoSpaceDE w:val="false"/>
        <w:spacing w:lineRule="auto" w:line="240" w:before="0" w:after="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 xml:space="preserve">Словарь терминов </w:t>
      </w:r>
    </w:p>
    <w:p>
      <w:pPr>
        <w:pStyle w:val="Normal"/>
        <w:autoSpaceDE w:val="false"/>
        <w:spacing w:lineRule="auto" w:line="240" w:before="0" w:after="0"/>
        <w:jc w:val="center"/>
        <w:rPr/>
      </w:pPr>
      <w:r>
        <w:rPr>
          <w:rFonts w:cs="Times New Roman" w:ascii="Times New Roman" w:hAnsi="Times New Roman"/>
          <w:b/>
          <w:bCs/>
          <w:sz w:val="36"/>
          <w:szCs w:val="36"/>
          <w:lang w:eastAsia="zh-CN"/>
        </w:rPr>
        <w:t xml:space="preserve"> </w:t>
      </w:r>
      <w:r>
        <w:rPr>
          <w:rFonts w:cs="Times New Roman" w:ascii="Times New Roman" w:hAnsi="Times New Roman"/>
          <w:b/>
          <w:bCs/>
          <w:sz w:val="36"/>
          <w:szCs w:val="36"/>
          <w:lang w:eastAsia="zh-CN"/>
        </w:rPr>
        <w:t xml:space="preserve">(учебно-методическое пособие) </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ind w:left="467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11"/>
        <w:rPr>
          <w:rFonts w:ascii="Times New Roman" w:hAnsi="Times New Roman" w:cs="Times New Roman"/>
          <w:sz w:val="28"/>
          <w:szCs w:val="28"/>
          <w:lang w:eastAsia="zh-CN"/>
        </w:rPr>
      </w:pPr>
      <w:r>
        <w:rPr>
          <w:rFonts w:cs="Times New Roman"/>
          <w:sz w:val="28"/>
          <w:szCs w:val="28"/>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sz w:val="32"/>
          <w:szCs w:val="32"/>
        </w:rPr>
      </w:pPr>
      <w:r>
        <w:rPr>
          <w:sz w:val="32"/>
          <w:szCs w:val="32"/>
        </w:rPr>
      </w:r>
    </w:p>
    <w:p>
      <w:pPr>
        <w:pStyle w:val="11"/>
        <w:rPr>
          <w:sz w:val="32"/>
          <w:szCs w:val="32"/>
        </w:rPr>
      </w:pPr>
      <w:r>
        <w:rPr>
          <w:sz w:val="32"/>
          <w:szCs w:val="32"/>
        </w:rPr>
      </w:r>
    </w:p>
    <w:p>
      <w:pPr>
        <w:pStyle w:val="11"/>
        <w:rPr/>
      </w:pPr>
      <w:r>
        <w:rPr>
          <w:sz w:val="32"/>
          <w:szCs w:val="32"/>
        </w:rPr>
        <w:t xml:space="preserve">Костанай, 2012 </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342 (57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БК 67.400 (5 каз) </w:t>
      </w:r>
      <w:r>
        <w:rPr>
          <w:rFonts w:cs="Times New Roman" w:ascii="Times New Roman" w:hAnsi="Times New Roman"/>
          <w:b/>
          <w:bCs/>
        </w:rPr>
        <w:t>я</w:t>
      </w:r>
      <w:r>
        <w:rPr>
          <w:rFonts w:cs="Times New Roman" w:ascii="Times New Roman" w:hAnsi="Times New Roman"/>
          <w:b/>
          <w:bCs/>
          <w:sz w:val="20"/>
          <w:szCs w:val="20"/>
        </w:rPr>
        <w:t xml:space="preserve"> </w:t>
      </w:r>
      <w:r>
        <w:rPr>
          <w:rFonts w:cs="Times New Roman" w:ascii="Times New Roman" w:hAnsi="Times New Roman"/>
          <w:b/>
          <w:bCs/>
          <w:sz w:val="28"/>
          <w:szCs w:val="28"/>
        </w:rPr>
        <w:t>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4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Рецензенты: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нарбаев Б.К. – </w:t>
      </w:r>
      <w:r>
        <w:rPr>
          <w:rFonts w:cs="Times New Roman" w:ascii="Times New Roman" w:hAnsi="Times New Roman"/>
          <w:sz w:val="28"/>
          <w:szCs w:val="28"/>
        </w:rPr>
        <w:t xml:space="preserve">профессор кафедры уголовного процесса и криминалистики Академии Комитета уголовно-исполнительной системы МВД Республики Казахстан, </w:t>
      </w:r>
      <w:r>
        <w:rPr>
          <w:rFonts w:cs="Times New Roman" w:ascii="Times New Roman" w:hAnsi="Times New Roman"/>
          <w:sz w:val="28"/>
          <w:szCs w:val="28"/>
          <w:lang w:eastAsia="zh-CN"/>
        </w:rPr>
        <w:t xml:space="preserve">д.ю.н., доцент </w:t>
      </w:r>
      <w:r>
        <w:rPr>
          <w:sz w:val="28"/>
          <w:szCs w:val="28"/>
          <w:lang w:eastAsia="zh-CN"/>
        </w:rPr>
        <w:t xml:space="preserve"> </w:t>
      </w:r>
      <w:r>
        <w:rPr>
          <w:rFonts w:cs="Times New Roman" w:ascii="Times New Roman" w:hAnsi="Times New Roman"/>
          <w:sz w:val="28"/>
          <w:szCs w:val="28"/>
          <w:lang w:eastAsia="zh-CN"/>
        </w:rPr>
        <w:t xml:space="preserve">                                 </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Атжанова Ж.С. – доцент кафедры права Костанайского филиала Федерального государственного бюджетного образовательного учреждения высшего профессионального образования «Челябинский государственный университет», к.ю.н. </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Хакимова Г.Е. – заведующая кафедрой гражданского права и процесса юридического факультета Костанайского государственного университета им. А. Байтурсынова, к.ю.н.  </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ab/>
      </w:r>
    </w:p>
    <w:p>
      <w:pPr>
        <w:pStyle w:val="Normal"/>
        <w:autoSpaceDE w:val="false"/>
        <w:spacing w:lineRule="auto" w:line="240" w:before="0" w:after="0"/>
        <w:ind w:firstLine="708"/>
        <w:jc w:val="both"/>
        <w:rPr/>
      </w:pPr>
      <w:r>
        <w:rPr>
          <w:rFonts w:cs="Times New Roman" w:ascii="Times New Roman" w:hAnsi="Times New Roman"/>
          <w:b/>
          <w:bCs/>
          <w:sz w:val="28"/>
          <w:szCs w:val="28"/>
          <w:lang w:eastAsia="zh-CN"/>
        </w:rPr>
        <w:t>Укин С.К.</w:t>
      </w:r>
      <w:r>
        <w:rPr>
          <w:rFonts w:cs="Times New Roman" w:ascii="Times New Roman" w:hAnsi="Times New Roman"/>
          <w:sz w:val="28"/>
          <w:szCs w:val="28"/>
          <w:lang w:eastAsia="zh-CN"/>
        </w:rPr>
        <w:t xml:space="preserve"> Конституционное право Республики Казахстан. Словарь терминов: Учебно-методическое пособие. – Костанай: КГУ им. А. Байтурсынова, 2012. –  86 с. </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sz w:val="24"/>
          <w:szCs w:val="24"/>
        </w:rPr>
        <w:t xml:space="preserve">Настоящий словарь содержит более 150 наиболее употребляемых терминов и выражений, используемых как в конституционном праве Республики Казахстан, так и в конституционном праве зарубежных стран. Термины словаря расположены в алфавитном порядке и содержат в необходимых случаях ссылки на Конституцию Республики Казахстан 1995 года, законы, иные нормативные правовые акты, а также на нормативные постановления Конституционного Совета. </w:t>
      </w:r>
      <w:r>
        <w:rPr>
          <w:rFonts w:cs="Times New Roman" w:ascii="Times New Roman" w:hAnsi="Times New Roman"/>
          <w:sz w:val="24"/>
          <w:szCs w:val="24"/>
          <w:lang w:eastAsia="zh-CN"/>
        </w:rPr>
        <w:t xml:space="preserve">Содержание словаря основывается на законодательстве по состоянию на март 2012 года.  </w:t>
      </w:r>
    </w:p>
    <w:p>
      <w:pPr>
        <w:pStyle w:val="Normal"/>
        <w:autoSpaceDE w:val="false"/>
        <w:spacing w:lineRule="auto" w:line="240" w:before="0" w:after="0"/>
        <w:ind w:firstLine="708"/>
        <w:jc w:val="both"/>
        <w:rPr/>
      </w:pPr>
      <w:r>
        <w:rPr>
          <w:rFonts w:cs="Times New Roman" w:ascii="Times New Roman" w:hAnsi="Times New Roman"/>
          <w:sz w:val="24"/>
          <w:szCs w:val="24"/>
          <w:lang w:eastAsia="zh-CN"/>
        </w:rPr>
        <w:t>Для студентов юридических вузов и факультетов, обучающихся по специальности «5</w:t>
      </w:r>
      <w:r>
        <w:rPr>
          <w:rFonts w:cs="Times New Roman" w:ascii="Times New Roman" w:hAnsi="Times New Roman"/>
          <w:sz w:val="24"/>
          <w:szCs w:val="24"/>
          <w:lang w:val="en-US" w:eastAsia="zh-CN"/>
        </w:rPr>
        <w:t>B</w:t>
      </w:r>
      <w:r>
        <w:rPr>
          <w:rFonts w:cs="Times New Roman" w:ascii="Times New Roman" w:hAnsi="Times New Roman"/>
          <w:sz w:val="24"/>
          <w:szCs w:val="24"/>
          <w:lang w:eastAsia="zh-CN"/>
        </w:rPr>
        <w:t xml:space="preserve">030100 – Юриспруденция». Кроме того, </w:t>
      </w:r>
      <w:r>
        <w:rPr>
          <w:rFonts w:cs="Times New Roman" w:ascii="Times New Roman" w:hAnsi="Times New Roman"/>
          <w:sz w:val="24"/>
          <w:szCs w:val="24"/>
        </w:rPr>
        <w:t>словарь может быть полезным для научных работников, депутатов всех уровней, работников правоохранительных органов и судей, а также для широкого круга читателей, интересующихся вопросами конституционного права.</w:t>
      </w:r>
      <w:r>
        <w:rPr>
          <w:rFonts w:cs="Times New Roman" w:ascii="Times New Roman" w:hAnsi="Times New Roman"/>
          <w:sz w:val="24"/>
          <w:szCs w:val="24"/>
          <w:lang w:eastAsia="zh-CN"/>
        </w:rPr>
        <w:t xml:space="preserve">  </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zh-CN"/>
        </w:rPr>
        <w:tab/>
        <w:t xml:space="preserve">                                                                                    </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Утверждено и рекомендовано к изданию учебно-методическим советом Костанайского государственного университета им. А. Байтурсынова 25.04.2012 г., протокол № 5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Укин Сымбат Кенжебекович</w:t>
      </w:r>
    </w:p>
    <w:p>
      <w:pPr>
        <w:pStyle w:val="Normal"/>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Костанайский государственный университет им. А. Байтурсынова   </w:t>
      </w:r>
    </w:p>
    <w:p>
      <w:pPr>
        <w:pStyle w:val="Normal"/>
        <w:autoSpaceDE w:val="fals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ИСЛОВ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словарь терминов по Конституционному праву Республики Казахстан рассчитан как на студентов юридических вузов и факультетов, так и на широкий круг читателей, интересующихся вопросами конституционного права и смежных отраслей права. Более чем двадцатилетняя история развития суверенного и независимого Казахстана кардинально преобразовали его систему права и правовую систему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все отрасли и институты права правовой системы развиваются в тесном взаимодействии друг с другом.  Соответственно, те или иные правовые явления и категории той или иной отрасли права, в том числе и конституционного права, не могут развиваться изолированно, иметь исключительно свою специфику. Поэтому, раскрывая содержание тех или иных дефиниций, например, таких, как правоспособность, дееспособность, деликтоспособность и др., автор не ограничивался исключительно их конституционной характеристикой, а объясняет эти понятия с учётом гражданского, уголовного и других отраслей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вестно, что термины, используемые в конституционном праве зарубежных стран: инаугурация, интерпелляция, континуитет, контрассигнатура (контрассигнация), оптация, филиация и др., хорошо знакомы конституционному праву Республики Казахстан.  Эти термины, хотя прямо и не называются в нормах Конституции Республики Казахстан 1995 г. и в других законодательных актах Республики, тем не менее, подразумеваются.  Поэтому  автор данного словаря  не ограничился понятиями (дефинициями), которые используются в настоящее время в конституционном праве Республики Казахстан и использовались в советском государственном праве, а включил многие термины из конституционного права зарубежных стран в настоящий словарь. С другой стороны, автор стремился включить наиболее употребляемые юридические термины в сфере конституционного права. </w:t>
      </w:r>
    </w:p>
    <w:p>
      <w:pPr>
        <w:pStyle w:val="Normal"/>
        <w:spacing w:lineRule="auto" w:line="240" w:before="0" w:after="0"/>
        <w:jc w:val="both"/>
        <w:rPr/>
      </w:pPr>
      <w:r>
        <w:rPr>
          <w:rFonts w:cs="Times New Roman" w:ascii="Times New Roman" w:hAnsi="Times New Roman"/>
          <w:sz w:val="28"/>
          <w:szCs w:val="28"/>
        </w:rPr>
        <w:tab/>
        <w:t xml:space="preserve">В случаях, когда термин имеет иноязычное происхождение, после названия статьи в скобках указывается оригинальный термин в латинской транскрипции, а в некоторых случаях – его происхождение из других языков. Кроме того, в некоторых текстах статей встречаются отсылочные слова для привлечения внимания к правовым категориям (дефинициям), содержание большинства которых раскрывается в отдельных статьях. Отсылочными является большинство слов, выделенных в тексте </w:t>
      </w:r>
      <w:r>
        <w:rPr>
          <w:rFonts w:cs="Times New Roman" w:ascii="Times New Roman" w:hAnsi="Times New Roman"/>
          <w:i/>
          <w:iCs/>
          <w:sz w:val="28"/>
          <w:szCs w:val="28"/>
        </w:rPr>
        <w:t>курсивом.</w:t>
      </w:r>
      <w:r>
        <w:rPr>
          <w:rFonts w:cs="Times New Roman" w:ascii="Times New Roman" w:hAnsi="Times New Roman"/>
          <w:sz w:val="28"/>
          <w:szCs w:val="28"/>
        </w:rPr>
        <w:t xml:space="preserve"> Полужирным шрифтом выделены те специально-юридические термины, разъяснение которых иногда дается внутри самой стать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настоящего словаря автор использовал как Конституцию, конституционные и обычные законы Республики Казахстан, так и нормативные постановления Конституционного Совета Республики, ссылки на которые указаны непосредственно в текстах статей. Кроме того, автором за основу использованы следующие литературные источ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юридический словарь</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 ред. А.Я. Сухарева, В.Д. Зорькина, В.Е. Крутских. – М.: ИНФРА-М, 1999. – 790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е право. Энциклопедический словарь. Отв. редактор и рук. авт. коллектива – д.ю.н., проф. С.А. Авакьян. – М.: Издательство НОРМА, 2001. – 688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е (государственное) право зарубежных стран. Учебник. В 4-х томах. Тома 1-2. Отв. ред. Б.А. Страшун. – М.: Издательство БЕК, 1995. – 778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е право зарубежных стран. Учебник для вузов. Под общ. Ред. члена-корр. РАН, проф. М.В. Баглая, проф. Ю.И. Лейбо и проф. Л.М. Энтина. – М.: Издательство НОРМА, 2000. – 832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Республики Казахстан: Учебник / Сост. д.ю.н., профессор А.Т. Ащеулов. – Алматы: КазГЮА, 2001. – 656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Казахстан. Научно-правовой комментарий / Под ред. Г.С. Сапаргалиева. – Алматы: </w:t>
      </w:r>
      <w:r>
        <w:rPr>
          <w:rFonts w:cs="Times New Roman" w:ascii="Times New Roman" w:hAnsi="Times New Roman"/>
          <w:sz w:val="28"/>
          <w:szCs w:val="28"/>
          <w:lang w:val="kk-KZ"/>
        </w:rPr>
        <w:t>Нұр-пресс</w:t>
      </w:r>
      <w:r>
        <w:rPr>
          <w:rFonts w:cs="Times New Roman" w:ascii="Times New Roman" w:hAnsi="Times New Roman"/>
          <w:sz w:val="28"/>
          <w:szCs w:val="28"/>
        </w:rPr>
        <w:t xml:space="preserve">, 2004. – 56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рь иностранных слов. – 17-е изд., испр. – М.: Рус. яз., 1988.-  6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ый словарь Конституции Республики Казахстан. Алматы: Жет</w:t>
      </w:r>
      <w:r>
        <w:rPr>
          <w:rFonts w:cs="Times New Roman" w:ascii="Times New Roman" w:hAnsi="Times New Roman"/>
          <w:sz w:val="28"/>
          <w:szCs w:val="28"/>
          <w:lang w:val="en-US"/>
        </w:rPr>
        <w:t>i</w:t>
      </w:r>
      <w:r>
        <w:rPr>
          <w:rFonts w:cs="Times New Roman" w:ascii="Times New Roman" w:hAnsi="Times New Roman"/>
          <w:sz w:val="28"/>
          <w:szCs w:val="28"/>
        </w:rPr>
        <w:t xml:space="preserve"> жаргы, 1996. – 368 с.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Хропанюк В.Н.</w:t>
      </w:r>
      <w:r>
        <w:rPr>
          <w:rFonts w:cs="Times New Roman" w:ascii="Times New Roman" w:hAnsi="Times New Roman"/>
          <w:b/>
          <w:bCs/>
          <w:sz w:val="28"/>
          <w:szCs w:val="28"/>
        </w:rPr>
        <w:t xml:space="preserve"> </w:t>
      </w:r>
      <w:r>
        <w:rPr>
          <w:rFonts w:cs="Times New Roman" w:ascii="Times New Roman" w:hAnsi="Times New Roman"/>
          <w:sz w:val="28"/>
          <w:szCs w:val="28"/>
        </w:rPr>
        <w:t xml:space="preserve">Теория государства и права: Учебное пособие для высших учебных заведений / Под ред. проф. В.Г. Стрекозова. – М., 1995. с. 38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ркин В.Е. Конституционное право зарубежных стран: Учебник. – 2-е изд., перераб. и доп. – М.: Юристъ, 2001. – 600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Абсентеизм – </w:t>
      </w:r>
      <w:r>
        <w:rPr>
          <w:rFonts w:cs="Times New Roman" w:ascii="Times New Roman" w:hAnsi="Times New Roman"/>
          <w:sz w:val="28"/>
          <w:szCs w:val="28"/>
        </w:rPr>
        <w:t xml:space="preserve">неучастие избирателей в голосовании при выборах главы государства, депутатов и иных должностных лиц, а также в голосовании на референдумах, т.е. неявка в помещение для голосования. Абсентеизм приводит к снижению численности избирателей, при которых выборы считаются состоявшимися. </w:t>
      </w:r>
    </w:p>
    <w:p>
      <w:pPr>
        <w:pStyle w:val="Normal"/>
        <w:spacing w:lineRule="auto" w:line="240" w:before="0" w:after="0"/>
        <w:ind w:firstLine="708"/>
        <w:jc w:val="both"/>
        <w:rPr/>
      </w:pPr>
      <w:r>
        <w:rPr>
          <w:rFonts w:cs="Times New Roman" w:ascii="Times New Roman" w:hAnsi="Times New Roman"/>
          <w:sz w:val="28"/>
          <w:szCs w:val="28"/>
        </w:rPr>
        <w:t>Конституция Республики Казахстан 1995 г. с последующими изменениями и дополнениями, Конституционный закон Республики Казахстан от 28 сентября 1995 г. «О выборах в Республике Казахстан» также с последующими изменениями и дополнениями не устанавливают необходимое количество явки зарегистрированных избирателей, при  которых выборы должны быть состоявшимися. Ранее в Казахстане выборы считались состоявшимися, если в них приняло участие более 50 % избирателей, занесённых в списки избирателей.  Теперь этот барьер снят и теоретически выборы будут считаться состоявшимися при любой явке избирателей. Данный подход основан на конституционно закреплённом праве, а не обязанности  граждан Республики участвовать в выборах, а также участвовать в республиканском референдуме (п. 2 ст. 33). Сделано это потому, что право гражданина Республики избирать или быть избранным не должно зависеть и, соответственно, не должно ограничиваться неявкой части избирателей на выборы. Иначе говоря, воля тех, кто решил голосовать, не может быть нарушена теми, кто решил не участвовать в выборах, и отказался от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дминистративно-территориальное</w:t>
      </w:r>
      <w:r>
        <w:rPr>
          <w:rFonts w:cs="Times New Roman" w:ascii="Times New Roman" w:hAnsi="Times New Roman"/>
          <w:sz w:val="28"/>
          <w:szCs w:val="28"/>
        </w:rPr>
        <w:t xml:space="preserve"> </w:t>
      </w:r>
      <w:r>
        <w:rPr>
          <w:rFonts w:cs="Times New Roman" w:ascii="Times New Roman" w:hAnsi="Times New Roman"/>
          <w:b/>
          <w:bCs/>
          <w:sz w:val="28"/>
          <w:szCs w:val="28"/>
        </w:rPr>
        <w:t>устройство</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деление) </w:t>
      </w:r>
      <w:r>
        <w:rPr>
          <w:rFonts w:cs="Times New Roman" w:ascii="Times New Roman" w:hAnsi="Times New Roman"/>
          <w:sz w:val="28"/>
          <w:szCs w:val="28"/>
        </w:rPr>
        <w:t xml:space="preserve">– разделение территории государства на определенные части – административно-территориальные единицы: области, провинции, районы и т.п., в соответствии с которым строится и функционирует система местных органов государства и местное самоуправление. В федеративных государствах административно-территориальное деление осуществляется в субъектах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у административно-территориального устройства Республики Казахстан входят административно-территориальные единицы: </w:t>
      </w:r>
      <w:r>
        <w:rPr>
          <w:rFonts w:cs="Times New Roman" w:ascii="Times New Roman" w:hAnsi="Times New Roman"/>
          <w:i/>
          <w:iCs/>
          <w:sz w:val="28"/>
          <w:szCs w:val="28"/>
        </w:rPr>
        <w:t>аул (село), поселок, аульный (сельский) округ, район в городе, город, район, область</w:t>
      </w:r>
      <w:r>
        <w:rPr>
          <w:rFonts w:cs="Times New Roman" w:ascii="Times New Roman" w:hAnsi="Times New Roman"/>
          <w:sz w:val="28"/>
          <w:szCs w:val="28"/>
        </w:rPr>
        <w:t xml:space="preserve"> (ст.1 Закона Республики Казахстан от 8 декабря 1993 г. «Об административно-территориальном устройстве Республики Казахста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Аким – </w:t>
      </w:r>
      <w:r>
        <w:rPr>
          <w:rFonts w:cs="Times New Roman" w:ascii="Times New Roman" w:hAnsi="Times New Roman"/>
          <w:color w:val="000000"/>
          <w:sz w:val="28"/>
          <w:szCs w:val="28"/>
        </w:rPr>
        <w:t xml:space="preserve"> по определению подпункта 1) статьи 1 Закона Республики Казахстан от 23 января 2001 г. «О местном государственном управлении и самоуправлении в Республике Казахстан» </w:t>
      </w:r>
      <w:r>
        <w:rPr>
          <w:rFonts w:cs="Times New Roman" w:ascii="Times New Roman" w:hAnsi="Times New Roman"/>
          <w:sz w:val="28"/>
          <w:szCs w:val="28"/>
        </w:rPr>
        <w:t xml:space="preserve">представитель Президента и Правительства Республики Казахстан, возглавляющий местный исполнительный орган (в случае его создания) и обеспечивающий проведение государственной политики на соответствующей территории, согласованное функционирование всех территориальных подразделений центральных государственных органов Республики Казахстан, руководство исполнительными органами, финансируемыми из соответствующего бюджета, наделенный полномочиями местного государственного управления и функциями самоуправления в соответствии с законодательством Республики Казахстан, ответственный за состояние социально-экономического развития соответствующей территории. </w:t>
      </w:r>
    </w:p>
    <w:p>
      <w:pPr>
        <w:pStyle w:val="Normal"/>
        <w:spacing w:lineRule="auto" w:line="240" w:before="0" w:after="0"/>
        <w:ind w:firstLine="708"/>
        <w:jc w:val="both"/>
        <w:rPr/>
      </w:pPr>
      <w:r>
        <w:rPr>
          <w:rFonts w:cs="Times New Roman" w:ascii="Times New Roman" w:hAnsi="Times New Roman"/>
          <w:color w:val="000000"/>
          <w:sz w:val="28"/>
          <w:szCs w:val="28"/>
        </w:rPr>
        <w:t xml:space="preserve">Пункт 4 статьи 87 Конституции Республики Казахстан устанавливает, что </w:t>
      </w:r>
      <w:r>
        <w:rPr>
          <w:rFonts w:cs="Times New Roman" w:ascii="Times New Roman" w:hAnsi="Times New Roman"/>
          <w:sz w:val="28"/>
          <w:szCs w:val="28"/>
        </w:rPr>
        <w:t>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назначаются или избираются на должность в порядке, определяемом Президентом Республики Казахстан</w:t>
      </w:r>
      <w:r>
        <w:rPr>
          <w:rFonts w:cs="Times New Roman" w:ascii="Times New Roman" w:hAnsi="Times New Roman"/>
          <w:color w:val="000000"/>
          <w:sz w:val="28"/>
          <w:szCs w:val="28"/>
        </w:rPr>
        <w:t>. Эта же норма Конституции закрепляет, что Президент Республики вправе по своему усмотрению освобождать акимов от должностей. В данном случае неясным остаётся вопрос: каких именно акимов вправе Президент Республики Казахстан освобождать от должностей – и назначаемых, и выборных, или только назначаемых? Данная конституционная норма является предметом официального толкования Конституционного Совета Республики Казахстан.</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w:t>
      </w:r>
      <w:r>
        <w:rPr>
          <w:rFonts w:cs="Times New Roman" w:ascii="Times New Roman" w:hAnsi="Times New Roman"/>
          <w:sz w:val="28"/>
          <w:szCs w:val="28"/>
        </w:rPr>
        <w:t xml:space="preserve">по инициативе не менее одной пятой от общего числа депутатов </w:t>
      </w:r>
      <w:r>
        <w:rPr>
          <w:rFonts w:cs="Times New Roman" w:ascii="Times New Roman" w:hAnsi="Times New Roman"/>
          <w:i/>
          <w:iCs/>
          <w:sz w:val="28"/>
          <w:szCs w:val="28"/>
        </w:rPr>
        <w:t>маслихата</w:t>
      </w:r>
      <w:r>
        <w:rPr>
          <w:rFonts w:cs="Times New Roman" w:ascii="Times New Roman" w:hAnsi="Times New Roman"/>
          <w:sz w:val="28"/>
          <w:szCs w:val="28"/>
        </w:rPr>
        <w:t xml:space="preserve"> может быть поставлен вопрос о выражении вотума недоверия акиму. В этом случае </w:t>
      </w:r>
      <w:r>
        <w:rPr>
          <w:rFonts w:cs="Times New Roman" w:ascii="Times New Roman" w:hAnsi="Times New Roman"/>
          <w:i/>
          <w:iCs/>
          <w:sz w:val="28"/>
          <w:szCs w:val="28"/>
        </w:rPr>
        <w:t>маслихат</w:t>
      </w:r>
      <w:r>
        <w:rPr>
          <w:rFonts w:cs="Times New Roman" w:ascii="Times New Roman" w:hAnsi="Times New Roman"/>
          <w:sz w:val="28"/>
          <w:szCs w:val="28"/>
        </w:rPr>
        <w:t xml:space="preserve">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Однако данная норма не предусматривает такого юридического последствия, как обязанность Президента Республики либо соответствующего акима освободить от должности акима, которому было выражено недоверие маслихат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r>
        <w:rPr>
          <w:rFonts w:cs="Times New Roman" w:ascii="Times New Roman" w:hAnsi="Times New Roman"/>
          <w:color w:val="000000"/>
          <w:sz w:val="28"/>
          <w:szCs w:val="28"/>
        </w:rPr>
        <w:t xml:space="preserve"> (п.5 ст.87 Конституции). </w:t>
      </w:r>
    </w:p>
    <w:p>
      <w:pPr>
        <w:pStyle w:val="Normal"/>
        <w:spacing w:lineRule="auto" w:line="240" w:before="0" w:after="0"/>
        <w:ind w:firstLine="708"/>
        <w:jc w:val="both"/>
        <w:rPr/>
      </w:pPr>
      <w:r>
        <w:rPr>
          <w:rFonts w:cs="Times New Roman" w:ascii="Times New Roman" w:hAnsi="Times New Roman"/>
          <w:b/>
          <w:bCs/>
          <w:color w:val="000000"/>
          <w:sz w:val="28"/>
          <w:szCs w:val="28"/>
        </w:rPr>
        <w:t xml:space="preserve">Активное избирательное право - </w:t>
      </w:r>
      <w:r>
        <w:rPr>
          <w:rFonts w:cs="Times New Roman" w:ascii="Times New Roman" w:hAnsi="Times New Roman"/>
          <w:color w:val="000000"/>
          <w:sz w:val="28"/>
          <w:szCs w:val="28"/>
        </w:rPr>
        <w:t xml:space="preserve">в конституционном праве </w:t>
      </w:r>
      <w:r>
        <w:rPr>
          <w:rFonts w:cs="Times New Roman" w:ascii="Times New Roman" w:hAnsi="Times New Roman"/>
          <w:sz w:val="28"/>
          <w:szCs w:val="28"/>
        </w:rPr>
        <w:t xml:space="preserve">право избирать, т.е. право граждан участвовать в формировании властных структур, а также участвовать в республиканском референдуме. В Республике Казахстан активное избирательное право принадлежит всем гражданам по достижении восемнадцатилетнего возраста, вне зависимости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 (п.1 ст. 4 Конституционного закона Республики Казахстан «О выборах в Республике Казахстан»).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Апатриды </w:t>
      </w:r>
      <w:r>
        <w:rPr>
          <w:rFonts w:cs="Times New Roman" w:ascii="Times New Roman" w:hAnsi="Times New Roman"/>
          <w:sz w:val="28"/>
          <w:szCs w:val="28"/>
        </w:rPr>
        <w:t xml:space="preserve">– то же, что и </w:t>
      </w:r>
      <w:r>
        <w:rPr>
          <w:rFonts w:cs="Times New Roman" w:ascii="Times New Roman" w:hAnsi="Times New Roman"/>
          <w:i/>
          <w:iCs/>
          <w:sz w:val="28"/>
          <w:szCs w:val="28"/>
        </w:rPr>
        <w:t>лица без гражданств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Аул (село) – </w:t>
      </w:r>
      <w:r>
        <w:rPr>
          <w:rFonts w:cs="Times New Roman" w:ascii="Times New Roman" w:hAnsi="Times New Roman"/>
          <w:sz w:val="28"/>
          <w:szCs w:val="28"/>
        </w:rPr>
        <w:t>по определению подпункта 5 статьи 3 Закона Республики Казахстан от 8 декабря 1993 г. «Об административно-территориальном устройстве Республики Казахст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селенный пункт с численностью не менее 50 человек, из которых работники, занятые в сельском, лесном и охотничьем хозяйстве, пчеловодстве, рыболовстве и рыбоводстве, члены их семей и специалисты здравоохранения, социального обеспечения, образования, культуры и спорта составляют не менее половины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Беженцы </w:t>
      </w:r>
      <w:r>
        <w:rPr>
          <w:rFonts w:cs="Times New Roman" w:ascii="Times New Roman" w:hAnsi="Times New Roman"/>
          <w:sz w:val="28"/>
          <w:szCs w:val="28"/>
        </w:rPr>
        <w:t xml:space="preserve">– по определению подпункта 1 статьи 1 Закона Республики Казахстан от 4 декабря 2009 г. «О беженцах» </w:t>
      </w:r>
      <w:r>
        <w:rPr>
          <w:rFonts w:cs="Times New Roman" w:ascii="Times New Roman" w:hAnsi="Times New Roman"/>
          <w:color w:val="000000"/>
          <w:sz w:val="28"/>
          <w:szCs w:val="28"/>
        </w:rPr>
        <w:t xml:space="preserve">иностранец, который в силу обоснованных опасений стать жертвой преследований по признаку расы, национальности, вероисповедания, гражданства, принадлежности к определенной социальной группе или политическим убеждениям находится вне страны своей гражданской принадлежности и не может пользоваться защитой своей страны или не желает пользоваться такой защитой вследствие таких опасений, или лицо без гражданства, находящиеся вне страны своего постоянного места жительства или гражданской принадлежности, которые не могут или не желают вернуться в нее вследствие этих опасений. </w:t>
      </w:r>
    </w:p>
    <w:p>
      <w:pPr>
        <w:pStyle w:val="Normal"/>
        <w:spacing w:lineRule="auto" w:line="240" w:before="0" w:after="0"/>
        <w:ind w:firstLine="708"/>
        <w:jc w:val="both"/>
        <w:rPr/>
      </w:pPr>
      <w:r>
        <w:rPr>
          <w:rFonts w:cs="Times New Roman" w:ascii="Times New Roman" w:hAnsi="Times New Roman"/>
          <w:b/>
          <w:bCs/>
          <w:sz w:val="28"/>
          <w:szCs w:val="28"/>
        </w:rPr>
        <w:t xml:space="preserve">Бикамерализм </w:t>
      </w:r>
      <w:r>
        <w:rPr>
          <w:rFonts w:cs="Times New Roman" w:ascii="Times New Roman" w:hAnsi="Times New Roman"/>
          <w:sz w:val="28"/>
          <w:szCs w:val="28"/>
        </w:rPr>
        <w:t>– двухпалатная система (структура) представительных учреждений - парламентов. Как правило, конституции современных государств закрепляют либо равнозначную, либо различную компетенцию каждой из палат парламента, и соответственно, разный порядок их 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спублике Казахстан в соответствии с пунктом 1 статьи 50 Конституции Парламент состоит из двух Палат: Сената и Мажилиса, действующих на постоянной основ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r>
        <w:rPr>
          <w:rFonts w:cs="Times New Roman" w:ascii="Times New Roman" w:hAnsi="Times New Roman"/>
          <w:color w:val="000000"/>
          <w:sz w:val="28"/>
          <w:szCs w:val="28"/>
        </w:rPr>
        <w:t xml:space="preserve"> (п. 2 ст. 50 Конституции).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Мажилис состоит из ста семи депутатов, избираемых в порядке, установленном конституционным законом </w:t>
      </w:r>
      <w:r>
        <w:rPr>
          <w:rFonts w:cs="Times New Roman" w:ascii="Times New Roman" w:hAnsi="Times New Roman"/>
          <w:color w:val="000000"/>
          <w:sz w:val="28"/>
          <w:szCs w:val="28"/>
        </w:rPr>
        <w:t>(п. 3 ст. 50 Конституции).</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компетенции каждой из Палат Парламента: Сената и Мажилиса закреплены соответственно в статьях 55 и 56 Конституции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Бипатрид – </w:t>
      </w:r>
      <w:r>
        <w:rPr>
          <w:rFonts w:cs="Times New Roman" w:ascii="Times New Roman" w:hAnsi="Times New Roman"/>
          <w:sz w:val="28"/>
          <w:szCs w:val="28"/>
        </w:rPr>
        <w:t xml:space="preserve">лицо, обладающее гражданством (подданством) двух и более государств (двойным гражданством либо многогражданством). В отличие от конституции некоторых зарубежных государств (напр., Российской Федерации), где допускается двойное гражданство (ст.62), Конституция Республики Казахстан 1995 г. прямо закрепляет, что за  гражданином Республики не признается гражданство другого государства (п.3 ст. 10 Конститу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Верховный суд Республики Казахстан - </w:t>
      </w:r>
      <w:r>
        <w:rPr>
          <w:rFonts w:cs="Times New Roman" w:ascii="Times New Roman" w:hAnsi="Times New Roman"/>
          <w:sz w:val="28"/>
          <w:szCs w:val="28"/>
        </w:rPr>
        <w:t xml:space="preserve">высший судебный орган по гражданским, уголовным и иным делам, подсудным местным и другим судам, осуществляющий в предусмотренных законом процессуальных формах надзор за их деятельностью и дающий разъяснения по вопросам судебной практики (ст. 81 Конституции). Верховный Суд Республики Казахстан является высшим звеном судебной системы Республики, которая устанавливается Конституцией Республики и конституционным законом. Тем самым, Верховный Суд Республики Казахстан «венчает» судебную ветвь единой государственной власти.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 (п.1 ст. 82 Конституции). В соответствии с пунктом 1 статьи 4 Конституции нормативные постановления Верховного Суда Республики являются составной частью действующего права в Республике Казахстан (см. </w:t>
      </w:r>
      <w:r>
        <w:rPr>
          <w:rFonts w:cs="Times New Roman" w:ascii="Times New Roman" w:hAnsi="Times New Roman"/>
          <w:i/>
          <w:iCs/>
          <w:sz w:val="28"/>
          <w:szCs w:val="28"/>
        </w:rPr>
        <w:t>Действующее право в Республике Казахстан</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Вето</w:t>
      </w:r>
      <w:r>
        <w:rPr>
          <w:rFonts w:cs="Times New Roman" w:ascii="Times New Roman" w:hAnsi="Times New Roman"/>
          <w:sz w:val="28"/>
          <w:szCs w:val="28"/>
        </w:rPr>
        <w:t xml:space="preserve"> (от лат. veto  запрещаю) - в большинстве современных государствах акт главы государства или верхней палаты парламента, приостанавливающий или не допускающий вступления в силу решения (чаще всего закона), принятый соответственно, парламентом либо нижней палатой парламента.  В данном случае акт главы государства выступает в форме отказа подписать закон, принятый парламентом. В конституционном праве различают </w:t>
      </w:r>
      <w:r>
        <w:rPr>
          <w:rFonts w:cs="Times New Roman" w:ascii="Times New Roman" w:hAnsi="Times New Roman"/>
          <w:b/>
          <w:bCs/>
          <w:sz w:val="28"/>
          <w:szCs w:val="28"/>
        </w:rPr>
        <w:t>абсолютное</w:t>
      </w:r>
      <w:r>
        <w:rPr>
          <w:rFonts w:cs="Times New Roman" w:ascii="Times New Roman" w:hAnsi="Times New Roman"/>
          <w:sz w:val="28"/>
          <w:szCs w:val="28"/>
        </w:rPr>
        <w:t xml:space="preserve"> и </w:t>
      </w:r>
      <w:r>
        <w:rPr>
          <w:rFonts w:cs="Times New Roman" w:ascii="Times New Roman" w:hAnsi="Times New Roman"/>
          <w:b/>
          <w:bCs/>
          <w:sz w:val="28"/>
          <w:szCs w:val="28"/>
        </w:rPr>
        <w:t xml:space="preserve">относительное </w:t>
      </w:r>
      <w:r>
        <w:rPr>
          <w:rFonts w:cs="Times New Roman" w:ascii="Times New Roman" w:hAnsi="Times New Roman"/>
          <w:sz w:val="28"/>
          <w:szCs w:val="28"/>
        </w:rPr>
        <w:t xml:space="preserve">вето. </w:t>
      </w:r>
      <w:r>
        <w:rPr>
          <w:rFonts w:cs="Times New Roman" w:ascii="Times New Roman" w:hAnsi="Times New Roman"/>
          <w:b/>
          <w:bCs/>
          <w:sz w:val="28"/>
          <w:szCs w:val="28"/>
        </w:rPr>
        <w:t>Абсолютное</w:t>
      </w:r>
      <w:r>
        <w:rPr>
          <w:rFonts w:cs="Times New Roman" w:ascii="Times New Roman" w:hAnsi="Times New Roman"/>
          <w:sz w:val="28"/>
          <w:szCs w:val="28"/>
        </w:rPr>
        <w:t xml:space="preserve"> (или </w:t>
      </w:r>
      <w:r>
        <w:rPr>
          <w:rFonts w:cs="Times New Roman" w:ascii="Times New Roman" w:hAnsi="Times New Roman"/>
          <w:b/>
          <w:bCs/>
          <w:sz w:val="28"/>
          <w:szCs w:val="28"/>
        </w:rPr>
        <w:t>резолютивное</w:t>
      </w:r>
      <w:r>
        <w:rPr>
          <w:rFonts w:cs="Times New Roman" w:ascii="Times New Roman" w:hAnsi="Times New Roman"/>
          <w:sz w:val="28"/>
          <w:szCs w:val="28"/>
        </w:rPr>
        <w:t xml:space="preserve">) вето – это такой отказ главы государства подписать закон (законопроект), который не может быть преодолён парламентом, т.е. он является окончательным. </w:t>
      </w:r>
      <w:r>
        <w:rPr>
          <w:rFonts w:cs="Times New Roman" w:ascii="Times New Roman" w:hAnsi="Times New Roman"/>
          <w:b/>
          <w:bCs/>
          <w:sz w:val="28"/>
          <w:szCs w:val="28"/>
        </w:rPr>
        <w:t xml:space="preserve">Относительное </w:t>
      </w:r>
      <w:r>
        <w:rPr>
          <w:rFonts w:cs="Times New Roman" w:ascii="Times New Roman" w:hAnsi="Times New Roman"/>
          <w:sz w:val="28"/>
          <w:szCs w:val="28"/>
        </w:rPr>
        <w:t>(</w:t>
      </w:r>
      <w:r>
        <w:rPr>
          <w:rFonts w:cs="Times New Roman" w:ascii="Times New Roman" w:hAnsi="Times New Roman"/>
          <w:b/>
          <w:bCs/>
          <w:sz w:val="28"/>
          <w:szCs w:val="28"/>
        </w:rPr>
        <w:t xml:space="preserve">отлагательное </w:t>
      </w:r>
      <w:r>
        <w:rPr>
          <w:rFonts w:cs="Times New Roman" w:ascii="Times New Roman" w:hAnsi="Times New Roman"/>
          <w:sz w:val="28"/>
          <w:szCs w:val="28"/>
        </w:rPr>
        <w:t xml:space="preserve">или </w:t>
      </w:r>
      <w:r>
        <w:rPr>
          <w:rFonts w:cs="Times New Roman" w:ascii="Times New Roman" w:hAnsi="Times New Roman"/>
          <w:b/>
          <w:bCs/>
          <w:sz w:val="28"/>
          <w:szCs w:val="28"/>
        </w:rPr>
        <w:t>суспензивное</w:t>
      </w:r>
      <w:r>
        <w:rPr>
          <w:rFonts w:cs="Times New Roman" w:ascii="Times New Roman" w:hAnsi="Times New Roman"/>
          <w:sz w:val="28"/>
          <w:szCs w:val="28"/>
        </w:rPr>
        <w:t xml:space="preserve">) вето – это такой отказ главы государства санкционировать закон (законопроект), который лишь приостанавливает вступление его в силу, поскольку парламенту предоставляется право путем преодоления возражения главы государства окончательно принять этот закон вторичным голосованием. При этом для вторичного  (окончательного) принятия закона (законопроекта) обычно требуется квалифицированное большинство голосов членов (депутатов) парламента. Кроме того, различают также </w:t>
      </w:r>
      <w:r>
        <w:rPr>
          <w:rFonts w:cs="Times New Roman" w:ascii="Times New Roman" w:hAnsi="Times New Roman"/>
          <w:b/>
          <w:bCs/>
          <w:sz w:val="28"/>
          <w:szCs w:val="28"/>
        </w:rPr>
        <w:t xml:space="preserve">общее </w:t>
      </w:r>
      <w:r>
        <w:rPr>
          <w:rFonts w:cs="Times New Roman" w:ascii="Times New Roman" w:hAnsi="Times New Roman"/>
          <w:sz w:val="28"/>
          <w:szCs w:val="28"/>
        </w:rPr>
        <w:t xml:space="preserve">и </w:t>
      </w:r>
      <w:r>
        <w:rPr>
          <w:rFonts w:cs="Times New Roman" w:ascii="Times New Roman" w:hAnsi="Times New Roman"/>
          <w:b/>
          <w:bCs/>
          <w:sz w:val="28"/>
          <w:szCs w:val="28"/>
        </w:rPr>
        <w:t xml:space="preserve">выборочное (частичное) </w:t>
      </w:r>
      <w:r>
        <w:rPr>
          <w:rFonts w:cs="Times New Roman" w:ascii="Times New Roman" w:hAnsi="Times New Roman"/>
          <w:sz w:val="28"/>
          <w:szCs w:val="28"/>
        </w:rPr>
        <w:t xml:space="preserve">вето. Первое означает возможность отклонения всего закона в целом, второе означает наложение вето на отдельные положения или статьи закона (законо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спублике Казахстан в соответствии с подпунктом 2) статьи 44 Конституции Президент Республики Казахстан</w:t>
      </w:r>
      <w:r>
        <w:rPr>
          <w:rFonts w:cs="Zan Courier New;Times New Roman" w:ascii="Zan Courier New;Times New Roman" w:hAnsi="Zan Courier New;Times New Roman"/>
          <w:sz w:val="20"/>
          <w:szCs w:val="20"/>
        </w:rPr>
        <w:t xml:space="preserve"> </w:t>
      </w:r>
      <w:r>
        <w:rPr>
          <w:rFonts w:cs="Times New Roman" w:ascii="Times New Roman" w:hAnsi="Times New Roman"/>
          <w:sz w:val="28"/>
          <w:szCs w:val="28"/>
        </w:rPr>
        <w:t xml:space="preserve">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 В свою очередь, подпункт 2) пункта 2 статьи 54 Конституции Республики Казахстан устанавливает, что Парламент в раздельном заседании Палат путем последовательного рассмотрения вопросов вначале в Мажилисе, а затем в Сенате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 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   </w:t>
      </w:r>
    </w:p>
    <w:p>
      <w:pPr>
        <w:pStyle w:val="Normal"/>
        <w:spacing w:lineRule="auto" w:line="240" w:before="0" w:after="0"/>
        <w:jc w:val="both"/>
        <w:rPr/>
      </w:pPr>
      <w:r>
        <w:rPr>
          <w:rFonts w:cs="Times New Roman" w:ascii="Times New Roman" w:hAnsi="Times New Roman"/>
          <w:sz w:val="28"/>
          <w:szCs w:val="28"/>
        </w:rPr>
        <w:tab/>
        <w:t xml:space="preserve">Таким образом, в Республике Казахстан применяется </w:t>
      </w:r>
      <w:r>
        <w:rPr>
          <w:rFonts w:cs="Times New Roman" w:ascii="Times New Roman" w:hAnsi="Times New Roman"/>
          <w:b/>
          <w:bCs/>
          <w:sz w:val="28"/>
          <w:szCs w:val="28"/>
        </w:rPr>
        <w:t xml:space="preserve">относительное (отлагательное) </w:t>
      </w:r>
      <w:r>
        <w:rPr>
          <w:rFonts w:cs="Times New Roman" w:ascii="Times New Roman" w:hAnsi="Times New Roman"/>
          <w:sz w:val="28"/>
          <w:szCs w:val="28"/>
        </w:rPr>
        <w:t xml:space="preserve">вето, и как </w:t>
      </w:r>
      <w:r>
        <w:rPr>
          <w:rFonts w:cs="Times New Roman" w:ascii="Times New Roman" w:hAnsi="Times New Roman"/>
          <w:b/>
          <w:bCs/>
          <w:sz w:val="28"/>
          <w:szCs w:val="28"/>
        </w:rPr>
        <w:t xml:space="preserve">общее, </w:t>
      </w:r>
      <w:r>
        <w:rPr>
          <w:rFonts w:cs="Times New Roman" w:ascii="Times New Roman" w:hAnsi="Times New Roman"/>
          <w:sz w:val="28"/>
          <w:szCs w:val="28"/>
        </w:rPr>
        <w:t xml:space="preserve">так и </w:t>
      </w:r>
      <w:r>
        <w:rPr>
          <w:rFonts w:cs="Times New Roman" w:ascii="Times New Roman" w:hAnsi="Times New Roman"/>
          <w:b/>
          <w:bCs/>
          <w:sz w:val="28"/>
          <w:szCs w:val="28"/>
        </w:rPr>
        <w:t xml:space="preserve">выборочное (частичное) </w:t>
      </w:r>
      <w:r>
        <w:rPr>
          <w:rFonts w:cs="Times New Roman" w:ascii="Times New Roman" w:hAnsi="Times New Roman"/>
          <w:sz w:val="28"/>
          <w:szCs w:val="28"/>
        </w:rPr>
        <w:t xml:space="preserve">вето.   </w:t>
      </w:r>
    </w:p>
    <w:p>
      <w:pPr>
        <w:pStyle w:val="Normal"/>
        <w:spacing w:lineRule="auto" w:line="240" w:before="0" w:after="0"/>
        <w:ind w:firstLine="708"/>
        <w:jc w:val="both"/>
        <w:rPr/>
      </w:pPr>
      <w:r>
        <w:rPr>
          <w:rFonts w:cs="Times New Roman" w:ascii="Times New Roman" w:hAnsi="Times New Roman"/>
          <w:b/>
          <w:bCs/>
          <w:sz w:val="28"/>
          <w:szCs w:val="28"/>
        </w:rPr>
        <w:t xml:space="preserve">Вотум недоверия  </w:t>
      </w:r>
      <w:r>
        <w:rPr>
          <w:rFonts w:cs="Times New Roman" w:ascii="Times New Roman" w:hAnsi="Times New Roman"/>
          <w:sz w:val="28"/>
          <w:szCs w:val="28"/>
        </w:rPr>
        <w:t xml:space="preserve">(вотум от лат. votum желание, воля)  - в конституционной практике некоторых государств выраженное парламентом либо его нижней палатой неодобрение политической линии, программы, или законопроекта правительства либо отдельного министра. Инициатива постановки вопроса о вотуме доверия может исходить как от самого правительства, так и от определенного количества депутатов или парламентских фракций. В зарубежных странах выражение вотума недоверия может приводить либо к уходу в отставку данного правительства и формированию нового, либо к роспуску нижней палаты парламента и проведению внеочередных (досрочных) парламентских выборов. </w:t>
      </w:r>
    </w:p>
    <w:p>
      <w:pPr>
        <w:pStyle w:val="Normal"/>
        <w:spacing w:lineRule="auto" w:line="240" w:before="0" w:after="0"/>
        <w:jc w:val="both"/>
        <w:rPr>
          <w:sz w:val="28"/>
          <w:szCs w:val="28"/>
        </w:rPr>
      </w:pPr>
      <w:r>
        <w:rPr>
          <w:rFonts w:cs="Times New Roman" w:ascii="Times New Roman" w:hAnsi="Times New Roman"/>
          <w:sz w:val="28"/>
          <w:szCs w:val="28"/>
        </w:rPr>
        <w:tab/>
        <w:t xml:space="preserve">В Республике Казахстан Конституция предоставляет право Парламенту либо Мажилису Парламента выразить вотум недоверия Правительству. В частности, подпункт 2) статьи 53 Конституции Республики Казахстан закрепляет, что Парламент на совместном заседании Палат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ою очередь, пункт 2 статьи 56 Конституции устанавливает, что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зарубежных странах вотум недоверия правительству, как было указано выше, может привести не только к отставке правительства, но и к роспуску нижней палаты парламента. В Республике Казахстан, в отличие от большинства современных государств, Парламент, состоящий  из двух палат, подлежит роспуску либо в целом, либо роспуску подлежит только одна Палата – Мажилис (п.1 ст.62 Конститу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zh-CN"/>
        </w:rPr>
        <w:t>В то же время роспуск Парламента или Мажилиса Парламента не обязательно связывается именно с вопросом выражения вотума недоверия Правительству со стороны Парламента или Мажилиса Парламента</w:t>
      </w:r>
      <w:r>
        <w:rPr>
          <w:rFonts w:cs="Times New Roman" w:ascii="Times New Roman" w:hAnsi="Times New Roman"/>
          <w:sz w:val="28"/>
          <w:szCs w:val="28"/>
        </w:rPr>
        <w:t xml:space="preserve">. Поэтому Президент Республики может распустить Парламент или Мажилис Парламента после консультаций с председателями Палат Парламента и Премьер-Министром по иным, не связанным с выражением вотума недоверия Правительству Парламентом или Мажилисом Парламента, основаниям (см. </w:t>
      </w:r>
      <w:r>
        <w:rPr>
          <w:rFonts w:cs="Times New Roman" w:ascii="Times New Roman" w:hAnsi="Times New Roman"/>
          <w:i/>
          <w:iCs/>
          <w:sz w:val="28"/>
          <w:szCs w:val="28"/>
        </w:rPr>
        <w:t>Роспуск Парламента Республики Казахстан</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Временные конституционные нормы – </w:t>
      </w:r>
      <w:r>
        <w:rPr>
          <w:rFonts w:cs="Times New Roman" w:ascii="Times New Roman" w:hAnsi="Times New Roman"/>
          <w:sz w:val="28"/>
          <w:szCs w:val="28"/>
        </w:rPr>
        <w:t xml:space="preserve">нормы, содержащиеся в конституциях или в иных актах конституционного значения, которые действуют только в пределах определенного периода времени, по истечении которого они прекращают свое действие. Обычно они содержатся в заключительной части конституции. Примером может служить норма пункта 2 статьи 94 Конституции Республики Казахстан, устанавливающая, что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sz w:val="28"/>
          <w:szCs w:val="28"/>
        </w:rPr>
        <w:t>Города областного значения</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дна из категорий городов, к которым</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подпунктом 2 статьи 3 Закона Республики Казахстан от 8 декабря 1993 г. «Об административно-территориальном устройстве Республики Казахст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гут быть отнесены населенные пункты, являющиеся крупными экономическими и культурными центрами, имеющие развитую производственную и социальную инфраструктуру и численность более 50 тысяч человек.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sz w:val="28"/>
          <w:szCs w:val="28"/>
        </w:rPr>
        <w:t>Города районного значения</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дна из категорий городов, к которым в соответствии с подпунктом 3 статьи 3 Закона Республики Казахстан от 8 декабря 1993 г. «Об административно-территориальном устройстве Республики Казахст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гут быть отнесены населенные пункты, на территории которых имеются промышленные предприятия, коммунальное хозяйство, государственный жилищный фонд, развитая сеть учебных и культурно-просветительных, лечебных и торговых объектов, с численностью населения не менее 10 тысяч человек, из которых рабочие, служащие и члены их семей составляют свыше двух третей общей численности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орода республиканского значения</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дна из категорий городов, к которым в соответствии с подпунктом 1 статьи 3 Закона Республики Казахстан от 8 декабря 1993 г. «Об административно-территориальном устройстве Республики Казахст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гут быть отнесены населенные пункты, имеющие особое государственное значение или имеющие численность населения, как правило, более одного миллиона человек. В настоящее время в Республике Казахстан городом республиканского значения является Алматы. </w:t>
      </w:r>
    </w:p>
    <w:p>
      <w:pPr>
        <w:pStyle w:val="Normal"/>
        <w:spacing w:lineRule="auto" w:line="240" w:before="0" w:after="0"/>
        <w:ind w:firstLine="708"/>
        <w:jc w:val="both"/>
        <w:rPr/>
      </w:pPr>
      <w:r>
        <w:rPr>
          <w:rFonts w:cs="Times New Roman" w:ascii="Times New Roman" w:hAnsi="Times New Roman"/>
          <w:b/>
          <w:bCs/>
          <w:sz w:val="28"/>
          <w:szCs w:val="28"/>
        </w:rPr>
        <w:t xml:space="preserve">Государственный контроль – </w:t>
      </w:r>
      <w:r>
        <w:rPr>
          <w:rFonts w:cs="Times New Roman" w:ascii="Times New Roman" w:hAnsi="Times New Roman"/>
          <w:sz w:val="28"/>
          <w:szCs w:val="28"/>
        </w:rPr>
        <w:t xml:space="preserve">по определению подпункта 3 статьи 1 Закона Республики Казахстан от 6 января 2011 г. «О государственном контроле и надзоре» деятельность государственного органа по проверке и наблюдению за проверяемыми субъектами на предмет соответствия их деятельности требованиям, установленным законодательством Республики Казахстан, в ходе осуществления и по результатам которой могут применяться меры правоограничительного характера без оперативного реаг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Государственный надзор – </w:t>
      </w:r>
      <w:r>
        <w:rPr>
          <w:rFonts w:cs="Times New Roman" w:ascii="Times New Roman" w:hAnsi="Times New Roman"/>
          <w:sz w:val="28"/>
          <w:szCs w:val="28"/>
        </w:rPr>
        <w:t xml:space="preserve">по определению подпункта 4 статьи 1 Закона Республики Казахстан от 6 января 2011 г. «О государственном контроле и надзоре» деятельность государственного органа по проверке и наблюдению за соблюдением проверяемыми субъектами требований законодательства Республики Казахстан, в ходе осуществления и по результатам которой могут применяться меры правоограничительного характера, в том числе оперативного реаг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осударство</w:t>
      </w:r>
      <w:r>
        <w:rPr>
          <w:rFonts w:cs="Times New Roman" w:ascii="Times New Roman" w:hAnsi="Times New Roman"/>
          <w:b/>
          <w:bCs/>
          <w:i/>
          <w:i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особая, единая политическая организация общества, продукт его развития. Государство выступает центральным элементом политической системы общества (см. </w:t>
      </w:r>
      <w:r>
        <w:rPr>
          <w:rFonts w:cs="Times New Roman" w:ascii="Times New Roman" w:hAnsi="Times New Roman"/>
          <w:i/>
          <w:iCs/>
          <w:sz w:val="28"/>
          <w:szCs w:val="28"/>
        </w:rPr>
        <w:t>Политическая система</w:t>
      </w:r>
      <w:r>
        <w:rPr>
          <w:rFonts w:cs="Times New Roman" w:ascii="Times New Roman" w:hAnsi="Times New Roman"/>
          <w:sz w:val="28"/>
          <w:szCs w:val="28"/>
        </w:rPr>
        <w:t xml:space="preserve">). Государство обладает такими признаками, которыми не обладает ни одна из других политических организаций общества. Данное обстоятельство обусловлено тем, что, во-первых, государство является единственной полновластной организацией для всего общества, и, соответственно, представляет собой организацию всех граждан; во-вторых, обладает  внутренним и внешним суверенитетом; в-третьих, издаёт правовые нормы, которые, как правило, имеют общеобязательный характер; в-четвертых, осуществляет законодательную, исполнительную и судебную власть; в-пятых, обладает механизмом государственного принуждения; в-шестых, определяет основы внутренней и внешней политики страны. Кроме того, государству присущ и такой важный признак, как разделение населения по территориальным единиц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й  основой существования государства, его аппарата является взимание налогов, сборов и других обязательных платежей с населения страны, размер которых устанавливается государством в законах и иных нормативных актах. В обществе государство выступает в виде публичной власти в масштабе всего населения страны. Публичная власть непосредственно с обществом не совпадает, отделена от него, при этом сама она ничего не производит, а осуществляет управленческие функции, а также функции принуждения. Поэтому для функционирования государственного аппарата, содержания чиновников, представляющих публичную власть, необходима материальная основа существования, которая обеспечивается путем взимания налогов и других обязательных сборов. Сама публичная власть государства представлена в виде центральных и местных органов государственной в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о неразрывно связано с правом, с его нормами. Связь эта проявляется в том, что государство издает и охраняет правовые нормы, без его властного вмешательства они не могут быть в полной мере реализованными в обществе и быть официальным регулятором общественных отношений. С другой стороны, в правовых нормах закрепляется юридический статус государственных органов, порядок их образования, статус государства в целом, устанавливаются границы применения мер государственного принуждения, провозглашаются цели и т.п.  Например, в соответствии с нормой пункта 1 статьи 1 Конституции Республики Казахстан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spacing w:lineRule="auto" w:line="240" w:before="0" w:after="0"/>
        <w:ind w:firstLine="708"/>
        <w:jc w:val="both"/>
        <w:rPr/>
      </w:pPr>
      <w:r>
        <w:rPr>
          <w:rFonts w:cs="Times New Roman" w:ascii="Times New Roman" w:hAnsi="Times New Roman"/>
          <w:b/>
          <w:bCs/>
          <w:sz w:val="28"/>
          <w:szCs w:val="28"/>
        </w:rPr>
        <w:t xml:space="preserve">Гражданские (личные) права – </w:t>
      </w:r>
      <w:r>
        <w:rPr>
          <w:rFonts w:cs="Times New Roman" w:ascii="Times New Roman" w:hAnsi="Times New Roman"/>
          <w:sz w:val="28"/>
          <w:szCs w:val="28"/>
        </w:rPr>
        <w:t xml:space="preserve">фундаментальная категория, призванная утвердить человека как высшую ценность. Понятие «гражданские права» используется в двух смыслах – широком и узком. В широком смысле – совокупность неотчуждаемых, естественных, основополагающих прав и свобод, принадлежащих каждому человеку от рождения вне зависимости от его принадлежности к тому или иному государству. В узком смысле -  имущественные права, а также  личные неимущественные права субъектов гражданских правоотношений. В первом случае гражданские права (а также свободы и обязанности) носят личный, абсолютный характер, охватывают сферу личной жизни и индивидуальной свободы индивида. В этом случае «гражданские права» нередко именуют личными правами, которые носят изначальный, основополагающий характер. К ним относят: право на жизнь, свободу и личную неприкосновенность, право не подвергаться пыткам или жестоким, бесчеловечным или унижающим достоинство обращению и наказанию, право на признание правосубъектности вне зависимости от местонахождения, право свободного передвижения и выбора местожительства, право на свободу мысли, совести и религии, право на свободу убеждений и на свободное выражение их, право на защиту от произвольного и незаконного вмешательства в личную и семейную жизнь, право на неприкосновенность жилища и тайну корреспонденции, право на равную защиту закона и некоторые другие права. Гражданские, или личные права закреплены в международно-правовых документах: Всеобщая декларация прав человека 1948 г., Международный пакт об экономических, социальных и культурных правах 1966 г., Международный пакт о гражданских и политических правах  1966 г.,  Факультативные протокола к последнему, а также в конституциях государств. В Республике Казахстан гражданские права, свободы и обязанности закреплены во II Разделе Конституции 1995 г. </w:t>
      </w:r>
    </w:p>
    <w:p>
      <w:pPr>
        <w:pStyle w:val="Normal"/>
        <w:spacing w:lineRule="auto" w:line="240" w:before="0" w:after="0"/>
        <w:ind w:firstLine="708"/>
        <w:jc w:val="both"/>
        <w:rPr/>
      </w:pPr>
      <w:r>
        <w:rPr>
          <w:rFonts w:cs="Times New Roman" w:ascii="Times New Roman" w:hAnsi="Times New Roman"/>
          <w:b/>
          <w:bCs/>
          <w:sz w:val="28"/>
          <w:szCs w:val="28"/>
        </w:rPr>
        <w:t xml:space="preserve">Гражданство Республики Казахстан – </w:t>
      </w:r>
      <w:r>
        <w:rPr>
          <w:rFonts w:cs="Times New Roman" w:ascii="Times New Roman" w:hAnsi="Times New Roman"/>
          <w:sz w:val="28"/>
          <w:szCs w:val="28"/>
        </w:rPr>
        <w:t>по определен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амбулы Закона Республики Казахстан от 20 декабря 1991 г. «О гражданстве Республики Казахстан» (с последующими изменениями и дополнениями) устойчивая политико-правовая связь лица с государством, выражающая совокупность их взаимных прав и обязанностей». Гражданство Республики Казахстан – это особое правовое отношение между лицом и государством и один из институтов конституционного права. Основные принципы гражданства Республики Казахстан закреплены в Конституции (ст.ст. 10, 11 и др.). В отличие от некоторых других стран, Конституция Казахстана устанавливает, что гражданство Республики Казахстан …является единым и равным независимо от оснований его приобретения (п.1 ст. 10). Этим самым подчеркивается, что не имеет юридического значения основания приобретения гражданства и объем прав, свобод и обязанностей лица не ставится в зависимость от того или иного основания приобретения гражданства (в порядке </w:t>
      </w:r>
      <w:r>
        <w:rPr>
          <w:rFonts w:cs="Times New Roman" w:ascii="Times New Roman" w:hAnsi="Times New Roman"/>
          <w:i/>
          <w:iCs/>
          <w:sz w:val="28"/>
          <w:szCs w:val="28"/>
        </w:rPr>
        <w:t>филиации, натурализации, оптации</w:t>
      </w:r>
      <w:r>
        <w:rPr>
          <w:rFonts w:cs="Times New Roman" w:ascii="Times New Roman" w:hAnsi="Times New Roman"/>
          <w:sz w:val="28"/>
          <w:szCs w:val="28"/>
        </w:rPr>
        <w:t xml:space="preserve"> и т.д.). Исключение составляет норма пункта 2 статьи 41 Конституции Республики Казахстан, в котором установлено, что «Президентом Республики может быть избран гражданин Республики по рождению…». Иначе говоря, Президентом Республики Казахстан может быть только лицо, которое приобрело гражданство Казахстана по рождению (в порядке </w:t>
      </w:r>
      <w:r>
        <w:rPr>
          <w:rFonts w:cs="Times New Roman" w:ascii="Times New Roman" w:hAnsi="Times New Roman"/>
          <w:i/>
          <w:iCs/>
          <w:sz w:val="28"/>
          <w:szCs w:val="28"/>
        </w:rPr>
        <w:t>фили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Двойное гражданство  - </w:t>
      </w:r>
      <w:r>
        <w:rPr>
          <w:rFonts w:cs="Times New Roman" w:ascii="Times New Roman" w:hAnsi="Times New Roman"/>
          <w:sz w:val="28"/>
          <w:szCs w:val="28"/>
        </w:rPr>
        <w:t xml:space="preserve">см. </w:t>
      </w:r>
      <w:r>
        <w:rPr>
          <w:rFonts w:cs="Times New Roman" w:ascii="Times New Roman" w:hAnsi="Times New Roman"/>
          <w:i/>
          <w:iCs/>
          <w:sz w:val="28"/>
          <w:szCs w:val="28"/>
        </w:rPr>
        <w:t>Многогражданство.</w:t>
      </w:r>
    </w:p>
    <w:p>
      <w:pPr>
        <w:pStyle w:val="Normal"/>
        <w:spacing w:lineRule="auto" w:line="240" w:before="0" w:after="0"/>
        <w:ind w:firstLine="708"/>
        <w:jc w:val="both"/>
        <w:rPr/>
      </w:pPr>
      <w:r>
        <w:rPr>
          <w:rFonts w:cs="Times New Roman" w:ascii="Times New Roman" w:hAnsi="Times New Roman"/>
          <w:b/>
          <w:bCs/>
          <w:sz w:val="28"/>
          <w:szCs w:val="28"/>
        </w:rPr>
        <w:t xml:space="preserve">Дееспособность – </w:t>
      </w:r>
      <w:r>
        <w:rPr>
          <w:rFonts w:cs="Times New Roman" w:ascii="Times New Roman" w:hAnsi="Times New Roman"/>
          <w:sz w:val="28"/>
          <w:szCs w:val="28"/>
        </w:rPr>
        <w:t xml:space="preserve">способность лица своими непосредственными действиями приобретать и осуществлять субъективные права, создавать для себя юридические обязанности и исполнять их. Характер и объем дееспособности определяется государством и закрепляется в соответствующих нормативных правовых актах. </w:t>
      </w:r>
    </w:p>
    <w:p>
      <w:pPr>
        <w:pStyle w:val="Normal"/>
        <w:spacing w:lineRule="auto" w:line="240" w:before="0" w:after="0"/>
        <w:ind w:firstLine="708"/>
        <w:jc w:val="both"/>
        <w:rPr/>
      </w:pPr>
      <w:r>
        <w:rPr>
          <w:rFonts w:cs="Times New Roman" w:ascii="Times New Roman" w:hAnsi="Times New Roman"/>
          <w:sz w:val="28"/>
          <w:szCs w:val="28"/>
        </w:rPr>
        <w:t xml:space="preserve">Дееспособность находится в неразрывной связи с </w:t>
      </w:r>
      <w:r>
        <w:rPr>
          <w:rFonts w:cs="Times New Roman" w:ascii="Times New Roman" w:hAnsi="Times New Roman"/>
          <w:i/>
          <w:iCs/>
          <w:sz w:val="28"/>
          <w:szCs w:val="28"/>
        </w:rPr>
        <w:t>правоспособностью и деликтоспособностью.</w:t>
      </w:r>
      <w:r>
        <w:rPr>
          <w:rFonts w:cs="Times New Roman" w:ascii="Times New Roman" w:hAnsi="Times New Roman"/>
          <w:sz w:val="28"/>
          <w:szCs w:val="28"/>
        </w:rPr>
        <w:t xml:space="preserve"> Право- и дееспособность в совокупности и составляют то юридическое свойство лица, позволяющее ему быть субъектом правоотношений. Дееспособность всегда связывается с юридической  способностью лица совершать действия, в полном объеме осознавать значение совершаемых своих действий и руководить ими. Поэтому, в отличие от </w:t>
      </w:r>
      <w:r>
        <w:rPr>
          <w:rFonts w:cs="Times New Roman" w:ascii="Times New Roman" w:hAnsi="Times New Roman"/>
          <w:i/>
          <w:iCs/>
          <w:sz w:val="28"/>
          <w:szCs w:val="28"/>
        </w:rPr>
        <w:t xml:space="preserve">правоспособности, </w:t>
      </w:r>
      <w:r>
        <w:rPr>
          <w:rFonts w:cs="Times New Roman" w:ascii="Times New Roman" w:hAnsi="Times New Roman"/>
          <w:sz w:val="28"/>
          <w:szCs w:val="28"/>
        </w:rPr>
        <w:t>дееспособность почти всегда возникает по достижении лицом определенного возраста, который предусматривается в законодательных актах. Кроме того, законодательные акты могут предусматривать отдельные виды (объемы) дееспособности (например, частичную дееспосо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спублике Казахстан для физических лиц дееспособность в полном объеме возникает  с наступлением совершеннолетия, т.е. по достижении восемнадцати лет. В случае, когда законодательными актами допускается вступление в брак до достижения восемнадцати лет, лицо, не достигшее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8"/>
        <w:jc w:val="both"/>
        <w:rPr/>
      </w:pPr>
      <w:r>
        <w:rPr>
          <w:rFonts w:cs="Times New Roman" w:ascii="Times New Roman" w:hAnsi="Times New Roman"/>
          <w:sz w:val="28"/>
          <w:szCs w:val="28"/>
        </w:rPr>
        <w:t xml:space="preserve">В отличие от физических лиц, у юридических лиц дееспособность возникает одновременно с </w:t>
      </w:r>
      <w:r>
        <w:rPr>
          <w:rFonts w:cs="Times New Roman" w:ascii="Times New Roman" w:hAnsi="Times New Roman"/>
          <w:i/>
          <w:iCs/>
          <w:sz w:val="28"/>
          <w:szCs w:val="28"/>
        </w:rPr>
        <w:t xml:space="preserve">правоспособностью </w:t>
      </w:r>
      <w:r>
        <w:rPr>
          <w:rFonts w:cs="Times New Roman" w:ascii="Times New Roman" w:hAnsi="Times New Roman"/>
          <w:sz w:val="28"/>
          <w:szCs w:val="28"/>
        </w:rPr>
        <w:t>и наступает с момента государственной регистрации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общие принципы дееспособности установлены в Конституции (ст. ст. 12, 13 и др.).  </w:t>
      </w:r>
    </w:p>
    <w:p>
      <w:pPr>
        <w:pStyle w:val="Normal"/>
        <w:spacing w:lineRule="auto" w:line="240" w:before="0" w:after="0"/>
        <w:ind w:firstLine="708"/>
        <w:jc w:val="both"/>
        <w:rPr/>
      </w:pPr>
      <w:r>
        <w:rPr>
          <w:rFonts w:cs="Times New Roman" w:ascii="Times New Roman" w:hAnsi="Times New Roman"/>
          <w:b/>
          <w:bCs/>
          <w:sz w:val="28"/>
          <w:szCs w:val="28"/>
        </w:rPr>
        <w:t xml:space="preserve">Действующее право в Республике Казахстан – </w:t>
      </w:r>
      <w:r>
        <w:rPr>
          <w:rFonts w:cs="Times New Roman" w:ascii="Times New Roman" w:hAnsi="Times New Roman"/>
          <w:sz w:val="28"/>
          <w:szCs w:val="28"/>
        </w:rPr>
        <w:t>по смыслу</w:t>
      </w:r>
      <w:r>
        <w:rPr>
          <w:rFonts w:cs="Times New Roman" w:ascii="Times New Roman" w:hAnsi="Times New Roman"/>
          <w:b/>
          <w:bCs/>
          <w:sz w:val="28"/>
          <w:szCs w:val="28"/>
        </w:rPr>
        <w:t xml:space="preserve"> </w:t>
      </w:r>
      <w:r>
        <w:rPr>
          <w:rFonts w:cs="Times New Roman" w:ascii="Times New Roman" w:hAnsi="Times New Roman"/>
          <w:sz w:val="28"/>
          <w:szCs w:val="28"/>
        </w:rPr>
        <w:t xml:space="preserve">пункта 1 статьи 4 Конституции Республики Казахстан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определение отражает подход законодателя к одной из граней общественной жизни – праву. В юридической литературе под «действующим правом» понимают «позитивное право», т.е. право, исходящее от государства, устанавливаемое им. Соответственно, термин «позитивное право» отождествляется с действующими нормативными правовыми актами, поскольку вне таких актов правовые нормы существовать не могут. В этом случае можно сказать, что категория «действующее право в Республике Казахстан» совпадает с понятием «источники права в Республике Казахстан». Тем самым, законодатель в вышеназванной конституционной формулировке обозначил параметры правового регулирования общественных отношений и поведения людей нормами только тех актов, которые указаны в пункте 1 статьи 4 Конституции Республики Казахстан. </w:t>
      </w:r>
    </w:p>
    <w:p>
      <w:pPr>
        <w:pStyle w:val="Normal"/>
        <w:spacing w:lineRule="auto" w:line="240" w:before="0" w:after="0"/>
        <w:ind w:firstLine="708"/>
        <w:jc w:val="both"/>
        <w:rPr/>
      </w:pPr>
      <w:r>
        <w:rPr>
          <w:rFonts w:cs="Times New Roman" w:ascii="Times New Roman" w:hAnsi="Times New Roman"/>
          <w:sz w:val="28"/>
          <w:szCs w:val="28"/>
        </w:rPr>
        <w:t xml:space="preserve">Позитивное право, создаваемое законодателем, нередко противопоставлялось и противопоставляется праву естественному – общему для всех народов, вечному и неизменному, определяемому самой природой человека. И в этом случае законодатель, издавая юридически обязательные веления (нормативные акты), как бы может учитывать, либо не учитывать естественные права человека. Всё зависит от субъективной воли законодателя – государства, его органов и должностны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й подход сложился благодаря школе естественного права. В настоящее время термин «позитивное право» используется для характеристики только тех правовых норм, которые содержатся в действующих нормативных правовых актах, отграничивая тем самым от норм, отменённых или фактически утративших силу, а также от представлений о нормах, ещё не изданных, но желательных в будущем (например, проектов законов). Тем самым, в данном случае также не берется во внимание само содержание норм нормативных правовых актов. Главное, чтобы те или иные нормативные правовые акты были приняты органом, обладающим правом принимать такого рода акты в той или иной форме (закон, постановление и др.), и соблюдалась процедура принятия актов в нормотворческом органе.  </w:t>
      </w:r>
    </w:p>
    <w:p>
      <w:pPr>
        <w:pStyle w:val="Normal"/>
        <w:spacing w:lineRule="auto" w:line="240" w:before="0" w:after="0"/>
        <w:ind w:firstLine="708"/>
        <w:jc w:val="both"/>
        <w:rPr/>
      </w:pPr>
      <w:r>
        <w:rPr>
          <w:rFonts w:cs="Times New Roman" w:ascii="Times New Roman" w:hAnsi="Times New Roman"/>
          <w:sz w:val="28"/>
          <w:szCs w:val="28"/>
        </w:rPr>
        <w:t xml:space="preserve">Конституционный Совет Республики Казахстан дал официальную трактовку понятия «действующее право», содержащееся в пункте 1 статьи 4 Конституции Республики: «Под «действующим правом» по смыслу пункта 1 статьи 4 Конституции Республики Казахстан следует понимать те нормы Конституции и других перечисленных в данной статье нормативных правовых актов, а также международных обязательств Республики, которые на конкретный момент не отменены, а международные обязательства не расторгнуты. В случае внесения в установленном порядке в ранее принятые акты изменений и дополнений, а также принятия новых актов, нормы этих актов включаются в состав действующего права, а признанные утратившими силу – исключаются из него. Вновь принятые нормы должны вводиться в действие с соблюдением положений об обратной силе закона, закреплённых в подпункте 5) пункта 3 статьи 77 Конституции» (см. Постановление Конституционного Совета Республики Казахстан от 28 октября 1996 г. № 6). </w:t>
      </w:r>
    </w:p>
    <w:p>
      <w:pPr>
        <w:pStyle w:val="Normal"/>
        <w:spacing w:lineRule="auto" w:line="240" w:before="0" w:after="0"/>
        <w:ind w:firstLine="708"/>
        <w:jc w:val="both"/>
        <w:rPr/>
      </w:pPr>
      <w:r>
        <w:rPr>
          <w:rFonts w:cs="Times New Roman" w:ascii="Times New Roman" w:hAnsi="Times New Roman"/>
          <w:b/>
          <w:bCs/>
          <w:sz w:val="28"/>
          <w:szCs w:val="28"/>
        </w:rPr>
        <w:t xml:space="preserve">Декларация </w:t>
      </w:r>
      <w:r>
        <w:rPr>
          <w:rFonts w:cs="Times New Roman" w:ascii="Times New Roman" w:hAnsi="Times New Roman"/>
          <w:sz w:val="28"/>
          <w:szCs w:val="28"/>
        </w:rPr>
        <w:t xml:space="preserve">(от фр. declaration </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явление) – в конституционном праве название политико-юридических актов, имеющие особо важное значение для судеб государства (напр., Декларация о государственном суверенитете Казахской Советской Социалистической Республики от 25 октября 1990 г.).  Обычно декларации носят общий характер, а содержащиеся в них положения требуют дополнительного законодательного регулирования. </w:t>
      </w:r>
    </w:p>
    <w:p>
      <w:pPr>
        <w:pStyle w:val="Normal"/>
        <w:spacing w:lineRule="auto" w:line="240" w:before="0" w:after="0"/>
        <w:ind w:firstLine="708"/>
        <w:jc w:val="both"/>
        <w:rPr/>
      </w:pPr>
      <w:r>
        <w:rPr>
          <w:rFonts w:cs="Times New Roman" w:ascii="Times New Roman" w:hAnsi="Times New Roman"/>
          <w:b/>
          <w:bCs/>
          <w:sz w:val="28"/>
          <w:szCs w:val="28"/>
        </w:rPr>
        <w:t xml:space="preserve">Делегированное законодательство – </w:t>
      </w:r>
      <w:r>
        <w:rPr>
          <w:rFonts w:cs="Times New Roman" w:ascii="Times New Roman" w:hAnsi="Times New Roman"/>
          <w:sz w:val="28"/>
          <w:szCs w:val="28"/>
        </w:rPr>
        <w:t>в ряде</w:t>
      </w:r>
      <w:r>
        <w:rPr>
          <w:rFonts w:cs="Times New Roman" w:ascii="Times New Roman" w:hAnsi="Times New Roman"/>
          <w:b/>
          <w:bCs/>
          <w:sz w:val="28"/>
          <w:szCs w:val="28"/>
        </w:rPr>
        <w:t xml:space="preserve"> </w:t>
      </w:r>
      <w:r>
        <w:rPr>
          <w:rFonts w:cs="Times New Roman" w:ascii="Times New Roman" w:hAnsi="Times New Roman"/>
          <w:sz w:val="28"/>
          <w:szCs w:val="28"/>
        </w:rPr>
        <w:t>зарубежных стран издание правительством либо главой государства по уполномочию (делегированию) парламента нормативных актов, фактически обладающих силой закона. Термин «делегированное законодательство» является частью термина «делегирование полномочий». В конституционной практике делегирование парламентом полномочий по изданию законов органам исполнительной власти нередко приводит к ослаблению роли представительных учреждений и усилению исполнительных органов государств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Республике Казахстан также предусмотрен институт делегированного законодательства. В частности, подпункт 3) статьи 53 Конституции Республики Казахстан устанавливает, что Парламент на совместном заседании палат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 Соответственно, в этом случае Президент Республики будет издавать законы, в том числе и </w:t>
      </w:r>
      <w:r>
        <w:rPr>
          <w:rFonts w:cs="Times New Roman" w:ascii="Times New Roman" w:hAnsi="Times New Roman"/>
          <w:i/>
          <w:iCs/>
          <w:sz w:val="28"/>
          <w:szCs w:val="28"/>
        </w:rPr>
        <w:t>конституционные закон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Деликтоспособность </w:t>
      </w:r>
      <w:r>
        <w:rPr>
          <w:rFonts w:cs="Times New Roman" w:ascii="Times New Roman" w:hAnsi="Times New Roman"/>
          <w:sz w:val="28"/>
          <w:szCs w:val="28"/>
        </w:rPr>
        <w:t xml:space="preserve">(корень слова «деликт», от лат. </w:t>
      </w:r>
      <w:r>
        <w:rPr>
          <w:rFonts w:cs="Times New Roman" w:ascii="Times New Roman" w:hAnsi="Times New Roman"/>
          <w:sz w:val="28"/>
          <w:szCs w:val="28"/>
          <w:lang w:val="en-US"/>
        </w:rPr>
        <w:t>delictum</w:t>
      </w:r>
      <w:r>
        <w:rPr>
          <w:rFonts w:cs="Times New Roman" w:ascii="Times New Roman" w:hAnsi="Times New Roman"/>
          <w:sz w:val="28"/>
          <w:szCs w:val="28"/>
        </w:rPr>
        <w:t xml:space="preserve"> правонарушение) </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ность лица претерпевать юридическую ответственность за совершённое правонарушение. Деликтоспособность  является частью правосубъектности, наступает по достижении лицом определённого возраста и связывается с возможностью лица  отдавать отчёт в своих действиях (бездействиях), т.е. осознавать фактический характер своих действий (бездействий) и руководить 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жданском праве Республики Казахстан деликтоспособность определяется как способность гражданина нести гражданско-правовую ответственность за вред, причинённый его противоправными действиями.  В этой сфере права за вред, причинённый несовершеннолетним в возрасте до четырнадцати лет, отвечают его родители, усыновители или опекуны, если не докажут, что вред возник не по их ви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головном праве Республики Казахстан деликтоспособность по общему правилу наступает по достижении лицом шестнадцатилетнего возраста, а за совершение ряда тяжких и особо тяжких преступлений – с четырнадцатилетнего возраста. Причём уголовный закон устанавливает исчерпывающие составы преступлений, за совершение которых лицо подлежит ответственности по достижении четырнадцатилетнего возраста. В административном праве деликтоспособность наступает по достижении лицом шестнадцатилетне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ституционном праве возраст наступления деликтоспособности конкретно не устанавливается, но подразумевается, что возраст не может быть ниже восемнадцати лет, поскольку конституционно-правовая ответственность связана с деятельностью  главы государства, депутатов, министров и других должностных лиц, а также с деятельностью центральных и местных органов власти (см. также </w:t>
      </w:r>
      <w:r>
        <w:rPr>
          <w:rFonts w:cs="Times New Roman" w:ascii="Times New Roman" w:hAnsi="Times New Roman"/>
          <w:i/>
          <w:iCs/>
          <w:sz w:val="28"/>
          <w:szCs w:val="28"/>
        </w:rPr>
        <w:t>Конституционная ответственность и Конституционное правонарушени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Денонсация - </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определению подпункта 3) статьи 1 Закона Республики Казахстан от 30 мая 2005 г. «О международных договорах Республики Казахстан»  надлежащим образом оформленный отказ Республики Казахстан от заключённого ею международного договора и один из способов прекращения действия международного договора Республики Казахстан. </w:t>
      </w:r>
    </w:p>
    <w:p>
      <w:pPr>
        <w:pStyle w:val="Normal"/>
        <w:spacing w:lineRule="auto" w:line="240" w:before="0" w:after="0"/>
        <w:ind w:firstLine="708"/>
        <w:jc w:val="both"/>
        <w:rPr/>
      </w:pPr>
      <w:r>
        <w:rPr>
          <w:rFonts w:cs="Times New Roman" w:ascii="Times New Roman" w:hAnsi="Times New Roman"/>
          <w:sz w:val="28"/>
          <w:szCs w:val="28"/>
        </w:rPr>
        <w:t xml:space="preserve">Подпункт 7) статьи 54 Конституции Республики Казахстан 1995 г. устанавливает, что Парламент в раздельном заседании Палат путём последовательного рассмотрения вопросов вначале в Мажилисе, а затем в Сенате денонсирует международные договоры Республики. </w:t>
      </w:r>
    </w:p>
    <w:p>
      <w:pPr>
        <w:pStyle w:val="Normal"/>
        <w:spacing w:lineRule="auto" w:line="240" w:before="0" w:after="0"/>
        <w:ind w:firstLine="708"/>
        <w:jc w:val="both"/>
        <w:rPr/>
      </w:pPr>
      <w:r>
        <w:rPr>
          <w:rFonts w:cs="Times New Roman" w:ascii="Times New Roman" w:hAnsi="Times New Roman"/>
          <w:b/>
          <w:bCs/>
          <w:sz w:val="28"/>
          <w:szCs w:val="28"/>
        </w:rPr>
        <w:t xml:space="preserve">Депутат </w:t>
      </w:r>
      <w:r>
        <w:rPr>
          <w:rFonts w:cs="Times New Roman" w:ascii="Times New Roman" w:hAnsi="Times New Roman"/>
          <w:sz w:val="28"/>
          <w:szCs w:val="28"/>
        </w:rPr>
        <w:t xml:space="preserve">(от лат. </w:t>
      </w:r>
      <w:r>
        <w:rPr>
          <w:rFonts w:cs="Times New Roman" w:ascii="Times New Roman" w:hAnsi="Times New Roman"/>
          <w:sz w:val="28"/>
          <w:szCs w:val="28"/>
          <w:lang w:val="en-US"/>
        </w:rPr>
        <w:t>deputatus</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ланный) - </w:t>
      </w:r>
      <w:r>
        <w:rPr>
          <w:rFonts w:cs="Times New Roman" w:ascii="Times New Roman" w:hAnsi="Times New Roman"/>
          <w:b/>
          <w:bCs/>
          <w:sz w:val="28"/>
          <w:szCs w:val="28"/>
        </w:rPr>
        <w:t xml:space="preserve"> </w:t>
      </w:r>
      <w:r>
        <w:rPr>
          <w:rFonts w:cs="Times New Roman" w:ascii="Times New Roman" w:hAnsi="Times New Roman"/>
          <w:sz w:val="28"/>
          <w:szCs w:val="28"/>
        </w:rPr>
        <w:t xml:space="preserve">лицо, избранное либо назначенное в высший законодательный или местный представительный орган государства или местного самоуправления.  Депутат может представлять интересы избирателей своего избирательного округа (в социалистических странах) или интересы всего народа (в большинстве демократических государствах). Правовой статус депутата устанавливается конституцией, конституционными (органическими) и другими специальными законами. </w:t>
      </w:r>
    </w:p>
    <w:p>
      <w:pPr>
        <w:pStyle w:val="Normal"/>
        <w:spacing w:lineRule="auto" w:line="240" w:before="0" w:after="0"/>
        <w:ind w:firstLine="708"/>
        <w:jc w:val="both"/>
        <w:rPr/>
      </w:pPr>
      <w:r>
        <w:rPr>
          <w:rFonts w:cs="Times New Roman" w:ascii="Times New Roman" w:hAnsi="Times New Roman"/>
          <w:sz w:val="28"/>
          <w:szCs w:val="28"/>
        </w:rPr>
        <w:t xml:space="preserve">В Республике Казахстан различают депутатов Парламента и депутатов маслихата. В свою очередь, депутаты Парламента подразделяются на депутатов Сената и Мажилиса Парламента, срок полномочий которых составляет шесть и пять лет соответственно. Депутат Парламента не может быть одновременно членом обеих Палат. Ранее депутат Парламента был не связан каким-либо императивным мандатом (см. </w:t>
      </w:r>
      <w:r>
        <w:rPr>
          <w:rFonts w:cs="Times New Roman" w:ascii="Times New Roman" w:hAnsi="Times New Roman"/>
          <w:i/>
          <w:iCs/>
          <w:sz w:val="28"/>
          <w:szCs w:val="28"/>
        </w:rPr>
        <w:t>Свободный мандат</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  (п.4 ст.51 Конститу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п.3 ст.86 Конституции). </w:t>
      </w:r>
    </w:p>
    <w:p>
      <w:pPr>
        <w:pStyle w:val="Normal"/>
        <w:spacing w:lineRule="auto" w:line="240" w:before="0" w:after="0"/>
        <w:ind w:firstLine="708"/>
        <w:jc w:val="both"/>
        <w:rPr/>
      </w:pPr>
      <w:r>
        <w:rPr>
          <w:rFonts w:cs="Times New Roman" w:ascii="Times New Roman" w:hAnsi="Times New Roman"/>
          <w:b/>
          <w:bCs/>
          <w:sz w:val="28"/>
          <w:szCs w:val="28"/>
        </w:rPr>
        <w:t>Депутатский запрос</w:t>
      </w:r>
      <w:r>
        <w:rPr>
          <w:rFonts w:cs="Times New Roman" w:ascii="Times New Roman" w:hAnsi="Times New Roman"/>
          <w:sz w:val="28"/>
          <w:szCs w:val="28"/>
        </w:rPr>
        <w:t xml:space="preserve"> – в соответствии со статьёй 27 Конституционного закона Республики Казахстан от 16 октября 1995 г. «О Парламенте Республики Казахстан и статусе его депутатов» официально обращённый на совместном и раздельном заседании Палат Парламента требование депутата к должностным лицам государственных органов дать на сессии Парламента обоснованное разъяснение или изложить позицию по вопросам, входящим в компетенцию этого органа или должност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Парламента имеет право обратиться с запросом к Премьер-Министру и членам Правительства, председателю национального банка, председателю и членам Центральной избирательной комиссии, Генеральному прокурору, председателю Комитета национальной безопасности Республики Казахстан, председателю и членам счётного комитета по контролю за исполнением республиканского бюджета. При этом запрос, обращённый к Генеральному прокурору, не может касаться вопросов, связанных с осуществлением функций уголовного преследования. Рассмотрение запросов, обращённых к председателю Комитета национальной безопасности, проводится на закрытом заседании Па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ос может быть внесён в письменной форме и подлежит оглашению на сессии Парламента. Конституционный закон Республики Казахстан «О Парламенте Республики Казахстан и статусе его депутатов» не предусматривает право депутата Парламента обратиться с запросом к Председателю Верховного Суда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к которым обращён запрос, обязаны дать по нему устный или письменный ответ на сессии Парламента. Письменный ответ на запрос представляется в срок не более месяца и оглашается на сессии. По ответу на запрос могут быть открыты прения. Депутат вправе выразить своё отношение к ответу на за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твету на запрос и результатам его обсуждения принимается постановление Парламента или его соответствующей Палаты. Запрос и ответ на него могут быть опубликованы в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вправе на совместном и раздельном заседании Палат обращаться с устными вопросами к Премьер-Министру и членам Правительства, председателю Национального банка, председателю и членам Центральной избирательной комиссии, Генеральному прокурору, председателю Комитета национальной безопасности Республики Казахстан, председателю и членам Счётного комитета по контролю за исполнением республиканского бюджета. Однако и в этом случае Конституционный закон Республики Казахстан «О Парламенте Республики Казахстан и статусе его депутатов» не предусматривает право депутатов Парламента обратиться с запросом к Председателю Верховного Суда Республики Казахстан. Ответ на вопрос даётся на данном заседании, а при необходимости дополнительной подготовки к ответу – в трёхдневный срок.  </w:t>
      </w:r>
    </w:p>
    <w:p>
      <w:pPr>
        <w:pStyle w:val="Normal"/>
        <w:spacing w:lineRule="auto" w:line="240" w:before="0" w:after="0"/>
        <w:ind w:firstLine="708"/>
        <w:jc w:val="both"/>
        <w:rPr/>
      </w:pPr>
      <w:r>
        <w:rPr>
          <w:rFonts w:cs="Times New Roman" w:ascii="Times New Roman" w:hAnsi="Times New Roman"/>
          <w:b/>
          <w:bCs/>
          <w:sz w:val="28"/>
          <w:szCs w:val="28"/>
        </w:rPr>
        <w:t xml:space="preserve">Депутатский иммунитет – </w:t>
      </w:r>
      <w:r>
        <w:rPr>
          <w:rFonts w:cs="Times New Roman" w:ascii="Times New Roman" w:hAnsi="Times New Roman"/>
          <w:sz w:val="28"/>
          <w:szCs w:val="28"/>
        </w:rPr>
        <w:t>одна из важнейших гарантий статуса депутата, означающая, что депутат не может быть подвергнут полицейскому задержанию или аресту, мерам административного взыскания, налагаемым в судебном порядке, привлечён к уголовной ответственности без согласия представительного органа, в который он избран. Иммунитетом депутат пользуется только на время действия депутатского мандата. Исключение составляют случаи, если депутат застигнут на месте преступления. Таким образом, депутатский иммунитет – это не освобождение депутата от юридической ответственности вообще, а особый предусмотренный законом порядок реализации этой ответственности, который должен оградить депутата от необоснованных преследований и, прежде всего, мести тех органов и должностных лиц, незаконные и неблаговидные действия которых стали объектом критики со стороны депутата.</w:t>
      </w:r>
    </w:p>
    <w:p>
      <w:pPr>
        <w:pStyle w:val="Normal"/>
        <w:spacing w:lineRule="auto" w:line="240" w:before="0" w:after="0"/>
        <w:ind w:firstLine="708"/>
        <w:jc w:val="both"/>
        <w:rPr/>
      </w:pPr>
      <w:r>
        <w:rPr>
          <w:rFonts w:cs="Times New Roman" w:ascii="Times New Roman" w:hAnsi="Times New Roman"/>
          <w:sz w:val="28"/>
          <w:szCs w:val="28"/>
        </w:rPr>
        <w:t xml:space="preserve">В Республики Казахстан также предусмотрен депутатский иммунитет. В частности, пункт 4 статьи 52 Конституции Республики Казахстан 1995 г. устанавливает, что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ён к уголовной ответственности без согласия соответствующей палаты, кроме случаев задержания на месте преступления или совершения тяжких преступ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Дисконтинуитет - </w:t>
      </w:r>
      <w:r>
        <w:rPr>
          <w:rFonts w:cs="Times New Roman" w:ascii="Times New Roman" w:hAnsi="Times New Roman"/>
          <w:sz w:val="28"/>
          <w:szCs w:val="28"/>
        </w:rPr>
        <w:t>в конституционном прав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вило парламентской процедуры, в соответствии с которым все законопроекты, внесённые в парламент во время данной сессии, должны быть утверждены до её окончания. Перенесение обсуждения и голосования законопроекта на следующую сессию дисконтинуитет не предусматривает. Конституция Республики Казахстан 1995 г. допускает принцип дисконтинуитета, который связан с воздействием Президента Республики на </w:t>
      </w:r>
      <w:r>
        <w:rPr>
          <w:rFonts w:cs="Times New Roman" w:ascii="Times New Roman" w:hAnsi="Times New Roman"/>
          <w:i/>
          <w:iCs/>
          <w:sz w:val="28"/>
          <w:szCs w:val="28"/>
        </w:rPr>
        <w:t>законодательный процесс</w:t>
      </w:r>
      <w:r>
        <w:rPr>
          <w:rFonts w:cs="Times New Roman" w:ascii="Times New Roman" w:hAnsi="Times New Roman"/>
          <w:sz w:val="28"/>
          <w:szCs w:val="28"/>
        </w:rPr>
        <w:t xml:space="preserve"> в Парламенте: «Президент Республики имеет право определять приоритетность рассмотрения проектов законов, а также объявлять рассмотрение проект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п.2 ст.61). Правилу  дисконтинуитета противоположно правило </w:t>
      </w:r>
      <w:r>
        <w:rPr>
          <w:rFonts w:cs="Times New Roman" w:ascii="Times New Roman" w:hAnsi="Times New Roman"/>
          <w:i/>
          <w:iCs/>
          <w:sz w:val="28"/>
          <w:szCs w:val="28"/>
        </w:rPr>
        <w:t xml:space="preserve">континуитета </w:t>
      </w:r>
      <w:r>
        <w:rPr>
          <w:rFonts w:cs="Times New Roman" w:ascii="Times New Roman" w:hAnsi="Times New Roman"/>
          <w:sz w:val="28"/>
          <w:szCs w:val="28"/>
        </w:rPr>
        <w:t xml:space="preserve">(см. </w:t>
      </w:r>
      <w:r>
        <w:rPr>
          <w:rFonts w:cs="Times New Roman" w:ascii="Times New Roman" w:hAnsi="Times New Roman"/>
          <w:i/>
          <w:iCs/>
          <w:sz w:val="28"/>
          <w:szCs w:val="28"/>
        </w:rPr>
        <w:t>Континуитет</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кон – </w:t>
      </w:r>
      <w:r>
        <w:rPr>
          <w:rFonts w:cs="Times New Roman" w:ascii="Times New Roman" w:hAnsi="Times New Roman"/>
          <w:sz w:val="28"/>
          <w:szCs w:val="28"/>
        </w:rPr>
        <w:t xml:space="preserve">нормативный правовой акт высшей юридической силы, принимаемый высшим представительным органом государства в особом порядке либо непосредственно народом путем </w:t>
      </w:r>
      <w:r>
        <w:rPr>
          <w:rFonts w:cs="Times New Roman" w:ascii="Times New Roman" w:hAnsi="Times New Roman"/>
          <w:i/>
          <w:iCs/>
          <w:sz w:val="28"/>
          <w:szCs w:val="28"/>
        </w:rPr>
        <w:t xml:space="preserve">референдума </w:t>
      </w:r>
      <w:r>
        <w:rPr>
          <w:rFonts w:cs="Times New Roman" w:ascii="Times New Roman" w:hAnsi="Times New Roman"/>
          <w:sz w:val="28"/>
          <w:szCs w:val="28"/>
        </w:rPr>
        <w:t xml:space="preserve">и регулирующий наиболее важные общественные отношения с точки зрения интересов и потребностей человека, общества и государства. Закон является основным источником права в странах романо-германской (континентальной) правовой семьи, в том числе правовой системы Казахст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24 марта 1998 г. «О нормативных правовых актах» (с последующими изменениями и дополнениями) дает следующее определение понятию «Закон»:</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он - нормативный правовой акт, который регулирует важнейшие общественные отношения, устанавливает основополагающие принципы и нормы, предусмотренные пунктом 3 статьи 61 Конституции Республики Казахстан, принимаемый Парламентом Республики Казахстан, а в случаях, предусмотренных подпунктом 3) статьи 53 Конституции Республики Казахстан, - Президентом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анализ конституционно-правового законодательства Республики Казахстан позволяет в широком смысле выделить следующие формы законов Республики Казахстан по их юридической силе: Конституция Республики Казахстан; законы Республики Казахстан, вносящие изменения и дополнения в Конституцию Республики Казахстан; конституционные законы Республики Казахстан; указы Президента Республики Казахстан, имеющие силу конституционного закона; кодексы Республики Казахстан; законы Республики Казахстан; указы Президента Республики Казахстан, имеющие силу закона.</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зком, строго юридическом понятии </w:t>
      </w:r>
      <w:r>
        <w:rPr>
          <w:rFonts w:cs="Times New Roman" w:ascii="Times New Roman" w:hAnsi="Times New Roman"/>
          <w:i/>
          <w:iCs/>
          <w:sz w:val="28"/>
          <w:szCs w:val="28"/>
        </w:rPr>
        <w:t xml:space="preserve">закон </w:t>
      </w:r>
      <w:r>
        <w:rPr>
          <w:rFonts w:cs="Times New Roman" w:ascii="Times New Roman" w:hAnsi="Times New Roman"/>
          <w:sz w:val="28"/>
          <w:szCs w:val="28"/>
        </w:rPr>
        <w:t xml:space="preserve">– одна из форм выражения нормативного правового акта, юридическая сила которого имеет строго определённый правовой уровень в иерархии нормативных правовых актов. В этом смысле законы Республики Казахстан в соответствии с пунктом 2 статьи 4 Закона Республики Казахстан «О нормативных правовых актах» по юридической силе занимают уровень после Конституции Республики Казахстан, законов, вносящих изменения и дополнения  в Конституцию, конституционных законов Республики Казахстан (в том числе указов Президента Республики Казахстан, имеющих силу конституционного закона) и кодексов Республики Казахстан. В данном случае законы Республики Казахстан имеют значение обычных (текущих) законов и по юридической силе равнозначны указам Президента Республики Казахстан, имеющих силу закона, издаваемых Президентом в порядке пункта 2 статьи 61 Конституции Республики (кроме указов Президента Республики, имеющих силу конституционного зак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Законодательная власть –</w:t>
      </w:r>
      <w:r>
        <w:rPr>
          <w:rFonts w:cs="Times New Roman" w:ascii="Times New Roman" w:hAnsi="Times New Roman"/>
          <w:sz w:val="28"/>
          <w:szCs w:val="28"/>
        </w:rPr>
        <w:t xml:space="preserve"> в соответствии с принципом </w:t>
      </w:r>
      <w:r>
        <w:rPr>
          <w:rFonts w:cs="Times New Roman" w:ascii="Times New Roman" w:hAnsi="Times New Roman"/>
          <w:i/>
          <w:iCs/>
          <w:sz w:val="28"/>
          <w:szCs w:val="28"/>
        </w:rPr>
        <w:t xml:space="preserve">разделения властей </w:t>
      </w:r>
      <w:r>
        <w:rPr>
          <w:rFonts w:cs="Times New Roman" w:ascii="Times New Roman" w:hAnsi="Times New Roman"/>
          <w:sz w:val="28"/>
          <w:szCs w:val="28"/>
        </w:rPr>
        <w:t xml:space="preserve">одна из трех уравновешивающих друг друга властей в государстве. В правовом государстве законодательная власть во взаимоотношениях с исполнительной и судебной властью осуществляется с использованием системы сдержек и противовесов. </w:t>
      </w:r>
    </w:p>
    <w:p>
      <w:pPr>
        <w:pStyle w:val="Normal"/>
        <w:autoSpaceDE w:val="false"/>
        <w:spacing w:lineRule="auto" w:line="240" w:before="0" w:after="0"/>
        <w:ind w:firstLine="69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рмин «законодательная власть» включает в свое содержание, во-первых, совокупность полномочий по принятию (изданию) законов, во-вторых, систему (совокупность) государственных органов, осуществляющих эти полномочия.  Законодательную власть в государстве обычно «венчает» парламент страны в случае, во-первых, если кроме парламента законодательными функциями не обладает ни один другой государственный орган (глава государства или правительство), и, во-вторых, в системе законодательной власти имеются нижестоящие законодательные органы законодательной власти.  </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lang w:eastAsia="zh-CN"/>
        </w:rPr>
        <w:t xml:space="preserve">В Конституции Республики Казахстан нет указания на конкретный орган, который возглавляет всю систему законодательной власти. Правовое положение Парламента Республики Казахстан Конституцией определяется как высший представительный орган Республики, осуществляющий законодательные функции (п.1 ст.49). Здесь отсутствует указание о том, что Парламент Республики является единственным законодательным органом страны. Поэтому по Конституции Республики Казахстан 1995 г. Парламент не является единственным законодательным органом. Это означает, что кроме Парламента Республики законодательные функции осуществляет Президент Республики Казахстан, который по своему конституционно-правовому статусу не интегрирован ни в одну из ветвей власти. Конституция Республики Казахстан в пункте 2 статьи 45 прямо устанавливает, что </w:t>
      </w:r>
      <w:r>
        <w:rPr>
          <w:rFonts w:cs="Times New Roman" w:ascii="Times New Roman" w:hAnsi="Times New Roman"/>
          <w:sz w:val="28"/>
          <w:szCs w:val="28"/>
        </w:rPr>
        <w:t xml:space="preserve">в случае, предусмотренном подпунктом 4) статьи 53 Конституции, Президент Республики издает законы, а в случае, предусмотренном пунктом 2 статьи 61 Конституции, - указы, имеющие силу законов Республики.    </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lang w:eastAsia="zh-CN"/>
        </w:rPr>
        <w:t xml:space="preserve">Кроме того, законодательные функции может осуществлять и народ в форме </w:t>
      </w:r>
      <w:r>
        <w:rPr>
          <w:rFonts w:cs="Times New Roman" w:ascii="Times New Roman" w:hAnsi="Times New Roman"/>
          <w:i/>
          <w:iCs/>
          <w:sz w:val="28"/>
          <w:szCs w:val="28"/>
          <w:lang w:eastAsia="zh-CN"/>
        </w:rPr>
        <w:t>референдума</w:t>
      </w:r>
      <w:r>
        <w:rPr>
          <w:rFonts w:cs="Times New Roman" w:ascii="Times New Roman" w:hAnsi="Times New Roman"/>
          <w:sz w:val="28"/>
          <w:szCs w:val="28"/>
          <w:lang w:eastAsia="zh-CN"/>
        </w:rPr>
        <w:t xml:space="preserve">, однако применительно к государственным органам Республики Казахстан, которым народ делегирует осуществление своей власти, имеются особенности по осуществлению ими законодательных функций. </w:t>
      </w:r>
    </w:p>
    <w:p>
      <w:pPr>
        <w:pStyle w:val="Normal"/>
        <w:autoSpaceDE w:val="false"/>
        <w:spacing w:lineRule="auto" w:line="240" w:before="0" w:after="0"/>
        <w:ind w:firstLine="697"/>
        <w:jc w:val="both"/>
        <w:rPr>
          <w:rFonts w:ascii="Times New Roman" w:hAnsi="Times New Roman" w:cs="Times New Roman"/>
          <w:sz w:val="28"/>
          <w:szCs w:val="28"/>
          <w:lang w:eastAsia="zh-CN"/>
        </w:rPr>
      </w:pPr>
      <w:r>
        <w:rPr>
          <w:rFonts w:cs="Times New Roman" w:ascii="Times New Roman" w:hAnsi="Times New Roman"/>
          <w:sz w:val="28"/>
          <w:szCs w:val="28"/>
        </w:rPr>
        <w:t xml:space="preserve">Прежде всего, законодательная власть в Республике Казахстан, хотя и представлена в большем объеме в лице Парламента Республики, однако не обладает самостоятельной системой государственных органов, в отличие от исполнительной и судебной власти. Это обусловлено тем, что Республика Казахстан является унитарным государством, где из государственных органов законодательными функциями обладают только республиканские органы (Парламент, и в предусмотренных Конституцией случаях – Президент Республики). Маслихат как местный представительный орган не наделен правом издавать законы, и соответственно, не осуществляет законодательные функции, так же, как и местные исполнительные органы, которые не издают законов. Поэтому в Республике Казахстан отсутствует самостоятельная система законодательной власти. Другой вопрос, что существует система представительных органов, где Парламент Республики – высший представительный орган, а маслихаты всех уровней – местные представительные органы. </w:t>
      </w:r>
    </w:p>
    <w:p>
      <w:pPr>
        <w:pStyle w:val="Normal"/>
        <w:spacing w:lineRule="auto" w:line="240" w:before="0" w:after="0"/>
        <w:ind w:firstLine="708"/>
        <w:jc w:val="both"/>
        <w:rPr/>
      </w:pPr>
      <w:r>
        <w:rPr>
          <w:rFonts w:cs="Times New Roman" w:ascii="Times New Roman" w:hAnsi="Times New Roman"/>
          <w:b/>
          <w:bCs/>
          <w:sz w:val="28"/>
          <w:szCs w:val="28"/>
        </w:rPr>
        <w:t xml:space="preserve">Законодательная инициатива – </w:t>
      </w:r>
      <w:r>
        <w:rPr>
          <w:rFonts w:cs="Times New Roman" w:ascii="Times New Roman" w:hAnsi="Times New Roman"/>
          <w:sz w:val="28"/>
          <w:szCs w:val="28"/>
        </w:rPr>
        <w:t>право официального внесения законопроекта в законодательный орган в соответствии с установленной конституцией процедурой. Законодательная инициатива, как правило, является первой стадией законод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Конституционный закон Республики Казахстан от 16 октября 1995 г. «О Парламенте Республики Казахстан и статусе его депутатов» в пункте 1 статьи 15 законодательную инициативу определяет следующим образом: «Законодательной инициативой является официальное внесение субъектом права законодательной инициативы текста проекта закона или иного законодательного акта Парламента, обязательного к рассмотрению Парламентом. В соответствии с Конституцией Республики Казахстан право законодательной инициативы принадлежит Президенту Республики, депутатам Парламента, Правительству и реализуется исключительно в Мажилисе (п.1 ст. 6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 2 статьи 61 Конституции Республики Казахстан устанавливает, что Президент Республики имеет право определять приоритетность рассмотрения проектов законов, а также объявлять рассмотрение проекта закон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Конституция Республики Казахстан законодательную инициативу «обставляет» определёнными условиями. В частности, пункт 6 статьи 61 Конституции закрепляет, что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Это касается всех без исключения проектов законов, в том числе и проектов конституционных законов, вне зависимости от того, какие сферы общественных отношений будут регулировать «будущие» законы. Тем самым, Правительство своими отрицательными заключениями может сковывать право законодательной инициативы депутатов Парламента по любому проекту закона. Данная правовая ситуация может оказать отрицательное воздействие на законотворческую практику ещё и тем, что из-за отрицательных заключений Правительства депутаты Парламента не смогут инициировать проекты законов о внесении поправок в действующие законы с целью приведения действующих законов в соответствии с Конституцией. Как правило, мотив Правительства во всех случаях один: нет финансово-материальных средств для реализации потенциальных будущих законов, даже если принятие законов необходимо для приведения действующих законов в соответствии с Конституцией. </w:t>
      </w:r>
    </w:p>
    <w:p>
      <w:pPr>
        <w:pStyle w:val="21"/>
        <w:spacing w:lineRule="auto" w:line="240" w:before="0" w:after="0"/>
        <w:ind w:left="0" w:firstLine="709"/>
        <w:jc w:val="both"/>
        <w:rPr/>
      </w:pPr>
      <w:r>
        <w:rPr>
          <w:sz w:val="28"/>
          <w:szCs w:val="28"/>
        </w:rPr>
        <w:t xml:space="preserve">По вопросу реализации законодательной инициативы только в указанном Конституции органе возникает следующий вопрос. Подпункт 5 статьи 55 Конституции предусматривает выполнение Сенатом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 Можно сказать, что весь законодательный процесс в полном объеме, начиная с законодательной инициативы и его реализации и заканчивая представлением на подпись Президенту принятых Сенатом законов, будет осуществляться в Сенате. </w:t>
      </w:r>
    </w:p>
    <w:p>
      <w:pPr>
        <w:pStyle w:val="21"/>
        <w:spacing w:lineRule="auto" w:line="240" w:before="0" w:after="0"/>
        <w:ind w:left="0" w:firstLine="709"/>
        <w:jc w:val="both"/>
        <w:rPr>
          <w:b/>
          <w:b/>
          <w:bCs/>
          <w:sz w:val="28"/>
          <w:szCs w:val="28"/>
        </w:rPr>
      </w:pPr>
      <w:r>
        <w:rPr>
          <w:sz w:val="28"/>
          <w:szCs w:val="28"/>
        </w:rPr>
        <w:t xml:space="preserve">Здесь возникает следующий вопрос. Пункт 1 статьи 61 Конституции устанавливает императивную норму о том, что законодательная инициатива реализуется исключительно в Мажилисе. Если Мажилис Парламента распущен, то с момента его роспуска и до начала работы вновь избранного Мажилиса другая Палата Парламента - Сенат будет принимать конституционные законы и законы, то есть выполнять в полном объеме законодательные функции, присущие Парламенту Республики в целом. Означает ли это, что законодательная инициатива будет реализовываться в Сенате, т.к. отсутствует Мажилис Парламента? Если да, то как же тогда императивная конституционная норма о том, что законодательная инициатива реализуется исключительно в Мажилисе, а не в Сенате? Этот вопрос является предметом толкования Конституционного Совета. </w:t>
      </w:r>
    </w:p>
    <w:p>
      <w:pPr>
        <w:pStyle w:val="Normal"/>
        <w:spacing w:lineRule="auto" w:line="240" w:before="0" w:after="0"/>
        <w:ind w:firstLine="708"/>
        <w:jc w:val="both"/>
        <w:rPr/>
      </w:pPr>
      <w:r>
        <w:rPr>
          <w:rFonts w:cs="Times New Roman" w:ascii="Times New Roman" w:hAnsi="Times New Roman"/>
          <w:b/>
          <w:bCs/>
          <w:sz w:val="28"/>
          <w:szCs w:val="28"/>
        </w:rPr>
        <w:t xml:space="preserve">Законодательный акт – </w:t>
      </w:r>
      <w:r>
        <w:rPr>
          <w:rFonts w:cs="Times New Roman" w:ascii="Times New Roman" w:hAnsi="Times New Roman"/>
          <w:sz w:val="28"/>
          <w:szCs w:val="28"/>
        </w:rPr>
        <w:t xml:space="preserve">нормативные правовые акты установленной формы со строго определёнными иерархическими уровнями, издаваемыми правомочными субъектами, регулирующие ту или иную сферу общественных отношений. Пункт 1 статьи 62 Конституции Республики Казахстан устанавливает, что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Закон Республики Казахстан от 24 марта 1998 г. «О нормативных правовых актах» в подпункте 2) статьи 1 содержит более развёрнутое определение понятия «законодательный акт»: законодательный акт - конституционный закон, указ Президента Республики Казахстан, имеющий силу конституционного закона, кодекс, закон, указ Президента Республики Казахстан, имеющий силу закона, постановление Парламента Республики Казахстан, постановления Сената и Мажили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Законодательный процесс –</w:t>
      </w:r>
      <w:r>
        <w:rPr>
          <w:rFonts w:cs="Times New Roman" w:ascii="Times New Roman" w:hAnsi="Times New Roman"/>
          <w:sz w:val="28"/>
          <w:szCs w:val="28"/>
        </w:rPr>
        <w:t xml:space="preserve"> составная часть конституционного процесса в широком смысле (см. </w:t>
      </w:r>
      <w:r>
        <w:rPr>
          <w:rFonts w:cs="Times New Roman" w:ascii="Times New Roman" w:hAnsi="Times New Roman"/>
          <w:i/>
          <w:iCs/>
          <w:sz w:val="28"/>
          <w:szCs w:val="28"/>
        </w:rPr>
        <w:t>Конституционный процесс</w:t>
      </w:r>
      <w:r>
        <w:rPr>
          <w:rFonts w:cs="Times New Roman" w:ascii="Times New Roman" w:hAnsi="Times New Roman"/>
          <w:sz w:val="28"/>
          <w:szCs w:val="28"/>
        </w:rPr>
        <w:t xml:space="preserve">). Осуществляется на основе конституционно-процессуальных норм, которые, в свою очередь, выступают как часть процессуально-правовых норм. Порядок осуществления законодательного процесса устанавливается конституцией и законами государства и представляет собой процесс внесения подготовленного законопроекта в законодательный орган, его обсуждение, и по результатам обсуждения принятие закона законодательным органом, а также подписание и обнародование закона главой государства.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 Парламенте Республики Казахстан условно можно выделить следующие стадии законодательного процесса: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 внесение законопроекта в порядке законодательной инициативы в Мажилис;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2) рассмотрение законопроекта в Мажилисе;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3) рассмотрение законопроекта в Сенате и его одобрение в закон;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4) подписание и обнародование закона. </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zh-CN"/>
        </w:rPr>
        <w:t xml:space="preserve">В литературе в отдельную стадию законодательного процесса выделяют промульгацию, которую определяют как официальное провозглашение, обнародование закона главой государства, принятого Парламентом, официальное опублик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конодательство – </w:t>
      </w:r>
      <w:r>
        <w:rPr>
          <w:rFonts w:cs="Times New Roman" w:ascii="Times New Roman" w:hAnsi="Times New Roman"/>
          <w:sz w:val="28"/>
          <w:szCs w:val="28"/>
        </w:rPr>
        <w:t xml:space="preserve">по определению Закона Республики Казахстан от 24 марта 1998 года «О нормативных правовых актах» совокупность нормативных правовых актов, принятых в установленном порядке. В этом смысле понятие «законодательство» включает в свое содержание как </w:t>
      </w:r>
      <w:r>
        <w:rPr>
          <w:rFonts w:cs="Times New Roman" w:ascii="Times New Roman" w:hAnsi="Times New Roman"/>
          <w:i/>
          <w:iCs/>
          <w:sz w:val="28"/>
          <w:szCs w:val="28"/>
        </w:rPr>
        <w:t>законы</w:t>
      </w:r>
      <w:r>
        <w:rPr>
          <w:rFonts w:cs="Times New Roman" w:ascii="Times New Roman" w:hAnsi="Times New Roman"/>
          <w:sz w:val="28"/>
          <w:szCs w:val="28"/>
        </w:rPr>
        <w:t xml:space="preserve">, так и </w:t>
      </w:r>
      <w:r>
        <w:rPr>
          <w:rFonts w:cs="Times New Roman" w:ascii="Times New Roman" w:hAnsi="Times New Roman"/>
          <w:i/>
          <w:iCs/>
          <w:sz w:val="28"/>
          <w:szCs w:val="28"/>
        </w:rPr>
        <w:t>подзаконные акт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конопроект (проект закона) – </w:t>
      </w:r>
      <w:r>
        <w:rPr>
          <w:rFonts w:cs="Times New Roman" w:ascii="Times New Roman" w:hAnsi="Times New Roman"/>
          <w:sz w:val="28"/>
          <w:szCs w:val="28"/>
        </w:rPr>
        <w:t xml:space="preserve">подготовленный письменный текст, предлагаемый субъектом права законодательной инициативы в законодательный орган или на референдум для рассмотрения и принятия в качестве закона. В Республике Казахстан правом законодательной инициативы обладают Президент Республики, депутаты Парламента, Правительство и реализуется исключительно в Мажилисе (п.1 ст.61 Конституции) (см. </w:t>
      </w:r>
      <w:r>
        <w:rPr>
          <w:rFonts w:cs="Times New Roman" w:ascii="Times New Roman" w:hAnsi="Times New Roman"/>
          <w:i/>
          <w:iCs/>
          <w:sz w:val="28"/>
          <w:szCs w:val="28"/>
        </w:rPr>
        <w:t>Законодательная инициатива</w:t>
      </w:r>
      <w:r>
        <w:rPr>
          <w:rFonts w:cs="Times New Roman" w:ascii="Times New Roman" w:hAnsi="Times New Roman"/>
          <w:sz w:val="28"/>
          <w:szCs w:val="28"/>
        </w:rPr>
        <w:t xml:space="preserve">). Законопроект после прохождения соответствующих стадий (например, после одобрения простым или квалифицированным большинством голосов депутатов парламента) законодательного процесса становится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ферендум могут выноситься проекты конституции, законов, а также поправки к ним. Одобренные на референдуме проекты законов, как правило, становятся законами. В Республике Казахстан предметом референдума могут быть принятие Конституции, конституционных законов, законов Республики, внесение в них изменений и дополнений, а также решение иных наиболее важных вопросов государственной жизни Республики (ст.2 Конституционного закона РК «О республиканском референду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конность – </w:t>
      </w:r>
      <w:r>
        <w:rPr>
          <w:rFonts w:cs="Times New Roman" w:ascii="Times New Roman" w:hAnsi="Times New Roman"/>
          <w:sz w:val="28"/>
          <w:szCs w:val="28"/>
        </w:rPr>
        <w:t xml:space="preserve">важнейшая правовая категория, представляющая собой строгое и полное осуществление предписаний правовых законов и основанных на них юридических актов всеми субъектами права. Принципами законности являются: единство, всеобщность, целесообразность. Частью законности является </w:t>
      </w:r>
      <w:r>
        <w:rPr>
          <w:rFonts w:cs="Times New Roman" w:ascii="Times New Roman" w:hAnsi="Times New Roman"/>
          <w:i/>
          <w:iCs/>
          <w:sz w:val="28"/>
          <w:szCs w:val="28"/>
        </w:rPr>
        <w:t>конституционная законност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коны Республики Казахстан, вносящие изменения и дополнения в Конституцию Республики Казахстан – </w:t>
      </w:r>
      <w:r>
        <w:rPr>
          <w:rFonts w:cs="Times New Roman" w:ascii="Times New Roman" w:hAnsi="Times New Roman"/>
          <w:sz w:val="28"/>
          <w:szCs w:val="28"/>
        </w:rPr>
        <w:t>специфическая</w:t>
      </w:r>
      <w:r>
        <w:rPr>
          <w:rFonts w:cs="Times New Roman" w:ascii="Times New Roman" w:hAnsi="Times New Roman"/>
          <w:b/>
          <w:bCs/>
          <w:sz w:val="28"/>
          <w:szCs w:val="28"/>
        </w:rPr>
        <w:t xml:space="preserve"> </w:t>
      </w:r>
      <w:r>
        <w:rPr>
          <w:rFonts w:cs="Times New Roman" w:ascii="Times New Roman" w:hAnsi="Times New Roman"/>
          <w:sz w:val="28"/>
          <w:szCs w:val="28"/>
        </w:rPr>
        <w:t>форма нормативных правовых ак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Специфичность этих законов заключается в том, что, во-первых, предусматривают особый порядок принятия – большинством не менее трёх четвертей голосов от общего числа депутатов каждой из Палат Парламента (п. 3 ст. 62 Конституции) либо  большинством не менее четырёх пятых голосов от общего числа депутатов каждой из Палат Парламента в случае, если Президент Республики отклонил предложение Парламента вынести на республиканский референдум изменения и дополнения в Конституцию и решил подписать закон без вынесения его на референдум (п.1 ст. 91 Конституции); во-вторых, по юридической силе эти законы превышают конституционные законы и указы Президента Республики, имеющие силу конституционного закона; третья особенность заключается в том, что изменения и дополнения в Конституцию Республики Казахстан могут быть внесены только нормативным правовым актом в форме Закона Республики Казахстан «О внесении изменений и дополнений в Конституцию Республики Казахстан» либо в форме Закона Республики Казахстан «О внесении дополнения в Конституцию Республики Казахстан». Законом Республики Казахстан «О внесении изменений и дополнений в Конституцию Республики Казахстан» в Конституцию Республики Казахстан 1995 г. были внесены изменения и дополнения 7 октября 1998 г. и 21 мая 2007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кон Республики Казахстан, вносящий дополнения в Конституцию Республики Казахстан - </w:t>
      </w:r>
      <w:r>
        <w:rPr>
          <w:rFonts w:cs="Times New Roman" w:ascii="Times New Roman" w:hAnsi="Times New Roman"/>
          <w:sz w:val="28"/>
          <w:szCs w:val="28"/>
        </w:rPr>
        <w:t>особая</w:t>
      </w:r>
      <w:r>
        <w:rPr>
          <w:rFonts w:cs="Times New Roman" w:ascii="Times New Roman" w:hAnsi="Times New Roman"/>
          <w:b/>
          <w:bCs/>
          <w:sz w:val="28"/>
          <w:szCs w:val="28"/>
        </w:rPr>
        <w:t xml:space="preserve">, </w:t>
      </w:r>
      <w:r>
        <w:rPr>
          <w:rFonts w:cs="Times New Roman" w:ascii="Times New Roman" w:hAnsi="Times New Roman"/>
          <w:sz w:val="28"/>
          <w:szCs w:val="28"/>
        </w:rPr>
        <w:t>специфическая</w:t>
      </w:r>
      <w:r>
        <w:rPr>
          <w:rFonts w:cs="Times New Roman" w:ascii="Times New Roman" w:hAnsi="Times New Roman"/>
          <w:b/>
          <w:bCs/>
          <w:sz w:val="28"/>
          <w:szCs w:val="28"/>
        </w:rPr>
        <w:t xml:space="preserve"> </w:t>
      </w:r>
      <w:r>
        <w:rPr>
          <w:rFonts w:cs="Times New Roman" w:ascii="Times New Roman" w:hAnsi="Times New Roman"/>
          <w:sz w:val="28"/>
          <w:szCs w:val="28"/>
        </w:rPr>
        <w:t>форма нормативного правового акта, принятый 2 февраля 2011 г</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нным Законом были внесены дополнения в 41 статью Конституции Республики Казахстан путем добавления нового пункта 3-1 в следующей редакции: «Внеочередные президентские выборы назначаются решением Президента Республики и проводятся в порядке и сроки, установленные конституционным законом». На основе данной конституционной нормы 3 апреля 2011 г. были проведены внеочередные выборы Президента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ринятия Закона Республики Казахстан «О внесении дополнения в Конституцию Республики Казахстан» такой же, как и порядок принятия Закона Республики Казахстан «О внесении изменений и дополнений в Конституцию Республики Казахстан» и, соответственно, они по отношению друг к другу обладают равнозначной юридической силой (см. также </w:t>
      </w:r>
      <w:r>
        <w:rPr>
          <w:rFonts w:cs="Times New Roman" w:ascii="Times New Roman" w:hAnsi="Times New Roman"/>
          <w:i/>
          <w:iCs/>
          <w:sz w:val="28"/>
          <w:szCs w:val="28"/>
        </w:rPr>
        <w:t>Законы Республики Казахстан, вносящие изменения и дополнения в Конституцию Республики Казахстан</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Избирательная система - </w:t>
      </w:r>
      <w:r>
        <w:rPr>
          <w:rFonts w:cs="Times New Roman" w:ascii="Times New Roman" w:hAnsi="Times New Roman"/>
          <w:sz w:val="28"/>
          <w:szCs w:val="28"/>
        </w:rPr>
        <w:t xml:space="preserve">порядок формирования выборных органов государства, а также система распределения мест в выборных органах после установления результатов голосования. Избирательная система регулируется правовыми нормами, которые в совокупности образуют </w:t>
      </w:r>
      <w:r>
        <w:rPr>
          <w:rFonts w:cs="Times New Roman" w:ascii="Times New Roman" w:hAnsi="Times New Roman"/>
          <w:i/>
          <w:iCs/>
          <w:sz w:val="28"/>
          <w:szCs w:val="28"/>
        </w:rPr>
        <w:t xml:space="preserve">избирательное право. </w:t>
      </w:r>
      <w:r>
        <w:rPr>
          <w:rFonts w:cs="Times New Roman" w:ascii="Times New Roman" w:hAnsi="Times New Roman"/>
          <w:sz w:val="28"/>
          <w:szCs w:val="28"/>
        </w:rPr>
        <w:t xml:space="preserve">Различают  </w:t>
      </w:r>
      <w:r>
        <w:rPr>
          <w:rFonts w:cs="Times New Roman" w:ascii="Times New Roman" w:hAnsi="Times New Roman"/>
          <w:b/>
          <w:bCs/>
          <w:sz w:val="28"/>
          <w:szCs w:val="28"/>
        </w:rPr>
        <w:t>мажоритарную</w:t>
      </w:r>
      <w:r>
        <w:rPr>
          <w:rFonts w:cs="Times New Roman" w:ascii="Times New Roman" w:hAnsi="Times New Roman"/>
          <w:sz w:val="28"/>
          <w:szCs w:val="28"/>
        </w:rPr>
        <w:t xml:space="preserve">,  </w:t>
      </w:r>
      <w:r>
        <w:rPr>
          <w:rFonts w:cs="Times New Roman" w:ascii="Times New Roman" w:hAnsi="Times New Roman"/>
          <w:b/>
          <w:bCs/>
          <w:sz w:val="28"/>
          <w:szCs w:val="28"/>
        </w:rPr>
        <w:t>пропорциональную</w:t>
      </w:r>
      <w:r>
        <w:rPr>
          <w:rFonts w:cs="Times New Roman" w:ascii="Times New Roman" w:hAnsi="Times New Roman"/>
          <w:sz w:val="28"/>
          <w:szCs w:val="28"/>
        </w:rPr>
        <w:t xml:space="preserve"> и смешанную избирательную сис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применяются </w:t>
      </w:r>
      <w:r>
        <w:rPr>
          <w:rFonts w:cs="Times New Roman" w:ascii="Times New Roman" w:hAnsi="Times New Roman"/>
          <w:b/>
          <w:bCs/>
          <w:sz w:val="28"/>
          <w:szCs w:val="28"/>
        </w:rPr>
        <w:t>мажоритарна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sz w:val="28"/>
          <w:szCs w:val="28"/>
        </w:rPr>
        <w:t>пропорциональная</w:t>
      </w:r>
      <w:r>
        <w:rPr>
          <w:rFonts w:cs="Times New Roman" w:ascii="Times New Roman" w:hAnsi="Times New Roman"/>
          <w:i/>
          <w:iCs/>
          <w:sz w:val="28"/>
          <w:szCs w:val="28"/>
        </w:rPr>
        <w:t xml:space="preserve"> </w:t>
      </w:r>
      <w:r>
        <w:rPr>
          <w:rFonts w:cs="Times New Roman" w:ascii="Times New Roman" w:hAnsi="Times New Roman"/>
          <w:sz w:val="28"/>
          <w:szCs w:val="28"/>
        </w:rPr>
        <w:t xml:space="preserve">(с 1999 года) избирательные сис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Избирательная квота (избирательное частное, избирательный метр) – </w:t>
      </w:r>
      <w:r>
        <w:rPr>
          <w:rFonts w:cs="Times New Roman" w:ascii="Times New Roman" w:hAnsi="Times New Roman"/>
          <w:sz w:val="28"/>
          <w:szCs w:val="28"/>
        </w:rPr>
        <w:t xml:space="preserve">наименьшее число голосов избирателей, необходимое для избрания одного депутата по системе пропорционального представительства. Имеет широкое распространение в конституционном праве зарубежных стран. В Республике Казахстан применяется с 1999 г. с введением пропорциональной избирательной сис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97-1 Конституционного закона Республики Казахстан «О выборах в Республике Казахстан» избирательная квота рассчитывается следующим образом: «Центральная избирательная комиссия подсчитывает сумму голосов избирателей, поданных по территории единого общенационального округа за каждый партийный список, получивший семь и более процентов голосов избирателей от числа принявших участие в голосовании. Сумма голосов избирателей, поданных за политические партии, преодолевшие семипроцентный барьер, делится на число распределяемых депутатских мандатов. Полученный результат есть первое избирательное частное (кв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Избирательное право – </w:t>
      </w:r>
      <w:r>
        <w:rPr>
          <w:rFonts w:cs="Times New Roman" w:ascii="Times New Roman" w:hAnsi="Times New Roman"/>
          <w:sz w:val="28"/>
          <w:szCs w:val="28"/>
        </w:rPr>
        <w:t xml:space="preserve">1) в объективном смысле – совокупность правовых норм, регулирующих общественные отношения, которые возникают в процессе проведения выборов в органы государственной власти и органы местного самоуправления; является одним из институтов конституционного права; 2) в субъективном смысле - представляет собой гарантированную гражданину государством возможность участвовать в выборах государственных органов и органов местного самоуправления, избирать и быть избранным. При этом различают понятия </w:t>
      </w:r>
      <w:r>
        <w:rPr>
          <w:rFonts w:cs="Times New Roman" w:ascii="Times New Roman" w:hAnsi="Times New Roman"/>
          <w:b/>
          <w:bCs/>
          <w:sz w:val="28"/>
          <w:szCs w:val="28"/>
        </w:rPr>
        <w:t>активного</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b/>
          <w:bCs/>
          <w:sz w:val="28"/>
          <w:szCs w:val="28"/>
        </w:rPr>
        <w:t>пассивного</w:t>
      </w:r>
      <w:r>
        <w:rPr>
          <w:rFonts w:cs="Times New Roman" w:ascii="Times New Roman" w:hAnsi="Times New Roman"/>
          <w:i/>
          <w:iCs/>
          <w:sz w:val="28"/>
          <w:szCs w:val="28"/>
        </w:rPr>
        <w:t xml:space="preserve"> избирательного права.</w:t>
      </w:r>
      <w:r>
        <w:rPr>
          <w:rFonts w:cs="Times New Roman" w:ascii="Times New Roman" w:hAnsi="Times New Roman"/>
          <w:sz w:val="28"/>
          <w:szCs w:val="28"/>
        </w:rPr>
        <w:t xml:space="preserve"> Избирательное право является одним из основных конституционных прав граждан и относится к группе </w:t>
      </w:r>
      <w:r>
        <w:rPr>
          <w:rFonts w:cs="Times New Roman" w:ascii="Times New Roman" w:hAnsi="Times New Roman"/>
          <w:i/>
          <w:iCs/>
          <w:sz w:val="28"/>
          <w:szCs w:val="28"/>
        </w:rPr>
        <w:t>политических прав.</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2 статьи 33 Конституции Республики Казахстан 1995 г.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имеют права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 (п.3 ст.33 Конституции). </w:t>
      </w:r>
    </w:p>
    <w:p>
      <w:pPr>
        <w:pStyle w:val="Normal"/>
        <w:spacing w:lineRule="auto" w:line="240" w:before="0" w:after="0"/>
        <w:ind w:firstLine="708"/>
        <w:jc w:val="both"/>
        <w:rPr/>
      </w:pPr>
      <w:r>
        <w:rPr>
          <w:rFonts w:cs="Times New Roman" w:ascii="Times New Roman" w:hAnsi="Times New Roman"/>
          <w:b/>
          <w:bCs/>
          <w:sz w:val="28"/>
          <w:szCs w:val="28"/>
        </w:rPr>
        <w:t xml:space="preserve">Избирательный процесс - </w:t>
      </w:r>
      <w:r>
        <w:rPr>
          <w:rFonts w:cs="Times New Roman" w:ascii="Times New Roman" w:hAnsi="Times New Roman"/>
          <w:sz w:val="28"/>
          <w:szCs w:val="28"/>
        </w:rPr>
        <w:t xml:space="preserve">составная часть конституционного процесса в широком смысле (см. </w:t>
      </w:r>
      <w:r>
        <w:rPr>
          <w:rFonts w:cs="Times New Roman" w:ascii="Times New Roman" w:hAnsi="Times New Roman"/>
          <w:i/>
          <w:iCs/>
          <w:sz w:val="28"/>
          <w:szCs w:val="28"/>
        </w:rPr>
        <w:t>Конституционный процесс</w:t>
      </w:r>
      <w:r>
        <w:rPr>
          <w:rFonts w:cs="Times New Roman" w:ascii="Times New Roman" w:hAnsi="Times New Roman"/>
          <w:sz w:val="28"/>
          <w:szCs w:val="28"/>
        </w:rPr>
        <w:t xml:space="preserve">). Осуществляется на основе избирательно-процессуальных норм, которые, в свою очередь, выступают как часть процессуально-правовых норм. Избирательный процесс регулирует вопросы выборов главы государства, депутатов высших и местных представительных органов, а также членов органов местного самоуправления и иных выборных лиц (мэров, губернаторов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выборов проходит несколько стадий:</w:t>
      </w:r>
    </w:p>
    <w:p>
      <w:pPr>
        <w:pStyle w:val="Normal"/>
        <w:numPr>
          <w:ilvl w:val="0"/>
          <w:numId w:val="1"/>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значение выборов;</w:t>
      </w:r>
    </w:p>
    <w:p>
      <w:pPr>
        <w:pStyle w:val="Normal"/>
        <w:numPr>
          <w:ilvl w:val="0"/>
          <w:numId w:val="1"/>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избирательных округов, если речь идет о выборах в представительный орган и они производятся по избирательным округам;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збирательных участ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збирательных органов (комиссий, бюро и т.п.);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я избирателе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гитационная кампа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ет голосов и установление итогов голосова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й второй тур голосования и/или новые выбор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тельное определение и опубликование результатов выб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избирательный процесс представляет собой урегулированный процессуально-правовыми нормами, с соблюдением соответствующих стадий порядок проведения избирательной кампании по выборам Президента Республики, депутатов Парламента, маслихатов и членов других органов местного самоуправления, а также соответствующих аки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Императивный мандат – </w:t>
      </w:r>
      <w:r>
        <w:rPr>
          <w:rFonts w:cs="Times New Roman" w:ascii="Times New Roman" w:hAnsi="Times New Roman"/>
          <w:sz w:val="28"/>
          <w:szCs w:val="28"/>
        </w:rPr>
        <w:t>в конституционном праве правило, согласно которому</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путат представительного органа власти связан наказами или поручением избирателей и во всей своей деятельности несет ответственность перед ними. В Республике Казахстан в связи с внесением изменений и дополнений в Конституцию Республики Казахстан 21 мая 2007 г. данный институт формально был восстановлен.  </w:t>
      </w:r>
    </w:p>
    <w:p>
      <w:pPr>
        <w:pStyle w:val="Normal"/>
        <w:spacing w:lineRule="auto" w:line="240" w:before="0" w:after="0"/>
        <w:ind w:firstLine="708"/>
        <w:jc w:val="both"/>
        <w:rPr/>
      </w:pPr>
      <w:r>
        <w:rPr>
          <w:rFonts w:cs="Times New Roman" w:ascii="Times New Roman" w:hAnsi="Times New Roman"/>
          <w:b/>
          <w:bCs/>
          <w:sz w:val="28"/>
          <w:szCs w:val="28"/>
        </w:rPr>
        <w:t xml:space="preserve">Импичмент – </w:t>
      </w:r>
      <w:r>
        <w:rPr>
          <w:rFonts w:cs="Times New Roman" w:ascii="Times New Roman" w:hAnsi="Times New Roman"/>
          <w:sz w:val="28"/>
          <w:szCs w:val="28"/>
        </w:rPr>
        <w:t xml:space="preserve">в ряде зарубежных стран особый порядок привлечения к ответственности и отстранения от должности высших должностных лиц государства за совершённые ими правонарушения. Право возбуждения импичмента принадлежит нижней палате парламента, а само расследование организуется верхней палатой. Импичмент, как правило, возможен в государствах с республиканской формой правления. Основания и процедура привлечения к ответственности в порядке импичмента обычно устанавливаются в конституциях и различны в тех или иных странах. В Республике Казахстан вместо термина «импичмент» используется категория «отрешение от должности» в отношении Президента Республики Казахстан. Порядок отрешения Президента Республики Казахстан от должности установлен в пункте 2 статьи 47 Конституции Республики.  </w:t>
      </w:r>
    </w:p>
    <w:p>
      <w:pPr>
        <w:pStyle w:val="Normal"/>
        <w:spacing w:lineRule="auto" w:line="240" w:before="0" w:after="0"/>
        <w:ind w:firstLine="708"/>
        <w:jc w:val="both"/>
        <w:rPr/>
      </w:pPr>
      <w:r>
        <w:rPr>
          <w:rFonts w:cs="Times New Roman" w:ascii="Times New Roman" w:hAnsi="Times New Roman"/>
          <w:b/>
          <w:bCs/>
          <w:sz w:val="28"/>
          <w:szCs w:val="28"/>
        </w:rPr>
        <w:t xml:space="preserve">Инаугурация – </w:t>
      </w:r>
      <w:r>
        <w:rPr>
          <w:rFonts w:cs="Times New Roman" w:ascii="Times New Roman" w:hAnsi="Times New Roman"/>
          <w:sz w:val="28"/>
          <w:szCs w:val="28"/>
        </w:rPr>
        <w:t xml:space="preserve">торжественная церемония вступления в должность вновь избранного главы государства. В Республике Казахстан порядок вступления в должность вновь избранного главы государства – Президента Республики Казахстан установлен в пунктах 1 и 2 статьи 42 Конституции Республики Казахстан. </w:t>
      </w:r>
    </w:p>
    <w:p>
      <w:pPr>
        <w:pStyle w:val="Normal"/>
        <w:spacing w:lineRule="auto" w:line="240" w:before="0" w:after="0"/>
        <w:ind w:firstLine="708"/>
        <w:jc w:val="both"/>
        <w:rPr/>
      </w:pPr>
      <w:r>
        <w:rPr>
          <w:rFonts w:cs="Times New Roman" w:ascii="Times New Roman" w:hAnsi="Times New Roman"/>
          <w:b/>
          <w:bCs/>
          <w:sz w:val="28"/>
          <w:szCs w:val="28"/>
        </w:rPr>
        <w:t xml:space="preserve">Инвеститура – </w:t>
      </w:r>
      <w:r>
        <w:rPr>
          <w:rFonts w:cs="Times New Roman" w:ascii="Times New Roman" w:hAnsi="Times New Roman"/>
          <w:sz w:val="28"/>
          <w:szCs w:val="28"/>
        </w:rPr>
        <w:t>в конституционном праве наделение лица, группы лиц, государственного органа властными полномочиями, предусмотренными конституцией и законами страны. Данный термин применяется к институту выборного главы государства, правительству или иным государственным органам. Применительно к президенту различают парламентскую инвеституру, при которой президент получает полномочия от избравшего его парламента, и народную инвеституру, при которой президент наделяется полномочиями от избравшего его на всеобщих выборах народа. В отношении правительства различают парламентскую инвеституру, при которой правительство формируется парламентским путём (в парламентских республиках) и президентскую инвеституру, при которой правительство назначается президентом и ответственно перед ним (внепарламентский способ формирования правительства в  президентских республи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в отношении главы государства – Президента Республики действует народная инвеститура, поскольку в соответствии с пунктом 1 статьи 41 Конституции Республики Казахстан Президент избирается всеобщим и прямым голосованием, а в отношении Правительства Республики действует Президентская инвеститура, поскольку в соответствии с пунктом 1 статьи 65 Конституции Казахстана Правительство образуется Президентом Республики Казахстан в порядке, предусмотренном Конституцией.  </w:t>
      </w:r>
    </w:p>
    <w:p>
      <w:pPr>
        <w:pStyle w:val="Normal"/>
        <w:spacing w:lineRule="auto" w:line="240" w:before="0" w:after="0"/>
        <w:ind w:firstLine="708"/>
        <w:jc w:val="both"/>
        <w:rPr/>
      </w:pPr>
      <w:r>
        <w:rPr>
          <w:rFonts w:cs="Times New Roman" w:ascii="Times New Roman" w:hAnsi="Times New Roman"/>
          <w:b/>
          <w:bCs/>
          <w:sz w:val="28"/>
          <w:szCs w:val="28"/>
        </w:rPr>
        <w:t xml:space="preserve">Индемнитет </w:t>
      </w:r>
      <w:r>
        <w:rPr>
          <w:rFonts w:cs="Times New Roman" w:ascii="Times New Roman" w:hAnsi="Times New Roman"/>
          <w:sz w:val="28"/>
          <w:szCs w:val="28"/>
        </w:rPr>
        <w:t xml:space="preserve">(англ. indemnity, от лат. </w:t>
      </w:r>
      <w:r>
        <w:rPr>
          <w:rFonts w:cs="Times New Roman" w:ascii="Times New Roman" w:hAnsi="Times New Roman"/>
          <w:sz w:val="28"/>
          <w:szCs w:val="28"/>
          <w:lang w:val="en-US"/>
        </w:rPr>
        <w:t>indemnitas</w:t>
      </w:r>
      <w:r>
        <w:rPr>
          <w:rFonts w:cs="Times New Roman" w:ascii="Times New Roman" w:hAnsi="Times New Roman"/>
          <w:sz w:val="28"/>
          <w:szCs w:val="28"/>
        </w:rPr>
        <w:t xml:space="preserve"> – безущербность) – 1) неответственность депутата парламента за высказывания, вопросы и запросы, голосование, вхождение в состав того или иного комитета, комиссии и др. органов парламента, а также за иные действия при осуществлении депутатского мандата. Депутатский индемнитет действует не только в течение срока полномочий депутата, но и после его окончания. Индемнитет не распространяется на случаи оскорбления, клеветы или иные нарушения, ответственность за которые предусмотрена законодательством. Однако привлечение к ответственности за такие действия возможно после лишения депутатской неприкосновенности. Индемнитет следует отличать от </w:t>
      </w:r>
      <w:r>
        <w:rPr>
          <w:rFonts w:cs="Times New Roman" w:ascii="Times New Roman" w:hAnsi="Times New Roman"/>
          <w:i/>
          <w:iCs/>
          <w:sz w:val="28"/>
          <w:szCs w:val="28"/>
        </w:rPr>
        <w:t xml:space="preserve">депутатского иммунитета </w:t>
      </w:r>
      <w:r>
        <w:rPr>
          <w:rFonts w:cs="Times New Roman" w:ascii="Times New Roman" w:hAnsi="Times New Roman"/>
          <w:sz w:val="28"/>
          <w:szCs w:val="28"/>
        </w:rPr>
        <w:t xml:space="preserve">(см. </w:t>
      </w:r>
      <w:r>
        <w:rPr>
          <w:rFonts w:cs="Times New Roman" w:ascii="Times New Roman" w:hAnsi="Times New Roman"/>
          <w:i/>
          <w:iCs/>
          <w:sz w:val="28"/>
          <w:szCs w:val="28"/>
        </w:rPr>
        <w:t>Депутатский иммуните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Республике Казахстан, в отличие от других стран, ни в Конституции 1995 г., ни в конституционном законе от 16 октября 1995 г. «О Парламенте Республики Казахстан и статусе его депутатов» не закреплён институт депутатского индемнитета. Лишь пункт 1 статьи 31 указанного конституционного закона устанавливает, что воздействие в какой бы то ни было форме на депутата или его близких родственников с целью воспрепятствовать исполнению депутатских обязанностей влечёт ответственность в соответствии с законодательством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ознаграждение депутатов за парламентскую деятельность, которая складывается из жалованья, покрытий расходов на резиденцию, поездки, использование средств связи и т.д. </w:t>
      </w:r>
    </w:p>
    <w:p>
      <w:pPr>
        <w:pStyle w:val="Normal"/>
        <w:spacing w:lineRule="auto" w:line="240" w:before="0" w:after="0"/>
        <w:ind w:firstLine="708"/>
        <w:jc w:val="both"/>
        <w:rPr/>
      </w:pPr>
      <w:r>
        <w:rPr>
          <w:rFonts w:cs="Times New Roman" w:ascii="Times New Roman" w:hAnsi="Times New Roman"/>
          <w:b/>
          <w:bCs/>
          <w:sz w:val="28"/>
          <w:szCs w:val="28"/>
        </w:rPr>
        <w:t xml:space="preserve">Иностранные граждане –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ответствии со статьёй 2 Закона Республики Казахстан от 19 июня 1995 г. «О правовом положении иностранных граждан в Республике Казахстан» </w:t>
      </w:r>
      <w:r>
        <w:rPr>
          <w:rFonts w:cs="Times New Roman" w:ascii="Times New Roman" w:hAnsi="Times New Roman"/>
          <w:color w:val="000000"/>
          <w:sz w:val="28"/>
          <w:szCs w:val="28"/>
        </w:rPr>
        <w:t>лица, не являющиеся гражданами Республики Казахстан и имеющие доказательства своей принадлежности к гражданству иного государ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еспублики Казахстан закрепляет принцип, в соответствии с которым иностранцы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w:t>
        <w:tab/>
        <w:t>(п.4</w:t>
        <w:tab/>
        <w:t>ст.12).</w:t>
        <w:br/>
        <w:t xml:space="preserve">      </w:t>
        <w:tab/>
        <w:t>Иностранные граждане в Республике Казахстан равны перед законом, независимо от их происхождения, социального и имущественного положения, расовой и национальной принадлежности, пола, образования, языка, отношения к</w:t>
        <w:tab/>
        <w:t>религии,</w:t>
        <w:tab/>
        <w:t>рода</w:t>
        <w:tab/>
        <w:t>и</w:t>
        <w:tab/>
        <w:t>характера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в Республике Казахстан, имеют право вступать в общественные объединения, кроме политических партий и общественных объединений, преследующих политические цели, и если это не противоречит уставам (положениям) этих объединений.</w:t>
      </w:r>
    </w:p>
    <w:p>
      <w:pPr>
        <w:pStyle w:val="Normal"/>
        <w:spacing w:lineRule="auto" w:line="240" w:before="0" w:after="0"/>
        <w:ind w:firstLine="708"/>
        <w:jc w:val="both"/>
        <w:rPr/>
      </w:pPr>
      <w:r>
        <w:rPr>
          <w:rFonts w:cs="Times New Roman" w:ascii="Times New Roman" w:hAnsi="Times New Roman"/>
          <w:sz w:val="28"/>
          <w:szCs w:val="28"/>
        </w:rPr>
        <w:t xml:space="preserve">Иностранные граждане в Республике Казахстан не могут избирать и быть избранными в представительные и другие выборные государственные органы и должности, а также принимать участие в республиканских референдумах.      </w:t>
        <w:tab/>
        <w:t>Всеобщая воинская обязанность не распространяется на иностранных граждан и лиц без гражданства, постоянно проживающих на территории Республики</w:t>
        <w:tab/>
        <w:t xml:space="preserve"> Казахстан.</w:t>
        <w:br/>
        <w:t xml:space="preserve">      </w:t>
        <w:tab/>
        <w:t>Использование иностранными гражданами своих прав и свобод не должно наносить ущерб интересам Республики Казахстан, правам и законным интересам ее граждан и других лиц и неотделимо от исполнения ими обязанностей, установленных законодательством Республики Казахстан.</w:t>
      </w:r>
      <w:r>
        <w:rPr>
          <w:rFonts w:cs="Times New Roman" w:ascii="Times New Roman" w:hAnsi="Times New Roman"/>
          <w:b/>
          <w:bCs/>
          <w:sz w:val="28"/>
          <w:szCs w:val="28"/>
        </w:rPr>
        <w:tab/>
      </w:r>
    </w:p>
    <w:p>
      <w:pPr>
        <w:pStyle w:val="Normal"/>
        <w:spacing w:lineRule="auto" w:line="240" w:before="0" w:after="0"/>
        <w:ind w:firstLine="708"/>
        <w:jc w:val="both"/>
        <w:rPr/>
      </w:pPr>
      <w:r>
        <w:rPr>
          <w:rFonts w:cs="Times New Roman" w:ascii="Times New Roman" w:hAnsi="Times New Roman"/>
          <w:b/>
          <w:bCs/>
          <w:sz w:val="28"/>
          <w:szCs w:val="28"/>
        </w:rPr>
        <w:t xml:space="preserve">Институционализация политических партий – </w:t>
      </w:r>
      <w:r>
        <w:rPr>
          <w:rFonts w:cs="Times New Roman" w:ascii="Times New Roman" w:hAnsi="Times New Roman"/>
          <w:sz w:val="28"/>
          <w:szCs w:val="28"/>
        </w:rPr>
        <w:t xml:space="preserve">правовое оформление деятельности политических партий, которое приводит к образованию полноценного конституционно-правового института. Правовое положение и порядок деятельности политических партий в тех или иных государствах регламентируется: конституционно; органическими законами; нормами текущего законодательства; в форме судебны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принципы организации и деятельности политических партий и иных объединений граждан закреплены в статьях 5, 23, и в других положениях Конституции 1995 г., в Законах от 31 мая 1996 г. «Об общественных объединениях» и от 15 июля 2002 г. «О политических партиях», а также в гражданском законодательстве Республики Казахстан и в иных нормативных актах.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bCs/>
          <w:sz w:val="28"/>
          <w:szCs w:val="28"/>
        </w:rPr>
        <w:t xml:space="preserve">Интерпелляция – </w:t>
      </w:r>
      <w:r>
        <w:rPr>
          <w:rFonts w:cs="Times New Roman" w:ascii="Times New Roman" w:hAnsi="Times New Roman"/>
          <w:sz w:val="28"/>
          <w:szCs w:val="28"/>
        </w:rPr>
        <w:t xml:space="preserve">в ряде зарубежных стран обращение группы депутатов к правительству или отдельному министру с требованием дать объяснение (ответ) по поводу проводимой им внутренней или внешней политики или по какому-либо конкретному вопросу. Правовыми последствиями интерпелляции могут быть: отставка правительства либо соответствующего министра или роспуск парламента (его нижней палаты).  Интерпелляция может выступать как коллективный депутатский запрос (см. </w:t>
      </w:r>
      <w:r>
        <w:rPr>
          <w:rFonts w:cs="Times New Roman" w:ascii="Times New Roman" w:hAnsi="Times New Roman"/>
          <w:i/>
          <w:iCs/>
          <w:sz w:val="28"/>
          <w:szCs w:val="28"/>
        </w:rPr>
        <w:t>Депутатский за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Исполнительная власть – </w:t>
      </w:r>
      <w:r>
        <w:rPr>
          <w:rFonts w:cs="Times New Roman" w:ascii="Times New Roman" w:hAnsi="Times New Roman"/>
          <w:sz w:val="28"/>
          <w:szCs w:val="28"/>
        </w:rPr>
        <w:t xml:space="preserve">в соответствии с принципом </w:t>
      </w:r>
      <w:r>
        <w:rPr>
          <w:rFonts w:cs="Times New Roman" w:ascii="Times New Roman" w:hAnsi="Times New Roman"/>
          <w:i/>
          <w:iCs/>
          <w:sz w:val="28"/>
          <w:szCs w:val="28"/>
        </w:rPr>
        <w:t xml:space="preserve">разделения властей </w:t>
      </w:r>
      <w:r>
        <w:rPr>
          <w:rFonts w:cs="Times New Roman" w:ascii="Times New Roman" w:hAnsi="Times New Roman"/>
          <w:sz w:val="28"/>
          <w:szCs w:val="28"/>
        </w:rPr>
        <w:t xml:space="preserve">одна из трех уравновешивающих друг друга властей в государстве, призванная осуществлять исполнительно-распорядительную деятельность. </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Республике Казахстан вся система исполнительных органов возглавляется Правительством. На это указывает пункт 1 статьи 64 Конституции Республики. В отличие от полномочий Парламента Республики Казахстан и его Палат, где Конституция Республики устанавливает исчерпывающий объем их полномочий, компетенция Правительства не ограничивается теми вопросами, которые указаны в статье 66 и в других положениях Конституции. Это вытекает из конституционной нормы подпункта 10 статьи 66 Конституции, которая устанавливает, что Правительство Республики Казахстан выполняет иные функции, возложенные на него Конституцией, законами и актами Презид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В системе исполнительной ветви государственной власти Республики Казахстан вышестоящий орган либо вышестоящее должностное лицо может отметить акты или решения нижестоящих органов или должностных лиц. Например, в соответствии с подпунктом 7 статьи 66 Конституции Правительство Республики Казахстан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Кодекс – </w:t>
      </w:r>
      <w:r>
        <w:rPr>
          <w:rFonts w:cs="Times New Roman" w:ascii="Times New Roman" w:hAnsi="Times New Roman"/>
          <w:sz w:val="28"/>
          <w:szCs w:val="28"/>
        </w:rPr>
        <w:t xml:space="preserve">форма нормативных правовых актов, разновидность законов. Известен главным образом в странах романо-германской (континентальной) правовой семьи, где существует отраслевое деление системы права и являющийся одним из источников права правовой системы указанных стран. Кодекс – единый систематизированный нормативный правовой акт и является результатом кодифицированной деятельности законодателя и объединяет правовые нормы, регулирующие однородную группу общественных отношений. В этом отношении кодексы принимаются по отраслевому признаку, напр., Гражданский, Уголовный, Трудовой кодексы и др. (см. также </w:t>
      </w:r>
      <w:r>
        <w:rPr>
          <w:rFonts w:cs="Times New Roman" w:ascii="Times New Roman" w:hAnsi="Times New Roman"/>
          <w:i/>
          <w:iCs/>
          <w:sz w:val="28"/>
          <w:szCs w:val="28"/>
        </w:rPr>
        <w:t>Кодексы Республики Казахстан</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Кодексы Республики Казахстан – </w:t>
      </w:r>
      <w:r>
        <w:rPr>
          <w:rFonts w:cs="Times New Roman" w:ascii="Times New Roman" w:hAnsi="Times New Roman"/>
          <w:sz w:val="28"/>
          <w:szCs w:val="28"/>
        </w:rPr>
        <w:t>одна</w:t>
      </w:r>
      <w:r>
        <w:rPr>
          <w:rFonts w:cs="Times New Roman" w:ascii="Times New Roman" w:hAnsi="Times New Roman"/>
          <w:b/>
          <w:bCs/>
          <w:sz w:val="28"/>
          <w:szCs w:val="28"/>
        </w:rPr>
        <w:t xml:space="preserve"> </w:t>
      </w:r>
      <w:r>
        <w:rPr>
          <w:rFonts w:cs="Times New Roman" w:ascii="Times New Roman" w:hAnsi="Times New Roman"/>
          <w:sz w:val="28"/>
          <w:szCs w:val="28"/>
        </w:rPr>
        <w:t>из форм выражения нормативных правовых актов,  в которых объединены и систематизированы правовые нормы, регулирующие однородные общественные отношения. Отличительной особенностью кодексов Республики Казахстан является то, что, во-первых, в соответствии со статьёй 4 Закона Республики Казахстан от 24 марта 1998 г. «О нормативных правовых актах» по юридической силе они выше законов и указов Президента Республики Казахстан, имеющих силу закона, но ниже Конституции, законов, вносящих изменения и дополнения в Конституцию и конституционных законов Республики Казахстан (в том числе и указов Президента Республики, имеющих силу конституционного закона); во-вторых,  в соответствии со статьей 3-1 данного Закона кодексы Республики Казахстан Кодексы Республики Казахстан принимаются с целью регулирования следующих однородных  важнейших общественных отно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бюдже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ражданск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гражданских процессуа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брачно-семей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экологическ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од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земе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лес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алогов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таможе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iCs/>
          <w:color w:val="000000"/>
          <w:sz w:val="28"/>
          <w:szCs w:val="28"/>
        </w:rPr>
        <w:t xml:space="preserve">исключен Законом РК от 28.12.2010 </w:t>
      </w:r>
      <w:r>
        <w:rPr>
          <w:rFonts w:cs="Times New Roman" w:ascii="Times New Roman" w:hAnsi="Times New Roman"/>
          <w:color w:val="000000"/>
          <w:sz w:val="28"/>
          <w:szCs w:val="28"/>
        </w:rPr>
        <w:t>№ 369-IV</w:t>
      </w:r>
      <w:r>
        <w:rPr>
          <w:rFonts w:cs="Times New Roman" w:ascii="Times New Roman" w:hAnsi="Times New Roman"/>
          <w:i/>
          <w:iCs/>
          <w:color w:val="000000"/>
          <w:sz w:val="28"/>
          <w:szCs w:val="28"/>
        </w:rPr>
        <w:t xml:space="preserve"> (вводится в действие по истечении десяти календарных дней после его первого официального опубликова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удо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связанных с исполнением уголовных наказ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вязанных с привлечением к административной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связанных с привлечением к уголовной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уголовно-процессуа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в сфере здравоохранения.  </w:t>
      </w:r>
    </w:p>
    <w:p>
      <w:pPr>
        <w:pStyle w:val="Normal"/>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 xml:space="preserve">Компетенция  </w:t>
      </w:r>
      <w:r>
        <w:rPr>
          <w:rFonts w:cs="Times New Roman" w:ascii="Times New Roman" w:hAnsi="Times New Roman"/>
          <w:sz w:val="28"/>
          <w:szCs w:val="28"/>
        </w:rPr>
        <w:t>(лат. c</w:t>
      </w:r>
      <w:r>
        <w:rPr>
          <w:rFonts w:cs="Times New Roman" w:ascii="Times New Roman" w:hAnsi="Times New Roman"/>
          <w:sz w:val="28"/>
          <w:szCs w:val="28"/>
          <w:lang w:val="en-US"/>
        </w:rPr>
        <w:t>ompetentio</w:t>
      </w:r>
      <w:r>
        <w:rPr>
          <w:rFonts w:cs="Times New Roman" w:ascii="Times New Roman" w:hAnsi="Times New Roman"/>
          <w:sz w:val="28"/>
          <w:szCs w:val="28"/>
        </w:rPr>
        <w:t xml:space="preserve"> от </w:t>
      </w:r>
      <w:r>
        <w:rPr>
          <w:rFonts w:cs="Times New Roman" w:ascii="Times New Roman" w:hAnsi="Times New Roman"/>
          <w:sz w:val="28"/>
          <w:szCs w:val="28"/>
          <w:lang w:val="en-US"/>
        </w:rPr>
        <w:t>competo</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биваюсь, соответствую, подхожу) – совокупность установленных в законе (ах) и в иных нормативных правовых актах  прав и обязанностей государственного органа, органа местного самоуправления, должностного лица, определяющих его место в системе государственных органов (органов местного самоуправле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Конституционализм </w:t>
      </w:r>
      <w:r>
        <w:rPr>
          <w:rFonts w:cs="Times New Roman" w:ascii="Times New Roman" w:hAnsi="Times New Roman"/>
          <w:sz w:val="28"/>
          <w:szCs w:val="28"/>
        </w:rPr>
        <w:t xml:space="preserve">(от лат. </w:t>
      </w:r>
      <w:r>
        <w:rPr>
          <w:rFonts w:cs="Times New Roman" w:ascii="Times New Roman" w:hAnsi="Times New Roman"/>
          <w:sz w:val="28"/>
          <w:szCs w:val="28"/>
          <w:lang w:val="en-US"/>
        </w:rPr>
        <w:t>constitution</w:t>
      </w:r>
      <w:r>
        <w:rPr>
          <w:rFonts w:cs="Times New Roman" w:ascii="Times New Roman" w:hAnsi="Times New Roman"/>
          <w:sz w:val="28"/>
          <w:szCs w:val="28"/>
        </w:rPr>
        <w:t xml:space="preserve"> – установление) – 1) политическая система, опирающаяся на конституцию, конституционные методы правления и, соответственно, ограниченное конституцией, связанность государства и общества конституцией; 2) политико-правовая теория, обосновывающая необходимость установления демократической политической системы и адекватной ей </w:t>
      </w:r>
      <w:r>
        <w:rPr>
          <w:rFonts w:cs="Times New Roman" w:ascii="Times New Roman" w:hAnsi="Times New Roman"/>
          <w:i/>
          <w:iCs/>
          <w:sz w:val="28"/>
          <w:szCs w:val="28"/>
        </w:rPr>
        <w:t>конституционного стро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ая законность – </w:t>
      </w:r>
      <w:r>
        <w:rPr>
          <w:rFonts w:cs="Times New Roman" w:ascii="Times New Roman" w:hAnsi="Times New Roman"/>
          <w:sz w:val="28"/>
          <w:szCs w:val="28"/>
        </w:rPr>
        <w:t>важнейшая правовая категория, часть понятия «</w:t>
      </w:r>
      <w:r>
        <w:rPr>
          <w:rFonts w:cs="Times New Roman" w:ascii="Times New Roman" w:hAnsi="Times New Roman"/>
          <w:i/>
          <w:iCs/>
          <w:sz w:val="28"/>
          <w:szCs w:val="28"/>
        </w:rPr>
        <w:t>законности</w:t>
      </w:r>
      <w:r>
        <w:rPr>
          <w:rFonts w:cs="Times New Roman" w:ascii="Times New Roman" w:hAnsi="Times New Roman"/>
          <w:sz w:val="28"/>
          <w:szCs w:val="28"/>
        </w:rPr>
        <w:t xml:space="preserve">». Конституционная законность – это режим неукоснительного соблюдения норм, содержащихся в конституции и в иных актах конституционного значения всеми субъектами правовых отношений. В то же время конституционную законность не следует понимать узко в том плане, что это соблюдение только нормативных положений конституции. Это и  соблюдение основополагающих, руководящих  идей, принципов, прямо нормативно или текстуально  не выраженных, но по «духу» заложенных в конституции. Кроме того, соблюдение конституционной законности предполагает соблюдение иных, кроме конституции, законов и других нормативных  правовых актов, основанных на конституции, соответствующих ей, которые развивают положения, дух конституции за пределами её текстуального выражения. В этом случае понятие «конституционная законность» совпадает с понятием «законность» в широком смысле. В то же время несоблюдение законов и иных нормативных правовых актов по мотивам их несоответствия конституции в условиях правового государства является оправданным. Режим конституционной законности преследует цель обеспечить прямое действие норм именно конституции. В противном случае следование антиконституционным законам и иным актам подрывает сам режим конституционной законности. Поэтому в условиях правового государства конституционная законность должна выступать сердцевиной, ядром общей законности.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ая ответственность – </w:t>
      </w:r>
      <w:r>
        <w:rPr>
          <w:rFonts w:cs="Times New Roman" w:ascii="Times New Roman" w:hAnsi="Times New Roman"/>
          <w:sz w:val="28"/>
          <w:szCs w:val="28"/>
        </w:rPr>
        <w:t xml:space="preserve">специфический вид юридической ответственности и выступающая как одна из форм, разновидностей общесоциальной ответственности. Конституционная ответственность – одна из малоизученных правовых категорий. Иногда конституционную ответственность рассматривают как политическую ответственность. Для конституционной ответственности характерны общие черты и признаки, как и для любого другого вида юридической ответственности, и она предполагает неблагоприятные правовые последствия для правонарушителя. Конституционная ответственность наступает за конституционный деликт (см. </w:t>
      </w:r>
      <w:r>
        <w:rPr>
          <w:rFonts w:cs="Times New Roman" w:ascii="Times New Roman" w:hAnsi="Times New Roman"/>
          <w:i/>
          <w:iCs/>
          <w:sz w:val="28"/>
          <w:szCs w:val="28"/>
        </w:rPr>
        <w:t>конституционный деликт</w:t>
      </w:r>
      <w:r>
        <w:rPr>
          <w:rFonts w:cs="Times New Roman" w:ascii="Times New Roman" w:hAnsi="Times New Roman"/>
          <w:sz w:val="28"/>
          <w:szCs w:val="28"/>
        </w:rPr>
        <w:t xml:space="preserve">), который предусматривается в нормах конституционного законодательства. Субъекты конституционной  ответственности указываются в нормах конституции и в иных актах конституционного значения. Ими выступают государственные органы центральных и местных органов в сфере законодательной, исполнительной и судебной ветвей власти, а также должностные лица этих органов, включая главу государства. Формами (санкциями) конституционной ответственности выступают: отмена или приостановление действия антиконституционного акта, отрешение от должности (импичмент), роспуск парламента, отставка правительства, признание выборов или результатов референдума недействительными, официальное признание работы государственных органов, должностных лиц неудовлетворительной. </w:t>
      </w:r>
    </w:p>
    <w:p>
      <w:pPr>
        <w:pStyle w:val="Normal"/>
        <w:spacing w:lineRule="auto" w:line="240" w:before="0" w:after="0"/>
        <w:ind w:firstLine="708"/>
        <w:jc w:val="both"/>
        <w:rPr/>
      </w:pPr>
      <w:r>
        <w:rPr>
          <w:rFonts w:cs="Times New Roman" w:ascii="Times New Roman" w:hAnsi="Times New Roman"/>
          <w:sz w:val="28"/>
          <w:szCs w:val="28"/>
        </w:rPr>
        <w:t xml:space="preserve">В зависимости от наступления тех или иных правовых последствий конституционные санкции условно подразделяют на два вида: санкции, которые после своей реализации не влекут другой юридической ответственности (например, административной или уголовной), т.е. санкции «чисто» конституционного характера, и санкции, после реализации которой наступает или может наступить другой вид юридической ответственности (административная или уголовная). В первом случае речь идёт о таких конституционных санкциях, как отмена противоречащего конституции закона, признание выборов или результатов референдума недействительными и т.д. Во втором случае конституционная санкция связана с отрешением от должности, лишением депутатского или судейского иммунитета, после реализации которой может наступить административная или уголовная ответственность.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ая юстиция – </w:t>
      </w:r>
      <w:r>
        <w:rPr>
          <w:rFonts w:cs="Times New Roman" w:ascii="Times New Roman" w:hAnsi="Times New Roman"/>
          <w:sz w:val="28"/>
          <w:szCs w:val="28"/>
        </w:rPr>
        <w:t xml:space="preserve">установленный  конституцией и иными актами конституционного значения государства порядок деятельности органов конституционного контроля по осуществлению ими </w:t>
      </w:r>
      <w:r>
        <w:rPr>
          <w:rFonts w:cs="Times New Roman" w:ascii="Times New Roman" w:hAnsi="Times New Roman"/>
          <w:i/>
          <w:iCs/>
          <w:sz w:val="28"/>
          <w:szCs w:val="28"/>
        </w:rPr>
        <w:t xml:space="preserve">конституционного контроля (надзора), </w:t>
      </w:r>
      <w:r>
        <w:rPr>
          <w:rFonts w:cs="Times New Roman" w:ascii="Times New Roman" w:hAnsi="Times New Roman"/>
          <w:sz w:val="28"/>
          <w:szCs w:val="28"/>
        </w:rPr>
        <w:t xml:space="preserve">а также сами органы конституционного контроля (конституционные суды, конституционные советы и др. подобные органы). Как правило, деятельность органов конституционного контроля осуществляется в форме конституционного судопроизводства (исключение могут составлять деятельность квазисудебных органов – конституционных советов). В Республике Казахстан органом конституционной юстиции является Конституционный Совет Республики Казахстан (см. </w:t>
      </w:r>
      <w:r>
        <w:rPr>
          <w:rFonts w:cs="Times New Roman" w:ascii="Times New Roman" w:hAnsi="Times New Roman"/>
          <w:i/>
          <w:iCs/>
          <w:sz w:val="28"/>
          <w:szCs w:val="28"/>
        </w:rPr>
        <w:t>Конституционный Совет Республики Казахстан</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ое право – </w:t>
      </w:r>
      <w:r>
        <w:rPr>
          <w:rFonts w:cs="Times New Roman" w:ascii="Times New Roman" w:hAnsi="Times New Roman"/>
          <w:sz w:val="28"/>
          <w:szCs w:val="28"/>
        </w:rPr>
        <w:t>1) отрасль позитивного права, а также одна из правовых наук и учебных юридических дисципл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является ведущей отраслью казахстанской правовой системы. Нормы конституционного права регулируют фундаментальные общественные отношения, охватыва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обще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ношения между личностью, обществом и государством.</w:t>
      </w:r>
    </w:p>
    <w:p>
      <w:pPr>
        <w:pStyle w:val="Normal"/>
        <w:spacing w:lineRule="auto" w:line="240" w:before="0" w:after="0"/>
        <w:ind w:firstLine="708"/>
        <w:jc w:val="both"/>
        <w:rPr/>
      </w:pPr>
      <w:r>
        <w:rPr>
          <w:rFonts w:cs="Times New Roman" w:ascii="Times New Roman" w:hAnsi="Times New Roman"/>
          <w:sz w:val="28"/>
          <w:szCs w:val="28"/>
        </w:rPr>
        <w:t xml:space="preserve">Как отрасль позитивного права конституционное право представляет собой установленное или санкционированное государством совокупность правовых норм, регулирующие общественные отношения, закрепляющие основы </w:t>
      </w:r>
      <w:r>
        <w:rPr>
          <w:rFonts w:cs="Times New Roman" w:ascii="Times New Roman" w:hAnsi="Times New Roman"/>
          <w:i/>
          <w:iCs/>
          <w:sz w:val="28"/>
          <w:szCs w:val="28"/>
        </w:rPr>
        <w:t>конституционного строя,</w:t>
      </w:r>
      <w:r>
        <w:rPr>
          <w:rFonts w:cs="Times New Roman" w:ascii="Times New Roman" w:hAnsi="Times New Roman"/>
          <w:sz w:val="28"/>
          <w:szCs w:val="28"/>
        </w:rPr>
        <w:t xml:space="preserve"> права и свободы человека и гражданина, политико-территориальную организацию государства, форму правления, принципы организации и деятельности государственных органов и органов местного самоуправления. Соответственно, нормы конституционного права охватывают политическую, социально-экономическую, духовно-культурную сферу жизнедеятельности общества и государства. Нормы конституционного права регулируют отношения и в конкретных отраслях права. Однако следует иметь в виду, что нормы  конституционного права не регулирует отношения в указанных сферах всесторонне и во всех их проявлениях. Они регулируют только исходные, основополагающие, базовые слои в указанных сферах. Например, в сфере гражданского права нормы конституционного права закрепляют исходные принципы, которым все остальные нормы гражданского права не должны противоречить: граждане Республики Казахстан могут иметь в частной собственности любое законно приобретённое имущество; собственность, в том числе право наследования, гарантируется законом (ст. 26 Конституции Республики Казахстан).  В сфере уголовно-процессуального права нормы конституционного права устанавливают такие принципы, как право арестованного на судебное обжалование его ареста и содержания под стражей, право каждого пользоваться помощью адвоката с момента, соответственно, задержания, ареста или предъявления обвинения (ст. 16 Конституции Республики Казахстан) и т.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конституционного права Республики Казахстан являются: Конституция Республики Казахстан 1995 г., конституционные законы Республики Казахстан: «О выборах в Республике Казахстан» от 28 сентября 1995 г.; «О республиканском референдуме» от 2 ноября 1995 г.; «О Парламенте Республики Казахстан и статусе его депутатов» от 16 октября 1995 г.; «О Правительстве Республики Казахстан» от 18 октября 1995 г.; «О Президенте Республики Казахстан» от 26 декабря 1995 г.; «О Конституционном Совете Республики Казахстан» от 29 декабря 1995 г.; «О Первом Президенте Республики Казахстан – Лидере Нации» от 20 июля 2000 г.; «О судебной системе и статусе судей Республики Казахстан» от 25 декабря 2000 г.; «О государственных символах Республики Казахстан» от 4 июня 2007 г.  </w:t>
      </w:r>
    </w:p>
    <w:p>
      <w:pPr>
        <w:pStyle w:val="Normal"/>
        <w:spacing w:lineRule="auto" w:line="240" w:before="0" w:after="0"/>
        <w:ind w:firstLine="708"/>
        <w:jc w:val="both"/>
        <w:rPr/>
      </w:pPr>
      <w:r>
        <w:rPr>
          <w:rFonts w:cs="Times New Roman" w:ascii="Times New Roman" w:hAnsi="Times New Roman"/>
          <w:sz w:val="28"/>
          <w:szCs w:val="28"/>
        </w:rPr>
        <w:t>Следует иметь в виду, что Конституция Республики Казахстан и конституционные законы Республики Казахстан (в том числе и указы Президента Республики, имеющие силу конституционного закона) всегда в полном объёме являются источниками конституционного права. Обычные же законы, (в том числе и указы Президента, имеющие силу закона, а также кодексы Республики Казахстан) являются источниками конституционного права либо в полном объёме, либо частично, в зависимости от места, которое в них занимают нормы конституционного права. Например, в полном объёме источником конституционного права является Закон Республики Казахстан от 20 декабря 1991 г. «О гражданстве Республики Казахст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ами отрасли также являются иные акты Президента Республики,  регламенты Парламента и его Палат, акты Правительства  и иных центральных исполнительных органов Республики Казахстан, акты (решения) Центральной избирательной комиссии, акты местных представительных (маслихатов) и исполнительных органов (акиматов) Республики Казахстан. Регламенты Парламента и его Палат, акты (решения) Центральной избирательной комиссии являются источниками конституционного права в полном объёме, а остальные перечисленные акты – в случаях, если в них содержатся нормы конституционного пра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источников конституционного права относятся нормативные постановления Конституционного Совета и Верховного суда Республики Казахстан (в случае, если нормативные постановления последнего содержат нормы конституционн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ые договоры, ратифицированные Республикой Казахстан (см. </w:t>
      </w:r>
      <w:r>
        <w:rPr>
          <w:rFonts w:cs="Times New Roman" w:ascii="Times New Roman" w:hAnsi="Times New Roman"/>
          <w:i/>
          <w:iCs/>
          <w:sz w:val="28"/>
          <w:szCs w:val="28"/>
        </w:rPr>
        <w:t>Международный договор Республики Казахстан</w:t>
      </w:r>
      <w:r>
        <w:rPr>
          <w:rFonts w:cs="Times New Roman" w:ascii="Times New Roman" w:hAnsi="Times New Roman"/>
          <w:sz w:val="28"/>
          <w:szCs w:val="28"/>
        </w:rPr>
        <w:t xml:space="preserve">), являются источниками конституционного права в случае, если в них также содержатся нормы конституционного права: о правах человека, об общественных объединениях и т.п. </w:t>
      </w:r>
    </w:p>
    <w:p>
      <w:pPr>
        <w:pStyle w:val="Normal"/>
        <w:spacing w:lineRule="auto" w:line="240" w:before="0" w:after="0"/>
        <w:ind w:firstLine="708"/>
        <w:jc w:val="both"/>
        <w:rPr/>
      </w:pPr>
      <w:r>
        <w:rPr>
          <w:rFonts w:cs="Times New Roman" w:ascii="Times New Roman" w:hAnsi="Times New Roman"/>
          <w:sz w:val="28"/>
          <w:szCs w:val="28"/>
        </w:rPr>
        <w:t>Особое место среди источников конституционного права Республики Казахстан занимают такие акты конституционного значения, как Декларация о государственном суверенитете Казахской Советской Социалистической Республики от 25 октября 1990 г. и Конституционный закон Республики Казахстан «О государственной независимости Республики Казахстан» от 16 декабря 1991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равовая наука конституционное право – это совокупность различных теорий, учений, взглядов, гипотез по вопросам конституционного права, изложенных в монографиях, книгах, статьях, научных докладах. Как учебная юридическая дисциплина конституционное право – предмет преподавания в учебных завед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сновное право человека и гражданина, закреплённое в конституции государства.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ое правонарушение – </w:t>
      </w:r>
      <w:r>
        <w:rPr>
          <w:rFonts w:cs="Times New Roman" w:ascii="Times New Roman" w:hAnsi="Times New Roman"/>
          <w:sz w:val="28"/>
          <w:szCs w:val="28"/>
        </w:rPr>
        <w:t xml:space="preserve">виновное поведение праводееспособного субъекта конституционного права, нарушающее нормы конституционного права и не составляющее при этом ни уголовного преступления, ни административного, гражданского и дисциплинарного правонарушения (проступка). За конституционное правонарушение нормы конституционного права предусматривают конституционную ответственность (см. </w:t>
      </w:r>
      <w:r>
        <w:rPr>
          <w:rFonts w:cs="Times New Roman" w:ascii="Times New Roman" w:hAnsi="Times New Roman"/>
          <w:i/>
          <w:iCs/>
          <w:sz w:val="28"/>
          <w:szCs w:val="28"/>
        </w:rPr>
        <w:t>Конституционная ответственност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Конституционный деликт – </w:t>
      </w:r>
      <w:r>
        <w:rPr>
          <w:rFonts w:cs="Times New Roman" w:ascii="Times New Roman" w:hAnsi="Times New Roman"/>
          <w:sz w:val="28"/>
          <w:szCs w:val="28"/>
        </w:rPr>
        <w:t xml:space="preserve">то же, что и </w:t>
      </w:r>
      <w:r>
        <w:rPr>
          <w:rFonts w:cs="Times New Roman" w:ascii="Times New Roman" w:hAnsi="Times New Roman"/>
          <w:i/>
          <w:iCs/>
          <w:sz w:val="28"/>
          <w:szCs w:val="28"/>
        </w:rPr>
        <w:t xml:space="preserve">конституционное правонарушение </w:t>
      </w:r>
      <w:r>
        <w:rPr>
          <w:rFonts w:cs="Times New Roman" w:ascii="Times New Roman" w:hAnsi="Times New Roman"/>
          <w:sz w:val="28"/>
          <w:szCs w:val="28"/>
        </w:rPr>
        <w:t xml:space="preserve">(см. </w:t>
      </w:r>
      <w:r>
        <w:rPr>
          <w:rFonts w:cs="Times New Roman" w:ascii="Times New Roman" w:hAnsi="Times New Roman"/>
          <w:i/>
          <w:iCs/>
          <w:sz w:val="28"/>
          <w:szCs w:val="28"/>
        </w:rPr>
        <w:t>Конституционное правонаруш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 xml:space="preserve">Конституционный процесс – </w:t>
      </w:r>
      <w:r>
        <w:rPr>
          <w:rFonts w:cs="Times New Roman" w:ascii="Times New Roman" w:hAnsi="Times New Roman"/>
          <w:sz w:val="28"/>
          <w:szCs w:val="28"/>
        </w:rPr>
        <w:t xml:space="preserve">разновидность юридического процесса. В узком понимании конституционный процесс – деятельность конституционных судов и иных органов конституционного контроля (например, это могут быть конституционные советы, суды общей юрисдикции и др.) на основе материально-правовых и процессуально-правовых норм. В этом отношении конституционный процесс совпадает с конституционным судопроизводством и конституционным производством, осуществляемые конституционными судами и конституционными советами соответственно. В широком смысле конституционный процесс – вся конституционно-процессуальная деятельность высших и местных органов государственной власти, включая деятельность органов конституционного контроля на основе материальных и процессуальных норм конституции и иных источников конституционного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ституционный процесс как в узком, так и в широком смысле осуществляется на основе материальных и процессуальных норм, которые содержатся в конституции, конституционных законах, обычных законах, иных нормативных правовых актах. Совокупность правовых норм, регулирующих конституционный процесс как в узком, так и в широком значении, образует конституционно-процессуальное пра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Конституционные законы Республики Казахстан – </w:t>
      </w:r>
      <w:r>
        <w:rPr>
          <w:rFonts w:cs="Times New Roman" w:ascii="Times New Roman" w:hAnsi="Times New Roman"/>
          <w:sz w:val="28"/>
          <w:szCs w:val="28"/>
        </w:rPr>
        <w:t>особая форма нормативных правовых актов и один из главных источников конституционного права Республики Казахстан. Как и в ряде стран, конституционные законы Республики Казахстан принимаются по вопросам, предусмотренным Конституцией Республики. Конституционные законы Республики Казахстан обладают следующими признаками: 1) принимаются по вопросам, предусмотренным Конституцией; 2) принимаются большинством не менее двух третей голосов от общего числа депутатов каждой из Палат Парламента; 3) возражения Президента Республики на конституционные законы преодолеваются Парламентом не менее чем тремя четвертями голосов от общего числа депутатов каждой из Палат; 4) по юридической силе выше кодексов, законов, указов Президента Республики, имеющих силу закона, но ниже Конституции и законов, вносящих изменения и дополнения в Конституцию Республики Казахстан.</w:t>
      </w:r>
      <w:r>
        <w:rPr>
          <w:sz w:val="28"/>
          <w:szCs w:val="28"/>
        </w:rPr>
        <w:t xml:space="preserve"> </w:t>
      </w:r>
      <w:r>
        <w:rPr>
          <w:rFonts w:cs="Times New Roman" w:ascii="Times New Roman" w:hAnsi="Times New Roman"/>
          <w:sz w:val="28"/>
          <w:szCs w:val="28"/>
        </w:rPr>
        <w:t xml:space="preserve">5) должны быть приняты в течение года со дня вступления Конституции в си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законотворческая практика нашей Республики показывает, что конституционные законы были приняты не только по прямому указанию Конституции Республики Казахстан, но и по другим, не предусмотренным в Конституции вопросам. Например, основания, порядок организации и проведения республиканского референдума не указаны в Конституции 1995 г. как общественные отношения, которые должны регулироваться конституцион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Казахстан 1995 г. с изменениями и дополнениями от 7 октября 1998 г., от 21 мая 2007 г. и от 2 февраля 2011 г. содержит следующие нормы, которые предусматривают регулирование указанных в них вопросов именно конституционными законами: статья 9; пункт 1 статьи 41; пункт 4 статьи 46; пункт 4 статьи 49; пункт 2 статьи 50; пункт 3 статьи 50; пункт 5 статьи 51; пункт 5 статьи 52; пункт 4 статьи 64; пункт 6 статьи 71; пункт 4 статьи 75; пункт 3 статьи 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Казахстан действуют следующие конституционные законы: «О выборах в Республике Казахстан» от 28 сентября 1995 г.; «О республиканском референдуме» от 2 ноября 1995 г.; «О Парламенте Республики Казахстан и статусе его депутатов» от 16 октября 1995 г.; «О Правительстве Республики Казахстан» от 18 октября 1995 г.; «О Президенте Республики Казахстан» от 26 декабря 1995 г.; «О Конституционном Совете Республики Казахстан» от 29 декабря 1995 г.; «О первом Президенте Республики Казахстан» от 20 июля 2000 г.; «О судебной системе и статусе судей Республики Казахстан» от 25 декабря 2000 г.; «О государственных символах Республики Казахстан» от 4 июня 2007 г. Многие из перечисленных конституционных законов первоначально были изданы в форме указов Президента Республики Казахстан, имевших силу конституционного закона, которые затем Парламентом Республики преобразованы в форму конституционных законов Республики Казахстан с последующими изменениями и дополн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о том, являются ли конституционные законы Республики Казахстан аналогом органических законов или нет, в юридической литературе является спорным. Тем не менее, конституционные законы Республики Казахстан имеют ряд схожих признаков с органическими законами: 1) также, как и органические законы в других странах, конституционные законы Республики Казахстан принимаются на основе бланкетных норм Конституции; 2) также, как и органические законы, конституционные законы Республики Казахстан по юридической силе выше обычных законов, но ниже Конституции; 3) также, как и органические законы, конституционные законы Республики Казахстан регулируют вопросы избирательного права, статуса главы государства, Парламента, Правительства и других государственных органов (см. </w:t>
      </w:r>
      <w:r>
        <w:rPr>
          <w:rFonts w:cs="Times New Roman" w:ascii="Times New Roman" w:hAnsi="Times New Roman"/>
          <w:i/>
          <w:iCs/>
          <w:sz w:val="28"/>
          <w:szCs w:val="28"/>
        </w:rPr>
        <w:t>Органические закон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ый контроль (надзор) – </w:t>
      </w:r>
      <w:r>
        <w:rPr>
          <w:rFonts w:cs="Times New Roman" w:ascii="Times New Roman" w:hAnsi="Times New Roman"/>
          <w:sz w:val="28"/>
          <w:szCs w:val="28"/>
        </w:rPr>
        <w:t xml:space="preserve">особый вид конституционно-правовой деятельности, направленный на обеспечение соответствия конституции государства законов и иных нормативных правовых актов. Конституционный контроль (надзор) является одним из важнейших демократических институтов и имеет целью обеспечение верховенства и прямого действия конституции на всей территории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сложилось три модели конституционного контроля (надзора). При первой модели конституционный контроль (надзор) осуществляется всеми судами общей юрисдикции или только верховными судами (США, Индия, Канада, Япония и др.). При второй модели – специально созданными конституционными судами (Австрия, Испания, Италия, Российская Федерация и др.). При третьей модели конституционный контроль (надзор) осуществляется органами несудебного характера, или квазисудебными органами – конституционными советами (Франция,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ами конституционного контроля (надзора) могут быть обычные (текущие) законы, международные договоры, акты правительства и других исполнительных органов государства, иные нормативные акты, а также (если это предусмотрено конституцией) акты главы государства, конституционные (органические) законы и поправки к конституции. В федеративных государствах к объектам конституционного контроля (надзора) относятся также  разрешение споров по вопросам разграничения компетенции между федерациями и их субъектами. В ряде случаев предметом конституционного контроля (надзора) могут быть конституционность действий (бездействий) государственных органов и должностных лиц, а также правоприменительная практика, затрагивающая конституционные права и свободы граждан.  </w:t>
      </w:r>
    </w:p>
    <w:p>
      <w:pPr>
        <w:pStyle w:val="Normal"/>
        <w:spacing w:lineRule="auto" w:line="240" w:before="0" w:after="0"/>
        <w:ind w:firstLine="708"/>
        <w:jc w:val="both"/>
        <w:rPr/>
      </w:pPr>
      <w:r>
        <w:rPr>
          <w:rFonts w:cs="Times New Roman" w:ascii="Times New Roman" w:hAnsi="Times New Roman"/>
          <w:sz w:val="28"/>
          <w:szCs w:val="28"/>
        </w:rPr>
        <w:t xml:space="preserve">Конституционный контроль (надзор) называется </w:t>
      </w:r>
      <w:r>
        <w:rPr>
          <w:rFonts w:cs="Times New Roman" w:ascii="Times New Roman" w:hAnsi="Times New Roman"/>
          <w:b/>
          <w:bCs/>
          <w:sz w:val="28"/>
          <w:szCs w:val="28"/>
        </w:rPr>
        <w:t>конкретным</w:t>
      </w:r>
      <w:r>
        <w:rPr>
          <w:rFonts w:cs="Times New Roman" w:ascii="Times New Roman" w:hAnsi="Times New Roman"/>
          <w:sz w:val="28"/>
          <w:szCs w:val="28"/>
        </w:rPr>
        <w:t xml:space="preserve">, если вопрос о конституционности закона или иного нормативного акта поставлен только в связи с рассмотрением конкретного судебного спора. </w:t>
      </w:r>
      <w:r>
        <w:rPr>
          <w:rFonts w:cs="Times New Roman" w:ascii="Times New Roman" w:hAnsi="Times New Roman"/>
          <w:b/>
          <w:bCs/>
          <w:sz w:val="28"/>
          <w:szCs w:val="28"/>
        </w:rPr>
        <w:t xml:space="preserve">Абстрактный </w:t>
      </w:r>
      <w:r>
        <w:rPr>
          <w:rFonts w:cs="Times New Roman" w:ascii="Times New Roman" w:hAnsi="Times New Roman"/>
          <w:sz w:val="28"/>
          <w:szCs w:val="28"/>
        </w:rPr>
        <w:t xml:space="preserve">конституционный контроль (надзор) имеет место в случае обращения в орган конституционного контроля правомочных субъектов (обычно государственных органов и высших должностных лиц) по вопросам конституционности законов и иных актов безотносительно к наличию конкретного спора или конфликта. </w:t>
      </w:r>
    </w:p>
    <w:p>
      <w:pPr>
        <w:pStyle w:val="Normal"/>
        <w:spacing w:lineRule="auto" w:line="240" w:before="0" w:after="0"/>
        <w:ind w:firstLine="708"/>
        <w:jc w:val="both"/>
        <w:rPr/>
      </w:pPr>
      <w:r>
        <w:rPr>
          <w:rFonts w:cs="Times New Roman" w:ascii="Times New Roman" w:hAnsi="Times New Roman"/>
          <w:sz w:val="28"/>
          <w:szCs w:val="28"/>
        </w:rPr>
        <w:t xml:space="preserve">По содержанию конституционный контроль (надзор) может быть </w:t>
      </w:r>
      <w:r>
        <w:rPr>
          <w:rFonts w:cs="Times New Roman" w:ascii="Times New Roman" w:hAnsi="Times New Roman"/>
          <w:b/>
          <w:bCs/>
          <w:sz w:val="28"/>
          <w:szCs w:val="28"/>
        </w:rPr>
        <w:t>формальным</w:t>
      </w:r>
      <w:r>
        <w:rPr>
          <w:rFonts w:cs="Times New Roman" w:ascii="Times New Roman" w:hAnsi="Times New Roman"/>
          <w:sz w:val="28"/>
          <w:szCs w:val="28"/>
        </w:rPr>
        <w:t xml:space="preserve">, когда проверяется соблюдение процедурных правил, установленных для принятия законов и иных нормативно-правовых актов, и </w:t>
      </w:r>
      <w:r>
        <w:rPr>
          <w:rFonts w:cs="Times New Roman" w:ascii="Times New Roman" w:hAnsi="Times New Roman"/>
          <w:b/>
          <w:bCs/>
          <w:sz w:val="28"/>
          <w:szCs w:val="28"/>
        </w:rPr>
        <w:t>материальным</w:t>
      </w:r>
      <w:r>
        <w:rPr>
          <w:rFonts w:cs="Times New Roman" w:ascii="Times New Roman" w:hAnsi="Times New Roman"/>
          <w:sz w:val="28"/>
          <w:szCs w:val="28"/>
        </w:rPr>
        <w:t>, когда проверяется содержание законов и иных актов с точки зрения их соответствия конституции.</w:t>
      </w:r>
    </w:p>
    <w:p>
      <w:pPr>
        <w:pStyle w:val="Normal"/>
        <w:spacing w:lineRule="auto" w:line="240" w:before="0" w:after="0"/>
        <w:ind w:firstLine="708"/>
        <w:jc w:val="both"/>
        <w:rPr/>
      </w:pPr>
      <w:r>
        <w:rPr>
          <w:rFonts w:cs="Times New Roman" w:ascii="Times New Roman" w:hAnsi="Times New Roman"/>
          <w:sz w:val="28"/>
          <w:szCs w:val="28"/>
        </w:rPr>
        <w:t xml:space="preserve">Кроме того, конституционный контроль (надзор) подразделяется на </w:t>
      </w:r>
      <w:r>
        <w:rPr>
          <w:rFonts w:cs="Times New Roman" w:ascii="Times New Roman" w:hAnsi="Times New Roman"/>
          <w:b/>
          <w:bCs/>
          <w:sz w:val="28"/>
          <w:szCs w:val="28"/>
        </w:rPr>
        <w:t>предварительный</w:t>
      </w:r>
      <w:r>
        <w:rPr>
          <w:rFonts w:cs="Times New Roman" w:ascii="Times New Roman" w:hAnsi="Times New Roman"/>
          <w:sz w:val="28"/>
          <w:szCs w:val="28"/>
        </w:rPr>
        <w:t xml:space="preserve"> и </w:t>
      </w:r>
      <w:r>
        <w:rPr>
          <w:rFonts w:cs="Times New Roman" w:ascii="Times New Roman" w:hAnsi="Times New Roman"/>
          <w:b/>
          <w:bCs/>
          <w:sz w:val="28"/>
          <w:szCs w:val="28"/>
        </w:rPr>
        <w:t>последующий</w:t>
      </w:r>
      <w:r>
        <w:rPr>
          <w:rFonts w:cs="Times New Roman" w:ascii="Times New Roman" w:hAnsi="Times New Roman"/>
          <w:sz w:val="28"/>
          <w:szCs w:val="28"/>
        </w:rPr>
        <w:t xml:space="preserve">. Предварительный контроль призван не допустить вступления в силу закона, не соответствующего конституции, находящегося на рассмотрении парламента, либо им принятого, но ещё не подписанного главой государства. При последующем контроле орган конституционного контроля проверяет на соответствии конституции законы, принятые и вступившие в силу и, следовательно, на момент проверки уже действовавшие определённое время. </w:t>
      </w:r>
    </w:p>
    <w:p>
      <w:pPr>
        <w:pStyle w:val="Normal"/>
        <w:spacing w:lineRule="auto" w:line="240" w:before="0" w:after="0"/>
        <w:ind w:firstLine="708"/>
        <w:jc w:val="both"/>
        <w:rPr/>
      </w:pPr>
      <w:r>
        <w:rPr>
          <w:rFonts w:cs="Times New Roman" w:ascii="Times New Roman" w:hAnsi="Times New Roman"/>
          <w:sz w:val="28"/>
          <w:szCs w:val="28"/>
        </w:rPr>
        <w:t xml:space="preserve">В Казахстане институт конституционного контроля впервые был учреждён Законом от 22 сентября 1989 г. «О внесении изменений и дополнений в Конституцию Казахской ССР» в форме Комитета конституционного надзора Казахской ССР. В настоящее время в Республике Казахстан в соответствии с действующей Конституцией 1995 г. учреждена французская модель конституционного контроля (надзора) – Конституционный Совет Республики Казахстан (см. </w:t>
      </w:r>
      <w:r>
        <w:rPr>
          <w:rFonts w:cs="Times New Roman" w:ascii="Times New Roman" w:hAnsi="Times New Roman"/>
          <w:i/>
          <w:iCs/>
          <w:sz w:val="28"/>
          <w:szCs w:val="28"/>
        </w:rPr>
        <w:t>Конституционный Совет Республики Казахстан</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ый Совет Республики Казахстан – </w:t>
      </w:r>
      <w:r>
        <w:rPr>
          <w:rFonts w:cs="Times New Roman" w:ascii="Times New Roman" w:hAnsi="Times New Roman"/>
          <w:sz w:val="28"/>
          <w:szCs w:val="28"/>
        </w:rPr>
        <w:t xml:space="preserve">особый квазисудебный орган </w:t>
      </w:r>
      <w:r>
        <w:rPr>
          <w:rFonts w:cs="Times New Roman" w:ascii="Times New Roman" w:hAnsi="Times New Roman"/>
          <w:i/>
          <w:iCs/>
          <w:sz w:val="28"/>
          <w:szCs w:val="28"/>
        </w:rPr>
        <w:t>конституционного контроля (надзора).</w:t>
      </w:r>
      <w:r>
        <w:rPr>
          <w:rFonts w:cs="Times New Roman" w:ascii="Times New Roman" w:hAnsi="Times New Roman"/>
          <w:sz w:val="28"/>
          <w:szCs w:val="28"/>
        </w:rPr>
        <w:t xml:space="preserve"> Состоит из семи членов, полномочия которых длятся шесть лет. Пожизненными членами Конституционного Совета являются по праву экс-президенты Республики (п.1 ст.71 Конституции). Председатель Конституционного совета назначается Президентом Республики, и в случае разделения голосов поровну его голос является решающим (п.2 ст.71 Конституции). Два члена Конституционного Совета назначаются Президентом Республики, два – Председателем Сената и два – Председателем Мажилиса. Половина членов Конституционного Совета обновляется каждые три года (п.3 ст.71 Конститу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ёй 1 Конституционного закона Республики Казахстан от 29 декабря 1995 г. «О Конституционном Совете Республики Казахстан» Конституционный Совет - государственный орган, обеспечивающий верховенство Конституции Республики Казахстан на всей территории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осуществлении своих полномочий самостоятелен и независим от государственных органов, организаций, должностных лиц и граждан, подчиняется только Конституции Республики и не может исходить из политических и иных мо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свои полномочия, руководствуясь Конституцией Республики и настоящим Конституционным законом, воздерживаясь от установления и исследования иных вопросов во всех случаях, когда это входит в компетенцию судов или других государствен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атривает до подписания Президентом принятые Парламентом законы на их соответствие Конституции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рассматривает на соответствие Конституции Республики принятые Парламентом и его Палатами постано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сматривает до ратификации международные договоры Республики на соответствии их Конститу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ёт официальное толкование норм Конститу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аёт заключение в случаях, предусмотренных пунктами 1 и 2 статьи 47 Конституции (п.1 ст.72 Конститу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Совет рассматривает обращения судов в случаях, установленных статьёй 78 Конституции. Данная норма Конституции устанавливает, что суды не вправе применять законы и иные нормативные правовые акты, ущемляющие закреплё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ё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ый строй – </w:t>
      </w:r>
      <w:r>
        <w:rPr>
          <w:rFonts w:cs="Times New Roman" w:ascii="Times New Roman" w:hAnsi="Times New Roman"/>
          <w:sz w:val="28"/>
          <w:szCs w:val="28"/>
        </w:rPr>
        <w:t xml:space="preserve">система политических, экономических, социальных и духовно-культурных отношений, устанавливаемых и охраняемых конституцией и другими конституционно-правовыми актами государства. Основу конституционного строя соответственно составляют политические, экономические, социальные и духовно-культурные осно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строй Республики Казахстан обладает следующими признаками: народный суверенитет, государственный суверенитет, осуществление государственной власти в соответствии с принципом её разделения на ветви, территориальная целостность, президентская система (форма) правления, унитарная форма государственного устройства, признание и неотчуждаемость основных прав и свобод человека и гражданина. </w:t>
      </w:r>
    </w:p>
    <w:p>
      <w:pPr>
        <w:pStyle w:val="Normal"/>
        <w:spacing w:lineRule="auto" w:line="240" w:before="0" w:after="0"/>
        <w:ind w:firstLine="708"/>
        <w:jc w:val="both"/>
        <w:rPr/>
      </w:pPr>
      <w:r>
        <w:rPr>
          <w:rFonts w:cs="Times New Roman" w:ascii="Times New Roman" w:hAnsi="Times New Roman"/>
          <w:b/>
          <w:bCs/>
          <w:sz w:val="28"/>
          <w:szCs w:val="28"/>
        </w:rPr>
        <w:t xml:space="preserve">Конституционный суд – </w:t>
      </w:r>
      <w:r>
        <w:rPr>
          <w:rFonts w:cs="Times New Roman" w:ascii="Times New Roman" w:hAnsi="Times New Roman"/>
          <w:sz w:val="28"/>
          <w:szCs w:val="28"/>
        </w:rPr>
        <w:t xml:space="preserve">в ряде стран особый орган, главной задачей которого является осуществление функции </w:t>
      </w:r>
      <w:r>
        <w:rPr>
          <w:rFonts w:cs="Times New Roman" w:ascii="Times New Roman" w:hAnsi="Times New Roman"/>
          <w:i/>
          <w:iCs/>
          <w:sz w:val="28"/>
          <w:szCs w:val="28"/>
        </w:rPr>
        <w:t xml:space="preserve">конституционного контроля (надзора). </w:t>
      </w:r>
      <w:r>
        <w:rPr>
          <w:rFonts w:cs="Times New Roman" w:ascii="Times New Roman" w:hAnsi="Times New Roman"/>
          <w:sz w:val="28"/>
          <w:szCs w:val="28"/>
        </w:rPr>
        <w:t>Первые конституционные суды появились в Австрии в 1920 г., в Испании в 1931 г. (суд конституционных гарантий). Однако судьба этих органов оказалась непродолжительной. Несмотря на это, данный институт после второй мировой войны получил широкое распространение в Западной и Восточной Европе, а также  в ряде стран Азии, Африки и Америки.</w:t>
      </w:r>
    </w:p>
    <w:p>
      <w:pPr>
        <w:pStyle w:val="Normal"/>
        <w:spacing w:lineRule="auto" w:line="240" w:before="0" w:after="0"/>
        <w:ind w:firstLine="708"/>
        <w:jc w:val="both"/>
        <w:rPr/>
      </w:pPr>
      <w:r>
        <w:rPr>
          <w:rFonts w:cs="Times New Roman" w:ascii="Times New Roman" w:hAnsi="Times New Roman"/>
          <w:sz w:val="28"/>
          <w:szCs w:val="28"/>
        </w:rPr>
        <w:t xml:space="preserve">Основные принципы организации и деятельности конституционных судов устанавливаются конституциями, конституционными или </w:t>
      </w:r>
      <w:r>
        <w:rPr>
          <w:rFonts w:cs="Times New Roman" w:ascii="Times New Roman" w:hAnsi="Times New Roman"/>
          <w:i/>
          <w:iCs/>
          <w:sz w:val="28"/>
          <w:szCs w:val="28"/>
        </w:rPr>
        <w:t xml:space="preserve">органическими законами. </w:t>
      </w:r>
      <w:r>
        <w:rPr>
          <w:rFonts w:cs="Times New Roman" w:ascii="Times New Roman" w:hAnsi="Times New Roman"/>
          <w:sz w:val="28"/>
          <w:szCs w:val="28"/>
        </w:rPr>
        <w:t xml:space="preserve">В Республике Казахстан Конституционный Суд был учреждён в 1992 г., создание которого было предусмотрено Конституционным законом  Республики Казахстан «О государственной независимости Республики Казахстан» от 16 декабря 1991 г. В Конституции Республики Казахстан 1993 г. было закреплено, что Конституционный Суд является высшим органом судебной власти по защите Конституции Республики Казахстан (ст.95). Создание Конституционного Суда Республики Казахстан сыграло важную роль в становлении режима </w:t>
      </w:r>
      <w:r>
        <w:rPr>
          <w:rFonts w:cs="Times New Roman" w:ascii="Times New Roman" w:hAnsi="Times New Roman"/>
          <w:i/>
          <w:iCs/>
          <w:sz w:val="28"/>
          <w:szCs w:val="28"/>
        </w:rPr>
        <w:t xml:space="preserve">конституционной законности, </w:t>
      </w:r>
      <w:r>
        <w:rPr>
          <w:rFonts w:cs="Times New Roman" w:ascii="Times New Roman" w:hAnsi="Times New Roman"/>
          <w:sz w:val="28"/>
          <w:szCs w:val="28"/>
        </w:rPr>
        <w:t xml:space="preserve">защиту на высшем уровне прав и свобод человека и гражданина. Однако Конституционный Суд Республики Казахстан был упразднён в 1995 г. в связи с принятием Конституции 1995 г., который вместо Конституционного Суда учредил другой орган </w:t>
      </w:r>
      <w:r>
        <w:rPr>
          <w:rFonts w:cs="Times New Roman" w:ascii="Times New Roman" w:hAnsi="Times New Roman"/>
          <w:i/>
          <w:iCs/>
          <w:sz w:val="28"/>
          <w:szCs w:val="28"/>
        </w:rPr>
        <w:t>конституционного</w:t>
      </w:r>
      <w:r>
        <w:rPr>
          <w:rFonts w:cs="Times New Roman" w:ascii="Times New Roman" w:hAnsi="Times New Roman"/>
          <w:sz w:val="28"/>
          <w:szCs w:val="28"/>
        </w:rPr>
        <w:t xml:space="preserve">  </w:t>
      </w:r>
      <w:r>
        <w:rPr>
          <w:rFonts w:cs="Times New Roman" w:ascii="Times New Roman" w:hAnsi="Times New Roman"/>
          <w:i/>
          <w:iCs/>
          <w:sz w:val="28"/>
          <w:szCs w:val="28"/>
        </w:rPr>
        <w:t>контроля (надзора)</w:t>
      </w:r>
      <w:r>
        <w:rPr>
          <w:rFonts w:cs="Times New Roman" w:ascii="Times New Roman" w:hAnsi="Times New Roman"/>
          <w:sz w:val="28"/>
          <w:szCs w:val="28"/>
        </w:rPr>
        <w:t xml:space="preserve"> – </w:t>
      </w:r>
      <w:r>
        <w:rPr>
          <w:rFonts w:cs="Times New Roman" w:ascii="Times New Roman" w:hAnsi="Times New Roman"/>
          <w:i/>
          <w:iCs/>
          <w:sz w:val="28"/>
          <w:szCs w:val="28"/>
        </w:rPr>
        <w:t xml:space="preserve">Конституционный Совет </w:t>
      </w:r>
      <w:r>
        <w:rPr>
          <w:rFonts w:cs="Times New Roman" w:ascii="Times New Roman" w:hAnsi="Times New Roman"/>
          <w:sz w:val="28"/>
          <w:szCs w:val="28"/>
        </w:rPr>
        <w:t xml:space="preserve">(см. </w:t>
      </w:r>
      <w:r>
        <w:rPr>
          <w:rFonts w:cs="Times New Roman" w:ascii="Times New Roman" w:hAnsi="Times New Roman"/>
          <w:i/>
          <w:iCs/>
          <w:sz w:val="28"/>
          <w:szCs w:val="28"/>
        </w:rPr>
        <w:t>Конституционный Совет Республики Казахстан</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rPr>
        <w:t>Конституция – (</w:t>
      </w:r>
      <w:r>
        <w:rPr>
          <w:rFonts w:cs="Times New Roman" w:ascii="Times New Roman" w:hAnsi="Times New Roman"/>
          <w:sz w:val="28"/>
          <w:szCs w:val="28"/>
        </w:rPr>
        <w:t>от лат. «constitutio» - устанавливаю, учреждаю) – в античное время - один из видов декретов римских императоров. В эпоху феодализма применялась формулировка «lex fundamentalis» - основной закон. Однако ни в античном мире, ни в средние века современного понятия конституции не было, не существовало тогда и основных законов, которые служили бы юридической базой текущей правотвор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амом общем виде конституция - система правовых норм, имеющих высшую юридическую силу и регулирующих основы отношений между человеком и обществом, с одной стороны, и государством, - с другой, а также основы организации самого государств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рмин «конституция» имеет несколько значений. В </w:t>
      </w:r>
      <w:r>
        <w:rPr>
          <w:rFonts w:cs="Times New Roman" w:ascii="Times New Roman" w:hAnsi="Times New Roman"/>
          <w:b/>
          <w:bCs/>
          <w:sz w:val="28"/>
          <w:szCs w:val="28"/>
        </w:rPr>
        <w:t>материальном</w:t>
      </w:r>
      <w:r>
        <w:rPr>
          <w:rFonts w:cs="Times New Roman" w:ascii="Times New Roman" w:hAnsi="Times New Roman"/>
          <w:sz w:val="28"/>
          <w:szCs w:val="28"/>
        </w:rPr>
        <w:t xml:space="preserve"> смысле конституция представляет собой писаный акт, совокупность актов или конституционных обычаев, которые прежде всего провозглашают и гарантируют права и свободы человека и гражданина, а также определяют основы общественного строя, форму правления и территориального устройства, основы организации центральных и местных органов власти, их компетенцию и взаимоотношения, государственную символику и столицу. В </w:t>
      </w:r>
      <w:r>
        <w:rPr>
          <w:rFonts w:cs="Times New Roman" w:ascii="Times New Roman" w:hAnsi="Times New Roman"/>
          <w:b/>
          <w:bCs/>
          <w:sz w:val="28"/>
          <w:szCs w:val="28"/>
        </w:rPr>
        <w:t>формальном</w:t>
      </w:r>
      <w:r>
        <w:rPr>
          <w:rFonts w:cs="Times New Roman" w:ascii="Times New Roman" w:hAnsi="Times New Roman"/>
          <w:sz w:val="28"/>
          <w:szCs w:val="28"/>
        </w:rPr>
        <w:t xml:space="preserve"> смысле (значении) – закон или группа законов, обладающих высшей юридической силой по отношению ко всем остальным законам. Конституция в данном смысле – это закон закон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азличают также </w:t>
      </w:r>
      <w:r>
        <w:rPr>
          <w:rFonts w:cs="Times New Roman" w:ascii="Times New Roman" w:hAnsi="Times New Roman"/>
          <w:b/>
          <w:bCs/>
          <w:sz w:val="28"/>
          <w:szCs w:val="28"/>
        </w:rPr>
        <w:t>юридическую</w:t>
      </w:r>
      <w:r>
        <w:rPr>
          <w:rFonts w:cs="Times New Roman" w:ascii="Times New Roman" w:hAnsi="Times New Roman"/>
          <w:sz w:val="28"/>
          <w:szCs w:val="28"/>
        </w:rPr>
        <w:t xml:space="preserve"> и </w:t>
      </w:r>
      <w:r>
        <w:rPr>
          <w:rFonts w:cs="Times New Roman" w:ascii="Times New Roman" w:hAnsi="Times New Roman"/>
          <w:b/>
          <w:bCs/>
          <w:sz w:val="28"/>
          <w:szCs w:val="28"/>
        </w:rPr>
        <w:t>фактическую</w:t>
      </w:r>
      <w:r>
        <w:rPr>
          <w:rFonts w:cs="Times New Roman" w:ascii="Times New Roman" w:hAnsi="Times New Roman"/>
          <w:sz w:val="28"/>
          <w:szCs w:val="28"/>
        </w:rPr>
        <w:t xml:space="preserve"> конституцию. Юридическая конституция как в материальном, так и в формальном смысле – это всегда определённая система правовых норм, регулирующих определённый круг (область) общественных отношений. Фактическая конституция – это сами такие отношения, т.е. то, что реально существует.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 форме конституции делятся на </w:t>
      </w:r>
      <w:r>
        <w:rPr>
          <w:rFonts w:cs="Times New Roman" w:ascii="Times New Roman" w:hAnsi="Times New Roman"/>
          <w:b/>
          <w:bCs/>
          <w:sz w:val="28"/>
          <w:szCs w:val="28"/>
        </w:rPr>
        <w:t>писаные</w:t>
      </w:r>
      <w:r>
        <w:rPr>
          <w:rFonts w:cs="Times New Roman" w:ascii="Times New Roman" w:hAnsi="Times New Roman"/>
          <w:sz w:val="28"/>
          <w:szCs w:val="28"/>
        </w:rPr>
        <w:t xml:space="preserve"> и </w:t>
      </w:r>
      <w:r>
        <w:rPr>
          <w:rFonts w:cs="Times New Roman" w:ascii="Times New Roman" w:hAnsi="Times New Roman"/>
          <w:b/>
          <w:bCs/>
          <w:sz w:val="28"/>
          <w:szCs w:val="28"/>
        </w:rPr>
        <w:t>неписаные</w:t>
      </w:r>
      <w:r>
        <w:rPr>
          <w:rFonts w:cs="Times New Roman" w:ascii="Times New Roman" w:hAnsi="Times New Roman"/>
          <w:sz w:val="28"/>
          <w:szCs w:val="28"/>
        </w:rPr>
        <w:t xml:space="preserve">. Писаные конституции могут быть кодифицированными, если они регулируют все основные вопросы конституционного характера и при этом представляют собой единый писаный акт, и некодифицированными, если те же вопросы регулируются несколькими писаными актами, нередко принятыми в разное время (например, в Финляндии, Швеции). Неписаные конституции – это совокупность парламентских законов, судебных прецедентов и обычаев, а также доктринальных толкований (Великобритания, Новая Зеландия). В этом случае конституции имеют смешанный характер (являются частично писаными и неписаными). </w:t>
      </w:r>
    </w:p>
    <w:p>
      <w:pPr>
        <w:pStyle w:val="Normal"/>
        <w:spacing w:lineRule="auto" w:line="240" w:before="0" w:after="0"/>
        <w:ind w:firstLine="708"/>
        <w:jc w:val="both"/>
        <w:rPr/>
      </w:pPr>
      <w:r>
        <w:rPr>
          <w:rFonts w:cs="Times New Roman" w:ascii="Times New Roman" w:hAnsi="Times New Roman"/>
          <w:sz w:val="28"/>
          <w:szCs w:val="28"/>
        </w:rPr>
        <w:t xml:space="preserve">По способу внесения в них изменений и дополнений конституции делятся на </w:t>
      </w:r>
      <w:r>
        <w:rPr>
          <w:rFonts w:cs="Times New Roman" w:ascii="Times New Roman" w:hAnsi="Times New Roman"/>
          <w:b/>
          <w:bCs/>
          <w:sz w:val="28"/>
          <w:szCs w:val="28"/>
        </w:rPr>
        <w:t>гибкие</w:t>
      </w:r>
      <w:r>
        <w:rPr>
          <w:rFonts w:cs="Times New Roman" w:ascii="Times New Roman" w:hAnsi="Times New Roman"/>
          <w:sz w:val="28"/>
          <w:szCs w:val="28"/>
        </w:rPr>
        <w:t xml:space="preserve"> и </w:t>
      </w:r>
      <w:r>
        <w:rPr>
          <w:rFonts w:cs="Times New Roman" w:ascii="Times New Roman" w:hAnsi="Times New Roman"/>
          <w:b/>
          <w:bCs/>
          <w:sz w:val="28"/>
          <w:szCs w:val="28"/>
        </w:rPr>
        <w:t>жёсткие</w:t>
      </w:r>
      <w:r>
        <w:rPr>
          <w:rFonts w:cs="Times New Roman" w:ascii="Times New Roman" w:hAnsi="Times New Roman"/>
          <w:sz w:val="28"/>
          <w:szCs w:val="28"/>
        </w:rPr>
        <w:t xml:space="preserve">. Гибкими называют те из них, которые изменяются в том же порядке, что и обычные законы. Для внесения изменений в жёсткие конституции требуются особые условия: квалифицированное большинство голосов членов парламента, утверждение на референдуме, одобрение поправок определённым числом субъектов федерации и т.д. </w:t>
      </w:r>
    </w:p>
    <w:p>
      <w:pPr>
        <w:pStyle w:val="Normal"/>
        <w:spacing w:lineRule="auto" w:line="240" w:before="0" w:after="0"/>
        <w:ind w:firstLine="708"/>
        <w:jc w:val="both"/>
        <w:rPr/>
      </w:pPr>
      <w:r>
        <w:rPr>
          <w:rFonts w:cs="Times New Roman" w:ascii="Times New Roman" w:hAnsi="Times New Roman"/>
          <w:sz w:val="28"/>
          <w:szCs w:val="28"/>
        </w:rPr>
        <w:t xml:space="preserve">По срокам действия конституции делятся на </w:t>
      </w:r>
      <w:r>
        <w:rPr>
          <w:rFonts w:cs="Times New Roman" w:ascii="Times New Roman" w:hAnsi="Times New Roman"/>
          <w:b/>
          <w:bCs/>
          <w:sz w:val="28"/>
          <w:szCs w:val="28"/>
        </w:rPr>
        <w:t>постоянные</w:t>
      </w:r>
      <w:r>
        <w:rPr>
          <w:rFonts w:cs="Times New Roman" w:ascii="Times New Roman" w:hAnsi="Times New Roman"/>
          <w:sz w:val="28"/>
          <w:szCs w:val="28"/>
        </w:rPr>
        <w:t xml:space="preserve"> и </w:t>
      </w:r>
      <w:r>
        <w:rPr>
          <w:rFonts w:cs="Times New Roman" w:ascii="Times New Roman" w:hAnsi="Times New Roman"/>
          <w:b/>
          <w:bCs/>
          <w:sz w:val="28"/>
          <w:szCs w:val="28"/>
        </w:rPr>
        <w:t>временные</w:t>
      </w:r>
      <w:r>
        <w:rPr>
          <w:rFonts w:cs="Times New Roman" w:ascii="Times New Roman" w:hAnsi="Times New Roman"/>
          <w:sz w:val="28"/>
          <w:szCs w:val="28"/>
        </w:rPr>
        <w:t xml:space="preserve">. Временные конституции принимаются на определённый срок или впредь до наступления определённого события (напр., Конституция Таиланда 1959 г.).  Постоянными являются большинство конституций. </w:t>
      </w:r>
    </w:p>
    <w:p>
      <w:pPr>
        <w:pStyle w:val="Normal"/>
        <w:spacing w:lineRule="auto" w:line="240" w:before="0" w:after="0"/>
        <w:ind w:firstLine="708"/>
        <w:jc w:val="both"/>
        <w:rPr/>
      </w:pPr>
      <w:r>
        <w:rPr>
          <w:rFonts w:cs="Times New Roman" w:ascii="Times New Roman" w:hAnsi="Times New Roman"/>
          <w:sz w:val="28"/>
          <w:szCs w:val="28"/>
        </w:rPr>
        <w:t>Известны конституции, устанавливающие собственную неотменяемость (напр., Конституции Мексики 1917 г., Конституция Греции 1975 г.).</w:t>
      </w:r>
    </w:p>
    <w:p>
      <w:pPr>
        <w:pStyle w:val="Normal"/>
        <w:spacing w:lineRule="auto" w:line="240" w:before="0" w:after="0"/>
        <w:ind w:firstLine="708"/>
        <w:jc w:val="both"/>
        <w:rPr/>
      </w:pPr>
      <w:r>
        <w:rPr>
          <w:rFonts w:cs="Times New Roman" w:ascii="Times New Roman" w:hAnsi="Times New Roman"/>
          <w:sz w:val="28"/>
          <w:szCs w:val="28"/>
        </w:rPr>
        <w:t xml:space="preserve">В последнее время в Европе связи с расширением интеграционных связей в Риме 29 октября 2004 г. подписан Договор о введении Конституции для Европы (Конституция ЕС), однако в силу не вступил и в настоящее время возможность вступления его в силу не рассматривается ввиду подписания Лиссабонского договора.  </w:t>
      </w:r>
    </w:p>
    <w:p>
      <w:pPr>
        <w:pStyle w:val="Normal"/>
        <w:spacing w:lineRule="auto" w:line="240" w:before="0" w:after="0"/>
        <w:jc w:val="both"/>
        <w:rPr/>
      </w:pPr>
      <w:r>
        <w:rPr>
          <w:rFonts w:cs="Times New Roman" w:ascii="Times New Roman" w:hAnsi="Times New Roman"/>
          <w:b/>
          <w:bCs/>
          <w:sz w:val="28"/>
          <w:szCs w:val="28"/>
        </w:rPr>
        <w:tab/>
        <w:t xml:space="preserve">Конституция Республики Казахстан – </w:t>
      </w:r>
      <w:r>
        <w:rPr>
          <w:rFonts w:cs="Times New Roman" w:ascii="Times New Roman" w:hAnsi="Times New Roman"/>
          <w:sz w:val="28"/>
          <w:szCs w:val="28"/>
        </w:rPr>
        <w:t xml:space="preserve">принятый на республиканском референдуме 30 августа 1995 г. и вступивший в силу со дня официального опубликования его результатов 5 сентября того же года единый кодифицированный акт - Основной Закон Республики Казахстан, обладающий высшей юридической силой и прямым действием на всей территории Республики. Состоит из </w:t>
      </w:r>
      <w:r>
        <w:rPr>
          <w:rFonts w:cs="Times New Roman" w:ascii="Times New Roman" w:hAnsi="Times New Roman"/>
          <w:i/>
          <w:iCs/>
          <w:sz w:val="28"/>
          <w:szCs w:val="28"/>
        </w:rPr>
        <w:t>преамбулы,</w:t>
      </w:r>
      <w:r>
        <w:rPr>
          <w:rFonts w:cs="Times New Roman" w:ascii="Times New Roman" w:hAnsi="Times New Roman"/>
          <w:sz w:val="28"/>
          <w:szCs w:val="28"/>
        </w:rPr>
        <w:t xml:space="preserve"> 9 разделов и 98 статей. </w:t>
      </w:r>
    </w:p>
    <w:p>
      <w:pPr>
        <w:pStyle w:val="Normal"/>
        <w:spacing w:lineRule="auto" w:line="240" w:before="0" w:after="0"/>
        <w:jc w:val="both"/>
        <w:rPr/>
      </w:pPr>
      <w:r>
        <w:rPr>
          <w:rFonts w:cs="Times New Roman" w:ascii="Times New Roman" w:hAnsi="Times New Roman"/>
          <w:sz w:val="28"/>
          <w:szCs w:val="28"/>
        </w:rPr>
        <w:tab/>
        <w:t xml:space="preserve">Конституция Республики Казахстан 1995 г. закрепляет основы республиканского строя, организацию высших и местных органов государственной власти и местного самоуправления, унитарное устройство, права и свободы человека и гражданина. По способу внесения изменений и дополнений Конституция 1995 г. относится к числу жёстких конституций. Официальное толкование норм Конституции осуществляет только </w:t>
      </w:r>
      <w:r>
        <w:rPr>
          <w:rFonts w:cs="Times New Roman" w:ascii="Times New Roman" w:hAnsi="Times New Roman"/>
          <w:i/>
          <w:iCs/>
          <w:sz w:val="28"/>
          <w:szCs w:val="28"/>
        </w:rPr>
        <w:t>Конституционный Совет Республики Казахстан</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 xml:space="preserve">Континуитет – </w:t>
      </w:r>
      <w:r>
        <w:rPr>
          <w:rFonts w:cs="Times New Roman" w:ascii="Times New Roman" w:hAnsi="Times New Roman"/>
          <w:sz w:val="28"/>
          <w:szCs w:val="28"/>
        </w:rPr>
        <w:t>в конституционном праве</w:t>
      </w:r>
      <w:r>
        <w:rPr>
          <w:rFonts w:cs="Times New Roman" w:ascii="Times New Roman" w:hAnsi="Times New Roman"/>
          <w:b/>
          <w:bCs/>
          <w:sz w:val="28"/>
          <w:szCs w:val="28"/>
        </w:rPr>
        <w:t xml:space="preserve"> </w:t>
      </w:r>
      <w:r>
        <w:rPr>
          <w:rFonts w:cs="Times New Roman" w:ascii="Times New Roman" w:hAnsi="Times New Roman"/>
          <w:sz w:val="28"/>
          <w:szCs w:val="28"/>
        </w:rPr>
        <w:t>правило парламентской процедуры, в соответствии с которым, если законопроект не утверждён до конца той сессии парламента, на которой он был внесён, его рассмотрение должно быть возобновлено с соответствующей стадии на следующей сессии, т.е. окончание сессии и парламентские каникулы лишь приостанавливают, а не прерывают законодательный процесс.  Иначе говоря, принцип континуитета означает, что парламент является постоянно действующим органом, так как законодательный процесс осуществляется непрерывно.</w:t>
      </w:r>
    </w:p>
    <w:p>
      <w:pPr>
        <w:pStyle w:val="Normal"/>
        <w:spacing w:lineRule="auto" w:line="240" w:before="0" w:after="0"/>
        <w:ind w:firstLine="708"/>
        <w:jc w:val="both"/>
        <w:rPr/>
      </w:pPr>
      <w:r>
        <w:rPr>
          <w:rFonts w:cs="Times New Roman" w:ascii="Times New Roman" w:hAnsi="Times New Roman"/>
          <w:sz w:val="28"/>
          <w:szCs w:val="28"/>
        </w:rPr>
        <w:t xml:space="preserve">В Республике Казахстан с принятием Конституции 1995 г. также был воспринят принцип континуитета в деятельности законодательного органа. В частности, пункт 1 статьи 50 Конституции Республики устанавливает, что Парламент  состоит из двух Палат: Сената и Мажилиса, действующих на постоянной основе. Этим самым подчёркивается, что законотворческий процесс в  Парламенте Республики Казахстан носит постоянный характер. Правилу континуитета противоположно правило </w:t>
      </w:r>
      <w:r>
        <w:rPr>
          <w:rFonts w:cs="Times New Roman" w:ascii="Times New Roman" w:hAnsi="Times New Roman"/>
          <w:i/>
          <w:iCs/>
          <w:sz w:val="28"/>
          <w:szCs w:val="28"/>
        </w:rPr>
        <w:t xml:space="preserve">дисконтинуитета </w:t>
      </w:r>
      <w:r>
        <w:rPr>
          <w:rFonts w:cs="Times New Roman" w:ascii="Times New Roman" w:hAnsi="Times New Roman"/>
          <w:sz w:val="28"/>
          <w:szCs w:val="28"/>
        </w:rPr>
        <w:t xml:space="preserve">(см. </w:t>
      </w:r>
      <w:r>
        <w:rPr>
          <w:rFonts w:cs="Times New Roman" w:ascii="Times New Roman" w:hAnsi="Times New Roman"/>
          <w:i/>
          <w:iCs/>
          <w:sz w:val="28"/>
          <w:szCs w:val="28"/>
        </w:rPr>
        <w:t>Дисконтинуитет</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Контрассигнатура (контрассигнация) – </w:t>
      </w:r>
      <w:r>
        <w:rPr>
          <w:rFonts w:cs="Times New Roman" w:ascii="Times New Roman" w:hAnsi="Times New Roman"/>
          <w:sz w:val="28"/>
          <w:szCs w:val="28"/>
        </w:rPr>
        <w:t>скрепление акта главы государства подписью премьер-министра или ответственного министра, на которого лежит юридическая и политическая ответственность за законность данного ак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трассигнатура предусматривает, по крайней мере, два условия: 1) без подписи премьер-министра или ответственного министра акт главы государства недействителен и 2) юридическую и политическую ответственность за законность акта главы государства несёт скрепивший его премьер-министр или ответственный министр. Контрассигнатура применяется в ряде зарубежных стран и объясняется тем, что глава государства юридически не ответственен за свои действия (за исключением случаев государственной измены и иных тяжких преступлений, если речь идёт о президен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также предусмотрен институт контрассигнатуры. В частности, пункт 3 статьи 45 Конституции Республики устанавливает, что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spacing w:lineRule="auto" w:line="240" w:before="0" w:after="0"/>
        <w:ind w:firstLine="708"/>
        <w:jc w:val="both"/>
        <w:rPr/>
      </w:pPr>
      <w:r>
        <w:rPr>
          <w:rFonts w:cs="Times New Roman" w:ascii="Times New Roman" w:hAnsi="Times New Roman"/>
          <w:b/>
          <w:bCs/>
          <w:sz w:val="28"/>
          <w:szCs w:val="28"/>
        </w:rPr>
        <w:t xml:space="preserve">Лицо без гражданства (апатрид) – </w:t>
      </w:r>
      <w:r>
        <w:rPr>
          <w:rFonts w:cs="Times New Roman" w:ascii="Times New Roman" w:hAnsi="Times New Roman"/>
          <w:sz w:val="28"/>
          <w:szCs w:val="28"/>
        </w:rPr>
        <w:t xml:space="preserve">физическое лицо, постоянно или временно проживающее на территории какого-либо государства и не имеющее никаких документов о принадлежности ни к гражданству страны проживания, ни к гражданству какого-либо другого государства. В Республике Казахстан понятие «лицо без гражданства» дано в статье 2 Закона Республики Казахстан от 19 июня 1995 г. «О правовом положении иностранных граждан в Республике Казахстан»: «лица, не являющиеся гражданами Республики Казахстан и не имеющие доказательства своей принадлежности к гражданству иного государства, признаются лицами без гражданств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Конституция Республики Казахстан содержит принцип, определяющий правовое положение лиц без гражданства: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 (пункт 4 статьи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Личные права – </w:t>
      </w:r>
      <w:r>
        <w:rPr>
          <w:rFonts w:cs="Times New Roman" w:ascii="Times New Roman" w:hAnsi="Times New Roman"/>
          <w:sz w:val="28"/>
          <w:szCs w:val="28"/>
        </w:rPr>
        <w:t xml:space="preserve">см. </w:t>
      </w:r>
      <w:r>
        <w:rPr>
          <w:rFonts w:cs="Times New Roman" w:ascii="Times New Roman" w:hAnsi="Times New Roman"/>
          <w:i/>
          <w:iCs/>
          <w:sz w:val="28"/>
          <w:szCs w:val="28"/>
        </w:rPr>
        <w:t xml:space="preserve">Гражданские права. </w:t>
      </w:r>
    </w:p>
    <w:p>
      <w:pPr>
        <w:pStyle w:val="Normal"/>
        <w:spacing w:lineRule="auto" w:line="240" w:before="0" w:after="0"/>
        <w:jc w:val="both"/>
        <w:rPr/>
      </w:pPr>
      <w:r>
        <w:rPr>
          <w:rFonts w:cs="Times New Roman" w:ascii="Times New Roman" w:hAnsi="Times New Roman"/>
          <w:b/>
          <w:bCs/>
          <w:sz w:val="28"/>
          <w:szCs w:val="28"/>
        </w:rPr>
        <w:tab/>
        <w:t xml:space="preserve">Лишение гражданства – </w:t>
      </w:r>
      <w:r>
        <w:rPr>
          <w:rFonts w:cs="Times New Roman" w:ascii="Times New Roman" w:hAnsi="Times New Roman"/>
          <w:sz w:val="28"/>
          <w:szCs w:val="28"/>
        </w:rPr>
        <w:t xml:space="preserve">расторжение в одностороннем порядке по инициативе государства гражданских связей конкретного физического лица с данным государством вопреки желанию этого лица. Лишение гражданства допускается в ряде стран в отношении натурализованных граждан (а иногда и урождённых граждан) за недозволенное поведение и выступает как один из элементов наказания. Практика лишения гражданства существовала и в бывшем СССР. Современные демократические конституции запрещают лишать гражданство. Конституция Республики Казахстан 1995 г. в категорической форме устанавливает императивное правило: «Гражданин Республики ни при каких условиях не может быть лишён гражданства» (п.2 ст. 10). </w:t>
      </w:r>
    </w:p>
    <w:p>
      <w:pPr>
        <w:pStyle w:val="Normal"/>
        <w:spacing w:lineRule="auto" w:line="240" w:before="0" w:after="0"/>
        <w:jc w:val="both"/>
        <w:rPr/>
      </w:pPr>
      <w:r>
        <w:rPr>
          <w:rFonts w:cs="Times New Roman" w:ascii="Times New Roman" w:hAnsi="Times New Roman"/>
          <w:b/>
          <w:bCs/>
          <w:sz w:val="28"/>
          <w:szCs w:val="28"/>
        </w:rPr>
        <w:tab/>
        <w:t xml:space="preserve">Мажоритарная избирательная система </w:t>
      </w:r>
      <w:r>
        <w:rPr>
          <w:rFonts w:cs="Times New Roman" w:ascii="Times New Roman" w:hAnsi="Times New Roman"/>
          <w:sz w:val="28"/>
          <w:szCs w:val="28"/>
        </w:rPr>
        <w:t xml:space="preserve">(фр. </w:t>
      </w:r>
      <w:r>
        <w:rPr>
          <w:rFonts w:cs="Times New Roman" w:ascii="Times New Roman" w:hAnsi="Times New Roman"/>
          <w:sz w:val="28"/>
          <w:szCs w:val="28"/>
          <w:lang w:val="en-US"/>
        </w:rPr>
        <w:t>majoritee</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большинство) – в конституционном праве система выборов, при которой избранными считаются кандидаты, получившие большинство голосов избирателей по избирательному округу, где они баллотируются. В свою очередь, мажоритарная избирательная система имеет три подвида: абсолютного большинства, относительного большинства и квалифицированного большинства голосов (последняя применяется редко). При мажоритарной избирательной системе абсолютного большинства голосов избранным считается кандидат, получивший более половины голосов избирателей по округу (или хотя бы 50% + 1 голос). При мажоритарной избирательной системе относительного большинства голосов кандидату, чтобы он считался избранным, достаточно получить по округу относительное большинство голосов по сравнению с другими кандидатами. При мажоритарной избирательной системе квалифицированного большинства голосов кандидат должен получить заранее установленное большинство голосов по округу – 2/3, ѕ и т.д. Если при мажоритарной избирательной системе по округу избирается один депутат, то такая система называется одноимённой или униноминальной (одномандатный избирательный округ). В случае, если от избирательного округа должны быть избраны два и более депутатов, то такой округ называется многомандатным (полиномина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спублике Казахстан мажоритарная избирательная система применяется  при выборах Президента Республики Казахстан, шестидесяти семи депутатов Мажилиса Парламента, Сената Парламента (за исключением семи депутатов Сената, назначаемых Президентом Республики),  маслихатов и членов органов местного самоуправления. Кроме того, мажоритарная избирательная система применяется при выборах  соответствующих акимов (кроме акимов областей, городов республиканского значения и столицы, которые назначаются на должность Президентом Республики по представлению Премьер-Министра), которые избираются на должность в порядке, определяемом Президентом Республики Казахст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Маслихат – </w:t>
      </w:r>
      <w:r>
        <w:rPr>
          <w:rFonts w:cs="Times New Roman" w:ascii="Times New Roman" w:hAnsi="Times New Roman"/>
          <w:sz w:val="28"/>
          <w:szCs w:val="28"/>
        </w:rPr>
        <w:t xml:space="preserve">см. </w:t>
      </w:r>
      <w:r>
        <w:rPr>
          <w:rFonts w:cs="Times New Roman" w:ascii="Times New Roman" w:hAnsi="Times New Roman"/>
          <w:i/>
          <w:iCs/>
          <w:sz w:val="28"/>
          <w:szCs w:val="28"/>
        </w:rPr>
        <w:t>Местный представительный орган.</w:t>
      </w:r>
      <w:r>
        <w:rPr>
          <w:rFonts w:cs="Times New Roman" w:ascii="Times New Roman" w:hAnsi="Times New Roman"/>
          <w:b/>
          <w:bCs/>
          <w:sz w:val="28"/>
          <w:szCs w:val="28"/>
        </w:rPr>
        <w:tab/>
        <w:tab/>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sz w:val="28"/>
          <w:szCs w:val="28"/>
        </w:rPr>
        <w:tab/>
        <w:t xml:space="preserve">Международный договор Республики Казахстан – </w:t>
      </w:r>
      <w:r>
        <w:rPr>
          <w:rFonts w:cs="Times New Roman" w:ascii="Times New Roman" w:hAnsi="Times New Roman"/>
          <w:sz w:val="28"/>
          <w:szCs w:val="28"/>
        </w:rPr>
        <w:t>по определению</w:t>
      </w:r>
      <w:r>
        <w:rPr>
          <w:rFonts w:cs="Times New Roman" w:ascii="Times New Roman" w:hAnsi="Times New Roman"/>
          <w:b/>
          <w:bCs/>
          <w:sz w:val="28"/>
          <w:szCs w:val="28"/>
        </w:rPr>
        <w:t xml:space="preserve"> </w:t>
      </w:r>
      <w:r>
        <w:rPr>
          <w:rFonts w:cs="Times New Roman" w:ascii="Times New Roman" w:hAnsi="Times New Roman"/>
          <w:sz w:val="28"/>
          <w:szCs w:val="28"/>
        </w:rPr>
        <w:t>подпункта 8) статьи 1 Закона Республики Казахстан от 30 мая 2005 г. «О международных договорах Республики Казахстан» международное соглашение, заключенное Республикой Казахстан с иностранным государством (иностранными государствами) или с международной организацией (международными организациями)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тья 2 данного Закона определяет, что международные договоры Республики Казахстан заключаются с иностранными государствами и (или) международными организациями от име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а Республики Казахстан;</w:t>
      </w:r>
    </w:p>
    <w:p>
      <w:pPr>
        <w:pStyle w:val="Normal"/>
        <w:numPr>
          <w:ilvl w:val="0"/>
          <w:numId w:val="2"/>
        </w:numPr>
        <w:tabs>
          <w:tab w:val="clear" w:pos="708"/>
          <w:tab w:val="left" w:pos="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государственных органов Республики Казахстан, непосредственно подчинённых и подотчётных Президенту Республики Казахстан, а также центральных исполнительных органов Республики Казахстан. </w:t>
      </w:r>
    </w:p>
    <w:p>
      <w:pPr>
        <w:pStyle w:val="Normal"/>
        <w:spacing w:lineRule="auto" w:line="240" w:before="0" w:after="0"/>
        <w:jc w:val="both"/>
        <w:rPr/>
      </w:pPr>
      <w:r>
        <w:rPr>
          <w:rFonts w:cs="Times New Roman" w:ascii="Times New Roman" w:hAnsi="Times New Roman"/>
          <w:sz w:val="28"/>
          <w:szCs w:val="28"/>
        </w:rPr>
        <w:tab/>
        <w:t xml:space="preserve">Венская Конвенция о праве международных договоров от 23 мая 1969 г. устанавливает, что «участник не может ссылаться на положения своего внутреннего права в качестве оправдания для невыполнения им договора», который подкреплён в этой же Конвенции принципом «Pacta sunt servanda» - «каждый действующий договор обязателен для его участников и должен ими добросовестно выполняться» (ст. 27 Конвенции). Поэтому пункт 3 статьи 4 Конституции Республики Казахстан закрепляет, что международные договоры, ратифицированные Республикой, имеют приоритет перед её законами и применяются непосредственно, кроме случаев, когда из международного договора следует, что для его применения требуется издание закона. Однако с точки зрения внутригосударственного (национального) права Казахстана ратифицированные Республикой Казахстан международные договоры, хотя и имеют приоритет перед её законами, но не имеют приоритета перед её Конституцией, так как категория «закон», употребляемая в пункте 3 статьи 4 Конституции, не имеет в виду Конституцию Республики Казахстан.  Поэтому международные договоры, признанные не соответствующими Конституции Республики Казахстан, не могут быть ратифицированы и введены в действие (п.1 ст. 74 Конститу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ратифицированные международные договоры Республики Казахстан не обладают приоритетом перед конституционными законами Республики, поскольку процедура принятия конституционного закона отличается от процедуры ратификации международных договоров.  В случае, если международный договор, противоречащий Конституции и ратифицированный Республикой Казахстан, не стал объектом рассмотрения Конституционного Совета, этот договор может быть признан неконституционным в порядке статьи 78 Конституции Республики Казахстан (т.е. в порядке </w:t>
      </w:r>
      <w:r>
        <w:rPr>
          <w:rFonts w:cs="Times New Roman" w:ascii="Times New Roman" w:hAnsi="Times New Roman"/>
          <w:i/>
          <w:iCs/>
          <w:sz w:val="28"/>
          <w:szCs w:val="28"/>
        </w:rPr>
        <w:t>конкретного и последующего конституционного контроля (надзо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ab/>
      </w:r>
      <w:r>
        <w:rPr>
          <w:rFonts w:cs="Times New Roman" w:ascii="Times New Roman" w:hAnsi="Times New Roman"/>
          <w:b/>
          <w:bCs/>
          <w:sz w:val="28"/>
          <w:szCs w:val="28"/>
        </w:rPr>
        <w:t xml:space="preserve">Местное государственное управление – </w:t>
      </w:r>
      <w:r>
        <w:rPr>
          <w:rFonts w:cs="Times New Roman" w:ascii="Times New Roman" w:hAnsi="Times New Roman"/>
          <w:sz w:val="28"/>
          <w:szCs w:val="28"/>
        </w:rPr>
        <w:t xml:space="preserve">звено (элемент, вид) в структуре единой государственной власти Республики Казахстан, осуществляемое </w:t>
      </w:r>
      <w:r>
        <w:rPr>
          <w:rFonts w:cs="Times New Roman" w:ascii="Times New Roman" w:hAnsi="Times New Roman"/>
          <w:i/>
          <w:iCs/>
          <w:sz w:val="28"/>
          <w:szCs w:val="28"/>
        </w:rPr>
        <w:t>местными представительными</w:t>
      </w:r>
      <w:r>
        <w:rPr>
          <w:rFonts w:cs="Times New Roman" w:ascii="Times New Roman" w:hAnsi="Times New Roman"/>
          <w:sz w:val="28"/>
          <w:szCs w:val="28"/>
        </w:rPr>
        <w:t xml:space="preserve"> и </w:t>
      </w:r>
      <w:r>
        <w:rPr>
          <w:rFonts w:cs="Times New Roman" w:ascii="Times New Roman" w:hAnsi="Times New Roman"/>
          <w:i/>
          <w:iCs/>
          <w:sz w:val="28"/>
          <w:szCs w:val="28"/>
        </w:rPr>
        <w:t>исполнительными органами</w:t>
      </w:r>
      <w:r>
        <w:rPr>
          <w:rFonts w:cs="Times New Roman" w:ascii="Times New Roman" w:hAnsi="Times New Roman"/>
          <w:sz w:val="28"/>
          <w:szCs w:val="28"/>
        </w:rPr>
        <w:t xml:space="preserve">, которые ответственны за состояние дел на соответствующей территории. Под </w:t>
      </w:r>
      <w:r>
        <w:rPr>
          <w:rFonts w:cs="Times New Roman" w:ascii="Times New Roman" w:hAnsi="Times New Roman"/>
          <w:i/>
          <w:iCs/>
          <w:sz w:val="28"/>
          <w:szCs w:val="28"/>
        </w:rPr>
        <w:t>местными представительными органами</w:t>
      </w:r>
      <w:r>
        <w:rPr>
          <w:rFonts w:cs="Times New Roman" w:ascii="Times New Roman" w:hAnsi="Times New Roman"/>
          <w:sz w:val="28"/>
          <w:szCs w:val="28"/>
        </w:rPr>
        <w:t xml:space="preserve"> понимают </w:t>
      </w:r>
      <w:r>
        <w:rPr>
          <w:rFonts w:cs="Times New Roman" w:ascii="Times New Roman" w:hAnsi="Times New Roman"/>
          <w:i/>
          <w:iCs/>
          <w:sz w:val="28"/>
          <w:szCs w:val="28"/>
        </w:rPr>
        <w:t xml:space="preserve">маслихатов </w:t>
      </w:r>
      <w:r>
        <w:rPr>
          <w:rFonts w:cs="Times New Roman" w:ascii="Times New Roman" w:hAnsi="Times New Roman"/>
          <w:sz w:val="28"/>
          <w:szCs w:val="28"/>
        </w:rPr>
        <w:t xml:space="preserve">областей (города республиканского значения, столицы) или района (города областного значения). </w:t>
      </w:r>
      <w:r>
        <w:rPr>
          <w:rFonts w:cs="Times New Roman" w:ascii="Times New Roman" w:hAnsi="Times New Roman"/>
          <w:i/>
          <w:iCs/>
          <w:sz w:val="28"/>
          <w:szCs w:val="28"/>
        </w:rPr>
        <w:t xml:space="preserve">Местный исполнительный орган </w:t>
      </w:r>
      <w:r>
        <w:rPr>
          <w:rFonts w:cs="Times New Roman" w:ascii="Times New Roman" w:hAnsi="Times New Roman"/>
          <w:sz w:val="28"/>
          <w:szCs w:val="28"/>
        </w:rPr>
        <w:t xml:space="preserve">возглавляет </w:t>
      </w:r>
      <w:r>
        <w:rPr>
          <w:rFonts w:cs="Times New Roman" w:ascii="Times New Roman" w:hAnsi="Times New Roman"/>
          <w:i/>
          <w:iCs/>
          <w:sz w:val="28"/>
          <w:szCs w:val="28"/>
        </w:rPr>
        <w:t xml:space="preserve">аким </w:t>
      </w:r>
      <w:r>
        <w:rPr>
          <w:rFonts w:cs="Times New Roman" w:ascii="Times New Roman" w:hAnsi="Times New Roman"/>
          <w:sz w:val="28"/>
          <w:szCs w:val="28"/>
        </w:rPr>
        <w:t xml:space="preserve">соответствующей административно-территориальной единицы, являющийся представителем Президента и Правительства Республики (п.3 ст.87 Конституции). Местное государственное управление следует отличать от </w:t>
      </w:r>
      <w:r>
        <w:rPr>
          <w:rFonts w:cs="Times New Roman" w:ascii="Times New Roman" w:hAnsi="Times New Roman"/>
          <w:i/>
          <w:iCs/>
          <w:sz w:val="28"/>
          <w:szCs w:val="28"/>
        </w:rPr>
        <w:t xml:space="preserve">местного самоуправления </w:t>
      </w:r>
      <w:r>
        <w:rPr>
          <w:rFonts w:cs="Times New Roman" w:ascii="Times New Roman" w:hAnsi="Times New Roman"/>
          <w:sz w:val="28"/>
          <w:szCs w:val="28"/>
        </w:rPr>
        <w:t xml:space="preserve">(см. </w:t>
      </w:r>
      <w:r>
        <w:rPr>
          <w:rFonts w:cs="Times New Roman" w:ascii="Times New Roman" w:hAnsi="Times New Roman"/>
          <w:i/>
          <w:iCs/>
          <w:sz w:val="28"/>
          <w:szCs w:val="28"/>
        </w:rPr>
        <w:t>Местное самоуправл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Местное самоуправление – </w:t>
      </w:r>
      <w:r>
        <w:rPr>
          <w:rFonts w:cs="Times New Roman" w:ascii="Times New Roman" w:hAnsi="Times New Roman"/>
          <w:sz w:val="28"/>
          <w:szCs w:val="28"/>
        </w:rPr>
        <w:t xml:space="preserve">в соответствии с Европейской Хартией местного самоуправления, принятая Советом Европы 15 октября 1985 г., понимае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  </w:t>
      </w:r>
    </w:p>
    <w:p>
      <w:pPr>
        <w:pStyle w:val="Normal"/>
        <w:spacing w:lineRule="auto" w:line="240" w:before="0" w:after="0"/>
        <w:ind w:firstLine="567"/>
        <w:jc w:val="both"/>
        <w:rPr/>
      </w:pPr>
      <w:r>
        <w:rPr>
          <w:rFonts w:cs="Times New Roman" w:ascii="Times New Roman" w:hAnsi="Times New Roman"/>
          <w:sz w:val="28"/>
          <w:szCs w:val="28"/>
        </w:rPr>
        <w:tab/>
        <w:t xml:space="preserve">В Казахстане периода суверенитета и независимости до внесения изменений и дополнений 21 мая 2007 г. в Конституцию Республики Казахстан 1995 г., Конституция отделяла местное самоуправление от местного государственного управления. Например, пункт 2 статьи 89 Конституции 1995 г. устанавливал, что местное самоуправление осуществляется населением непосредственно путем выборов, а также через выборные и другие органы местного самоуправления в сельских и городских местных сообществах, охватывающих территории, на которых компактно проживают группы населения. Этим самым подчеркивалось, что местное самоуправление вообще и органы местного самоуправления в частности отделены от государственного управления, в том числе и от местного государственного управления, и тем самым органы местного самоуправления не входят в систему государственных органов. Иначе говоря, местное самоуправление не могло осуществляться государственными органами, например, местными представительными органами – маслиха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еперь пункт 2 статьи 89 Конституции 1995 г. в редакции Закона от 21 мая 2007 г. «О внесении изменений и дополнений в Конституцию Республики Казахстан» устанавливает, что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 Это означает, что местное самоуправление может осуществляться не только общественными институтами, но и государственными органами в лице, например, маслихатов. Тем самым стерта граница, своеобразная «китайская стена» между государственными органами и органами местного самоуправления по вопросам осуществления местного самоуправления.  </w:t>
      </w:r>
    </w:p>
    <w:p>
      <w:pPr>
        <w:pStyle w:val="Normal"/>
        <w:spacing w:lineRule="auto" w:line="240" w:before="0" w:after="0"/>
        <w:ind w:firstLine="708"/>
        <w:jc w:val="both"/>
        <w:rPr/>
      </w:pPr>
      <w:r>
        <w:rPr>
          <w:rFonts w:cs="Times New Roman" w:ascii="Times New Roman" w:hAnsi="Times New Roman"/>
          <w:sz w:val="28"/>
          <w:szCs w:val="28"/>
        </w:rPr>
        <w:t xml:space="preserve">Кроме того, Конституция Республики 1995 г. с поправками от 21 мая 2007 г. устанавливает, что органам местного самоуправления в соответствии с законом может делегироваться осуществление государственных функций (п.2 ст.89). Можно сказать, кроме маслихатов те или иные органы местного самоуправления как общественные институты могут осуществлять функции, присущие государственным институтам, если такие полномочия будут прописаны в законе. Закон Республики Казахстан от 23 января 2001 г. «О местном государственном управлении и самоуправлении в Республике Казахстан», который в первоначальной редакции был принят под названием «О местном государственном управлении в Республике Казахстан», установил, что аким области, района, города, района в городе, аульного (сельского) округа, поселка и аула (села), не входящего в состав аульного (сельского) округа, наряду с функциями государственного управления осуществляет функции органов местного самоуправления (ст.2-1). Тем самым в соответствии с данным Законом местное самоуправление может осуществляться не только местными представительными органами – маслихатами, но и акимами, являющимися представителями Президента и Правительства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 правовой плоскости в Республике Казахстан на уровне местного самоуправления произошло некоторое слияние общественных и государственных институтов, в связи с чем в пункте 1 статьи 5 Конституции Республики Казахстан 1995 г. Законом от 21 мая 2007 г. исключена формулировка «не допускается слияние общественных и государственных институ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Местный исполнительный орган (акимат) – </w:t>
      </w:r>
      <w:r>
        <w:rPr>
          <w:rFonts w:cs="Times New Roman" w:ascii="Times New Roman" w:hAnsi="Times New Roman"/>
          <w:sz w:val="28"/>
          <w:szCs w:val="28"/>
        </w:rPr>
        <w:t>по определению подпункта 4) статьи 1 Закона Республики Казахстан от 23 января 2001 г. «О местном государственном управлении в Республике Казахстан»</w:t>
      </w:r>
      <w:r>
        <w:rPr>
          <w:rFonts w:cs="Zan Courier New;Times New Roman" w:ascii="Zan Courier New;Times New Roman" w:hAnsi="Zan Courier New;Times New Roman"/>
          <w:sz w:val="20"/>
          <w:szCs w:val="20"/>
        </w:rPr>
        <w:t xml:space="preserve"> </w:t>
      </w:r>
      <w:r>
        <w:rPr>
          <w:rFonts w:cs="Times New Roman" w:ascii="Times New Roman" w:hAnsi="Times New Roman"/>
          <w:sz w:val="28"/>
          <w:szCs w:val="28"/>
        </w:rPr>
        <w:t xml:space="preserve">коллегиальный исполнительный орган, возглавляемый акимом области (города республиканского значения и столицы), района (города областного значения), осуществляющий в пределах своей компетенции местное государственное управление и самоуправление на соответствующе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ведению местных исполнительных органов относя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разработка планов, экономических и социальных программ развития территории, местного бюджета и обеспечение их исполн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управление коммунальной собственность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п.2 ст.87 Конститу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Местный представительный орган (маслихат)</w:t>
      </w:r>
      <w:r>
        <w:rPr>
          <w:rFonts w:cs="Times New Roman" w:ascii="Times New Roman" w:hAnsi="Times New Roman"/>
          <w:sz w:val="28"/>
          <w:szCs w:val="28"/>
        </w:rPr>
        <w:t xml:space="preserve"> – по определению подпункта 11) статьи 1 Закона Республики Казахстан от 23 января 2001 г. «О местном государственном управлении в Республике Казахстан» - выборный орган, избираемый населением области (города республиканского значения и столицы) или района (города областного значения), выражающий волю населения и в соответствии с законодательством Республики Казахстан определяющий меры, необходимые для ее реализации, и контролирующий их осуществлени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слихаты избираются населением на основе всеобщего, равного, прямого избирательного права при тайном голосовании сроком на пять лет (п.2 ст.86 Конституции).      </w:t>
        <w:tab/>
      </w:r>
    </w:p>
    <w:p>
      <w:pPr>
        <w:pStyle w:val="Normal"/>
        <w:widowControl w:val="false"/>
        <w:spacing w:lineRule="auto" w:line="240" w:before="0" w:after="0"/>
        <w:ind w:firstLine="720"/>
        <w:jc w:val="both"/>
        <w:rPr/>
      </w:pPr>
      <w:r>
        <w:rPr>
          <w:rFonts w:cs="Times New Roman" w:ascii="Times New Roman" w:hAnsi="Times New Roman"/>
          <w:sz w:val="28"/>
          <w:szCs w:val="28"/>
        </w:rPr>
        <w:t>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п.3 ст.86 Конституции). </w:t>
      </w:r>
    </w:p>
    <w:p>
      <w:pPr>
        <w:pStyle w:val="Normal"/>
        <w:widowControl w:val="false"/>
        <w:spacing w:lineRule="auto" w:line="240" w:before="0" w:after="0"/>
        <w:ind w:firstLine="720"/>
        <w:jc w:val="both"/>
        <w:rPr/>
      </w:pPr>
      <w:r>
        <w:rPr>
          <w:rFonts w:cs="Times New Roman" w:ascii="Times New Roman" w:hAnsi="Times New Roman"/>
          <w:sz w:val="28"/>
          <w:szCs w:val="28"/>
        </w:rPr>
        <w:t>К ведению маслихатов относи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ждение планов, экономических и социальных программ развития территории, местного бюджета и отчетов об их исполнен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ешение отнесенных к их ведению вопросов местного административно-территориального устройств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разование постоянных комиссий и иных рабочих органов маслихата, заслушивание отчетов об их деятельности, решение иных вопросов, связанны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рганизацией работы маслихат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в соответствии с законодательством Республики иных полномочий по обеспечению прав и законных интересов граждан (п.4 ст.86 Конститу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маслихата прекращаются досрочно Президентом Республики, а также в случае принятия маслихатом решения о самороспуске (п.5 ст.86 Конституции).  </w:t>
      </w:r>
    </w:p>
    <w:p>
      <w:pPr>
        <w:pStyle w:val="Normal"/>
        <w:widowControl w:val="false"/>
        <w:spacing w:lineRule="auto" w:line="240" w:before="0" w:after="0"/>
        <w:ind w:firstLine="708"/>
        <w:jc w:val="both"/>
        <w:rPr/>
      </w:pPr>
      <w:r>
        <w:rPr>
          <w:rFonts w:cs="Times New Roman" w:ascii="Times New Roman" w:hAnsi="Times New Roman"/>
          <w:b/>
          <w:bCs/>
          <w:sz w:val="28"/>
          <w:szCs w:val="28"/>
        </w:rPr>
        <w:t>Многогражданство –</w:t>
      </w:r>
      <w:r>
        <w:rPr>
          <w:rFonts w:cs="Times New Roman" w:ascii="Times New Roman" w:hAnsi="Times New Roman"/>
          <w:sz w:val="28"/>
          <w:szCs w:val="28"/>
        </w:rPr>
        <w:t xml:space="preserve"> принадлежность лица одновременно к гражданству двух (</w:t>
      </w:r>
      <w:r>
        <w:rPr>
          <w:rFonts w:cs="Times New Roman" w:ascii="Times New Roman" w:hAnsi="Times New Roman"/>
          <w:i/>
          <w:iCs/>
          <w:sz w:val="28"/>
          <w:szCs w:val="28"/>
        </w:rPr>
        <w:t>бипатризм</w:t>
      </w:r>
      <w:r>
        <w:rPr>
          <w:rFonts w:cs="Times New Roman" w:ascii="Times New Roman" w:hAnsi="Times New Roman"/>
          <w:sz w:val="28"/>
          <w:szCs w:val="28"/>
        </w:rPr>
        <w:t xml:space="preserve">) и (или) более государств, подтверждающаяся соответствующими документами. Состояние многогражданства может возникнуть: по рождению; в результате приёма лица в гражданство другого государства, если оно одновременно не утрачивает прежнее гражданство; восстановления в гражданстве лица, ранее утратившего его по различным причинам с сохранением (признанием) за ним приобретённого иностранного гражданства; официального разрешения государства приобрести гражданину гражданство иного государства при сохранении прежнего граждан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Казахстан 1995 г. не признаёт двойное гражданство или многогражданство (п. 3 ст.10). Данное конституционное положение означает, что приобретение гражданином Республики Казахстан гражданства иностранного государства при его невыходе из гражданства Казахстана даже при наличии межгосударственного соглашения, разрешающего гражданину Республики иметь гражданство другого государства, не будет влечь тех юридических последствий на территории Казахстана, которые предусмотрены для легального режима двойного гражданства или многогражданства. Данный фактор обусловливается тем, что, во-первых, Конституция имеет высшую юридическую силу и прямое действие на всей территории Республики (п. 2 ст. 4); во-вторых, законы и международные договоры (в том числе и по вопросам двойного гражданства или многогражданства), признанные Конституционным Советом Республики Казахстан  не соответствующими Конституции Республики, не могут быть подписаны либо, соответственно, ратифицированы и введены в действие (п. 1 ст. 74 Конститу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Монарх – </w:t>
      </w:r>
      <w:r>
        <w:rPr>
          <w:rFonts w:cs="Times New Roman" w:ascii="Times New Roman" w:hAnsi="Times New Roman"/>
          <w:sz w:val="28"/>
          <w:szCs w:val="28"/>
        </w:rPr>
        <w:t xml:space="preserve">единоличный глава государства в </w:t>
      </w:r>
      <w:r>
        <w:rPr>
          <w:rFonts w:cs="Times New Roman" w:ascii="Times New Roman" w:hAnsi="Times New Roman"/>
          <w:i/>
          <w:iCs/>
          <w:sz w:val="28"/>
          <w:szCs w:val="28"/>
        </w:rPr>
        <w:t>монархиях</w:t>
      </w:r>
      <w:r>
        <w:rPr>
          <w:rFonts w:cs="Times New Roman" w:ascii="Times New Roman" w:hAnsi="Times New Roman"/>
          <w:sz w:val="28"/>
          <w:szCs w:val="28"/>
        </w:rPr>
        <w:t xml:space="preserve"> (см. </w:t>
      </w:r>
      <w:r>
        <w:rPr>
          <w:rFonts w:cs="Times New Roman" w:ascii="Times New Roman" w:hAnsi="Times New Roman"/>
          <w:i/>
          <w:iCs/>
          <w:sz w:val="28"/>
          <w:szCs w:val="28"/>
        </w:rPr>
        <w:t>Монархия</w:t>
      </w:r>
      <w:r>
        <w:rPr>
          <w:rFonts w:cs="Times New Roman" w:ascii="Times New Roman" w:hAnsi="Times New Roman"/>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b/>
          <w:bCs/>
          <w:sz w:val="28"/>
          <w:szCs w:val="28"/>
        </w:rPr>
        <w:t xml:space="preserve">Монархия – </w:t>
      </w:r>
      <w:r>
        <w:rPr>
          <w:rFonts w:cs="Times New Roman" w:ascii="Times New Roman" w:hAnsi="Times New Roman"/>
          <w:sz w:val="28"/>
          <w:szCs w:val="28"/>
        </w:rPr>
        <w:t xml:space="preserve">одна из форм правления государства, заключающаяся в том, что власть монарха передается по наследству. Отличительная особенность монархии – принадлежность верховной власти не избираемому народом, а, как правило, наследственному правителю-монарху.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Монархия отличается следующими признакам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главой государства является монарх;</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власть монарха передаётся по наследству;</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деятельность монарха не ограничена определённым сроком, монарх исполняет свои обязанности пожизненно;</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монарх не избирается народом;</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монарх не может быть принудительно смещён с должности (кроме случаев антимонархической революции, переворота и т.д.);</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монарх, как правило, является главнокомандующим вооружёнными силам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уществует особая процедура принятия власти монархом и сопровождающий его деятельность церемониал.</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Монархия может быть:</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абсолютной;</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ограниченной.</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абсолютной монархии монарх обладает неограниченной властью (издаёт законы, назначает должностных лиц и др.) – «Государство – это Я» (Людовик XIV).</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Разновидностями ограниченной монархии являютс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уалистическа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парламентарна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Дуалистическая монархия – промежуточный, переходный вариант от абсолютной к парламентарной монарх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дуалистической монархии власть монарха ограничена, но незначительно. Можно выделить следующие признаки дуалистической монарх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личие, наряду с монархом, иных высших органов государственной власти – парламента и правительства (что несвойственно абсолютной монарх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значение членов парламента (либо одной из его палат) монархом (в отличие от парламентарной монархии, где парламент избирается народом);</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значение членов правительства монархом и ответственность правительства лично перед монархом;</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монарх выполняет функции реального главы государств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меры дуалистической монархии сегодня: Кувейт; Непал.</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арламентарная (конституционная) монархия отличается следующими признакам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ряду с монархом имеются высшие органы государственной власти – парламент, правительство и др.;</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арламент избирается народом;</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авительство формирует партия, завоевавшая большинство мест в парламенте, в результате выборов правительство ответственно перед парламентом (также и в парламентарной республике);</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имеет место разделение властей;</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монарх принимает участие в политической жизни, однако его властные функции минимальны и носят церемониальный характер (принятие отставки правительства, представление государства за рубежом, вручение государственных наград и т.д.);</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лишь в некоторых парламентарных монархиях монарх имеет реальные рычаги управления государством (распускает парламент, является главой судебной власти, главой церкви – Великобритания), однако на практике многие реальные рычаги власти практически не применяютс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арламентарными монархиями являются практически все монархии Европы: Великобритания, Швеция, Испания, Бельгия, Нидерланды, Дания, Норвегия, а также Япония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Монокамерализм – </w:t>
      </w:r>
      <w:r>
        <w:rPr>
          <w:rFonts w:cs="Times New Roman" w:ascii="Times New Roman" w:hAnsi="Times New Roman"/>
          <w:sz w:val="28"/>
          <w:szCs w:val="28"/>
        </w:rPr>
        <w:t xml:space="preserve">однопалатная система (структура) представительных учреждений - парламентов. Однопалатная система характерна для представительных учреждений унитарных государств. Однако в ряде унитарных государств – Франции, Белоруссии, а также в децентрализованных унитарных государствах - Испании, Италии и в др. действует двухпалатная структура парламентов. Ранее в Казахстане функционировало однопалатное представительное учреждение – Верховный Совет Казахской ССР, а позднее и Республики Казахстан. С принятием Конституции 1995 г. в Республике Казахстан закреплена двухпалатная структура Парламента: Сената и Мажилиса, действующих на постоянной основе (п. 1 ст. 5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Натурализация </w:t>
      </w:r>
      <w:r>
        <w:rPr>
          <w:rFonts w:cs="Times New Roman" w:ascii="Times New Roman" w:hAnsi="Times New Roman"/>
          <w:color w:val="000000"/>
          <w:sz w:val="28"/>
          <w:szCs w:val="28"/>
        </w:rPr>
        <w:t xml:space="preserve">(фр. </w:t>
      </w:r>
      <w:r>
        <w:rPr>
          <w:rFonts w:cs="Times New Roman" w:ascii="Times New Roman" w:hAnsi="Times New Roman"/>
          <w:color w:val="000000"/>
          <w:sz w:val="28"/>
          <w:szCs w:val="28"/>
          <w:lang w:val="en-US"/>
        </w:rPr>
        <w:t>naturalization</w:t>
      </w:r>
      <w:r>
        <w:rPr>
          <w:rFonts w:cs="Times New Roman" w:ascii="Times New Roman" w:hAnsi="Times New Roman"/>
          <w:color w:val="000000"/>
          <w:sz w:val="28"/>
          <w:szCs w:val="28"/>
        </w:rPr>
        <w:t xml:space="preserve"> от лат. </w:t>
      </w:r>
      <w:r>
        <w:rPr>
          <w:rFonts w:cs="Times New Roman" w:ascii="Times New Roman" w:hAnsi="Times New Roman"/>
          <w:color w:val="000000"/>
          <w:sz w:val="28"/>
          <w:szCs w:val="28"/>
          <w:lang w:val="en-US"/>
        </w:rPr>
        <w:t>naturalis</w:t>
      </w:r>
      <w:r>
        <w:rPr>
          <w:rFonts w:cs="Times New Roman" w:ascii="Times New Roman" w:hAnsi="Times New Roman"/>
          <w:color w:val="000000"/>
          <w:sz w:val="28"/>
          <w:szCs w:val="28"/>
        </w:rPr>
        <w:t xml:space="preserve"> – подлинный, законный) </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конституционном праве приобретение гражданства государства иностранцем или лицом без гражданства по его заявлению.</w:t>
      </w:r>
      <w:r>
        <w:rPr>
          <w:rFonts w:cs="Times New Roman" w:ascii="Times New Roman" w:hAnsi="Times New Roman"/>
          <w:color w:val="000000"/>
          <w:sz w:val="28"/>
          <w:szCs w:val="28"/>
        </w:rPr>
        <w:t xml:space="preserve"> Натурализацию по-другому называют укоренением. Обычно для принятия гражданства таким способом государство предъявляет ряд условий (цензов): определённый срок проживания на территории данного государства (ценз осёдлости), знание языка данной страны, наличие средств к существованию, безупречная репутация и т.д.  Условия приёма в гражданство Республики Казахстан указаны в ст. 16 и в других положениях Закона Республики Казахстан от 20 декабря 1991 г. «О гражданстве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Нормативный правовой акт – </w:t>
      </w:r>
      <w:r>
        <w:rPr>
          <w:rFonts w:cs="Times New Roman" w:ascii="Times New Roman" w:hAnsi="Times New Roman"/>
          <w:sz w:val="28"/>
          <w:szCs w:val="28"/>
        </w:rPr>
        <w:t>по определен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она Республики Казахстан от 24 марта 1998 г. «О нормативных правовых актах»  письменный официальный документ установленной формы, принятый на референдуме либо уполномоченным органом или должностным лицом государства, устанавливающий правовые нормы, изменяющий, прекращающий или приостанавливающий их действие. Нормативный правовой акт является основным источником права в странах романо-германской (континентальной) правовой семьи, в том числе в правовой системе Казахст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классифицируются по различным основаниям. По юридической силе они подразделяются на </w:t>
      </w:r>
      <w:r>
        <w:rPr>
          <w:rFonts w:cs="Times New Roman" w:ascii="Times New Roman" w:hAnsi="Times New Roman"/>
          <w:i/>
          <w:iCs/>
          <w:sz w:val="28"/>
          <w:szCs w:val="28"/>
        </w:rPr>
        <w:t>законы</w:t>
      </w:r>
      <w:r>
        <w:rPr>
          <w:rFonts w:cs="Times New Roman" w:ascii="Times New Roman" w:hAnsi="Times New Roman"/>
          <w:sz w:val="28"/>
          <w:szCs w:val="28"/>
        </w:rPr>
        <w:t xml:space="preserve"> и </w:t>
      </w:r>
      <w:r>
        <w:rPr>
          <w:rFonts w:cs="Times New Roman" w:ascii="Times New Roman" w:hAnsi="Times New Roman"/>
          <w:i/>
          <w:iCs/>
          <w:sz w:val="28"/>
          <w:szCs w:val="28"/>
        </w:rPr>
        <w:t>подзаконные акты</w:t>
      </w:r>
      <w:r>
        <w:rPr>
          <w:rFonts w:cs="Times New Roman" w:ascii="Times New Roman" w:hAnsi="Times New Roman"/>
          <w:sz w:val="28"/>
          <w:szCs w:val="28"/>
        </w:rPr>
        <w:t xml:space="preserve">; по сфере действия на </w:t>
      </w:r>
      <w:r>
        <w:rPr>
          <w:rFonts w:cs="Times New Roman" w:ascii="Times New Roman" w:hAnsi="Times New Roman"/>
          <w:i/>
          <w:iCs/>
          <w:sz w:val="28"/>
          <w:szCs w:val="28"/>
        </w:rPr>
        <w:t xml:space="preserve">республиканские </w:t>
      </w:r>
      <w:r>
        <w:rPr>
          <w:rFonts w:cs="Times New Roman" w:ascii="Times New Roman" w:hAnsi="Times New Roman"/>
          <w:sz w:val="28"/>
          <w:szCs w:val="28"/>
        </w:rPr>
        <w:t xml:space="preserve">(действующие на всей территории страны), </w:t>
      </w:r>
      <w:r>
        <w:rPr>
          <w:rFonts w:cs="Times New Roman" w:ascii="Times New Roman" w:hAnsi="Times New Roman"/>
          <w:i/>
          <w:iCs/>
          <w:sz w:val="28"/>
          <w:szCs w:val="28"/>
        </w:rPr>
        <w:t>местные</w:t>
      </w:r>
      <w:r>
        <w:rPr>
          <w:rFonts w:cs="Times New Roman" w:ascii="Times New Roman" w:hAnsi="Times New Roman"/>
          <w:sz w:val="28"/>
          <w:szCs w:val="28"/>
        </w:rPr>
        <w:t xml:space="preserve"> (действующие в пределах территории административно-территориальных единиц (области, района, города)) и </w:t>
      </w:r>
      <w:r>
        <w:rPr>
          <w:rFonts w:cs="Times New Roman" w:ascii="Times New Roman" w:hAnsi="Times New Roman"/>
          <w:i/>
          <w:iCs/>
          <w:sz w:val="28"/>
          <w:szCs w:val="28"/>
        </w:rPr>
        <w:t xml:space="preserve">локальные </w:t>
      </w:r>
      <w:r>
        <w:rPr>
          <w:rFonts w:cs="Times New Roman" w:ascii="Times New Roman" w:hAnsi="Times New Roman"/>
          <w:sz w:val="28"/>
          <w:szCs w:val="28"/>
        </w:rPr>
        <w:t>(действующие внутри предприятий, учреждений, организаций); по субъектам разделения государственной власти на ветви</w:t>
      </w:r>
      <w:r>
        <w:rPr>
          <w:sz w:val="28"/>
          <w:szCs w:val="28"/>
        </w:rPr>
        <w:t xml:space="preserve"> </w:t>
      </w:r>
      <w:r>
        <w:rPr>
          <w:rFonts w:cs="Times New Roman" w:ascii="Times New Roman" w:hAnsi="Times New Roman"/>
          <w:sz w:val="28"/>
          <w:szCs w:val="28"/>
        </w:rPr>
        <w:t xml:space="preserve">на </w:t>
      </w:r>
      <w:r>
        <w:rPr>
          <w:rFonts w:cs="Times New Roman" w:ascii="Times New Roman" w:hAnsi="Times New Roman"/>
          <w:i/>
          <w:iCs/>
          <w:sz w:val="28"/>
          <w:szCs w:val="28"/>
        </w:rPr>
        <w:t>акты законодательной власти</w:t>
      </w:r>
      <w:r>
        <w:rPr>
          <w:rFonts w:cs="Times New Roman" w:ascii="Times New Roman" w:hAnsi="Times New Roman"/>
          <w:sz w:val="28"/>
          <w:szCs w:val="28"/>
        </w:rPr>
        <w:t xml:space="preserve">, </w:t>
      </w:r>
      <w:r>
        <w:rPr>
          <w:rFonts w:cs="Times New Roman" w:ascii="Times New Roman" w:hAnsi="Times New Roman"/>
          <w:i/>
          <w:iCs/>
          <w:sz w:val="28"/>
          <w:szCs w:val="28"/>
        </w:rPr>
        <w:t>акты исполнительной власти</w:t>
      </w:r>
      <w:r>
        <w:rPr>
          <w:rFonts w:cs="Times New Roman" w:ascii="Times New Roman" w:hAnsi="Times New Roman"/>
          <w:sz w:val="28"/>
          <w:szCs w:val="28"/>
        </w:rPr>
        <w:t xml:space="preserve"> и </w:t>
      </w:r>
      <w:r>
        <w:rPr>
          <w:rFonts w:cs="Times New Roman" w:ascii="Times New Roman" w:hAnsi="Times New Roman"/>
          <w:i/>
          <w:iCs/>
          <w:sz w:val="28"/>
          <w:szCs w:val="28"/>
        </w:rPr>
        <w:t>акты судебной власти</w:t>
      </w:r>
      <w:r>
        <w:rPr>
          <w:rFonts w:cs="Times New Roman" w:ascii="Times New Roman" w:hAnsi="Times New Roman"/>
          <w:sz w:val="28"/>
          <w:szCs w:val="28"/>
        </w:rPr>
        <w:t xml:space="preserve"> (юрисдикционные акты общего характера, например, нормативные постановления Верховного Суда РК); по времени действия на </w:t>
      </w:r>
      <w:r>
        <w:rPr>
          <w:rFonts w:cs="Times New Roman" w:ascii="Times New Roman" w:hAnsi="Times New Roman"/>
          <w:i/>
          <w:iCs/>
          <w:sz w:val="28"/>
          <w:szCs w:val="28"/>
        </w:rPr>
        <w:t>постоянные</w:t>
      </w:r>
      <w:r>
        <w:rPr>
          <w:rFonts w:cs="Times New Roman" w:ascii="Times New Roman" w:hAnsi="Times New Roman"/>
          <w:sz w:val="28"/>
          <w:szCs w:val="28"/>
        </w:rPr>
        <w:t xml:space="preserve"> и </w:t>
      </w:r>
      <w:r>
        <w:rPr>
          <w:rFonts w:cs="Times New Roman" w:ascii="Times New Roman" w:hAnsi="Times New Roman"/>
          <w:i/>
          <w:iCs/>
          <w:sz w:val="28"/>
          <w:szCs w:val="28"/>
        </w:rPr>
        <w:t>временные</w:t>
      </w:r>
      <w:r>
        <w:rPr>
          <w:rFonts w:cs="Times New Roman" w:ascii="Times New Roman" w:hAnsi="Times New Roman"/>
          <w:sz w:val="28"/>
          <w:szCs w:val="28"/>
        </w:rPr>
        <w:t>. Имеются иные классификации нормативных правовых актов.</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Нормы-дефиниции – </w:t>
      </w:r>
      <w:r>
        <w:rPr>
          <w:rFonts w:cs="Times New Roman" w:ascii="Times New Roman" w:hAnsi="Times New Roman"/>
          <w:sz w:val="28"/>
          <w:szCs w:val="28"/>
        </w:rPr>
        <w:t xml:space="preserve">правовые нормы, в которых даются разъяснения того или иного термина, устанавливается, что понимается под отдельными словами, содержащимися в конституциях и иных нормативных правовых актах. Например, пункт 1 статьи 4 Конституции Республики Казахстан 1995 г. устанавливает, что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см. </w:t>
      </w:r>
      <w:r>
        <w:rPr>
          <w:rFonts w:cs="Times New Roman" w:ascii="Times New Roman" w:hAnsi="Times New Roman"/>
          <w:i/>
          <w:iCs/>
          <w:sz w:val="28"/>
          <w:szCs w:val="28"/>
        </w:rPr>
        <w:t>Действующее право в Республике Казахстан</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ab/>
        <w:t xml:space="preserve">Нормы-принципы – </w:t>
      </w:r>
      <w:r>
        <w:rPr>
          <w:rFonts w:cs="Times New Roman" w:ascii="Times New Roman" w:hAnsi="Times New Roman"/>
          <w:sz w:val="28"/>
          <w:szCs w:val="28"/>
        </w:rPr>
        <w:t xml:space="preserve">правовые нормы основополагающих положений конституции и иных нормативных правовых актов. Например, пункт 2 статьи 1 Конституции Республики Казахстан 1995 г. устанавливает, что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Нормы-цели – </w:t>
      </w:r>
      <w:r>
        <w:rPr>
          <w:rFonts w:cs="Times New Roman" w:ascii="Times New Roman" w:hAnsi="Times New Roman"/>
          <w:sz w:val="28"/>
          <w:szCs w:val="28"/>
        </w:rPr>
        <w:t xml:space="preserve">правовые нормы конституции и иных нормативных правовых актов, в которых ставится задача программного характера, достижения определённого результата (цели). Например, пункт 1 статьи 1 Конституции Республики Казахстан 1995 г. устанавливает, что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Область – </w:t>
      </w:r>
      <w:r>
        <w:rPr>
          <w:rFonts w:cs="Times New Roman" w:ascii="Times New Roman" w:hAnsi="Times New Roman"/>
          <w:sz w:val="28"/>
          <w:szCs w:val="28"/>
        </w:rPr>
        <w:t xml:space="preserve">административно-территориальная единица системы административно-территориального устройства Республики Казахстан.  Наряду с районом и аульным (сельским) округом является основным звеном республиканского административно-территориального устройства. В настоящее время в Республике Казахстан насчитывается четырнадцать обла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Общественные объединения – </w:t>
      </w:r>
      <w:r>
        <w:rPr>
          <w:rFonts w:cs="Times New Roman" w:ascii="Times New Roman" w:hAnsi="Times New Roman"/>
          <w:sz w:val="28"/>
          <w:szCs w:val="28"/>
        </w:rPr>
        <w:t>по определению статьи 2</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она Республики Казахстан от 31 мая 1996 г. «Об общественных объединениях» политические партии, профессиональные союзы и другие объединения граждан, созданные на добровольной основе для достижения ими общих целей, не противоречащих законодательству. Общественные объединения являются некоммерческими организациями. </w:t>
      </w:r>
    </w:p>
    <w:p>
      <w:pPr>
        <w:pStyle w:val="Normal"/>
        <w:spacing w:lineRule="auto" w:line="240" w:before="0" w:after="0"/>
        <w:jc w:val="both"/>
        <w:rPr/>
      </w:pPr>
      <w:r>
        <w:rPr>
          <w:rFonts w:cs="Times New Roman" w:ascii="Times New Roman" w:hAnsi="Times New Roman"/>
          <w:b/>
          <w:bCs/>
          <w:sz w:val="28"/>
          <w:szCs w:val="28"/>
        </w:rPr>
        <w:tab/>
        <w:t xml:space="preserve">Омбудсман  (омбудсмен) – </w:t>
      </w:r>
      <w:r>
        <w:rPr>
          <w:rFonts w:cs="Times New Roman" w:ascii="Times New Roman" w:hAnsi="Times New Roman"/>
          <w:sz w:val="28"/>
          <w:szCs w:val="28"/>
        </w:rPr>
        <w:t xml:space="preserve">(от швед. </w:t>
      </w:r>
      <w:r>
        <w:rPr>
          <w:rFonts w:cs="Times New Roman" w:ascii="Times New Roman" w:hAnsi="Times New Roman"/>
          <w:sz w:val="28"/>
          <w:szCs w:val="28"/>
          <w:lang w:val="en-US"/>
        </w:rPr>
        <w:t>o</w:t>
      </w:r>
      <w:r>
        <w:rPr>
          <w:rFonts w:cs="Times New Roman" w:ascii="Times New Roman" w:hAnsi="Times New Roman"/>
          <w:sz w:val="28"/>
          <w:szCs w:val="28"/>
        </w:rPr>
        <w:t xml:space="preserve">mbudsman – представитель чьих-либо интересов) - </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ециально избираемое или назначаемое представительным органом должностное лицо, призванное осуществлять контроль за соблюдением прав и свобод человека и гражданина государственными органами и должностными лицами. Впервые институт омбудсмана возник в Швеции, а затем получил широкое распространение в ряде других стран. Правовой статус данного института под разными названиями (собственно омбудсман, народный защитник, посредник (медиатор) и т.д.) устанавливается конституцией государства и специальными законами. Объём полномочий омбудсмана в тех или иных странах различен. </w:t>
      </w:r>
    </w:p>
    <w:p>
      <w:pPr>
        <w:pStyle w:val="Normal"/>
        <w:spacing w:lineRule="auto" w:line="240" w:before="0" w:after="0"/>
        <w:jc w:val="both"/>
        <w:rPr/>
      </w:pPr>
      <w:r>
        <w:rPr>
          <w:rFonts w:cs="Times New Roman" w:ascii="Times New Roman" w:hAnsi="Times New Roman"/>
          <w:sz w:val="28"/>
          <w:szCs w:val="28"/>
        </w:rPr>
        <w:tab/>
        <w:t xml:space="preserve">В Республике Казахстан, несмотря на то, что институт омбудсмана в нормах Конституции 1995 г. непосредственно не закреплён, Президент Республики ввёл данный институт под названием уполномоченный по правам человека и Указом от 19 сентября 2002 г. № 947 утвердил  Положение об уполномоченном по правам человека (см. </w:t>
      </w:r>
      <w:r>
        <w:rPr>
          <w:rFonts w:cs="Times New Roman" w:ascii="Times New Roman" w:hAnsi="Times New Roman"/>
          <w:i/>
          <w:iCs/>
          <w:sz w:val="28"/>
          <w:szCs w:val="28"/>
        </w:rPr>
        <w:t>Уполномоченный по правам человек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Оптация </w:t>
      </w:r>
      <w:r>
        <w:rPr>
          <w:rFonts w:cs="Times New Roman" w:ascii="Times New Roman" w:hAnsi="Times New Roman"/>
          <w:sz w:val="28"/>
          <w:szCs w:val="28"/>
        </w:rPr>
        <w:t xml:space="preserve">(от лат. </w:t>
      </w:r>
      <w:r>
        <w:rPr>
          <w:rFonts w:cs="Times New Roman" w:ascii="Times New Roman" w:hAnsi="Times New Roman"/>
          <w:sz w:val="28"/>
          <w:szCs w:val="28"/>
          <w:lang w:val="en-US"/>
        </w:rPr>
        <w:t>opto</w:t>
      </w:r>
      <w:r>
        <w:rPr>
          <w:rFonts w:cs="Times New Roman" w:ascii="Times New Roman" w:hAnsi="Times New Roman"/>
          <w:sz w:val="28"/>
          <w:szCs w:val="28"/>
        </w:rPr>
        <w:t xml:space="preserve"> – выбирать) – в конституционном праве выбор гражданства той или иной страны в связи с переходом части территории от одного государства к другому или провозглашением части территории прежнего государства новым независимым государством. Лицам, проживающим на такой территории, предоставляется право в течение определённого времени оптировать (выбрать) гражданство того или другого государства, т.е. сохранить прежнее или получить новое. Обычно порядок и сроки оптации определяются договором между соответствующими государствами. </w:t>
      </w:r>
      <w:r>
        <w:rPr>
          <w:rFonts w:cs="Times New Roman" w:ascii="Times New Roman" w:hAnsi="Times New Roman"/>
          <w:color w:val="000000"/>
          <w:sz w:val="28"/>
          <w:szCs w:val="28"/>
        </w:rPr>
        <w:t>Закон Республики Казахстан от 20 декабря 1991 г. «О гражданстве Республики Казахстан» допускает возможность оптации (ст. 10 и другие положения дан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Оралман – </w:t>
      </w:r>
      <w:r>
        <w:rPr>
          <w:rFonts w:cs="Times New Roman" w:ascii="Times New Roman" w:hAnsi="Times New Roman"/>
          <w:sz w:val="28"/>
          <w:szCs w:val="28"/>
        </w:rPr>
        <w:t>по определен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пункта 13) статьи 1 Закона Республики Казахстан от 22 июля 2011 г. «О миграции населения» этнический казах, постоянно проживавший на момент приобретения суверенитета Республикой Казахстан за ее пределами, и его дети казахской национальности, родившиеся и постоянно проживавшие после приобретения суверенитета Республикой Казахстан за ее пределами, прибывший (прибывшие) в Республику Казахстан в целях постоянного проживания на исторической родине и получивший (получившие) соответствующий статус в порядке, установленном вышеназванным Законом. </w:t>
      </w:r>
    </w:p>
    <w:p>
      <w:pPr>
        <w:pStyle w:val="Normal"/>
        <w:spacing w:lineRule="auto" w:line="240" w:before="0" w:after="0"/>
        <w:ind w:firstLine="708"/>
        <w:jc w:val="both"/>
        <w:rPr/>
      </w:pPr>
      <w:r>
        <w:rPr>
          <w:rFonts w:cs="Times New Roman" w:ascii="Times New Roman" w:hAnsi="Times New Roman"/>
          <w:b/>
          <w:bCs/>
          <w:sz w:val="28"/>
          <w:szCs w:val="28"/>
        </w:rPr>
        <w:t xml:space="preserve">Органические законы – </w:t>
      </w:r>
      <w:r>
        <w:rPr>
          <w:rFonts w:cs="Times New Roman" w:ascii="Times New Roman" w:hAnsi="Times New Roman"/>
          <w:sz w:val="28"/>
          <w:szCs w:val="28"/>
        </w:rPr>
        <w:t xml:space="preserve">в ряде стран законы, которые принимаются по прямому предписанию конституции и являющиеся одним из главных источников конституционного права соответствующих государств. Для органических законов присущ ряд признаков: они принимаются на основе бланкетных норм конституции; процедура их принятия отличается от процедуры принятия конституции и обычных законов; юридическая сила органических законов выше юридической силы обычных (текущих) законов, но ниже конституции; принимаются только по вопросам, предусмотренным конституцией. В последнем случае органические законы обычно принимаются по вопросам избирательного права, статуса высших исполнительных и судебных органов, правового режима чрезвычайного положения и т.д. В Республике Казахстан понятию «органический закон» соответствует понятие «конституционный закон» (см. </w:t>
      </w:r>
      <w:r>
        <w:rPr>
          <w:rFonts w:cs="Times New Roman" w:ascii="Times New Roman" w:hAnsi="Times New Roman"/>
          <w:i/>
          <w:iCs/>
          <w:sz w:val="28"/>
          <w:szCs w:val="28"/>
        </w:rPr>
        <w:t>Конституционные законы Республики Казахстан</w:t>
      </w:r>
      <w:r>
        <w:rPr>
          <w:rFonts w:cs="Times New Roman" w:ascii="Times New Roman" w:hAnsi="Times New Roman"/>
          <w:sz w:val="28"/>
          <w:szCs w:val="28"/>
        </w:rPr>
        <w:t xml:space="preserve">).  </w:t>
      </w:r>
    </w:p>
    <w:p>
      <w:pPr>
        <w:pStyle w:val="1"/>
        <w:ind w:firstLine="720"/>
        <w:jc w:val="both"/>
        <w:rPr/>
      </w:pPr>
      <w:r>
        <w:rPr>
          <w:b/>
          <w:bCs/>
          <w:sz w:val="28"/>
          <w:szCs w:val="28"/>
        </w:rPr>
        <w:t xml:space="preserve">Парламент Республики Казахстан – </w:t>
      </w:r>
      <w:r>
        <w:rPr>
          <w:sz w:val="28"/>
          <w:szCs w:val="28"/>
        </w:rPr>
        <w:t xml:space="preserve">государственный орган, олицетворяющий законодательную власть страны. Состоит из двух Палат: Сената и Мажилиса, действующих на постоянной основе. </w:t>
      </w:r>
    </w:p>
    <w:p>
      <w:pPr>
        <w:pStyle w:val="1"/>
        <w:ind w:firstLine="720"/>
        <w:jc w:val="both"/>
        <w:rPr/>
      </w:pPr>
      <w:r>
        <w:rPr>
          <w:sz w:val="28"/>
          <w:szCs w:val="28"/>
        </w:rPr>
        <w:t xml:space="preserve">Конституция Республики Казахстан 1995 г. правовое положение Парламента определяет как высший представительный орган Республики, осуществляющий законодательные функции (п. 1 ст. 49). Здесь отсутствует указание о том, что Парламент является единственным законодательным органом. Это означает, что в предусмотренных Конституцией случаях законодательные функции может осуществлять </w:t>
      </w:r>
      <w:r>
        <w:rPr>
          <w:i/>
          <w:iCs/>
          <w:sz w:val="28"/>
          <w:szCs w:val="28"/>
        </w:rPr>
        <w:t>Президент Республики Казахстан</w:t>
      </w:r>
      <w:r>
        <w:rPr>
          <w:sz w:val="28"/>
          <w:szCs w:val="28"/>
        </w:rPr>
        <w:t xml:space="preserve"> в форме издания указов, имеющих силу закона, в том числе имеющих силу конституционного закона, и в форме издания законов, в том числе и в форме конституционных  законов Республики. Таким образом, Парламент Республики Казахстан не является единственным законодательным органом страны.</w:t>
      </w:r>
    </w:p>
    <w:p>
      <w:pPr>
        <w:pStyle w:val="1"/>
        <w:ind w:firstLine="720"/>
        <w:jc w:val="both"/>
        <w:rPr>
          <w:sz w:val="28"/>
          <w:szCs w:val="28"/>
        </w:rPr>
      </w:pPr>
      <w:r>
        <w:rPr>
          <w:sz w:val="28"/>
          <w:szCs w:val="28"/>
        </w:rPr>
        <w:t xml:space="preserve">Полномочия Парламента начинаются с момента открытия его первой сессии и заканчиваются с началом работы первой сессии Парламента нового созыва (п.2 ст. 49). </w:t>
      </w:r>
    </w:p>
    <w:p>
      <w:pPr>
        <w:pStyle w:val="1"/>
        <w:ind w:firstLine="720"/>
        <w:jc w:val="both"/>
        <w:rPr/>
      </w:pPr>
      <w:r>
        <w:rPr>
          <w:sz w:val="28"/>
          <w:szCs w:val="28"/>
        </w:rPr>
        <w:t xml:space="preserve">Конституция Республики Казахстан устанавливает, что полномочия Парламента Республики Казахстан могут быть прекращены досрочно в случаях и порядке, предусмотренных Конституцией (п.3 ст. 49). </w:t>
      </w:r>
      <w:r>
        <w:rPr>
          <w:color w:val="000000"/>
          <w:sz w:val="28"/>
          <w:szCs w:val="28"/>
          <w:lang w:eastAsia="zh-CN"/>
        </w:rPr>
        <w:t xml:space="preserve">Случаи и порядок досрочного прекращения Парламента установлены в статье 63 Конституции. В данной статье предусмотрен роспуск не только Парламента, но и Мажилиса Парламента. Таким образом, согласно статьи 63 Конституции предусматривается досрочное прекращение полномочий не только Парламента, но и Мажилиса Парламента (см. </w:t>
      </w:r>
      <w:r>
        <w:rPr>
          <w:i/>
          <w:iCs/>
          <w:color w:val="000000"/>
          <w:sz w:val="28"/>
          <w:szCs w:val="28"/>
          <w:lang w:eastAsia="zh-CN"/>
        </w:rPr>
        <w:t>Роспуск Парламента Республики Казахстан</w:t>
      </w:r>
      <w:r>
        <w:rPr>
          <w:color w:val="000000"/>
          <w:sz w:val="28"/>
          <w:szCs w:val="28"/>
          <w:lang w:eastAsia="zh-CN"/>
        </w:rPr>
        <w:t xml:space="preserve">). </w:t>
      </w:r>
      <w:r>
        <w:rPr>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Конституция Республики Казахстан 1995 г. четко очерчивает круг полномочий Парламента Республики, в том числе круг его законодательных полномочий.  Например, в отношении всех без исключения полномочий Палат Парламента как на совместном их заседании, так и полномочий каждой из Палат в отдельности Конституция содержит формулировки «осуществляет иные полномочия, возложенные на Парламент (Палату Парламента) Конституцией» (ст. ст. 53, 55, 56 и др.). В данном случае нормы Конституции Республики не содержат отсылки к иным законам Республики по вопросам полномочий Парламента и его Палат. Лишь пункт 4 статьи 49 Конституции Республики Казахстан устанавливает, что организация и деятельность Парламента, правовое положение его депутатов определяются конституционным законом. </w:t>
      </w:r>
    </w:p>
    <w:p>
      <w:pPr>
        <w:pStyle w:val="Normal"/>
        <w:spacing w:lineRule="auto" w:line="240" w:before="0" w:after="0"/>
        <w:ind w:firstLine="720"/>
        <w:jc w:val="both"/>
        <w:rPr/>
      </w:pPr>
      <w:r>
        <w:rPr>
          <w:rFonts w:cs="Times New Roman" w:ascii="Times New Roman" w:hAnsi="Times New Roman"/>
          <w:sz w:val="28"/>
          <w:szCs w:val="28"/>
        </w:rPr>
        <w:t xml:space="preserve">Это означает, что иные законы Республики не могут устанавливать дополнительные полномочия Парламента и его Палат, чем те полномочия, которые указаны непосредственно в тексте Конституции Республики. Тем самым, Конституция закрепляет исчерпывающий объем полномочий Парламента и его Палат, который не может быть расширен путем издания отдельных законов о Парламенте и статусе его депутатов, поскольку для этого вначале необходимы поправки в Конституцию в порядке подпункта 1 статьи 53 и пункта 3 статьи 62 в их совокупности, а также в порядке пункта 1 статьи 91 Конституции, направленные на расширение полномочий Парламента и его Палат. Об этом прямо указывается в Постановлении Конституционного Совета Республики Казахстан от 15 октября 1997 г., № 17/2 «Об официальном толковании статей 53-57 Конституции Республики Казахстан, устанавливающих полномочия Парламента и его Палат». </w:t>
      </w:r>
    </w:p>
    <w:p>
      <w:pPr>
        <w:pStyle w:val="1"/>
        <w:ind w:firstLine="720"/>
        <w:jc w:val="both"/>
        <w:rPr>
          <w:sz w:val="28"/>
          <w:szCs w:val="28"/>
        </w:rPr>
      </w:pPr>
      <w:r>
        <w:rPr>
          <w:sz w:val="28"/>
          <w:szCs w:val="28"/>
        </w:rPr>
        <w:t xml:space="preserve">В сфере законодательных полномочий Парламент может издавать законы только по тем вопросам, которые прямо указаны в перечне пункта 3 статьи 61 Конституции Республики. Это означает, что правовое поле, которое должно регулироваться и охраняться именно законами, имеет четко очерченный характер. Например, статья 9 Конституции Казахстана устанавливает, что 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 В данном случае Конституция содержит бланкетную норму, означающая, что законодательный орган государства должен принять (издать) законодательный акт не в форме закона, и даже не в форме кодекса, а в форме конституционного закона по вопросам описания и порядка официального использования государственных символов.  Однако в перечне пункта 3 статьи 61 Конституции трудно найти вопросы (общественные отношения), которые должны регулироваться парламентскими законами, связанные с государственными символами Республики Казахстан.  </w:t>
      </w:r>
    </w:p>
    <w:p>
      <w:pPr>
        <w:pStyle w:val="1"/>
        <w:ind w:firstLine="720"/>
        <w:jc w:val="both"/>
        <w:rPr/>
      </w:pPr>
      <w:r>
        <w:rPr>
          <w:sz w:val="28"/>
          <w:szCs w:val="28"/>
        </w:rPr>
        <w:t xml:space="preserve">Кроме Конституции, правовое положение Парламента Республики Казахстан устанавливается Конституционным Законом Республики Казахстан от 16 октября 1995 г. «О Парламенте Республики Казахстан и статусе его депутатов». Следует отметить, что по вопросам правового статуса Парламента Конституция 1995 г. в соответствии с «важностью» того или иного органа в механизме государства Парламенту отводит </w:t>
      </w:r>
      <w:r>
        <w:rPr>
          <w:sz w:val="28"/>
          <w:szCs w:val="28"/>
          <w:lang w:val="en-US"/>
        </w:rPr>
        <w:t>IV</w:t>
      </w:r>
      <w:r>
        <w:rPr>
          <w:sz w:val="28"/>
          <w:szCs w:val="28"/>
        </w:rPr>
        <w:t xml:space="preserve"> Раздел, то есть после </w:t>
      </w:r>
      <w:r>
        <w:rPr>
          <w:sz w:val="28"/>
          <w:szCs w:val="28"/>
          <w:lang w:val="en-US"/>
        </w:rPr>
        <w:t>III</w:t>
      </w:r>
      <w:r>
        <w:rPr>
          <w:sz w:val="28"/>
          <w:szCs w:val="28"/>
        </w:rPr>
        <w:t xml:space="preserve"> Раздела о Президен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ассивное избирательное право – </w:t>
      </w:r>
      <w:r>
        <w:rPr>
          <w:rFonts w:cs="Times New Roman" w:ascii="Times New Roman" w:hAnsi="Times New Roman"/>
          <w:sz w:val="28"/>
          <w:szCs w:val="28"/>
        </w:rPr>
        <w:t>в конституционном прав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во граждан быть избранными в органы государственной власти и органы местного самоуправления. Обладание пассивным избирательным правом требует наличия дополнительных условий (цензов) – достижение определённого возраста, состояние в гражданстве данного государства, знание языка, проживание в данной местности в течение определённого времени и т.д., которые устанавливаются конституцией и другими актами выборного законодательства. Например, в соответствии с пунктом 4 статьи 51 Конституции Республики Казахстан 1995 г. депутатом Сената может быть гражданин Республики Казахстан, состоящий в гражданстве не менее пяти лет, достигший тридцати лет, имеющий высшее образование и стаж работы не менее пяти лет, постоянно проживающий на территории соответствующей области, города республиканского значения либо столицы Республики не менее трёх лет. Депутатом Мажилиса может быть гражданин Республики, достигший двадцати пяти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ервый Президент Республики Казахстан – Лидер Нации –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ституционно-правовой и политико-правовой институт, правовую основу которого составляют Конституция Республики Казахстан, Конституционные законы Республики Казахстан от 26 декабря 1995 г. «О Президенте Республики Казахстан», от 20 июля 2000 г. «О Первом Президенте Республики Казахстан – Лидере Нации», другие законы и иные нормативные правовые акты; 2) персонифицированное лицо, правовой статус которого устанавливается Конституцией Республики Казахстан, Конституционными законами Республики Казахстан от 26 декабря 1995 г. «О Президенте Республики Казахстан», от 20 июля 2000 г. «О Первом Президенте Республики Казахстан – Лидере Нации», другими законами и иными нормативными правовыми актам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На Первого Президента Республики Казахстан - Лидера Нации не распространяется ограничение права быть избранным в Президенты Республики Казахстан. Иначе говоря, Первый Президент Республики Казахстан – Лидер Нации обладает правом неограниченное количество раз избираться и быть избранным как подряд, так и не подряд Президентом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дзаконный акт – </w:t>
      </w:r>
      <w:r>
        <w:rPr>
          <w:rFonts w:cs="Times New Roman" w:ascii="Times New Roman" w:hAnsi="Times New Roman"/>
          <w:sz w:val="28"/>
          <w:szCs w:val="28"/>
        </w:rPr>
        <w:t xml:space="preserve">нормативный правовой акт, издаваемый на основе и во исполнение </w:t>
      </w:r>
      <w:r>
        <w:rPr>
          <w:rFonts w:cs="Times New Roman" w:ascii="Times New Roman" w:hAnsi="Times New Roman"/>
          <w:i/>
          <w:iCs/>
          <w:sz w:val="28"/>
          <w:szCs w:val="28"/>
        </w:rPr>
        <w:t>законов</w:t>
      </w:r>
      <w:r>
        <w:rPr>
          <w:rFonts w:cs="Times New Roman" w:ascii="Times New Roman" w:hAnsi="Times New Roman"/>
          <w:sz w:val="28"/>
          <w:szCs w:val="28"/>
        </w:rPr>
        <w:t xml:space="preserve">, и, соответственно, обладающий меньшей юридической силой, чем законы. По определению подпункта 3 статьи 1 Закона Республики Казахстан от 24 марта 1998 г. «О нормативных правовых актах» подзаконные нормативные правовые акты - иные не являющиеся законодательными, нормативные правовые акты, издаваемые на основе и во исполнение Конституции и законодательных актов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литическая партия – </w:t>
      </w:r>
      <w:r>
        <w:rPr>
          <w:rFonts w:cs="Times New Roman" w:ascii="Times New Roman" w:hAnsi="Times New Roman"/>
          <w:sz w:val="28"/>
          <w:szCs w:val="28"/>
        </w:rPr>
        <w:t xml:space="preserve">по определению пункта 1 статьи 1 Закона Республики Казахстан от 15 июля 2002 г. «О политических партиях» признается добровольное объединение граждан Республики Казахстан, выражающее политическую волю граждан, различных социальных групп, в целях представления их интересов в представительных и исполнительных органах государственной власти, местного самоуправления и участия в их формир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литическая система - </w:t>
      </w:r>
      <w:r>
        <w:rPr>
          <w:rFonts w:cs="Times New Roman" w:ascii="Times New Roman" w:hAnsi="Times New Roman"/>
          <w:sz w:val="28"/>
          <w:szCs w:val="28"/>
        </w:rPr>
        <w:t xml:space="preserve">совокупность взаимосвязанных государственных, общественных и иных организаций, через которые граждане участвуют в политической жизни и осуществляют политическую власть. Структуру политической системы составляют: государство как основной элемент политической системы; политические партии, движения, профсоюзы, иные общественные организации, участвующие в политической жизни общества и государ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литические права и свободы </w:t>
      </w:r>
      <w:r>
        <w:rPr>
          <w:rFonts w:cs="Times New Roman" w:ascii="Times New Roman" w:hAnsi="Times New Roman"/>
          <w:sz w:val="28"/>
          <w:szCs w:val="28"/>
        </w:rPr>
        <w:t xml:space="preserve">– одна из групп основных конституционных прав и свобод граждан в сфере политической жизни. К политическим правам относят право на свободу объединений, право мирно и без оружия собираться, проводить собрания, митинги и демонстрации, шествие и пикетирование, право на участие в управлении делами государства, право избирать и быть избранными в государственные органы и органы местного самоуправления, право на участие в референдуме и т.д. Политические права и свободы закреплены в международно-правовых документах: Всеобщая декларация прав человека 1948 г., Международный пакт об экономических, социальных и культурных правах 1966 г., Международный пакт о гражданских и политических правах  1966 г.,  Факультативные протокола к последнему, а также в конституциях государств. В Республике Казахстан политические права и свободы закреплены во II Разделе Конституции 1995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литический режим – </w:t>
      </w:r>
      <w:r>
        <w:rPr>
          <w:rFonts w:cs="Times New Roman" w:ascii="Times New Roman" w:hAnsi="Times New Roman"/>
          <w:sz w:val="28"/>
          <w:szCs w:val="28"/>
        </w:rPr>
        <w:t>приемы,</w:t>
      </w:r>
      <w:r>
        <w:rPr>
          <w:rFonts w:cs="Times New Roman" w:ascii="Times New Roman" w:hAnsi="Times New Roman"/>
          <w:b/>
          <w:bCs/>
          <w:sz w:val="28"/>
          <w:szCs w:val="28"/>
        </w:rPr>
        <w:t xml:space="preserve"> </w:t>
      </w:r>
      <w:r>
        <w:rPr>
          <w:rFonts w:cs="Times New Roman" w:ascii="Times New Roman" w:hAnsi="Times New Roman"/>
          <w:sz w:val="28"/>
          <w:szCs w:val="28"/>
        </w:rPr>
        <w:t>методы, способы осуществления политической власти в обществе. Наряду с термином «политический режим» используется «государственный режим». Однако политический режим – понятие более широкое, поскольку оно включает в себя не только методы государственного властвования, но и характерные способы деятельности негосударственных политических организаций (партий, движений, союзов и т.д.), тогда как государственный режим представляет собой совокупность способов и методов осуществления власти государством. При этом государственный режим – важнейшая составная часть политического режима</w:t>
      </w:r>
      <w:r>
        <w:rPr>
          <w:rFonts w:cs="Times New Roman" w:ascii="Times New Roman" w:hAnsi="Times New Roman"/>
          <w:i/>
          <w:iCs/>
          <w:sz w:val="28"/>
          <w:szCs w:val="28"/>
        </w:rPr>
        <w:t>,</w:t>
      </w:r>
      <w:r>
        <w:rPr>
          <w:rFonts w:cs="Times New Roman" w:ascii="Times New Roman" w:hAnsi="Times New Roman"/>
          <w:sz w:val="28"/>
          <w:szCs w:val="28"/>
        </w:rPr>
        <w:t xml:space="preserve"> существующего в общест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 </w:t>
      </w:r>
      <w:r>
        <w:rPr>
          <w:rFonts w:cs="Times New Roman" w:ascii="Times New Roman" w:hAnsi="Times New Roman"/>
          <w:b/>
          <w:bCs/>
          <w:sz w:val="28"/>
          <w:szCs w:val="28"/>
        </w:rPr>
        <w:t>демократический</w:t>
      </w:r>
      <w:r>
        <w:rPr>
          <w:rFonts w:cs="Times New Roman" w:ascii="Times New Roman" w:hAnsi="Times New Roman"/>
          <w:sz w:val="28"/>
          <w:szCs w:val="28"/>
        </w:rPr>
        <w:t xml:space="preserve">, </w:t>
      </w:r>
      <w:r>
        <w:rPr>
          <w:rFonts w:cs="Times New Roman" w:ascii="Times New Roman" w:hAnsi="Times New Roman"/>
          <w:b/>
          <w:bCs/>
          <w:sz w:val="28"/>
          <w:szCs w:val="28"/>
        </w:rPr>
        <w:t>авторитарный</w:t>
      </w:r>
      <w:r>
        <w:rPr>
          <w:rFonts w:cs="Times New Roman" w:ascii="Times New Roman" w:hAnsi="Times New Roman"/>
          <w:sz w:val="28"/>
          <w:szCs w:val="28"/>
        </w:rPr>
        <w:t xml:space="preserve"> и </w:t>
      </w:r>
      <w:r>
        <w:rPr>
          <w:rFonts w:cs="Times New Roman" w:ascii="Times New Roman" w:hAnsi="Times New Roman"/>
          <w:b/>
          <w:bCs/>
          <w:sz w:val="28"/>
          <w:szCs w:val="28"/>
        </w:rPr>
        <w:t xml:space="preserve">тоталитарный </w:t>
      </w:r>
      <w:r>
        <w:rPr>
          <w:rFonts w:cs="Times New Roman" w:ascii="Times New Roman" w:hAnsi="Times New Roman"/>
          <w:sz w:val="28"/>
          <w:szCs w:val="28"/>
        </w:rPr>
        <w:t xml:space="preserve">политический режимы. Разновидностью последнего является </w:t>
      </w:r>
      <w:r>
        <w:rPr>
          <w:rFonts w:cs="Times New Roman" w:ascii="Times New Roman" w:hAnsi="Times New Roman"/>
          <w:b/>
          <w:bCs/>
          <w:sz w:val="28"/>
          <w:szCs w:val="28"/>
        </w:rPr>
        <w:t xml:space="preserve">фашистский </w:t>
      </w:r>
      <w:r>
        <w:rPr>
          <w:rFonts w:cs="Times New Roman" w:ascii="Times New Roman" w:hAnsi="Times New Roman"/>
          <w:sz w:val="28"/>
          <w:szCs w:val="28"/>
        </w:rPr>
        <w:t xml:space="preserve">политический режим. В конституциях государств виды политических режимов не указываются. Тем не менее, пункт 1 статьи 1 Конституции Республики Казахстан гласит, что Республика Казахстан утверждает себя демократическим государством… , из которого следует, что Республика Казахстан стремится к демократическому политическому режи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литическое убежище – </w:t>
      </w:r>
      <w:r>
        <w:rPr>
          <w:rFonts w:cs="Times New Roman" w:ascii="Times New Roman" w:hAnsi="Times New Roman"/>
          <w:sz w:val="28"/>
          <w:szCs w:val="28"/>
        </w:rPr>
        <w:t xml:space="preserve">в конституционном праве особое личное право, принадлежащее </w:t>
      </w:r>
      <w:r>
        <w:rPr>
          <w:rFonts w:cs="Times New Roman" w:ascii="Times New Roman" w:hAnsi="Times New Roman"/>
          <w:i/>
          <w:iCs/>
          <w:sz w:val="28"/>
          <w:szCs w:val="28"/>
        </w:rPr>
        <w:t>иностранным гражданам</w:t>
      </w:r>
      <w:r>
        <w:rPr>
          <w:rFonts w:cs="Times New Roman" w:ascii="Times New Roman" w:hAnsi="Times New Roman"/>
          <w:sz w:val="28"/>
          <w:szCs w:val="28"/>
        </w:rPr>
        <w:t xml:space="preserve"> и </w:t>
      </w:r>
      <w:r>
        <w:rPr>
          <w:rFonts w:cs="Times New Roman" w:ascii="Times New Roman" w:hAnsi="Times New Roman"/>
          <w:i/>
          <w:iCs/>
          <w:sz w:val="28"/>
          <w:szCs w:val="28"/>
        </w:rPr>
        <w:t>лицам без гражданства</w:t>
      </w:r>
      <w:r>
        <w:rPr>
          <w:rFonts w:cs="Times New Roman" w:ascii="Times New Roman" w:hAnsi="Times New Roman"/>
          <w:sz w:val="28"/>
          <w:szCs w:val="28"/>
        </w:rPr>
        <w:t xml:space="preserve">. В соответствии с подпунктом 14) статьи 44 Конституции Республики Казахстан 1995 г. вопросы предоставления политического убежища решает Президент Республики. Предоставление политического убежища ранее регламентировалось Положением «О порядке предоставления политического убежища иностранным гражданам и лицам без гражданства в Республике Казахстан», утверждённое Указом Президента Республики Казахстан от 15 июля 1996 г. № 305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лномочие – </w:t>
      </w:r>
      <w:r>
        <w:rPr>
          <w:rFonts w:cs="Times New Roman" w:ascii="Times New Roman" w:hAnsi="Times New Roman"/>
          <w:sz w:val="28"/>
          <w:szCs w:val="28"/>
        </w:rPr>
        <w:t xml:space="preserve">права и обязанности государственного органа, органа местного самоуправления, должностного лица, иных субъектов правоотношений в той или иной сфере общественных отношений, установленные законами и иными норматив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селки – </w:t>
      </w:r>
      <w:r>
        <w:rPr>
          <w:rFonts w:cs="Times New Roman" w:ascii="Times New Roman" w:hAnsi="Times New Roman"/>
          <w:sz w:val="28"/>
          <w:szCs w:val="28"/>
        </w:rPr>
        <w:t>одна из</w:t>
      </w:r>
      <w:r>
        <w:rPr>
          <w:rFonts w:cs="Times New Roman" w:ascii="Times New Roman" w:hAnsi="Times New Roman"/>
          <w:b/>
          <w:bCs/>
          <w:sz w:val="28"/>
          <w:szCs w:val="28"/>
        </w:rPr>
        <w:t xml:space="preserve"> </w:t>
      </w:r>
      <w:r>
        <w:rPr>
          <w:rFonts w:cs="Times New Roman" w:ascii="Times New Roman" w:hAnsi="Times New Roman"/>
          <w:sz w:val="28"/>
          <w:szCs w:val="28"/>
        </w:rPr>
        <w:t xml:space="preserve">категорий населенного пункта, к которым в соответствии с подпунктом 4 статьи 3 Закона Республики Казахстан от 8 декабря 1993 г. «Об административно-территориальном устройстве Республики Казахстан», могут быть отнесены населенные пункты при промышленных предприятиях, стройках, железнодорожных станциях и других экономически важных объектах с численностью не менее 3 тысяч человек, из которых рабочие, служащие и члены их семей составляют не менее двух третей. </w:t>
      </w:r>
    </w:p>
    <w:p>
      <w:pPr>
        <w:pStyle w:val="Normal"/>
        <w:spacing w:lineRule="auto" w:line="240" w:before="0" w:after="0"/>
        <w:ind w:firstLine="720"/>
        <w:jc w:val="both"/>
        <w:rPr/>
      </w:pPr>
      <w:r>
        <w:rPr>
          <w:rFonts w:cs="Times New Roman" w:ascii="Times New Roman" w:hAnsi="Times New Roman"/>
          <w:b/>
          <w:bCs/>
          <w:sz w:val="28"/>
          <w:szCs w:val="28"/>
        </w:rPr>
        <w:t xml:space="preserve">Права человека - </w:t>
      </w:r>
      <w:r>
        <w:rPr>
          <w:rFonts w:cs="Times New Roman" w:ascii="Times New Roman" w:hAnsi="Times New Roman"/>
          <w:sz w:val="28"/>
          <w:szCs w:val="28"/>
        </w:rPr>
        <w:t xml:space="preserve">естественные притязания индивида на те или иные блага материального, нематериального, иного характера во всех сферах общественной и государственной жизни, пользование которыми обеспечивает человеку жизнь, здоровье, достоинство, личную свободу и другие блага, необходимые ему для нормальной жизне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речь идет о естественных правах человека, которые либо могут закрепляться в нормах позитивного права (т.е. в действующем законодательстве), так и не закрепля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 xml:space="preserve">По содержанию права и свободы классифицируются на </w:t>
      </w:r>
      <w:r>
        <w:rPr>
          <w:rFonts w:cs="Times New Roman" w:ascii="Times New Roman" w:hAnsi="Times New Roman"/>
          <w:i/>
          <w:iCs/>
          <w:sz w:val="28"/>
          <w:szCs w:val="28"/>
          <w:lang w:eastAsia="zh-CN"/>
        </w:rPr>
        <w:t>гражданские (личные),</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 xml:space="preserve">политические, социально-экономические </w:t>
      </w:r>
      <w:r>
        <w:rPr>
          <w:rFonts w:cs="Times New Roman" w:ascii="Times New Roman" w:hAnsi="Times New Roman"/>
          <w:sz w:val="28"/>
          <w:szCs w:val="28"/>
          <w:lang w:eastAsia="zh-CN"/>
        </w:rPr>
        <w:t xml:space="preserve">и </w:t>
      </w:r>
      <w:r>
        <w:rPr>
          <w:rFonts w:cs="Times New Roman" w:ascii="Times New Roman" w:hAnsi="Times New Roman"/>
          <w:i/>
          <w:iCs/>
          <w:sz w:val="28"/>
          <w:szCs w:val="28"/>
          <w:lang w:eastAsia="zh-CN"/>
        </w:rPr>
        <w:t>культурные</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см. также </w:t>
      </w:r>
      <w:r>
        <w:rPr>
          <w:rFonts w:cs="Times New Roman" w:ascii="Times New Roman" w:hAnsi="Times New Roman"/>
          <w:i/>
          <w:iCs/>
          <w:sz w:val="28"/>
          <w:szCs w:val="28"/>
        </w:rPr>
        <w:t>Свобода</w:t>
      </w:r>
      <w:r>
        <w:rPr>
          <w:rFonts w:cs="Times New Roman" w:ascii="Times New Roman" w:hAnsi="Times New Roman"/>
          <w:sz w:val="28"/>
          <w:szCs w:val="28"/>
        </w:rPr>
        <w:t>)</w:t>
      </w:r>
      <w:r>
        <w:rPr>
          <w:rFonts w:cs="Times New Roman" w:ascii="Times New Roman" w:hAnsi="Times New Roman"/>
          <w:sz w:val="28"/>
          <w:szCs w:val="28"/>
          <w:lang w:eastAsia="zh-CN"/>
        </w:rPr>
        <w:t xml:space="preserve">.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
          <w:bCs/>
          <w:sz w:val="28"/>
          <w:szCs w:val="28"/>
        </w:rPr>
        <w:t xml:space="preserve">Правительство Республики Казахстан – </w:t>
      </w:r>
      <w:r>
        <w:rPr>
          <w:rFonts w:cs="Times New Roman" w:ascii="Times New Roman" w:hAnsi="Times New Roman"/>
          <w:sz w:val="28"/>
          <w:szCs w:val="28"/>
        </w:rPr>
        <w:t xml:space="preserve">государственный орган, осуществляющий исполнительную власть Республики Казахстан, возглавляющий систему исполнительных органов и осуществляющий руководство их деятельностью (п.1 ст.64 Конституции). Отсюда можно сделать вывод, что всю систему исполнительных органов в Республике Казахстан «венчает» Правительство. Тем самым, в Республике Казахстан исполнительная ветвь единой государственной власти «замыкается» Правительством Республик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отличие от высшего представительного органа – Парламента Республики Казахстан и высшего судебного органа по гражданским, уголовным и иным делам, подсудным местным и другим судам – Верховного Суда Республики Казахстан, Правительство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6 Конституции </w:t>
      </w:r>
      <w:r>
        <w:rPr>
          <w:rFonts w:cs="Times New Roman" w:ascii="Times New Roman" w:hAnsi="Times New Roman"/>
          <w:color w:val="000000"/>
          <w:sz w:val="28"/>
          <w:szCs w:val="28"/>
        </w:rPr>
        <w:t xml:space="preserve">Правительство Республики Казахст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представляет Парламенту республиканский бюджет и отчет о его исполнении, обеспечивает исполнение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вносит в Мажилис проекты законов и обеспечивает исполнение зак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организует управление государственной соб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вырабатывает меры по проведению внешней политики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руководит деятельностью министерств, государственных комитетов, иных центральных и местных исполнительных орган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ыполняет иные функции, возложенные на него Конституцией, законами и актами Президен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в соответствии с последним подпунктом указанной статьи Конституции данный перечень полномочий Правительства Республики не является исчерпывающим, и может дополняться иными законами и актами Президента Респуб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у Правительства образуют министерства и иные центральные исполнительные органы. В состав Правительства входят члены Правительства - Премьер-Министр Республики, его заместители, министры и иные должностные лица Республики (ст.3 Конституционного закона РК «О Правительстве Республике Казахстан»).  </w:t>
      </w:r>
    </w:p>
    <w:p>
      <w:pPr>
        <w:pStyle w:val="Normal"/>
        <w:spacing w:lineRule="auto" w:line="240" w:before="0" w:after="0"/>
        <w:ind w:firstLine="705"/>
        <w:jc w:val="both"/>
        <w:rPr/>
      </w:pPr>
      <w:r>
        <w:rPr>
          <w:rFonts w:cs="Times New Roman" w:ascii="Times New Roman" w:hAnsi="Times New Roman"/>
          <w:b/>
          <w:bCs/>
          <w:sz w:val="28"/>
          <w:szCs w:val="28"/>
        </w:rPr>
        <w:tab/>
        <w:t xml:space="preserve">Правоспособность - </w:t>
      </w:r>
      <w:r>
        <w:rPr>
          <w:rFonts w:cs="Times New Roman" w:ascii="Times New Roman" w:hAnsi="Times New Roman"/>
          <w:sz w:val="28"/>
          <w:szCs w:val="28"/>
        </w:rPr>
        <w:t>предусмотренная нормами права способность субъекта иметь юридические права и нести юридические обязанности. Начинается с момента рождения человека и прекращается смертью. Правоспособность признаётся за всеми индивидами в равной мере. Она не зависит от происхождения человека,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 Однако следует различать правоспособность и способность к её реализации как разные юридические свойства человека.</w:t>
      </w:r>
    </w:p>
    <w:p>
      <w:pPr>
        <w:pStyle w:val="Normal"/>
        <w:spacing w:lineRule="auto" w:line="240" w:before="0" w:after="0"/>
        <w:ind w:firstLine="705"/>
        <w:jc w:val="both"/>
        <w:rPr>
          <w:rFonts w:ascii="Times New Roman" w:hAnsi="Times New Roman" w:cs="Times New Roman"/>
          <w:i/>
          <w:i/>
          <w:iCs/>
          <w:sz w:val="28"/>
          <w:szCs w:val="28"/>
        </w:rPr>
      </w:pPr>
      <w:r>
        <w:rPr>
          <w:rFonts w:cs="Times New Roman" w:ascii="Times New Roman" w:hAnsi="Times New Roman"/>
          <w:sz w:val="28"/>
          <w:szCs w:val="28"/>
        </w:rPr>
        <w:t>Поэтому различают три основных вида правоспособности: общую, отраслевую и специальную.</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бщая правоспособность – это способность любого лица или организации быть субъектом права как такового, вообще. Она признаётся государством за лицами с момента их рожд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траслевая правоспособность означает юридическую способность лица или организации быть субъектом той или иной отрасли права. В каждой отрасли права сроки её наступления могут быть неодинаковы. Например, в конституционном праве Республики Казахстан субъектами активного избирательного права становятся граждане Республики по достижении восемнадцатилетнего возраста.  </w:t>
      </w:r>
    </w:p>
    <w:p>
      <w:pPr>
        <w:pStyle w:val="Normal"/>
        <w:spacing w:lineRule="auto" w:line="240" w:before="0" w:after="0"/>
        <w:ind w:firstLine="705"/>
        <w:jc w:val="both"/>
        <w:rPr/>
      </w:pPr>
      <w:r>
        <w:rPr>
          <w:rFonts w:cs="Times New Roman" w:ascii="Times New Roman" w:hAnsi="Times New Roman"/>
          <w:sz w:val="28"/>
          <w:szCs w:val="28"/>
        </w:rPr>
        <w:t xml:space="preserve">Специальная правоспособность – способность быть участником правоотношений, возникающих в связи с занятием определённых должностей (президент, судья, член парламента) или принадлежностью лица к определённым категориям субъектов права (например, работники правоохранительных органов). Например, в соответствии с пунктом 3 статьи 79 Конституции Республики Казахстан 1995 г.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правоспособность в условиях государственно-организованного общества не является естественным свойством человека, а порождается объективным правом. Она выступает в качестве первоначального условия, общей предпосылки быть участником правоотношений. Однако, чтобы стать реальным участником правоотношения, правоспособное лицо должно быть </w:t>
      </w:r>
      <w:r>
        <w:rPr>
          <w:rFonts w:cs="Times New Roman" w:ascii="Times New Roman" w:hAnsi="Times New Roman"/>
          <w:i/>
          <w:iCs/>
          <w:sz w:val="28"/>
          <w:szCs w:val="28"/>
        </w:rPr>
        <w:t>дееспособным</w:t>
      </w:r>
      <w:r>
        <w:rPr>
          <w:rFonts w:cs="Times New Roman" w:ascii="Times New Roman" w:hAnsi="Times New Roman"/>
          <w:sz w:val="28"/>
          <w:szCs w:val="28"/>
        </w:rPr>
        <w:t xml:space="preserve">. Принципы правоспособности установлены в Конституции Республики Казахстан (ст. ст. 12, 13 и др.).  </w:t>
      </w:r>
    </w:p>
    <w:p>
      <w:pPr>
        <w:pStyle w:val="Normal"/>
        <w:spacing w:lineRule="auto" w:line="240" w:before="0" w:after="0"/>
        <w:ind w:firstLine="705"/>
        <w:jc w:val="both"/>
        <w:rPr>
          <w:rFonts w:ascii="Times New Roman" w:hAnsi="Times New Roman" w:cs="Times New Roman"/>
          <w:i/>
          <w:i/>
          <w:iCs/>
          <w:sz w:val="28"/>
          <w:szCs w:val="28"/>
        </w:rPr>
      </w:pPr>
      <w:r>
        <w:rPr>
          <w:rFonts w:cs="Times New Roman" w:ascii="Times New Roman" w:hAnsi="Times New Roman"/>
          <w:b/>
          <w:bCs/>
          <w:sz w:val="28"/>
          <w:szCs w:val="28"/>
        </w:rPr>
        <w:t xml:space="preserve">Правосубъектность – </w:t>
      </w:r>
      <w:r>
        <w:rPr>
          <w:rFonts w:cs="Times New Roman" w:ascii="Times New Roman" w:hAnsi="Times New Roman"/>
          <w:sz w:val="28"/>
          <w:szCs w:val="28"/>
        </w:rPr>
        <w:t xml:space="preserve">правовая категория, включающая в своё содержание </w:t>
      </w:r>
      <w:r>
        <w:rPr>
          <w:rFonts w:cs="Times New Roman" w:ascii="Times New Roman" w:hAnsi="Times New Roman"/>
          <w:i/>
          <w:iCs/>
          <w:sz w:val="28"/>
          <w:szCs w:val="28"/>
        </w:rPr>
        <w:t xml:space="preserve">правоспособность, дееспособность и деликтоспособность.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
          <w:bCs/>
          <w:sz w:val="28"/>
          <w:szCs w:val="28"/>
        </w:rPr>
        <w:t xml:space="preserve">Праймериз – </w:t>
      </w:r>
      <w:r>
        <w:rPr>
          <w:rFonts w:cs="Times New Roman" w:ascii="Times New Roman" w:hAnsi="Times New Roman"/>
          <w:sz w:val="28"/>
          <w:szCs w:val="28"/>
        </w:rPr>
        <w:t xml:space="preserve">в конституционном праве первичные (предварительные) выборы, при которых определяются кандидаты в депутаты на выборные должности (главы государства, представительные и иные выборные органы). Распространен в США. Это своего рода выдвижение кандидатов в кандидаты на выборную должность. Обычно кандидатов в кандидаты на ту или иную выборную должность выдвигают на съездах (собраниях) политических партий.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в соответствии с пунктом 2 статьи 16 Закона Республики Казахстан от 15 июля 2002 г. «О политических партиях» на съезде (конференции) политической партии выдвигаются члены политической партии в качестве кандидатов в Президенты Республики Казахстан, депутаты Мажилиса Парламента, утверждается партийный список кандидатов в депутаты, представляемый для регистрации в Центральную избирательную комиссию Республики Казахстан. Кроме того, пункт 4 статьи 16 данного Закона устанавливает, что на конференции (общем собрании) филиала и представительства политической партии выдвигаются кандидаты в депутаты соответствующих маслихатов. </w:t>
      </w:r>
    </w:p>
    <w:p>
      <w:pPr>
        <w:pStyle w:val="Normal"/>
        <w:spacing w:lineRule="auto" w:line="240" w:before="0" w:after="0"/>
        <w:jc w:val="both"/>
        <w:rPr/>
      </w:pPr>
      <w:r>
        <w:rPr>
          <w:rFonts w:cs="Times New Roman" w:ascii="Times New Roman" w:hAnsi="Times New Roman"/>
          <w:b/>
          <w:bCs/>
          <w:sz w:val="28"/>
          <w:szCs w:val="28"/>
        </w:rPr>
        <w:tab/>
        <w:t xml:space="preserve">Преамбула – </w:t>
      </w:r>
      <w:r>
        <w:rPr>
          <w:rFonts w:cs="Times New Roman" w:ascii="Times New Roman" w:hAnsi="Times New Roman"/>
          <w:sz w:val="28"/>
          <w:szCs w:val="28"/>
        </w:rPr>
        <w:t xml:space="preserve">(фр. </w:t>
      </w:r>
      <w:r>
        <w:rPr>
          <w:rFonts w:cs="Times New Roman" w:ascii="Times New Roman" w:hAnsi="Times New Roman"/>
          <w:sz w:val="28"/>
          <w:szCs w:val="28"/>
          <w:lang w:val="en-US"/>
        </w:rPr>
        <w:t>preambule</w:t>
      </w:r>
      <w:r>
        <w:rPr>
          <w:rFonts w:cs="Times New Roman" w:ascii="Times New Roman" w:hAnsi="Times New Roman"/>
          <w:sz w:val="28"/>
          <w:szCs w:val="28"/>
        </w:rPr>
        <w:t xml:space="preserve">, от позделат. </w:t>
      </w:r>
      <w:r>
        <w:rPr>
          <w:rFonts w:cs="Times New Roman" w:ascii="Times New Roman" w:hAnsi="Times New Roman"/>
          <w:sz w:val="28"/>
          <w:szCs w:val="28"/>
          <w:lang w:val="en-US"/>
        </w:rPr>
        <w:t>preambulus</w:t>
      </w:r>
      <w:r>
        <w:rPr>
          <w:rFonts w:cs="Times New Roman" w:ascii="Times New Roman" w:hAnsi="Times New Roman"/>
          <w:sz w:val="28"/>
          <w:szCs w:val="28"/>
        </w:rPr>
        <w:t xml:space="preserve"> – идущий впереди) – в конституционном праве вводная или вступительная часть конституционного акта, </w:t>
      </w:r>
      <w:r>
        <w:rPr>
          <w:rFonts w:cs="Times New Roman" w:ascii="Times New Roman" w:hAnsi="Times New Roman"/>
          <w:i/>
          <w:iCs/>
          <w:sz w:val="28"/>
          <w:szCs w:val="28"/>
        </w:rPr>
        <w:t xml:space="preserve">декларации, </w:t>
      </w:r>
      <w:r>
        <w:rPr>
          <w:rFonts w:cs="Times New Roman" w:ascii="Times New Roman" w:hAnsi="Times New Roman"/>
          <w:sz w:val="28"/>
          <w:szCs w:val="28"/>
        </w:rPr>
        <w:t xml:space="preserve">в которой провозглашаются цели и принципы, побудительные мотивы издания соответствующего акта. Преамбула обладает как политико-идеологическим значением, так и юридическим характером своих положений. Поэтому преамбула содержит </w:t>
      </w:r>
      <w:r>
        <w:rPr>
          <w:rFonts w:cs="Times New Roman" w:ascii="Times New Roman" w:hAnsi="Times New Roman"/>
          <w:i/>
          <w:iCs/>
          <w:sz w:val="28"/>
          <w:szCs w:val="28"/>
        </w:rPr>
        <w:t xml:space="preserve">нормы-цели </w:t>
      </w:r>
      <w:r>
        <w:rPr>
          <w:rFonts w:cs="Times New Roman" w:ascii="Times New Roman" w:hAnsi="Times New Roman"/>
          <w:sz w:val="28"/>
          <w:szCs w:val="28"/>
        </w:rPr>
        <w:t xml:space="preserve">и </w:t>
      </w:r>
      <w:r>
        <w:rPr>
          <w:rFonts w:cs="Times New Roman" w:ascii="Times New Roman" w:hAnsi="Times New Roman"/>
          <w:i/>
          <w:iCs/>
          <w:sz w:val="28"/>
          <w:szCs w:val="28"/>
        </w:rPr>
        <w:t>нормы-принципы</w:t>
      </w:r>
      <w:r>
        <w:rPr>
          <w:rFonts w:cs="Times New Roman" w:ascii="Times New Roman" w:hAnsi="Times New Roman"/>
          <w:sz w:val="28"/>
          <w:szCs w:val="28"/>
        </w:rPr>
        <w:t xml:space="preserve">, которые не обладают непосредственной юридической силой, но учитываются при толковании и реализации других положений правового акта субъектами правореализации (правоприменения). </w:t>
      </w:r>
    </w:p>
    <w:p>
      <w:pPr>
        <w:pStyle w:val="Normal"/>
        <w:spacing w:lineRule="auto" w:line="240" w:before="0" w:after="0"/>
        <w:jc w:val="both"/>
        <w:rPr/>
      </w:pPr>
      <w:r>
        <w:rPr>
          <w:rFonts w:cs="Times New Roman" w:ascii="Times New Roman" w:hAnsi="Times New Roman"/>
          <w:sz w:val="28"/>
          <w:szCs w:val="28"/>
        </w:rPr>
        <w:tab/>
        <w:t xml:space="preserve">Положения и нормы Конституции Республики Казахстан 1995 г. могут толковаться и реализовываться только в соответствии с её преамбулой. </w:t>
      </w:r>
    </w:p>
    <w:p>
      <w:pPr>
        <w:pStyle w:val="Normal"/>
        <w:spacing w:lineRule="auto" w:line="240" w:before="0" w:after="0"/>
        <w:ind w:firstLine="708"/>
        <w:jc w:val="both"/>
        <w:rPr/>
      </w:pPr>
      <w:r>
        <w:rPr>
          <w:rFonts w:cs="Times New Roman" w:ascii="Times New Roman" w:hAnsi="Times New Roman"/>
          <w:b/>
          <w:bCs/>
          <w:sz w:val="28"/>
          <w:szCs w:val="28"/>
        </w:rPr>
        <w:t xml:space="preserve">Президент Республики Казахстан – </w:t>
      </w:r>
      <w:r>
        <w:rPr>
          <w:rFonts w:cs="Times New Roman" w:ascii="Times New Roman" w:hAnsi="Times New Roman"/>
          <w:sz w:val="28"/>
          <w:szCs w:val="28"/>
        </w:rPr>
        <w:t>в соответствии с пунктом 1 статьи 40 Конституции Республики Казахстан 1995 г. глава государства, его высшее должностное лицо, определяющий основные направления внутренней и внешней политики государства и представляющий Казахстан внутри страны и в международных отношениях.</w:t>
      </w:r>
    </w:p>
    <w:p>
      <w:pPr>
        <w:pStyle w:val="Normal"/>
        <w:spacing w:lineRule="auto" w:line="240" w:before="0" w:after="0"/>
        <w:ind w:firstLine="708"/>
        <w:jc w:val="both"/>
        <w:rPr/>
      </w:pPr>
      <w:r>
        <w:rPr>
          <w:rFonts w:cs="Times New Roman" w:ascii="Times New Roman" w:hAnsi="Times New Roman"/>
          <w:sz w:val="28"/>
          <w:szCs w:val="28"/>
        </w:rPr>
        <w:t xml:space="preserve">В Казахстане пост Президента впервые был учреждён 24 апреля 1990 г. принятием Закона КазССР «Об учреждении поста Президента Казахской ССР и внесении изменений и дополнений в Конституцию (Основной закон) Казахской ССР». В последующем конституционно-правовой статус Президента Казахстана неоднократно менялся. Действующая Конституция Республики Казахстан статус Президента в системе государственных органов ставит на первое место, отводя ему </w:t>
      </w:r>
      <w:r>
        <w:rPr>
          <w:rFonts w:cs="Times New Roman" w:ascii="Times New Roman" w:hAnsi="Times New Roman"/>
          <w:sz w:val="28"/>
          <w:szCs w:val="28"/>
          <w:lang w:val="en-US"/>
        </w:rPr>
        <w:t>III</w:t>
      </w:r>
      <w:r>
        <w:rPr>
          <w:rFonts w:cs="Times New Roman" w:ascii="Times New Roman" w:hAnsi="Times New Roman"/>
          <w:sz w:val="28"/>
          <w:szCs w:val="28"/>
        </w:rPr>
        <w:t xml:space="preserve"> Раздел, предшествующий всем остальным разделам Конституции о государственных органах: о Парламенте, Правительстве, Конституционном Совете и т.д. Кроме того, Конституция 1995 г. не устанавливает, что Президент Республики Казахстан возглавляет или относится к той или иной ветви государственной власти. В то же время конституционные полномочия Президента позволяют выполнять функции, присущие всем трём ветвям власти: законодательной (представительной), исполнительной и судебной. Например, в случае, предусмотренном подпунктом 4) статьи 53 Конституции, Президент Республики издаёт законы, а в случае, предусмотренном пунктом 2 статьи 61 Конституции, - указы, имеющие силу законов Республики. Согласно пункта 1 статьи 65 Конституции Правительство образуется Президентом Республики Казахстан в порядке, предусмотренном Конституцией, а в соответствии с подпунктом 15) статьи 44 Конституции Президент осуществляет помилование граждан (в том числе приговорённых к смертной ка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Казахстан избирается в соответствии с конституционным законом совершеннолетними гражданами Республики на основе всеобщего, равного и прямого избирательного права при тайном голосовании сроком на пять лет. Одно и то же лицо не может быть избрано Президентом Республики более двух раз подряд. Данное ограничение не распространяется на Первого Президента Республики Казахстан. </w:t>
      </w:r>
    </w:p>
    <w:p>
      <w:pPr>
        <w:pStyle w:val="Normal"/>
        <w:spacing w:lineRule="auto" w:line="240" w:before="0" w:after="0"/>
        <w:ind w:firstLine="708"/>
        <w:jc w:val="both"/>
        <w:rPr/>
      </w:pPr>
      <w:r>
        <w:rPr>
          <w:rFonts w:cs="Times New Roman" w:ascii="Times New Roman" w:hAnsi="Times New Roman"/>
          <w:sz w:val="28"/>
          <w:szCs w:val="28"/>
        </w:rPr>
        <w:t xml:space="preserve">Президентом Республики Казахстан может быть избран гражданин Республики по рождению, не моложе сорока лет, свободно владеющий государственным языком и проживающий в Казахстане последние пятнадцать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е полномочия Президента Республики Казахстан установлены в статье 44 и в других положениях Конституции Республики.  </w:t>
      </w:r>
    </w:p>
    <w:p>
      <w:pPr>
        <w:pStyle w:val="Normal"/>
        <w:spacing w:lineRule="auto" w:line="240" w:before="0" w:after="0"/>
        <w:ind w:firstLine="708"/>
        <w:jc w:val="both"/>
        <w:rPr/>
      </w:pPr>
      <w:r>
        <w:rPr>
          <w:rFonts w:cs="Times New Roman" w:ascii="Times New Roman" w:hAnsi="Times New Roman"/>
          <w:sz w:val="28"/>
          <w:szCs w:val="28"/>
        </w:rPr>
        <w:t xml:space="preserve">Предусматривая довольно обширные полномочия Президента Республики Казахстан, Конституция 1995 г. не предусматривает какой-либо ответственности Президента Республики за те или иные действия, за исключением государственной измены, за совершение которого предусматривается ответственность  в форме отрешения его от должности Парламентом (п.2 ст.47).  </w:t>
      </w:r>
    </w:p>
    <w:p>
      <w:pPr>
        <w:pStyle w:val="Normal"/>
        <w:spacing w:lineRule="auto" w:line="240" w:before="0" w:after="0"/>
        <w:ind w:firstLine="709"/>
        <w:jc w:val="both"/>
        <w:rPr/>
      </w:pPr>
      <w:r>
        <w:rPr>
          <w:rFonts w:cs="Times New Roman" w:ascii="Times New Roman" w:hAnsi="Times New Roman"/>
          <w:b/>
          <w:bCs/>
          <w:sz w:val="28"/>
          <w:szCs w:val="28"/>
        </w:rPr>
        <w:t>Президентская форма правления</w:t>
        <w:tab/>
        <w:t xml:space="preserve">  - </w:t>
      </w:r>
      <w:r>
        <w:rPr>
          <w:rFonts w:cs="Times New Roman" w:ascii="Times New Roman" w:hAnsi="Times New Roman"/>
          <w:sz w:val="28"/>
          <w:szCs w:val="28"/>
        </w:rPr>
        <w:t xml:space="preserve">особенность формы правления в Республике Казахстан, заключающаяся в том, что в системе разделения  власти Президент Республики занимает правовой статус «над ветвями власти. Это означает, что Президент Республики Казахстан по своему правовому статусу не интегрирован, не «вмонтирован» ни в каком объёме ни в одну из ветвей государственной власти – ни в законодательную, ни в исполнительную, ни в судебную, и находится вне ветвей государственной власти как глава государства и как его высшее должностное лицо. Поэтому в соответствии со статьёй 40 Конституции Республики Казахстан 1995 г. именно Президент Республики определяет основные направления внутренней и внешней политики государства, представляет Казахстан внутри страны и в международных отношениях и обеспечивает согласованное функционирование всех ветвей государственной власти и ответственность органов власти перед народом. Кроме того, Президенту Республики принадлежит неограниченное право выступать от имени народа и государства, как избираемому прямо и непосредственно народом. </w:t>
      </w:r>
    </w:p>
    <w:p>
      <w:pPr>
        <w:pStyle w:val="Normal"/>
        <w:spacing w:lineRule="auto" w:line="240" w:before="0" w:after="0"/>
        <w:ind w:firstLine="709"/>
        <w:jc w:val="both"/>
        <w:rPr/>
      </w:pPr>
      <w:r>
        <w:rPr>
          <w:rFonts w:cs="Times New Roman" w:ascii="Times New Roman" w:hAnsi="Times New Roman"/>
          <w:sz w:val="28"/>
          <w:szCs w:val="28"/>
        </w:rPr>
        <w:t xml:space="preserve">С другой стороны, конституционные полномочия Президента Республики позволяет ему вторгаться в сферу полномочий законодательной, исполнительной и судебной власти. </w:t>
      </w:r>
      <w:r>
        <w:rPr>
          <w:rFonts w:cs="Times New Roman" w:ascii="Times New Roman" w:hAnsi="Times New Roman"/>
          <w:i/>
          <w:iCs/>
          <w:sz w:val="28"/>
          <w:szCs w:val="28"/>
        </w:rPr>
        <w:t>В сфере законодательной ветви государственной власти Президент Республики Казахстан по вопросам, связанным с законотворческим и законодательным процессо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праве инициировать на совместном заседании Палат Парламента вопрос о делегировании ему законодательных полномочий в порядке подпункта 3 статьи 53 Конституции. В случае, если Парламент делегирует Президенту Республики законодательные полномочия, Президент Республики будет издавать зак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зидент Республики в соответствии с пунктом 1 статьи 61 Конституции обладает правом законодательной инициативы. Президент Республики, как и депутаты Парламента или Правительство, может инициировать те проекты законов, которые предусматривают сокращение государственных доходов или увеличение государственных расходов. Как правило,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Однако для проектов законодательных актов, вносимых в Мажилис Парламента в порядке законодательной инициативы Президента Республики, не требуется положительного заключения Правительства, даже если проекты законов, инициированные Президентом Республики, будут предусматривать сокращение государственных доходов или увеличение государственных расходов (п.6 ст.61 Конституции). Президент Республики также поручает Правительству внесение законопроекта в Мажилис Парламента. В данном случае содержание законопроектов может определяться Президентом Республики. Кроме того, Президент Республики вправе передать на рассмотрение Парламента проект о внесении изменений и дополнений в Конститу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 статьи 61 Конституции устанавливает, что Президент Республики имеет право определять приоритетность рассмотрения проектов законов, а также объявлять рассмотрение проекта закон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зидент Республики не только подписывает законы, но и обладает правом вето на законы, принятые Парламентом, а также может обратиться в Конституционный Совет о проверке конституционности законов, принятых Парламентом. Правда, Парламент может преодолеть возражения Президента на принятые Парламентом законы не менее чем двумя третями голосов депутатов каждой из Палат Парламента путем последовательного рассмотрения данного вопроса вначале в Мажилисе, а затем в Сенате. Возражения Президента на конституционные законы преодолеваются в таком же порядке, но не менее чем тремя четвертями голосов от общего числа депутатов каждой из Палат Парламента (п.п.2 п.2 ст.54 Конститу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 в том числе, на наш взгляд, вопросы, связанные с необходимостью срочного принятия тех или иных законов, либо ратификации международных договоров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как и Премьер-Министр и члены Правительства, Председатель Национального Банка, Генеральный Прокурор, Председатель Комитета национальной безопасности имеет право присутствовать на любых заседаниях Палат Парламента и быть выслушанным, например, по вопросам содержания тех или иных законо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после консультаций с председателями Палат Парламента и Премьер-Министром обладает правом досрочного роспуска Парламента или Мажилиса Парламента. Однако здесь следует иметь в виду, что в отличие от  других стран, где главы государств могут распускать только нижнюю палату парламента, Президент Казахстана может распустить Парламент страны целиком вместе с Сенатом и Мажилисом или только Мажилис Парламента. Основания роспуска Парламента или Мажилиса Парламента Президентом Республики установлены в пункте 1 статьи 63 Конституции. Роспуск Парламента или Мажилиса Парламента может быть связан и с вопросами законодательного (законотворческого) процесса. Тем самым, Президент Республики может активно влиять на законодательную ветвь государственной власти по вопросам законотворческого и законодательного процесс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 сфере исполнительной ветви государственной власти Президент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ует Правительство в порядке, предусмотренном Конституцией. Указанное полномочие Президента Республики включает в себя назначение с согласия Мажилиса Парламента Премьер-Министра Республики, определение структуры Правительства, назначение на должности членов Правительства и т.п. Кроме того, Президент Республики образует, упраздняет и реорганизует центральные исполнительные органы Республики, не входящие в состав Правительства, председательствует на заседаниях Правительства по особо важным вопросам. Президент Республики в десятидневный срок рассматривает вопрос о принятии или отклонении отставки Правительства или любого его члена, а также вправе по собственной инициативе принять решение о прекращении полномочий Правительства и освободить от должности любого его ч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местных исполнительных органов Президент Республики назначает акимов областей, городов республиканского значения и столицы с согласия маслихатов соответственно областей, городов республиканского значения и столицы. Акимы иных административно-территориальных единиц могут либо назначаться, либо избираться на должность, но в порядке, определяемом Президентом Республики Казахстан. Президент Республики вправе по своему усмотрению освобождать акимов от должностей. Здесь неясно, вправе ли Президент Республики освобождать по своему усмотрению выборных акимов от должностей, или только назначаемых (см. пункт 4 статьи 87 Конститу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полномочий Президента Республики в отношении актов исполнительной ветви государственной власти, то он отменяет либо приостанавливает полностью или частично действие актов Правительства и Премьер-Министра Республики, акимов областей, городов республиканского значения и столицы (п.п. 3 ст.44 Конститу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зидент Республики обладает полномочиями в отношении государственных органов, ему непосредственно подчиненных и подотчетных по вопросам образования, упразднения и реорганизации этих органов, а также назначает на должности и освобождает от должностей их руководителей. Эти органы могут входить в систему исполнительных органов Республики в зависимости от их целей, задач, функций, полномочий и т.п. Президент Республики обладает также иными полномочиями в отношении органов, ему непосредственно подчиненных и подотчетных.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 сфере судебной ветви государственной власти Президент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рекомендации Высшего Судебного Совета, представляет Сенату Парламента для избрания на должности и освобождения от должности Председателя и судей Верховного Суда Республики, а также по рекомендации Высшего Судебного Совета назначает на должности и освобождает от должностей председателей и судей местных и других судов. </w:t>
      </w:r>
    </w:p>
    <w:p>
      <w:pPr>
        <w:pStyle w:val="Normal"/>
        <w:spacing w:lineRule="auto" w:line="240" w:before="0" w:after="0"/>
        <w:ind w:firstLine="709"/>
        <w:jc w:val="both"/>
        <w:rPr/>
      </w:pPr>
      <w:r>
        <w:rPr>
          <w:rFonts w:cs="Times New Roman" w:ascii="Times New Roman" w:hAnsi="Times New Roman"/>
          <w:sz w:val="28"/>
          <w:szCs w:val="28"/>
        </w:rPr>
        <w:t xml:space="preserve">Кроме того, Президент Республики осуществляет помилование граждан, в том числе приговоренных судом судебной системы Республики Казахстан к смертной казни. Тем самым, обвинительный приговор суда о смертной казни может быть не приведен в исполнение, если Президент Республики помилует приговоренного к смертной казни. Следует еще иметь в виду, что не могут быть предметом рассмотрения в суде действия Президента Республики Казахстан (Постановление Конституционного Совета Республики Казахстан от 29 марта 1999 г. №7/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онституция и законы Республики Казахстан предусматривают Президенту Республики осуществлять другие полномочия, например, внести возражения на решения Конституционного Совета в целом или в его части и т.п., которые характеризуют  особенность президентской формы правления в Республике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окуратура Республики Казахстан - </w:t>
      </w:r>
      <w:r>
        <w:rPr>
          <w:rFonts w:cs="Times New Roman" w:ascii="Times New Roman" w:hAnsi="Times New Roman"/>
          <w:sz w:val="28"/>
          <w:szCs w:val="28"/>
        </w:rPr>
        <w:t xml:space="preserve">единая централизованная система органов и учреждений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ст. 83 Конституции). </w:t>
      </w:r>
    </w:p>
    <w:p>
      <w:pPr>
        <w:pStyle w:val="Normal"/>
        <w:spacing w:lineRule="auto" w:line="240" w:before="0" w:after="0"/>
        <w:jc w:val="both"/>
        <w:rPr/>
      </w:pPr>
      <w:r>
        <w:rPr>
          <w:rFonts w:cs="Times New Roman" w:ascii="Times New Roman" w:hAnsi="Times New Roman"/>
          <w:b/>
          <w:bCs/>
          <w:sz w:val="28"/>
          <w:szCs w:val="28"/>
        </w:rPr>
        <w:tab/>
        <w:t xml:space="preserve">Промульгация </w:t>
      </w:r>
      <w:r>
        <w:rPr>
          <w:rFonts w:cs="Times New Roman" w:ascii="Times New Roman" w:hAnsi="Times New Roman"/>
          <w:sz w:val="28"/>
          <w:szCs w:val="28"/>
        </w:rPr>
        <w:t xml:space="preserve">(от лат. </w:t>
      </w:r>
      <w:r>
        <w:rPr>
          <w:rFonts w:cs="Times New Roman" w:ascii="Times New Roman" w:hAnsi="Times New Roman"/>
          <w:sz w:val="28"/>
          <w:szCs w:val="28"/>
          <w:lang w:val="en-US"/>
        </w:rPr>
        <w:t>promulgatio</w:t>
      </w:r>
      <w:r>
        <w:rPr>
          <w:rFonts w:cs="Times New Roman" w:ascii="Times New Roman" w:hAnsi="Times New Roman"/>
          <w:sz w:val="28"/>
          <w:szCs w:val="28"/>
        </w:rPr>
        <w:t xml:space="preserve"> – объявление, обнародование) </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убликование принятого и утверждённого закона в официальном печатном органе, осуществляемое главой государства в установленные конституцией или законом сроки. Только после промульгации закон вступает в силу и вводится в действие. </w:t>
      </w:r>
    </w:p>
    <w:p>
      <w:pPr>
        <w:pStyle w:val="Normal"/>
        <w:spacing w:lineRule="auto" w:line="240" w:before="0" w:after="0"/>
        <w:jc w:val="both"/>
        <w:rPr/>
      </w:pPr>
      <w:r>
        <w:rPr>
          <w:rFonts w:cs="Times New Roman" w:ascii="Times New Roman" w:hAnsi="Times New Roman"/>
          <w:sz w:val="28"/>
          <w:szCs w:val="28"/>
        </w:rPr>
        <w:tab/>
        <w:t>В Республике Казахстан Президент Республики в соответствии с подпунктом 2) статьи 44 Конституции</w:t>
      </w:r>
      <w:r>
        <w:rPr>
          <w:rFonts w:cs="Zan Courier New;Times New Roman" w:ascii="Zan Courier New;Times New Roman" w:hAnsi="Zan Courier New;Times New Roman"/>
          <w:sz w:val="20"/>
          <w:szCs w:val="20"/>
        </w:rPr>
        <w:t xml:space="preserve"> </w:t>
      </w:r>
      <w:r>
        <w:rPr>
          <w:rFonts w:cs="Times New Roman" w:ascii="Times New Roman" w:hAnsi="Times New Roman"/>
          <w:sz w:val="28"/>
          <w:szCs w:val="28"/>
        </w:rPr>
        <w:t xml:space="preserve">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 Законы вступают в силу после их подписания Президентом Республики (п.2 ст.62 Конституции). </w:t>
      </w:r>
    </w:p>
    <w:p>
      <w:pPr>
        <w:pStyle w:val="Normal"/>
        <w:spacing w:lineRule="auto" w:line="240" w:before="0" w:after="0"/>
        <w:jc w:val="both"/>
        <w:rPr/>
      </w:pPr>
      <w:r>
        <w:rPr>
          <w:rFonts w:cs="Times New Roman" w:ascii="Times New Roman" w:hAnsi="Times New Roman"/>
          <w:sz w:val="28"/>
          <w:szCs w:val="28"/>
        </w:rPr>
        <w:tab/>
        <w:t xml:space="preserve">Однако следует иметь в виду, что в Республике Казахстан реализация закона не во всех случаях возможна после его вступления в силу. Например, Уголовный кодекс Республики Казахстан был подписан Президентом Республики 16 июля 1997 г. и вступил в силу в тот же день после подписания, однако с этого дня и до 1 января 1998 г. суды и иные правоприменительные органы не могли руководствоваться этим кодексом. Дело в том, что вступление в силу нормативного правового акта ещё не означает, что можно руководствоваться  этим актом. Существует такое понятие, как «введение в действие нормативного правового акта». Только после того, как нормативный акт был введён в действие, можно руководствоваться этим актом. Уголовный кодекс Республики Казахстан от 16 июля 1997 г. был введён в действие с 1 января 1998 г., за исключением отдельных положений этого кодекса.  </w:t>
      </w:r>
    </w:p>
    <w:p>
      <w:pPr>
        <w:pStyle w:val="Normal"/>
        <w:spacing w:lineRule="auto" w:line="240" w:before="0" w:after="0"/>
        <w:jc w:val="both"/>
        <w:rPr/>
      </w:pPr>
      <w:r>
        <w:rPr>
          <w:rFonts w:cs="Times New Roman" w:ascii="Times New Roman" w:hAnsi="Times New Roman"/>
          <w:b/>
          <w:bCs/>
          <w:sz w:val="28"/>
          <w:szCs w:val="28"/>
        </w:rPr>
        <w:tab/>
        <w:t xml:space="preserve">Пропорциональная избирательная система – </w:t>
      </w:r>
      <w:r>
        <w:rPr>
          <w:rFonts w:cs="Times New Roman" w:ascii="Times New Roman" w:hAnsi="Times New Roman"/>
          <w:sz w:val="28"/>
          <w:szCs w:val="28"/>
        </w:rPr>
        <w:t xml:space="preserve">в конституционном праве один из видов избирательных систем, заключающийся в пропорциональном представительстве политических партий, которая предполагает распределение депутатских мандатов между партиями в соответствии с количеством голосов, поданных за каждую партию. При этой системе производится распределение депутатских мандатов по итогам голосования по партийным спискам. Избиратель голосует не за конкретного кандидата, а за тот или иной партийный список, исходя из своих политических убеждений, симпатий к лидеру той или иной партии и т.д. </w:t>
      </w:r>
    </w:p>
    <w:p>
      <w:pPr>
        <w:pStyle w:val="Normal"/>
        <w:spacing w:lineRule="auto" w:line="240" w:before="0" w:after="0"/>
        <w:jc w:val="both"/>
        <w:rPr/>
      </w:pPr>
      <w:r>
        <w:rPr>
          <w:rFonts w:cs="Times New Roman" w:ascii="Times New Roman" w:hAnsi="Times New Roman"/>
          <w:sz w:val="28"/>
          <w:szCs w:val="28"/>
        </w:rPr>
        <w:tab/>
        <w:t>В Республике Казахстан пропорциональная избирательная система впервые была применена в 1999 г. при выборах десяти депутатов Мажилиса Парламента второго созыва на основе партийных списков.</w:t>
      </w:r>
    </w:p>
    <w:p>
      <w:pPr>
        <w:pStyle w:val="Normal"/>
        <w:spacing w:lineRule="auto" w:line="240" w:before="0" w:after="0"/>
        <w:jc w:val="both"/>
        <w:rPr/>
      </w:pPr>
      <w:r>
        <w:rPr>
          <w:rFonts w:cs="Times New Roman" w:ascii="Times New Roman" w:hAnsi="Times New Roman"/>
          <w:sz w:val="28"/>
          <w:szCs w:val="28"/>
        </w:rPr>
        <w:tab/>
        <w:t xml:space="preserve">Конституция Республики Казахстан 1995 г. устанавливает, что к распределению депутатских мандатов по итогам выборов в Мажилис на основе партийных списков допускаются политические партии, набравшие не менее семи процентов голосов избирателей, принявших участие в голосовании (п.5 ст. 51). </w:t>
      </w:r>
    </w:p>
    <w:p>
      <w:pPr>
        <w:pStyle w:val="Normal"/>
        <w:spacing w:lineRule="auto" w:line="240" w:before="0" w:after="0"/>
        <w:jc w:val="both"/>
        <w:rPr/>
      </w:pPr>
      <w:r>
        <w:rPr>
          <w:rFonts w:cs="Times New Roman" w:ascii="Times New Roman" w:hAnsi="Times New Roman"/>
          <w:sz w:val="28"/>
          <w:szCs w:val="28"/>
        </w:rPr>
        <w:tab/>
        <w:t xml:space="preserve">В соответствии со статьёй 97-1 Конституционного закона Республики Казахстан от 28 сентября 1995 г. «О выборах в Республике Казахстан» распределение депутатских мандатов по итогам голосования по партийным спискам производится следующим образом: </w:t>
      </w:r>
    </w:p>
    <w:p>
      <w:pPr>
        <w:pStyle w:val="Normal"/>
        <w:spacing w:lineRule="auto" w:line="240" w:before="0" w:after="0"/>
        <w:ind w:firstLine="708"/>
        <w:jc w:val="both"/>
        <w:rPr/>
      </w:pPr>
      <w:r>
        <w:rPr>
          <w:rFonts w:cs="Times New Roman" w:ascii="Times New Roman" w:hAnsi="Times New Roman"/>
          <w:sz w:val="28"/>
          <w:szCs w:val="28"/>
        </w:rPr>
        <w:t xml:space="preserve">1.Центральная избирательная комиссия подсчитывает сумму голосов избирателей, поданных по территории единого общенационального округа за каждый партийный список, получивший семь и более процентов голосов избирателей от числа принявших участие в голосовании. Сумма голосов избирателей, поданных за политические партии, преодолевшие семипроцентный барьер, делится на десять - число депутатских мандатов, распределяемых по территории единого общенационального округа. Полученный результат есть первое избирательное частное (квота). </w:t>
        <w:br/>
        <w:t xml:space="preserve">      </w:t>
        <w:tab/>
        <w:t>2.Число голосов, полученных каждым партийным списком, участвующим в распределении депутатских мандатов, делится на первое избирательное частное. Целая часть, полученная в результате деления числа, есть число депутатских мандатов, которые получает соответствующая политическая партия, сформировавшая</w:t>
        <w:tab/>
        <w:t>партийный</w:t>
        <w:tab/>
        <w:t xml:space="preserve">список. </w:t>
        <w:br/>
        <w:t xml:space="preserve">      </w:t>
        <w:tab/>
        <w:t xml:space="preserve">3. Если после действий, произведенных в соответствии с пунктом 2 настоящей статьи, остаются нераспределенные мандаты, производится их вторичное распределение. Нераспределенные мандаты передаются по одному тем партийным спискам, у которых оказывается наибольшей дробная часть (остаток) числа, полученного в результате деления в соответствии с пунктом 2 настоящей статьи. При равенстве наибольшего остатка преимущество отдается партийному списку, зарегистрированному рань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епутатские мандаты распределяются в строгом соответствии с последовательностью размещения кандидатов в соответствующем партийном списке. </w:t>
        <w:br/>
        <w:t xml:space="preserve">      </w:t>
        <w:tab/>
        <w:t>5. В случае досрочного выбытия депутата, избранного в результате распределения депутатских мандатов между политическими партиями, сформировавшими партийные списки, его мандат постановлением Центральной избирательной комиссии передается следующему за избранным из того же партийного</w:t>
        <w:tab/>
        <w:t>списка</w:t>
        <w:tab/>
        <w:t xml:space="preserve">кандидату. </w:t>
        <w:br/>
        <w:t xml:space="preserve">      </w:t>
        <w:tab/>
        <w:t xml:space="preserve">В случае, если в соответствующем партийном списке кандидатов не осталось, мандат остается вакантным до следующих выборов депутатов Мажилиса. </w:t>
        <w:br/>
        <w:t xml:space="preserve">      </w:t>
        <w:tab/>
        <w:t xml:space="preserve">Ликвидация политической партии либо прекращение членства в политической партии является основанием для прекращения полномочий депутатов Мажилиса Парламента, избранных по партийному списку этой партии. </w:t>
        <w:br/>
        <w:t xml:space="preserve">      </w:t>
        <w:tab/>
        <w:t xml:space="preserve">Политические партии вправе изменить очередность кандидатов в партийных списках, обратившись с письменным заявлением об этом и с выпиской из протокола заседания высшего органа политической партии в Центральную избирательную комисс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офессиональные союзы – </w:t>
      </w:r>
      <w:r>
        <w:rPr>
          <w:rFonts w:cs="Times New Roman" w:ascii="Times New Roman" w:hAnsi="Times New Roman"/>
          <w:sz w:val="28"/>
          <w:szCs w:val="28"/>
        </w:rPr>
        <w:t>по определению</w:t>
      </w:r>
      <w:r>
        <w:rPr>
          <w:rFonts w:cs="Times New Roman" w:ascii="Times New Roman" w:hAnsi="Times New Roman"/>
          <w:b/>
          <w:bCs/>
          <w:sz w:val="28"/>
          <w:szCs w:val="28"/>
        </w:rPr>
        <w:t xml:space="preserve"> </w:t>
      </w:r>
      <w:r>
        <w:rPr>
          <w:rFonts w:cs="Times New Roman" w:ascii="Times New Roman" w:hAnsi="Times New Roman"/>
          <w:sz w:val="28"/>
          <w:szCs w:val="28"/>
        </w:rPr>
        <w:t>Закона Республики Казахстан от 9 апреля 1993 г. «О профессиональных союзах»</w:t>
      </w:r>
      <w:r>
        <w:rPr>
          <w:rFonts w:cs="Times New Roman" w:ascii="Times New Roman" w:hAnsi="Times New Roman"/>
          <w:b/>
          <w:bCs/>
          <w:sz w:val="28"/>
          <w:szCs w:val="28"/>
        </w:rPr>
        <w:t xml:space="preserve"> </w:t>
      </w:r>
      <w:r>
        <w:rPr>
          <w:rFonts w:cs="Times New Roman" w:ascii="Times New Roman" w:hAnsi="Times New Roman"/>
          <w:sz w:val="28"/>
          <w:szCs w:val="28"/>
        </w:rPr>
        <w:t xml:space="preserve">самостоятельные, с фиксированным индивидуальным членством общественные объединения, добровольно создаваемые гражданами на основе общности их профессиональных интересов для представления и защиты трудовых, а также других социально-экономических прав и интересов своих членов, охраны и улучшения условий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Разделение властей – </w:t>
      </w:r>
      <w:r>
        <w:rPr>
          <w:rFonts w:cs="Times New Roman" w:ascii="Times New Roman" w:hAnsi="Times New Roman"/>
          <w:sz w:val="28"/>
          <w:szCs w:val="28"/>
        </w:rPr>
        <w:t xml:space="preserve"> в государствоведении теория, в соответствии с которой в государстве имеются три независимые друг от друга власти: законодательная, исполнительная и судебная. Тем самым, согласно данной теории государственная власть понимается не как единое целое, а как расщепленные самостоятельные власти со своими самостоятельными функциями, но, тем не менее, взаимодействующие между собой с использованием системы сдержек и противовесов с целью недопущения узурпации власти ни одной из указанных властей. Классический пример – США. Принцип разделения властей закреплен в конституциях многих демократических стран.   </w:t>
      </w:r>
    </w:p>
    <w:p>
      <w:pPr>
        <w:pStyle w:val="Normal"/>
        <w:spacing w:lineRule="auto" w:line="240" w:before="0" w:after="0"/>
        <w:ind w:firstLine="708"/>
        <w:jc w:val="both"/>
        <w:rPr/>
      </w:pPr>
      <w:r>
        <w:rPr>
          <w:rFonts w:cs="Times New Roman" w:ascii="Times New Roman" w:hAnsi="Times New Roman"/>
          <w:sz w:val="28"/>
          <w:szCs w:val="28"/>
        </w:rPr>
        <w:t xml:space="preserve">Конституция Республики Казахстан 1995 г. принцип разделения </w:t>
      </w:r>
      <w:r>
        <w:rPr>
          <w:rFonts w:cs="Times New Roman" w:ascii="Times New Roman" w:hAnsi="Times New Roman"/>
          <w:b/>
          <w:bCs/>
          <w:sz w:val="28"/>
          <w:szCs w:val="28"/>
        </w:rPr>
        <w:t>властей</w:t>
      </w:r>
      <w:r>
        <w:rPr>
          <w:rFonts w:cs="Times New Roman" w:ascii="Times New Roman" w:hAnsi="Times New Roman"/>
          <w:sz w:val="28"/>
          <w:szCs w:val="28"/>
        </w:rPr>
        <w:t xml:space="preserve"> не закрепляет, а предусматривает разделение </w:t>
      </w:r>
      <w:r>
        <w:rPr>
          <w:rFonts w:cs="Times New Roman" w:ascii="Times New Roman" w:hAnsi="Times New Roman"/>
          <w:b/>
          <w:bCs/>
          <w:sz w:val="28"/>
          <w:szCs w:val="28"/>
        </w:rPr>
        <w:t>власти</w:t>
      </w:r>
      <w:r>
        <w:rPr>
          <w:rFonts w:cs="Times New Roman" w:ascii="Times New Roman" w:hAnsi="Times New Roman"/>
          <w:sz w:val="28"/>
          <w:szCs w:val="28"/>
        </w:rPr>
        <w:t>. Так, пункт 4 статьи 3 Конституции устанавливает: «</w:t>
      </w:r>
      <w:r>
        <w:rPr>
          <w:rFonts w:cs="Times New Roman" w:ascii="Times New Roman" w:hAnsi="Times New Roman"/>
          <w:color w:val="000000"/>
          <w:sz w:val="28"/>
          <w:szCs w:val="28"/>
        </w:rPr>
        <w:t>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их между собой с использованием системы сдержек и противовес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eastAsia="zh-CN"/>
        </w:rPr>
        <w:t xml:space="preserve">Данное конституционное положение означает, что сама по себе государственная власть в Республике Казахстан одна, едина, и не может расщепляться на три самостоятельные государственные власти, и, соответственно, речь может идти о ветвях единой государственной власти: законодательной, исполнительной и судебной. С этой точки зрения применительно к Республике Казахстан мы можем говорить не о разделении </w:t>
      </w:r>
      <w:r>
        <w:rPr>
          <w:rFonts w:cs="Times New Roman" w:ascii="Times New Roman" w:hAnsi="Times New Roman"/>
          <w:b/>
          <w:bCs/>
          <w:sz w:val="28"/>
          <w:szCs w:val="28"/>
          <w:lang w:eastAsia="zh-CN"/>
        </w:rPr>
        <w:t>властей</w:t>
      </w:r>
      <w:r>
        <w:rPr>
          <w:rFonts w:cs="Times New Roman" w:ascii="Times New Roman" w:hAnsi="Times New Roman"/>
          <w:sz w:val="28"/>
          <w:szCs w:val="28"/>
          <w:lang w:eastAsia="zh-CN"/>
        </w:rPr>
        <w:t xml:space="preserve"> во множественном числе на законодательную, исполнительную и судебную, а о разделении </w:t>
      </w:r>
      <w:r>
        <w:rPr>
          <w:rFonts w:cs="Times New Roman" w:ascii="Times New Roman" w:hAnsi="Times New Roman"/>
          <w:b/>
          <w:bCs/>
          <w:sz w:val="28"/>
          <w:szCs w:val="28"/>
          <w:lang w:eastAsia="zh-CN"/>
        </w:rPr>
        <w:t>власти</w:t>
      </w:r>
      <w:r>
        <w:rPr>
          <w:rFonts w:cs="Times New Roman" w:ascii="Times New Roman" w:hAnsi="Times New Roman"/>
          <w:sz w:val="28"/>
          <w:szCs w:val="28"/>
          <w:lang w:eastAsia="zh-CN"/>
        </w:rPr>
        <w:t xml:space="preserve"> на законодательную, исполнительную и судебную ветви, имея в виду государственную </w:t>
      </w:r>
      <w:r>
        <w:rPr>
          <w:rFonts w:cs="Times New Roman" w:ascii="Times New Roman" w:hAnsi="Times New Roman"/>
          <w:b/>
          <w:bCs/>
          <w:sz w:val="28"/>
          <w:szCs w:val="28"/>
          <w:lang w:eastAsia="zh-CN"/>
        </w:rPr>
        <w:t>власть</w:t>
      </w:r>
      <w:r>
        <w:rPr>
          <w:rFonts w:cs="Times New Roman" w:ascii="Times New Roman" w:hAnsi="Times New Roman"/>
          <w:sz w:val="28"/>
          <w:szCs w:val="28"/>
          <w:lang w:eastAsia="zh-CN"/>
        </w:rPr>
        <w:t xml:space="preserve"> в единственном числе. В этом отношении конституционный принцип единства государственной власти в Республике Казахстан, когда государственная власть не расщепляется на три самостоятельные власти, а имеются только ее ветви, предполагает наличие органа либо должностного лица, находящегося над ветвями или вне ветвей государственной власти. Данный орган (должностное лицо) олицетворяет единую государственную власть. Обычно таким органом или должностным лицом выступает глава государства (президент, монарх и т.п.). </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lang w:eastAsia="zh-CN"/>
        </w:rPr>
        <w:t xml:space="preserve">В Республике Казахстан все ветви единой государственной власти взаимодействуют между собой с использованием системы сдержек и противовесов. Система сдержек и противовесов – это совокупность установленных в Конституции организационных и правовых мер, обеспечивающих деятельность ветвей государственной власти в рамках их полномочий, предусматривающих ответственность за их превышение. Сдержки – это конституционные способы удерживания деятельности ветвей власти в рамках закона. Например, законодательные полномочия Парламента сдерживаются тем, что Парламент не может принимать законодательные акты, направленные на увеличение объема своих полномочий, так как полномочия Парламента, закрепленные в Конституции, являются исчерпывающими и не подлежат расширению путем издания отдельных законодательных актов. Противовесы – это конституционные способы противодействия одной ветви власти другой для отстаивания своих конституционных полномочий и недопущения нарушения Конституции. Например, Парламент в соответствии со своими полномочиями на совместном заседании Палат может не утвердить отчет Правительства об исполнении республиканского бюджета, приведя при этом веские аргументы (п.п.2 ст.53 Конституци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Район - </w:t>
      </w:r>
      <w:r>
        <w:rPr>
          <w:rFonts w:cs="Times New Roman" w:ascii="Times New Roman" w:hAnsi="Times New Roman"/>
          <w:sz w:val="28"/>
          <w:szCs w:val="28"/>
        </w:rPr>
        <w:t>административно-территориальная единица системы административно-территориального устройства Республики Казахстан.  Наряду с областью</w:t>
      </w:r>
      <w:r>
        <w:rPr>
          <w:rFonts w:cs="Times New Roman" w:ascii="Times New Roman" w:hAnsi="Times New Roman"/>
          <w:sz w:val="20"/>
          <w:szCs w:val="20"/>
        </w:rPr>
        <w:t xml:space="preserve"> </w:t>
      </w:r>
      <w:r>
        <w:rPr>
          <w:rFonts w:cs="Times New Roman" w:ascii="Times New Roman" w:hAnsi="Times New Roman"/>
          <w:sz w:val="28"/>
          <w:szCs w:val="28"/>
        </w:rPr>
        <w:t xml:space="preserve">и аульным (сельским) округом является основным звеном республиканского административно-территориального устройства.  </w:t>
      </w:r>
      <w:r>
        <w:rPr>
          <w:rFonts w:cs="Zan Courier New;Times New Roman" w:ascii="Zan Courier New;Times New Roman" w:hAnsi="Zan Courier New;Times New Roman"/>
          <w:sz w:val="20"/>
          <w:szCs w:val="20"/>
        </w:rPr>
        <w:t>   </w:t>
      </w:r>
      <w:r>
        <w:rPr>
          <w:rFonts w:cs="Times New Roman" w:ascii="Times New Roman" w:hAnsi="Times New Roman"/>
          <w:sz w:val="28"/>
          <w:szCs w:val="28"/>
        </w:rPr>
        <w:t xml:space="preserve">Районом в городе является район в городе областного значения, городе республиканского значения, столице с численностью населения свыше 400 тысяч человек (ст.2 Закона РК «Об административно-территориальном устройстве Республики Казахстан»). </w:t>
      </w:r>
    </w:p>
    <w:p>
      <w:pPr>
        <w:pStyle w:val="Normal"/>
        <w:spacing w:lineRule="auto" w:line="240" w:before="0" w:after="0"/>
        <w:jc w:val="both"/>
        <w:rPr/>
      </w:pPr>
      <w:r>
        <w:rPr>
          <w:rFonts w:cs="Times New Roman" w:ascii="Times New Roman" w:hAnsi="Times New Roman"/>
          <w:b/>
          <w:bCs/>
          <w:sz w:val="28"/>
          <w:szCs w:val="28"/>
        </w:rPr>
        <w:tab/>
        <w:t xml:space="preserve">Ратификация </w:t>
      </w:r>
      <w:r>
        <w:rPr>
          <w:rFonts w:cs="Times New Roman" w:ascii="Times New Roman" w:hAnsi="Times New Roman"/>
          <w:sz w:val="28"/>
          <w:szCs w:val="28"/>
        </w:rPr>
        <w:t xml:space="preserve">(от лат. ratification, от </w:t>
      </w:r>
      <w:r>
        <w:rPr>
          <w:rFonts w:cs="Times New Roman" w:ascii="Times New Roman" w:hAnsi="Times New Roman"/>
          <w:sz w:val="28"/>
          <w:szCs w:val="28"/>
          <w:lang w:val="en-US"/>
        </w:rPr>
        <w:t>ratus</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утверждён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facere</w:t>
      </w:r>
      <w:r>
        <w:rPr>
          <w:rFonts w:cs="Times New Roman" w:ascii="Times New Roman" w:hAnsi="Times New Roman"/>
          <w:sz w:val="28"/>
          <w:szCs w:val="28"/>
        </w:rPr>
        <w:t xml:space="preserve"> – делать) в национальном праве Казахстана собственно ратификация, утверждение, принятие и присоединение – по определению подпункта 13) статьи 1 Закона Республики Казахстан от 30 мая 2005 г. «О международных договорах Республики Казахстан» в зависимости от случая имеющий такое наименование международный акт, совершаемый на основании соответствующего нормативного правового акта, посредством которого Республика Казахстан выражает в международном плане своё согласие на обязательность для неё международ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тифицирует международные договоры Республики Казахстан Парламент в раздельном заседании Палат путём последовательного рассмотрения вопросов вначале в Мажилисе, а затем в Сенате (подпункт 7) ст. 54 Конституции) (см. </w:t>
      </w:r>
      <w:r>
        <w:rPr>
          <w:rFonts w:cs="Times New Roman" w:ascii="Times New Roman" w:hAnsi="Times New Roman"/>
          <w:i/>
          <w:iCs/>
          <w:sz w:val="28"/>
          <w:szCs w:val="28"/>
        </w:rPr>
        <w:t>Международный договор Республики Казахстан</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ind w:firstLine="708"/>
        <w:jc w:val="both"/>
        <w:rPr>
          <w:rFonts w:ascii="Zan Courier New;Times New Roman" w:hAnsi="Zan Courier New;Times New Roman" w:cs="Zan Courier New;Times New Roman"/>
          <w:sz w:val="20"/>
          <w:szCs w:val="20"/>
        </w:rPr>
      </w:pPr>
      <w:r>
        <w:rPr>
          <w:rFonts w:cs="Times New Roman" w:ascii="Times New Roman" w:hAnsi="Times New Roman"/>
          <w:b/>
          <w:bCs/>
          <w:sz w:val="28"/>
          <w:szCs w:val="28"/>
        </w:rPr>
        <w:t xml:space="preserve">Реинтеграция </w:t>
      </w:r>
      <w:r>
        <w:rPr>
          <w:rFonts w:cs="Times New Roman" w:ascii="Times New Roman" w:hAnsi="Times New Roman"/>
          <w:sz w:val="28"/>
          <w:szCs w:val="28"/>
        </w:rPr>
        <w:t xml:space="preserve">(от лат. re – повторное действие и integratio – восстановление, восполнение) – в конституционном праве восстановление в гражданстве какого-либо государства лиц, ранее его имевших и затем утративших по разным причинам. В Республике Казахстан  реинтеграция обычно производится в отношении оралманов, т.е. этнических казахов, постоянно проживавших на момент приобретения суверенитета Республикой Казахстан за ее пределами, и их детей казахской национальности, родившихся и постоянно проживавших после приобретения суверенитета Республикой Казахстан за ее пределами, прибывших в Республику Казахстан в целях постоянного проживания на исторической родине и получивших соответствующий статус в порядке, установленном Законом Республики Казахстан от 22 июля 2011 г. «О миграции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Репатриация - </w:t>
      </w:r>
      <w:r>
        <w:rPr>
          <w:rFonts w:cs="Times New Roman" w:ascii="Times New Roman" w:hAnsi="Times New Roman"/>
          <w:sz w:val="28"/>
          <w:szCs w:val="28"/>
        </w:rPr>
        <w:t xml:space="preserve">возвращение в страну гражданства, постоянного проживания или происхождения лиц, оказавшихся в силу различных причин на территории других государств. Утративший силу Закон Республики Казахстан от 13 декабря 1997 г. «О миграции населения» в подпункте 12) статьи 1 дефиницию «репатриация» определял как добровольное или вынужденное возвращение граждан Республики Казахстан на свою родину. В действующем Законе Республики Казахстан от 22 июля 2011 г. «О миграции населения» понятие «репатриация» не предусмотр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Республиканский референдум -  </w:t>
      </w:r>
      <w:r>
        <w:rPr>
          <w:rFonts w:cs="Times New Roman" w:ascii="Times New Roman" w:hAnsi="Times New Roman"/>
          <w:sz w:val="28"/>
          <w:szCs w:val="28"/>
        </w:rPr>
        <w:t xml:space="preserve">по определению статьи 1 Конституционного закона Республики Казахстан от 2 ноября 1995 г. «О республиканском референдуме» всенародное голосование по проектам Конституции, конституционных законов, законов и решений по иным наиболее важным вопросам государственной жизни Республики Казахстан. Референдум проводится на всей территории Республики. </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В соответствии со статьей 3 указанного Конституционного закона не могут предметом референдума следующие вопросы:  </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 xml:space="preserve">1) которые могут повлечь за собой нарушение конституционных прав и свобод человека и гражданина; </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 изменения унитарности и территориальной целостности государства, формы правления Республики; </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 административно-территориального устройства и границ Республики;</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4) правосудия, обороны, национальной безопасности и охраны общественного порядка;</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5) бюджетной и налоговой политики;</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6) амнистии и помилования;</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7) назначения и избрания на должность, освобождения от должности лиц, относящиеся к ведению Президента, Палат Парламента и Правительства Республики;</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8) выполнения обязательств, вытекающих из международных договоров Республики. </w:t>
      </w:r>
    </w:p>
    <w:p>
      <w:pPr>
        <w:pStyle w:val="Normal"/>
        <w:autoSpaceDE w:val="false"/>
        <w:spacing w:lineRule="auto" w:line="240" w:before="0" w:after="0"/>
        <w:ind w:left="360" w:firstLine="34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ведение референдума основывается на принципах: </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 добровольности участия в референдуме и свободного волеизъявления граждан;</w:t>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 всеобщего, равного и прямого права граждан на участие в референдуме при тайном голосовании;</w:t>
      </w:r>
    </w:p>
    <w:p>
      <w:pPr>
        <w:pStyle w:val="Normal"/>
        <w:autoSpaceDE w:val="false"/>
        <w:spacing w:lineRule="auto" w:line="240" w:before="0" w:after="0"/>
        <w:ind w:first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 гласности (ст.4 Конституционного закона «О республиканском референдуме»).</w:t>
      </w:r>
      <w:r>
        <w:rPr>
          <w:sz w:val="28"/>
          <w:szCs w:val="28"/>
          <w:lang w:eastAsia="zh-CN"/>
        </w:rPr>
        <w:t xml:space="preserve"> </w:t>
        <w:tab/>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о статьей 11 Конституционного закона «О республиканском референдуме» </w:t>
      </w:r>
      <w:r>
        <w:rPr>
          <w:rFonts w:cs="Times New Roman" w:ascii="Times New Roman" w:hAnsi="Times New Roman"/>
          <w:sz w:val="28"/>
          <w:szCs w:val="28"/>
        </w:rPr>
        <w:t>инициатива назначения референдума принадлежит:</w:t>
      </w:r>
      <w:r>
        <w:rPr>
          <w:rFonts w:cs="Times New Roman" w:ascii="Times New Roman" w:hAnsi="Times New Roman"/>
        </w:rPr>
        <w:t>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зиденту Республики Казахста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арламенту Республики Казахстан, который обращается с инициативой о назначении референдума к Президенту Республики Казахстан. Выдвижение инициативы осуществляется Парламентом в раздельном заседании Палат путем последовательного рассмотрения вопроса вначале в Мажилисе, а затем в Сенате и оформляется соответствующими постановлениями Палат Парлам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ительству Республики Казахстан, которое обращается с инициативой о назначении референдума к Президенту Республики Казахстан. Выдвижение инициативы осуществляется Правительством на своем заседании большинством голосов от общего числа его членов и оформляется соответствующим постановле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 менее чем двумстам тысячам гражданам Республики, обладающих правом на участие в республиканском референдуме, в количественном отношении в равной мере представляющих все области, столицу Республики и города республиканского значения, которые обращаются с инициативой о назначении референдума к Президенту Республ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о назначении референдума по одному и тому же вопросу (одним и тем же вопросам) могут быть внесены и рассматриваются повторно Президентом Республики не ранее чем через два года после принятия предыдущего решения по указанному вопросу (указанным вопросам).  </w:t>
      </w:r>
    </w:p>
    <w:p>
      <w:pPr>
        <w:pStyle w:val="Normal"/>
        <w:autoSpaceDE w:val="false"/>
        <w:spacing w:lineRule="auto" w:line="240" w:before="0" w:after="0"/>
        <w:jc w:val="both"/>
        <w:rPr/>
      </w:pPr>
      <w:r>
        <w:rPr>
          <w:sz w:val="28"/>
          <w:szCs w:val="28"/>
          <w:lang w:eastAsia="zh-CN"/>
        </w:rPr>
        <w:tab/>
      </w:r>
      <w:r>
        <w:rPr>
          <w:rFonts w:cs="Times New Roman" w:ascii="Times New Roman" w:hAnsi="Times New Roman"/>
          <w:sz w:val="28"/>
          <w:szCs w:val="28"/>
        </w:rPr>
        <w:t xml:space="preserve">Принятые на референдуме Конституция, конституционные законы, законы, изменения и дополнения в них, решения по иным вопросам, вынесенным на референдум, вступают в силу со дня опубликования официального сообщения об итогах референдума, если в самой Конституции, конституционном законе, законе, изменениях и дополнениях в них, в решении, принятом на референдуме, не установлен другой срок (ст.34 Конституционного закона «О республиканском референду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35 Конституционного закона «О республиканском референдуме» </w:t>
      </w:r>
      <w:r>
        <w:rPr>
          <w:rFonts w:cs="Times New Roman" w:ascii="Times New Roman" w:hAnsi="Times New Roman"/>
          <w:sz w:val="28"/>
          <w:szCs w:val="28"/>
          <w:lang w:eastAsia="zh-CN"/>
        </w:rPr>
        <w:t xml:space="preserve">решение, принятое референдумом, имеет обязательную силу на всей территории Республики Казахстан и не нуждается в каком-либо подтверждении актами Президента или органов государственной власти Республики. </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роме того, пункт 2 статьи 35 </w:t>
      </w:r>
      <w:r>
        <w:rPr>
          <w:rFonts w:cs="Times New Roman" w:ascii="Times New Roman" w:hAnsi="Times New Roman"/>
          <w:sz w:val="28"/>
          <w:szCs w:val="28"/>
        </w:rPr>
        <w:t xml:space="preserve">Конституционного закона «О республиканском референдуме» закрепляет, что </w:t>
      </w:r>
      <w:r>
        <w:rPr>
          <w:rFonts w:cs="Times New Roman" w:ascii="Times New Roman" w:hAnsi="Times New Roman"/>
          <w:sz w:val="28"/>
          <w:szCs w:val="28"/>
          <w:lang w:eastAsia="zh-CN"/>
        </w:rPr>
        <w:t xml:space="preserve">несоответствия между решением, принятым референдумом, и Конституцией, конституционными законами, законами и иными нормативными правовыми актами Республики устраняются путем приведения Конституции, конституционных законов, законов и иных нормативных правовых актов в соответствие с решением, принятым референдумом. </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Здесь следует отметить, что в самой Конституции Республики Казахстан 1995 г. отсутствует указание о соотношении по юридической силе норм Конституции и решения, принятого республиканским референдумом. Пункт 2 статьи 4 Конституции констатирует, что высшей юридической силой и прямым действием на всей территории Республики обладает Конституция. Кроме того, пункт 1 этой же статьи Конституции устанавливает нормы, которые являются действующим правом в Республике Казахстан. Среди них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е постановления Конституционного Совета и Верховного Суда Республики. Как видно, в состав действующего права не включены нормы, которые могут быть приняты в результате республиканского референдума. </w:t>
      </w:r>
    </w:p>
    <w:p>
      <w:pPr>
        <w:pStyle w:val="Normal"/>
        <w:autoSpaceDE w:val="false"/>
        <w:spacing w:lineRule="auto" w:line="240" w:before="0" w:after="0"/>
        <w:jc w:val="both"/>
        <w:rPr/>
      </w:pPr>
      <w:r>
        <w:rPr>
          <w:rFonts w:cs="Times New Roman" w:ascii="Times New Roman" w:hAnsi="Times New Roman"/>
          <w:sz w:val="28"/>
          <w:szCs w:val="28"/>
          <w:lang w:eastAsia="zh-CN"/>
        </w:rPr>
        <w:tab/>
        <w:t xml:space="preserve">Однако нормы Конституции и соответствующих ей законов могут быть изменены, дополнены или отменены путем республиканского референдума. Например, пункт 1 статьи 91 Конституции предусматривает, что изменения и дополнения в Конституцию Республики Казахстан могут быть внесены республиканским референдумом. Соответственно, нормы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должны быть приведены в соответствии с измененными и дополненными республиканским референдумом нормами Конституции Республики Казахстан. Тем самым, содержание тех или иных норм Конституции Республики 1995 г. (кроме тех, которые не подлежат пересмотру), законов, иных нормативных правовых актов могут обусловливаться решением, принятым республиканским референдумом и включаться в состав действующего права Республики Казахстан (см. также </w:t>
      </w:r>
      <w:r>
        <w:rPr>
          <w:rFonts w:cs="Times New Roman" w:ascii="Times New Roman" w:hAnsi="Times New Roman"/>
          <w:i/>
          <w:iCs/>
          <w:sz w:val="28"/>
          <w:szCs w:val="28"/>
          <w:lang w:eastAsia="zh-CN"/>
        </w:rPr>
        <w:t>Действующее право в Республике Казахстан</w:t>
      </w:r>
      <w:r>
        <w:rPr>
          <w:rFonts w:cs="Times New Roman" w:ascii="Times New Roman" w:hAnsi="Times New Roman"/>
          <w:sz w:val="28"/>
          <w:szCs w:val="28"/>
          <w:lang w:eastAsia="zh-CN"/>
        </w:rPr>
        <w:t xml:space="preserve">).  </w:t>
      </w:r>
      <w:r>
        <w:rPr>
          <w:rFonts w:cs="Times New Roman" w:ascii="Times New Roman" w:hAnsi="Times New Roman"/>
          <w:b/>
          <w:bCs/>
          <w:sz w:val="28"/>
          <w:szCs w:val="28"/>
        </w:rPr>
        <w:tab/>
      </w:r>
    </w:p>
    <w:p>
      <w:pPr>
        <w:pStyle w:val="Normal"/>
        <w:spacing w:lineRule="auto" w:line="240" w:before="0" w:after="0"/>
        <w:ind w:firstLine="708"/>
        <w:jc w:val="both"/>
        <w:rPr/>
      </w:pPr>
      <w:r>
        <w:rPr>
          <w:rFonts w:cs="Times New Roman" w:ascii="Times New Roman" w:hAnsi="Times New Roman"/>
          <w:b/>
          <w:bCs/>
          <w:sz w:val="28"/>
          <w:szCs w:val="28"/>
        </w:rPr>
        <w:t xml:space="preserve">Референдум </w:t>
      </w:r>
      <w:r>
        <w:rPr>
          <w:rFonts w:cs="Times New Roman" w:ascii="Times New Roman" w:hAnsi="Times New Roman"/>
          <w:sz w:val="28"/>
          <w:szCs w:val="28"/>
        </w:rPr>
        <w:t xml:space="preserve">(от лат. </w:t>
      </w:r>
      <w:r>
        <w:rPr>
          <w:rFonts w:cs="Times New Roman" w:ascii="Times New Roman" w:hAnsi="Times New Roman"/>
          <w:sz w:val="28"/>
          <w:szCs w:val="28"/>
          <w:lang w:val="en-US"/>
        </w:rPr>
        <w:t>referendum</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то, что должно быть сообщено) – в конституционном праве важнейший институт непосредственной демократии, представляет собой голосование всего народа или населения какой-либо территориальной единицы по тому или иному важному вопросу государственной или общественной жизни. </w:t>
      </w:r>
    </w:p>
    <w:p>
      <w:pPr>
        <w:pStyle w:val="Normal"/>
        <w:spacing w:lineRule="auto" w:line="240" w:before="0" w:after="0"/>
        <w:ind w:firstLine="708"/>
        <w:jc w:val="both"/>
        <w:rPr/>
      </w:pPr>
      <w:r>
        <w:rPr>
          <w:rFonts w:cs="Times New Roman" w:ascii="Times New Roman" w:hAnsi="Times New Roman"/>
          <w:sz w:val="28"/>
          <w:szCs w:val="28"/>
        </w:rPr>
        <w:t xml:space="preserve">В зависимости от того, на какой территории проводится референдум, различают </w:t>
      </w:r>
      <w:r>
        <w:rPr>
          <w:rFonts w:cs="Times New Roman" w:ascii="Times New Roman" w:hAnsi="Times New Roman"/>
          <w:b/>
          <w:bCs/>
          <w:sz w:val="28"/>
          <w:szCs w:val="28"/>
        </w:rPr>
        <w:t xml:space="preserve">общенациональный (государственный) </w:t>
      </w:r>
      <w:r>
        <w:rPr>
          <w:rFonts w:cs="Times New Roman" w:ascii="Times New Roman" w:hAnsi="Times New Roman"/>
          <w:sz w:val="28"/>
          <w:szCs w:val="28"/>
        </w:rPr>
        <w:t xml:space="preserve">и </w:t>
      </w:r>
      <w:r>
        <w:rPr>
          <w:rFonts w:cs="Times New Roman" w:ascii="Times New Roman" w:hAnsi="Times New Roman"/>
          <w:b/>
          <w:bCs/>
          <w:sz w:val="28"/>
          <w:szCs w:val="28"/>
        </w:rPr>
        <w:t xml:space="preserve">местный </w:t>
      </w:r>
      <w:r>
        <w:rPr>
          <w:rFonts w:cs="Times New Roman" w:ascii="Times New Roman" w:hAnsi="Times New Roman"/>
          <w:sz w:val="28"/>
          <w:szCs w:val="28"/>
        </w:rPr>
        <w:t>референдумы</w:t>
      </w:r>
      <w:r>
        <w:rPr>
          <w:rFonts w:cs="Times New Roman" w:ascii="Times New Roman" w:hAnsi="Times New Roman"/>
          <w:b/>
          <w:bCs/>
          <w:sz w:val="28"/>
          <w:szCs w:val="28"/>
        </w:rPr>
        <w:t>.</w:t>
      </w:r>
    </w:p>
    <w:p>
      <w:pPr>
        <w:pStyle w:val="Normal"/>
        <w:spacing w:lineRule="auto" w:line="240" w:before="0" w:after="0"/>
        <w:ind w:firstLine="708"/>
        <w:jc w:val="both"/>
        <w:rPr/>
      </w:pPr>
      <w:r>
        <w:rPr>
          <w:rFonts w:cs="Times New Roman" w:ascii="Times New Roman" w:hAnsi="Times New Roman"/>
          <w:sz w:val="28"/>
          <w:szCs w:val="28"/>
        </w:rPr>
        <w:t>Общенациональный (государственный) референдум проводится на всей территории государства, а мест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в отдельных субъектах федерации или административно-территориальных единицах. </w:t>
      </w:r>
    </w:p>
    <w:p>
      <w:pPr>
        <w:pStyle w:val="Normal"/>
        <w:spacing w:lineRule="auto" w:line="240" w:before="0" w:after="0"/>
        <w:ind w:firstLine="708"/>
        <w:jc w:val="both"/>
        <w:rPr/>
      </w:pPr>
      <w:r>
        <w:rPr>
          <w:rFonts w:cs="Times New Roman" w:ascii="Times New Roman" w:hAnsi="Times New Roman"/>
          <w:sz w:val="28"/>
          <w:szCs w:val="28"/>
        </w:rPr>
        <w:t xml:space="preserve">По юридической силе и последствиям референдум делят на </w:t>
      </w:r>
      <w:r>
        <w:rPr>
          <w:rFonts w:cs="Times New Roman" w:ascii="Times New Roman" w:hAnsi="Times New Roman"/>
          <w:b/>
          <w:bCs/>
          <w:sz w:val="28"/>
          <w:szCs w:val="28"/>
        </w:rPr>
        <w:t xml:space="preserve">императивный </w:t>
      </w:r>
      <w:r>
        <w:rPr>
          <w:rFonts w:cs="Times New Roman" w:ascii="Times New Roman" w:hAnsi="Times New Roman"/>
          <w:sz w:val="28"/>
          <w:szCs w:val="28"/>
        </w:rPr>
        <w:t xml:space="preserve">и </w:t>
      </w:r>
      <w:r>
        <w:rPr>
          <w:rFonts w:cs="Times New Roman" w:ascii="Times New Roman" w:hAnsi="Times New Roman"/>
          <w:b/>
          <w:bCs/>
          <w:sz w:val="28"/>
          <w:szCs w:val="28"/>
        </w:rPr>
        <w:t xml:space="preserve"> консультативный. </w:t>
      </w:r>
      <w:r>
        <w:rPr>
          <w:rFonts w:cs="Times New Roman" w:ascii="Times New Roman" w:hAnsi="Times New Roman"/>
          <w:sz w:val="28"/>
          <w:szCs w:val="28"/>
        </w:rPr>
        <w:t>Императивным</w:t>
      </w:r>
      <w:r>
        <w:rPr>
          <w:rFonts w:cs="Times New Roman" w:ascii="Times New Roman" w:hAnsi="Times New Roman"/>
          <w:b/>
          <w:bCs/>
          <w:sz w:val="28"/>
          <w:szCs w:val="28"/>
        </w:rPr>
        <w:t xml:space="preserve"> </w:t>
      </w:r>
      <w:r>
        <w:rPr>
          <w:rFonts w:cs="Times New Roman" w:ascii="Times New Roman" w:hAnsi="Times New Roman"/>
          <w:sz w:val="28"/>
          <w:szCs w:val="28"/>
        </w:rPr>
        <w:t>называется референдум, если принятое народом решение имеет обязательную юридическую силу и  является окончательным. Консультативный</w:t>
      </w:r>
      <w:r>
        <w:rPr>
          <w:rFonts w:cs="Times New Roman" w:ascii="Times New Roman" w:hAnsi="Times New Roman"/>
          <w:b/>
          <w:bCs/>
          <w:sz w:val="28"/>
          <w:szCs w:val="28"/>
        </w:rPr>
        <w:t xml:space="preserve"> </w:t>
      </w:r>
      <w:r>
        <w:rPr>
          <w:rFonts w:cs="Times New Roman" w:ascii="Times New Roman" w:hAnsi="Times New Roman"/>
          <w:sz w:val="28"/>
          <w:szCs w:val="28"/>
        </w:rPr>
        <w:t>референдум призван выявить мнение населения по тому или иному важному вопросу государственной и общественной жизни, результаты  которого учитываются компетентными органами государства при принятии решения путём издания соответствующего акта.</w:t>
      </w:r>
    </w:p>
    <w:p>
      <w:pPr>
        <w:pStyle w:val="Normal"/>
        <w:spacing w:lineRule="auto" w:line="240" w:before="0" w:after="0"/>
        <w:ind w:firstLine="708"/>
        <w:jc w:val="both"/>
        <w:rPr/>
      </w:pPr>
      <w:r>
        <w:rPr>
          <w:rFonts w:cs="Times New Roman" w:ascii="Times New Roman" w:hAnsi="Times New Roman"/>
          <w:sz w:val="28"/>
          <w:szCs w:val="28"/>
        </w:rPr>
        <w:t xml:space="preserve">Кроме того, выделяют </w:t>
      </w:r>
      <w:r>
        <w:rPr>
          <w:rFonts w:cs="Times New Roman" w:ascii="Times New Roman" w:hAnsi="Times New Roman"/>
          <w:b/>
          <w:bCs/>
          <w:sz w:val="28"/>
          <w:szCs w:val="28"/>
        </w:rPr>
        <w:t xml:space="preserve">конституционный </w:t>
      </w:r>
      <w:r>
        <w:rPr>
          <w:rFonts w:cs="Times New Roman" w:ascii="Times New Roman" w:hAnsi="Times New Roman"/>
          <w:sz w:val="28"/>
          <w:szCs w:val="28"/>
        </w:rPr>
        <w:t xml:space="preserve">и </w:t>
      </w:r>
      <w:r>
        <w:rPr>
          <w:rFonts w:cs="Times New Roman" w:ascii="Times New Roman" w:hAnsi="Times New Roman"/>
          <w:b/>
          <w:bCs/>
          <w:sz w:val="28"/>
          <w:szCs w:val="28"/>
        </w:rPr>
        <w:t xml:space="preserve">законодательный </w:t>
      </w:r>
      <w:r>
        <w:rPr>
          <w:rFonts w:cs="Times New Roman" w:ascii="Times New Roman" w:hAnsi="Times New Roman"/>
          <w:sz w:val="28"/>
          <w:szCs w:val="28"/>
        </w:rPr>
        <w:t>референдумы. Предметом конституционн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ферендума является проект новой конституции, поправки в конституцию, предметом законодательного референдума выступает проект закона.   </w:t>
      </w:r>
    </w:p>
    <w:p>
      <w:pPr>
        <w:pStyle w:val="Normal"/>
        <w:spacing w:lineRule="auto" w:line="240" w:before="0" w:after="0"/>
        <w:ind w:firstLine="708"/>
        <w:jc w:val="both"/>
        <w:rPr/>
      </w:pPr>
      <w:r>
        <w:rPr>
          <w:rFonts w:cs="Times New Roman" w:ascii="Times New Roman" w:hAnsi="Times New Roman"/>
          <w:sz w:val="28"/>
          <w:szCs w:val="28"/>
        </w:rPr>
        <w:t xml:space="preserve">В Республике Казахстан вопросы референдума регулируются Конституционным законом Республики Казахстан от 2 ноября 1995 г. «О республиканском референдуме» (см. </w:t>
      </w:r>
      <w:r>
        <w:rPr>
          <w:rFonts w:cs="Times New Roman" w:ascii="Times New Roman" w:hAnsi="Times New Roman"/>
          <w:i/>
          <w:iCs/>
          <w:sz w:val="28"/>
          <w:szCs w:val="28"/>
        </w:rPr>
        <w:t>Республиканский референдум</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bCs/>
          <w:sz w:val="28"/>
          <w:szCs w:val="28"/>
        </w:rPr>
        <w:t xml:space="preserve">Роспуск Парламента Республики Казахстан – </w:t>
      </w:r>
      <w:r>
        <w:rPr>
          <w:rFonts w:cs="Times New Roman" w:ascii="Times New Roman" w:hAnsi="Times New Roman"/>
          <w:sz w:val="28"/>
          <w:szCs w:val="28"/>
        </w:rPr>
        <w:t xml:space="preserve">досрочное прекращение конституционных полномочий Парламента Республики. Осуществляется Президентом Республики Казахстан на основании пункта 1 статьи 63 Конституции Республики. </w:t>
      </w:r>
      <w:r>
        <w:rPr>
          <w:rFonts w:cs="Times New Roman" w:ascii="Times New Roman" w:hAnsi="Times New Roman"/>
          <w:color w:val="000000"/>
          <w:sz w:val="28"/>
          <w:szCs w:val="28"/>
          <w:lang w:eastAsia="zh-CN"/>
        </w:rPr>
        <w:t xml:space="preserve">Досрочное прекращение полномочий Парламента осуществляется Президентом Республики путем его роспуска и является одним из механизмов системы сдержек и противовесов между ветвями государственной власти. Данная норма Конституции предусматривает роспуск не только Парламента, но и Мажилиса Парламента.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арламент Республики может быть распущен по следующим правовым основаниям: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 В соответствии с подпунктом 2 статьи 53 Конституции Республики Парламент на совместном заседании Палат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 Какие правовые последствия в этом случае могут наступить? Тогда согласно пункта 3 статьи 70 Конституции Правительство заявляет Президенту Республики об отставке, норма которой предусматривает выражение вотума недоверия со стороны Мажилиса Парламента или Парламента. В этом случае, если Президент Республики отклонил отставку Правительства и поручил ему дальнейшее осуществление его обязанностей, он после консультаций с председателями Палат Парламента и Премьер-Министром может распустить Парламент, так как вотум недоверия был выражен на совместном заседании Палат Парламента.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2. В соответствии с пунктом 7 статьи 61 Конституции вотум недоверия Правительству может быть выражен на совместном заседании Палат Парламента в связи с непринятием внесенного Правительством проекта закона, и в результате голосования предложение о вотуме недоверия набрало большинство голосов от общего числа депутатов каждой из Палат.  В этом случае в порядке пункта 3 статьи 70 Конституции Правительство заявляет Президенту Республики об отставке. Если Президент Республики отклонил отставку Правительства и поручил ему дальнейшее осуществление его обязанностей, он после консультаций с председателями Палат Парламента и Премьер-Министром может распустить Парламент, так как вотум недоверия был выражен на совместном заседании Палат Парламента.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ажилис Парламента может быть распущен по следующим правовым основаниям: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 Когда Мажилис в порядке пункта 2 статьи 56 Конституции большинством голосов от общего числа депутатов Мажилиса по инициативе не менее одной пятой от общего числа депутатов Мажилиса выразил вотум недоверия Правительству. В этом случае Правительство согласно пункта 3 статьи 70 Конституции заявляет Президенту Республики об отставке. Если Президент Республики отклонил отставку Правительства и поручил ему дальнейшее осуществление его обязанностей, он может после консультаций с председателями Палат Парламента и Премьер-Министром распустить Мажилис, так как вотум недоверия был выражен именно Мажилисом.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2. Когда в соответствии с пунктом 1 статьи 70 Конституции Премьер-Министр Республики поставил вопрос о доверии Правительству перед вновь избранным Мажилисом Парламента, а Мажилис выразил вотум недоверия Правительству. В таком случае в порядке пункта 3 статьи 70 Конституции Правительство заявляет Президенту Республики об отставке. Если Президент Республики отклонил отставку Правительства и поручил ему дальнейшее осуществление его обязанностей, он может после консультаций с председателями Палат Парламента и Премьер-Министром распустить Мажилис, так как вотум недоверия был выражен именно Мажилисом. </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zh-CN"/>
        </w:rPr>
        <w:t xml:space="preserve">В то же время роспуск Парламента или Мажилиса Парламента не обязательно связывается именно с вопросом выражения вотума недоверия Правительству со стороны Парламента или Мажилиса Парламента. Несмотря на то, что в соответствии с Законом Республики Казахстан от 21 мая 2007 г. «О внесении изменений и дополнений в Конституцию Республики Казахстан» исключено такое основание роспуска Парламента, как политический кризис, вызванный в результате непреодолимых разногласий между Палатами Парламента, нельзя полностью исключать возникновения таких разногласий между Палатами Парламента. Поэтому Парламент целиком может быть распущен в результате непреодолимых разногласий между Палатами Парламента, связанные, например, с возражением Мажилиса на внесенные Сенатом изменения и дополнения в законопроект, когда согласительные процедуры не привели к разрешению разногласий. В этом случае Президент Республики после консультаций с председателями Палат Парламента и Премьер-Министром может распустить Парламент.  </w:t>
      </w:r>
    </w:p>
    <w:p>
      <w:pPr>
        <w:pStyle w:val="Normal"/>
        <w:autoSpaceDE w:val="false"/>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 свою очередь, Мажилис Парламента может быть распущен Президентом Республики также после его консультаций с председателями Палат Парламента и Премьер-Министром, например, после неоднократных отказов Мажилиса дать согласие Президенту Республики на назначение Премьер-Министра Республики. Однако, например, 16 ноября 2011 г. Мажилис Парламента досрочно был распущен Президентом Республики после его консультаций с председателями Палат Парламента и Премьер-Министром по иному, не связанному с отказом Мажилиса дать согласие Президенту Республики на назначение Премьер-Министра основанию.   </w:t>
      </w:r>
    </w:p>
    <w:p>
      <w:pPr>
        <w:pStyle w:val="Normal"/>
        <w:autoSpaceDE w:val="false"/>
        <w:spacing w:lineRule="auto" w:line="240" w:before="0" w:after="0"/>
        <w:ind w:firstLine="720"/>
        <w:jc w:val="both"/>
        <w:rPr>
          <w:sz w:val="28"/>
          <w:szCs w:val="28"/>
        </w:rPr>
      </w:pPr>
      <w:r>
        <w:rPr>
          <w:rFonts w:cs="Times New Roman" w:ascii="Times New Roman" w:hAnsi="Times New Roman"/>
          <w:color w:val="000000"/>
          <w:sz w:val="28"/>
          <w:szCs w:val="28"/>
          <w:lang w:eastAsia="zh-CN"/>
        </w:rPr>
        <w:t xml:space="preserve">Перечисленные основания роспуска Парламента или Мажилиса Парламента могут быть осуществлены с учетом случаев, указанных в пункте 2 статьи 63 Конституции, норма которой устанавливает, что </w:t>
      </w:r>
      <w:r>
        <w:rPr>
          <w:rFonts w:cs="Times New Roman" w:ascii="Times New Roman" w:hAnsi="Times New Roman"/>
          <w:sz w:val="28"/>
          <w:szCs w:val="28"/>
        </w:rPr>
        <w:t>Парламент и Мажилис Парламента не могут быть распущены в период чрезвычайного или военного положения, в последние шесть месяцев полномочий Президента, а также в течение одного года после предыдущего роспуска</w:t>
      </w:r>
      <w:r>
        <w:rPr>
          <w:rFonts w:cs="Times New Roman" w:ascii="Times New Roman" w:hAnsi="Times New Roman"/>
          <w:color w:val="000000"/>
          <w:sz w:val="28"/>
          <w:szCs w:val="28"/>
          <w:lang w:eastAsia="zh-CN"/>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вобода - </w:t>
      </w:r>
      <w:r>
        <w:rPr>
          <w:rFonts w:cs="Times New Roman" w:ascii="Times New Roman" w:hAnsi="Times New Roman"/>
          <w:sz w:val="28"/>
          <w:szCs w:val="28"/>
        </w:rPr>
        <w:t xml:space="preserve">возможность человека и гражданина выбирать тот или иной вариант поведения (путем совершения активных действий или воздержания от них) по своему усмотрению. Если права человека означают саму естественную возможность притязать на те или иные блага (в том числе притязать и на свободу, выступающее как право на свободу), то свобода состоит в возможности выбирать (совершать) тот или иной вариант поведения (путем действия или бездействия, включая мысль о чем-либо). Иначе говоря, право (субъективное право) выступает как юридическая форма поведения лица в его свободе как содержательной стороне поведения действовать по своему усмотрению (см. также </w:t>
      </w:r>
      <w:r>
        <w:rPr>
          <w:rFonts w:cs="Times New Roman" w:ascii="Times New Roman" w:hAnsi="Times New Roman"/>
          <w:i/>
          <w:iCs/>
          <w:sz w:val="28"/>
          <w:szCs w:val="28"/>
        </w:rPr>
        <w:t>Права человек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вобода информации – </w:t>
      </w:r>
      <w:r>
        <w:rPr>
          <w:rFonts w:cs="Times New Roman" w:ascii="Times New Roman" w:hAnsi="Times New Roman"/>
          <w:sz w:val="28"/>
          <w:szCs w:val="28"/>
        </w:rPr>
        <w:t xml:space="preserve">в конституционном праве одна из основных свобод, к которой относят свободу слова, свободу средств массовой информации, свободу получения и распространения информации и ряд других прав и своб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народный Пакт о гражданских и политических правах, ратифицированный Республикой Казахстан, закрепляет право каждого человека беспрепятственно придерживаться</w:t>
        <w:tab/>
        <w:t>своих</w:t>
        <w:tab/>
        <w:t xml:space="preserve"> мнений. </w:t>
        <w:br/>
        <w:t xml:space="preserve">         Кроме того,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ст.19 Пакта). Важной гарантией свободы информации выступает запрет ценз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свобода информации предусмотрена статьей 20 Конституции. Однако данная свобода в соответствии с пунктом 3 статьи 39 Конституции Республики Казахстан не относится к группе абсолютных прав и свобод и может быть ограничена в тех или иных правовых ситуациях (напр., в условиях правового режима чрезвычайного или военного положения). Кроме того,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п.3 ст.20 Конституции). </w:t>
      </w:r>
    </w:p>
    <w:p>
      <w:pPr>
        <w:pStyle w:val="Normal"/>
        <w:spacing w:lineRule="auto" w:line="240" w:before="0" w:after="0"/>
        <w:ind w:firstLine="708"/>
        <w:jc w:val="both"/>
        <w:rPr/>
      </w:pPr>
      <w:r>
        <w:rPr>
          <w:rFonts w:cs="Times New Roman" w:ascii="Times New Roman" w:hAnsi="Times New Roman"/>
          <w:b/>
          <w:bCs/>
          <w:sz w:val="28"/>
          <w:szCs w:val="28"/>
        </w:rPr>
        <w:t xml:space="preserve">Свободный мандат – </w:t>
      </w:r>
      <w:r>
        <w:rPr>
          <w:rFonts w:cs="Times New Roman" w:ascii="Times New Roman" w:hAnsi="Times New Roman"/>
          <w:sz w:val="28"/>
          <w:szCs w:val="28"/>
        </w:rPr>
        <w:t>в конституционном праве правило, согласно которому депутат представительного органа власти не связан императивным мандатом, т.е. депутат не связан наказами или поручением избирателей и не обязан отчитываться перед ними о своей деятельности. Соответственно, избиратели не могут досрочно прекратить полномочия депутата путём его отзыва. При свободном мандате считается, что депутат является представителем не конкретных избирателей, а народа страны, населения территории в целом. Принцип свободного мандата применяется во многих государствах.</w:t>
      </w:r>
    </w:p>
    <w:p>
      <w:pPr>
        <w:pStyle w:val="Normal"/>
        <w:spacing w:lineRule="auto" w:line="240" w:before="0" w:after="0"/>
        <w:ind w:firstLine="708"/>
        <w:jc w:val="both"/>
        <w:rPr/>
      </w:pPr>
      <w:r>
        <w:rPr>
          <w:rFonts w:cs="Times New Roman" w:ascii="Times New Roman" w:hAnsi="Times New Roman"/>
          <w:sz w:val="28"/>
          <w:szCs w:val="28"/>
        </w:rPr>
        <w:t xml:space="preserve">В Республике Казахстан был закреплён принцип свободного мандата. В частности, пункт 1 статьи 52 Конституции Казахстана устанавливал, что депутат Парламента не связан каким-либо императивным мандатом. Затем данный институт формально был исключен Законом Республики Казахстан от 21 мая 2007 г. «О внесении изменений и дополнений в Конституцию Республики Казахстан». </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оциально-экономические права и свободы – </w:t>
      </w:r>
      <w:r>
        <w:rPr>
          <w:rFonts w:cs="Times New Roman" w:ascii="Times New Roman" w:hAnsi="Times New Roman"/>
          <w:sz w:val="28"/>
          <w:szCs w:val="28"/>
        </w:rPr>
        <w:t xml:space="preserve">группа основных прав человека и гражданина в социально-экономической сфере. К социально-экономическим правам относят: право на социальное обеспечение, право на образование, право на охрану здоровья и медицинскую помощь, право на жилище, право на труд (в Казахстане право на свободу труда), право на вознаграждение за труд без какой-либо дискриминации, право на отдых, право частной собственности, право наследования, право на свободу предпринимательской деятельности и т.д.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ие права закреплены в международно-правовых документах: Всеобщая декларация прав человека 1948 г., Международный пакт об экономических, социальных и культурных правах 1966 г., а также в конституциях государств. В Республике Казахстан социально-экономические права закреплены во II Разделе Конституции 1995 г. </w:t>
      </w:r>
      <w:r>
        <w:rPr>
          <w:rFonts w:cs="Times New Roman" w:ascii="Times New Roman" w:hAnsi="Times New Roman"/>
          <w:b/>
          <w:bCs/>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олица – </w:t>
      </w:r>
      <w:r>
        <w:rPr>
          <w:rFonts w:cs="Times New Roman" w:ascii="Times New Roman" w:hAnsi="Times New Roman"/>
          <w:sz w:val="28"/>
          <w:szCs w:val="28"/>
        </w:rPr>
        <w:t xml:space="preserve">главный город и официальный административно-политический центр государства. Столица обычно является местопребыванием центральных органов власти: парламента, правительства и высших судебных органов, а также администрации главы государства. Название столицы в большинстве стран указывается непосредственно в тексте конституции, но наряду с этим иногда принимается специальный закон о столице. В Республике Казахстан название столицы также указано в Конституции: Столицей Казахстана является город Астана (п.3 ст.2) и принят отдельный Закон от 21 июля 2007 г. «О статусе столицы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убъективное право - </w:t>
      </w:r>
      <w:r>
        <w:rPr>
          <w:rFonts w:cs="Times New Roman" w:ascii="Times New Roman" w:hAnsi="Times New Roman"/>
          <w:sz w:val="28"/>
          <w:szCs w:val="28"/>
        </w:rPr>
        <w:t xml:space="preserve">предусмотренная для управомоченного лица в целях удовлетворения его интересов мера возможного поведения, обеспеченная юридическими обязанностями других лиц. Субъективное право включает в себя следующие структурные элементы: 1) возможность положительного поведения самого управомоченного лица, т.е. право на собственные действия; 2) возможность требовать соответствующего поведения от правообязанного лица, т.е. право на чужие действия; 3) возможность прибегнуть к мерам государственного принуждения в случае неисполнения противостоящей стороной своей обязанности (притязание) и 4) возможность пользоваться на основе данного права определенным социальным благ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уверенитет –</w:t>
      </w:r>
      <w:r>
        <w:rPr>
          <w:rFonts w:cs="Times New Roman" w:ascii="Times New Roman" w:hAnsi="Times New Roman"/>
          <w:sz w:val="28"/>
          <w:szCs w:val="28"/>
        </w:rPr>
        <w:t xml:space="preserve"> верховенство, самостоятельность и независимость власти. В конституционном праве различают следующие виды суверенитета: 1) народный суверенитет или суверенитет народа означает, что народ является носителем и единственным источником власти в обществе и государстве; 2) национальный суверенитет выражается в праве нации самостоятельно решать вопросы своего языка, письменности, обычаев, культуры и т.п., а также политически самоопределяться вплоть до отделения и образования самостоятельного государства; 3) суверенитет государства, который выражается в верховенстве государственной власти, ее самостоятельности внутри страны и ее независимости во внешних отно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захстане 25 октября 1990 г. принята Декларация о государственном суверенитете Казахской Советской Социалистической Республики, а 16 декабря 1991 г. принят Конституционный закон «О государственной независимости Республики Казахстан», которые стали основой дальнейшего конституционного развития Казахстана и укрепления его суверенитета и независ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Казахстан 1995 г. закрепляет, что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п.2 ст.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уд</w:t>
      </w:r>
      <w:r>
        <w:rPr>
          <w:rFonts w:cs="Times New Roman" w:ascii="Times New Roman" w:hAnsi="Times New Roman"/>
          <w:b/>
          <w:bCs/>
          <w:i/>
          <w:i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орган государства, осуществляющий от имени государства правосудие в форме рассмотрения и разрешения конституционных, гражданских, уголовных, административных и иных категорий дел в установленном законом данного государства процессуальном порядке. Термин «суд» применим и к деятельности негосударственных судов, например, третейских судов. Однако следует иметь в виду, что судебную власть или правосудие в точном смысле этого слова могут осуществлять только государственные су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ы могут быть </w:t>
      </w:r>
      <w:r>
        <w:rPr>
          <w:rFonts w:cs="Times New Roman" w:ascii="Times New Roman" w:hAnsi="Times New Roman"/>
          <w:b/>
          <w:bCs/>
          <w:sz w:val="28"/>
          <w:szCs w:val="28"/>
        </w:rPr>
        <w:t xml:space="preserve">обычными </w:t>
      </w:r>
      <w:r>
        <w:rPr>
          <w:rFonts w:cs="Times New Roman" w:ascii="Times New Roman" w:hAnsi="Times New Roman"/>
          <w:sz w:val="28"/>
          <w:szCs w:val="28"/>
        </w:rPr>
        <w:t xml:space="preserve">и </w:t>
      </w:r>
      <w:r>
        <w:rPr>
          <w:rFonts w:cs="Times New Roman" w:ascii="Times New Roman" w:hAnsi="Times New Roman"/>
          <w:b/>
          <w:bCs/>
          <w:sz w:val="28"/>
          <w:szCs w:val="28"/>
        </w:rPr>
        <w:t>чрезвычайными</w:t>
      </w:r>
      <w:r>
        <w:rPr>
          <w:rFonts w:cs="Times New Roman" w:ascii="Times New Roman" w:hAnsi="Times New Roman"/>
          <w:sz w:val="28"/>
          <w:szCs w:val="28"/>
        </w:rPr>
        <w:t xml:space="preserve">. Обычные суды подразделяются на суды общей </w:t>
      </w:r>
      <w:r>
        <w:rPr>
          <w:rFonts w:cs="Times New Roman" w:ascii="Times New Roman" w:hAnsi="Times New Roman"/>
          <w:b/>
          <w:bCs/>
          <w:sz w:val="28"/>
          <w:szCs w:val="28"/>
        </w:rPr>
        <w:t>компетенции</w:t>
      </w:r>
      <w:r>
        <w:rPr>
          <w:rFonts w:cs="Times New Roman" w:ascii="Times New Roman" w:hAnsi="Times New Roman"/>
          <w:sz w:val="28"/>
          <w:szCs w:val="28"/>
        </w:rPr>
        <w:t xml:space="preserve"> (</w:t>
      </w:r>
      <w:r>
        <w:rPr>
          <w:rFonts w:cs="Times New Roman" w:ascii="Times New Roman" w:hAnsi="Times New Roman"/>
          <w:b/>
          <w:bCs/>
          <w:sz w:val="28"/>
          <w:szCs w:val="28"/>
        </w:rPr>
        <w:t>юрисдикции</w:t>
      </w:r>
      <w:r>
        <w:rPr>
          <w:rFonts w:cs="Times New Roman" w:ascii="Times New Roman" w:hAnsi="Times New Roman"/>
          <w:sz w:val="28"/>
          <w:szCs w:val="28"/>
        </w:rPr>
        <w:t xml:space="preserve">) и </w:t>
      </w:r>
      <w:r>
        <w:rPr>
          <w:rFonts w:cs="Times New Roman" w:ascii="Times New Roman" w:hAnsi="Times New Roman"/>
          <w:b/>
          <w:bCs/>
          <w:sz w:val="28"/>
          <w:szCs w:val="28"/>
        </w:rPr>
        <w:t>специализированные</w:t>
      </w:r>
      <w:r>
        <w:rPr>
          <w:rFonts w:cs="Times New Roman" w:ascii="Times New Roman" w:hAnsi="Times New Roman"/>
          <w:sz w:val="28"/>
          <w:szCs w:val="28"/>
        </w:rPr>
        <w:t xml:space="preserve">: арбитражные, административные, военные, финансовые, по делам несовершеннолетних и др. В ряде стран имеются </w:t>
      </w:r>
      <w:r>
        <w:rPr>
          <w:rFonts w:cs="Times New Roman" w:ascii="Times New Roman" w:hAnsi="Times New Roman"/>
          <w:i/>
          <w:iCs/>
          <w:sz w:val="28"/>
          <w:szCs w:val="28"/>
        </w:rPr>
        <w:t>конституционные суды</w:t>
      </w:r>
      <w:r>
        <w:rPr>
          <w:rFonts w:cs="Times New Roman" w:ascii="Times New Roman" w:hAnsi="Times New Roman"/>
          <w:sz w:val="28"/>
          <w:szCs w:val="28"/>
        </w:rPr>
        <w:t xml:space="preserve">, основная функция которых заключается в осуществлении конституционного контроля в форме конституционного судопроизводства (см. </w:t>
      </w:r>
      <w:r>
        <w:rPr>
          <w:rFonts w:cs="Times New Roman" w:ascii="Times New Roman" w:hAnsi="Times New Roman"/>
          <w:i/>
          <w:iCs/>
          <w:sz w:val="28"/>
          <w:szCs w:val="28"/>
        </w:rPr>
        <w:t>Конституционный контроль (надзор)</w:t>
      </w:r>
      <w:r>
        <w:rPr>
          <w:rFonts w:cs="Times New Roman" w:ascii="Times New Roman" w:hAnsi="Times New Roman"/>
          <w:sz w:val="28"/>
          <w:szCs w:val="28"/>
        </w:rPr>
        <w:t xml:space="preserve">). Конституции многих стран запрещают создание чрезвычайных судов. В некоторых федеративных государствах суды делятся на </w:t>
      </w:r>
      <w:r>
        <w:rPr>
          <w:rFonts w:cs="Times New Roman" w:ascii="Times New Roman" w:hAnsi="Times New Roman"/>
          <w:b/>
          <w:bCs/>
          <w:sz w:val="28"/>
          <w:szCs w:val="28"/>
        </w:rPr>
        <w:t xml:space="preserve">федеральные </w:t>
      </w:r>
      <w:r>
        <w:rPr>
          <w:rFonts w:cs="Times New Roman" w:ascii="Times New Roman" w:hAnsi="Times New Roman"/>
          <w:sz w:val="28"/>
          <w:szCs w:val="28"/>
        </w:rPr>
        <w:t xml:space="preserve">и суды </w:t>
      </w:r>
      <w:r>
        <w:rPr>
          <w:rFonts w:cs="Times New Roman" w:ascii="Times New Roman" w:hAnsi="Times New Roman"/>
          <w:b/>
          <w:bCs/>
          <w:sz w:val="28"/>
          <w:szCs w:val="28"/>
        </w:rPr>
        <w:t>субъектов феде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bCs/>
          <w:sz w:val="28"/>
          <w:szCs w:val="28"/>
        </w:rPr>
        <w:t>инстанциям</w:t>
      </w:r>
      <w:r>
        <w:rPr>
          <w:rFonts w:cs="Times New Roman" w:ascii="Times New Roman" w:hAnsi="Times New Roman"/>
          <w:sz w:val="28"/>
          <w:szCs w:val="28"/>
        </w:rPr>
        <w:t xml:space="preserve"> суды делятся на суд </w:t>
      </w:r>
      <w:r>
        <w:rPr>
          <w:rFonts w:cs="Times New Roman" w:ascii="Times New Roman" w:hAnsi="Times New Roman"/>
          <w:b/>
          <w:bCs/>
          <w:sz w:val="28"/>
          <w:szCs w:val="28"/>
        </w:rPr>
        <w:t>первой</w:t>
      </w:r>
      <w:r>
        <w:rPr>
          <w:rFonts w:cs="Times New Roman" w:ascii="Times New Roman" w:hAnsi="Times New Roman"/>
          <w:sz w:val="28"/>
          <w:szCs w:val="28"/>
        </w:rPr>
        <w:t xml:space="preserve">, </w:t>
      </w:r>
      <w:r>
        <w:rPr>
          <w:rFonts w:cs="Times New Roman" w:ascii="Times New Roman" w:hAnsi="Times New Roman"/>
          <w:b/>
          <w:bCs/>
          <w:sz w:val="28"/>
          <w:szCs w:val="28"/>
        </w:rPr>
        <w:t>апелляционной</w:t>
      </w:r>
      <w:r>
        <w:rPr>
          <w:rFonts w:cs="Times New Roman" w:ascii="Times New Roman" w:hAnsi="Times New Roman"/>
          <w:sz w:val="28"/>
          <w:szCs w:val="28"/>
        </w:rPr>
        <w:t xml:space="preserve">, </w:t>
      </w:r>
      <w:r>
        <w:rPr>
          <w:rFonts w:cs="Times New Roman" w:ascii="Times New Roman" w:hAnsi="Times New Roman"/>
          <w:b/>
          <w:bCs/>
          <w:sz w:val="28"/>
          <w:szCs w:val="28"/>
        </w:rPr>
        <w:t>кассационной</w:t>
      </w:r>
      <w:r>
        <w:rPr>
          <w:rFonts w:cs="Times New Roman" w:ascii="Times New Roman" w:hAnsi="Times New Roman"/>
          <w:sz w:val="28"/>
          <w:szCs w:val="28"/>
        </w:rPr>
        <w:t xml:space="preserve"> и </w:t>
      </w:r>
      <w:r>
        <w:rPr>
          <w:rFonts w:cs="Times New Roman" w:ascii="Times New Roman" w:hAnsi="Times New Roman"/>
          <w:b/>
          <w:bCs/>
          <w:sz w:val="28"/>
          <w:szCs w:val="28"/>
        </w:rPr>
        <w:t xml:space="preserve">надзорной </w:t>
      </w:r>
      <w:r>
        <w:rPr>
          <w:rFonts w:cs="Times New Roman" w:ascii="Times New Roman" w:hAnsi="Times New Roman"/>
          <w:sz w:val="28"/>
          <w:szCs w:val="28"/>
        </w:rPr>
        <w:t xml:space="preserve">инстанции. По </w:t>
      </w:r>
      <w:r>
        <w:rPr>
          <w:rFonts w:cs="Times New Roman" w:ascii="Times New Roman" w:hAnsi="Times New Roman"/>
          <w:b/>
          <w:bCs/>
          <w:sz w:val="28"/>
          <w:szCs w:val="28"/>
        </w:rPr>
        <w:t>территориальному уровню</w:t>
      </w:r>
      <w:r>
        <w:rPr>
          <w:rFonts w:cs="Times New Roman" w:ascii="Times New Roman" w:hAnsi="Times New Roman"/>
          <w:sz w:val="28"/>
          <w:szCs w:val="28"/>
        </w:rPr>
        <w:t xml:space="preserve"> суды подразделяются на </w:t>
      </w:r>
      <w:r>
        <w:rPr>
          <w:rFonts w:cs="Times New Roman" w:ascii="Times New Roman" w:hAnsi="Times New Roman"/>
          <w:b/>
          <w:bCs/>
          <w:sz w:val="28"/>
          <w:szCs w:val="28"/>
        </w:rPr>
        <w:t xml:space="preserve">верховные </w:t>
      </w:r>
      <w:r>
        <w:rPr>
          <w:rFonts w:cs="Times New Roman" w:ascii="Times New Roman" w:hAnsi="Times New Roman"/>
          <w:sz w:val="28"/>
          <w:szCs w:val="28"/>
        </w:rPr>
        <w:t xml:space="preserve">и </w:t>
      </w:r>
      <w:r>
        <w:rPr>
          <w:rFonts w:cs="Times New Roman" w:ascii="Times New Roman" w:hAnsi="Times New Roman"/>
          <w:b/>
          <w:bCs/>
          <w:sz w:val="28"/>
          <w:szCs w:val="28"/>
        </w:rPr>
        <w:t xml:space="preserve">местные </w:t>
      </w:r>
      <w:r>
        <w:rPr>
          <w:rFonts w:cs="Times New Roman" w:ascii="Times New Roman" w:hAnsi="Times New Roman"/>
          <w:sz w:val="28"/>
          <w:szCs w:val="28"/>
        </w:rPr>
        <w:t xml:space="preserve">(областные, районные (городские) и приравненные к ним суды). Территориальный уровень судов обычно отражает судебную систему государства, объединенных общими целями, задачами, где каждый из звеньев судебной системы представляет собой совокупность судов одинаковой компетен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судами Республики являются Верховный Суд Республики, местные и другие суды Республики, учреждаемые законом (п.3 ст. 75 Конституции). Судебная система Республики устанавливается Конституцией Республики и конституционным законом. Учреждение специальных и чрезвычайных судов под каким-либо названием не допускается (п.4 ст.75 Конститу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удебная власть – </w:t>
      </w:r>
      <w:r>
        <w:rPr>
          <w:rFonts w:cs="Times New Roman" w:ascii="Times New Roman" w:hAnsi="Times New Roman"/>
          <w:sz w:val="28"/>
          <w:szCs w:val="28"/>
        </w:rPr>
        <w:t xml:space="preserve">в соответствии с принципом </w:t>
      </w:r>
      <w:r>
        <w:rPr>
          <w:rFonts w:cs="Times New Roman" w:ascii="Times New Roman" w:hAnsi="Times New Roman"/>
          <w:i/>
          <w:iCs/>
          <w:sz w:val="28"/>
          <w:szCs w:val="28"/>
        </w:rPr>
        <w:t xml:space="preserve">разделения властей </w:t>
      </w:r>
      <w:r>
        <w:rPr>
          <w:rFonts w:cs="Times New Roman" w:ascii="Times New Roman" w:hAnsi="Times New Roman"/>
          <w:sz w:val="28"/>
          <w:szCs w:val="28"/>
        </w:rPr>
        <w:t xml:space="preserve">одна из трех уравновешивающих друг друга властей в государстве. Представляет собой самостоятельную сферу публичной власти, осуществляемая в форме правосудия только су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власть охватывает: 1) совокупность полномочий по рассмотрению и разрешению конституционных, гражданских, уголовных, административных и иных дел и споров, рассматриваемых в порядке, установленном процессуальным законодательством страны, а также иногда толкование правовых норм и ряд др. полномочий; 2) систему органов правосудия, осуществляющих вышеперечисленные полномоч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власть может иметь единую систему во главе с верховным судом (англосаксонская модель), либо быть полисистемной (романо-германская модель). В Республике Казахстан, в отличие, например, от Российской Федерации, где помимо Верховного Суда имеются Конституционный Суд и Высший Арбитражный суд, действует единая судебная система во главе с Верховным Судом. </w:t>
      </w:r>
    </w:p>
    <w:p>
      <w:pPr>
        <w:pStyle w:val="Normal"/>
        <w:spacing w:lineRule="auto" w:line="240" w:before="0" w:after="0"/>
        <w:ind w:firstLine="708"/>
        <w:jc w:val="both"/>
        <w:rPr/>
      </w:pPr>
      <w:r>
        <w:rPr>
          <w:rFonts w:cs="Times New Roman" w:ascii="Times New Roman" w:hAnsi="Times New Roman"/>
          <w:b/>
          <w:bCs/>
          <w:sz w:val="28"/>
          <w:szCs w:val="28"/>
        </w:rPr>
        <w:t xml:space="preserve">Судебная власть Республики Казахстан – </w:t>
      </w:r>
      <w:r>
        <w:rPr>
          <w:rFonts w:cs="Times New Roman" w:ascii="Times New Roman" w:hAnsi="Times New Roman"/>
          <w:sz w:val="28"/>
          <w:szCs w:val="28"/>
        </w:rPr>
        <w:t>одна из ветвей единой государственной власти. В соответствии с пунктом 2 статьи 75 Конституции Республики Казахстан 1995 г. судебная власть осуществляется посредством гражданского, уголовного и иных установленных законом форм судопроизводства. В сфере уголовного судопроизводства Конституция Республики допускает участие присяжных заседателей в случаях, установленных законом.</w:t>
      </w:r>
    </w:p>
    <w:p>
      <w:pPr>
        <w:pStyle w:val="Normal"/>
        <w:spacing w:lineRule="auto" w:line="240" w:before="0" w:after="0"/>
        <w:ind w:firstLine="708"/>
        <w:jc w:val="both"/>
        <w:rPr/>
      </w:pPr>
      <w:r>
        <w:rPr>
          <w:rFonts w:cs="Times New Roman" w:ascii="Times New Roman" w:hAnsi="Times New Roman"/>
          <w:sz w:val="28"/>
          <w:szCs w:val="28"/>
        </w:rPr>
        <w:t xml:space="preserve">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п.2 ст.76 Конституции). Однако в соответствии с Постановлением Конституционного Совета Республики Казахстан от 29 марта 1999 г. № 7/2 следует иметь в виду, что не могут быть предметом рассмотрения в суде действия Президента Республики Казахстан.  </w:t>
      </w:r>
    </w:p>
    <w:p>
      <w:pPr>
        <w:pStyle w:val="Normal"/>
        <w:spacing w:lineRule="auto" w:line="240" w:before="0" w:after="0"/>
        <w:ind w:firstLine="708"/>
        <w:jc w:val="both"/>
        <w:rPr/>
      </w:pPr>
      <w:r>
        <w:rPr>
          <w:rFonts w:cs="Times New Roman" w:ascii="Times New Roman" w:hAnsi="Times New Roman"/>
          <w:b/>
          <w:bCs/>
          <w:sz w:val="28"/>
          <w:szCs w:val="28"/>
        </w:rPr>
        <w:t xml:space="preserve">Толкование норм Конституции Республики Казахстан – </w:t>
      </w:r>
      <w:r>
        <w:rPr>
          <w:rFonts w:cs="Times New Roman" w:ascii="Times New Roman" w:hAnsi="Times New Roman"/>
          <w:sz w:val="28"/>
          <w:szCs w:val="28"/>
        </w:rPr>
        <w:t xml:space="preserve">деятельность </w:t>
      </w:r>
      <w:r>
        <w:rPr>
          <w:rFonts w:cs="Times New Roman" w:ascii="Times New Roman" w:hAnsi="Times New Roman"/>
          <w:i/>
          <w:iCs/>
          <w:sz w:val="28"/>
          <w:szCs w:val="28"/>
        </w:rPr>
        <w:t xml:space="preserve">Конституционного Совета Республики Казахстан </w:t>
      </w:r>
      <w:r>
        <w:rPr>
          <w:rFonts w:cs="Times New Roman" w:ascii="Times New Roman" w:hAnsi="Times New Roman"/>
          <w:sz w:val="28"/>
          <w:szCs w:val="28"/>
        </w:rPr>
        <w:t xml:space="preserve">по установлению смысла и содержания норм Конституции. Носит исключительно официальный характер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п.1 ст.72 Конституции). «Разъясняя смысл норм Конституции, Конституционный Совет исходит из понимания их словесного выражения, учитывая логическую взаимосвязь и сопряжённость норм Конституции с её общими положениями и принципами» (из Постановления Конституционного Совета Республики Казахстан от 13 декабря 2001 г. № 19/2). Официальное толкование  тех или иных положений Конституции Республики Казахстан выносится в форме </w:t>
      </w:r>
      <w:r>
        <w:rPr>
          <w:rFonts w:cs="Times New Roman" w:ascii="Times New Roman" w:hAnsi="Times New Roman"/>
          <w:i/>
          <w:iCs/>
          <w:sz w:val="28"/>
          <w:szCs w:val="28"/>
        </w:rPr>
        <w:t xml:space="preserve">нормативных постановлений </w:t>
      </w:r>
      <w:r>
        <w:rPr>
          <w:rFonts w:cs="Times New Roman" w:ascii="Times New Roman" w:hAnsi="Times New Roman"/>
          <w:sz w:val="28"/>
          <w:szCs w:val="28"/>
        </w:rPr>
        <w:t xml:space="preserve">Конституционного Совета Республики Казахстан, являющихся одним из видов решений Конституционного Совета (см. также </w:t>
      </w:r>
      <w:r>
        <w:rPr>
          <w:rFonts w:cs="Times New Roman" w:ascii="Times New Roman" w:hAnsi="Times New Roman"/>
          <w:i/>
          <w:iCs/>
          <w:sz w:val="28"/>
          <w:szCs w:val="28"/>
        </w:rPr>
        <w:t>Конституционный Совет Республики Казахста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Трансферт </w:t>
      </w:r>
      <w:r>
        <w:rPr>
          <w:rFonts w:cs="Times New Roman" w:ascii="Times New Roman" w:hAnsi="Times New Roman"/>
          <w:sz w:val="28"/>
          <w:szCs w:val="28"/>
        </w:rPr>
        <w:t>(фр. transfert от лат. t</w:t>
      </w:r>
      <w:r>
        <w:rPr>
          <w:rFonts w:cs="Times New Roman" w:ascii="Times New Roman" w:hAnsi="Times New Roman"/>
          <w:sz w:val="28"/>
          <w:szCs w:val="28"/>
          <w:lang w:val="en-US"/>
        </w:rPr>
        <w:t>ransferre</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носить, переводить) – в конституционном праве автоматическое изменение гражданства без права выбора  в связи с переходом территории одного государства к другому, либо обмен населением между государствами на основе межгосударственного соглашения, что также влечёт автоматическое изменение гражданства.  </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ab/>
        <w:t xml:space="preserve">Указы Президента Республики Казахстан, имеющие силу закона –  </w:t>
      </w:r>
      <w:r>
        <w:rPr>
          <w:rFonts w:cs="Times New Roman" w:ascii="Times New Roman" w:hAnsi="Times New Roman"/>
          <w:sz w:val="28"/>
          <w:szCs w:val="28"/>
        </w:rPr>
        <w:t>од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из форм нормативных правовых актов, издаваемых Президентом в порядке пункта 2 статьи 61 Конституции Республики Казахстан 1995 г. Юридическая сила таких указов равнозначна юридической силе законов Республики Казахстан, издаваемых Парламентом Республики, за исключением </w:t>
      </w:r>
      <w:r>
        <w:rPr>
          <w:rFonts w:cs="Times New Roman" w:ascii="Times New Roman" w:hAnsi="Times New Roman"/>
          <w:i/>
          <w:iCs/>
          <w:sz w:val="28"/>
          <w:szCs w:val="28"/>
        </w:rPr>
        <w:t>конституционных законов Республики Казахстан</w:t>
      </w:r>
      <w:r>
        <w:rPr>
          <w:rFonts w:cs="Times New Roman" w:ascii="Times New Roman" w:hAnsi="Times New Roman"/>
          <w:sz w:val="28"/>
          <w:szCs w:val="28"/>
        </w:rPr>
        <w:t xml:space="preserve"> и </w:t>
      </w:r>
      <w:r>
        <w:rPr>
          <w:rFonts w:cs="Times New Roman" w:ascii="Times New Roman" w:hAnsi="Times New Roman"/>
          <w:i/>
          <w:iCs/>
          <w:sz w:val="28"/>
          <w:szCs w:val="28"/>
        </w:rPr>
        <w:t xml:space="preserve">указов Президента Республики Казахстан, имеющие силу конституционного закона. </w:t>
      </w:r>
      <w:r>
        <w:rPr>
          <w:rFonts w:cs="Times New Roman" w:ascii="Times New Roman" w:hAnsi="Times New Roman"/>
          <w:sz w:val="28"/>
          <w:szCs w:val="28"/>
        </w:rPr>
        <w:t xml:space="preserve"> Указы Президента Республики Казахстан, имеющие силу закона, являются источниками конституционного права либо в полном объёме, либо частично, в зависимости от места, которое в них занимают нормы конституционного права. Конституционный Совет Республики Казахстан в своём Постановлении от 3 июля 2000 г. № 15/2 «Об официальном толковании подпункта 2) статьи 44, пункта 2 статьи 45, пункта 2 статьи 61, пункта 2 статьи 62, подпункта 2) пункта 1 статьи 72 Конституции Республики Казахстан» разъяснил, что категория «закон», употребляемая в перечисленных нормах Конституции, охватывают своим содержанием понятие «конституционный закон». Соответственно, согласно пункта 2 статьи 61 Конституции Республики Казахстан Президент Республики вправе издавать указы не только имеющие силу закона, но и имеющие силу конституционного закона (см. также </w:t>
      </w:r>
      <w:r>
        <w:rPr>
          <w:rFonts w:cs="Times New Roman" w:ascii="Times New Roman" w:hAnsi="Times New Roman"/>
          <w:i/>
          <w:iCs/>
          <w:sz w:val="28"/>
          <w:szCs w:val="28"/>
        </w:rPr>
        <w:t>указы Президента Республики Казахстан, имеющие силу конституционного закона</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Указы Президента Республики Казахстан, имеющие силу конституционного закона - </w:t>
      </w:r>
      <w:r>
        <w:rPr>
          <w:rFonts w:cs="Times New Roman" w:ascii="Times New Roman" w:hAnsi="Times New Roman"/>
          <w:sz w:val="28"/>
          <w:szCs w:val="28"/>
        </w:rPr>
        <w:t>од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из специфических форм нормативных правовых актов, издаваемых Президентом в порядке пункта 2 статьи 61 Конституции Республики Казахстан 1995 г. В отличие от указов Президента Республики, имеющих силу закона, указы Президента, имеющие силу конституционного закона, всегда в полном объёме являются источниками конституционного права и выступают как один из основных его источников. Хотя пункт 2 статьи 61 Конституции 1995 г. не содержит термина «конституционный закон», Конституционный Совет Республики Казахстан в своём Постановлении от 3 июля 2000 г. № 15/2 «Об официальном толковании подпункта 2) статьи 44, пункта 2 статьи 45, пункта 2 статьи 61, пункта 2 статьи 62, подпункта 2) пункта 1 статьи 72 Конституции Республики Казахстан» разъяснил, что категория «закон», употребляемая в перечисленных нормах Конституции, охватывают своим содержанием понятие «конституционный закон». Юридическая сила указов Президента Республики Казахстан, имеющих силу конституционного закона, равнозначна юридической силе </w:t>
      </w:r>
      <w:r>
        <w:rPr>
          <w:rFonts w:cs="Times New Roman" w:ascii="Times New Roman" w:hAnsi="Times New Roman"/>
          <w:i/>
          <w:iCs/>
          <w:sz w:val="28"/>
          <w:szCs w:val="28"/>
        </w:rPr>
        <w:t xml:space="preserve">конституционных законов Республики Казахстан, </w:t>
      </w:r>
      <w:r>
        <w:rPr>
          <w:rFonts w:cs="Times New Roman" w:ascii="Times New Roman" w:hAnsi="Times New Roman"/>
          <w:sz w:val="28"/>
          <w:szCs w:val="28"/>
        </w:rPr>
        <w:t xml:space="preserve">издаваемых Парламентом Республик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b/>
          <w:bCs/>
          <w:sz w:val="28"/>
          <w:szCs w:val="28"/>
        </w:rPr>
        <w:t>Унитаризм –</w:t>
      </w:r>
      <w:r>
        <w:rPr>
          <w:rFonts w:cs="Times New Roman" w:ascii="Times New Roman" w:hAnsi="Times New Roman"/>
          <w:sz w:val="28"/>
          <w:szCs w:val="28"/>
        </w:rPr>
        <w:t xml:space="preserve"> одна из форм территориальной организации государства. Унитарное государство имеет единую территорию и единую (централизованную) систему государственной власт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Для унитарного государства характерны следующие признак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единство и однородность территор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отсутствие внутри государства частей, обладающих признаками государства (то есть государств в государстве);</w:t>
      </w:r>
    </w:p>
    <w:p>
      <w:pPr>
        <w:pStyle w:val="Normal"/>
        <w:spacing w:lineRule="auto" w:line="240" w:before="0" w:after="0"/>
        <w:ind w:firstLine="697"/>
        <w:jc w:val="both"/>
        <w:rPr/>
      </w:pPr>
      <w:r>
        <w:rPr>
          <w:rFonts w:cs="Times New Roman" w:ascii="Times New Roman" w:hAnsi="Times New Roman"/>
          <w:sz w:val="28"/>
          <w:szCs w:val="28"/>
        </w:rPr>
        <w:t>-административные единицы не обладают политической самостоятельностью, не имеют признаков государств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личие только одной общегосударственной конституц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личие единой системы законодательств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личие единых для всей страны высших органов государственной власт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органы власти административно-территориальных образований подчиняются центральной власт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единое гражданство для всей страны;</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единая денежная систем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общая для всех административных единиц финансово-кредитная и налоговая политик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Особой разновидностью унитарных государств можно считать  унитарные государства с автономиями, в которых при наличии единой территории имеются автономные образования (Великобритания, Испания, Украина и др.). Конституция Республики Казахстан прямо устанавливает, что Республика Казахстан является унитарным государством…(п.1 ст.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Унитарное государство –</w:t>
      </w:r>
      <w:r>
        <w:rPr>
          <w:rFonts w:cs="Times New Roman" w:ascii="Times New Roman" w:hAnsi="Times New Roman"/>
          <w:sz w:val="28"/>
          <w:szCs w:val="28"/>
        </w:rPr>
        <w:t xml:space="preserve"> см. </w:t>
      </w:r>
      <w:r>
        <w:rPr>
          <w:rFonts w:cs="Times New Roman" w:ascii="Times New Roman" w:hAnsi="Times New Roman"/>
          <w:i/>
          <w:iCs/>
          <w:sz w:val="28"/>
          <w:szCs w:val="28"/>
        </w:rPr>
        <w:t>Унитаризм</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bCs/>
          <w:sz w:val="28"/>
          <w:szCs w:val="28"/>
        </w:rPr>
        <w:t>Уполномоченный по правам человека</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о определению пункта 1</w:t>
      </w:r>
      <w:r>
        <w:rPr>
          <w:rFonts w:cs="Times New Roman" w:ascii="Times New Roman" w:hAnsi="Times New Roman"/>
          <w:b/>
          <w:bCs/>
          <w:sz w:val="28"/>
          <w:szCs w:val="28"/>
        </w:rPr>
        <w:t xml:space="preserve"> </w:t>
      </w:r>
      <w:r>
        <w:rPr>
          <w:rFonts w:cs="Times New Roman" w:ascii="Times New Roman" w:hAnsi="Times New Roman"/>
          <w:sz w:val="28"/>
          <w:szCs w:val="28"/>
        </w:rPr>
        <w:t>Положения об уполномоченном по правам человека, утвержденного Указом Президент Республики Казахстан от 19 сентября 2002 г. № 947 должностное лицо,</w:t>
        <w:tab/>
        <w:t>осуществляющее</w:t>
        <w:tab/>
        <w:t>наблюдение за соблюдением</w:t>
        <w:tab/>
        <w:t>прав</w:t>
        <w:tab/>
        <w:t xml:space="preserve">и свобод человека и гражданина, наделенное в пределах своей компетенции полномочиями принимать меры по восстановлению нарушенных прав и свобод человека и гражданина. </w:t>
      </w:r>
    </w:p>
    <w:p>
      <w:pPr>
        <w:pStyle w:val="Normal"/>
        <w:spacing w:lineRule="auto" w:line="240" w:before="0" w:after="0"/>
        <w:ind w:firstLine="708"/>
        <w:jc w:val="both"/>
        <w:rPr/>
      </w:pPr>
      <w:r>
        <w:rPr>
          <w:rFonts w:cs="Times New Roman" w:ascii="Times New Roman" w:hAnsi="Times New Roman"/>
          <w:sz w:val="28"/>
          <w:szCs w:val="28"/>
        </w:rPr>
        <w:t>Уполномоченный назначается на должность</w:t>
        <w:tab/>
        <w:t xml:space="preserve">Президентом Республики Казахстан после консультаций с Комитетами Палат Парламента Республики Казахстан, перечень которых определяется Президентом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свобождается от должности Президентом</w:t>
        <w:br/>
        <w:t xml:space="preserve">Республики Казахстан. Срок полномочий Уполномоченного - 5 лет со дня его назначения. </w:t>
      </w:r>
    </w:p>
    <w:p>
      <w:pPr>
        <w:pStyle w:val="Normal"/>
        <w:spacing w:lineRule="auto" w:line="240" w:before="0" w:after="0"/>
        <w:ind w:firstLine="708"/>
        <w:jc w:val="both"/>
        <w:rPr/>
      </w:pPr>
      <w:r>
        <w:rPr>
          <w:rFonts w:cs="Times New Roman" w:ascii="Times New Roman" w:hAnsi="Times New Roman"/>
          <w:sz w:val="28"/>
          <w:szCs w:val="28"/>
        </w:rPr>
        <w:t xml:space="preserve">При осуществлении своей деятельности Уполномоченный рассматривает обращения граждан Республики Казахстан, а также иностранных граждан, лиц без гражданства, на действия и решения должностных лиц и организаций, нарушающих их права и свободы, гарантированные Конституцией, законодательными актами и международными договорами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не рассматривает жалобы на действия и решения Президента, Парламента Республики Казахстан и его депутатов, Правительства Республики Казахстан, Конституционного Совета, Генерального прокурора, Центральной избирательной комиссии, судов Республики Казахстан. Актами реагирования Уполномоченного являются рекоменд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Федеративное государство –</w:t>
      </w:r>
      <w:r>
        <w:rPr>
          <w:rFonts w:cs="Times New Roman" w:ascii="Times New Roman" w:hAnsi="Times New Roman"/>
          <w:sz w:val="28"/>
          <w:szCs w:val="28"/>
        </w:rPr>
        <w:t xml:space="preserve"> см. </w:t>
      </w:r>
      <w:r>
        <w:rPr>
          <w:rFonts w:cs="Times New Roman" w:ascii="Times New Roman" w:hAnsi="Times New Roman"/>
          <w:i/>
          <w:iCs/>
          <w:sz w:val="28"/>
          <w:szCs w:val="28"/>
        </w:rPr>
        <w:t>Федерация</w:t>
      </w:r>
      <w:r>
        <w:rPr>
          <w:rFonts w:cs="Times New Roman" w:ascii="Times New Roman" w:hAnsi="Times New Roman"/>
          <w:sz w:val="28"/>
          <w:szCs w:val="28"/>
        </w:rPr>
        <w:t xml:space="preserve">.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b/>
          <w:bCs/>
          <w:sz w:val="28"/>
          <w:szCs w:val="28"/>
        </w:rPr>
        <w:t>Федерация -</w:t>
      </w:r>
      <w:r>
        <w:rPr>
          <w:rFonts w:cs="Times New Roman" w:ascii="Times New Roman" w:hAnsi="Times New Roman"/>
          <w:sz w:val="28"/>
          <w:szCs w:val="28"/>
        </w:rPr>
        <w:t xml:space="preserve"> сложное союзное государство, части которого (республики, штаты, земли, кантоны и т.д.) являются государствами или государственными образованиями, обладающими суверенитетом. Федерация строится на началах децентрализаци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Для федерации характерны следующие признак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территорию федерации составляют территории её субъектов;</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убъекты федерации обладают признаками государства – имеют свою конституцию, высшие органы государственной власти (главу субъекта, парламент, правительство), символику;</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стране имеется единая союзная конституция, в которой, в частности, разграничиваются полномочия между субъектами федерации и федеральным центром;</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ысшая (для всей страны) законодательная, исполнительная и судебная власть принадлежит общефедеральным органам – федеральному президенту (в президентской республике), парламенту, правительству, судам;</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личие единых вооружённых сил, полиции, службы безопасности, таможни, подчиняющихся центральному правительству;</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парламент, как правило, имеет двухпалатную структуру – нижняя палата представляет интересы всей страны, верхняя – интересы субъектов. </w:t>
      </w:r>
    </w:p>
    <w:p>
      <w:pPr>
        <w:pStyle w:val="Normal"/>
        <w:spacing w:lineRule="auto" w:line="240" w:before="0" w:after="0"/>
        <w:ind w:firstLine="697"/>
        <w:jc w:val="both"/>
        <w:rPr/>
      </w:pPr>
      <w:r>
        <w:rPr>
          <w:rFonts w:cs="Times New Roman" w:ascii="Times New Roman" w:hAnsi="Times New Roman"/>
          <w:sz w:val="28"/>
          <w:szCs w:val="28"/>
        </w:rPr>
        <w:t>Федерации</w:t>
      </w:r>
      <w:r>
        <w:rPr>
          <w:rFonts w:cs="Times New Roman" w:ascii="Times New Roman" w:hAnsi="Times New Roman"/>
          <w:i/>
          <w:iCs/>
          <w:sz w:val="28"/>
          <w:szCs w:val="28"/>
        </w:rPr>
        <w:t xml:space="preserve"> </w:t>
      </w:r>
      <w:r>
        <w:rPr>
          <w:rFonts w:cs="Times New Roman" w:ascii="Times New Roman" w:hAnsi="Times New Roman"/>
          <w:sz w:val="28"/>
          <w:szCs w:val="28"/>
        </w:rPr>
        <w:t>могут быть:</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территориальным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национальным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национально-территориальным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основу территориальной федерации положен принцип разделения страны по территориальному признаку. Это делается в целях удобства управления, как правило, в очень больших по территории государствах. Примерами территориальных федераций являются: США, Бразилия, Мексик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национальных федерациях субъекты создаются на основе проживающих в них национальностей. Например, Чехословакия (Союз Чехии и Словакии, распавшийся в 1993 г.).</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Особый вид федерации – национально-территориальные, в основу формирования субъектов которых положен и национальный, и территориальный принципы. Примером может служить Российская Федерац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Филиация </w:t>
      </w:r>
      <w:r>
        <w:rPr>
          <w:rFonts w:cs="Times New Roman" w:ascii="Times New Roman" w:hAnsi="Times New Roman"/>
          <w:color w:val="000000"/>
          <w:sz w:val="28"/>
          <w:szCs w:val="28"/>
        </w:rPr>
        <w:t xml:space="preserve">(англ. </w:t>
      </w:r>
      <w:r>
        <w:rPr>
          <w:rFonts w:cs="Times New Roman" w:ascii="Times New Roman" w:hAnsi="Times New Roman"/>
          <w:color w:val="000000"/>
          <w:sz w:val="28"/>
          <w:szCs w:val="28"/>
          <w:lang w:val="en-US"/>
        </w:rPr>
        <w:t>filiation</w:t>
      </w:r>
      <w:r>
        <w:rPr>
          <w:rFonts w:cs="Times New Roman" w:ascii="Times New Roman" w:hAnsi="Times New Roman"/>
          <w:color w:val="000000"/>
          <w:sz w:val="28"/>
          <w:szCs w:val="28"/>
        </w:rPr>
        <w:t>, от лат. f</w:t>
      </w:r>
      <w:r>
        <w:rPr>
          <w:rFonts w:cs="Times New Roman" w:ascii="Times New Roman" w:hAnsi="Times New Roman"/>
          <w:color w:val="000000"/>
          <w:sz w:val="28"/>
          <w:szCs w:val="28"/>
          <w:lang w:val="en-US"/>
        </w:rPr>
        <w:t>ilius</w:t>
      </w:r>
      <w:r>
        <w:rPr>
          <w:rFonts w:cs="Times New Roman" w:ascii="Times New Roman" w:hAnsi="Times New Roman"/>
          <w:color w:val="000000"/>
          <w:sz w:val="28"/>
          <w:szCs w:val="28"/>
        </w:rPr>
        <w:t xml:space="preserve"> – сын, filia – дочь) </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ституционном праве приобретение </w:t>
      </w:r>
      <w:r>
        <w:rPr>
          <w:rFonts w:cs="Times New Roman" w:ascii="Times New Roman" w:hAnsi="Times New Roman"/>
          <w:color w:val="000000"/>
          <w:sz w:val="28"/>
          <w:szCs w:val="28"/>
        </w:rPr>
        <w:t xml:space="preserve">гражданства по рождению.  В порядке филиации гражданство приобретается на основе двух принципов: принципа «права крови» (jus sanguinis) и принципа «право почвы» (jus soli). В первом случае ребёнок приобретает гражданство родителей независимо от места рождения, во втором – ребёнок становится гражданином того государства, на территории которого он родился, независимо от гражданства родителей. Принцип «права почвы» применяется в основном в странах Латинской Америки. Чаще всего оба принципа в той или иной степени сочетаются. В Республике Казахстан больше преобладает принцип «права крови», нежели принцип «права почв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Закон Республики Казахстан от 20 декабря 1991 г. «О гражданстве Республики Казахстан» помимо вышеперечисленных принципов предусматривает принцип «территориальности», который заключается в том, что находящийся на территории Республики Казахстан ребёнок, оба родителя которого неизвестны, является гражданином Республики Казахстан (ст.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орма государства -</w:t>
      </w:r>
      <w:r>
        <w:rPr>
          <w:rFonts w:cs="Times New Roman" w:ascii="Times New Roman" w:hAnsi="Times New Roman"/>
          <w:sz w:val="28"/>
          <w:szCs w:val="28"/>
        </w:rPr>
        <w:t xml:space="preserve"> совокупность систем организации государственной власти, которая включает следующие элементы: </w:t>
      </w:r>
      <w:r>
        <w:rPr>
          <w:rFonts w:cs="Times New Roman" w:ascii="Times New Roman" w:hAnsi="Times New Roman"/>
          <w:i/>
          <w:iCs/>
          <w:sz w:val="28"/>
          <w:szCs w:val="28"/>
        </w:rPr>
        <w:t>форму правления</w:t>
      </w:r>
      <w:r>
        <w:rPr>
          <w:rFonts w:cs="Times New Roman" w:ascii="Times New Roman" w:hAnsi="Times New Roman"/>
          <w:sz w:val="28"/>
          <w:szCs w:val="28"/>
        </w:rPr>
        <w:t xml:space="preserve">; </w:t>
      </w:r>
      <w:r>
        <w:rPr>
          <w:rFonts w:cs="Times New Roman" w:ascii="Times New Roman" w:hAnsi="Times New Roman"/>
          <w:i/>
          <w:iCs/>
          <w:sz w:val="28"/>
          <w:szCs w:val="28"/>
        </w:rPr>
        <w:t xml:space="preserve">форму государственного устройства </w:t>
      </w:r>
      <w:r>
        <w:rPr>
          <w:rFonts w:cs="Times New Roman" w:ascii="Times New Roman" w:hAnsi="Times New Roman"/>
          <w:sz w:val="28"/>
          <w:szCs w:val="28"/>
        </w:rPr>
        <w:t xml:space="preserve">и </w:t>
      </w:r>
      <w:r>
        <w:rPr>
          <w:rFonts w:cs="Times New Roman" w:ascii="Times New Roman" w:hAnsi="Times New Roman"/>
          <w:i/>
          <w:iCs/>
          <w:sz w:val="28"/>
          <w:szCs w:val="28"/>
        </w:rPr>
        <w:t>политический (государственный) режим</w:t>
      </w:r>
      <w:r>
        <w:rPr>
          <w:rFonts w:cs="Times New Roman" w:ascii="Times New Roman" w:hAnsi="Times New Roman"/>
          <w:sz w:val="28"/>
          <w:szCs w:val="28"/>
        </w:rPr>
        <w:t xml:space="preserve">. </w:t>
        <w:tab/>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b/>
          <w:bCs/>
          <w:sz w:val="28"/>
          <w:szCs w:val="28"/>
        </w:rPr>
        <w:t>Форма государственного устройства</w:t>
      </w:r>
      <w:r>
        <w:rPr>
          <w:rFonts w:cs="Times New Roman" w:ascii="Times New Roman" w:hAnsi="Times New Roman"/>
          <w:b/>
          <w:bCs/>
          <w:i/>
          <w:i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циональное и административно-территориальное строение государства, которое раскрывает характер  взаимоотношений между его составными частями, между центральными, региональными и местными органами государственной власти. Основными видами форм государственного устройства являются:  </w:t>
      </w:r>
      <w:r>
        <w:rPr>
          <w:rFonts w:cs="Times New Roman" w:ascii="Times New Roman" w:hAnsi="Times New Roman"/>
          <w:i/>
          <w:iCs/>
          <w:sz w:val="28"/>
          <w:szCs w:val="28"/>
        </w:rPr>
        <w:t xml:space="preserve">унитарное государство </w:t>
      </w:r>
      <w:r>
        <w:rPr>
          <w:rFonts w:cs="Times New Roman" w:ascii="Times New Roman" w:hAnsi="Times New Roman"/>
          <w:sz w:val="28"/>
          <w:szCs w:val="28"/>
        </w:rPr>
        <w:t xml:space="preserve">и </w:t>
      </w:r>
      <w:r>
        <w:rPr>
          <w:rFonts w:cs="Times New Roman" w:ascii="Times New Roman" w:hAnsi="Times New Roman"/>
          <w:i/>
          <w:iCs/>
          <w:sz w:val="28"/>
          <w:szCs w:val="28"/>
        </w:rPr>
        <w:t>федерация</w:t>
      </w:r>
      <w:r>
        <w:rPr>
          <w:rFonts w:cs="Times New Roman" w:ascii="Times New Roman" w:hAnsi="Times New Roman"/>
          <w:sz w:val="28"/>
          <w:szCs w:val="28"/>
        </w:rPr>
        <w:t xml:space="preserve">. Менее распространенной формой государственного устройства является конфедерация. В Республике Казахстан конституционно закреплена унитарная форма государственного устройства (п.1 ст.2 Конститу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Форма правления – </w:t>
      </w:r>
      <w:r>
        <w:rPr>
          <w:rFonts w:cs="Times New Roman" w:ascii="Times New Roman" w:hAnsi="Times New Roman"/>
          <w:sz w:val="28"/>
          <w:szCs w:val="28"/>
        </w:rPr>
        <w:t>один из элементов формы государства. Представляет собой систему организации высших органов государственной власти, их компетенцию, взаимоотношения между собой, порядок их образования.  Основными видами форм прав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являются </w:t>
      </w:r>
      <w:r>
        <w:rPr>
          <w:rFonts w:cs="Times New Roman" w:ascii="Times New Roman" w:hAnsi="Times New Roman"/>
          <w:i/>
          <w:iCs/>
          <w:sz w:val="28"/>
          <w:szCs w:val="28"/>
        </w:rPr>
        <w:t>монархия</w:t>
      </w:r>
      <w:r>
        <w:rPr>
          <w:rFonts w:cs="Times New Roman" w:ascii="Times New Roman" w:hAnsi="Times New Roman"/>
          <w:sz w:val="28"/>
          <w:szCs w:val="28"/>
        </w:rPr>
        <w:t xml:space="preserve"> и </w:t>
      </w:r>
      <w:r>
        <w:rPr>
          <w:rFonts w:cs="Times New Roman" w:ascii="Times New Roman" w:hAnsi="Times New Roman"/>
          <w:i/>
          <w:iCs/>
          <w:sz w:val="28"/>
          <w:szCs w:val="28"/>
        </w:rPr>
        <w:t>республика</w:t>
      </w:r>
      <w:r>
        <w:rPr>
          <w:rFonts w:cs="Times New Roman" w:ascii="Times New Roman" w:hAnsi="Times New Roman"/>
          <w:sz w:val="28"/>
          <w:szCs w:val="28"/>
        </w:rPr>
        <w:t xml:space="preserve">. Тот или иной вид формы правления обычно закрепляется в конституции государства. В Казахстане согласно его Конституции закреплена президентская форма правления (п.1 ст.2 Конституции) (см. </w:t>
      </w:r>
      <w:r>
        <w:rPr>
          <w:rFonts w:cs="Times New Roman" w:ascii="Times New Roman" w:hAnsi="Times New Roman"/>
          <w:i/>
          <w:iCs/>
          <w:sz w:val="28"/>
          <w:szCs w:val="28"/>
        </w:rPr>
        <w:t>Президентская форма правл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Центральная избирательная комиссия Республики Казахстан – </w:t>
      </w:r>
      <w:r>
        <w:rPr>
          <w:rFonts w:cs="Times New Roman" w:ascii="Times New Roman" w:hAnsi="Times New Roman"/>
          <w:sz w:val="28"/>
          <w:szCs w:val="28"/>
        </w:rPr>
        <w:t>по определению статьи 11 Конституционного закона Республики Казахстан «О выборах в Республике Казахстан» государственный избирательный орган, возглавляющий единую систему избирательных комиссий Республики и являющийся постоянно</w:t>
        <w:tab/>
        <w:t>действующим</w:t>
        <w:tab/>
        <w:t xml:space="preserve">органом. </w:t>
        <w:br/>
        <w:t xml:space="preserve">          Центральная избирательная комиссия состоит из Председателя и шести членов комиссии. </w:t>
      </w:r>
    </w:p>
    <w:p>
      <w:pPr>
        <w:pStyle w:val="Normal"/>
        <w:spacing w:lineRule="auto" w:line="240" w:before="0" w:after="0"/>
        <w:ind w:firstLine="708"/>
        <w:jc w:val="both"/>
        <w:rPr/>
      </w:pPr>
      <w:r>
        <w:rPr>
          <w:rFonts w:cs="Times New Roman" w:ascii="Times New Roman" w:hAnsi="Times New Roman"/>
          <w:sz w:val="28"/>
          <w:szCs w:val="28"/>
        </w:rPr>
        <w:t xml:space="preserve">Заместитель Председателя и секретарь Центральной избирательной комиссии избираются на первом заседании комиссии.         </w:t>
      </w:r>
    </w:p>
    <w:p>
      <w:pPr>
        <w:pStyle w:val="Normal"/>
        <w:spacing w:lineRule="auto" w:line="240" w:before="0" w:after="0"/>
        <w:ind w:firstLine="708"/>
        <w:jc w:val="both"/>
        <w:rPr/>
      </w:pPr>
      <w:r>
        <w:rPr>
          <w:rFonts w:cs="Times New Roman" w:ascii="Times New Roman" w:hAnsi="Times New Roman"/>
          <w:sz w:val="28"/>
          <w:szCs w:val="28"/>
        </w:rPr>
        <w:t xml:space="preserve">Центральная избирательная комиссия имеет свой аппарат.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Расходы на содержание Центральной избирательной комиссии и ее аппарата финансируются из республиканского бюджета. </w:t>
      </w:r>
    </w:p>
    <w:p>
      <w:pPr>
        <w:pStyle w:val="Style20"/>
        <w:spacing w:before="0" w:after="0"/>
        <w:ind w:firstLine="709"/>
        <w:jc w:val="both"/>
        <w:rPr/>
      </w:pPr>
      <w:r>
        <w:rPr>
          <w:rFonts w:cs="Times New Roman" w:ascii="Times New Roman" w:hAnsi="Times New Roman"/>
          <w:sz w:val="28"/>
          <w:szCs w:val="28"/>
        </w:rPr>
        <w:t xml:space="preserve">В соответствии со статьей 12 вышеназванного Конституционного закона Центральная избирательная комиссия: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 на территории Республики контроль за исполнением законодательства о выборах; обеспечивает его единообразное применение; принимает в пределах своей компетенции решения, обязательные на всей территории Республики;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ует подготовку и проведение выборов Президента и депутатов Мажилиса Парламента; руководит организацией и проведением выборов депутатов Сената Парламента;       </w:t>
      </w:r>
    </w:p>
    <w:p>
      <w:pPr>
        <w:pStyle w:val="Style20"/>
        <w:spacing w:before="0" w:after="0"/>
        <w:ind w:firstLine="709"/>
        <w:jc w:val="both"/>
        <w:rPr/>
      </w:pPr>
      <w:r>
        <w:rPr>
          <w:rFonts w:cs="Times New Roman" w:ascii="Times New Roman" w:hAnsi="Times New Roman"/>
          <w:sz w:val="28"/>
          <w:szCs w:val="28"/>
        </w:rPr>
        <w:t xml:space="preserve">2-1) рассматривает вопрос о допуске политических партий к участию в выборах части депутатов Мажилиса Парламента, избираемых по партийным спискам; </w:t>
        <w:br/>
        <w:t xml:space="preserve">         4) составляет и представляет Правительству Республики примерную смету расходов на проведение избирательной кампании;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яет руководство избирательными комиссиями по выборам Президента, депутатов Парламента; отменяет и приостанавливает их решения; распределяет среди них средства республиканского бюджета, выделенные для проведения избирательной кампании; контролирует создание необходимых материально-технических условий для деятельности избирательных комиссий; рассматривает заявления и жалобы на решения и действия (бездействие) территориальных и окружных избирательных комиссий; организует разъяснение законодательства о выборах; проводит семинары с представителями политических партий и другими участниками избирательного процесса по организации и проведению выборов; осуществляет международное сотрудничество в области избирательных систем;       </w:t>
      </w:r>
    </w:p>
    <w:p>
      <w:pPr>
        <w:pStyle w:val="Style20"/>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устанавливает форму и текст бюллетеня для голосования по выборам Президента, форму бюллетеней для голосования по выборам депутатов Парламента, маслихатов и членов иных органов местного самоуправления,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 xml:space="preserve">их изготовления, а также степень защищенности, формы списков избирателей (выборщиков), подписного листа для сбора подписей избирателей в поддержку кандидатов в Президенты и сбора подписей выборщиков в поддержку кандидатов в депутаты Сената, иных избирательных документов, форму урн из прозрачного материала для голосования и образцы печатей избирательных комиссий, </w:t>
      </w:r>
      <w:r>
        <w:rPr>
          <w:rFonts w:cs="Times New Roman" w:ascii="Times New Roman" w:hAnsi="Times New Roman"/>
          <w:sz w:val="28"/>
          <w:szCs w:val="28"/>
        </w:rPr>
        <w:t xml:space="preserve">порядок хранения </w:t>
      </w:r>
      <w:r>
        <w:rPr>
          <w:rFonts w:cs="Times New Roman" w:ascii="Times New Roman" w:hAnsi="Times New Roman"/>
          <w:color w:val="000000"/>
          <w:sz w:val="28"/>
          <w:szCs w:val="28"/>
        </w:rPr>
        <w:t xml:space="preserve">избирательных документов; обеспечивает изготовление избирательных бюллетеней по выборам Президента и депутатов Парламента и маслихатов; </w:t>
      </w:r>
      <w:r>
        <w:rPr>
          <w:rFonts w:cs="Times New Roman" w:ascii="Times New Roman" w:hAnsi="Times New Roman"/>
          <w:sz w:val="28"/>
          <w:szCs w:val="28"/>
        </w:rPr>
        <w:t xml:space="preserve">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рганизует изготовление, определяет порядок выдачи и учета открепительных удостоверений на право голосования;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праве заслушивать отчеты государственных органов и организаций по вопросам, связанным с подготовкой и проведением выборов, а также информации органов общественных объединений по вопросам соблюдения законодательства о выборах;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гистрирует кандидатов в Президенты Республики, выдает им соответствующие удостоверения, публикует в средствах массовой информации сообщение о регистрации кандидатов;       </w:t>
      </w:r>
    </w:p>
    <w:p>
      <w:pPr>
        <w:pStyle w:val="Style20"/>
        <w:spacing w:before="0" w:after="0"/>
        <w:ind w:firstLine="709"/>
        <w:jc w:val="both"/>
        <w:rPr/>
      </w:pPr>
      <w:r>
        <w:rPr>
          <w:rFonts w:cs="Times New Roman" w:ascii="Times New Roman" w:hAnsi="Times New Roman"/>
          <w:sz w:val="28"/>
          <w:szCs w:val="28"/>
        </w:rPr>
        <w:t xml:space="preserve">9) информирует избирателей о ходе предвыборной кампании по выборам Президента и депутатов Парламента, периодически издает информационный бюллетень; </w:t>
        <w:br/>
        <w:t xml:space="preserve">         10) подводит итоги выборов Президента и депутатов Парламента в целом по Республике, регистрирует избранных Президента и депутатов Парламента, публикует сообщение об этом в средствах массовой информации; </w:t>
        <w:br/>
        <w:t xml:space="preserve">       11) назначает и организует проведение повторного голосования и повторных выборов при выборах Президента;       </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назначает повторные выборы депутатов Парламента;       </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назначает выборы депутатов Парламента вместо выбывших;       </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азначает очередные и внеочередные выборы маслихатов;       </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 организации и проведении выборов маслихатов и иных органов местного самоуправления осуществляет методическое руководство территориальными избирательными комиссиями и контроль за соответствием их деятельности требованиям настоящего Конституционного закона. При выявлении нарушений настоящего Конституционного закона обращается в орган, образующий избирательную комиссию, или в суд с заявлением о прекращении деятельности соответствующей избирательной комиссии;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в соответствии с численностью населения административно-территориальных единиц определяет количество избираемых от них депутатов маслихатов;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1) размещает на официальном интернет-ресурсе Центральной избирательной комиссии нормативные правовые акты по выборному законодательству, информацию о назначении и проведении выборов, а также о результатах подсчета голосов на прошедших выборах;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2) ведет единый электронный Регистрационный реестр граждан - избирателей Республики Казахстан;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3) при проведении выборов с использованием электронной  избирательной системы проводит обучение членов соответствующих избирательных комиссий по ее применению;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4) через средства массовой информации организует обучение населения по использованию электронной избирательной системы на выборах;  </w:t>
      </w:r>
    </w:p>
    <w:p>
      <w:pPr>
        <w:pStyle w:val="Style20"/>
        <w:spacing w:before="0" w:after="0"/>
        <w:ind w:firstLine="708"/>
        <w:jc w:val="both"/>
        <w:rPr/>
      </w:pPr>
      <w:r>
        <w:rPr>
          <w:rFonts w:cs="Times New Roman" w:ascii="Times New Roman" w:hAnsi="Times New Roman"/>
          <w:sz w:val="28"/>
          <w:szCs w:val="28"/>
        </w:rPr>
        <w:t xml:space="preserve">17) осуществляет другие полномочия в соответствии с законодательством </w:t>
      </w:r>
      <w:r>
        <w:rPr>
          <w:rFonts w:cs="Times New Roman" w:ascii="Times New Roman" w:hAnsi="Times New Roman"/>
          <w:color w:val="000000"/>
          <w:sz w:val="28"/>
          <w:szCs w:val="28"/>
        </w:rPr>
        <w:t xml:space="preserve">Республики Казахстан.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Экспатриация – </w:t>
      </w:r>
      <w:r>
        <w:rPr>
          <w:rFonts w:cs="Times New Roman" w:ascii="Times New Roman" w:hAnsi="Times New Roman"/>
          <w:sz w:val="28"/>
          <w:szCs w:val="28"/>
        </w:rPr>
        <w:t xml:space="preserve">высылка лица за пределы страны гражданства, происхождения или постоянного проживания. Экспатриация возможна также после процедуры лишения лица гражданства (см. </w:t>
      </w:r>
      <w:r>
        <w:rPr>
          <w:rFonts w:cs="Times New Roman" w:ascii="Times New Roman" w:hAnsi="Times New Roman"/>
          <w:i/>
          <w:iCs/>
          <w:sz w:val="28"/>
          <w:szCs w:val="28"/>
        </w:rPr>
        <w:t>Лишение гражданства</w:t>
      </w:r>
      <w:r>
        <w:rPr>
          <w:rFonts w:cs="Times New Roman" w:ascii="Times New Roman" w:hAnsi="Times New Roman"/>
          <w:sz w:val="28"/>
          <w:szCs w:val="28"/>
        </w:rPr>
        <w:t xml:space="preserve">). Законодательство Республики Казахстан содержит конституционный запрет изгнания граждан Республики за пределы Казахстана. В частности, пункт 2 статьи 10 Конституции Республики Казахстан 1995 г. в категорической форме устанавливает императивное правило: «Гражданин Республики ни при каких условиях … не может быть изгнан за пределы Казахст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Юридическая обязанность -</w:t>
      </w:r>
      <w:r>
        <w:rPr>
          <w:rFonts w:cs="Times New Roman" w:ascii="Times New Roman" w:hAnsi="Times New Roman"/>
          <w:sz w:val="28"/>
          <w:szCs w:val="28"/>
        </w:rPr>
        <w:t xml:space="preserve"> предусмотренная нормой права и охраняемая государством необходимость должного поведения участника правового отношения в интересах управомоченного субъекта (индивида, организации, государства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Юридическая ответственность -</w:t>
      </w:r>
      <w:r>
        <w:rPr>
          <w:rFonts w:cs="Times New Roman" w:ascii="Times New Roman" w:hAnsi="Times New Roman"/>
          <w:sz w:val="28"/>
          <w:szCs w:val="28"/>
        </w:rPr>
        <w:t xml:space="preserve"> неблагоприятные последствия личного, имущественного и специального характера, которые возлагаются государством в установленной процессуальной форме на нарушителя права. Различают следующие виды юридической ответственности: </w:t>
      </w:r>
      <w:r>
        <w:rPr>
          <w:rFonts w:cs="Times New Roman" w:ascii="Times New Roman" w:hAnsi="Times New Roman"/>
          <w:i/>
          <w:iCs/>
          <w:sz w:val="28"/>
          <w:szCs w:val="28"/>
        </w:rPr>
        <w:t>материальная</w:t>
      </w:r>
      <w:r>
        <w:rPr>
          <w:rFonts w:cs="Times New Roman" w:ascii="Times New Roman" w:hAnsi="Times New Roman"/>
          <w:sz w:val="28"/>
          <w:szCs w:val="28"/>
        </w:rPr>
        <w:t xml:space="preserve">; </w:t>
      </w:r>
      <w:r>
        <w:rPr>
          <w:rFonts w:cs="Times New Roman" w:ascii="Times New Roman" w:hAnsi="Times New Roman"/>
          <w:i/>
          <w:iCs/>
          <w:sz w:val="28"/>
          <w:szCs w:val="28"/>
        </w:rPr>
        <w:t>дисциплинарная</w:t>
      </w:r>
      <w:r>
        <w:rPr>
          <w:rFonts w:cs="Times New Roman" w:ascii="Times New Roman" w:hAnsi="Times New Roman"/>
          <w:sz w:val="28"/>
          <w:szCs w:val="28"/>
        </w:rPr>
        <w:t xml:space="preserve">; </w:t>
      </w:r>
      <w:r>
        <w:rPr>
          <w:rFonts w:cs="Times New Roman" w:ascii="Times New Roman" w:hAnsi="Times New Roman"/>
          <w:i/>
          <w:iCs/>
          <w:sz w:val="28"/>
          <w:szCs w:val="28"/>
        </w:rPr>
        <w:t>административная</w:t>
      </w:r>
      <w:r>
        <w:rPr>
          <w:rFonts w:cs="Times New Roman" w:ascii="Times New Roman" w:hAnsi="Times New Roman"/>
          <w:sz w:val="28"/>
          <w:szCs w:val="28"/>
        </w:rPr>
        <w:t xml:space="preserve">; </w:t>
      </w:r>
      <w:r>
        <w:rPr>
          <w:rFonts w:cs="Times New Roman" w:ascii="Times New Roman" w:hAnsi="Times New Roman"/>
          <w:i/>
          <w:iCs/>
          <w:sz w:val="28"/>
          <w:szCs w:val="28"/>
        </w:rPr>
        <w:t>гражданско-правовая</w:t>
      </w:r>
      <w:r>
        <w:rPr>
          <w:rFonts w:cs="Times New Roman" w:ascii="Times New Roman" w:hAnsi="Times New Roman"/>
          <w:sz w:val="28"/>
          <w:szCs w:val="28"/>
        </w:rPr>
        <w:t xml:space="preserve">; </w:t>
      </w:r>
      <w:r>
        <w:rPr>
          <w:rFonts w:cs="Times New Roman" w:ascii="Times New Roman" w:hAnsi="Times New Roman"/>
          <w:i/>
          <w:iCs/>
          <w:sz w:val="28"/>
          <w:szCs w:val="28"/>
        </w:rPr>
        <w:t>уголовная</w:t>
      </w:r>
      <w:r>
        <w:rPr>
          <w:rFonts w:cs="Times New Roman" w:ascii="Times New Roman" w:hAnsi="Times New Roman"/>
          <w:sz w:val="28"/>
          <w:szCs w:val="28"/>
        </w:rPr>
        <w:t xml:space="preserve"> и  </w:t>
      </w:r>
      <w:r>
        <w:rPr>
          <w:rFonts w:cs="Times New Roman" w:ascii="Times New Roman" w:hAnsi="Times New Roman"/>
          <w:i/>
          <w:iCs/>
          <w:sz w:val="28"/>
          <w:szCs w:val="28"/>
        </w:rPr>
        <w:t>конституционна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фавитный указа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енте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устройство (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е избиратель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тр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л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же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амер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патр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ховный суд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ум недове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ые конституционн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обла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район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республиканск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w:t>
      </w:r>
    </w:p>
    <w:p>
      <w:pPr>
        <w:pStyle w:val="Normal"/>
        <w:spacing w:lineRule="auto" w:line="240" w:before="0" w:after="0"/>
        <w:jc w:val="both"/>
        <w:rPr/>
      </w:pPr>
      <w:r>
        <w:rPr>
          <w:rFonts w:cs="Times New Roman" w:ascii="Times New Roman" w:hAnsi="Times New Roman"/>
          <w:sz w:val="28"/>
          <w:szCs w:val="28"/>
        </w:rPr>
        <w:t xml:space="preserve">Государственный надз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е (личные)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тво Республики Казахст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ойное гражд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право в Республике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гированн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к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онс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ски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ский иммун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нтину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ая вл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ая иници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й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проект (проект закона) </w:t>
      </w:r>
    </w:p>
    <w:p>
      <w:pPr>
        <w:pStyle w:val="Normal"/>
        <w:spacing w:lineRule="auto" w:line="240" w:before="0" w:after="0"/>
        <w:jc w:val="both"/>
        <w:rPr/>
      </w:pPr>
      <w:r>
        <w:rPr>
          <w:rFonts w:cs="Times New Roman" w:ascii="Times New Roman" w:hAnsi="Times New Roman"/>
          <w:sz w:val="28"/>
          <w:szCs w:val="28"/>
        </w:rPr>
        <w:t xml:space="preserve">Зако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ы Республики Казахстан, вносящие изменения и дополнения в Конституцию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вносящий дополнения в Конституцию Республики Казахста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вота (избирательное частное, избирательный ме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перативный манд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ич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аугу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мн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итуционализация политических пар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ел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ная власт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е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ы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ая зако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ая юст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ое право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ый де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ые законы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ый контроль (над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ый Совет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ый 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ый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ину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ссигнатура (контрассигн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без гражданства (апатр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ение граждан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 избиратель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их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е государственн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исполнительный орган</w:t>
      </w:r>
    </w:p>
    <w:p>
      <w:pPr>
        <w:pStyle w:val="Normal"/>
        <w:spacing w:lineRule="auto" w:line="240" w:before="0" w:after="0"/>
        <w:jc w:val="both"/>
        <w:rPr/>
      </w:pPr>
      <w:r>
        <w:rPr>
          <w:rFonts w:cs="Times New Roman" w:ascii="Times New Roman" w:hAnsi="Times New Roman"/>
          <w:sz w:val="28"/>
          <w:szCs w:val="28"/>
        </w:rPr>
        <w:t>Местный представительный орган (маслих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гражд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ар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арх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камер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правовой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дефин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це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будсман  (омбудс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алм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ческие за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ламент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ное избиратель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Президент Республики Казахстан – Лидер 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законный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пар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 права и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ий реж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ое убеж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е</w:t>
      </w:r>
    </w:p>
    <w:p>
      <w:pPr>
        <w:pStyle w:val="Normal"/>
        <w:spacing w:lineRule="auto" w:line="240" w:before="0" w:after="0"/>
        <w:jc w:val="both"/>
        <w:rPr/>
      </w:pPr>
      <w:r>
        <w:rPr>
          <w:rFonts w:cs="Times New Roman" w:ascii="Times New Roman" w:hAnsi="Times New Roman"/>
          <w:sz w:val="28"/>
          <w:szCs w:val="28"/>
        </w:rPr>
        <w:t xml:space="preserve">Посе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ймер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ская форма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уратура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ульг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рциональная избиратель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союз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ение властей</w:t>
      </w:r>
    </w:p>
    <w:p>
      <w:pPr>
        <w:pStyle w:val="Normal"/>
        <w:spacing w:lineRule="auto" w:line="240" w:before="0" w:after="0"/>
        <w:jc w:val="both"/>
        <w:rPr/>
      </w:pPr>
      <w:r>
        <w:rPr>
          <w:rFonts w:cs="Times New Roman" w:ascii="Times New Roman" w:hAnsi="Times New Roman"/>
          <w:sz w:val="28"/>
          <w:szCs w:val="28"/>
        </w:rPr>
        <w:t xml:space="preserve">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т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интег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ат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референд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ен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уск Парламента Республики Казахст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а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й манд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рава и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ивное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ерен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 </w:t>
      </w:r>
    </w:p>
    <w:p>
      <w:pPr>
        <w:pStyle w:val="Normal"/>
        <w:spacing w:lineRule="auto" w:line="240" w:before="0" w:after="0"/>
        <w:jc w:val="both"/>
        <w:rPr/>
      </w:pPr>
      <w:r>
        <w:rPr>
          <w:rFonts w:cs="Times New Roman" w:ascii="Times New Roman" w:hAnsi="Times New Roman"/>
          <w:sz w:val="28"/>
          <w:szCs w:val="28"/>
        </w:rPr>
        <w:t xml:space="preserve">Судебная вл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ая власть Республики Казахст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кование норм Конституции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ер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 Президента Республики Казахстан, имеющие силу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 Президента Республики Казахстан, имеющие силу конституцион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нитар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нитарное госуда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Ф</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тивное госуда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государственного 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прав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Ц</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ьная избирательная комиссия Республики Казахста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Э</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атри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ая обяз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ая ответственность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rPr/>
      </w:pPr>
      <w:r>
        <w:rPr>
          <w:rFonts w:cs="Times New Roman" w:ascii="Times New Roman" w:hAnsi="Times New Roman"/>
          <w:b/>
          <w:bCs/>
          <w:sz w:val="32"/>
          <w:szCs w:val="32"/>
        </w:rPr>
        <w:t xml:space="preserve">                         </w:t>
      </w:r>
      <w:r>
        <w:rPr>
          <w:rFonts w:cs="Times New Roman" w:ascii="Times New Roman" w:hAnsi="Times New Roman"/>
          <w:b/>
          <w:bCs/>
          <w:sz w:val="32"/>
          <w:szCs w:val="32"/>
        </w:rPr>
        <w:t>Укин Сымбат Кенжебекович</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t>Конституционное право</w:t>
      </w:r>
    </w:p>
    <w:p>
      <w:pPr>
        <w:pStyle w:val="Normal"/>
        <w:autoSpaceDE w:val="false"/>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t>Республики Казахстан</w:t>
      </w:r>
    </w:p>
    <w:p>
      <w:pPr>
        <w:pStyle w:val="Normal"/>
        <w:autoSpaceDE w:val="false"/>
        <w:spacing w:lineRule="auto" w:line="240" w:before="0" w:after="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autoSpaceDE w:val="false"/>
        <w:spacing w:lineRule="auto" w:line="240" w:before="0" w:after="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Словарь терминов</w:t>
      </w:r>
    </w:p>
    <w:p>
      <w:pPr>
        <w:pStyle w:val="Normal"/>
        <w:autoSpaceDE w:val="false"/>
        <w:spacing w:lineRule="auto" w:line="240" w:before="0" w:after="0"/>
        <w:jc w:val="center"/>
        <w:rPr/>
      </w:pPr>
      <w:r>
        <w:rPr>
          <w:rFonts w:cs="Times New Roman" w:ascii="Times New Roman" w:hAnsi="Times New Roman"/>
          <w:b/>
          <w:bCs/>
          <w:sz w:val="36"/>
          <w:szCs w:val="36"/>
          <w:lang w:eastAsia="zh-CN"/>
        </w:rPr>
        <w:t>(учебно-методическое пособие)</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Zan Courier New">
    <w:altName w:val="Times New Roman"/>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87</w:t>
                          </w:r>
                          <w:r>
                            <w:rPr>
                              <w:rStyle w:val="PageNumber"/>
                              <w:rFonts w:cs="Calibri;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87</w:t>
                    </w:r>
                    <w:r>
                      <w:rPr>
                        <w:rStyle w:val="PageNumber"/>
                        <w:rFonts w:cs="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SimSun;???????????????????????????????" w:cs="Courier New"/>
      <w:sz w:val="20"/>
      <w:szCs w:val="20"/>
      <w:lang w:val="en-US" w:eastAsia="zh-CN"/>
    </w:rPr>
  </w:style>
  <w:style w:type="character" w:styleId="Style15">
    <w:name w:val="Текст сноски Знак"/>
    <w:basedOn w:val="Style14"/>
    <w:qFormat/>
    <w:rPr>
      <w:rFonts w:ascii="Times New Roman" w:hAnsi="Times New Roman" w:eastAsia="SimSu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6">
    <w:name w:val="Нижний колонтитул Знак"/>
    <w:basedOn w:val="Style14"/>
    <w:qFormat/>
    <w:rPr>
      <w:rFonts w:cs="Times New Roman"/>
      <w:lang w:val="en-US"/>
    </w:rPr>
  </w:style>
  <w:style w:type="character" w:styleId="PageNumber">
    <w:name w:val="Page Number"/>
    <w:basedOn w:val="Style14"/>
    <w:rPr>
      <w:rFonts w:cs="Times New Roman"/>
    </w:rPr>
  </w:style>
  <w:style w:type="character" w:styleId="2">
    <w:name w:val="Основной текст с отступом 2 Знак"/>
    <w:basedOn w:val="Style14"/>
    <w:qFormat/>
    <w:rPr>
      <w:rFonts w:cs="Times New Roman"/>
      <w:lang w:val="en-US"/>
    </w:rPr>
  </w:style>
  <w:style w:type="character" w:styleId="Style17">
    <w:name w:val="Текст концевой сноски Знак"/>
    <w:basedOn w:val="Style14"/>
    <w:qFormat/>
    <w:rPr>
      <w:rFonts w:cs="Times New Roman"/>
      <w:sz w:val="20"/>
      <w:szCs w:val="20"/>
      <w:lang w:val="en-US"/>
    </w:rPr>
  </w:style>
  <w:style w:type="character" w:styleId="Style18">
    <w:name w:val="Схема документа Знак"/>
    <w:basedOn w:val="Style14"/>
    <w:qFormat/>
    <w:rPr>
      <w:rFonts w:ascii="Tahoma" w:hAnsi="Tahoma" w:cs="Tahoma"/>
      <w:sz w:val="16"/>
      <w:szCs w:val="16"/>
      <w:lang w:val="en-US"/>
    </w:rPr>
  </w:style>
  <w:style w:type="character" w:styleId="Style19">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Courier New"/>
      <w:sz w:val="20"/>
      <w:szCs w:val="20"/>
      <w:lang w:eastAsia="zh-CN"/>
    </w:rPr>
  </w:style>
  <w:style w:type="paragraph" w:styleId="1">
    <w:name w:val="Стиль1"/>
    <w:qFormat/>
    <w:pPr>
      <w:widowControl/>
      <w:autoSpaceDE w:val="false"/>
      <w:bidi w:val="0"/>
    </w:pPr>
    <w:rPr>
      <w:rFonts w:ascii="Times New Roman" w:hAnsi="Times New Roman" w:eastAsia="SimSun;???????????????????????????????" w:cs="Times New Roman"/>
      <w:color w:val="auto"/>
      <w:sz w:val="20"/>
      <w:szCs w:val="20"/>
      <w:lang w:val="ru-RU" w:bidi="ar-SA" w:eastAsia="zh-CN"/>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SimSun;???????????????????????????????" w:cs="Times New Roman"/>
      <w:b/>
      <w:bCs/>
      <w:sz w:val="28"/>
      <w:szCs w:val="28"/>
      <w:lang w:eastAsia="zh-CN"/>
    </w:rPr>
  </w:style>
  <w:style w:type="paragraph" w:styleId="Footnote">
    <w:name w:val="Footnote Text"/>
    <w:basedOn w:val="Normal"/>
    <w:pPr>
      <w:widowControl w:val="false"/>
      <w:snapToGrid w:val="false"/>
      <w:spacing w:lineRule="auto" w:line="240" w:before="100" w:after="100"/>
    </w:pPr>
    <w:rPr>
      <w:rFonts w:ascii="Times New Roman" w:hAnsi="Times New Roman" w:eastAsia="SimSun;???????????????????????????????" w:cs="Times New Roman"/>
      <w:sz w:val="20"/>
      <w:szCs w:val="20"/>
    </w:rPr>
  </w:style>
  <w:style w:type="paragraph" w:styleId="Style20">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napToGrid w:val="false"/>
      <w:spacing w:lineRule="auto" w:line="480" w:before="100" w:after="120"/>
      <w:ind w:left="283" w:hanging="0"/>
    </w:pPr>
    <w:rPr>
      <w:rFonts w:ascii="Times New Roman" w:hAnsi="Times New Roman" w:eastAsia="SimSun;???????????????????????????????" w:cs="Times New Roman"/>
      <w:sz w:val="24"/>
      <w:szCs w:val="24"/>
    </w:rPr>
  </w:style>
  <w:style w:type="paragraph" w:styleId="Endnote">
    <w:name w:val="Endnote Text"/>
    <w:basedOn w:val="Normal"/>
    <w:pPr>
      <w:spacing w:lineRule="auto" w:line="240" w:before="0" w:after="0"/>
    </w:pPr>
    <w:rPr>
      <w:sz w:val="20"/>
      <w:szCs w:val="20"/>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5:00Z</dcterms:created>
  <dc:creator>Profi</dc:creator>
  <dc:description/>
  <cp:keywords/>
  <dc:language>en-US</dc:language>
  <cp:lastModifiedBy>cntk urfak</cp:lastModifiedBy>
  <dcterms:modified xsi:type="dcterms:W3CDTF">2012-05-10T09:15:00Z</dcterms:modified>
  <cp:revision>2</cp:revision>
  <dc:subject/>
  <dc:title/>
</cp:coreProperties>
</file>