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станайский государственный университет имени А. Байтурсын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еории и истории государства и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Ю.Л. Кравчен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борник тестов по сравнительному правоведе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методическое пособ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анай, 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К 340(075.8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67.0 я7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итель: </w:t>
      </w:r>
    </w:p>
    <w:p>
      <w:pPr>
        <w:pStyle w:val="Normal"/>
        <w:jc w:val="both"/>
        <w:rPr/>
      </w:pPr>
      <w:r>
        <w:rPr>
          <w:sz w:val="28"/>
          <w:szCs w:val="28"/>
        </w:rPr>
        <w:t>Кравченко Юлия Леонидовна, ст. преподаватель кафедры теории и истории государства и права, магистр юридических наук Костанайского государственного университета имени А. Байтурсы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ймульдинов Е.Е., к.ю.н., профессор кафедры ОРиРД Академии КУИС МВД Р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рлубеков Б.С., к.ю.н., зав. кафедрой уголовного права и процесса Костанайского государственного университета имени А. Байтурсы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кин С.К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.ю.н., доцент кафедры теории и истории государства и права Костанайского государственного университета имени А. Байтурсы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вченко Ю.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78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Сборник тестов по сравнительному правоведению. - Костанай: КГУ им. А. Байтурсынова, 2012. </w:t>
      </w:r>
      <w:r>
        <w:rPr>
          <w:color w:val="000000"/>
          <w:sz w:val="28"/>
          <w:szCs w:val="28"/>
        </w:rPr>
        <w:t>– 83 с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601-7385-18-7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ий сборник тестов по сравнительному правоведению включает в себя программу курса по сравнительному правоведению, тестовые задания, список рекомендуемой литературы, а также ключи правильных ответов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Настоящее издание предназначено для студентов юридических вузов и факультетов высшего профессионального образования, обучающихся по специальности 5В030100-Юриспруденция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b/>
          <w:sz w:val="28"/>
          <w:szCs w:val="28"/>
        </w:rPr>
        <w:t>УДК 40(075.8)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БК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>67.0 я73</w:t>
      </w:r>
    </w:p>
    <w:p>
      <w:pPr>
        <w:pStyle w:val="Normal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К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Учебно-методическим советом КГУ имени Ахмета Байтурсынова                    протокол от ___.______________2012 г. №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978-601-7385-18-7</w:t>
      </w:r>
    </w:p>
    <w:p>
      <w:pPr>
        <w:pStyle w:val="Normal"/>
        <w:ind w:left="2124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</w:t>
      </w:r>
      <w:r>
        <w:rPr>
          <w:b/>
          <w:sz w:val="20"/>
          <w:szCs w:val="20"/>
        </w:rPr>
        <w:t xml:space="preserve">© </w:t>
      </w:r>
      <w:r>
        <w:rPr>
          <w:sz w:val="20"/>
          <w:szCs w:val="20"/>
        </w:rPr>
        <w:t>Костанайский государственный университет имени А. Байтурсынова,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………...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урса по дисциплине сравнительное правоведение…………………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овые вопросы…………………………………………………………………..11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 1. Введение в сравнительное правоведение………………………………..1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2. История формирования и развития идей сравнительного правоведения………………………………………………………………………..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3. Сравнительное правоведение и национальное право…………………...25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4. Сравнительное правоведение и международное право…………………31</w:t>
      </w:r>
    </w:p>
    <w:p>
      <w:pPr>
        <w:pStyle w:val="31"/>
        <w:rPr>
          <w:b w:val="false"/>
          <w:b w:val="false"/>
        </w:rPr>
      </w:pPr>
      <w:r>
        <w:rPr>
          <w:b w:val="false"/>
        </w:rPr>
        <w:t>Тема 5. Основания классификации (типологии) национальных правовых систем современности……………………………………………………………………...3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6. Характерные черты и особенности романо-германской правовой семьи………………………………………………………………………………...42</w:t>
      </w:r>
    </w:p>
    <w:p>
      <w:pPr>
        <w:pStyle w:val="TextBodyIndent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7. Семья социалистического права………………………………………….51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8. Англосаксонская правовая семья. Система общего права……………...55</w:t>
      </w:r>
    </w:p>
    <w:p>
      <w:pPr>
        <w:pStyle w:val="Normal"/>
        <w:widowControl w:val="false"/>
        <w:tabs>
          <w:tab w:val="clear" w:pos="708"/>
          <w:tab w:val="left" w:pos="8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ема 9. Семья мусульманского права …………………………………………..</w:t>
        <w:tab/>
        <w:t>..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10. Правовые системы Дальнего Востока…………………………………..7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1. Право Индии……………………………………………………………...73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Тема 12. Правовые системы Африки и Мадагаскара…………………………….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рекомендуемой литературы………………………………………………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ючи правильных ответов………………………………………….…………….8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…………………….………………………..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sz w:val="28"/>
          <w:szCs w:val="28"/>
        </w:rPr>
        <w:t>На пороге Х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олетия во всех странах мира значительное развитие получают сравнительно-правовые исследования. И это не простая случайность. Результаты сравнительного анализа позволяют легко ориентироваться в достаточно широком многообразии национальных правовых систем современности, населяющих  географическую карту мира, на основе широкого спектра знаний в области специфических закономерностей правового развития различных государств. При этом, значение сравнительного правоведения для развития юридической науки не ограничивается только приобретением новых теоретических знаний. Сравнительное правоведение весьма значимо в правотворческой и в правоприменительной деятельности, а также в международно-правовой практике. Так, выявление положительного опыта  юридического развития различных зарубежных правовых систем позволяет разработчикам национального законодательства учитывать его в концепциях своего внутреннего законодательства.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астоящее издание представляет собой учебно-практический комплекс по дисциплине сравнительное правоведение и состоит из программы курса по сравнительному правоведению, тестовых заданий с пятью вариантами  ответов по каждому вопросу (где из нескольких ответов на предложенные вопросы только один является правильным), а также списка рекомендуемой литератур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ab/>
        <w:t xml:space="preserve">Тестовые задания, </w:t>
      </w:r>
      <w:r>
        <w:rPr>
          <w:sz w:val="28"/>
          <w:szCs w:val="28"/>
        </w:rPr>
        <w:t xml:space="preserve">представленные  в данном сборнике, составлены в  соответствии с темами программы курса по дисциплине сравнительное правоведение. В работе предлагается перечень научной и учебной литературы, способствующей более успешному решению тестовых вопросов. С целью проверки правильности ответов по тестовым вопросам в сборнике содержится раздел «ключи правильных ответов»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 целом, данное пособие</w:t>
      </w:r>
      <w:r>
        <w:rPr>
          <w:sz w:val="28"/>
          <w:szCs w:val="28"/>
          <w:lang w:val="kk-KZ"/>
        </w:rPr>
        <w:t xml:space="preserve"> направлено на закрепление знаний основных правовых понятий и категорий в </w:t>
      </w:r>
      <w:r>
        <w:rPr>
          <w:sz w:val="28"/>
          <w:szCs w:val="28"/>
        </w:rPr>
        <w:t>сфере сравнительного правоведения</w:t>
      </w:r>
      <w:r>
        <w:rPr>
          <w:sz w:val="28"/>
          <w:szCs w:val="28"/>
          <w:lang w:val="kk-KZ"/>
        </w:rPr>
        <w:t xml:space="preserve">, а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kk-KZ"/>
        </w:rPr>
        <w:t xml:space="preserve"> служит одной из форм контроля и самоконтроля знаний обучающих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курса по дисциплине сравнительное правоведение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Тема 1. Введение в сравнительное  правовед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тимологическое освоение сравнительного правоведения. Проблемы определения статуса сравнительного правоведения. Различные воззрения и подходы к решению этих проблем. Попытки сведения сравнительного правоведения к сравнительному методу исследования правовой материи. Особенности методологии сравнительного правове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характер сравнительного правоведения. Метод сравнения и сравнительное правоведение. Межнациональный характер сравнительного правоведения. Ориентация его на сравнительный анализ различных правовых систем.</w:t>
      </w:r>
    </w:p>
    <w:p>
      <w:pPr>
        <w:pStyle w:val="3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 определение предмета сравнительного правоведения. Различные подходы к его определению. Объект сравнительного правоведения. Его понятие и содержание. Соотношение предмета и объекта сравнительного прав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ципы сравнительного правоведения. Их особенности и виды. Принцип сравнимости правовых явлений, институтов и учреждений. Полное и ограниченное (частичное) сравнение. Внутритиповое, межтиповое сравнение. Проведение сравнительно-правовых исследований на микро- и макроуровнях. Другие принципы и виды сравнительно-правовых исследований. Особенности «синхронного» и «бинарного» сравнительного анализа правовых явлений, институтов и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цели и функции сравнительного правоведения. Их роль и значение. Виды функций сравнительного правоведения и основные тенденции в стимулировании процессов конвергенции различных правовых и политических систем. 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и роль сравнительного правоведения в системе юридического образования. Понятия и содержание «образовательных» функций. Важность сравнительного правоведения для изучения правовой культуры, правовых традиций и обычаев, правовых актов и правовых институтов других стр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учная значимость сравнительного правоведения. Практическая значимость сравнительного правоведения. Роль сравнительного правоведения в процессе совершенствования правотворческой деятельности в разных странах. Влияние сравнительного правоведения на совершенствование процессов правоприменения и правоохранительную деятельность государственных органов разных стран. Роль сравнительного правоведения в процессе унификации и гармонизации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История формирования и развития идей сравнительного прав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ктивный характер становления и развития сравнительного правоведения. Основные предпосылки его возникновения и развития. Неразрывная связь и зависимость процесса развития сравнительно правоведения с процессами развития экономики 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рождение и развитие идей сравнительного правоведения в Древнем мире. Идеи сравнительного правоведения в Древней Греции и Древнем Риме. Использование сравнительного метода в Законе 12 Таблиц, Институциях Г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идей сравнительного правоведения в Древнем Китае, Индии, странах Ближнего и дальнего Вост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волюция идей сравнительного правоведения в средние века. Роль рецепции римского права в развитии сравнительного правоведения в странах Западной Европы. Препятствия на пути рецепции римского права и развития сравнительно-правовых идей в Англии, Франции и Германии в средние века. Развитие идей сравнительного права на базе национальных правовых систем западноевропейских стран в 15-18 вв. Отражение сравнительно-правовых идей в правовых актах и научных трудах в рассматриваем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Эволюция идей сравнительного правоведения в 19-20 веках. Первый Международный конгресс сравнительного правоведения  (Париж, 1900). Основные стадии развития сравнительного правоведения. Начало формирования самостоятельной отрасли знаний и учебной дисциплины сравнительного правоведения. Институционализация сравнительного правоведе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3. Сравнительное правоведение и националь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разрывная связь сравнительного правоведения с национальными правовыми системами. Важность решения проблемы правопонимания для развития национального права и сравнительного правоведения. Вопросы правопонимания на современном этапе. Обусловленность правовых категорий и понятий сложившихся в рамках различных правовых семей и сист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пытки решения проблем правопонимания. Проблема определения общего «универсального» понятия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признанные в различных правовых системах признаки и особенности права. Системность, упорядоченность, нормативность, формальная определенность, общеобязательность и общедоступность. Императивный и регулятивный характер права. Возникновение основной массы правовых норм в результате правотворческой деятельности государства. Выражение государственной воли в системе нормативно-правовых актов. Обеспеченность и гарантированность норм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в сравнительном правоведении понятийного аппарата  национальных правовых систем. Разработка понятий «форм права» и «источник права» в национальном праве и применение их в сравнительном правовед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нятие источника права. Различное смысловое содержание термина и понятия «источник права». Классификация источников права по различным критериям. Соотношение форм и источников права. Общее и особенное  у форм и источников права. Формы (источники) права различных правовых систем и правовы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4. Сравнительное правоведение и международное пра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дение сравнительно-правового исследования на уровне национального и международного права. Относительно самостоятельный характер систем национального и международного права. Основные черты и особенности системы международного права. Монистический и другие подходы к изучению характера отношений международного и национального права. Суть дуалистической концепции определения статуса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е черты сходства и различия систем международного и национального права. Регулятивный характер системы международного права и национальных правовых систем. Государственно-волевой характер норм международного и национального права. Общие черты и особенности источников международного и националь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ути о формы влияния международного права на национальное. Обратное воздействие национального права на международное  право. Социальный смысл и содержание концепции примата международного права над внутригосударственным пра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5. Основания классификации (типологии) национа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ых систем сов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обходимость и важность классификации национальных правовых систем. Основания классификации. Понятие и содержание правовых семей. Учет исторических, национальных и этнических традиций в  процессе формирования правовых семей. Важность учета при этом уровня развития правовой культуры, правосознания и правового менталитета нации и народа. </w:t>
        <w:tab/>
        <w:t>Недопустимость механического переноса правовых институтов, принципов и доктрин из одних правовых систем и правовых семей в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блемы выбора критериев классификации национальных правовых систем. Теоретическая и практическая важность решения этих проблем. Факторы, оказывающие влияние на процесс формирования общих признаков и черт у различных правовых систем, а также на выбор критериев их классификации. Виды критериев классификации национальных правовых систем и образование на их основе различных правовых семей. Относительный характер классификации национальных правовых систем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6. Характерные черты и особенности романо-герман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ой сем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ериодизация исторического формирования и развития романо-германской правовой семьи. Влияние римского и варварского права на формирование правовых источников раннего средневековья. Рецепция римского права в странах Западной Европы. Влияние канонического права. </w:t>
        <w:tab/>
        <w:t xml:space="preserve">Эпоха Просвещения и доктрина естественного права. Национальное и региональное право. Период «законодательного пра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личительные особенности романо-германской правовой семьи. Правовые системы Франции и Германии – группы стран, входящих в романо-германскую правовую семью. Тесная связь Романо-германской правовой семьи с другими правовыми системами. «Романо-германское право» как синоним «континентального права» и «цивильного права». Причины терминологическ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ление права на частное и публичное. Отраслевое деление права. Концепция правовой нормы. Единая и иерархическая система источников «писанного» права. Верховенство закона. Кодифицированный характер отраслевого законодательства. Место и значение обычая и судебной практики в системе источника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 7. Семья социалистиче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блемы типизации социалистических и постсоциалистических правовых систем. Основания выделения социалистической правовой семьи среди других правовых семей. Эволюция взглядов западных авторов по вопросу о признании социалистической правовой семьи. Влияние социалистического правового мироздания на развитие правовых систем различных ст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енности и основные этапы развития социалистического права. Эволюция развития принципа социалистической законности. Принцип демократического централизма. Идеологическое влияние партийных органов на законодательную политику. Отказ от идей правового государ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стема источников социалистического права. Верховенство законов. Основы законодательства и кодификации. Роль обычая и судебной практики в системе источников права. Значение доктрины в правовой системе. Отсутствие деление права на частное и публично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правового развития России. Российское право до 1917г. Право периода военного коммунизма. Период советского права. Правовая система России после 1991 г. Федеральный характер государственного устройства. Основные этапы трансформации и развития правовой системы Республики Казахстан в постсоветски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Тема 8. Англосаксонская правовая семья. Система обще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обенности возникновения системы общего права. Периодизация английского права. Английское право в период до нормандского завоевания (1066г.). Эпоха становления общего права (1066-1485гг.). Слияние общего права с «правом справедливости» (1485-1832гг.). Развитие статутного права. Структура английского права. Система источников английского права. Роль судебного прецедента в системе источников общего права. Концепция правовой нормы и других правовых категорий. Казуальность английского права. Судоустройство Англии. Придание особой значимости процессуальному праву по равнению с материальным. Конституционно-правовое закрепление в странах общего права «судейского иммунитет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сторические условия возникновения американского права. Особенности правовой системы США, основные черты сходства и различия права США и Англии. Единая система деления, понятие нормы права. Роль судебного прецедента в системе источников права США. Конституция США 1787г. частичная кодификация законодательства. Единообразный торговый кодекс 1952 г. Унификация законодательства и ее значение в отношениях между федеральными властями и отдельными шта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9. Семья мусульманского пр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рия возникновения и основные особенности мусульманского права. Мусульманское право как одна из сторон исла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Шариат и его составные части: теология (акид) и право (фикх) ибадат и муамалат. Система источников мусульманского права. Коран, сунна, иджма, кия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онимания правовой нормы в исламе. Уголовное мусульманское право. Правовые основы семейных отношений и наследования в исламе. Судебный процесс. Собственность и обязательство по мусульманскому праву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Эволюция развития мусульманского права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ko-KR"/>
        </w:rPr>
        <w:t xml:space="preserve">веке и его приспособление  к изменяющейся экономической и социально-политической среде. Кодификация в мусульманских странах. Маджалла (1869-1876гг.) – один из первых кодификационных актов. Соотношение мусульманского права и права  мусульманских стран. Эволюция судоустройства и подготовки судебных кадров в мусульманских университетах.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0. Правовые системы Дальнего Востока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>История возникновения и отличительные черты древнекитайского права. Философско-религиозные течения, оказавшие влияние на формирование концепции дальневосточного права. Даосизм, конфуцианство, легизм – течения оказавшие влияние на концепцию дальневосточного права. Развитие дальневосточного права до середины 19 века.  Влияние европейского права на правовую систему Китая в конце 19 начале 20 веков. Правовая система КНР в современный период. Конституции 1954, 1975, 1978, 1982 гг. Система и принципы законодательства. Система источников права. Верховенство законов. Роль делегированного законодательства. Судебная система. Деятельность народных судов и народной прокуратуры, органов общественной безопасности. Принципы судопроизводства. Влияние партийных органов на процессы правового регулирования общественных отношений. Судебно-административная система. Адвокатура, нотариат, народные примирительные комиссии. Реформирование законодательства и рыночная экономика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 xml:space="preserve">Исторические данные: рицу-рё и дуалистический феодализм. Первые памятники японского права (646 г.). Режим унитарного феодализма: упадок юридических сборников рицу-рё. Отсутствие идеи права. Комплекс норм Гири. 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>Эпоха Мэйдзи: вестернизация японского права. Публичное и частное право. Значение  мировых соглашений. Социальная действительность и право. Современное японское право.</w:t>
      </w:r>
    </w:p>
    <w:p>
      <w:pPr>
        <w:pStyle w:val="TextBodyIndent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Право Индии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 xml:space="preserve">Влияние религии на формирование и развитие индусского права. Право индусской общины, исповедующей индуизм. Законы Ману. Система варно-кастового деления: брахманы, кшатрии, вайшьи, шудры. </w:t>
      </w:r>
    </w:p>
    <w:p>
      <w:pPr>
        <w:pStyle w:val="Normal"/>
        <w:ind w:firstLine="708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Система источников индусского права. Веды, смрити, дхармашастры, нибандхазы. Деятельность панди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ko-KR"/>
        </w:rPr>
        <w:t>Колониальный период. Период мусульманского и английского господства. Британское законодательство в Индии. Президентские провинции.</w:t>
      </w:r>
    </w:p>
    <w:p>
      <w:pPr>
        <w:pStyle w:val="Normal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  <w:t xml:space="preserve">Национальное право Индии после провозглашения независимости. Унификация и модернизация индусского права. Законодательные реформы в отношении права Индии, а также права индусской общины. Понятие территориального права. Активное развитие законодательства 1859-1882 гг. Принятие целого ряда кодексов и крупных законов. Рецепция английского права. Судебная реформа. Использование судебного прецедента как источника пра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ko-KR"/>
        </w:rPr>
        <w:t xml:space="preserve">Современные особенности развития правовой системы Индии. Динамика правовой системы Индии. </w:t>
      </w:r>
    </w:p>
    <w:p>
      <w:pPr>
        <w:pStyle w:val="Normal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2. Правовые системы Африки и Мадагаскара</w:t>
      </w:r>
    </w:p>
    <w:p>
      <w:pPr>
        <w:pStyle w:val="Heading"/>
        <w:ind w:left="0" w:hanging="0"/>
        <w:jc w:val="both"/>
        <w:rPr/>
      </w:pPr>
      <w:r>
        <w:rPr>
          <w:b w:val="false"/>
          <w:bCs w:val="false"/>
          <w:sz w:val="28"/>
          <w:szCs w:val="28"/>
        </w:rPr>
        <w:tab/>
        <w:t>Обычно-правовая основа правовых систем</w:t>
      </w:r>
      <w:r>
        <w:rPr>
          <w:b w:val="false"/>
          <w:bCs w:val="false"/>
          <w:sz w:val="28"/>
          <w:szCs w:val="28"/>
          <w:lang w:val="kk-KZ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Африки и Мадагаскара. Африка и Мадагаскар в доколониальный период. Африканская концепция социального порядка. </w:t>
      </w:r>
    </w:p>
    <w:p>
      <w:pPr>
        <w:pStyle w:val="Heading"/>
        <w:ind w:lef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Традиционный образ жизни. Кардинальное отличие африканского права от европейского. Многочисленность обычаев Африки и Мадагаскара. Устная форма обычного права. Мальгашские законы и кодексы. Статичность мировоззрения африканцев. Преобладание юридических обязанностей в концепции обычного права. Влияние христианства и ислама на правовые системы обычного права. </w:t>
      </w:r>
    </w:p>
    <w:p>
      <w:pPr>
        <w:pStyle w:val="Heading"/>
        <w:ind w:lef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лониальный период. Господство европейцев. Необходимость нового права. Трансформация обычного права. Принадлежность нового права к семьям западного права. Изменение реципированного законодательства.</w:t>
      </w:r>
    </w:p>
    <w:p>
      <w:pPr>
        <w:pStyle w:val="Heading"/>
        <w:ind w:left="0"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ериод независимости. Политика африканских руководителей. Проблемы применения права. Приоритет идеи развития. Кодификация африканского права. Современное общество и обычай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8"/>
        <w:jc w:val="center"/>
        <w:rPr/>
      </w:pPr>
      <w:r>
        <w:rPr>
          <w:b/>
          <w:sz w:val="28"/>
          <w:szCs w:val="28"/>
        </w:rPr>
        <w:t>Тема 1. Введение в Сравнительное правовед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Сравнительное правовед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ука, изучающая основные общие закономерности возникновения, развития и функционирования государства и пра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научная область знаний, изучающая ради каких универсальных причин,  и ради каких универсальных целей человек создает право в обще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аука, занимающаяся аналитическим изучением двух и более правовых систем путем их сопоставления с целью выявление общих и отличительных свойст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наука, разрабатывающая систему специальных приемов, методов и средств собирания, фиксации, исследования и использования судебных доказатель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ука о преступности, ее причинах, личности преступника, путях и средствах предупреждения преступности и перспективах ее ликв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Определение: «Наука, которая занимается аналитическим изучением путем сопоставления двух или более национальных правовых систем современности либо их отдельных аспектов с целью выявления их общих или отличительных свойств» подходит к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сравнительному правоведению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конституционному праву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 гражданскому праву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криминологии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криминалистик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Терминология «сравнительное правоведение» тождественна следующей терминологии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кодификац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инкорпор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 компаративистик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консолидация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криминалистик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Терминология «компаративистика» тождественна следующей терминологии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международ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националь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внутригосударствен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сравнительное правоведение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государствоведени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 Объектом сравнительного правоведения выступают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объективно существующая в разных странах сравнительно-правовая действительность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вещи, деньги, в том числе иностранная валюта, ценные бумаги, работы, услуги, объективированные результаты творческой интеллектуальной деятельности, фирменные наименования, товарные знаки и иные средства индивидуализации изделий, имущественные права и другое имущест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общественные отношения, охраняемые уголовным законом от преступных посягательств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вещественные доказательства, документы, тело и состояние психики человека, трупы, животные, образцы, а также относящиеся к предмету экспертизы сведения, содержащиеся в материалах уголовного дела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ава и свободы человека и гражданина, а также суверенитет, независимость государства, публичная власт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 Объективно существующая в разных странах сравнительно-правовая действительность является объектом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материаль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оцессуаль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сравнительного правоведения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частного пра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 Предметом сравнительного правоведения выступают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товарно-денежные и иные основанные на равенстве участников имущественные отношения, а также связанные с имущественными личные неимущественные отношен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общие принципы и законо</w:t>
        <w:softHyphen/>
        <w:t>мерности возникновения, становления и развития различных пра</w:t>
        <w:softHyphen/>
        <w:t>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отношения между человеком, обществом и государством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общественные отношения, возникающие при отправлении судами правосудия при рассмотрении и разрешении исковых и иных дел, отнесенных к их компетенции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ыстрое и полное раскрытие преступлений, изобличение и привлечение к уголовной ответственности лиц, их совершивших, справедливое судебное разбирательство и правильное применение уголовного закон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Предметом сравнительного правоведения выступают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взаимосвязь и взаимодействие различных пра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имущественные отношения и связанные с ними личные неимущественные отношен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имущественные отношения между супругам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отношения между продавцом и покупателем по поводу купли-продажи квартиры;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тношения, связанные с оказанием правовой помощи между государствами по гражданским, семейным и уголовным делам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 Общие принципы и законо</w:t>
        <w:softHyphen/>
        <w:t>мерности возникновения, становления и развития различных пра</w:t>
        <w:softHyphen/>
        <w:t xml:space="preserve">вовых систем – это предмет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криминологи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нотариат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адвокатуры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компаративистики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криминалистики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 Среди перечисленных категорий предметом сравнительного правоведения выступа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ациональная правовая систе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щая правоспособ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частичная дееспособ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деликтоспособ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цессуальное правопреемств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Национальная правовая система – это предм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риминалис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риминолог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компаративистик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нотариа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двокатуры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Среди перечисленных категорий предметом сравнительного правоведения выступа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творче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овая карта мир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нормативный правово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текст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труктура нормативного правового ак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К какому понятию относится следующее определение: «Приёмы, способы, подходы, которые используются для познания предмета исследования и получения научных результатов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еп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ор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етод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грам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зумпц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4  Система методов, набор способов и приемов исследов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нцепц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еоре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арадигм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олог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езумп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 Метод научного познания, предполагающий сопоставление юридических понятий, явлений и процессов и выявление между ними сходства и различ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и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о-правовой мет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ибернетический мето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ально-логический метод;</w:t>
      </w:r>
    </w:p>
    <w:p>
      <w:pPr>
        <w:pStyle w:val="Normal"/>
        <w:jc w:val="both"/>
        <w:rPr/>
      </w:pPr>
      <w:r>
        <w:rPr>
          <w:sz w:val="28"/>
          <w:szCs w:val="28"/>
        </w:rPr>
        <w:t>Е) системно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ункциональный мет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 Сравнительно-правовой метод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тод научного познания, с помощью которого изучаются основные понятия юриспруденции: даются определения понятиям, толкование их смысла, классификация понятий, выявляются их признаки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огический прием научного познания, предполагающий изучение явления путем условного объединения его составных ча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огический прием научного познания, предполагающий условное разделение сложного государственно-правового явления на отдельные ча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 научного познания, предполагающий использование современных технических достижений: математические модели, алгоритмы, компьютерные программы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тод научного познания, предполагающий сопоставление юридических понятий, явлений и процессов и выявление между ними сходства и разли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 Сравнительно-правовой метод – это: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, который позволяет раскрыть структуру таких сложных социальных явлений, как государство и право, выявить связи между их составными компонентами и элементами, а также их взаимодейств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тод научного познания, предполагающий сопоставление юридических понятий, явлений и процессов и выявление между ними сходства и различ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етод научного познания, предполагающий выявление мнения общества по вопросам государства и права при помощи тестирования, интервьюирования, телефонных опросов и т.д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тод научного познания, предполагающий исследование государственно-правовых вопросов с точки зрения количественных показателей на основе статистических данных;</w:t>
      </w:r>
    </w:p>
    <w:p>
      <w:pPr>
        <w:pStyle w:val="Normal"/>
        <w:jc w:val="both"/>
        <w:rPr/>
      </w:pPr>
      <w:r>
        <w:rPr>
          <w:sz w:val="28"/>
          <w:szCs w:val="28"/>
        </w:rPr>
        <w:t>Е) метод научного познания, с помощью которого изучаются основные понятия юриспруденции: даются определения понятиям, толкование их смысла, классификация понятий, выявляются их признаки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 Сравнительно-правовой метод как метод научного познания, используемый юридическими науками, в целом, и сравнительным правоведением, в частности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аст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ециаль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бщим методо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им и специальным метод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щим и част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 Макросравнение - 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нескольких правовых систем, входящих в одну правовую сем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нескольких правовых систем, из разных правов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законодательства субъектов одного федератив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Сравнительный анализ общей анатомии (истории, деления инфраструктуры, методологии и правовой культуры) разных правовых систе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кро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зис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икро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и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систем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Сравнительный анализ специфических положений отдельных аспектов различных правовых систе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кро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азис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икро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и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систем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 Микро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нескольких правовых систем, входящих в одну правовую сем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нескольких правовых систем, из разных правов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законодательства субъектов одного федератив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Сравнение с конечной целью прикладного (практического) применения результата данного срав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о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кадемическ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орет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ункциональ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Функциональ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ение с конечной целью прикладного (практического) применения результата данного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 с целью академического применения результата сравнения (т.е. выводы, формируемые в ходе сравнения используются лишь в теоретическом плане, но не как инач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нескольких правовых систем, входящих в одну правов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Сравнение с целью академического применения результата сравнения (т.е. выводы, формируемые в ходе сравнения используются лишь в теоретическом плане, но не как иначе)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кт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еоретическ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то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отраслев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Теоретическ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ение с конечной целью прикладного (практического) применения результата данного с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 с целью академического применения результата сравнения (т.е. выводы, формируемые в ходе сравнения используются лишь в теоретическом плане, но не как инач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нескольких правовых систем, входящих в одну правовую сем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 Сравнительный анализ нескольких правовых систем из одной правовой группы (правовой семь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ж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жотраслев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сторическ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и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нутринациональ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Внутрисистем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нескольких правовых систем, входящих в одну правовую сем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нескольких правовых систем, из разных правов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законодательства субъектов одного федератив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 Сравнение действующего закона со старым или новым проектом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утринациональ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ежотраслев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нутрисистем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сторическ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ение действующего закона со старым или новым проект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нескольких правовых систем, входящих в одну правовую сем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нескольких правовых систем, из разных правов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Е) сравнительный анализ законодательных актов субъектов одного федератив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 Сравнение законодательных актов субъектов одного федеративного государ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жотраслев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ежсистемн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нутрисистем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нутринациональ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 Внутринациональ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ый анализ общей анатомии (истории, деления инфраструктуры, методологии и правовой культуры) раз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авнительный анализ специфических положений отдельных институтов различ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равнительный анализ нескольких правовых систем, входящих в одну правовую семью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ый анализ нескольких правовых систем, из разных правовых сем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ый анализ законодательства субъектов одного федеративного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3 Какой из ниже перечисленных уровней сравнительно–правового исследования предполагает исследование различных правовых систем с целью сбора и первичной обработки касающихся их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мпир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окальный уровен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пизод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 Эмпирический уровень аналитического исследова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равнительно–правового исследования, в рамках которого предполагается исследование различных правовых систем с целью сбора и первичной обработки касающихся 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сравнительно–правового исследования, ассоциирующийся с научным анализом и обобщением собр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новидность сравнительно–правового исследования, в рамках которого предполагается исследование двух правовых систем, находящихся на одном и том же историческом уровне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ение правовых систем однопорядковых по своей сущности, содержанию, времени возникновения 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о–правовое исследование правовых систем разнопорядковых по своей сущности, содержанию, времени возникновения 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5 Уровень сравнительно–правового исследования, ассоциирующийся с научным анализом и обобщением собранного материа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орет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мпирически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окальный уровень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альный уровен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пизодический уров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6 Теоретический уровень аналитического исследова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равнительно–правового исследования, в рамках которого предполагается исследование различных правовых систем с целью сбора и первичной обработки касающихся 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сравнительно–правового исследования, ассоциирующийся с научным анализом и обобщением собр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новидность сравнительно–правового исследования, в рамках которого предполагается исследование двух правовых систем, находящихся на одном и том же историческом уровне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ение правовых систем однопорядковых по своей сущности, содержанию, времени возникновения 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о–правовое исследование правовых систем разнопорядковых по своей сущности, содержанию, времени возникновения 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7 Разновидность сравнительно–правового исследования, предполагающая сравнение двух находящихся на одном и том же историческом уровне развития правовых сис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мпирическое 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орет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инхронн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нар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синхрон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8 Бинар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равнительно–правового исследования, в рамках которого предполагается исследование различных правовых систем с целью сбора и первичной обработки касающихся 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сравнительно–правового исследования, ассоциирующийся с научным анализом и обобщением собр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новидность сравнительно–правового исследования, в рамках которого предполагается исследование двух правовых систем, находящихся на одном и том же историческом уровне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ение правовых систем однопорядковых по своей сущности, содержанию, времени возникновения 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о–правовое исследование правовых систем разнопорядковых по своей сущности, содержанию, времени возникновения 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9 Сравнение правовых систем однопорядковых по своей сущности, содержанию, времени возникновения и существова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мпи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еорет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инхронн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нар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синхрон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0 Синхрон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равнительно–правового исследования, в рамках которого предполагается исследование различных правовых систем с целью сбора и первичной обработки касающихся 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сравнительно–правового исследования, ассоциирующийся с научным анализом и обобщением собр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новидность сравнительно–правового исследования, в рамках которого предполагается исследование двух правовых систем, находящихся на одном и том же историческом уровне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ение правовых систем однопорядковых по своей сущности, содержанию, времени возникновения 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о–правовое исследование правовых систем разнопорядковых по своей сущности, содержанию, времени возникновения 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1 Сравнительно–правовое исследование разнопорядковых правовых систем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мпирическ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теоретическое сравнени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инхронное сравн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инарное срав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синхронное срав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2 Асинхронное сравнение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ровень сравнительно–правового исследования, в рамках которого предполагается исследование различных правовых систем с целью сбора и первичной обработки касающихся их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ровень сравнительно–правового исследования, ассоциирующийся с научным анализом и обобщением собранного материа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азновидность сравнительно–правового исследования, в рамках которого предполагается исследование двух правовых систем, находящихся на одном и том же историческом уровне развит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ение правовых систем однопорядковых по своей сущности, содержанию, времени возникновения и сущес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авнительно–правовое исследование правовых систем разнопорядковых по своей сущности, содержанию, времени возникновения и суще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3 В сфере практического применения сравнительное правоведение выполняет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ует изучению националь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егчает понимание зарубеж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вышает уровень правовой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могает разработчикам национального законодательства разных стран учесть зарубежный опыт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азрушает правовую ксенофоб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4 В сфере академического применения сравнительное правоведение выполняет следующие функции (исключите ложный вариа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ствует изучению националь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егчает понимание зарубежных правовых сист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овышает уровень правовой культур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зрушает правовую ксенофоб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могает разработчикам национального законодательства разных стран учесть зарубежный опыт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5 Сфера практического применения результатов сравнительного правоведения представлена тем, что (исключите ложный вариант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равнительное законодательство помогает разработчикам национального законодательства разных стран учесть зарубеж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научном исследовании сравнительного правоведения помогает научным исследователям учесть зарубежный опы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транснациональной юридической практике сравнительное правоведение помогает частному юристу компетентно решать проблемы зарубежного права, возникающие в его работ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равнительное правоведение способствует гармонизации и унификации норм международного публичного и частн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Е) сравнительное правоведение способствует изучению истории права и его философскому осмыслению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Тема 2. История формирования и развития идей сравнительного правовед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6 Сравнительное правоведение возникло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древнем ми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средние 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в нов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после обретения Казахстаном суверенитета и независимости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) данный вопрос до сих пор является дискуссионным, хотя установлено, что истоки сравнительного правоведения берут свое начало еще в древнем мире.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7 Истоки идей сравнительного правоведения берут свое начал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древнем мир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средние ве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в новое врем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в новейшее время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Е) с момента обретения Казахстаном суверенитета и независимост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8 В качестве самостоятельной дисциплины Сравнительное правоведение было признано 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5 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начале 17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начале 20 в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начале 18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конце 18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 Наиболее ранние сравнительно-правовые исследования были обнару</w:t>
        <w:softHyphen/>
        <w:t>ж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Древней Греции;</w:t>
      </w:r>
    </w:p>
    <w:p>
      <w:pPr>
        <w:pStyle w:val="Normal"/>
        <w:jc w:val="both"/>
        <w:rPr/>
      </w:pPr>
      <w:r>
        <w:rPr>
          <w:sz w:val="28"/>
          <w:szCs w:val="28"/>
        </w:rPr>
        <w:t>В) в Индии;</w:t>
      </w:r>
    </w:p>
    <w:p>
      <w:pPr>
        <w:pStyle w:val="Normal"/>
        <w:jc w:val="both"/>
        <w:rPr/>
      </w:pPr>
      <w:r>
        <w:rPr>
          <w:sz w:val="28"/>
          <w:szCs w:val="28"/>
        </w:rPr>
        <w:t>С) в Кита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Яп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 Аравийском полуостр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0 Наиболее ранние сравнительно-правовые исследования были обнару</w:t>
        <w:softHyphen/>
        <w:t>жены:</w:t>
      </w:r>
    </w:p>
    <w:p>
      <w:pPr>
        <w:pStyle w:val="Normal"/>
        <w:jc w:val="both"/>
        <w:rPr/>
      </w:pPr>
      <w:r>
        <w:rPr>
          <w:sz w:val="28"/>
          <w:szCs w:val="28"/>
        </w:rPr>
        <w:t>А) в Индии;</w:t>
      </w:r>
    </w:p>
    <w:p>
      <w:pPr>
        <w:pStyle w:val="Normal"/>
        <w:jc w:val="both"/>
        <w:rPr/>
      </w:pPr>
      <w:r>
        <w:rPr>
          <w:sz w:val="28"/>
          <w:szCs w:val="28"/>
        </w:rPr>
        <w:t>В) в Древнем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Кита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Яп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 Аравийском полуостр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1 Менее зримо, зачастую косвенно и далеко не всегда система</w:t>
        <w:softHyphen/>
        <w:t xml:space="preserve">тически идеи сравнительного правоведения проявлялис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странах Ближнего и Среднего Востока;</w:t>
      </w:r>
    </w:p>
    <w:p>
      <w:pPr>
        <w:pStyle w:val="Normal"/>
        <w:jc w:val="both"/>
        <w:rPr/>
      </w:pPr>
      <w:r>
        <w:rPr>
          <w:sz w:val="28"/>
          <w:szCs w:val="28"/>
        </w:rPr>
        <w:t>В) в странах Континентальной Европы;</w:t>
      </w:r>
    </w:p>
    <w:p>
      <w:pPr>
        <w:pStyle w:val="Normal"/>
        <w:jc w:val="both"/>
        <w:rPr/>
      </w:pPr>
      <w:r>
        <w:rPr>
          <w:sz w:val="28"/>
          <w:szCs w:val="28"/>
        </w:rPr>
        <w:t>С) в Древней Гре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Древнем Риме;</w:t>
      </w:r>
    </w:p>
    <w:p>
      <w:pPr>
        <w:pStyle w:val="Normal"/>
        <w:jc w:val="both"/>
        <w:rPr/>
      </w:pPr>
      <w:r>
        <w:rPr>
          <w:sz w:val="28"/>
          <w:szCs w:val="28"/>
        </w:rPr>
        <w:t>Е) в Древней Греции и Древнем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2 Менее зримо, зачастую косвенно и далеко не всегда система</w:t>
        <w:softHyphen/>
        <w:t xml:space="preserve">тически идеи сравнительного правоведения проявлялись: </w:t>
      </w:r>
    </w:p>
    <w:p>
      <w:pPr>
        <w:pStyle w:val="Normal"/>
        <w:jc w:val="both"/>
        <w:rPr/>
      </w:pPr>
      <w:r>
        <w:rPr>
          <w:sz w:val="28"/>
          <w:szCs w:val="28"/>
        </w:rPr>
        <w:t>А) в странах Континентальной Европы;</w:t>
      </w:r>
    </w:p>
    <w:p>
      <w:pPr>
        <w:pStyle w:val="Normal"/>
        <w:jc w:val="both"/>
        <w:rPr/>
      </w:pPr>
      <w:r>
        <w:rPr>
          <w:sz w:val="28"/>
          <w:szCs w:val="28"/>
        </w:rPr>
        <w:t>В) в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Древней Гре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Древнем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Древней Греции и Древнем Ри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3 Менее зримо, зачастую косвенно и далеко не всегда система</w:t>
        <w:softHyphen/>
        <w:t xml:space="preserve">тически идеи сравнительного правоведения проявля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транах Континентальной Евр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ита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Древней Гре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Древнем Ри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Древней Греции и Древнем Риме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54 Автором широко известной работы «Политика», написанной на основе сравнительно-правового анализа конституционного законодательства древ</w:t>
        <w:softHyphen/>
        <w:t>негреческих городов-государств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крат;</w:t>
      </w:r>
    </w:p>
    <w:p>
      <w:pPr>
        <w:pStyle w:val="Normal"/>
        <w:jc w:val="both"/>
        <w:rPr/>
      </w:pPr>
      <w:r>
        <w:rPr>
          <w:sz w:val="28"/>
          <w:szCs w:val="28"/>
        </w:rPr>
        <w:t>С) Плато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ма Аквинский;</w:t>
      </w:r>
    </w:p>
    <w:p>
      <w:pPr>
        <w:pStyle w:val="Normal"/>
        <w:jc w:val="both"/>
        <w:rPr/>
      </w:pPr>
      <w:r>
        <w:rPr>
          <w:sz w:val="28"/>
          <w:szCs w:val="28"/>
        </w:rPr>
        <w:t>Е) Теофра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5 Автором общеизвестного труда «Законы», в рамках которого проводится сравнение законов различных греческих по</w:t>
        <w:softHyphen/>
        <w:t>лисов и на основании этого сравнения предлагается конструкция идеального государства,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к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лато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ма Аквинск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еофраст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6 Значительную роль в развитии идей сравнительного правове</w:t>
        <w:softHyphen/>
        <w:t>дения в период средневековья сыграли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истотеля, Платона,  Теоф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В) Бэкона, Лейбница;</w:t>
      </w:r>
    </w:p>
    <w:p>
      <w:pPr>
        <w:pStyle w:val="Normal"/>
        <w:jc w:val="both"/>
        <w:rPr/>
      </w:pPr>
      <w:r>
        <w:rPr>
          <w:sz w:val="28"/>
          <w:szCs w:val="28"/>
        </w:rPr>
        <w:t>С) Р. Дави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ж. Май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. Цвайгерт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57 Философ-идеалист, автор трактата «Сфера применения права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) Г. Лейб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э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. Дави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ж. Май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. Цвайгер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 Сторонники естественного права, активно применявшие сравнитель</w:t>
        <w:softHyphen/>
        <w:t>но-правовой метод, с целью обоснования доктрины есте</w:t>
        <w:softHyphen/>
        <w:t>ственного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уго, Пухта, Савин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етражицкий, Тард, Росе, Рейсн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рлих, Канторович, Муромце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. Маркс, Ф. Энгельс, В. Лен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нтескье, Гроций, Пуфендорф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9 Представителями теории естественного пра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уго, Пухта, Савин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онтескье, Гроций, Пуфендо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Эрлих, Канторович, Муромце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. Маркс, Ф. Энгельс, В. Лен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тражицкий, Тард, Росе, Рейсн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0 Кафедры сравнительного правоведения впервые были созданы в ведущих вузах Лондона Кембридж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и Оксфорде в:</w:t>
      </w:r>
    </w:p>
    <w:p>
      <w:pPr>
        <w:pStyle w:val="Normal"/>
        <w:jc w:val="both"/>
        <w:rPr/>
      </w:pPr>
      <w:r>
        <w:rPr>
          <w:sz w:val="28"/>
          <w:szCs w:val="28"/>
        </w:rPr>
        <w:t>А) 1850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69 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1897 </w:t>
      </w:r>
      <w:r>
        <w:rPr>
          <w:sz w:val="28"/>
          <w:szCs w:val="28"/>
          <w:lang w:val="kk-KZ"/>
        </w:rPr>
        <w:t>г.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6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189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1 Впервые кафедры сравнительного правоведения были созданы в ведущих вуз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онд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ариж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ашингто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ерл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ск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2 Общество сравнительного законодательства в Англии было создано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9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8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884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7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186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3 Где в 1894 году было создано общество сравнительного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тал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рм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р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4 Первый международный конгресс по сравнительному правоведению в 1900 году состоялся в:</w:t>
      </w:r>
    </w:p>
    <w:p>
      <w:pPr>
        <w:pStyle w:val="Normal"/>
        <w:jc w:val="both"/>
        <w:rPr/>
      </w:pPr>
      <w:r>
        <w:rPr>
          <w:sz w:val="28"/>
          <w:szCs w:val="28"/>
        </w:rPr>
        <w:t>А) Берлине;</w:t>
      </w:r>
    </w:p>
    <w:p>
      <w:pPr>
        <w:pStyle w:val="Normal"/>
        <w:jc w:val="both"/>
        <w:rPr/>
      </w:pPr>
      <w:r>
        <w:rPr>
          <w:sz w:val="28"/>
          <w:szCs w:val="28"/>
        </w:rPr>
        <w:t>В) Лонд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ариж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ашингтоне;</w:t>
      </w:r>
    </w:p>
    <w:p>
      <w:pPr>
        <w:pStyle w:val="Normal"/>
        <w:jc w:val="both"/>
        <w:rPr/>
      </w:pPr>
      <w:r>
        <w:rPr>
          <w:sz w:val="28"/>
          <w:szCs w:val="28"/>
        </w:rPr>
        <w:t>Е)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5 Первый международный конгресс по сравнительному правоведению состоялся в Париже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0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0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990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9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1800 г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>Тема 3. Сравнительное правоведение и национальное право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6 Терминология «национальное право» тождественно терминолог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«внутригосударственное пра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«международное пра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«правовая система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«правовая семь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«система законодательства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67 Терминология «внутригосударственное право» тождественно терминолог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«материальное пра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«процессуальное пра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«национальное право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«международное право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«правовая семь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8 Система установленных государством общеобязательных правил поведения, норм, исполнение которых обеспечивается силой государственного принужде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морал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олит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лиг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обыча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69 Найдите пропущенное слово в данном определении: «Право - это ... общеобязательных, формально-определенных норм, гаран</w:t>
        <w:softHyphen/>
        <w:t>тируемых и санкционируемых государством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ор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исте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структур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д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лож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0 Подберите верное понятие к определению «Внутреннее строение права, его подразделение на отрасли и институты и правовые нор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ая семь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торический тип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е созн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1 Признак права, указывающий на то, что нормы права вза</w:t>
        <w:softHyphen/>
        <w:t>имосвязаны и согласованы, называ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формальная определен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гарантированность государ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регулятивност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олевой характер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истемность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2 Волевой характер права означает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 выступает в виде системы официально признавае</w:t>
        <w:softHyphen/>
        <w:t>мых и действующих в данном государстве юридических нор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о является государственным регулятором обществен</w:t>
        <w:softHyphen/>
        <w:t>ных отношений. Регулирующее воздействие права на отноше</w:t>
        <w:softHyphen/>
        <w:t>ния между людьми влечет для их участников юридические по</w:t>
        <w:softHyphen/>
        <w:t>след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раво выражает государственную волю общества, ее об</w:t>
        <w:softHyphen/>
        <w:t>щечеловеческий и классовый характ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 издается или санкционируется государ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право - это нормы, правила поведения, находящиеся в динамическо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3 Властно-регулятивный характер права означает, ч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 выступает в виде системы официально признавае</w:t>
        <w:softHyphen/>
        <w:t>мых и действующих в данном государстве юридических нор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о является государственным регулятором обществен</w:t>
        <w:softHyphen/>
        <w:t>ных отношений. Регулирующее воздействие права на отноше</w:t>
        <w:softHyphen/>
        <w:t>ния между людьми влечет для их участников юридические по</w:t>
        <w:softHyphen/>
        <w:t>следств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раво выражает государственную волю общества, ее об</w:t>
        <w:softHyphen/>
        <w:t>щечеловеческий и классовый характе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 издается или санкционируется государств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Е)  право - это нормы, правила поведения, находящиеся в динамическом состоян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4 Источник права в материальном смысле озна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экономических, социальных, политических и иных факторов в обществе, при которых появляется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нешнюю форму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что право выражается в кодексах, законах, указах, постановления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что право выражается в ордонансах, статутах, декрета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что право всегда имеет писаный характер, т.е. это позитивное право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5 Источник права в формальном (юридическом) смысле озна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овокупность экономических, социальных, политических и иных факторов в обществе, при которых появляется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что право имеет внешнюю форму выражения – кодекс, закон, постановление и т.п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что право всегда держится в сознании люд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что право всегда выражает интересы экономически господствующего класса в общест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что право всегда выражает интересы бедных слоев населения – рабочих, учителей, врачей и др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6 Укажите первоисточники, из которых возникло прав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только таб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только обыча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только мораль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только религ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табу, обычаи, мораль, рели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7 Назовите основной критерий деления норм права по отраслям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усмотрение законодател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характер общественного регулир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едмет и метод правового регулир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характер последствий их деятельност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процесс их деятель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78 Критерий классификации системы права на отрас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смотрение законодателя (правотворческого органа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едмет и метод правового регулир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характер источников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вое сознание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авовая прак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79  Предметом правового регулирования выступа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ые 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едение, поступки, действия су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едметы окружающего ми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бытия и обстоя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убъекты (индивидуальные и коллективны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0  По природе происхождения метод правового регулирования нос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ъективный характер, так как является критерием разграничения норм права на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бъективный характер, так как произведен от предм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атериальный характер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цессуальный характе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бъективный и субъективны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1 Система права образуется из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их норм, институтов права и отраслей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татей нормативных актов, кодексов, иных источник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только из отраслей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енных орган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моральных и религиозных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2   Основные черты системы права (укажите неправильный вариант)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ее первичным элементом выступают нормы права, которые объединяются в более крупные образования -  правовые институты и отрас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ее элементы не противоречивы, внутренне согласованы, взаимосвязаны, что придает ей целостность и един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меет объективный характер, так как зависит от объективно существующих отношени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а обусловлена социально-экономическими, политическими, национальными, религиозными, культурными, историческими и др. факто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жет изменяться по чисто субъективному усмотрению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3 Юридические нормы, правовые институты, отрасли права – это элементы:  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системы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национальной правовой системы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авовой семь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нормативного акта;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Е) правонару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84 Что является базовым первичным, элементом системы прав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A</w:t>
      </w:r>
      <w:r>
        <w:rPr>
          <w:color w:val="000000"/>
          <w:sz w:val="28"/>
          <w:szCs w:val="28"/>
        </w:rPr>
        <w:t>) религиозные нор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B</w:t>
      </w:r>
      <w:r>
        <w:rPr>
          <w:color w:val="000000"/>
          <w:sz w:val="28"/>
          <w:szCs w:val="28"/>
        </w:rPr>
        <w:t>) правовые отнош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C</w:t>
      </w:r>
      <w:r>
        <w:rPr>
          <w:color w:val="000000"/>
          <w:sz w:val="28"/>
          <w:szCs w:val="28"/>
        </w:rPr>
        <w:t>) моральные нормы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en-GB"/>
        </w:rPr>
        <w:t>D</w:t>
      </w:r>
      <w:r>
        <w:rPr>
          <w:color w:val="000000"/>
          <w:sz w:val="28"/>
          <w:szCs w:val="28"/>
        </w:rPr>
        <w:t>) правовые норм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отрасли прав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5  Общеобязательное правило поведения, выраженное в зако</w:t>
        <w:softHyphen/>
        <w:t>нах, и выступающее в качестве критерия правомерного - дозволенного (а также запрещенного и предписанного) поведения субъек</w:t>
        <w:softHyphen/>
        <w:t>тов прав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ая нор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 морал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С) норма традици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елигиозная норм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86 Институт права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ервичная клеточка права, т.е. правовая норм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трасль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раво в цело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большая группа правовых норм, регулирующих одно</w:t>
        <w:softHyphen/>
        <w:t xml:space="preserve">родные общественные отношения;           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функция права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7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К какому понятию следует отнести следующее определение: «Обособившаяся внутри системы права совокупность правовых норм, регулирующих определённую сферу качественно однородных общественных отношений»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комплексная отрасль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отрасль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отрасль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институт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система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8  Относительно небольшая совокупность родственных правовых  институтов -  это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правовые нормы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отрасл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одотрасли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мор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орально-этические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9 Каким образом классифицируются  отрасли права по сферам их  распространения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отраслевые и межотраслевы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охранительные и регулятивны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материальный и межотраслевой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Конституционное право, гражданское право, уголовное право и т.д.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 материальные и процессуальн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0  Как классифицируются  отрасли права в зависимости от правового характера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отраслевые и межотраслевы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охранительные и регулятивны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материальный и межотраслевой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институт референдума и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 материальные и процессуальны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1 Разновидность норм права, определяющих порядок разрешения споров, конфликтов, расследования и судебного рассмотрения преступлений и иных правонарушений, т.е. регламентирующие чисто процедурные или организационные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ссу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рпоративные нор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ератив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испозитивные нор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2  Разновидность норм права, регулирующих реально складывающиеся между людьми и их объединениями отношения, связанные с владением, пользованием и распоряжением имуществом, трудовой и политической деятельностью, государственным управлением и т.д. - 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тери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ссуальн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рпоративные нор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мперативные нор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диспозитивные нор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3 Совокупность правовых норм, закрепляющих и регулирующих порядок деятельности органов государственной власти и управления, формирования и работы представительных и правительственных учреждений, осуществления правосудия, борьбы с посягательством на существующий стр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ей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рудов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а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убличное пра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/>
      </w:pPr>
      <w:r>
        <w:rPr>
          <w:sz w:val="28"/>
          <w:szCs w:val="28"/>
        </w:rPr>
        <w:t>94  Совокупность правовых норм, охраняющих и регулирующих отношения частных собственников в процессе производства и обмена, их интересы как свободных субъектов рын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уголов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земель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ча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убличное пра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5 Какая из перечисленных отраслей права относится к част</w:t>
        <w:softHyphen/>
        <w:t>ному пра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уголовн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онн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уголовно-процессуальное пра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нансов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гражданское прав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96 Какая из перечисленных отраслей права относится к публичному прав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емейн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онн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гражданское пра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рудовое пра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земельное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97 Под объективным правом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лица иметь права и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пособность лица своими действиями приобретать права, нести юридические обязанности и испол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вокупность юридических норм, содержащихся в законодательстве и других источник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вокупность идей, чувств, взглядов, эмоций, выражающих отношение к правовым явлениям об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лица нести юридическую ответственность за совершё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8 Под субъективным правом поним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особность лица своими действиями приобретать права, нести юридические обязанности и исполнять 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ра должного поведения субъекта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вокупность юридических норм, содержащихся в законодательстве и других источник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усмотренная для управомоченного лица в целях удовлетворения его интересов мера возможного поведения, обеспеченная юридическими обязанностями друг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пособность лица нести юридическую ответственность за совершённое правонару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9 Среди перечисленных функций  выделите наиболее важные функции присущие прав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ультурная и идеолог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спитательная и культур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егулятивная и охранительн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деологическая и познавате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знавательна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00  Государственно-официальные способы выражения и за</w:t>
        <w:softHyphen/>
        <w:t>крепления норм, придание общим правилам общеобязательного юри</w:t>
        <w:softHyphen/>
        <w:t>дического значения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олитические декларац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моральные принцип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источники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государственные ве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авовые принци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Сравнительное правоведение и международное право</w:t>
      </w:r>
    </w:p>
    <w:p>
      <w:pPr>
        <w:pStyle w:val="Normal"/>
        <w:widowControl w:val="false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 Международное право генетически и по существу связано с       государством 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правом отдельного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равом надгосударствен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олитическим право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ллективным пра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равом межгосударствен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2 Среди перечисленных определений к международному праву, которое в той или иной степени связано со сравнительным правоведением, подходит следующее определение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истема договорных и обычных норм и принципов, регулирующих межгосударственные отно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овокупность правовых норм, регулирующих имущественные отношения и связанные с ними личные неимущественные отно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совокупность правовых норм, регулирующих порядок расследования (производства) по уголовным дела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совокупность правовых норм, регулирующих устройство общества и государства – форму правления, т.е. порядок образования центральных и местных органов власти и органов местного самоуправления, их компетенцию, взаимоотношения между собой, а также политико-территориальное устройство государства;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окупность правовых норм, регулирующих отношения между рабочим (работником) и работодател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3 Самостоятельный нормативный комплекс (система права),        совокупность юридических норм, создаваемых государствами с целью       регулирования их взаимоотношений и иных отношений в сфере их общих интересов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международное гуманитар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еждународ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система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 нар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отрасль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4 Источники международного права - эт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истема принципов международного права, состоящая из императивных нор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приведение многочисленных норм в согласованную систему на основе общепризнанных норм современного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основополагающие идеи и начала которыми руководствуются главы государст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ы, в которых существуют нормы международ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кодификация международных правовых норм и принцип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5 Субъектами международного права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физические и юридические лица, государственные орга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органы местного самоуправления, государ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государство, народы, борющиеся за свою независимость, международные организации, государствоподобные образова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осударство, международные конференции, государствоподобные образовани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только государство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6 Обязанность государств решить все возникающие между ними споры и конфликты мирными средствами -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территориальной целостности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отказа от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еприменения силы и угрозы сил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рного разрешения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нерушимость границ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7 Обязанность государств воздержаться от угрозы силой или применения с целью нарушения существующих международных границ другого        государства или в качестве средства разрешения международных споров -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ерушимости г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территориальной целостности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мирного разрешения спор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каза от войн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суверенного равенства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8 Принцип международного права, фиксирующий неприкосновенность государств -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отказа от вой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ерушимости г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территориальной целостности государст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рного разрешения сп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суверенное равенство государ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09 Запрещение вмешательства в дела, входящие во внутреннюю компетенцию любого государства - это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уважения прав государ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суверенного равенства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невмешательства во внутренние дела государст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амостоятельности государ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самоопределения народов и н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0 Центральное место в иерархии принципов международного права         занимает принци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нерушимости гран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общего уважения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мирного разрешения спор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применения силы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E) невмешательства во внутренние дела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1 Один из способов выражения согласия РК на обязательность для нее          не подлежащего ратификации международного договора правительством Р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утверждение (принят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одпис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заключени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соедин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ратифик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2 Правовую экспертизу проектов международных договоров РК            произв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Министерство иностранных дел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равительство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Президент РК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нистерство юстиции Р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Парламент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3 Государственный орган РК осуществляющий функции депозитария           многосторонних международных договор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министерство иностранных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инистерство юсти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дипломатическое представительство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инистерство внешнеэкономических фун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консульское представитель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4 Отказ государства от договора без соглашения с другими участниками,           когда имеются достаточно строго определенные нормы осн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аннулир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протоко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репар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р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енон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5 Общеобязательные правила деятельности и взаимоотношений           государств или иных субъектов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отрасль международ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международ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международ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рмы международ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система международ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6 Нормы, регулирующие отношения, объект которых представляет             всеобщий интерес, и признанные подавляющим большинством или             всеми государствами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охран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регион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локальны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язывающ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универсальн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7 Нормы, регулирующие отношения в рамках определенной группы           государств, а также между двумя или несколькими государствами,           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охраните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нормами юс коген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локальны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ниверсальны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управомачивающим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118 Осуществление международно-правовых норм как таковых и            осуществление внутригосударственных норм во исполнение            международно-правов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инстру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) имплемен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инкорпор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лими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денонс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9  Правила какого источника следует применять, согласно Конституции            РК, если положения внутреннего законодательства противоречат международному договору, ратифицированному Республик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ого обы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ждународ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нутреннее законодательст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ународного–правового обы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ждународного обыч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120 П</w:t>
      </w:r>
      <w:r>
        <w:rPr>
          <w:sz w:val="28"/>
        </w:rPr>
        <w:t>риоритет перед законами Республики Казахстан имеют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А) только международные договоры, ратифицированные Республикой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 международные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>С) международные конвенции и типовые догово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ждународно–правовые обычаи;</w:t>
      </w:r>
    </w:p>
    <w:p>
      <w:pPr>
        <w:pStyle w:val="Normal"/>
        <w:jc w:val="both"/>
        <w:rPr/>
      </w:pPr>
      <w:r>
        <w:rPr>
          <w:sz w:val="28"/>
          <w:szCs w:val="28"/>
        </w:rPr>
        <w:t>Е) международные обыча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8"/>
        <w:jc w:val="center"/>
        <w:rPr/>
      </w:pPr>
      <w:r>
        <w:rPr/>
        <w:t>Тема 5. Основания классификации национальных правовых систем соврем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1 Правовая система – это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то же самое, что и система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то же самое, что и юридический прецедент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разрешение конкретного юридического дела по существу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совокупность признаваемых источников права (законодательство), юридическая практика, особенности юридического мышления, роль юридической доктрины и т.д.; </w:t>
      </w:r>
    </w:p>
    <w:p>
      <w:pPr>
        <w:pStyle w:val="TextBodyIndent"/>
        <w:tabs>
          <w:tab w:val="left" w:pos="708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) конституция, конституционные, органические законы, кодексы, обычные законы, указы, постановления, приказы, и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2 Совокупность признаваемых источников права (законодательство), юридическая практика, особенности юридического мышления, роль юридической доктрины – эти понятия объединяются термином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част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авовая систем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 доверительная собственность (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омиссори эстоппел (</w:t>
      </w:r>
      <w:r>
        <w:rPr>
          <w:sz w:val="28"/>
          <w:szCs w:val="28"/>
          <w:lang w:val="en-US"/>
        </w:rPr>
        <w:t>promiss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oppel</w:t>
      </w:r>
      <w:r>
        <w:rPr>
          <w:sz w:val="28"/>
          <w:szCs w:val="28"/>
        </w:rPr>
        <w:t xml:space="preserve">); 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публичное пра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3 Правовая система включает в себя следующие элементы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происхождение и эволюцию правовой системы, своеобразие юридического мышления, специфические правовые институты, природа источников права и способы их толкования. идеологические факторы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авоспособность, дееспособность, деликтоспособность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конституционные законы, органические законы, кодексы, законы, ордонансы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судебные прецеденты, парламентские законы (статуты), конституционные обычаи, доктринальные толкования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 xml:space="preserve">Е) объект, объективную сторону, субъект, субъективную сторо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4 «Происхождение и эволюция правовой системы, своеобразие юридического мышления, специфические правовые институты, природа источников права и способы их толкования, идеологические факторы» - всё это есть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публич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част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 доверительная собственность (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)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омиссори эстоппел (</w:t>
      </w:r>
      <w:r>
        <w:rPr>
          <w:sz w:val="28"/>
          <w:szCs w:val="28"/>
          <w:lang w:val="en-US"/>
        </w:rPr>
        <w:t>promiss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oppel</w:t>
      </w:r>
      <w:r>
        <w:rPr>
          <w:sz w:val="28"/>
          <w:szCs w:val="28"/>
        </w:rPr>
        <w:t>);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правовая система. 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5 Правовая семья – это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то же самое, что и правовая систем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совокупность парламентских законов (статутов)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совокупность конвенционных норм (конституционно-правовых обычаев)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группа правовых систем, имеющих сходные юридические признаки, позволяющие говорить об относительном единстве этих систем;  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Е) сближение (слияние) общего права и права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6 Группа правовых систем, имеющих сходные юридические признаки, позволяющие говорить об относительном единстве этих систем – это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en-US"/>
        </w:rPr>
        <w:t xml:space="preserve">) </w:t>
      </w:r>
      <w:r>
        <w:rPr>
          <w:sz w:val="28"/>
          <w:szCs w:val="28"/>
        </w:rPr>
        <w:t>промиссор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стоппел</w:t>
      </w:r>
      <w:r>
        <w:rPr>
          <w:sz w:val="28"/>
          <w:szCs w:val="28"/>
          <w:lang w:val="en-US"/>
        </w:rPr>
        <w:t xml:space="preserve"> (promissory estoppel)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авовая семь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част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убличное право;</w:t>
      </w:r>
    </w:p>
    <w:p>
      <w:pPr>
        <w:pStyle w:val="TextBodyIndent"/>
        <w:tabs>
          <w:tab w:val="left" w:pos="708" w:leader="none"/>
        </w:tabs>
        <w:ind w:left="0" w:hanging="0"/>
        <w:rPr/>
      </w:pPr>
      <w:r>
        <w:rPr>
          <w:sz w:val="28"/>
          <w:szCs w:val="28"/>
        </w:rPr>
        <w:t>Е) доверительная собственность (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 xml:space="preserve">). </w:t>
      </w:r>
    </w:p>
    <w:p>
      <w:pPr>
        <w:pStyle w:val="TextBodyIndent"/>
        <w:tabs>
          <w:tab w:val="left" w:pos="708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7 Более или менее широкая совокупность национальных правовых систем, объединенных общностью исторического формирования, структуры источников, ведущих отраслей и правовых институтов, практикой правоприменения, а также всего понятийно-категориального аппарата юридической науки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истема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сторический тип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ая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е сознание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8 Система распределения каких-либо однородных предметов или понятий по классам, отделам и т.п. на основе определенных общих признаков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нкорпора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олид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истематизац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9 Классификация прав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 распределения каких-либо однородных предметов или понятий по классам, отделам и т.п. на основе определенных общи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сс, связанный с попытками приведения различных новых систем и отдельных их составных частей к некоему общему знамен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еятельность специально-уполномоченных компетентных органов,  в рамках которой принимаются, совершенствуются (вносятся изменения и дополнения), а также отменяются нормативно-правовые акт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работка нормативно-правовых актов с целью их упорядочивания и приведения в единую централизованн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цесс сведения к единству нормативно-правовых актов за счет  изменения их внутреннего содержания.</w:t>
      </w:r>
    </w:p>
    <w:p>
      <w:pPr>
        <w:pStyle w:val="Normal"/>
        <w:jc w:val="both"/>
        <w:rPr/>
      </w:pPr>
      <w:r>
        <w:rPr>
          <w:sz w:val="28"/>
          <w:szCs w:val="28"/>
        </w:rPr>
        <w:t>130 Важность классификации (типологии) правовых систем современности вызв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чисто познавательным характе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разовательными причи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еобходимостью совершенствованием национально–правовых систе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еобходимостью унификации всего действующего законод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Е) как познавательными причинами, так и практическими целями унификации действующего законодательства и совершенствованием национально–правовых систем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1 Процесс, связанный с попытками приведения различных новых систем и отдельных их составных частей к некоему общему знаменател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нификация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лассификация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толкование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ализация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облюдение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2 Унификация прав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стема распределения каких-либо однородных предметов или понятий по классам, отделам и т.п. на основе определенных общих призна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цесс, связанный с попытками приведения различных новых систем и отдельных их составных частей к некоему общему знаменател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еятельность специально-уполномоченных компетентных органов,  в рамках которой принимаются, совершенствуются (вносятся изменения и дополнения), а также отменяются нормативно-правовые акт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ереработка нормативно-правовых актов с целью их упорядочивания и приведения в единую централизованную систем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оцесс сведения к единству нормативно-правовых актов за счет  изменения их внутреннего содержания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3 Суть теории конвергенции, будучи весьма популярной,  в 60–80–е гг. в академических и либерально настроенных политических кругах, сводится к:</w:t>
      </w:r>
    </w:p>
    <w:p>
      <w:pPr>
        <w:pStyle w:val="Normal"/>
        <w:jc w:val="both"/>
        <w:rPr/>
      </w:pPr>
      <w:r>
        <w:rPr>
          <w:sz w:val="28"/>
          <w:szCs w:val="28"/>
        </w:rPr>
        <w:t>А) сближению правовых систем схожих по своему типу и внутреннему характеру;</w:t>
      </w:r>
    </w:p>
    <w:p>
      <w:pPr>
        <w:pStyle w:val="Normal"/>
        <w:jc w:val="both"/>
        <w:rPr/>
      </w:pPr>
      <w:r>
        <w:rPr>
          <w:sz w:val="28"/>
          <w:szCs w:val="28"/>
        </w:rPr>
        <w:t>В) сближению различных по своему типу и характеру политических и правов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С) осуществлению процесса распределения однородных объектов на основе общих признаков по группам, классам и т.д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выявлению и установлению специфических особенностей отдельных правовых семей;</w:t>
      </w:r>
    </w:p>
    <w:p>
      <w:pPr>
        <w:pStyle w:val="Normal"/>
        <w:jc w:val="both"/>
        <w:rPr/>
      </w:pPr>
      <w:r>
        <w:rPr>
          <w:sz w:val="28"/>
          <w:szCs w:val="28"/>
        </w:rPr>
        <w:t>Е) разграничению правовых систем различных по своему внутреннему типу и характеру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34 Идею трихотомии как одно из оснований классификации правовых систем современности среди перечисленных ученых-компаративистов выдвину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е Да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Х. Са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. Цвайге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.Н. Марченк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Ю.А. Тихомиров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5 Среди перечисленных оснований классификации правовых систем современности великий компаративист Рене Давид выдвинул иде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равового стиля» (стиль пра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color w:val="000000"/>
          <w:sz w:val="28"/>
          <w:szCs w:val="28"/>
        </w:rPr>
        <w:t>своеобразия юридического мыш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</w:t>
      </w:r>
      <w:r>
        <w:rPr>
          <w:color w:val="000000"/>
          <w:sz w:val="28"/>
          <w:szCs w:val="28"/>
        </w:rPr>
        <w:t>специфических правовых институт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идеологических фактор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трихотомии.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 xml:space="preserve">136 Понятие «правовой стиль» (стиль права) как одно из оснований классификации правовых систем современности среди перечисленных ученых-компаративистов выдвину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не Дави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Х. Са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. Цвайгер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.Н. Марченк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Ю.А. Тихомиров.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37 Компаративист К. Цвайгерт среди перечисленных оснований классификации правовых систем выдвинул следующую иде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«правового стиля» (стиль прав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 </w:t>
      </w:r>
      <w:r>
        <w:rPr>
          <w:color w:val="000000"/>
          <w:sz w:val="28"/>
          <w:szCs w:val="28"/>
        </w:rPr>
        <w:t>своеобразия юридического мышления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 </w:t>
      </w:r>
      <w:r>
        <w:rPr>
          <w:color w:val="000000"/>
          <w:sz w:val="28"/>
          <w:szCs w:val="28"/>
        </w:rPr>
        <w:t>специфических правовых институтов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</w:t>
      </w:r>
      <w:r>
        <w:rPr>
          <w:color w:val="000000"/>
          <w:sz w:val="28"/>
          <w:szCs w:val="28"/>
        </w:rPr>
        <w:t>идеологических факторов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 трихотоми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8 Основополагающим объектом юридической типологии выступает категория:</w:t>
      </w:r>
    </w:p>
    <w:p>
      <w:pPr>
        <w:pStyle w:val="Normal"/>
        <w:jc w:val="both"/>
        <w:rPr/>
      </w:pPr>
      <w:r>
        <w:rPr>
          <w:sz w:val="28"/>
          <w:szCs w:val="28"/>
        </w:rPr>
        <w:t>А) правовой сем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ая систе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сторический тип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стема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й сти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9 Национальная правовая систем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тегрирует в себе правовую действительность конкретного государства (доктрину, структуру, источники, ведущие институты и отрасли права, традиции, правосознание, правопорядок, правовую культуру и т.п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ставляет собой совокупность правовых норм, санкционированных и охраняемых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едставляет собой  совокупность отдельных правовых систем, объединенных общностью исторического развития, судебной практики, структуры и источников права и т.д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ражает внутреннее строение права, его подразделение на отрасли, институты правовые нор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ставляет собой определенный исторический тип общества, оснований на определенном способе экономического производ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0 Элементами национальной правовой систе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циональное право, правовое сознание, правовая культура, юридическая практика, доктрина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потеза, диспозиция, санк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ая психология и правовая идеолог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орма правления, форма государственного устройства, государственный реж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а, свободы и обяза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1 Среди перечисленных правовых взаимосвязей сравнительное правоведение изучает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заимосвязь материально-правовых и процессуально-правовых нор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заимосвязь публичного и частного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взаимосвязь элементов состава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взаимосвязь и взаимодействие международного и национального (внутригосударственного) права;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заимосвязь системы права и системы законодательств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/>
      </w:pPr>
      <w:r>
        <w:rPr>
          <w:sz w:val="28"/>
          <w:szCs w:val="28"/>
        </w:rPr>
        <w:t xml:space="preserve">142 </w:t>
      </w:r>
      <w:r>
        <w:rPr>
          <w:bCs/>
          <w:color w:val="000000"/>
          <w:sz w:val="28"/>
          <w:szCs w:val="28"/>
        </w:rPr>
        <w:t xml:space="preserve">В качестве наиболее типичных </w:t>
      </w:r>
      <w:r>
        <w:rPr>
          <w:bCs/>
          <w:iCs/>
          <w:color w:val="000000"/>
          <w:sz w:val="28"/>
          <w:szCs w:val="28"/>
        </w:rPr>
        <w:t>элементов национальной правовой системы</w:t>
      </w:r>
      <w:r>
        <w:rPr>
          <w:bCs/>
          <w:color w:val="000000"/>
          <w:sz w:val="28"/>
          <w:szCs w:val="28"/>
        </w:rPr>
        <w:t xml:space="preserve"> можно выдели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, правовое сознание, правовую культуру, юридическую практику, доктрин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) самостоятельность и независимость государственной влас</w:t>
        <w:softHyphen/>
        <w:t>ти при решении внутренней и внешней полити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наличие особой публично-политической организации в обществе, обладающей властными полномоч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рб, гимн и флаг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наличие налогов и налоговой систе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143 Основой правопорядка выступает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правоприменительная деятельность правоохранительных органов и судов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мораль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а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этик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обычай. </w:t>
      </w:r>
    </w:p>
    <w:p>
      <w:pPr>
        <w:pStyle w:val="Normal"/>
        <w:jc w:val="both"/>
        <w:rPr/>
      </w:pPr>
      <w:r>
        <w:rPr>
          <w:sz w:val="28"/>
          <w:szCs w:val="28"/>
        </w:rPr>
        <w:t>144 К какому понятию относится данное определение: «Совокупность всех действующих юридических норм» -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р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бъективные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ридические обязанно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зво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озитивное пра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5 Совокупность представлений и чувств, выражающих отношение людей к праву и правовым явлениям в общественной жизни – это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правосознани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авовой нигилизм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авовая культур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законность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правопоряд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6 Структуру правосознания составляют: 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обыденное, профессиональное и научное правосознани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индивидуальное, групповое, массовое и общественное правосознание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авовая идеология и правовая психология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авосознание студента, крестьянина, сотрудника правоохранительного органа и учёного-правовед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правосознание лиц, живущих в сельской местности и живущих в город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7 Правопорядок – это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система общественных отношений, которая устанавливается в результате точного и полного осуществления предписаний правовых норм всеми субъектами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строгое и полное осуществление предписаний правовых законов и основанных на них юридических актов всеми субъектами пра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систематическое нарушение законов и иных нормативных правовых актов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качество правовой жизни общества и степень гарантированности государством и обществом прав и свобод человека, а также знание, понимание и соблюдение права каждым отдельным членом общества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>) осуществление лицом своего субъективного права в пределах закона, но путём ущемления прав и свобод других лиц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8 Состояние урегулированности общественных отношений, основанное на реализации всех социальных норм и принципов – это: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общественный порядок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авопорядок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правотворчество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законность;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>E</w:t>
      </w:r>
      <w:r>
        <w:rPr>
          <w:sz w:val="28"/>
          <w:szCs w:val="28"/>
        </w:rPr>
        <w:t xml:space="preserve">) правоприменительная деятельность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49 Разновидность общественной культуры, отражающая определенный уровень правосознания, законности, совершенства законодательства и юридической практики, а также охватывающая все ценности, которые созданы людьми в област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ая пр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ктри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е созна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0 Юридически значимая деятельность специально уполномоченных лиц, связанная с принятием, толкованием, применением правовых норм, взятая в единстве с накопленным опытом, его обобщением  и передач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ая культ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юридическая прак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ктри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е созна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Тема 6. Характерные черты и особенности романо-германской правовой семьи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151</w:t>
      </w:r>
      <w:r>
        <w:rPr>
          <w:sz w:val="28"/>
          <w:szCs w:val="28"/>
        </w:rPr>
        <w:t xml:space="preserve"> Общепризнанным центром исторического развития романо-германской правовой семьи счит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стра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ф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з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ер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нтинентальная Европ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2 Какая из ниже перечисленных правовых систем свое историческое и генетическое начало берет в Древнем Риме, в римском пр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я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а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циалистиче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нгло-саксон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3 Формирование на основе Римского права является характерным признак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а справедливо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системы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омано-германской правов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4 Римское право наибольшее влияние оказало на формирование следующей правово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африканского обыч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5 Романо-германская правовая семья сформировалось на осно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ого преце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уда лорд-канцле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им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ых систем Африки и Мадагаск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 w:val="28"/>
          <w:szCs w:val="28"/>
        </w:rPr>
        <w:t>156 В каком году пала Римская импер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500 г. н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476 г. до н.э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476 г.н.э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00 г. до н.э.;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Е) 600 г.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7 Периодом зарождения романо-германской правовой семьи, связанным с процессом накопле</w:t>
        <w:softHyphen/>
        <w:t>ния соответствующего материала, его изучением и обобщением, созданием предпосылок для формирования единой системы романо-германского континентального права, хронологически считается пери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дшествующий 9 в.;</w:t>
      </w:r>
    </w:p>
    <w:p>
      <w:pPr>
        <w:pStyle w:val="Normal"/>
        <w:jc w:val="both"/>
        <w:rPr/>
      </w:pPr>
      <w:r>
        <w:rPr>
          <w:sz w:val="28"/>
          <w:szCs w:val="28"/>
        </w:rPr>
        <w:t>В) предшествующий 10 в.;</w:t>
      </w:r>
    </w:p>
    <w:p>
      <w:pPr>
        <w:pStyle w:val="Normal"/>
        <w:jc w:val="both"/>
        <w:rPr/>
      </w:pPr>
      <w:r>
        <w:rPr>
          <w:sz w:val="28"/>
          <w:szCs w:val="28"/>
        </w:rPr>
        <w:t>С) предшествующий 11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едшествующий 12 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дшествующий 13 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8 П</w:t>
      </w:r>
      <w:r>
        <w:rPr>
          <w:iCs/>
          <w:sz w:val="28"/>
          <w:szCs w:val="28"/>
        </w:rPr>
        <w:t>ериод</w:t>
      </w:r>
      <w:r>
        <w:rPr>
          <w:sz w:val="28"/>
          <w:szCs w:val="28"/>
        </w:rPr>
        <w:t xml:space="preserve"> развития и расцвета романо-германской право</w:t>
        <w:softHyphen/>
        <w:t>вой семьи хронологически определя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А) с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с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в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.в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о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9 Преподавание Римского права в средневековых университетах оказало решающее влияние на процесс станов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истемы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ой системы СШ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романо-германской правовой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0 Третий (последний) период в развитии романо-германской правовой семьи ассоци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усилением роли законодатель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усиленным развитием законодательства и кодифика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 осуществлением инкорпора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осуществлением системат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 осуществлением консоли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161 В какой правовой семье главная роль  формирования права отводится законодателю, который создает общие  юридические правила поведения, а судебные органы призваны лишь точно реализовать эти общие нормы в конкретных правовых актах:</w:t>
      </w:r>
    </w:p>
    <w:p>
      <w:pPr>
        <w:pStyle w:val="Normal"/>
        <w:jc w:val="both"/>
        <w:rPr/>
      </w:pPr>
      <w:r>
        <w:rPr>
          <w:sz w:val="28"/>
          <w:szCs w:val="28"/>
        </w:rPr>
        <w:t>А) семье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 правовой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Д) семье традицион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семье обычного пра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2 Деление системы права на частное и публичное характерно для следующей правовой семьи: </w:t>
      </w:r>
    </w:p>
    <w:p>
      <w:pPr>
        <w:pStyle w:val="Normal"/>
        <w:jc w:val="both"/>
        <w:rPr/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В) романо-германская правовая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С) мусульманская правовая семь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и религиозно-традицион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х систем Африки и Мадагаскар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3 Для романо-германской правовой семьи из перечисленных признаков характерен следующий призна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ление системы права на частное и публич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ление системы права на общее право и право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изнание в качестве основного источника права судебного прецеден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знание Шариата основным источником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изнание Корана в качестве основного источника прав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4 Деление системы права на отрасли права: конституционное, гражданское, административное, трудовое право и др. характерно для следующей правово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й правов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В) семьи обще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С) правовой системы СШ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ой системы Англ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5 Понятия «конституционный закон», «кодекс», «указ», «органический закон» в основном характерны для следующей правовой семь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й (континентальной);</w:t>
      </w:r>
    </w:p>
    <w:p>
      <w:pPr>
        <w:pStyle w:val="Normal"/>
        <w:jc w:val="both"/>
        <w:rPr/>
      </w:pPr>
      <w:r>
        <w:rPr>
          <w:sz w:val="28"/>
          <w:szCs w:val="28"/>
        </w:rPr>
        <w:t>В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а справедливост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ус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системы обычн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6 Нормативно-правовой акт является основным источником права в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тинент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-саксо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обыч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емье индус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7 Кодификация как форма (вид) систематизации нормативно-правовых актов в основном характерна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ан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а справедливости (Англ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истемы обыч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68 Основным источником права в континентальной правовой семье признаё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аво судебной практик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нения авторитетных учёных-юрис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рмативно-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ран, Сунна, иджма, кийя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69 Среди перечисленных форм (источников) права в романо-германской (континентальной) правовой семье преоблад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удебный прецеден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нения авторитетных учёных-юрис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Ш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р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0 «Узуфрукт», «юридическое лицо», «подлог», «непреодолимая сила» - эти понятия в основном характерны для следующей правово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истемы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ой системы СШ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мано-германской правовой семь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а справедливост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1 Кодекс как форма нормативного правового акта и как источник права характерен для следующей правово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истемы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ой системы СШ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романо-германской правовой семь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2 Кодекс в юридическом понимании означа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вод правил, содержащий моральные нор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ила, регулирующие отношения между верующи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единый крупный нормативный акт, содержащий система</w:t>
        <w:softHyphen/>
        <w:t>тизированное изложение правовых норм по отдельным отрас</w:t>
        <w:softHyphen/>
        <w:t>лям права, регулирующий комплекс однородных общественных отнош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акт, издаваемый на основе и во исполнение за</w:t>
        <w:softHyphen/>
        <w:t>кона для конкретизации законодательных предпис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правила поведения, регулирующие отношения членов общественных организац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73 Кодификация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ид систематизации законодательства, состоящий в принятии еди</w:t>
        <w:softHyphen/>
        <w:t>ного свободного, систематизированного акта, регулирующего отношения в определенной обла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д систематизации законодательства, состоящий в упорядочении нормативно-правовых актов путем соединения их в одном сборнике в пред</w:t>
        <w:softHyphen/>
        <w:t>метн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любое упорядочение законодатель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д систематизации законодательства, состоящий в упорядоче</w:t>
        <w:softHyphen/>
        <w:t>нии нормативно-правовых актов путем соединения их в одном сборнике в хронологическом порядк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это вид толкования НПА.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 w:val="28"/>
          <w:szCs w:val="28"/>
        </w:rPr>
        <w:t>174 Подберите надлежащее понятие к следующему определению: «Процесс сведения к единству нормативно-правовых актов за счет  изменения их внутреннего содержания»:</w:t>
      </w:r>
    </w:p>
    <w:p>
      <w:pPr>
        <w:pStyle w:val="22"/>
        <w:ind w:left="0" w:hanging="0"/>
        <w:rPr/>
      </w:pPr>
      <w:r>
        <w:rPr>
          <w:sz w:val="28"/>
          <w:szCs w:val="28"/>
          <w:lang w:val="en-GB"/>
        </w:rPr>
        <w:t>A</w:t>
      </w:r>
      <w:r>
        <w:rPr>
          <w:sz w:val="28"/>
          <w:szCs w:val="28"/>
        </w:rPr>
        <w:t>) хронологическая инкорпорация;</w:t>
      </w:r>
    </w:p>
    <w:p>
      <w:pPr>
        <w:pStyle w:val="22"/>
        <w:ind w:left="0" w:hanging="0"/>
        <w:rPr/>
      </w:pPr>
      <w:r>
        <w:rPr>
          <w:sz w:val="28"/>
          <w:szCs w:val="28"/>
          <w:lang w:val="en-GB"/>
        </w:rPr>
        <w:t>B</w:t>
      </w:r>
      <w:r>
        <w:rPr>
          <w:sz w:val="28"/>
          <w:szCs w:val="28"/>
        </w:rPr>
        <w:t>) предметная инкорпорация;</w:t>
      </w:r>
    </w:p>
    <w:p>
      <w:pPr>
        <w:pStyle w:val="22"/>
        <w:ind w:left="0" w:hanging="0"/>
        <w:rPr/>
      </w:pPr>
      <w:r>
        <w:rPr>
          <w:sz w:val="28"/>
          <w:szCs w:val="28"/>
          <w:lang w:val="en-GB"/>
        </w:rPr>
        <w:t>C</w:t>
      </w:r>
      <w:r>
        <w:rPr>
          <w:sz w:val="28"/>
          <w:szCs w:val="28"/>
        </w:rPr>
        <w:t>) официальная инкорпорац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олидация законодатель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одификация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>175 Что из ниже перечисленного служит примером кодификации (исключите ложный вариант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Административный кодекс Р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головны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Сборник Постановлений Пленума Верховного Суда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76 Укажите разновидности кодифика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остая, слож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траслевая, специаль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внутренняя, внешня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ая, специальна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хронологическая, предмет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7 Отраслевая кодификация представляет соб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нормативного материала какой-либо отрасли либо подотрасли законодательства с коренной переработкой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е нормативного материала какого-либо института либо нескольких правовых институтов с коренной переработкой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объединение правового материала в единый акт без изменения его внутреннего содерж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д систематизации, предполагающий расположение правового материала по предметному принципу со строго тематической направленностью без изменения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новидность электронной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8 Специальная кодификация представляет соб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бъединение нормативного материала какой-либо отрасли либо подотрасли законодательства с коренной переработкой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е нормативного материала какого-либо института либо нескольких правовых институтов с коренной переработкой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 объединение правового материала в единый акт без изменения его внутреннего содерж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ид систематизации, предполагающий расположение правового материала по предметному принципу со строго тематической направленностью без изменения внутреннего содерж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разновидность электронной системат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9 Что из нижеперечисленного не относится к примерам отраслевой кодификаци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Административный кодекс Р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головны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Лесной кодекс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0 Что нижеприведенного является примером специальной кодификац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я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Административный кодекс РК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головный кодекс Р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 Водный кодекс Р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1 Пандектное право как частное право действовало в правовой системе следующей стр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зах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ерман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2 В Республике Казахстан основным источником права признаё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 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дминистративный прецеден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обы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ы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3 Среди перечисленных источников права ведущим источником в романо-германской правовой семье признаё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Конституция;</w:t>
      </w:r>
    </w:p>
    <w:p>
      <w:pPr>
        <w:pStyle w:val="Normal"/>
        <w:jc w:val="both"/>
        <w:rPr/>
      </w:pPr>
      <w:r>
        <w:rPr>
          <w:sz w:val="28"/>
          <w:szCs w:val="28"/>
        </w:rPr>
        <w:t>В) кодекс;</w:t>
      </w:r>
    </w:p>
    <w:p>
      <w:pPr>
        <w:pStyle w:val="Normal"/>
        <w:jc w:val="both"/>
        <w:rPr/>
      </w:pPr>
      <w:r>
        <w:rPr>
          <w:sz w:val="28"/>
          <w:szCs w:val="28"/>
        </w:rPr>
        <w:t>С) зако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ановление;</w:t>
      </w:r>
    </w:p>
    <w:p>
      <w:pPr>
        <w:pStyle w:val="Normal"/>
        <w:jc w:val="both"/>
        <w:rPr/>
      </w:pPr>
      <w:r>
        <w:rPr>
          <w:sz w:val="28"/>
          <w:szCs w:val="28"/>
        </w:rPr>
        <w:t>Е) должностная инструк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4 Основной источник права в Республике Казахстан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 догов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нормативный правово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юридический прецеде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85 Нормативный правовой акт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конкретное предписание, выраженное в виде индивиду</w:t>
        <w:softHyphen/>
        <w:t>ального акта примен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правило поведения общего характера, регулирующее об</w:t>
        <w:softHyphen/>
        <w:t>щественное отношение и общеобязательное для всех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правило поведения, регулирующее моральные, нравствен</w:t>
        <w:softHyphen/>
        <w:t>ные отно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исьменный официальный документ установленной формы, принятый на референдуме либо уполномоченным органом или должностным лицом государства, устанавливающий правовые нормы, изменяющий, прекращающий или приостанавливающий их действ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устное, волевое указание, исполнение которого обязатель</w:t>
        <w:softHyphen/>
        <w:t>но для адреса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left="0" w:hanging="0"/>
        <w:rPr/>
      </w:pPr>
      <w:r>
        <w:rPr>
          <w:sz w:val="28"/>
          <w:szCs w:val="28"/>
        </w:rPr>
        <w:t>186 По юридической силе все нормативно-правовые акты подразде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ы и код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ные акты и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 законы и подзаконные акт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дзаконные акты и внутриорганизационные акты;</w:t>
      </w:r>
    </w:p>
    <w:p>
      <w:pPr>
        <w:pStyle w:val="22"/>
        <w:ind w:left="0" w:hanging="0"/>
        <w:rPr>
          <w:sz w:val="28"/>
          <w:szCs w:val="28"/>
        </w:rPr>
      </w:pPr>
      <w:r>
        <w:rPr>
          <w:sz w:val="28"/>
          <w:szCs w:val="28"/>
        </w:rPr>
        <w:t>Е) конституция и закон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87 Закон - эт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добровольное соглашение всех членов об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 правовой акт высшей юридической сил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договор между сторонами, в котором указаны права, обязанности и ответственность сторон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любой документ, официально принимаемый государствен</w:t>
        <w:softHyphen/>
        <w:t>ными орган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многократно повторяемый порядок в обществ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8 Подзаконный нормативный правовой акт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любой официальный а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любой письменный документ, составленный и заверенный нотариус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сборник закон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авила, регулирующие религиозные отно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нормативный правовой акт, принимаемый органом управ</w:t>
        <w:softHyphen/>
        <w:t>ления, издаваемый в строгом соответствии с законом, на осно</w:t>
        <w:softHyphen/>
        <w:t xml:space="preserve">ве и во исполнение закона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89 Совокупность нормативных правовых актов, издаваемых высшими органами государственной власти и управления, называ</w:t>
        <w:softHyphen/>
        <w:t>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ычаи, традиции и ритуалы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законодательство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одекс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ордонан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юридический прецеден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90 Закон понимается в широком и узком смысле. В каком смыс</w:t>
        <w:softHyphen/>
        <w:t>ле понимается данное определение: «Закон - это всякий норма</w:t>
        <w:softHyphen/>
        <w:t>тивный правовой акт, который общеобязателен к исполнению все</w:t>
        <w:softHyphen/>
        <w:t xml:space="preserve">ми субъектами правоотношений»?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в узком смыс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 широком смысл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как естественный зако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 xml:space="preserve">) как позитивный закон;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как моральные установ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91 Среди перечисленных правовых категорий сравнительное правоведение тесно связано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 объектом правонар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 национальным пра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с объективной стороной правонаруш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с субъектом правонаруш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 субъективной стороной правонарушения.  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2 Из перечисленных государств к романо-германской правовой семье относится следующее государ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кобр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овая Зе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ранц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Австрал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93 Правовая система Венгрии относится к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обще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 системам Скандинавских стран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4 Из перечисленных государств к семье континентального пра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кобр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от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рм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Австралия.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5 Из перечисленных государств к семье континентального пра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кобр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от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Итал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6 Из перечисленных государств к семье континентального права не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Гер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Фр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от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Венгр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7 Из перечисленных государств к романо-германской правовой семье не относится:</w:t>
      </w:r>
    </w:p>
    <w:p>
      <w:pPr>
        <w:pStyle w:val="Normal"/>
        <w:jc w:val="both"/>
        <w:rPr/>
      </w:pPr>
      <w:r>
        <w:rPr>
          <w:sz w:val="28"/>
          <w:szCs w:val="28"/>
        </w:rPr>
        <w:t>А) Германия;</w:t>
      </w:r>
    </w:p>
    <w:p>
      <w:pPr>
        <w:pStyle w:val="Normal"/>
        <w:jc w:val="both"/>
        <w:rPr/>
      </w:pPr>
      <w:r>
        <w:rPr>
          <w:sz w:val="28"/>
          <w:szCs w:val="28"/>
        </w:rPr>
        <w:t>В) Франция;</w:t>
      </w:r>
    </w:p>
    <w:p>
      <w:pPr>
        <w:pStyle w:val="Normal"/>
        <w:jc w:val="both"/>
        <w:rPr/>
      </w:pPr>
      <w:r>
        <w:rPr>
          <w:sz w:val="28"/>
          <w:szCs w:val="28"/>
        </w:rPr>
        <w:t>С) Венгр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Италия. 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8 Из перечисленных государств к семье континентального пра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еликобр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от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Итал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199 Из перечисленных государств к семье континентального права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отланд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над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Россия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0 Правовая система Республики Казахстан относится к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обще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авовым системам Скандинавских стра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 7. Семья социалистического права</w:t>
      </w:r>
    </w:p>
    <w:p>
      <w:pPr>
        <w:pStyle w:val="TextBodyIndent"/>
        <w:ind w:left="0"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1 Социалистическая правовая система возникает в результат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осстания рабов против рабовладельцев;</w:t>
      </w:r>
    </w:p>
    <w:p>
      <w:pPr>
        <w:pStyle w:val="Normal"/>
        <w:jc w:val="both"/>
        <w:rPr/>
      </w:pPr>
      <w:r>
        <w:rPr>
          <w:sz w:val="28"/>
          <w:szCs w:val="28"/>
        </w:rPr>
        <w:t>В) восстания рабовладельцев против раб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циалистической революц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ной револю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естественного, поступательного развития общества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2 Социалистическая правовая семья наибольшее сходство имеет со следующей правовой семь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лигиозно-традицион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и системами Африки и Мадагаскара. 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03 Такие явления, как коллективные формы собственности, государственное руководство экономикой, плановое ведение народного хозяйства характерны для следующей правово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ндинавс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оциалистической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4 Идейную основу социалистических правовых систем соста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нн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шииз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рксизм-лениниз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интоизм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5 Советская правовая система относилась 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стиче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 правовой семь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религиозно-традицион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 системам Африки и Мадагаскар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6 Среди перечисленных форм (источников) права в социалистическом праве преоблада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Шари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ридическая доктри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обыча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нормативно-правовой акт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7 Характерным признаком системы советского права было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>А) в качестве основного регулятора общественных отношений выступает обычай;</w:t>
      </w:r>
    </w:p>
    <w:p>
      <w:pPr>
        <w:pStyle w:val="Normal"/>
        <w:jc w:val="both"/>
        <w:rPr/>
      </w:pPr>
      <w:r>
        <w:rPr>
          <w:sz w:val="28"/>
          <w:szCs w:val="28"/>
        </w:rPr>
        <w:t>В) судебная власть руководствуется идеей примирения;</w:t>
      </w:r>
    </w:p>
    <w:p>
      <w:pPr>
        <w:pStyle w:val="Normal"/>
        <w:jc w:val="both"/>
        <w:rPr/>
      </w:pPr>
      <w:r>
        <w:rPr>
          <w:sz w:val="28"/>
          <w:szCs w:val="28"/>
        </w:rPr>
        <w:t>С) источниками права наряду с законами являются судебные решения (прецеденты)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тсутствие деления системы права на публичное и частное пра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нормативно-правовые акты имеют вторичное значение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8 Характерными особенностям системы советского права был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точниками права наряду с законами являются судебные решения (прецедент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ачестве основного регулятора общественных отношений выступает обычай;</w:t>
      </w:r>
    </w:p>
    <w:p>
      <w:pPr>
        <w:pStyle w:val="Normal"/>
        <w:jc w:val="both"/>
        <w:rPr/>
      </w:pPr>
      <w:r>
        <w:rPr>
          <w:sz w:val="28"/>
          <w:szCs w:val="28"/>
        </w:rPr>
        <w:t>С) отсутствие частной собственности как таков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ормативно-правовые акты имеют вторичн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люди разделены с момента рождения на социальные каст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09 Характерными особенностям системы советского права было следующее: </w:t>
      </w:r>
    </w:p>
    <w:p>
      <w:pPr>
        <w:pStyle w:val="Normal"/>
        <w:jc w:val="both"/>
        <w:rPr/>
      </w:pPr>
      <w:r>
        <w:rPr>
          <w:sz w:val="28"/>
          <w:szCs w:val="28"/>
        </w:rPr>
        <w:t>А) источниками права наряду с законами являются судебные решения (прецеденты);</w:t>
      </w:r>
    </w:p>
    <w:p>
      <w:pPr>
        <w:pStyle w:val="Normal"/>
        <w:jc w:val="both"/>
        <w:rPr/>
      </w:pPr>
      <w:r>
        <w:rPr>
          <w:sz w:val="28"/>
          <w:szCs w:val="28"/>
        </w:rPr>
        <w:t>В) в качестве основного регулятора общественных отношений выступает обычай;</w:t>
      </w:r>
    </w:p>
    <w:p>
      <w:pPr>
        <w:pStyle w:val="Normal"/>
        <w:jc w:val="both"/>
        <w:rPr/>
      </w:pPr>
      <w:r>
        <w:rPr>
          <w:sz w:val="28"/>
          <w:szCs w:val="28"/>
        </w:rPr>
        <w:t>С) судебная власть руководствуется идеей примирен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 является орудием партийной власти и принудительной силой правоохранительных (карательных) орган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люди разделены с момента рождения на социальные касты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0 советского правовая система возник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91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199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30 августа 1995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1066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в 451-450 г.г. до н.э., когда были приняты Законы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 xml:space="preserve"> таблиц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1 В качестве основного источника советского права выделяют:</w:t>
      </w:r>
    </w:p>
    <w:p>
      <w:pPr>
        <w:pStyle w:val="Normal"/>
        <w:jc w:val="both"/>
        <w:rPr/>
      </w:pPr>
      <w:r>
        <w:rPr>
          <w:sz w:val="28"/>
          <w:szCs w:val="28"/>
        </w:rPr>
        <w:t>А) морал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ктрин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обы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зак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2 Структура (система) советского права обнаруживает некоторое сходство со следующей правовой семь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осаксо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ульман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ндинавско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религиозно-традиционного пра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13 «Обобществление средств производства» исторически было характерно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единенных штатов Аме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рабских Эмир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аудовской Арав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оюза Советских Социалистических Республик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4 Судебная система СССР представлена:</w:t>
      </w:r>
    </w:p>
    <w:p>
      <w:pPr>
        <w:pStyle w:val="Normal"/>
        <w:jc w:val="both"/>
        <w:rPr/>
      </w:pPr>
      <w:r>
        <w:rPr>
          <w:sz w:val="28"/>
          <w:szCs w:val="28"/>
        </w:rPr>
        <w:t>А) Верховным судом СССР и местными судами;</w:t>
      </w:r>
    </w:p>
    <w:p>
      <w:pPr>
        <w:pStyle w:val="Normal"/>
        <w:jc w:val="both"/>
        <w:rPr/>
      </w:pPr>
      <w:r>
        <w:rPr>
          <w:sz w:val="28"/>
          <w:szCs w:val="28"/>
        </w:rPr>
        <w:t>В) Верховным судом СССР, верховными судами союзных республик и областными судами;</w:t>
      </w:r>
    </w:p>
    <w:p>
      <w:pPr>
        <w:pStyle w:val="Normal"/>
        <w:jc w:val="both"/>
        <w:rPr/>
      </w:pPr>
      <w:r>
        <w:rPr>
          <w:sz w:val="28"/>
          <w:szCs w:val="28"/>
        </w:rPr>
        <w:t>С) Верховным судом СССР, верховными судами союзных республик и народными судам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ерховным судом СССР и народными судами, областными  суд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Верховным судом СССР и народными судами, верховными судами союзных республик и областными судам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5 Правовую систему СССР можно причислить к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стиче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 правовой семь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религиозно-традиционн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 системам Африки и Мадагаскар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6 Правовая система Кубы тяготеет к следующей правовой семье:</w:t>
      </w:r>
    </w:p>
    <w:p>
      <w:pPr>
        <w:pStyle w:val="Normal"/>
        <w:jc w:val="both"/>
        <w:rPr/>
      </w:pPr>
      <w:r>
        <w:rPr>
          <w:sz w:val="28"/>
          <w:szCs w:val="28"/>
        </w:rPr>
        <w:t>А) англосаксо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тиненталь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ым системам Скандинавских стран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емье социалистического пра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7 Типичными чертами социалистической правовой семьи обладает правовая система: </w:t>
      </w:r>
    </w:p>
    <w:p>
      <w:pPr>
        <w:pStyle w:val="Normal"/>
        <w:jc w:val="both"/>
        <w:rPr/>
      </w:pPr>
      <w:r>
        <w:rPr>
          <w:sz w:val="28"/>
          <w:szCs w:val="28"/>
        </w:rPr>
        <w:t>А) Куб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ША;</w:t>
      </w:r>
    </w:p>
    <w:p>
      <w:pPr>
        <w:pStyle w:val="Normal"/>
        <w:jc w:val="both"/>
        <w:rPr/>
      </w:pPr>
      <w:r>
        <w:rPr>
          <w:sz w:val="28"/>
          <w:szCs w:val="28"/>
        </w:rPr>
        <w:t>С) Инд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ран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Шве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8 Типичными чертами социалистической правовой семьи обладает правовая сис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верной Коре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единенных Штатов Аме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аудовской Арав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ссийской Федер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Швец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19 Из перечисленных государств к семье социалистического права можно причислить: </w:t>
      </w:r>
    </w:p>
    <w:p>
      <w:pPr>
        <w:pStyle w:val="Normal"/>
        <w:jc w:val="both"/>
        <w:rPr/>
      </w:pPr>
      <w:r>
        <w:rPr>
          <w:sz w:val="28"/>
          <w:szCs w:val="28"/>
        </w:rPr>
        <w:t>А) Союз Советских Социалистических Республик;</w:t>
      </w:r>
    </w:p>
    <w:p>
      <w:pPr>
        <w:pStyle w:val="Normal"/>
        <w:jc w:val="both"/>
        <w:rPr/>
      </w:pPr>
      <w:r>
        <w:rPr>
          <w:sz w:val="28"/>
          <w:szCs w:val="28"/>
        </w:rPr>
        <w:t>В) Соединенные штаты Америки;</w:t>
      </w:r>
    </w:p>
    <w:p>
      <w:pPr>
        <w:pStyle w:val="Normal"/>
        <w:jc w:val="both"/>
        <w:rPr/>
      </w:pPr>
      <w:r>
        <w:rPr>
          <w:sz w:val="28"/>
          <w:szCs w:val="28"/>
        </w:rPr>
        <w:t>С) Арабские Эмират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аудовскую Аравию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Российскую Федерацию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20 Автор научного труда «Происхождение семьи, частной соб</w:t>
        <w:softHyphen/>
        <w:t>ственности и государства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 Ф. Энгель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К. Маркс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.И. Ленин;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уго Гро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Жан-Жак Руссо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Тема 8. Англосаксонская правовая семья. Система общего прав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1 Историческим  и генетическим центром зарождения и развития общего права общепринято считать: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нг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н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п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Уэ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2 В какой правовой семье ведущая роль в формировании права (правотворчестве) отводится суду, который в этой связи занимает особое положение в системе государственных органов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омано-германская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обыч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семье тради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3 Становление общего права в Англии берёт своё нача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148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196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 1066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1215 г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 1832 г.  </w:t>
      </w:r>
    </w:p>
    <w:p>
      <w:pPr>
        <w:pStyle w:val="Normal"/>
        <w:jc w:val="both"/>
        <w:rPr/>
      </w:pPr>
      <w:r>
        <w:rPr>
          <w:sz w:val="28"/>
          <w:szCs w:val="28"/>
        </w:rPr>
        <w:t>224 Историческим центром зарождения и развития общего права общепринято считать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Англ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н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Ш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па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Уэль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5 В истории становления и развития английского права выделяют следующие перио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 1917 г., с 1917 г. по наши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о 1066 г., от 1066 до 1485 г., с 1485 до 1832 г., с 1832 г. по наши д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 1066 г., от 1066 до 1485 г., с 1485 до 1875 г., с 1875 г. по наши дн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 1215 г., от 1215 до 1265 г., с 1265 до 1679 г., с 1679 до 1966 г., с 1966 г. по наши дн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до 1066 г., от 1066 до 1485 г., с 1485 до 1832 г., с 1832  до 1966 г., с 1966 г. по наши дни.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6 Период предшествующий 1066 году в истории Англии общепринято именовать период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осаксонск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мериканского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континентального пра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27 Законы англосаксонской эпохи составлялись как правило н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глосаксон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атинском язы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реческом язык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атинском и греческом язык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англосаксонском и латинском язык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28 Приход к власти династии Тюдоров в Англии хронологически опреде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 148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 158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 158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1854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 1385 г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29 На каком этапе своего исторического развития английское право приобретает признаки двойственной струк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066-148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485-1832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о 106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 1832 по наши дн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) современная эпо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0 Акты о судоустройстве в Англии принимаются 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72-187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74-1876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873-1875 г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70-1875 г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1869-1875 г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1 Категории «общее право» и «право справедливост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ны для правовой сис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ерман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захстан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Италии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2 Общее право в Англии было соз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рецепции Рим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результате кодификации разрозненных нормативно-правовых а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удами лорд-канцлер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олевскими (Вестминстерскими) суд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в результате систематизации парламентских законов (статутов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3 Королевскими (Вестминстерскими) судами в Англии было соз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ублич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ее пра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гражданское право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4 Право справедливости в Англии было созд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результате рецепции Рим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дами лорд-канцл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результате кодификации разрозненных нормативно-правовых акт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олевскими (Вестминстерскими) судам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в результате систематизации парламентских законов (статутов)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5 Судами лорд-канцлера в Англии было создан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част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убличное право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щее право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 справедливости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6 Для англосаксонской правовой семьи характерно наличие следующих особенносте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ление системы права на частное и публичн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ление системы права на общее право и право справедлив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изнание в качестве основного источника права судебного прецедент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изнание Шариата основным источником права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изнание Корана в качестве основного источника права. 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237 Что из ниже перечисленного не относится к специфическим особенностям общего права?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ярко выраженный «казуальный» характер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значительное влияние со стороны рим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овышенная роль процессуального права по сравнению с материальными правами; 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личие кодифицированных отраслей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) отсутствие классического деления права на частное и публично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8 Какая из указанных правовых семей современности характеризуется отсутствием кодифицированных отраслей права?    </w:t>
      </w:r>
    </w:p>
    <w:p>
      <w:pPr>
        <w:pStyle w:val="Normal"/>
        <w:jc w:val="both"/>
        <w:rPr/>
      </w:pPr>
      <w:r>
        <w:rPr>
          <w:sz w:val="28"/>
          <w:szCs w:val="28"/>
        </w:rPr>
        <w:t>А) семья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омано-германская семья; </w:t>
      </w:r>
    </w:p>
    <w:p>
      <w:pPr>
        <w:pStyle w:val="Normal"/>
        <w:jc w:val="both"/>
        <w:rPr/>
      </w:pPr>
      <w:r>
        <w:rPr>
          <w:sz w:val="28"/>
          <w:szCs w:val="28"/>
        </w:rPr>
        <w:t>С) семья обще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я обыч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семья тради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9 Какая из указанных правовых семей современности отличается ярко выраженным «казуальным» характером права?    </w:t>
      </w:r>
    </w:p>
    <w:p>
      <w:pPr>
        <w:pStyle w:val="Normal"/>
        <w:jc w:val="both"/>
        <w:rPr/>
      </w:pPr>
      <w:r>
        <w:rPr>
          <w:sz w:val="28"/>
          <w:szCs w:val="28"/>
        </w:rPr>
        <w:t>А) семья обще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романо-германская семья; </w:t>
      </w:r>
    </w:p>
    <w:p>
      <w:pPr>
        <w:pStyle w:val="Normal"/>
        <w:jc w:val="both"/>
        <w:rPr/>
      </w:pPr>
      <w:r>
        <w:rPr>
          <w:sz w:val="28"/>
          <w:szCs w:val="28"/>
        </w:rPr>
        <w:t>С) семья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я обыч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семья тради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0 В какой из указанных правовых семей современности главенствующее значение имеет в первую очередь процессуальное (процедурное, доказательственное) право, которое во многом определяет право материальное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мано-германская семь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обще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обыч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семье тради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1 В какой из указанных правовых семей современности отсутствует классическое деление системы права на частное право и публичное право?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романо-германская семье; </w:t>
      </w:r>
    </w:p>
    <w:p>
      <w:pPr>
        <w:pStyle w:val="Normal"/>
        <w:jc w:val="both"/>
        <w:rPr/>
      </w:pPr>
      <w:r>
        <w:rPr>
          <w:sz w:val="28"/>
          <w:szCs w:val="28"/>
        </w:rPr>
        <w:t>С) семье обычн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емье обще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>) семье традиционн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2 Для стран семьи общего права в основном характерны следующие пон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конституционный закон», «органический закон», «кодек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узуфрукт», «юридическое лицо», «подлог», «непреодолимая си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«доверительное управление», «юридическое лицо»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доверительная собственность» (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), «промиссори эстоппел» (</w:t>
      </w:r>
      <w:r>
        <w:rPr>
          <w:sz w:val="28"/>
          <w:szCs w:val="28"/>
          <w:lang w:val="en-US"/>
        </w:rPr>
        <w:t>promiss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oppels</w:t>
      </w:r>
      <w:r>
        <w:rPr>
          <w:sz w:val="28"/>
          <w:szCs w:val="28"/>
        </w:rPr>
        <w:t>), «треспасс» (</w:t>
      </w:r>
      <w:r>
        <w:rPr>
          <w:sz w:val="28"/>
          <w:szCs w:val="28"/>
          <w:lang w:val="en-US"/>
        </w:rPr>
        <w:t>trespass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«конкубинат», «фидуция»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3 «Доверительная собственность» (</w:t>
      </w:r>
      <w:r>
        <w:rPr>
          <w:sz w:val="28"/>
          <w:szCs w:val="28"/>
          <w:lang w:val="en-US"/>
        </w:rPr>
        <w:t>trust</w:t>
      </w:r>
      <w:r>
        <w:rPr>
          <w:sz w:val="28"/>
          <w:szCs w:val="28"/>
        </w:rPr>
        <w:t>), «промиссори эстоппел» (</w:t>
      </w:r>
      <w:r>
        <w:rPr>
          <w:sz w:val="28"/>
          <w:szCs w:val="28"/>
          <w:lang w:val="en-US"/>
        </w:rPr>
        <w:t>promissor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stoppels</w:t>
      </w:r>
      <w:r>
        <w:rPr>
          <w:sz w:val="28"/>
          <w:szCs w:val="28"/>
        </w:rPr>
        <w:t>), «треспасс» (</w:t>
      </w:r>
      <w:r>
        <w:rPr>
          <w:sz w:val="28"/>
          <w:szCs w:val="28"/>
          <w:lang w:val="en-US"/>
        </w:rPr>
        <w:t>trespass</w:t>
      </w:r>
      <w:r>
        <w:rPr>
          <w:sz w:val="28"/>
          <w:szCs w:val="28"/>
        </w:rPr>
        <w:t xml:space="preserve">) - эти понятия, которые в основном характерны для следующей правовой семь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и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стической правов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й правовой семь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омано-германской правовой семь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ой системы Республики Казахстан. 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4 «Судебная защита предшествует праву» - такой принцип в основном характерен д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системы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истемы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равовой системы Германии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вой системы Итал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й системы Казахста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5 В какой из перечисленных стран суды до сих пор участвуют в правотворчестве, т.е. создают правовые нор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сс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Англ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ермания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46 Форма права, до сих пор преобладающая в Англи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удебный прецеде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нормативный правово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нормативны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дек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7 Юридический прецедент как источник права распространён в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оциалистиче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романо-германской (континентально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мусульманской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семье обычн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емье общего пр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48 Судебный прецедент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однажды вынесенное судебное решение по конкретному юридическому делу, являющееся обязательным при рассмотрении аналогичных дел в будущ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санкция прокурора на право проведения обыска в жилище в связи с полученными достоверными данными о совершенном право</w:t>
        <w:softHyphen/>
        <w:t>нарушени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 решение суда по конкретному делу, вступившее в закон</w:t>
        <w:softHyphen/>
        <w:t>ную сил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общепринятое, исполняемое добровольное правило поведения, в основании которого лежит какой-нибудь пример повед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выраженная в нормативном правовом акте модель пове</w:t>
        <w:softHyphen/>
        <w:t>дения субъектов пр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9 Юридический прецедент -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глашение двух  или более субъектов права, в котором содержатся нормы права, регулирующие их взаимоотно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нкционированное государством правило поведения, которое ранее сложилось в результате длительного повторения людьми определённы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удебное или административное решение по конкретному юридическому делу, которое стало образцом для последующих решений по таким же делам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 же самое, что и нормативно-правовой ак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 же самое, что и правовой обыча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0 Судебное или административное решение по конкретному юридическому делу, которое стало образцом для последующих решений по аналогичным делам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А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нкционированный обыча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ормативный правовой акт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дек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ганический зак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1 Принятое судом решение по конкретному юридическому делу, служащее эталоном (образцом) при реше</w:t>
        <w:softHyphen/>
        <w:t>нии аналогичных дел в будущем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нормативный правовой а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санкционированный обыча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ецеде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зако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2 Какой структурный элемент английского судебного решения носит обязательный характер и именуется «прецедентом»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нализ дока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нение судьи по поводу спорных фа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мотивы, которыми руководствуется суд при вынесении реше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вые выводы, на которых основано решение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еамбул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53 Подберите общий термин для обозначения понятий судеб</w:t>
        <w:softHyphen/>
        <w:t>ный прецедент и нормативный правовой ак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источник (форма)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акты применения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акты толкования прав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функции пра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обелы в праве. 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254 Из перечисленных государств к англосаксонской правовой семье относится следующее государ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ра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Ш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Турция.</w:t>
      </w:r>
    </w:p>
    <w:p>
      <w:pPr>
        <w:pStyle w:val="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jc w:val="both"/>
        <w:rPr/>
      </w:pPr>
      <w:r>
        <w:rPr>
          <w:sz w:val="28"/>
          <w:szCs w:val="28"/>
        </w:rPr>
        <w:t>255 Из перечисленных стран к семье общего права относится следующая стра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ранция;</w:t>
      </w:r>
    </w:p>
    <w:p>
      <w:pPr>
        <w:pStyle w:val="Normal"/>
        <w:jc w:val="both"/>
        <w:rPr/>
      </w:pPr>
      <w:r>
        <w:rPr>
          <w:sz w:val="28"/>
          <w:szCs w:val="28"/>
        </w:rPr>
        <w:t>С) Турция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тал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Е) Англ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6 Правовая система Англии относится к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социалистиче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 системам Скандинавских стран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7 Правовая система Канады относится тяготеет к:</w:t>
      </w:r>
    </w:p>
    <w:p>
      <w:pPr>
        <w:pStyle w:val="Normal"/>
        <w:jc w:val="both"/>
        <w:rPr/>
      </w:pPr>
      <w:r>
        <w:rPr>
          <w:sz w:val="28"/>
          <w:szCs w:val="28"/>
        </w:rPr>
        <w:t>А) англосаксо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емье социалистиче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семье традиционно-обычного права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8 Правовая система США относится к следующей правовой семь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емье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е;</w:t>
      </w:r>
    </w:p>
    <w:p>
      <w:pPr>
        <w:pStyle w:val="Normal"/>
        <w:jc w:val="both"/>
        <w:rPr/>
      </w:pPr>
      <w:r>
        <w:rPr>
          <w:sz w:val="28"/>
          <w:szCs w:val="28"/>
        </w:rPr>
        <w:t>С) англосаксонской правовой семье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й правовой семь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Е) правовым системам Скандинавских стран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9 Правовая система США при своем формировании испытала наибольшее влияние со стор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циалистиче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английского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дусско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0 В целом правовая система США относится к следующей правовой сем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о-гер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ндусского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щего пра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1 Понятие «встречное предоставление» (</w:t>
      </w:r>
      <w:r>
        <w:rPr>
          <w:sz w:val="28"/>
          <w:szCs w:val="28"/>
          <w:lang w:val="en-US"/>
        </w:rPr>
        <w:t>consideration</w:t>
      </w:r>
      <w:r>
        <w:rPr>
          <w:sz w:val="28"/>
          <w:szCs w:val="28"/>
        </w:rPr>
        <w:t xml:space="preserve">) характерно дл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мано-германской правовой сем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англо-америк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оциалистической правовой семь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ых систем Африки и Мадагаск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2 Институт «массового иска» (</w:t>
      </w:r>
      <w:r>
        <w:rPr>
          <w:sz w:val="28"/>
          <w:szCs w:val="28"/>
          <w:lang w:val="en-US"/>
        </w:rPr>
        <w:t>cl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ction</w:t>
      </w:r>
      <w:r>
        <w:rPr>
          <w:sz w:val="28"/>
          <w:szCs w:val="28"/>
        </w:rPr>
        <w:t xml:space="preserve">) как процессуальный механизм для разрешения массового деликта характер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мериканского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ой системы Казах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германского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усульм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3 Массовый деликт (</w:t>
      </w:r>
      <w:r>
        <w:rPr>
          <w:sz w:val="28"/>
          <w:szCs w:val="28"/>
          <w:lang w:val="en-US"/>
        </w:rPr>
        <w:t>mas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t</w:t>
      </w:r>
      <w:r>
        <w:rPr>
          <w:sz w:val="28"/>
          <w:szCs w:val="28"/>
        </w:rPr>
        <w:t xml:space="preserve">), т.е. деликт против очень большой группы людей, например, вследствие авиакатастрофы, взрыва АЭС или химического завода, крушения поезда и т.д. характерен д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ой системы Казах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мериканского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германского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усульм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4 Среди перечисленных штатов США наибольшее влияние романо-германского права испытал на себе следующий шта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гай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од-Айлен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енсильвания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Луизиа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ью-Йор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5 В каких из ниже перечисленных правовых системах отсутствуют единые тексты конституци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ША,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нады, США;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) Англии, Канад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Франции, СШ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ранции, Кана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6 Когда была принята конституция США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17 сентября 1781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7 сентября 178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17 сентября 1871 г.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17 сентября 1877 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19 сентября 1787 г.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 w:val="28"/>
          <w:szCs w:val="28"/>
        </w:rPr>
        <w:t xml:space="preserve">Тема 9. Семья мусульманского права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7 Мусульманское право сложилось на рубеж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ве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8  Мусульманское право возникло на территор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падной Евро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Британских остров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еверной Америк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Южной Амер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равийского полуостр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69 Основатель ислама, пророк истинной веры?</w:t>
      </w:r>
    </w:p>
    <w:p>
      <w:pPr>
        <w:pStyle w:val="Normal"/>
        <w:rPr>
          <w:sz w:val="28"/>
        </w:rPr>
      </w:pPr>
      <w:r>
        <w:rPr>
          <w:sz w:val="28"/>
        </w:rPr>
        <w:t>А) Мухаммед;</w:t>
      </w:r>
    </w:p>
    <w:p>
      <w:pPr>
        <w:pStyle w:val="Normal"/>
        <w:rPr>
          <w:sz w:val="28"/>
        </w:rPr>
      </w:pPr>
      <w:r>
        <w:rPr>
          <w:sz w:val="28"/>
        </w:rPr>
        <w:t>В) Абу Бакр;</w:t>
      </w:r>
    </w:p>
    <w:p>
      <w:pPr>
        <w:pStyle w:val="Normal"/>
        <w:rPr>
          <w:sz w:val="28"/>
        </w:rPr>
      </w:pPr>
      <w:r>
        <w:rPr>
          <w:sz w:val="28"/>
        </w:rPr>
        <w:t>С) Абу Талиб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sz w:val="28"/>
        </w:rPr>
        <w:t>Али;</w:t>
      </w:r>
    </w:p>
    <w:p>
      <w:pPr>
        <w:pStyle w:val="Normal"/>
        <w:rPr>
          <w:sz w:val="28"/>
        </w:rPr>
      </w:pPr>
      <w:r>
        <w:rPr>
          <w:sz w:val="28"/>
        </w:rPr>
        <w:t>Е) Ос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0 В каком году родился Мухамме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550 г. н.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70 г. н.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570 г. до н.э.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560 г. н.э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560г. до н.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1 Священный город мусульм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еди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ерусали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Мекка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и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ур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72 Основаль маликитской школы права?</w:t>
      </w:r>
    </w:p>
    <w:p>
      <w:pPr>
        <w:pStyle w:val="Normal"/>
        <w:rPr>
          <w:sz w:val="28"/>
        </w:rPr>
      </w:pPr>
      <w:r>
        <w:rPr>
          <w:sz w:val="28"/>
        </w:rPr>
        <w:t>А) Мухаммед ибн Идрис аш Шафии;</w:t>
      </w:r>
    </w:p>
    <w:p>
      <w:pPr>
        <w:pStyle w:val="Normal"/>
        <w:rPr>
          <w:sz w:val="28"/>
        </w:rPr>
      </w:pPr>
      <w:r>
        <w:rPr>
          <w:sz w:val="28"/>
        </w:rPr>
        <w:t>В) Ахмад ибн Ханбал аш Шейбани;</w:t>
      </w:r>
    </w:p>
    <w:p>
      <w:pPr>
        <w:pStyle w:val="Normal"/>
        <w:rPr>
          <w:sz w:val="28"/>
        </w:rPr>
      </w:pPr>
      <w:r>
        <w:rPr>
          <w:sz w:val="28"/>
        </w:rPr>
        <w:t>С) Абу – Ханифа ибн Сабит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sz w:val="28"/>
        </w:rPr>
        <w:t>Малик ибн Анас;</w:t>
      </w:r>
    </w:p>
    <w:p>
      <w:pPr>
        <w:pStyle w:val="Normal"/>
        <w:rPr>
          <w:sz w:val="28"/>
        </w:rPr>
      </w:pPr>
      <w:r>
        <w:rPr>
          <w:sz w:val="28"/>
        </w:rPr>
        <w:t>Е) Низам ибн Хаттаб</w:t>
      </w:r>
    </w:p>
    <w:p>
      <w:pPr>
        <w:pStyle w:val="Normal"/>
        <w:ind w:firstLine="285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/>
      </w:pPr>
      <w:r>
        <w:rPr>
          <w:sz w:val="28"/>
        </w:rPr>
        <w:t>273  Какую школу основал Абу Ханифа ибн Сабит?</w:t>
      </w:r>
    </w:p>
    <w:p>
      <w:pPr>
        <w:pStyle w:val="Normal"/>
        <w:rPr/>
      </w:pPr>
      <w:r>
        <w:rPr>
          <w:sz w:val="28"/>
        </w:rPr>
        <w:t>А) маликитскую;</w:t>
      </w:r>
    </w:p>
    <w:p>
      <w:pPr>
        <w:pStyle w:val="Normal"/>
        <w:rPr/>
      </w:pPr>
      <w:r>
        <w:rPr>
          <w:sz w:val="28"/>
        </w:rPr>
        <w:t>В) шафиитскую;</w:t>
      </w:r>
    </w:p>
    <w:p>
      <w:pPr>
        <w:pStyle w:val="Normal"/>
        <w:rPr/>
      </w:pPr>
      <w:r>
        <w:rPr>
          <w:sz w:val="28"/>
        </w:rPr>
        <w:t>С) ханефитскую;</w:t>
      </w:r>
    </w:p>
    <w:p>
      <w:pPr>
        <w:pStyle w:val="Normal"/>
        <w:rPr/>
      </w:pPr>
      <w:r>
        <w:rPr>
          <w:lang w:val="en-US"/>
        </w:rPr>
        <w:t>D</w:t>
      </w:r>
      <w:r>
        <w:rPr/>
        <w:t>)</w:t>
      </w:r>
      <w:r>
        <w:rPr>
          <w:sz w:val="28"/>
        </w:rPr>
        <w:t xml:space="preserve"> ханбалитскую;</w:t>
      </w:r>
    </w:p>
    <w:p>
      <w:pPr>
        <w:pStyle w:val="Normal"/>
        <w:rPr/>
      </w:pPr>
      <w:r>
        <w:rPr>
          <w:sz w:val="28"/>
        </w:rPr>
        <w:t>Е) англо-саксонскую.</w:t>
      </w:r>
    </w:p>
    <w:p>
      <w:pPr>
        <w:pStyle w:val="Normal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rPr/>
      </w:pPr>
      <w:r>
        <w:rPr>
          <w:sz w:val="28"/>
        </w:rPr>
        <w:t>274 Кто является основателем шафиитской школы права?</w:t>
      </w:r>
    </w:p>
    <w:p>
      <w:pPr>
        <w:pStyle w:val="Normal"/>
        <w:rPr>
          <w:sz w:val="28"/>
        </w:rPr>
      </w:pPr>
      <w:r>
        <w:rPr>
          <w:sz w:val="28"/>
        </w:rPr>
        <w:t>А) Мухаммед ибн Идрис аш Шафии;</w:t>
      </w:r>
    </w:p>
    <w:p>
      <w:pPr>
        <w:pStyle w:val="Normal"/>
        <w:rPr>
          <w:sz w:val="28"/>
        </w:rPr>
      </w:pPr>
      <w:r>
        <w:rPr>
          <w:sz w:val="28"/>
        </w:rPr>
        <w:t>В) Ахмад ибн Ханбал али Шейбани;</w:t>
      </w:r>
    </w:p>
    <w:p>
      <w:pPr>
        <w:pStyle w:val="Normal"/>
        <w:rPr>
          <w:sz w:val="28"/>
        </w:rPr>
      </w:pPr>
      <w:r>
        <w:rPr>
          <w:sz w:val="28"/>
        </w:rPr>
        <w:t>С) Абу Ханифа ибн Сабит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sz w:val="28"/>
        </w:rPr>
        <w:t>Юсуф Баласагуни;</w:t>
      </w:r>
    </w:p>
    <w:p>
      <w:pPr>
        <w:pStyle w:val="Normal"/>
        <w:rPr/>
      </w:pPr>
      <w:r>
        <w:rPr>
          <w:sz w:val="28"/>
        </w:rPr>
        <w:t>Е)  Малик ибн Анас.</w:t>
      </w:r>
    </w:p>
    <w:p>
      <w:pPr>
        <w:pStyle w:val="Normal"/>
        <w:rPr/>
      </w:pPr>
      <w:r>
        <w:rPr>
          <w:sz w:val="28"/>
        </w:rPr>
        <w:t>275 Основателем, какой школы  является Ахмад ибн Ханбал аш Шейбани?</w:t>
      </w:r>
    </w:p>
    <w:p>
      <w:pPr>
        <w:pStyle w:val="Normal"/>
        <w:rPr>
          <w:sz w:val="28"/>
        </w:rPr>
      </w:pPr>
      <w:r>
        <w:rPr>
          <w:sz w:val="28"/>
        </w:rPr>
        <w:t>А) маликитской;</w:t>
      </w:r>
    </w:p>
    <w:p>
      <w:pPr>
        <w:pStyle w:val="Normal"/>
        <w:rPr>
          <w:sz w:val="28"/>
        </w:rPr>
      </w:pPr>
      <w:r>
        <w:rPr>
          <w:sz w:val="28"/>
        </w:rPr>
        <w:t>В) шафиитской;</w:t>
      </w:r>
    </w:p>
    <w:p>
      <w:pPr>
        <w:pStyle w:val="Normal"/>
        <w:rPr>
          <w:sz w:val="28"/>
        </w:rPr>
      </w:pPr>
      <w:r>
        <w:rPr>
          <w:sz w:val="28"/>
        </w:rPr>
        <w:t>С) ханефитской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sz w:val="28"/>
        </w:rPr>
        <w:t>ханбалитской;</w:t>
      </w:r>
    </w:p>
    <w:p>
      <w:pPr>
        <w:pStyle w:val="Normal"/>
        <w:rPr>
          <w:sz w:val="28"/>
        </w:rPr>
      </w:pPr>
      <w:r>
        <w:rPr>
          <w:sz w:val="28"/>
        </w:rPr>
        <w:t>Е) англо-саксонской.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6 Мусульманское право имеет следующие источники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дебный прецедент и парламентски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ституционно-правовой обычай и код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ран, Сунна, иджма, кияс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нституционные и органические зак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ордонансы и стату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7 Коран является одним из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й системы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8 Сунна является одним из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равовой системы Казах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9 Иджма является одним из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циалистиче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глосаксо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дус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0 Кийяс является одним из источ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дус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омано-германского прав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системы Казах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усульманского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1 Среди перечисленных источников права к источникам мусульманского права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ический зак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ские ордон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декс Наполеона 1804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р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2 Среди перечисленных источников права источником мусульманского прав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зидентские ордон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одекс Наполеона 1804 года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ый прецеден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правовой обыча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3 Среди перечисленных источников права источником мусульманского прав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ские ордон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/>
      </w:pPr>
      <w:r>
        <w:rPr>
          <w:sz w:val="28"/>
          <w:szCs w:val="28"/>
        </w:rPr>
        <w:t>С) мононормы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ческий за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4 Среди перечисленных источников права источником мусульманского права явл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зидентские ордонанс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мораль; </w:t>
      </w:r>
    </w:p>
    <w:p>
      <w:pPr>
        <w:pStyle w:val="Normal"/>
        <w:jc w:val="both"/>
        <w:rPr/>
      </w:pPr>
      <w:r>
        <w:rPr>
          <w:sz w:val="28"/>
          <w:szCs w:val="28"/>
        </w:rPr>
        <w:t>С) кийяс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ый прецеден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ганический зако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5 Коран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ник хадисов, т.е. преданий о жизни Мухамм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е решение авторитетных исламских правов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уждение по аналог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ященная книга исл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 же самое, что и религиозно-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6 Сунн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ник хадисов, т.е. преданий о жизни Мухамм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е решение авторитетных исламских правов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уждение по аналог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ященная книга исл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 же самое, что и религиозно-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7 Иджм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ник хадисов, т.е. преданий о жизни Мухамм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е решение авторитетных исламских правов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уждение по аналог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ященная книга исл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 же самое, что и религиозно-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8 Кийяс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борник хадисов, т.е. преданий о жизни Мухамме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е решение авторитетных исламских правове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уждение по аналог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вященная книга исл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то же самое, что и религиозно-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9 Священная книга мусульман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ийяс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Ш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0 Традиции, связанные с посланцем бога (сборник хадисов, то есть преданий о жизни Мухаммеда)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ийяс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Ш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1 Общее решение авторитетных исламских правоведов (единое соглашение мусульманского общества)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ийяс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Ш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2 Суждение по аналогии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ийяс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о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Шари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3 Шариат (путь следования) состоит из следующих частей:</w:t>
      </w:r>
    </w:p>
    <w:p>
      <w:pPr>
        <w:pStyle w:val="Normal"/>
        <w:jc w:val="both"/>
        <w:rPr/>
      </w:pPr>
      <w:r>
        <w:rPr>
          <w:sz w:val="28"/>
          <w:szCs w:val="28"/>
        </w:rPr>
        <w:t>А) теологии (принципов веры - акида) и права (фик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рана и Сун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джмы и кийяс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нны и идж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ийяса и идж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4 Что означает понятие фик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новная форма прекращения брака по согласию муж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) правила поведения, регулирующие поступки и взаимоотношения мусульман;</w:t>
      </w:r>
    </w:p>
    <w:p>
      <w:pPr>
        <w:pStyle w:val="Normal"/>
        <w:rPr/>
      </w:pPr>
      <w:r>
        <w:rPr>
          <w:sz w:val="28"/>
          <w:szCs w:val="28"/>
        </w:rPr>
        <w:t>С) налог, идущий на общие нужды государства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звание каждой из частей, на которые делиться текст Кора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ысшее духовное лицо у мусульм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5  Укажите к какому понятию относится «Теория мусульманского права»?</w:t>
      </w:r>
    </w:p>
    <w:p>
      <w:pPr>
        <w:pStyle w:val="Normal"/>
        <w:rPr/>
      </w:pPr>
      <w:r>
        <w:rPr>
          <w:sz w:val="28"/>
          <w:szCs w:val="28"/>
        </w:rPr>
        <w:t>А) укубат;</w:t>
      </w:r>
    </w:p>
    <w:p>
      <w:pPr>
        <w:pStyle w:val="Normal"/>
        <w:rPr/>
      </w:pPr>
      <w:r>
        <w:rPr>
          <w:sz w:val="28"/>
          <w:szCs w:val="28"/>
        </w:rPr>
        <w:t xml:space="preserve">В) хадд; 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дат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икх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ник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96  Укажите, что понимается под понятием «источники права фикх»?</w:t>
      </w:r>
    </w:p>
    <w:p>
      <w:pPr>
        <w:pStyle w:val="Normal"/>
        <w:rPr/>
      </w:pPr>
      <w:r>
        <w:rPr>
          <w:sz w:val="28"/>
          <w:szCs w:val="28"/>
        </w:rPr>
        <w:t>А) норма права;</w:t>
      </w:r>
    </w:p>
    <w:p>
      <w:pPr>
        <w:pStyle w:val="Normal"/>
        <w:rPr/>
      </w:pPr>
      <w:r>
        <w:rPr>
          <w:sz w:val="28"/>
          <w:szCs w:val="28"/>
        </w:rPr>
        <w:t>В) допустимые приемы и способы извлечения выводов о практической жизни из священных текстов, а также методы, использования священных текстов;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нешнее отношение людей к Аллаху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овокупность юридических норм, правил поведений, поступков, неукоснительное соблюдение которых должно привести мусульманина в рай; 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еория мусульманского п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97 Заключение по вопросу, имеющему отношение к нормам фикха или общим нормам шариата, которое дает муфтий – это:</w:t>
      </w:r>
    </w:p>
    <w:p>
      <w:pPr>
        <w:pStyle w:val="Normal"/>
        <w:rPr>
          <w:sz w:val="28"/>
        </w:rPr>
      </w:pPr>
      <w:r>
        <w:rPr>
          <w:sz w:val="28"/>
        </w:rPr>
        <w:t>А) фетва;</w:t>
      </w:r>
    </w:p>
    <w:p>
      <w:pPr>
        <w:pStyle w:val="Normal"/>
        <w:rPr>
          <w:sz w:val="28"/>
        </w:rPr>
      </w:pPr>
      <w:r>
        <w:rPr>
          <w:sz w:val="28"/>
        </w:rPr>
        <w:t>В) ислам;</w:t>
      </w:r>
    </w:p>
    <w:p>
      <w:pPr>
        <w:pStyle w:val="Normal"/>
        <w:rPr/>
      </w:pPr>
      <w:r>
        <w:rPr>
          <w:sz w:val="28"/>
        </w:rPr>
        <w:t>С) фикх;</w:t>
      </w:r>
    </w:p>
    <w:p>
      <w:pPr>
        <w:pStyle w:val="Normal"/>
        <w:rPr/>
      </w:pPr>
      <w:r>
        <w:rPr>
          <w:lang w:val="en-US"/>
        </w:rPr>
        <w:t>D</w:t>
      </w:r>
      <w:r>
        <w:rPr/>
        <w:t xml:space="preserve">)  </w:t>
      </w:r>
      <w:r>
        <w:rPr>
          <w:sz w:val="28"/>
        </w:rPr>
        <w:t>хадд;</w:t>
      </w:r>
    </w:p>
    <w:p>
      <w:pPr>
        <w:pStyle w:val="Normal"/>
        <w:rPr/>
      </w:pPr>
      <w:r>
        <w:rPr>
          <w:sz w:val="28"/>
        </w:rPr>
        <w:t>Е)  х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8 Мусульманское право все поступки человека делит на следующие катег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ые и рекоменду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мые и запреща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бязательные и разрешаемы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язательные, рекомендуемые, безразличные, порицаемые и запрещаем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разрешаемые и запрещаемы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99 Деление поступков человека на обязательные, рекомендуемые, безразличные, порицаемые и запрещаемые, характерно для: </w:t>
      </w:r>
    </w:p>
    <w:p>
      <w:pPr>
        <w:pStyle w:val="Normal"/>
        <w:jc w:val="both"/>
        <w:rPr/>
      </w:pPr>
      <w:r>
        <w:rPr>
          <w:sz w:val="28"/>
          <w:szCs w:val="28"/>
        </w:rPr>
        <w:t>А) мусульма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В) англосаксо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романо-германского прав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кандинавского пра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социалистического пра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0 Понятие «личный статус» характерно для: </w:t>
      </w:r>
    </w:p>
    <w:p>
      <w:pPr>
        <w:pStyle w:val="Normal"/>
        <w:jc w:val="both"/>
        <w:rPr/>
      </w:pPr>
      <w:r>
        <w:rPr>
          <w:sz w:val="28"/>
          <w:szCs w:val="28"/>
        </w:rPr>
        <w:t>А) социалистиче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>В) англосаксонского пра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романо-германского прав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ндусского пра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мусульманского прав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1 Среди перечисленных стран к мусульманской правовой семье тяготе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р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азахст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Англ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Ш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нд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2 Среди перечисленных правовых систем к мусульманской правовой семье относится правовая система: </w:t>
      </w:r>
    </w:p>
    <w:p>
      <w:pPr>
        <w:pStyle w:val="Normal"/>
        <w:jc w:val="both"/>
        <w:rPr/>
      </w:pPr>
      <w:r>
        <w:rPr>
          <w:sz w:val="28"/>
          <w:szCs w:val="28"/>
        </w:rPr>
        <w:t>А) Канады;</w:t>
      </w:r>
    </w:p>
    <w:p>
      <w:pPr>
        <w:pStyle w:val="Normal"/>
        <w:jc w:val="both"/>
        <w:rPr/>
      </w:pPr>
      <w:r>
        <w:rPr>
          <w:sz w:val="28"/>
          <w:szCs w:val="28"/>
        </w:rPr>
        <w:t>В) Саудовской Арав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Китая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Франци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3 Среди перечисленных стран к мусульманской правовой семье можно причисл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Южную Корею; </w:t>
      </w:r>
    </w:p>
    <w:p>
      <w:pPr>
        <w:pStyle w:val="Normal"/>
        <w:jc w:val="both"/>
        <w:rPr/>
      </w:pPr>
      <w:r>
        <w:rPr>
          <w:sz w:val="28"/>
          <w:szCs w:val="28"/>
        </w:rPr>
        <w:t>В) Исланд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Иорданию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спа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Ира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4 Среди перечисленных стран к мусульманской правовой семье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ве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страл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Новая Зеланд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арокк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аилан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5 Среди перечисленных стран к мусульманской правовой семье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Сирия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Куб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Бразил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Д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Вьетн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10. Правовые системы Дальнего Восто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6 Среди перечисленных стран к правовым системам Дальнего Востока относится правовая сис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и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сланд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встра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Штата Аляски (США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7 Среди перечисленных стран к правовым системам Дальнего Востока относится правовая систем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Япон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ргент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овой Зеландии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8 Правовая система Китая больше подходит к следующей правовой сем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усуль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ндусского прав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ндинав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альнего Восток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09 Правовая система Японии больше подходит к следующей правовой семь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альнего Вост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ндусского прав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кандинав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усульманского права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0 Общественный уклад, основанный на конфуцианстве, характерен для правовой сис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азахст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убы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и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аудовской Арав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1 Действующая Конституция Китая приня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1982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30 августа 1995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 1958 г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1949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1787 г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2 В Японии поведение индивидов в отноше</w:t>
        <w:softHyphen/>
        <w:t xml:space="preserve">ниях друг с другом во всех случаях жизни регулировались нормами, которые называлис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дексами чести государственных служащ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хармашас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гир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ияс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3 Гири как правила поведения, которые заменяли собой право, а также в некоторых случаях мораль, действовали в следующей правовой системе: </w:t>
      </w:r>
    </w:p>
    <w:p>
      <w:pPr>
        <w:pStyle w:val="Normal"/>
        <w:jc w:val="both"/>
        <w:rPr/>
      </w:pPr>
      <w:r>
        <w:rPr>
          <w:sz w:val="28"/>
          <w:szCs w:val="28"/>
        </w:rPr>
        <w:t>А) правовой системе Индии;</w:t>
      </w:r>
    </w:p>
    <w:p>
      <w:pPr>
        <w:pStyle w:val="Normal"/>
        <w:jc w:val="both"/>
        <w:rPr/>
      </w:pPr>
      <w:r>
        <w:rPr>
          <w:sz w:val="28"/>
          <w:szCs w:val="28"/>
        </w:rPr>
        <w:t>В) правовой системе Яп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 бывшем СССР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вой системе Афри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правовой системе Китая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4 Вестернизация права в Японии началась в эпоху: </w:t>
      </w:r>
    </w:p>
    <w:p>
      <w:pPr>
        <w:pStyle w:val="Normal"/>
        <w:jc w:val="both"/>
        <w:rPr/>
      </w:pPr>
      <w:r>
        <w:rPr>
          <w:sz w:val="28"/>
          <w:szCs w:val="28"/>
        </w:rPr>
        <w:t>А) нападения Японии на Пёрл-Харбор (</w:t>
      </w:r>
      <w:r>
        <w:rPr>
          <w:sz w:val="28"/>
          <w:szCs w:val="28"/>
          <w:lang w:val="en-US"/>
        </w:rPr>
        <w:t>Pear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arbor</w:t>
      </w:r>
      <w:r>
        <w:rPr>
          <w:sz w:val="28"/>
          <w:szCs w:val="28"/>
        </w:rPr>
        <w:t>) 7 декабря 1941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ай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егунов Асикаг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эйд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амакура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5 Юридические сборники, уточняющие обязанности общества, поделенного на ранги, функционировавшие в Японии приблизительно в  7 в., именовали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хармашас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еньория (сё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ицу-р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ияс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16 </w:t>
      </w:r>
      <w:r>
        <w:rPr>
          <w:sz w:val="28"/>
          <w:szCs w:val="28"/>
          <w:lang w:val="kk-KZ"/>
        </w:rPr>
        <w:t>Система неприкосновенного владения</w:t>
      </w:r>
      <w:r>
        <w:rPr>
          <w:sz w:val="28"/>
          <w:szCs w:val="28"/>
        </w:rPr>
        <w:t>, освобожденного от налогов, получившая свое развитие в Японии в 9-10 вв., именовалас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ир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хармашас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еньория (сё)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ияс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7 Военная каста в Япо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амураи (букэ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угэ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юзерен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аймё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енноначальник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8 Вестернизация японского права, под руководством Мэйдзи, начинается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867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868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1869 г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870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1871 г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19 Согласно японскому праву термин «кэнри» озна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бъективное право;</w:t>
      </w:r>
    </w:p>
    <w:p>
      <w:pPr>
        <w:pStyle w:val="Normal"/>
        <w:jc w:val="both"/>
        <w:rPr/>
      </w:pPr>
      <w:r>
        <w:rPr>
          <w:sz w:val="28"/>
          <w:szCs w:val="28"/>
        </w:rPr>
        <w:t>В) меру должного п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юридические обязанност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еспособно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юридическую ответственност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320 Согласно японскому праву термин «гиму» означает:</w:t>
      </w:r>
    </w:p>
    <w:p>
      <w:pPr>
        <w:pStyle w:val="Normal"/>
        <w:jc w:val="both"/>
        <w:rPr/>
      </w:pPr>
      <w:r>
        <w:rPr>
          <w:sz w:val="28"/>
          <w:szCs w:val="28"/>
        </w:rPr>
        <w:t>А) юридические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В) субъективное пра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свободу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ее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юридическую ответственность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1</w:t>
      </w:r>
      <w:r>
        <w:rPr>
          <w:sz w:val="28"/>
          <w:szCs w:val="28"/>
          <w:lang w:val="kk-KZ"/>
        </w:rPr>
        <w:t xml:space="preserve"> Решение конфликтов посредством мировых соглашений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kk-KZ"/>
        </w:rPr>
        <w:t xml:space="preserve">характерная </w:t>
      </w:r>
      <w:r>
        <w:rPr>
          <w:sz w:val="28"/>
          <w:szCs w:val="28"/>
        </w:rPr>
        <w:t>особенность правовой систе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по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убы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гл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Германии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22</w:t>
      </w:r>
      <w:r>
        <w:rPr>
          <w:sz w:val="28"/>
          <w:szCs w:val="28"/>
          <w:lang w:val="kk-KZ"/>
        </w:rPr>
        <w:t xml:space="preserve"> Идея досудебного примирения конфликтующих сторон наибольшее распространение получила в правовой систем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Фра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Япон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гл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Германии.       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 Право Инд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3 Индусское право и национальное право Индии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 и то 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е одно и то ж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одно и тоже, т.к. эти понятия равнозначны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дно и то же, т.к. эти понятия имеют одинаковый смыс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дно и то же, т.к. эти понятия связаны с одним и тем же государ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4 Индусское право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 общины, которое исповедует инду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общины, которое исповедует иуда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 общины, которое исповедует ислам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 общины, которое исповедует синто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то же самое, что и право Инд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5 Право общины, которое исповедует индуизм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удаист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глосаксон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ндусское право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мусульманское прав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циалистическое прав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6 Индусское право, действующее в Индии, распространя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индусскую часть населения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все население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на ту часть населения Индии, которое исповедует ислам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на хиндустанцев (хинди)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на пенджаб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>327 «Деление общества с момента рождения на социальные касты» - это характерная особенность присущая: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А) романскому пр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ндусскому пр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оциалистическому праву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му праву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общему праву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8 Шастры – эт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 же самое, что и административные преце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 же самое, что и судебные прецеден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овокупность правовых норм, регулирующих поведение иудеев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изложенные в книгах нормы, говорящие о поведении людей индусского общест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совокупность правовых норм, изложенных в европейских кодекс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29 Шастры, говорящие о поведении людей индусского общества, бывают следующих вид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харма и арт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харма и ка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артха и кам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артха, кама, нибандхаз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дхарма, артха, ка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0 Согласно индусскому праву дхарма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А) шастры, которые учат как разбогатеть и специальному искусству руковод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шастры, которые учат людей как они должны вести себя, чтобы быть угодными бог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шастры, которые развивают науку удовольствий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шастры, которые регулируют поведение людей в имущественных правоотно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шастры, которые регулируют поведение индусов в семейных правоотно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1 </w:t>
      </w:r>
      <w:r>
        <w:rPr>
          <w:sz w:val="28"/>
          <w:szCs w:val="28"/>
          <w:lang w:val="kk-KZ"/>
        </w:rPr>
        <w:t xml:space="preserve">Согласно праву индусской общины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дхарма» преимущественно представляет собо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омплекс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лекс прав и своб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омплекс прав и обязанностей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ры юридической ответственности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право вайшьев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2 Согласно индусскому праву артха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А) шастры, которые учат как разбогатеть и специальному искусству руковод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шастры, которые учат людей как они должны вести себя, чтобы быть угодными бог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шастры, которые развивают науку удовольствий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шастры, которые регулируют поведение людей в имущественных правоотно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шастры, которые регулируют поведение индусов в семейных правоотно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3 Согласно индусскому праву кама – это: </w:t>
      </w:r>
    </w:p>
    <w:p>
      <w:pPr>
        <w:pStyle w:val="Normal"/>
        <w:jc w:val="both"/>
        <w:rPr/>
      </w:pPr>
      <w:r>
        <w:rPr>
          <w:sz w:val="28"/>
          <w:szCs w:val="28"/>
        </w:rPr>
        <w:t>А) шастры, которые учат как разбогатеть и специальному искусству руководи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) шастры, которые учат людей как они должны вести себя, чтобы быть угодными бог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шастры, которые развивают науку удовольствий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шастры, которые регулируют поведение людей в имущественных правоотно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шастры, которые регулируют поведение индусов в семейных правоотношения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4 Согласно индусскому праву шастры, которые учат людей как они должны вести себя, чтобы быть угодными богу -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харма;</w:t>
      </w:r>
    </w:p>
    <w:p>
      <w:pPr>
        <w:pStyle w:val="Normal"/>
        <w:jc w:val="both"/>
        <w:rPr/>
      </w:pPr>
      <w:r>
        <w:rPr>
          <w:sz w:val="28"/>
          <w:szCs w:val="28"/>
        </w:rPr>
        <w:t>В) артх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кам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сунн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иджм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5 В индусском праве шастры, которые учат как разбогатеть и специальному искусству руководить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ун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джм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дхарм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ийя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арт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6 Согласно индусскому праву шастры, которые развивают науку удовольствий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хар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н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кам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ияс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артх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7 В индусском праве дхармы, изложенные в специальных трактатах, имену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дек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донанс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декреты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нибандхаз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хармашастр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8 В индусском праве под дхармашастрами поним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хармы, изложенные в специальных тракта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нормы, изложенные в кодек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вые нормы, регулирующие семейные отношения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дхармы, изложенные в судебных решения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дхармы, изложенные в светских (государственных) законах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9 Согласно индусскому праву нибандхазы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ментарии к Кодексу Наполеона 1804 года, цель которых – приспособить романское право к индусской общине;</w:t>
      </w:r>
    </w:p>
    <w:p>
      <w:pPr>
        <w:pStyle w:val="Normal"/>
        <w:jc w:val="both"/>
        <w:rPr/>
      </w:pPr>
      <w:r>
        <w:rPr>
          <w:sz w:val="28"/>
          <w:szCs w:val="28"/>
        </w:rPr>
        <w:t>В) комментарии дхармашастр, цель которых – разъяснить часто неясный смысл дхармашастр, сделать их понятными простым людям, разрешить явные противоречия между различными дхармашаст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комментарии к Кодексу Юстиниана, цель которых – приспособить Римское право к индусской общин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комментарии к Германскому гражданскому уложению 1896 года, цель которых – приспособить германское право к индусской общин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комментарии к Гражданскому кодексу Республики Казахстан (Общая часть) 1994 года, цель которых – приспособить национальное право Казахстана к индусской общин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0  Национальное право Индии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зитивное право, т.е. светское законодательство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то же самое, что и индус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 общины, которая исповедует индуизм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, которое распространяется на хиндустанцев (хинди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аво, которое распространяется на пенджабце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1 Позитивное право Индии, т.е. светское законодательство Индии – эт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о же самое, что и индусское пра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 общины, которое исповедует индуиз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 кшатриев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о же самое, что и национальное право Инд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аво вайшье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2 Процесс модернизации и унификации индусского права в Индии получил свое широкое распростра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ле приобретения независим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ле первой мировой войн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после Великой октябрьской революции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период английского госпо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Е) после британского заво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4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Национальное право Индии при своем формировании наибольшее влияние испытало со сторо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о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рманского пра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социалистического права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усульманского права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общего права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ind w:firstLine="708"/>
        <w:jc w:val="center"/>
        <w:rPr/>
      </w:pPr>
      <w:r>
        <w:rPr>
          <w:b/>
          <w:sz w:val="28"/>
          <w:szCs w:val="28"/>
        </w:rPr>
        <w:t>Тема 12. Правовые системы Африки и Мадагаскар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4 Правилами поведения – обычаями - в доколониальный период регулировался общественный уклад в следующих правовых системах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Африке и Мадагаска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Англии с 1832 г. до 1966 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о Франции с 1946 г. до 1958 г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Германии в период Веймарской республ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 бывшем СССР с 1922 г. до 1991 г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5 Африканское обычное право преимущественно имело следующую форм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исьме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дифицированну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устную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удебного преце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рдонансов и статутов.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6 Древнейшей формой (источником) права являетс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юридический прецедент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нормативный правовой ак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вой (санкционированный) обычай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международный догов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мнения авторитетных ученых-юристов прошлых лет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7 Правовой обычай - это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правило поведения, которое в силу многократного повто</w:t>
        <w:softHyphen/>
        <w:t>рения стало привычкой и защищается принудительной силой государ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вид и мера необходимого поведения (юридическая обя</w:t>
        <w:softHyphen/>
        <w:t>занность индивид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вид и мера возможного поведения (субъективное право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правило поведения, соответствующее представлению о добре и зле, справедливости и несправедливост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ивычное правило по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48 Многократно повторяющееся привычное правило поведе</w:t>
        <w:softHyphen/>
        <w:t>ния, которому государство придало общеобязательное значение и соблюдение которого гарантируется его принудительной сило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) санкционированный или правовой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) обыча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) нормативный акт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en-GB"/>
        </w:rPr>
        <w:t>D</w:t>
      </w:r>
      <w:r>
        <w:rPr>
          <w:sz w:val="28"/>
          <w:szCs w:val="28"/>
        </w:rPr>
        <w:t>) судебный прецедент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Е) правовая доктр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49 Африканское обычное право является право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див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сех тех, кто живет на африканском континен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всех тех, кто живет в экваториальной Африке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всех тех, кто приезжает в Африку в качестве турист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всех групп или сообществ, проживающих на соответствующих территориях Африки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0 Имело ли африканское обычное право писаный характер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ел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мело, т.к. нормы африканского обычного права закреплялись в кодекс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имело, т.к. нормы африканского обычного права закреплялись в законах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нет, не имело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имело, т.к. нормы африканского обычного права письменно формулировались в судебных решениях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1 Характерными признаками африканского обычного права было следующе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еписаный, устный характер, который передавался из поколения в поко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исаный характер, который закреплялся в кодекс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писаный характер, который закреплялся в законах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но формулировалось в решениях государственных су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но было частью позитивного права конкретных государств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2 Концепция обычного африканского права в основном сконцентрирована на:</w:t>
      </w:r>
    </w:p>
    <w:p>
      <w:pPr>
        <w:pStyle w:val="Normal"/>
        <w:jc w:val="both"/>
        <w:rPr/>
      </w:pPr>
      <w:r>
        <w:rPr>
          <w:sz w:val="28"/>
          <w:szCs w:val="28"/>
        </w:rPr>
        <w:t>А) комплексе юридических обязан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е прав и своб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субъективных  правах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ерах дозволенного поведения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мерах возможного поведения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3 Кодификация африканского права после приобретения независимости в основном проводилась в:</w:t>
      </w:r>
    </w:p>
    <w:p>
      <w:pPr>
        <w:pStyle w:val="Normal"/>
        <w:jc w:val="both"/>
        <w:rPr/>
      </w:pPr>
      <w:r>
        <w:rPr>
          <w:sz w:val="28"/>
          <w:szCs w:val="28"/>
        </w:rPr>
        <w:t>А) 1960-1970 гг.;</w:t>
      </w:r>
    </w:p>
    <w:p>
      <w:pPr>
        <w:pStyle w:val="Normal"/>
        <w:jc w:val="both"/>
        <w:rPr/>
      </w:pPr>
      <w:r>
        <w:rPr>
          <w:sz w:val="28"/>
          <w:szCs w:val="28"/>
        </w:rPr>
        <w:t>В) 1940-1945 гг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1907-1917 гг.;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1908-1917 гг.;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Е) 1900-1910 гг.   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4 Среди перечисленных стран к правовым системам обычного права относится правовая система: </w:t>
      </w:r>
    </w:p>
    <w:p>
      <w:pPr>
        <w:pStyle w:val="Normal"/>
        <w:jc w:val="both"/>
        <w:rPr/>
      </w:pPr>
      <w:r>
        <w:rPr>
          <w:sz w:val="28"/>
          <w:szCs w:val="28"/>
        </w:rPr>
        <w:t>А) Кит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удовской Арав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) Сенегала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Франци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Япо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55 Среди перечисленных правовых систем современности к правовой семье обычного права не относится: </w:t>
      </w:r>
    </w:p>
    <w:p>
      <w:pPr>
        <w:pStyle w:val="Normal"/>
        <w:jc w:val="both"/>
        <w:rPr/>
      </w:pPr>
      <w:r>
        <w:rPr>
          <w:sz w:val="28"/>
          <w:szCs w:val="28"/>
        </w:rPr>
        <w:t>А) правовая система Тоба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ая система Саудовской Арав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) правовая система Сенегала;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правовая система Мадагаскар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) правовая система Гамб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литературы</w:t>
      </w:r>
    </w:p>
    <w:p>
      <w:pPr>
        <w:pStyle w:val="23"/>
        <w:spacing w:lineRule="auto" w:line="240"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1  Осакве К. Сравнительное правоведение в схемах: общая и особенная части.– Алматы, 1999. – 187 с.</w:t>
      </w:r>
    </w:p>
    <w:p>
      <w:pPr>
        <w:pStyle w:val="TextBodyIndent"/>
        <w:numPr>
          <w:ilvl w:val="0"/>
          <w:numId w:val="3"/>
        </w:numPr>
        <w:ind w:left="0" w:firstLine="709"/>
        <w:jc w:val="both"/>
        <w:rPr>
          <w:sz w:val="28"/>
        </w:rPr>
      </w:pPr>
      <w:r>
        <w:rPr>
          <w:sz w:val="28"/>
        </w:rPr>
        <w:t>Давид Р. Правовые системы современности. - М., 1996. – 526 с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Марченко М.Н. Сравнительное правоведение. - М., 2001. - 896 с. 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Ипатова Н.А. Сравнительное правоведение. Краткий курс лекций. –Алматы, 2004. – 78 с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Матузов Н.И., Малько А.В. Теория государства и права. – М., 2001. – 512 с.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Теория государства и права /Под ред. Лазарева В.В. - М., 2006. – 424 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хомиров Ю.А. Сравнительное правоведение – конгресс ученых-правоведов //Государство и право. -1999, № 2. -С. 104-107</w:t>
      </w:r>
    </w:p>
    <w:p>
      <w:pPr>
        <w:pStyle w:val="Normal"/>
        <w:ind w:firstLine="709"/>
        <w:jc w:val="both"/>
        <w:rPr/>
      </w:pPr>
      <w:r>
        <w:rPr>
          <w:sz w:val="28"/>
        </w:rPr>
        <w:t>8 Тихомиров Ю.А. Право: национальное, международное, сравнительное //Государство и право. -2001, № 8. -С. 5-13</w:t>
      </w:r>
    </w:p>
    <w:p>
      <w:pPr>
        <w:pStyle w:val="Normal"/>
        <w:ind w:firstLine="709"/>
        <w:jc w:val="both"/>
        <w:rPr/>
      </w:pPr>
      <w:r>
        <w:rPr>
          <w:sz w:val="28"/>
        </w:rPr>
        <w:t>9 Тихомиров Ю.А. Курс сравнительного правоведения //Государство и право. -1997, № 2. -С.  115-117</w:t>
      </w:r>
    </w:p>
    <w:p>
      <w:pPr>
        <w:pStyle w:val="Normal"/>
        <w:ind w:firstLine="709"/>
        <w:jc w:val="both"/>
        <w:rPr/>
      </w:pPr>
      <w:r>
        <w:rPr>
          <w:sz w:val="28"/>
        </w:rPr>
        <w:t>10 Аюпова З. Проблемы взаимоотношения правовой культуры и правовой система //Закон и время. – 2001, № 6. -С. 109-112</w:t>
      </w:r>
    </w:p>
    <w:p>
      <w:pPr>
        <w:pStyle w:val="Normal"/>
        <w:ind w:firstLine="709"/>
        <w:jc w:val="both"/>
        <w:rPr/>
      </w:pPr>
      <w:r>
        <w:rPr>
          <w:sz w:val="28"/>
        </w:rPr>
        <w:t>11 Каламкарян Е.В. Принцип добровольности и принцип взаимности как основание института эстоппель //Государство и право. -2002, № 8. -С. 40-47</w:t>
      </w:r>
    </w:p>
    <w:p>
      <w:pPr>
        <w:pStyle w:val="Normal"/>
        <w:ind w:firstLine="709"/>
        <w:jc w:val="both"/>
        <w:rPr/>
      </w:pPr>
      <w:r>
        <w:rPr>
          <w:sz w:val="28"/>
        </w:rPr>
        <w:t>12 Байбулатова А. Нижестоящие суды Англии //Фемида. -2003, № 1.-С. 63-65</w:t>
      </w:r>
    </w:p>
    <w:p>
      <w:pPr>
        <w:pStyle w:val="Normal"/>
        <w:ind w:firstLine="709"/>
        <w:jc w:val="both"/>
        <w:rPr/>
      </w:pPr>
      <w:r>
        <w:rPr>
          <w:sz w:val="28"/>
        </w:rPr>
        <w:t>13 Решетникова И.В. Доказательственное право Англии и США //Государство и право. -1999, № 12. -С. 115-117</w:t>
      </w:r>
    </w:p>
    <w:p>
      <w:pPr>
        <w:pStyle w:val="Normal"/>
        <w:ind w:firstLine="709"/>
        <w:jc w:val="both"/>
        <w:rPr/>
      </w:pPr>
      <w:r>
        <w:rPr>
          <w:sz w:val="28"/>
        </w:rPr>
        <w:t>14 Махов В.Н. «Состязательность» моделей уголовного процесса США //Государство и право. -1999, № 12. -С.81-88</w:t>
      </w:r>
    </w:p>
    <w:p>
      <w:pPr>
        <w:pStyle w:val="Normal"/>
        <w:ind w:firstLine="709"/>
        <w:jc w:val="both"/>
        <w:rPr/>
      </w:pPr>
      <w:r>
        <w:rPr>
          <w:sz w:val="28"/>
        </w:rPr>
        <w:t>15 Каламкарян Е.В. К вопросу о юридическом основании института эстоппель //Государство и право. -2000, № 5. -С. 49-56</w:t>
      </w:r>
    </w:p>
    <w:p>
      <w:pPr>
        <w:pStyle w:val="Normal"/>
        <w:ind w:firstLine="709"/>
        <w:jc w:val="both"/>
        <w:rPr/>
      </w:pPr>
      <w:r>
        <w:rPr>
          <w:sz w:val="28"/>
        </w:rPr>
        <w:t>16 Егоров К.А. Представительная система Китая: история и современность. -М., 1999. – 278 с.</w:t>
      </w:r>
    </w:p>
    <w:p>
      <w:pPr>
        <w:pStyle w:val="Normal"/>
        <w:ind w:firstLine="709"/>
        <w:jc w:val="both"/>
        <w:rPr/>
      </w:pPr>
      <w:r>
        <w:rPr>
          <w:sz w:val="28"/>
        </w:rPr>
        <w:t>17 Керимов Г.М. Шариат и его социальная сущность. -М., 1978. – 378 с.</w:t>
      </w:r>
    </w:p>
    <w:p>
      <w:pPr>
        <w:pStyle w:val="Normal"/>
        <w:ind w:firstLine="709"/>
        <w:jc w:val="both"/>
        <w:rPr/>
      </w:pPr>
      <w:r>
        <w:rPr>
          <w:sz w:val="28"/>
        </w:rPr>
        <w:t>18 Саидов А.Х. Основы мусульманского права. –Алматы, 1993. – 250 с.</w:t>
      </w:r>
    </w:p>
    <w:p>
      <w:pPr>
        <w:pStyle w:val="Normal"/>
        <w:ind w:firstLine="709"/>
        <w:jc w:val="both"/>
        <w:rPr/>
      </w:pPr>
      <w:r>
        <w:rPr>
          <w:sz w:val="28"/>
        </w:rPr>
        <w:t>19 Олжагалиева Т. Исторические и культурные условия становления суда присяжных в Англии //Закон и время. -2003, № 6. -С. 108-112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0 Байбулатова А. Английские суды специальной юрисдикции //Мысль. - 2004, № 1. -С. 80-85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1 Абсаттаров М. Профессионализм, независимость и отвод судьи: французский опыт //Мысль. -2004, № 2. -С. 29-30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2 Орманова М. Нормативный договор как источник права //Мысль. -2004, № 2. -С. 35-40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3 Абрасулов Е.О. О проблеме общего и особенного в правовой системе Казахстана //Фемида. - 2001, № 1. -С. 55-57 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и правильных ответ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</w:t>
        <w:tab/>
      </w:r>
      <w:r>
        <w:rPr>
          <w:b/>
          <w:sz w:val="28"/>
          <w:szCs w:val="28"/>
        </w:rPr>
        <w:t>А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</w:t>
        <w:tab/>
      </w:r>
      <w:r>
        <w:rPr>
          <w:b/>
          <w:sz w:val="28"/>
          <w:szCs w:val="28"/>
        </w:rPr>
        <w:t>С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9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0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2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3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4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5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8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4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7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6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5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7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7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2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89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1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7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8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9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0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2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6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09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7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1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2</w:t>
      </w:r>
      <w:r>
        <w:rPr>
          <w:b/>
          <w:sz w:val="28"/>
          <w:szCs w:val="28"/>
          <w:lang w:val="kk-KZ"/>
        </w:rPr>
        <w:tab/>
      </w:r>
      <w:r>
        <w:rPr>
          <w:b/>
          <w:sz w:val="28"/>
          <w:szCs w:val="28"/>
          <w:lang w:val="en-US"/>
        </w:rPr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2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3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1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4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7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59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1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7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8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6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0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79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4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8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8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1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8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99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5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7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9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5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6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8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1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5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2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0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1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3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4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3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0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1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4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7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49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1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4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59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5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8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6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1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2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7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7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1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4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8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89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1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4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6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8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9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0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2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4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05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6</w:t>
      </w:r>
      <w:r>
        <w:rPr>
          <w:b/>
          <w:sz w:val="28"/>
          <w:szCs w:val="28"/>
          <w:lang w:val="en-US"/>
        </w:rPr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7</w:t>
      </w:r>
      <w:r>
        <w:rPr>
          <w:b/>
          <w:sz w:val="28"/>
          <w:szCs w:val="28"/>
          <w:lang w:val="en-US"/>
        </w:rPr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8</w:t>
      </w:r>
      <w:r>
        <w:rPr>
          <w:b/>
          <w:sz w:val="28"/>
          <w:szCs w:val="28"/>
          <w:lang w:val="en-US"/>
        </w:rPr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09</w:t>
      </w:r>
      <w:r>
        <w:rPr>
          <w:b/>
          <w:sz w:val="28"/>
          <w:szCs w:val="28"/>
          <w:lang w:val="en-US"/>
        </w:rPr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10</w:t>
      </w:r>
      <w:r>
        <w:rPr>
          <w:b/>
          <w:sz w:val="28"/>
          <w:szCs w:val="28"/>
          <w:lang w:val="en-US"/>
        </w:rPr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11</w:t>
      </w:r>
      <w:r>
        <w:rPr>
          <w:b/>
          <w:sz w:val="28"/>
          <w:szCs w:val="28"/>
          <w:lang w:val="en-US"/>
        </w:rPr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4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5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8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19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2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3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5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6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7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8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29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0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3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5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7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39</w:t>
        <w:tab/>
        <w:t>B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0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1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3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4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5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6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7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8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49</w:t>
        <w:tab/>
        <w:t>E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0</w:t>
        <w:tab/>
        <w:t>D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1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2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3</w:t>
        <w:tab/>
        <w:t>A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354</w:t>
        <w:tab/>
        <w:t>C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5</w:t>
      </w:r>
      <w:r>
        <w:rPr>
          <w:b/>
          <w:sz w:val="28"/>
          <w:szCs w:val="28"/>
        </w:rPr>
        <w:t>5</w:t>
        <w:tab/>
        <w:t>В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4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</w:rPr>
        <w:t xml:space="preserve"> Давид Р. Правовые системы современности. - М., 1996. – 526 с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2 Осакве К. Сравнительное правоведение в схемах: общая и особенная части.– Алматы, 1999. – 187 с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 xml:space="preserve">3 Марченко М.Н. Сравнительное правоведение. - М., 2001. - 896 с. 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4 Ипатова Н.А. Сравнительное правоведение. Краткий курс лекций. –Алматы, 2004. – 78 с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5 Матузов Н.И., Малько А.В. Теория государства и права. – М., 2001. – 512 с.</w:t>
      </w:r>
    </w:p>
    <w:p>
      <w:pPr>
        <w:pStyle w:val="TextBodyIndent"/>
        <w:ind w:left="0" w:firstLine="709"/>
        <w:jc w:val="both"/>
        <w:rPr>
          <w:sz w:val="28"/>
        </w:rPr>
      </w:pPr>
      <w:r>
        <w:rPr>
          <w:sz w:val="28"/>
        </w:rPr>
        <w:t>6 Теория государства и права / Под ред. Лазарева В.В. - М., 1996. – 424 с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7 Саидов А.Х. Основы мусульманского права. –Алматы, 1993. – 250 с.</w:t>
      </w:r>
    </w:p>
    <w:p>
      <w:pPr>
        <w:pStyle w:val="TextBodyIndent"/>
        <w:ind w:left="0" w:firstLine="709"/>
        <w:jc w:val="both"/>
        <w:rPr/>
      </w:pPr>
      <w:r>
        <w:rPr>
          <w:sz w:val="28"/>
        </w:rPr>
        <w:t>8 Мусульманское право. –Алматы, 1999. – 199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b/>
      <w:bCs/>
      <w:sz w:val="28"/>
      <w:szCs w:val="28"/>
    </w:rPr>
  </w:style>
  <w:style w:type="paragraph" w:styleId="1">
    <w:name w:val="Стиль1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0:45:00Z</dcterms:created>
  <dc:creator>praktika</dc:creator>
  <dc:description/>
  <cp:keywords/>
  <dc:language>en-US</dc:language>
  <cp:lastModifiedBy>пк</cp:lastModifiedBy>
  <cp:lastPrinted>2011-11-22T13:17:00Z</cp:lastPrinted>
  <dcterms:modified xsi:type="dcterms:W3CDTF">2012-05-30T08:28:00Z</dcterms:modified>
  <cp:revision>621</cp:revision>
  <dc:subject/>
  <dc:title>ТЕСТОВЫЕ ВОПРОСЫ</dc:title>
</cp:coreProperties>
</file>