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теории и истории государства и пра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Г.В. Ахметкал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Сборник тестов по мусульманскому пра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танай, 2012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УДК   348  (075.8)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ББК 67.3.  0 я 7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95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хметкали Гульмира Валиханов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арший преподаватель кафедры теории и истории государства и права, магистр юридических наук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пашникова  В.В. - заведующая кафедрой теории и истории государства и права Юридического факультета Костанайского государственного университета им. А. Байтурсынова, к.ю.н., доцен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лубеков Б.С. – заведующий кафедрой уголовного права и процесса Юридического факультета  Костанайского государственного университета им. А. Байтурсынова, к.ю.н., професс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занбаев – доктор  юрид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кали Г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9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бор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>естов по мусульманскому  праву.  - Костанай: КГУ им. А.Байтурсынова, 2012. - 9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N   978-601-7322-85-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дание  содержит  тестовые  задания  по  мусульманскому  пра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назначен для студентов, обучающихся по специальности 5В030100 -Юриспруден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6099" w:hanging="0"/>
        <w:jc w:val="both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УДК   348  (075.8)</w:t>
      </w:r>
    </w:p>
    <w:p>
      <w:pPr>
        <w:pStyle w:val="Heading1"/>
        <w:ind w:left="6099" w:hanging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ББК  </w:t>
      </w:r>
      <w:r>
        <w:rPr>
          <w:rFonts w:cs="Times New Roman" w:ascii="Times New Roman" w:hAnsi="Times New Roman"/>
          <w:b w:val="false"/>
          <w:bCs w:val="false"/>
          <w:lang w:val="ru-RU"/>
        </w:rPr>
        <w:t>67.3.  0 я 73</w:t>
      </w:r>
    </w:p>
    <w:p>
      <w:pPr>
        <w:pStyle w:val="Normal"/>
        <w:ind w:left="60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0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480" w:hanging="59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   Учебно-методическим  советом  КГУ им. Ахмета Байтурсынов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 от24/02/2</w:t>
      </w:r>
      <w:r>
        <w:rPr>
          <w:rFonts w:cs="Times New Roman" w:ascii="Times New Roman" w:hAnsi="Times New Roman"/>
        </w:rPr>
        <w:t>012</w:t>
      </w:r>
      <w:r>
        <w:rPr>
          <w:rFonts w:cs="Times New Roman" w:ascii="Times New Roman" w:hAnsi="Times New Roman"/>
          <w:lang w:val="ru-RU"/>
        </w:rPr>
        <w:t xml:space="preserve"> г. № 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©Костанайский государственный университе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. А.Байтурсынова, 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ведение 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117"/>
        <w:gridCol w:w="142"/>
      </w:tblGrid>
      <w:tr>
        <w:trPr/>
        <w:tc>
          <w:tcPr>
            <w:tcW w:w="11307" w:type="dxa"/>
            <w:tcBorders/>
          </w:tcPr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ма 1  История развития ислама как религии и        источники </w:t>
            </w:r>
          </w:p>
          <w:p>
            <w:pPr>
              <w:pStyle w:val="Normal"/>
              <w:ind w:right="-1030"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мусульманского прав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 Мусульманские школы права…………….............5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9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Тема 2  Мусульманское гражданское и семейное право…………………………..3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shd w:fill="FFFFFF" w:val="clear"/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ма 3 Характерные особенности мусульманского уголовного права…………55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shd w:fill="FFFFFF" w:val="clear"/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ма 4  Проблема войны и мира в мусульманском праве. Ислам, право </w:t>
            </w:r>
          </w:p>
          <w:p>
            <w:pPr>
              <w:pStyle w:val="Normal"/>
              <w:widowControl w:val="false"/>
              <w:shd w:fill="FFFFFF" w:val="clear"/>
              <w:ind w:left="57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и диплома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ношение международного мусульманского  </w:t>
            </w:r>
          </w:p>
          <w:p>
            <w:pPr>
              <w:pStyle w:val="Normal"/>
              <w:widowControl w:val="false"/>
              <w:shd w:fill="FFFFFF" w:val="clear"/>
              <w:ind w:left="57"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а   (сийяр)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обще планетарным международным правом………..…7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9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ма 5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собенности  правовых систем стран исламского мира…….…...…….8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7"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7" w:firstLine="113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ых источников…………….……………………………..…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ветское время мусульманское право как учеб</w:t>
        <w:softHyphen/>
        <w:t>ный предмет в учебных заведениях страны не изучался. Ислам как религию рассматривали с точки зрения господ</w:t>
        <w:softHyphen/>
        <w:t>ствовавшей тогда марксистской идеологии; считалось, что религия является средством угнетения масс, поэтому ве</w:t>
        <w:softHyphen/>
        <w:t>рить в бога, Аллаха - дело непристойное. Большевики, от</w:t>
        <w:softHyphen/>
        <w:t>казавшись от всех религий, ввели собственную идеологию для себя и для народа, поклоняясь Ленину и компартии как Богу, исповедуя социалистическую идеологию как единст</w:t>
        <w:softHyphen/>
        <w:t>венно правильную религию и как единственно верное уче</w:t>
        <w:softHyphen/>
        <w:t>ние.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ому мы не до конца представляли, что такое мусульманская религия и не имели понятия о мусульман</w:t>
        <w:softHyphen/>
        <w:t>ском праве.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тем мусульманское право - это обособленная правовая система, существовавшая в течение многих ве</w:t>
        <w:softHyphen/>
        <w:t>ков как часть мировой правовой культуры и существующая в настоящее время.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захстане более половины населения исповедует исламскую религию. Хотя Казахстан представляет собой светское государство, тем не менее исторически и тради</w:t>
        <w:softHyphen/>
        <w:t>ционно значительная часть населения республики связы</w:t>
        <w:softHyphen/>
        <w:t>вает себя с исламом, мусульманской религией. Поэтому непредвзятое изучение ислама, исламского права, с по</w:t>
        <w:softHyphen/>
        <w:t>мощью которого можно познать истоки и исторические корни тюркских народов, воспринявших ислам, представ</w:t>
        <w:softHyphen/>
        <w:t>ляется актуальной задачей.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анном сборнике тестовых заданий  автор предлагает  тестовые  вопросы  для  самоконтроля  знаний  как  эффективную  форму  закреплений   полученных  на  лекционных и семинарских занятиях  знаний  мусульманского права в свете его внутренних и международно-правовых институтов и норм. </w:t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3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ТЕМА 1. История развития ислама как религии и источники мусульманского права. Мусульманские школы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>Тестов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 каком году родился пророк  Мухаммед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580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70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572 год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  </w:t>
      </w:r>
      <w:r>
        <w:rPr>
          <w:rFonts w:cs="Times New Roman" w:ascii="Times New Roman" w:hAnsi="Times New Roman"/>
          <w:sz w:val="28"/>
          <w:szCs w:val="28"/>
          <w:lang w:val="ru-RU"/>
        </w:rPr>
        <w:t>575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82 год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колько приверженцев поначалу  было у Мухаммед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более 1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 более 2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е более 50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не более 4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 более 1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каком городе Мухаммед приобрел общественный статус пророк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ллах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Сир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Ясрибе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Иерусалиме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в Мекке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Косабе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од каким названием в историю  вошел великий хадж в Мекку, который совершил Мухаммед со своей семьей?</w:t>
      </w:r>
    </w:p>
    <w:p>
      <w:pPr>
        <w:pStyle w:val="Normal"/>
        <w:tabs>
          <w:tab w:val="clear" w:pos="708"/>
          <w:tab w:val="left" w:pos="1220" w:leader="none"/>
        </w:tabs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ь – хадж аль - акбар;</w:t>
      </w:r>
    </w:p>
    <w:p>
      <w:pPr>
        <w:pStyle w:val="Normal"/>
        <w:tabs>
          <w:tab w:val="clear" w:pos="708"/>
          <w:tab w:val="left" w:pos="1220" w:leader="none"/>
        </w:tabs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  минуками;</w:t>
      </w:r>
    </w:p>
    <w:p>
      <w:pPr>
        <w:pStyle w:val="Normal"/>
        <w:tabs>
          <w:tab w:val="clear" w:pos="708"/>
          <w:tab w:val="left" w:pos="1220" w:leader="none"/>
        </w:tabs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ль – хадж;</w:t>
      </w:r>
    </w:p>
    <w:p>
      <w:pPr>
        <w:pStyle w:val="Normal"/>
        <w:tabs>
          <w:tab w:val="clear" w:pos="708"/>
          <w:tab w:val="left" w:pos="1220" w:leader="none"/>
        </w:tabs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аль – акбар;</w:t>
      </w:r>
    </w:p>
    <w:p>
      <w:pPr>
        <w:pStyle w:val="Normal"/>
        <w:tabs>
          <w:tab w:val="clear" w:pos="708"/>
          <w:tab w:val="left" w:pos="1220" w:leader="none"/>
        </w:tabs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ль - х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В каком году происходила борьба между арабами – язычниками и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ами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 570 – 580 г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 580 – 590 г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 610 – 620 гг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 630 – 640 г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 620 – 630 гг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к называлась община, которую создали последователи Мухаммед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мм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лба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иджрай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зрадж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Х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каком году Мекка сдалась без боя и стала центром новой религии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600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610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620 го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в 630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в 65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Как называлась община, которую создали последователи Мухаммед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мм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лба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иджрай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зрадж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Хатам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 какого дня по традиции в исламе начинается мусульманское летоисчис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26.07.622 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3.06.622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26.07.624г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20.08.622г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6.07.623г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 Кто заступил на место Мухаммеда после его смер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Абу – Сафья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бу – Талиб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 – Бакр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Ал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с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 Кто разработал устав мусульманского государства Медины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хамме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сман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Абу  Бак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бу Сафья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 Какое направление является самым  распространенным в исламе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ннизм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риджизм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инизм;</w:t>
      </w:r>
    </w:p>
    <w:p>
      <w:pPr>
        <w:pStyle w:val="Normal"/>
        <w:pBdr>
          <w:bottom w:val="dotted" w:sz="24" w:space="1" w:color="000000"/>
        </w:pBdr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ттамизм;</w:t>
      </w:r>
    </w:p>
    <w:p>
      <w:pPr>
        <w:pStyle w:val="Normal"/>
        <w:pBdr>
          <w:bottom w:val="dotted" w:sz="24" w:space="1" w:color="000000"/>
        </w:pBdr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имизм.</w:t>
      </w:r>
    </w:p>
    <w:p>
      <w:pPr>
        <w:pStyle w:val="Normal"/>
        <w:pBdr>
          <w:bottom w:val="dotted" w:sz="24" w:space="1" w:color="000000"/>
        </w:pBdr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 В каком году Испания вошла в состав Исламского государст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750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776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713 го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715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11 году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 Кто создал исламское государство «Халифат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Абу Бак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л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мар ибн аль-Хаттаб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Осма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бу Тали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Укажите, какая страна была одной из известных центров  исла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Турц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встрал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Европ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Аз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лая Аз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Кто из халифов был убит мятежниками, так  как   они считали его недостойным халифом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сма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 Бакр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ма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бу Юсуф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 В каком году арабы покорили Перси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642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645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713 го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643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11 году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 До какого века существовал Арабский Халифа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до 7 век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 8 век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о 10 век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о 13 век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 11 век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  После смерти Мухаммеда было решено собрать все откровения в едином сборнике. Кто выполнил эту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Абу Бак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Убайд  ибн Коа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Аблаллах  ибн Ма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йд   ибн Саби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Абу мусса аль – Аша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  В скольких формах проявляетс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унн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2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3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Кто основал маликитскую школу пра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хаммед ибн Идрис аш Шаф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хмад ибн Ханбал аш Шейбан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 – Ханифа ибн Саби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Малик ибн Анас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изам ибн Хаттаб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Какую школу основал Абу Ханифа ибн Сабит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ую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фиитскую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Ханифитскую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ую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ую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Кто является основателем шафиитской школы пра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хаммед ибн Идрис аш Шаф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хмад ибн Ханбал али Шейбан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 Ханифа ибн Саби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Юсуф Баласагун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лик ибн А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Основателем   какой  школы права  является Ахмад ибн Ханбал аш Шейба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шафиит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нефитс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Кто является автором труда «Аль – Муватта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хаммед ибн Идрис аш Шаф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хмед ибн Ханбал аш Шейбан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 Ханифа ибн Саб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Юсуф Баласагу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Малик ибн А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В каких странах развивались маликитская школа 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В Аравии, Западной Африки, Исп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В Египте, Сирии, Иордании, Тур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В Палестине, Ираке, Малайзии, Индонезии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 Саудовской Аравии, Сирии, Лива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В Казахстане, Китае, Афганистан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 Какая  из   правовых   школ исходил не только из Корана, но и из   рациональных соображений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шафи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нефиит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Какая из мусульманских  правовых школ активно использовало законы лог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Укажите, какая из мусульманских правовых школ при разработке юридических норм исходил из учета местных услов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Какая правовая школа попыталась объединить маликизм и ханифиз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 Какой школе мусульманского права  присущ   ультраконсерватизм  и отрицание княз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нифит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шафиитс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Какая  мусульманская правовая школа толковала Коран буквально, что привело к кровопролития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3. Какая  из перечисленных  мусульманских правовых школ проповедовала суровую систему наказ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тска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нбалитская; 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4. В каком веке произошел раскол и уничтожение приверженников    Ханбамума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 – век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2 – век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 – век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13 – век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4 – век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В каких странах признавались нормы шафиитской школы прав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в Аравии, Западной Африки, Испан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Египте, Сирии, Иордании, Турц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Палестине, Ираке, Малайзии, Индонези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в  </w:t>
      </w:r>
      <w:r>
        <w:rPr>
          <w:rFonts w:cs="Times New Roman" w:ascii="Times New Roman" w:hAnsi="Times New Roman"/>
          <w:sz w:val="28"/>
          <w:szCs w:val="28"/>
          <w:lang w:val="ru-RU"/>
        </w:rPr>
        <w:t>Саудовской Аравии, Сирии, Ливан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 Казахстане, Китае, Афганистане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6"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Какая из всех школ мусульманского права  является по отношению к иноверцам либеральной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4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Какая  мусульманская правовая школа вела войну с нововведениями и прогрессом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tabs>
          <w:tab w:val="clear" w:pos="708"/>
          <w:tab w:val="left" w:pos="-1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-1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В каких  из указанных стран сейчас распространен   ханбализ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в Аравии, Западной Африки, Испан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Египте, Сирии, Иордании, Турц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Палестине, Ираке, Малайзии, Индонези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 Саудовской Аравии, Сирии, Ливан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Казахстане, Китае, Афганистане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 Какая из перечисленных школ  мусульманского права не использовала аналогии и индивидуальное толкование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е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6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. Положения  какой из перечисленных мусульманских  правовых школ привела к террору в обще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й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е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й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. В каких  странах применялись нормы ханифитской школы права?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Китае, Индии, Серб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Египте, Сирии, Иордании, Турц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Палестине, Ираке, Малайзии, Индонези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аудовской Аравии, Сирии, Ливан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Казахстане, Китае, Афганистане.</w:t>
      </w:r>
    </w:p>
    <w:p>
      <w:pPr>
        <w:pStyle w:val="Normal"/>
        <w:tabs>
          <w:tab w:val="clear" w:pos="708"/>
          <w:tab w:val="left" w:pos="513" w:leader="none"/>
        </w:tabs>
        <w:ind w:left="513" w:hanging="4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ind w:left="513"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2. Какая из перечисленных мусульманских правовых школ являлась наиболее  слабой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е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. В какой мусульманской   правовой школе юристы получили широкую свободу действий, используя любое сомнение против обвиняемого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4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 Какая правовая школа использовала все источники  мусульманского 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5. Какая из перечисленных мусульманских  правовых школ признавала в качестве  источника  Кияс,  но использовала Коран и Сун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6. Трактовка  какого  вопроса   является общей для всех школ мусульманского пра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трактовка вопроса о религи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рактовка вопроса о государств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рактовка вопроса о жизн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ктовка вопроса о брак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рактовка вопроса об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7. Какая из перечисленных  мусульманских правовых школ толковала Коран букваль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. Какая из перечисленных школ  мусульманского права  отрицала   Кия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42" w:hanging="3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9. Какая из перечисленных  правовых школ полностью основана на Коране и не идет в разрез с ни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лик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ниф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фиитска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нбалитска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нгло-саксонская.</w:t>
      </w:r>
    </w:p>
    <w:p>
      <w:pPr>
        <w:pStyle w:val="Normal"/>
        <w:ind w:left="426" w:hanging="4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 Укажите основу мусульманского судопроизводства, текущей профессиона-льной деятельности муфтиев и кад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Сун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Фик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ия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) Кор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. Как называется призыв к войне за исламскую ве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ит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кат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жих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Ум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2. Какое понятие в исламском праве содержит основополагающие принципы мирных отношений исламского государства с неисламскими стран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ru-RU"/>
        </w:rPr>
        <w:t>Дхимм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Джи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У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ит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жих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3. Слово - термин «дхимма» могло использоваться для обеспечения безопасности немусульман, проживавших на территории исламского государства. Как их назыв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Дхил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Дхиллмис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Дхимм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химмамис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Дхим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4. Кого можно считать отцом науки мусульманского международн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Ибн Таймия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ского правоведа Абу Юсуф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нифитского юриста аль-Шайба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ь-Шафи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ль-Харад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5. В каком году  у крепости Манцикерт   византийцы потерпели пораж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тюркских племен, пришедших из Средней Аз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101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101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01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1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018.</w:t>
      </w:r>
    </w:p>
    <w:p>
      <w:pPr>
        <w:pStyle w:val="Normal"/>
        <w:ind w:left="399" w:hanging="4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4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6. В каком году Турция заключила договор с Австрией, согласно которому Австрии были сделаны некоторые территориальные уступ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171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173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77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72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71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7. Каким термином в исламе  именуется международное мусульманское пр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Сун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Су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Сийя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ия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8. Кто утверждал, что человек, его дела и поступки находились в полной зависимости от Аллах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Ши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Джабр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Сунн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адар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9. Кто заявлял, что у человека есть возможность выбора своих поступков, есть мера ответственности за произведенный выбо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Ши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Джабр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Сунн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адар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иты.</w:t>
      </w:r>
    </w:p>
    <w:p>
      <w:pPr>
        <w:pStyle w:val="Normal"/>
        <w:ind w:left="399" w:hanging="3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0. Какой институт ислама излагается в Коране, который понимается как налог с имущества состоятельных мусульман в пользу нуждающих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Фик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Кия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Фетва Муфтиев.</w:t>
      </w:r>
    </w:p>
    <w:p>
      <w:pPr>
        <w:pStyle w:val="Normal"/>
        <w:ind w:left="399" w:hanging="3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1. В каком году Турция заключила договор с Австрией, согласно которому Австрии были сделаны некоторые территориальные уступки?</w:t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17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17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77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72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71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2. В каком году шииты в союзе с Аббасидами положили конец правления Умайяд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74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7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75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7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7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3. На сколько групп подразделяются  источники мусульманского  пра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)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4. Сколько глав содержится в Кора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50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1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5. Как именуются главы в Коран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я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ах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Кия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Рама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6. Сколько аятов (стихов) содержится в Кора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6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7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62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6201.</w:t>
      </w:r>
    </w:p>
    <w:p>
      <w:pPr>
        <w:pStyle w:val="Normal"/>
        <w:ind w:left="399" w:hanging="3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7. Для обеспечения однозначного понимания Корана была заложена традиция толкования текста Корана. Как она наз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тихс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я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ек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фик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тафс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8. Способность и право компетентного правоведа - фикха самостоятельно интерпретировать мусульманские законы – это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м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с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азха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жтих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фи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. Один из 4-х основных источников фикха-пр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д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шара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муджтахи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кис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идж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.Названние  источника  мусульманского права -«Решение по        аналоги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н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я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о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дж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и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1. Как называется комплекс юридических норм, принципов, правил поведения, соблюдение которых означает ведение праведной жизни, угодной Аллах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л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ш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фе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д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шари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2. Как именуются нормы шариата, определяющие наказание за нарушение упомянутых нор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жиз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куб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бад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3. Что означает понятие фик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сновная форма прекращения брака по согласию мужа;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авила поведения, регулирующие поступки и взаимоотношения мусульм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лог, идущий на общие нужд госуда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каждой из частей, на которые делиться текст Кор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высшее духовное лицо у мусуль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4. На сколько частей подразделяется наука фикх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4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5. Методы толкования священных текстов Корана, сун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тихсан, истислан, истидл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яс, с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фик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п</w:t>
      </w:r>
      <w:r>
        <w:rPr>
          <w:rFonts w:cs="Times New Roman" w:ascii="Times New Roman" w:hAnsi="Times New Roman"/>
          <w:sz w:val="28"/>
          <w:szCs w:val="28"/>
          <w:lang w:val="ru-RU"/>
        </w:rPr>
        <w:t>анисламиз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с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9"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6. Заключение по вопросу,  имеющему отношение к нормам фикха или общим нормам шариата, которое дает муфтий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е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фик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хад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х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7.К  какому понятию относится «разработанные фикхом нормы, оценивающие определенные действия как запрещенные «харам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Ха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грани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Запреты в ис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8.  Что такое «тафсир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гласное мнение членов мусульманской общины;</w:t>
      </w:r>
    </w:p>
    <w:p>
      <w:pPr>
        <w:pStyle w:val="Normal"/>
        <w:ind w:left="342" w:hanging="3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пустимые приемы и способы извлечения выводов о практической жизни из священных текстов, а также методы, использования священных тек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Внешнее отношение людей к Аллаху;</w:t>
      </w:r>
    </w:p>
    <w:p>
      <w:pPr>
        <w:pStyle w:val="Normal"/>
        <w:ind w:left="34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Совокупность юридических норм, правил поведений, поступков, неукоснительное соблюдение которых должно привести мусульманина в ра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Комментарий, толкование Ко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. Когда сложилась Усуль ал – Фик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-10в.в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7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9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8-10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9-12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0.К какому понятию относится «Заключение по вопросу, имеющему отношение к нормам фикха или общим принципам шариата, которое дает муфтий, факих в ответ на обращение хади, государственных органов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д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кт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Фак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ах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Фа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1. На сколько категорий делятся все поступки человека по фикх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2. Укажите  основателя мазхаба,  факиха первого систематиза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права, сочинение которого  называется «аш - Шарий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ь Фара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ш Шаф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ад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сма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Мухамм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3. Как переводится с арабского слово «Шариа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екращение брака между супругами по добровольному согла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авильный путь к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Ц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орма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оведение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4. К какому понятию относится «Согласное мнение членов мусульманской общины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куб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Ха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сточник права фик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5. Какие отношения регулирует шариа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Граждан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нешнее отношение людей к Аллах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Уголов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рач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дминистратив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6. Укажите  определение понятия  «укубат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рма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авильный путь к ц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Внешнее отношение людей к Аллах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ормы шариата, определяющие наказание за их наруш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Теория мусульманского права.</w:t>
      </w:r>
    </w:p>
    <w:p>
      <w:pPr>
        <w:pStyle w:val="Normal"/>
        <w:ind w:left="570" w:hanging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7. К какому понятию относится «Согласное мнение членов мусульманской общины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куб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Хадд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сточник права фик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. Укажите определение понятию «Иджма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гласное мнение членов мусульманской общины;</w:t>
      </w:r>
    </w:p>
    <w:p>
      <w:pPr>
        <w:pStyle w:val="Normal"/>
        <w:ind w:left="342" w:hanging="3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пустимые приемы и способы извлечения выводов о практической жизни из священных текстов, а также методы, использования священных тек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Внешнее отношение людей к Аллаху;</w:t>
      </w:r>
    </w:p>
    <w:p>
      <w:pPr>
        <w:pStyle w:val="Normal"/>
        <w:ind w:left="342" w:hanging="34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овокупность юридических норм, правил поведений, поступков, неукос-нительное соблюдение которых должно привести мусульманина в ра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Теория мусульманского права.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. В каком источнике собраны единогласные мнения авторитетных правоведов (муджтахидов, факихов)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ра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н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ия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Рай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0. Укажите понятие, которое означало подражание и изначально предпо-лагало следование авторитету муджтахида какого- либо мазхаба в разработке частных вопросов фикх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З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я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кли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бад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дж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1. Укажите  законодателя  в мусульманском прав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осудар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щ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овет старейш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вая нау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2. В каком веке мусульманское право претерпело серьезные изменения ввиду влияния западноевропейских образцов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-7 в.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-8 в.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4-7 в.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9 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-8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3. Какого вида проступка не существует при делении проступков по религиозному критери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ощряемы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язательны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Разрешаемы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прещаемы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рицае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4. Как называется правило отправления религиозных обязаннос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и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я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кли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бад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дж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5. Как называется придания о словах и действиях Мухаммеда, затрагивающие различные религиозно-правовые стороны жизни мусульманской общин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ди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я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тиха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6. Укажите одну из частей хадис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т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я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тиха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7. Из скольких разделов состоит Коран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65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55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4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2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1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8. Как называется наименьший выделяемый отрезок коранического текст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ди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ия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тиха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. В  каком веке была проведена кодификационная работа по систематизации мусульманского прав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-7 в.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-8 в.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0в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9 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-8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0. Что понимается под термином «мазхабы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осудар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щ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овет старейш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вая нау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Школа мусульманских правове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1. Что понимается под термином «иджтихад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ободное усмотрение суд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щ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овет старейш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вая нау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Школа мусульманских правове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2. Что понимается под термином «ибадат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авило отправления религиозных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3. Что понимается под термином «Кадис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авило отправления религиоз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left="342" w:hanging="34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идания о словах и действиях Мухаммеда, затрагивающие различные религиозно-правовые стороны жизни мусульманской общины;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4. Что понимается под термином «аят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ило отправления религиозных обязанностей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именьший выделяемый отрезок коранического текс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идания о словах и действиях Мухаммеда, затрагивающие различные религиозно-правовые стороны жизни мусульманской общины;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5. Как называются поступки и высказывания  пророка, являющиеся образцом и руководством для всей мусульманской общины и каждого мусульманина в решении всех жизненных пробл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ра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н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ия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Рай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6. На сколько частей разделен Коран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5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5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35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40.</w:t>
      </w:r>
    </w:p>
    <w:p>
      <w:pPr>
        <w:pStyle w:val="Normal"/>
        <w:ind w:left="570" w:hanging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7. Как называются дозволяемые  мусульманам или безразличные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б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8. Как называются рекомендуемые мусульманам 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б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9. Как называются обязанности мусульм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б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0. Как называются действия, которые  мусульманам  необходимо совер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б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1. Как называется неправильное, но ненаказуемое действие у мусульм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б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2. Как называются запретные и наказуемые деяния у мусульм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нду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р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джи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ар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кр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3. Какое государство возникло в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в период становления феодального строя в Западной Арав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лиф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ур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и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Егип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але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4. Укажите правильное значение термина «Халифат», которое использовали для обозначения мусульманск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осуда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леран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еем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боб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грани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5. Какое понятие использовали для обозначения мусульманского государ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онарх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спубли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емокра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мам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еокра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6. Укажите принципы халифата, которые были сформулированы после смерти Про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зумпция невино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брово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емократиз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е вмешательства в дела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Функционирование и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7. Укажите две концепции построения халиф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ннитская и демократиче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онарх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еокра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уннитская и шиит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Шиитская и республика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8. Укажите верховного носителя суверенитета в халифа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р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лл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м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джтахи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онар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9. Кто такие  муджтахиды   в суннитской концепц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дрейш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щи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и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лиф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онар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0. Кто осуществляет высшую власть на Земле от имени Аллах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р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м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лл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джтахи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онар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1. Какую власть осуществляет община («Умма»)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конную власть по вопросам, урегулированным Кораном и су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полнительную власть, урегулированным Кор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ерховную власть не урегулированным Кораном и сун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ысшую вл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законную власть по вопросам, не урегулированным Кораном и су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2. С кем халиф обязан советоваться по вопросам, не урегулированным сунной и Коран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 шии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 у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 муджтахи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 пророк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 общ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. В каком случае муджтахиды объявляют халифа низложенным, и он не может найти поддержку ни у одного мусульманина?</w:t>
      </w:r>
    </w:p>
    <w:p>
      <w:pPr>
        <w:pStyle w:val="Normal"/>
        <w:ind w:left="399" w:hanging="3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сли халиф совершил действия, соответствующие нормам мусульманского права;</w:t>
      </w:r>
    </w:p>
    <w:p>
      <w:pPr>
        <w:pStyle w:val="Normal"/>
        <w:ind w:left="399" w:hanging="3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 посоветовался с муджтахидами по вопросам, не соответствующих  нормам мусульманского права;</w:t>
      </w:r>
    </w:p>
    <w:p>
      <w:pPr>
        <w:pStyle w:val="Normal"/>
        <w:ind w:left="342" w:hanging="3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Если халиф совершил действия, не соответствующие нормам мусульманск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Если халиф принял другую религ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Если халиф превысил свои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4. Укажите годы жизни Аль - Мавар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8-1068 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990-1058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974-1058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60-1018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970-1058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5. Укажите первоначальное значение «Имам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Руководство молитв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Преемст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Руководство земными де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ское госуда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ерховная вл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6.В каких веках в основном сложилась мусульманская концепция государс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7. Какое государство возникло в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в период становления феодального строя в Западной Арав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лиф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ур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ир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Егип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алест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8. Какую власть осуществляет община («Умма»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конную власть по вопросам, урегулированным Кораном и сун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полнительную власть, урегулированным Кора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ерховную власть не урегулированным Кораном и сун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ысшую в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законную власть по вопросам, не урегулированным Кораном и су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9. Как шииты называли государ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лиф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мам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онарх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еокра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0. Укажите ответственность, которую халиф несет за осуществление власти над общ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исциплинар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ражданск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головну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Лич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дминистратив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1. При соблюдении, какого условия халиф вправе принимать любые меры для обеспечения интересов общ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дписания Кор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н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ия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ри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дж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2. Сколько современные иманиты - исна  ашариты  почитают имам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lang w:val="ru-RU"/>
        </w:rPr>
        <w:t>Е)  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3. Назовите  наиболее умеренных и наиболее ортодоксальных  из шии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ейд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маил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урайл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ттаб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аба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4. За чьи права выступали Зейдит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ляйя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ма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усайли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хатта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5. Какая из перечисленных сект жила в северо-западной Сирии на Юге Тур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еха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ли-илах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лав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аби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ссасины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6. Сколько  Алавитов насчитывается в Си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олее 400 ты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 более 350 тыс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не более 150ты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олее 320 ты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 более 100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7. На сколько группировок распался Зейдиз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8.Укажите секту  в Сирии, насчитывающую более 320 тысяч последовате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ав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хамир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мохаммад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знав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задах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9.В каком из перечисленных городов, Муавия был провозглаш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лиф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ас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уф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ерусал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Мед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джер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0. Где зейдиты образовали государ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ам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барист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агд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еверная  Месопотам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1. В каком году произошел первый раскол среди Исмаилитов, после смерти Халифа аль -Хаки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1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10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1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101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1018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2. Какой город был центром Хакимитов, обожествившая аль-Хаким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Бас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ив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едж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ед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ерусалим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3. В каком году произошел более значительный раскол после смерти халифа аль - Мустанси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9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9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0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9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0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4. Где находились низариты после смерти халифа аль-Мустанси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Ираке и других странах Вос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Ира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 западе Арабского мира, в Егип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гип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Лив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5. Как называется самый печальный день у шии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ис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у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ра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ак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ш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6. Где находились мусталиты после смерти халифа  аль-Мустанси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Ираке и других странах Вос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Ира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на западе Арабского мира, в Египте и других странах подчиненных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атими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Егип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Лив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7. На сколько лет религиозный центр мусталитов переместился в Йем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40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5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00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50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41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8. В скольких странах живут в настоящее время Низарит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20 странах Аф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15 странах Аз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в 15 странах Афр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20 странах Аз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20 странах Африки и 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9. Основателем ордена ассасинов счит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ейбар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алауи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л-Хасан ибн ас Сабб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укадуин ибн Мухамме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Хасан ибн Мухамм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0. Сколько стадий признают исмаилиты эманацией «Высшего мира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6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1. Назовите имя основателя одной из крайних шиитских сект Алавит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хаммад Ибн Нусай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сан Ибн Мухамме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алад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ейбар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л-Хасан Ибн Ас-Сабб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2. Что такое «ашура» у ши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а печального события  в исла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аздник  рождения про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название нало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звание наказания -  побивания камн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брачный выкуп за неве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3. Сколько святых имамов почитает  основная часть ши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2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5 святых им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5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1 святых им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ind w:left="513" w:hanging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4. Укажите название течения в исламе, основателем  которого  является Хайз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сса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руз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охаммад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алад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саббахиты.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5. Назовите имя главного  создателя религиозной доктрины друз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сан ибн Мухамме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йз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ейбар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алад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л-Хасан ибн Ас – Саббах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6. Кого почитает основная часть ши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2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5 святых им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5 святых им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1 святых им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7. Где живет большинство приверженцев Ши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ди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Иране и других странах восто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 западе Арабского ми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И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ерусали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8. Как звали преемника насаждавшего мутазилизм в качестве официального вероучения и применявшего открытое принуждение к защитникам старых религиозных представл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ехдул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ма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басидский Халиф маму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шор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Хали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9. В каком веке  произошло восстание трудящихся Восточного Суда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начале 19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конце 18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конце 19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начале 18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авильный ответ В, 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0. Как назывался халифат, основанный  Фатимид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тимид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аххабист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ст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ит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нбалистский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1. Где находится резиденция верховного руководителя – сиейх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Хале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На северо - востоке от Сива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Домос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странах ближнего и среднего Восто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Афганис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2. Укажите секту в исламе, которая основала Фатимидский халифа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маи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аххаб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нбал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3. Укажите время образования Фатимидского халифа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8 – 11 в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10-12 в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8 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-11 в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1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4.Как называется халифат у исмаилитов, образованный в 10-12 в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уннит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равий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лиф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атимид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5. Когда в Фатимидском халифате возникло течение хариджиз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торая половина 8 в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-12 в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Первая половина7 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-11 в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торая половина 11 в.</w:t>
      </w:r>
    </w:p>
    <w:p>
      <w:pPr>
        <w:pStyle w:val="Normal"/>
        <w:ind w:left="513" w:hanging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3" w:hanging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6.  Какое течение образовалось в ходе борьбы за власть в Фатимидском халифате во второй половине 7 в.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нбализ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аххабиз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з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нафиз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из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7. Чем отличается течение  хариджитов от течения шии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ыборность и ответственность халифа перед общ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лиф – любой мусульман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сточники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рядок избрания халиф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ормы шари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8.  Чем отличаются хариджиты от сунн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ыборность и ответственность халифа перед общ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лиф – любой мусульман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сточники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рядок избрания халиф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ормы шари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9. Какое явление  у суннитов  неизбежно повлекло  появление  «махди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ождение нового про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бъединение всех мировых  религий в одн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Начало всемирной религиозной войны   против невер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чало новой эпох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Конец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0. Укажите основной  лозунг шиитских теч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явление Про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Моно религ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Борьба против невер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орьба против несправедлив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Конец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1. Укажите основные суннитские шко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нифиты, шафииты, ваххабиты, ханбали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риджиты, шафииты, ваххабиты, ханба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ты, ханифиты, ваххабиты, ханба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нифиты, шафииты, маликиты, ханба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иты, маликиты, ханбалиты,исмаил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2. Когда возник ваххабиз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5 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6 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9 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7 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8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3. Укажите полное имя основоположника ваххабизм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и ибн Абд аль-Вахха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фий ибн Абд аль-Вахха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Мухаммед ибн Абд аль-Вахха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атимид ибн Абд аль-Вахха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й аль-Вахха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4.  В какой из школ образовался ваххабиз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маи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аххаб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фи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нбал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5. Какая из школ не существует в сунниз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нифи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фи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Малик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нбал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идж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val="ru-RU"/>
        </w:rPr>
        <w:t>ТЕМА 2.  Мусульманское гражданское и семейное право</w:t>
      </w:r>
    </w:p>
    <w:p>
      <w:pPr>
        <w:pStyle w:val="Normal"/>
        <w:widowControl w:val="false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Тестовы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Свободно отчуждаемые земли передаваемые по наследству  и в аренду –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…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етлю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радж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исл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кис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Как называется  институт в мусульманском праве «товарищество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ой ответственностью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ам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жир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акф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юридическое  лиц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де записано данное выражение «Будьте верны в договорах»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ят 1 сура 23 кор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ят 1 сура 5 кор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ят 1 сура 25 коран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ят 5 сура  5 кор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ят 5 сура 1 ко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Что представляет  собой «вакф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мущество с целью использования его в благотвор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лигиозных ц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имущество, принадлежащее государ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имущество движим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имущество недвижимо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имущество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Как называется мусульманское гражданское право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ийяр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 амала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ариат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ман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аман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ак называется гражданское право в исламе?</w:t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ак называется принцип гарантии, обеспечения и ответственности в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ламе?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акой институт является центральным в мусульманском праве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емейных отношений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допроизвоизводства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тветственности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ообложение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то такое «вакх»?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Движимое имущество, переданное государству;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движимое имущество, переданное государству;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Движимое и недвижимое имущество, завещанное государству;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вижимое и недвижимое имущество, переданное или  завещанное на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творительные цели.             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Движимое имущество на благотворитель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Что не облагалось налогом  и не отчуждалось?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 На какие цели шли доходы от вакха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Спонсорские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Благотворительные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В бюджет государ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азну общины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В  уплату на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С какого момента возникает правовое состояние имущества в ви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кха?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С момента рождения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С момента наступления совершеннолетия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С момента вступления в брак;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 момента подачи устного или письменного заявления лиц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С момента подачи письменного заявления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ому лицу при жизни не может передать своё имущество в виде вакха?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ленам семь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Родственник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 Друзь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осед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Государ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 Какой гражданско-правовой договор не существует у правовед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ннитов?       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оручения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Завещания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Ссуды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йм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Да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  Кто возглавлял дом и владел собственностью?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Дед или старший дядя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 Только дед;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Только старший дядя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Только мать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Мать или баб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  По какой линии шло наследование?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 По женской;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По мужской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По мужской и женской;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 женской нисходящей;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)  По женской восходя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 Что полагалось дочерям по наследству?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Только приданое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Только свадебный подарок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 Приданое и свадебный подарок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Ѕ имущества отца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2/3 имущества о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В  течение какого времени вдова могла пользоваться имуществом мужа? 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2 год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1 год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3 год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 год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6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В  каком размере вдова павшего воина за веру имеет долю  в наследстве?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1/4  наслед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2/3 наслед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1/8 наслед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/6 наследства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1/2  насл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Как мусульманские юристы рассматривают государство?        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Административно-территориальная единиц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Юридическое лицо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Корпоративный субъект права;</w:t>
      </w:r>
    </w:p>
    <w:p>
      <w:pPr>
        <w:pStyle w:val="Normal"/>
        <w:ind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бщин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)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Как называется правовой институт товарищества?        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Дайте определение понятию «жирад»?       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Правовой институт товарищества с дополнительной   ответствен-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ью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 Правовой институт товарищества  с ограниченной   ответствен-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ью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Правовой институт акционерного обществ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Товарищество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Правовой институт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Гражданско-правовой договор не существующий у правоведов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ннитов?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ор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Завещ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Ссу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й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Да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Труд видного итальянского юриста Д.де Сантилана?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«Пра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«Обще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«Государ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Государство и упр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«Право и общ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Этот исламский институт давал значительные имущественные пр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остранца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Дайте определение понятию «аман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Институт имущественных прав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Институт личных неимущественных прав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Институт имущественных прав иностран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нститут личных неимущественных прав иностран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Институт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В   каком труде Абу и Усуфа затрагиваются правила налогооблож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лепользования и водопользования?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«Право и обще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«Государство и пра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«Китаб ал-харадж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Государ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«Государство и 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Как называется подушная подать с иноверцев в мусульман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жизь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Дайте определение понятию «джизья».       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овой институт товарищества с ограниченной ответственностью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Правовой институт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 Дайте определение понятию «закят».      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овой институт товарищества с ограниченной ответственностью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Правовой институт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Укажите термин, означающий налог на имущество и доходы мусульман.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жизья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кят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2. Сколько раз в год взимается закят?         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1 раз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2 раза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3 раза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 раза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 С кого взимается закят?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С любого члена семьи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С главы семьи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Только с детей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 близких родственников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С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Укажите один из основных принципов регулирования исламом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мерческой деятельности, основанной в форме торгового партнерства.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ушарака;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Предоставление исламским банком беспроцентного кредита при услов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ия банку строго зафиксированной доли от прибыли предприятия?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дараба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6. Дайте определение понятию «риба».       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овой институт товарищества с ограниченной ответственностью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Укажите термин, означающий ростовщичество, ссудный процент, запр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щаемый Кораном.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Мудараба;</w:t>
      </w:r>
    </w:p>
    <w:p>
      <w:pPr>
        <w:pStyle w:val="Normal"/>
        <w:ind w:left="7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42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«Секуляризация» - это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овой институт товарищества с ограниченной ответственностью;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ращение государством церковной собственности в светскую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  Обращение государством церковной собственности в светскую это?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дараба;</w:t>
      </w:r>
    </w:p>
    <w:p>
      <w:pPr>
        <w:pStyle w:val="Normal"/>
        <w:ind w:left="7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42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екуляр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 Как называется налог, который должен идти на общие нужды мусульман?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дараб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шр;</w:t>
      </w:r>
    </w:p>
    <w:p>
      <w:pPr>
        <w:pStyle w:val="Normal"/>
        <w:ind w:left="7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екуляр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«Ушр» - это?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Налог, который должен идти на общие нужды мусульман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ращение государством церковной собственности в светскую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2. В каком размере устанавливался ушр?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1/2 от имуще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1/3 от имуще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1/5 от имуще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/8 от имущества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1/10 от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. Как называется правоприменительный документ, инструкция?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отокол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Циркуляр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Договор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кт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Постано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 Сколько раз в год взимается закят?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1 раз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2 раз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3 раз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 раз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5. Как называется свидетельское показание, даваемое в удовлетв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го-либо  факта?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дараб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шр;</w:t>
      </w:r>
    </w:p>
    <w:p>
      <w:pPr>
        <w:pStyle w:val="Normal"/>
        <w:ind w:left="7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ш-шах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Дайте определение понятию «аш-шахада»: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Налог, который должен идти на общие нужды мусульман;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ращение государством церковной собственности в светскую;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Свидетельское показание, даваемое в удовлетворение какого-либо  факта;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Налог на имущество и доходы мусульман;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Ростовщичество, ссудный процент, запрещаемый Кор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Кого называют   «шахид» в мусульманском праве?</w:t>
      </w:r>
    </w:p>
    <w:p>
      <w:pPr>
        <w:pStyle w:val="Normal"/>
        <w:ind w:left="930" w:hanging="7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ца;</w:t>
      </w:r>
    </w:p>
    <w:p>
      <w:pPr>
        <w:pStyle w:val="Normal"/>
        <w:ind w:left="930" w:hanging="7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лжника;</w:t>
      </w:r>
    </w:p>
    <w:p>
      <w:pPr>
        <w:pStyle w:val="Normal"/>
        <w:ind w:left="930" w:hanging="7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Налогоплательщика; </w:t>
      </w:r>
    </w:p>
    <w:p>
      <w:pPr>
        <w:pStyle w:val="Normal"/>
        <w:ind w:left="930" w:hanging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я;</w:t>
      </w:r>
    </w:p>
    <w:p>
      <w:pPr>
        <w:pStyle w:val="Normal"/>
        <w:ind w:left="930" w:hanging="7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реди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Свидетель в мусульманском праве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хид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шр;</w:t>
      </w:r>
    </w:p>
    <w:p>
      <w:pPr>
        <w:pStyle w:val="Normal"/>
        <w:ind w:left="7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Аш-шах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9. На  какие группы делятся договора в исламском праве?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вусторонние и многосторонние;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 Двусторонние и региональные;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Многосторонние и  региональные;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вусторонние региональные и многосторонние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Многосторонние региональные и двусторон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.Как называется посылка, делегации для голосования, разрешения  важных  вопросов?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;</w:t>
      </w:r>
    </w:p>
    <w:p>
      <w:pPr>
        <w:pStyle w:val="Normal"/>
        <w:ind w:left="72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хид;</w:t>
      </w:r>
    </w:p>
    <w:p>
      <w:pPr>
        <w:pStyle w:val="Normal"/>
        <w:ind w:left="72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шр;</w:t>
      </w:r>
    </w:p>
    <w:p>
      <w:pPr>
        <w:pStyle w:val="Normal"/>
        <w:ind w:left="72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Юф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1. «Юфад»- это        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Налог, который должен идти на общие нужды мусульман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Посылка, делегации для голосования, разрешения важных вопросов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 Свидетельское показание, даваемое в удовлетворение какого-либо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акта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Налог на имущество и доходы мусульман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Ростовщичество, ссудный процент, запрещаемый Коран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2. Каким понятием обозначались договорные отношения?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иба, Шахид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ахид, Хияф, Муассанадах;</w:t>
      </w:r>
    </w:p>
    <w:p>
      <w:pPr>
        <w:pStyle w:val="Normal"/>
        <w:ind w:left="72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шр, Жирад, Муассанадах;</w:t>
      </w:r>
    </w:p>
    <w:p>
      <w:pPr>
        <w:pStyle w:val="Normal"/>
        <w:ind w:left="7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, Юфад, Хилф;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Хилф, Муассанадах, Маувад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 Дайте определение понятию «Муассанадах»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 Договор, заключаемый двумя сторонами для объединения военных    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й против общего враг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Посылка, делегации для голосования, разрешения важных вопросов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Свидетельское показание, даваемое в удовлетворение какого –либо факта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 Дайте определение понятию «Хилф»: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 Договор, заключаемый двумя сторонами для объединения военных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й против общего враг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Посылка, делегации для голосования, разрешения важных вопросов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Свидетельское показание, даваемое в удовлетворение  какого-либо  факт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оговор, который заключался двумя равноправными и независимыми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ми племен;  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 Дайте определение понятию «Мауваддах»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 Договор, заключаемый двумя сторонами для объединения военных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й против общего враг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Посылка, делегации для голосования, разрешения важных вопросов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Договор о мире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оговор, который заключался двумя равноправными и независимыми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ми племен;  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 Дайте определение понятию «секуляризация»: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Правовой институт товарищества с ограниченной ответственностью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ращение государством церковной собственности в светскую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Налог на имущество и доходы мусульман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  Как называется гражданское право в исламе?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амалат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ман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акх;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ирад;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 Что такое «вакх»?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Движимое имущество, переданное государству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движимое имущество, переданное государству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Движимое и недвижимое имущество, завещанное государству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вижимое и недвижимое имущество, переданное или завещанное на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творительные цели.              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Движимое имущество на благотворитель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9. Что полагалось дочерям по наследству?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Только приданно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Только свадебный подарок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риданное и свадебный подарок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Ѕ имущества отц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2/3 имущества от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  «Аман» - это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Институт имущественных прав граждан;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Институт личных неимущественных прав граждан;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Институт имущественных прав иностранцев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Институт личных неимущественных прав иностранцев;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Институт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1. Дайте определение понятию «джизья».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Правовой институт товарищества с ограниченной ответственностью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Движимое и недвижимое имущество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Налог на имущество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 Правовой институт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2. С  кого взимается закят?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С любого члена семьи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С главы семьи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Только с детей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 близких родственников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С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. Дайте определение понятию «риба»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авовой институт товарищества с ограниченной ответственностью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вижимое и недвижимое имущество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Подушная подать с иноверцев в мусульманском государстве;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ог на имущество и доходы мусульман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остовщичество, ссудный процент, запрещаемый Ко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 Ростовщичество, ссудный процент, запрещаемый Кораном это?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«аман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«ашар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«тазир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хиджар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«риб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. Налог, взимаемый с главы семьи называется?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«аман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«ашар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) «зякат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хиджар»;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) «риб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6. Какой срок дает суд для  примирения супругов, которые хотят  развест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1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2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3 меся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5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7. Через какое время жена может подать иск о расторжении брака, если   муж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 в тюремном заключ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через 3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через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через 9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Через 1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через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8. Продолжительность периода «идда» для женщины после прекращ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к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 месяц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 месяц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3 месяц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5 месяце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0 месяцев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. Назовите первый кодифицированный документ семейного пра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емейный закон Османской империи в 1917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емейный кодекс Османской империи 1936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емейный закон Ирака 1924 год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емейный закон Турции 1956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емейный кодекс Марокко 1906 год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0.  Какое наказание предусматривает иракский закон, если брак заключ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 суд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ишение свободы на срок до 1 года или штраф до 1 тысячи дин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ишение свободы до 2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штраф до 2 тысяч динаров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20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аре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1. К какой ответственности привлекались «свидетели» за ложное   обвинение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любодеянии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50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80 ударов и не принимать свидетельства никог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00 ударов и не принимать свидетельства никогд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лишение свободы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тсечение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2. На какой период времени заключается временный брак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 1 дня до 99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 1 месяца до 99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т 1 года до 99 ле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 1 года до 5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т 1 года до 1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 Вид развода по воли муж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тала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мубар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мирийе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4. Вид развода по обоюдному соглас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бар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а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тала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аз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сун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5. Вид развода по инициативе жены, но с согласия мужа и за определенну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тала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таз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ки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кис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6. Одним из условий заключения брачного договора  по современ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скому праву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обязательное присутствие жениха и отсутствие невес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язательное присутствие невесты и отсутствие жених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бязательное присутствие жениха и невес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остижение женихом 20-40 летне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достижение невестой 15-37 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7. По современному мусульманскому праву не запрещается вступление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 прямыми потомками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 бывшими женами от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с прямыми родственницами жены по восходящей ли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случае молочного родства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) с людьми не являющимися брачующемуся родственнико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8. Во сколько лет по исламу человек  признается совершеннолетн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в 1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в 11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в 12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14 лет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) в 15 л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9. Которое из ниже перечисленных условий заключения брака,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нифитскому семейному праву, не является верным?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взаимное согласие вступающих в брак, не является вер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бязательное исполнение обрядов исла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пределение размеров брачной платы жениха за будущую же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равенство по положению родителей вступающих в бра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одновременный брак мужчины не более чем с 6-ю женщ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0. По ханифитскому семейному праву с кем  брак невозможен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 дважды   разведенной женщи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 близкой  подругой же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дновременно с двумя кровными  сест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с разведенной женщ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с женщиной, старше на 20-40 лет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1. Укажите  расторжение брака по воле муж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бар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тала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д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2. По истечению  какого времени отсутствие мужа без всяких причин  может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лечь расторжение брак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 го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5 ле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6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0 лет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3. Брачный возраст в Марокко для женщин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2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3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4 ле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8 ле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 лет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4. Укажите из нижеперечисленных препятствие к вступлению в брак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териальное равенство сторо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стижение совершеннолет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исутствие 2-х свидетеле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озможность мужчины иметь 4-х жён, при условии справедливого 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 и высокого материального содержан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олочное р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5. Укажите одно из необходимых условий к вступлению в брак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олочное родство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одство по восходящей лин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ямой потомок родител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ывшая жена отца, деда, внук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атериальное равенство сторон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6. Вид расторжения брака по инициативе жены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ал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лак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убара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ама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аз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7. Какие отношения регулируют институт личного статуса в мусульман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ом праве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Граждански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емейны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Уголовны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рачны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Административные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. Какие вопросы не регулируют нормы семейного права в исламе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еки и попечительств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аследования;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Завещания;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Хадд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екоторые вопросы да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.Какой законодательный акт в 1869-1876 г. регулировал вопросы правоспособности и ее ограничения, действовавший во многих арабских странах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кт  Маджаллы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кт Мухаммед Кадр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кт Мухаммед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кт Паш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кт «О правоспособности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0. Укажите,  когда был принят законодательный акт Муджал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овавший во многих арабских странах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876-1878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1869-1876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835-184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785-1796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785-1799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1.  Кто составил свод положений ханифитского толка «Нормы шариата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 статусу»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Мухаммед Кадри Паш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мар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Мухаммед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бу Йисуф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бу Ханиф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2.  Как называется свод положений ханифитского толка  Мухаммеда  Кадр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ше?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«Нормы шариата по личному статусу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« Китаб ал-Харадж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Адат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Семейное право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«Нормы семейного прав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3. В  каком труде впервые указан термин «личный статус»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«Нормы шариата по личному статусу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« Китаб ал-Харадж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Адат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Семейное право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« Нормы семейного права 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4. Цель заключения брачного союза?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иобретение  новых родственников;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одолжение рода;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оздание семьи и продолжение рода; 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ождение детей;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Договоренность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5. Кто может быть опекуном жениха-мусульманина? 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овершеннолетнее лицо;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авоспособное лицо;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Здравомыслящий мусульманин;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ин;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Родствен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6. К  кому переходит роль опекуна в случае отсутствия у невесты и жених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изких родственников?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оседям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Друзьям жениха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Друзьям невесты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одственникам по нисходящей линии;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скому суд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7. Какое право имеет женщина из ниже перечисленных вариантов?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аво на продажу жилища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аво на наследование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 на дарение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 на покупку жилища;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 на выбор жил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8. Как закрепляется  развод мужем?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вукратным повторением о разводе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Употребление о разводе в присутствии родственников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Употреблении о разводе отцу невесты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роекратным повторение о разводе;</w:t>
      </w:r>
    </w:p>
    <w:p>
      <w:pPr>
        <w:pStyle w:val="Normal"/>
        <w:ind w:firstLine="6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Судь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9. Как называется прекращение брака между супругами по доброво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ю?  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Хадд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Мухала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;</w:t>
      </w:r>
    </w:p>
    <w:p>
      <w:pPr>
        <w:pStyle w:val="Normal"/>
        <w:ind w:firstLine="6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К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0. Как оформляется  прекращение брака по добровольному соглас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 супругами?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огласие сторон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Брачный договор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Родительское согласие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оговор о прекращении брака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Договор о раз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1. Что является существенным условием договора  о прекращении брака? 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оложение жены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оложение мужа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Имущественное состояние мужа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лучение мужем от жены денежного возмещения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Раздел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2. Кто может обратиться в суд с заявлением о прекращении брака в  Ираке?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Только супруг: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Только супруга;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ба супруга: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одственники мужа;</w:t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тец 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3. Кто может обратиться в суд с заявлением о прекращении брака в Египте?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Только супруг: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Только супруга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ба супруга: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одственники мужа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тец жены.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4. По истечении  какого времени жена может требовать прекращение брака по судебному решению, если муж отсутствует без достаточных на то оснований?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тсутствия более 3-х лет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тсутствия более 4-х лет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тсутствия более 1 года4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сутствия более 2-х лет;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тсутствия более 5-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5. При каком сроке лишения свободы мужа жена может требовать прекращ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е брака по судебному решению?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Более 3 лет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Более 2 лет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Более 4 лет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олее 5 лет;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Более 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6. Укажите основание, при котором любой из супругов может треб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ода по суду?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лоупотребление женой своим положением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аздор между супругами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Раздор между родственниками супругов;</w:t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упружеская измена;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е состоятельность му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7. По  какому основанию мусульманское семейное право не позволя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ене требовать расторжении брака?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уж злоупотребляет спиртными напитками;   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пружеская измена;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онфликты с мужем;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изический недостаток супруга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Муж заключает брак с разрешения суда и соблюдает все условия 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чн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8. Как называется срок, в течение которого женщина не имеет права  вый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уж после развода?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дда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Хадд; 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Адат»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уках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9.Сколько составляет срок «идда»?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 года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 год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6 мес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,5 года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3 м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0. Сколько жен  шариат позволяет иметь мужу?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1. Кто дает разрешение на второй и последующий  брак мужу в исламе?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Жена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одственники мужа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Родственники жены;</w:t>
      </w:r>
    </w:p>
    <w:p>
      <w:pPr>
        <w:pStyle w:val="Normal"/>
        <w:ind w:firstLine="912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уд;</w:t>
      </w:r>
    </w:p>
    <w:p>
      <w:pPr>
        <w:pStyle w:val="Normal"/>
        <w:ind w:firstLine="9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2. На ком имеет право мужчина жениться в исламе?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На своих прямых родственниках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родственниках по восходящей линии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На родственниках по нисходящей линии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 девушках, достигших брачного возраста, не являющихся 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лизкими кровными родственницами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а бывших женах своих прямых родствен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3. Укажите  первоочередную обязанность мужа после заключения бра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 жены в исламе?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доставление жилья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накомство с родственниками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Заключение брачного договора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ыплата денежное суммы родственникам жены; 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Заключение договора мух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4. Как называется незаконная связь мужчины и женщины?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ина;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хала;</w:t>
      </w:r>
    </w:p>
    <w:p>
      <w:pPr>
        <w:pStyle w:val="Normal"/>
        <w:ind w:firstLine="10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;</w:t>
      </w:r>
    </w:p>
    <w:p>
      <w:pPr>
        <w:pStyle w:val="Normal"/>
        <w:ind w:firstLine="10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10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 Шари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5. Как называется подарок, выкуп, который предоставляется жене пос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я брака в исламе?</w:t>
      </w:r>
    </w:p>
    <w:p>
      <w:pPr>
        <w:pStyle w:val="Normal"/>
        <w:ind w:firstLine="10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хр;</w:t>
      </w:r>
    </w:p>
    <w:p>
      <w:pPr>
        <w:pStyle w:val="Normal"/>
        <w:ind w:firstLine="10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хала;</w:t>
      </w:r>
    </w:p>
    <w:p>
      <w:pPr>
        <w:pStyle w:val="Normal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ри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6. Что такое махр?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дарок, выкуп, который предоставляется жене после заключения брака в исламе;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рок, в течение которого женщина не имеет права выйти замуж после развода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Прекращение брака между супругами по добровольному согласию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рак, заключенный в соответствии с положениями фикха;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ременный бр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7. Какая доля махра полагается жене при расторжении брака по в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жа, если супруги не вступали в интимные отношения?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/3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1/4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/5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/6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/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. Как называется брак, заключенный в соответствии с положениями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кха?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дда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д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уках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9. Сколько необходимо свидетелей-мужчин для заключения  «никах»?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4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5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8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2.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0. Как называется временный брак у шиитов?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дда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д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уках;</w:t>
      </w:r>
    </w:p>
    <w:p>
      <w:pPr>
        <w:pStyle w:val="Normal"/>
        <w:ind w:firstLine="10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Сиг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1. Укажите определение «Сиге»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дарок, выкуп, который предоставляется жене после    заключения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ка в исламе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рок, в течение которого женщина не имеет права выйти замуж  после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ода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Прекращение брака между супругами по добровольному  согласию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рак, заключенный в соответствии с положениями фикха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ременный бр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2. Сколько составляет срок  «Сиге»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4 г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2 дн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 1 часа до 99 л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т 1 часа до 4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.  Укажите определение понятия «Талак»?</w:t>
      </w:r>
    </w:p>
    <w:p>
      <w:pPr>
        <w:pStyle w:val="Normal"/>
        <w:ind w:left="1140" w:hanging="57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одарок, выкуп, который предоставляется жене после  заключения брака в исламе;</w:t>
      </w:r>
    </w:p>
    <w:p>
      <w:pPr>
        <w:pStyle w:val="Normal"/>
        <w:ind w:left="1140" w:hanging="57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рок, в течение которого женщина не имеет права выйти замуж  после развода;</w:t>
      </w:r>
    </w:p>
    <w:p>
      <w:pPr>
        <w:pStyle w:val="Normal"/>
        <w:ind w:left="1140" w:hanging="573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Прекращение брака между супругами по добровольному  согласию;</w:t>
      </w:r>
    </w:p>
    <w:p>
      <w:pPr>
        <w:pStyle w:val="Normal"/>
        <w:ind w:left="1140" w:hanging="573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рак, заключенный в соответствии с положениями фикха;</w:t>
      </w:r>
    </w:p>
    <w:p>
      <w:pPr>
        <w:pStyle w:val="Normal"/>
        <w:ind w:left="1140" w:hanging="5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сновная форма прекращения брака, который заключается в его расторжении по желанию му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4. Как называется основная форма прекращения брака, который  заключа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его расторжении по желанию мужа?</w:t>
      </w:r>
    </w:p>
    <w:p>
      <w:pPr>
        <w:pStyle w:val="Normal"/>
        <w:ind w:firstLine="1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дда;</w:t>
      </w:r>
    </w:p>
    <w:p>
      <w:pPr>
        <w:pStyle w:val="Normal"/>
        <w:ind w:firstLine="1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лак;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уках;</w:t>
      </w:r>
    </w:p>
    <w:p>
      <w:pPr>
        <w:pStyle w:val="Normal"/>
        <w:ind w:firstLine="1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5. Срок, в течение которого женщина не имеет права выйти замуж посл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ода?</w:t>
      </w:r>
    </w:p>
    <w:p>
      <w:pPr>
        <w:pStyle w:val="Normal"/>
        <w:ind w:firstLine="1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дда;</w:t>
      </w:r>
    </w:p>
    <w:p>
      <w:pPr>
        <w:pStyle w:val="Normal"/>
        <w:ind w:firstLine="1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Хадд; 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Адат»;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вадж;</w:t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Ника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  <w:t>ТЕМА 3. Характерные особенности мусульманского уголовного права</w: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>Тестовые вопросы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акой принцип проповедует исламское прав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нцип презумпции невиновности обвиняемого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нцип равенства всех перед закон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инцип демократизм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инцип не вмешательства в дела государ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нцип доброво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Что закреплено в Конституции и основополагающим в системе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тельств Исламского прав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нцип презумпции невиновности обвиняемого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нцип равенства всех перед закон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инцип демократизм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инцип не вмешательства в дела государ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нцип доброво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ереводе с арабского означает «религиозная обязанность»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тазир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кисас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«кавад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хадд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«алфард»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Свидетельства скольких человек  приравнивается к свидетельству  одного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ы в мусульманском прав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ство 2-х женщин и одной невольниц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2-х свободных мужч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Свидетельство одной невольниц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ство 2-х женщи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Свидетельство 2-х невольниц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Это условие исламское право фиксирует в первую очередь, в котором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отвечать доказательства, чтобы стать основой обвинени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азательство должно сохранять свою убедительность до вынесе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едставление доказательства не должно откладываться не должно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запоздалы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ья должен сам принимать решени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олжен быть убедительным, т.е. ясно и исчерпывающее подтвер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дать совершение преступ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лжен содержать в себе только одно доказа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Это условие исламское право фиксирует во вторую очередь, в котором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отвечать доказательства, чтобы стать основой обвинени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азательство должно сохранять свою убедительность до вынесе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едставление доказательства не должно откладываться не должн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запоздалы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ья должен сам принимать решени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олжен быть убедительным, т.е. ясно и исчерпывающее подтверж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ь совершение преступ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лжен содержать в себе только одно доказательство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акое условие исламское право фиксирует в третью очередь, в котором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отвечать доказательства, чтобы стать основой обвинения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азательство должно сохранять свою убедительность до вынесения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едставление доказательства не должно откладываться не должно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запоздалы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ья должен сам принимать решени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олжен быть убедительным, т.е. ясно и исчерпывающее подтверж-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ь совершение преступ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лжен содержать в себе только одно доказательство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акое из ниже перечисленных преступлений не предусматривает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ого в Коране  срока  задержки доказательст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ьянст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улиганст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елюбодеяни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убийст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ража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Укажите с каких слов начинается в исламском правосудии показания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Утверждаю, что…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Уверяю, что…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«Клянусь, что…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Доказываю, что…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«Свидетельствую, что…»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Какие свидетельства необходимо в исламском правосудии для удостовере-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я   истин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ство одного мужчин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одной женщин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ство трех невольн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ство двух мужчин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видетельство двух женщин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Чьи показания не допускаются в большинстве случаев в исламской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юриспруденц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остранце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алолетни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новерце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ечестивце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вольниц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каких веках к свидетелям стали предъявлять особые требова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акое из ниже перечисленных требований не относится и показаниям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 должен быть умственно здоровы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 должен быть зрячи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 должен быть способен говорить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 должен быть недееспособны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видетель должен иметь хорошую памя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По каким вопросам иноверец не вправе свидетельствовать в исламском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суд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 вопросам вер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вопросам убий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о вопросам краж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 вопросам мошенниче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 вопросам прелюбодея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При каком случае в исламском правосудии достаточно только свиде      тельство одной невольниц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 удостоверении рождения ребен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огда подсудимый не мусульманин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огда подсудимый иностранец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огда подсудимый родственник невольниц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 удостоверении веры осужденно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Это основное требование предъявляется  к  свидетелю по мусульманскому 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лжен быть не мусульманино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должен быть иудее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олжен быть иностранце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олжен иметь принадлежность к исламской религии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лжен быть очевидцем преступ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Укажите основание для признания показания свидетеля недействи-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ьны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сли показания основаны на очевидных наблюдения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 является несовершеннолетни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 является иностранце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личие кровного родства с одной из сторон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видетель является иноверц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Что означает, если свидетель должен сочетать в себе набожность и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нос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 должен быть способен говори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 должен быть благонравным человек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 должен быть зрячи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 должен представить достоверные показ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свидетель должен иметь хорошую памя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Чьи показания не допускаются в большинстве случаев в исламской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юриспруденц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остранце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алолетни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новерце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ечестивце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вольниц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Какое условие исламское право фиксирует во вторую очередь, в котором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отвечать доказательства, чтобы стать основой обвинени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азательство должно сохранять свою убедительность до вынесе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едставление доказательства не должно откладываться не должн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запоздалы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ья должен сам принимать реш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олжен быть убедительным, т.е. ясно и исчерпывающее подтверждать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е преступ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лжен содержать в себе только одно доказатель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Какой принцип проповедует исламское прав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нцип презумпции невиновности обвиняемого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нцип равенства всех перед закон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инцип демократизм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инцип не вмешательства в дела государ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нцип доброво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В каком случае беременность служит доказательством прелюбодея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огда женщина только что достигла половой зрелости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женщина была изнасилован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женщина не замужем и не была изнасилован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Женщина замужем и изнасилован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женщина психически больн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Какое требование выдвигается к показаниям свидетеля, если он должен видеть преступление своими глазами, а не передавать о совершившемся со слов других?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 должен представить достоверные показания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 должен быть способен говорить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 должен быть зрячим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 должен быть благонравным человеком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свидетель должен иметь хорошую памя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По каким вопросам иноверец не вправе свидетельствовать в ислам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суд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 вопросам вер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вопросам убий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о вопросам краж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 вопросам мошенниче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 вопросам прелюбодея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Сколько свидетелей требуется к показаниям по делу о супружеской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ерности?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4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6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Кто может быть свидетелем и давать показания в суде по делу о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пружеской неверности?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вое мужчин и одна женщина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лько четверо мужчин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олько две невольницы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олько двое мужчин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олько двое женщин.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Вторым видом доказательств признаваемым исламской юриспруденци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.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ние самого обвиняемого в совершении преступления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ннее одного из свидетелей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изнание жены обвиняемого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инесение доказательств иностранцем;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удья сам находит доказательства против обвиняемого.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Что означает, если свидетель должен сочетать в себе набожность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нос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детель должен быть способен говори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 должен быть благонравным человек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видетель должен быть зрячи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видетель должен представить достоверные показ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свидетель должен иметь хорошую памя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По каким вопросам иноверец не вправе свидетельствовать в ислам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суд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 вопросам вер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вопросам убий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о вопросам краж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 вопросам мошенничеств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 вопросам прелюбодея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Обязательно ли присутствие всех свидетелей при разбирательстве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у в супружеской невер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обязательно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язательно присутствие только одного свидетел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бязательно присутствие только двух свидете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бязательно присутствие всех свидетел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 желанию судь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 Как называются преступления, посягающие на права Аллах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хад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ас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тази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ль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тазр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2. Определите преступления,  которые предусматривают фиксирован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хад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ис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тази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ль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тазр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3. Укажите категорию  преступлений, за которые точная мера наказания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хад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ас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тази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ль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тазр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 Какие преступления не относятся к числу категории  «хадд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прелюбоде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оказание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краж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азб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бу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Какой источник мусульманского права предусматривал наказаник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ое прелюбодея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Ко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ун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ис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Фик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Сколько свидетелей необходимо было, что бы доказать факт прелюб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я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6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2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Какое количество ударов предусматривалось за прелюбодеяние?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15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20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50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. Можно ли было привлечь мужа к ответственности за ложное обвин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 жены в прелюбодея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да, свидетели не треб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т,  не возмож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да, если это подтверждали два свиде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а, если это подтверждали три свиде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да, если это подтверждали  четыре свиде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. Как называлась пятикратная клятва, произносимая мужем ка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совершенного прелюбодея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ли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н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мон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у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кинс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. На какой объект (предмет) посягает преступление в виде употреб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ртного?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разум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жизнь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совместная собств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должение род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частная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 Определите источник шариата, в котором предусмотрено наказание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ение спирт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Ко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ун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Кия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Фи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2. Какое наказание предусматривалось за совершенные первые три ра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 употребление спирт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забивание камня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40 уд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10 уд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120 у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3. За совершенное в четвертый раз преступление – употребление спиртног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лось наказание в виде…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сыл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штра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200 уд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изб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4. Какое обстоятельство исключало ответственность за употреб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тног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 опьянение на свадьб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 непреднамеренное опья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пьянение в присутствии трех свиде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пьянение в присутствии четырех свиде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опьянение в присутствии пяти свиде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5. Какое наказание предусматривалось за бун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100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ссыл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лучение от исла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120 уд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6. «Переход в язычество в виде вероотступления, богохульство»- это …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бунт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разб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измена исла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раж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измена халифа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7. Какой источник шариата предусматривает наказание за измену исламу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 Ко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 Кия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Сун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дж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Фи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. Какое наказание предусматривалось за богохуль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сыл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забивание камн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уд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штра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9. При каком обстоятельстве человека обвиняемого в измене ислам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было вернуть обратно в ислам?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если он уплатил штраф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если он предоставил 1000 заложников государ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если он отрекся от всех других религ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если он раскаял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если его простил хали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.  Какие черты кражи не предусматривались как преступны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мущество должно быть законны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имущество должно быть потребляем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ищение должно быть умышле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ищение должно быть тай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стоимость имущества не ниже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. Какое наказание предусматривалось за впервые совершенную краж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отсечение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сечение но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тсечение паль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лишение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2.  Какое наказание предусматривалось за вторичное совершение краж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отсечение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сечение но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тсечение паль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лишение свободы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3. Какое наказание следовало за трехкратную краж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лишение свободы или смертная казнь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сечение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тсечение руки и противоположной н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резание уш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выкалывание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4.  Открытое нападение на кого-либо, навлекшее вред потерпевшему –  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бунт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разб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краж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уби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употребление спир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5. Какое наказание предусматривалось за разб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120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штра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150 ударов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6. В каком источнике шариата предусматривается наказание за разб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ора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Сун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Кия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ик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Идж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7. Дайте определение  «Кисаса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озмездие, равное по тяжести совершенному преступл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явное не уважение мусульманск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враждебное отношение к обще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выступление против государствен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правомерное направление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8. Сколько видов наказаний предусмотрено за убийств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6</w:t>
      </w:r>
    </w:p>
    <w:p>
      <w:pPr>
        <w:pStyle w:val="Heading1"/>
        <w:rPr/>
      </w:pPr>
      <w:r>
        <w:rPr>
          <w:rFonts w:eastAsia="Cambria"/>
          <w:b w:val="false"/>
          <w:bCs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cs="Times New Roman" w:ascii="Times New Roman" w:hAnsi="Times New Roman"/>
          <w:b w:val="false"/>
          <w:bCs w:val="false"/>
          <w:lang w:val="ru-RU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2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9. Какой штраф был предусмотрен за убийство мужчин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1000 золотых дин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2000 золотых дин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500  золотых дин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250 золотых дин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штраф не преду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0.  Сколько верблюдов в качестве штрафа отдавали за убийство женщи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ru-RU"/>
        </w:rPr>
        <w:t>В) 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8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1. Какое наказание предусматривалось за убийство сына отц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штраф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лучение от исла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смертная каз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аскаяние и уплата штраф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ссылк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2. Сколько видов наказаний  насчитывают преступления категории   «тазир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1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1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3.  В отношении какой категории преступников по тазиру мож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ся  смертная казн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в отношении богохульников, совершивших преступ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в отношении рецидив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в отношении лиц, совершивших растрату каз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отношении коррупцион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в отношении мошенников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4. Сколько ударов по тазиру можно применить к правонарушителю,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правил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т 3 до 10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 4 до 1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т 10 до 1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 15 до 1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от 15 до 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5.  Максимальное наказание в виде ударов, которое могло быть примене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челове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4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3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6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4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6. Сколько ударов по тазиру можно было применить к раб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1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2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3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2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7. В каком случае тазир как наказание может быть исключ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если правонарушение было не значительны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если виновный раскаял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если его простило государ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если он впервые совершил преступ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если виновный не раскаял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8. Какое количество свидетелей требовалось для доказы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нарушения и лиц, виновных в его совершении, по тазир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т 1 до 2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от 5 до 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от 3 до 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 7 до 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от 7 до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. В основном, чьи интересы призвано защищать наказание по тазир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лич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халиф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ской об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0. Какое наказание предусматривалось в случае совершения первой кражи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ишение свободы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мертная казнь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тсечение нос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сечение рук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тсечение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1. Какое наказание предусматривалось в случае совершения третей краж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отсечение но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арес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лишение своб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мертная ка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смертная казнь либо лишение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2. Сколько свидетелей необходимо для доказывания  в прелюбодеянии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3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3.  На какой срок высылаются из своей общины  прелюбодейцы  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щие в браке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 го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 го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2,6 год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 го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4. За какой раз применяется смертная казнь за употребление спир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питков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 раз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2 раз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3 раз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 раз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5. Назовите категорию преступлений, посягающих на права Аллах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хаа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ис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тази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ам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аман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6. До скольки ударов Омар ужесточил наказание для пьяниц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8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7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00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50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7. За какое преступление отсекали руку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мена ислам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любодеяние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раж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азбо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у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8. Преступление,  посягающие  на  права  Аллаха –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кисас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зир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ава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ия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9. Сколько ударов предусматривает «Тазир» за опасное преступление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8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5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0. Сколько разновидностей наказаний насчитывает «Тазир»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3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5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1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8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1. В каком году начал функционировать первый египетский Уголов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855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875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02 го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885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0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2. Неповиновение властям, попытка свержения главы мусульм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а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бой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унт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змена исламу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улиганство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елкое мошенничество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3. Какое наказание Халиф Омар утвердил за поделку документов с цель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ищения средств из государственной казны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ударов трижды в течение 3 дней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80 ударов трижды в течение  3 дней;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50 ударов трижды в течение 3 дней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9 ударов дважды в течение 2 дней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80 ударов дважды в течение 2 дней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4. В каком году был принят закон, предусматривающий строгую систе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й за убийство, прелюбодеяние, телесные повреж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1979 в ма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983 в апрел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апреле 1981 года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июне 1982 год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марте 198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5. На какой срок ссылаются мужчина и женщина за прелюбодеяние, если о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остояли в  браке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 месяц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год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 6 месяцев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 3 год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а 2 года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6. В каком году произошли значительные изменения в уголовном кодекс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мешанных судов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875 году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901 году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885 году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799 году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85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7. Основная цель мусульманского  уголовного права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еспечение жизни человек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нимается договорами, вопросами собственност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направлено на достижение духовного процветания и нравственного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вышения личност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оздание универсальной  общины, народ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пределяет роль судебной системы в исламск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8. Сколько основных ценностей направлено на защиту по мусульманс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у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1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5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7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9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. Сколько глав содержится в Коране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2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6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6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14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00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0. Сколько свидетелей необходимо для доказуемости в прелюбодеянии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ва свидетел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есть свидетел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дин свидетель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ри свидетел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четыре свиде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1. За какие преступления назначаются фиксированные наказания?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зир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д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исас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авад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ияс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2. В каком году в Ливии было принято решение, что все издаваемые  закон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основываться на принципах мусульманского пра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982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979 год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80 го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1934 году; 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71 году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3. Размер выкупа за убийство мужчины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верблюд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0 лошаде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80 верблюдов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8 лошаде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10 верблюдов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4. Максимальный предел телесного наказания установленный для раб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2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4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25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5. За какие правонарушения применяются санкции «тазира»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уплата выкупа за убийство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соблюдение пост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бмеривание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ошенничество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зяточничество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6. На сколько видов делятся правонарушения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2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4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6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7. Что понимается и  трактуется как предательство  Родины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мена  ислам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авомерное поведение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моральное, но не  влекущее  никакого наказания  правонарушение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измена семье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поступок на благо  обществу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8. Какой максимальный предел телесного наказания уставлен для свобод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ин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0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45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42 ударов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9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 уд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9. Какое наказание применилось к несовершеннолетним и умалишен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 совершение  убий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штраф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ишение свободы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ыкуп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мертная казнь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сылк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0. Поступок, за который виновного называют предателем родины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мена ислам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послушание Аллаху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рушение мусульманских запретов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рушение интересов человек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употребление спиртных напи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1. Каким количеством ударов по «тазиру» наказывался виновный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мышленное убийство при прощении преступник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99 ударо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83 удар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75 удар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10 ударов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2. К какому наказанию по тазиру подвергалось лицо скрывавшие вор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бийцу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спятие на 3 дн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мертная казнь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виде телесного наказани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траф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ритье головы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3. На какой срок нельзя было присудить  к ссылке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олее одного го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ыше одного го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олее 2 ле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олее 6 месяцев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ол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4. Какая мера наказания применяется за наиболее тяжкие преступления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штраф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зъятие имуществ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едупреждение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мертная казнь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лишение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5 Какая категория преступления точную  меру  наказания не установливает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исас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зи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дд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ава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ия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6. Сколько видов наказания применяются в категории тази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8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1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1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7. «Выкуп за убийство, нанесенные увечья или раны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дий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закя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джиз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ш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8. Преступления, предусматривающие фиксированные наказания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зи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исас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алак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утарат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9. Вид прекращения брака по взаимному согласи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талак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решению су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ал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тара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азир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0. Какие  правонарушения  относятся  к категории   «тазир»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бо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ун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бийство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ступление от ислам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мошенничество. 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1. Какие из ниже перечисленных правонарушений относятся к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хадд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несоблюдение пос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уплата на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убий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яжкие телесные пов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раз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2. Какие правонарушения  относятся  к категории  «хадд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растрата каз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корруп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лжесвиде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тказ от молитв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отступление от исла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3. Какие правонарушения  относятся  к категории  «кисас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нанесение  материального ущерба отдельным лиц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уби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употребление спиртных  напит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азб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кра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4. Выступление против правления или попытка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рота трактуются в исламе  ка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бун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ад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д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ансар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5. Под какую из категорий правонарушений   подпадает   преступление   -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ступление от ислам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лак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бара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ал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д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аз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Тема 4. Проблема войны и мира в мусульманском праве. Ислам, право и дипломат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отношение международного мусульманского права (сийяр) с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обще планетарным международным право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овы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уководитель освободительной борьбы горцев Северного Кавказа проти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царских колонизаторов и местных феодалов (1897-1919) г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Шерипов Асланб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Ясав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Шариатмадар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ми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Хам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Кто являлся арабским  полководцем  раннего исла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Хам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Джуней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Кунта – Хад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а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Халид ибн Аль – Вали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Укажите алжирского  богослова, основоположника  реформато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 в  Магриб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Ибн Руши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Сайд Ахмад-Х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Бен Бади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бн Аль-Араб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Сухра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кажите татарского  революционера, героя  гражданской войн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циста,   участника трех российских революций (1885-1918 гг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Вахи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Газ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Бартоль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рачков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Сабл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кажите  среднеазиатского  государственного  деятеля, полководц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мира, основателя  обширного государства со столицей в Самаркан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ххамед-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Магомед-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Тиму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Шами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Хамид ибн Аль-Вали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акой термин соответствует понятию война за вер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гай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сунн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газ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бад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газав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ак называется процедура примирения при возникновении  войны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ных вопрос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наб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омул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и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ахке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хазр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ак  называется война, которая может быть не только за религию, а преследовать   и  другие цели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каа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мукато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бад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 Как  называется  территория, на которой  господствовал исл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Фи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Кия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А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Харадж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Дар аль – ислам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ак называлась военная добыча в мусульманской армии, которая делилась: 4/5 отдавалось войнам, 1/5 считалась долей Бога и использовалась в благотворительны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гани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а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мубар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атр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мемлю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од каким названием  вошло в историю первое крупное сражение Мухаммеда с язычниками - мекканцами (15 марта 624 г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циркуля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аль аль – харб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) фу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и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) ба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 называют  людей, борющихся с оружием в руках ради иде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каф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джиха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фи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ик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ш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ак называли человека, находящегося в подчинении у другого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ли группы  люд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мах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тала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байр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ау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маз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Под каким названием вошло в историю ислама  сражение, происшедше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627 г. между мусульманами, их союзниками и   мекканцами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битва у рва»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«верблюжья битва»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айрам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и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дль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Как называется священная война мусульман за веру, защиту  интере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 подверженных уничтожению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кт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кхим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ин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катал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жихад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Мусульманин, принимающий участие в войне за веру именуется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урак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айрам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гази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б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зан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Как  называется  вооруженная борьба внутренней контрреволюции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й Азии против Советской власти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кят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анн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завня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ид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басма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Как называется территория, где не господствовал ислам, а мусульман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шие на ней, подвергались гонениям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ш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ль аль – харб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фур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иб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циркуляр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Война между христианством и мусульманством может быть разделена 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4 периода. Какой их этих периодов не входит в четверку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ериод захвата турками Италии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риод изгнания турков из европейских владений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ериод арабской экспансии по отношению к Западу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период могущества турков, захват ими Константинопол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период христианского похода в Испанию: возврат Испании под 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ристианство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Укажите термин, обозначающий усилие, направленное на дости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ной цели, т.е. на уничтожение видимого врага и уничт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ьявола: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мм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фси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жихад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аклид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факих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Человек «пожертвовавший собой за веру, погибший в мучениях»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ламе назывался?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ход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ли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хидж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фе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шахи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Укажите время  окончания  крестовых  п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50-е годы 13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70-е годы 13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60-е годы 15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70-е годы 18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30-е годы 12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В каком году мусульмане захватили Иерусалим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517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635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637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956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64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В каком году был подписан мирный договор, положивший конец вой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 Турцией и Австри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1224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1318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) 1600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606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) 1708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«Исламизация» - это: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 принятие ислама населением, территорией или странами в результате  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оеваний их мусульманами;</w:t>
        <w:br/>
        <w:t xml:space="preserve"> В)  одно из центральных направлений современной мусульманской    </w:t>
      </w:r>
    </w:p>
    <w:p>
      <w:pPr>
        <w:pStyle w:val="Normal"/>
        <w:tabs>
          <w:tab w:val="clear" w:pos="708"/>
          <w:tab w:val="left" w:pos="1060" w:leader="none"/>
        </w:tabs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-политической мысли;</w:t>
      </w:r>
    </w:p>
    <w:p>
      <w:pPr>
        <w:pStyle w:val="Normal"/>
        <w:ind w:left="-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 мораль, основная на этических положениях Корана, сунны и шариата;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 самостоятельный раздел востоковедения, занимающийся изучением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 ислама;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распространение мусульманского веро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Как называется  норма, означающая процедуру примирения п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и войн? 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зир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хким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кида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ал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убарат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Как называется основной источник мусульманского права?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ран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нституция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ебный прецедент;</w:t>
      </w:r>
    </w:p>
    <w:p>
      <w:pPr>
        <w:pStyle w:val="Normal"/>
        <w:ind w:firstLine="285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кт Правительства;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Указ Президента.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Как называется небольшой конфликт обычно в рамках одной страны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большими жерт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ка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ита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джих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мабку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Как называется вид войны по мусульманскому праву,  нападение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ую стран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мука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ита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джих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мабку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Как называется священная война мусульман с представителями друг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лигий, теч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джиха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хаа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ки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) да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. Как называется обычная норма, означающая процедуру примирения п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и войн и спорных вопрос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Тахк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у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ад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В каком году в Ситватороке был подписан мирный договор, положивший конец войне между Турцией и Австрией и признавший это христианское государство равноправным партнером в плане его международной правосубъект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16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160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160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60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6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3. Каким термином  обозначается  территория, на которой господству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ла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р аль-исл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ль аль-харб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аль аль-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Гани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Как  называется военная добыча в мусульманской арм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радж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ани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хк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Когда Турция смогла договориться с Россией об оказании ей во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19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19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9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19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1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В каком году мусульмане захватили Иерусал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3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63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63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63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63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В какие годы 13 века прекратились крестовые похо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40-е 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50-е 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60-е г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70-е г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 80-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8. В каком   аяте заключена норма о необходимости заключения мир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: «А если они склоняются к миру, то склонись и ты к нему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6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6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6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6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 6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. В Коране есть аяты, которые показывают, что изначальной и постоя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утью отношений между мусульманами и немусульманами явля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ир и взаимопонимание;</w:t>
        <w:br/>
        <w:t>В) Враж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ой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ир и справедлив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 Взаимопонимание и независ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. К чему призывает Коран мусульман к тем, кто никогда не сражался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ами и не чинил им несправедлив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ыть добрыми и справедлив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ыть чест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ыть добрыми и щедр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Быть щедрыми и независим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Быть справедли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 Как можно назвать условно «тахким», выражаясь современ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 язык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ку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рбитраж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двокату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отари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Юст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2. На каком море Турция установила господство, располагая мощным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 временам флот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редиземн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аспийск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Бе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расн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Жел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. Соглашения о мире Турция трактовала как оказанную милость по отношению к европейским государствам, а получаемые от них денежные суммы как дань. Как назывались эти денежные сумм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хки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ани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б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4. В 1606 году в Ситватороке был подписан мирный договор, положивш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ц войне. Между какими государст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урцией и Ро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урцией и Австри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встрией и Росс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урцией и Египт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встрией и Егип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5. Как называется обычная норма, означающая процедуру примирения п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и войн и спорных вопрос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Ад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Тахк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у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ад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6. Это слово буквально  означает  «преграда, завеса» (одежда у женщи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сульманок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ияфах, Ам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иджаб, Чадра, Паранж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Идж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ам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аранжа, Идж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Как  называется  военная добыча в мусульманской арм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арадж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ани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ахк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Хар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. Какая сура Корана гласит что «каждый отвечает за свои поступ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0 су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0 су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70 су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80 сур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 40 с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9. Соглашения о мире Турция трактовала как оказанную милость по отношению к европейским государствам, а получаемые от них денежные суммы как дань. Как назывались эти денежные сумм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ахки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ани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Харад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б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0. В каком году Турция смогла договориться с Россией об оказании 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й помощ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19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19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19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19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119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. Сколько аятов посвящается правовому статусу личности в Ко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70 аято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80 ая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60 ая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30 ая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20 ая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2. Что означает по высказыванию Мухаммеда в 70-ой суре Корана «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, что все человеческие существа – братья друг другу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значает, что мусульманин имеет право требовать от государства уважения своих основны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олько муж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уважения ста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 уважения старших по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3. Чье высказывание указывается в 70-ой суре Корана, которое изначаль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а на исламской теории прав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бу-Бак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сма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бу-Тали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хамме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Таль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4. Что означает с арабского обычая «гостеприимство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Хиджаб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Ганим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«Муавадда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Иджм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«Дияф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5. Что означает по высказыванию Мухаммеда в 70-ой суре Корана «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, что все человеческие существа – братья друг другу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значает, что мусульманин имеет право требовать от государства уважения своих основны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только муж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уважения ста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 уважения старших по возрас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6. Распространялись ли нормы ислама о равенстве на женщи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распространялис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лько на замужн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частич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олько на вд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распространя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7. Каким правом был наделен раб в исламском прав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 раба не было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праве претендовать на часть имущества при исполнении и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вправе претендовать на свободу при исполнении им определе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,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праве претендовать на часть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вправе претендовать на 10 голов скота при исполнении им определе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8. Чем обладает индивид в исламском международном прав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авоспособ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ееспособ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аво предоставления убежища иностранц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еждународной правосубъект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авом быть своб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9. Какой источник является доказательством, что индивид облада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 международной правосубъектность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нституция Ирана 197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Хади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авовые нормы исламск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Гражданский кодекс Османской имп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р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0. Индивид  в исламе наделяется правами, которые вытекают из…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ражданского права Ира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ражданского права Пакиста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еждународного мусульманск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Мусульманск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авовых норм исламск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1. Как  именовали  людей, которые влияют на выбор халифов и занимаю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ные посты в новом государстве (наместников,  военачаль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в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сса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ха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ухаджи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мами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хуруф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2. Что предоставлялось иностранцу без предварительного разреш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ламского правитель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ко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одажа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Убежищ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День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мплекс прав и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3. Что устанавливает конвенция о правах ребенка 1989 года в ислам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меет право на бесплатное образование, предоставляемое государ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меет право на уход из семьи без каких-либо при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выбирать семью, где ему будет лучше всего для дальнейшего прож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аво на выбор религиозн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что ребенок, который временно или постоянно лишен своего семей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ения или который в его собственных наилучших интересах 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оставаться в таком окружении, имеет право на особую защиту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, предоставляемые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4. В какой статье Конвенции о правах ребенка 1989 года закреплено, что ребенок,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татья 2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татья 1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татья 2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татья 1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статья 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5. Когда должны были женщины мусульманки одевать паранж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олько на празд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осили только незамужние дев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огда ходили в мече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огда выходили на улиц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осили только вд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6. Когда должны были женщины мусульманки одевать парандж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сили постоян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осили только незамужние дев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огда ходили в мече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огда выходили на улиц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осили только вд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7. В какой стране  впервые отказались от хиджаб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азахста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акиста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фганиста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Егип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8. В каких годах впервые отказались от хиджаба в Егип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10-х год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70-х год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80-х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90-х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 60-х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. В каких годах отказались от парандж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20-х года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30-х год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40-х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50-х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60-х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0. Что означает по исламскому праву усыновление или, в случае необх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имости, помещение в соответствующее учреждение по уходу за деть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Фикх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Иджм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«Кафал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Мазхабы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«Дияф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445" w:right="365" w:hanging="100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left="1445" w:right="365" w:hanging="1008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  <w:lang w:val="ru-RU"/>
        </w:rPr>
        <w:t>ТЕМА 5. Особенности  правовых  систем  стран  исламского  мира</w:t>
      </w:r>
    </w:p>
    <w:p>
      <w:pPr>
        <w:pStyle w:val="Normal"/>
        <w:shd w:fill="FFFFFF" w:val="clear"/>
        <w:ind w:left="576" w:hanging="50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576" w:hanging="50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Тестовые 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кажите название Гражданского  кодекса  Египт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«Маджаллят Шаф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«Маджаллят Акбар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«Маджаллят ал-Ахкам ал-Адлий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Маджаллят Маллаз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 «Маджаллят Аллах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ституция, какого года провозгласила Арабскую Республику Египет демократическим, суверенным государством и неотъемлемой частью арабского мир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97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97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7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97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7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ой орган является законодательным в Егип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ав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рла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ажили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ен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ародное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 полномочий главы государства в Егип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4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6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то был последователем и учеником знаменитого имама Мали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ш-Ш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мар ал-Хаттаб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ал-Азха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мр Ибн ал-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л-Риса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Где аш-Шафии написал знаменитую книгу «Ал-Рисаля» по законоведе- нию и основал новую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Ира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Егип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Си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Тур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И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каком году основанное в Турции Оттоманское государство захватил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ири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45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45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45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45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45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то такое «Маджаллят ал-Ахкам ал-Адлийя» в Егип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голов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головно- процессуаль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Граждански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Гражданский процессуаль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Административный кодек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каком году Египет был оккупирован француз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179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179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17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179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17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сновными источниками египетского права являются нижеперечислен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ые. Укажите лишний ист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ждународ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Законодательство (т.е. установленные законы и правил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Обыча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сламское пра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нципы справедливости и естественн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каком году хедив Египта Мухаммад Али завоевал Суд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818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81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82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82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8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каком году Сирия вместе с Египтом образовали Объединенну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рабскую Республи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958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95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96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96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96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 какой ветви власти относится руководство Национальной парт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гип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конода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сполн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Судеб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онституцио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и к к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Кем назначается вице- президент Егип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мьер- минис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р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езид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Народным собр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ациональной партией Егип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Кем является Президент Егип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лавой исполни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лавой законода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) Высшим государственным служащи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Главой Прав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Главой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Какой орган выдвигает кандидатуру Президента Республи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циональная партия Егип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ав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ародное собр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арла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 каким государством Египет граничит на юг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д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лест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Лив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Тур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Ро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В каком году был введен в действие указ, известный как «Гульхан Хатт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-Хумаюн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июне 183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августе 1838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в сентябре 183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в октябре 183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ноябре 183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При каком халифе во времена раннего исламского периода мусульмане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рабы захватили Егип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Омаре ал-Хатта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Амр Ибн ал-А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спане ал-Хатта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ш-Ш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Кто был учителем аш-Шаф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Амр Ибн ал-А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Мали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аль-Азха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Ом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Какой кодекс оказал наибольшее влияние на правовую систему Егип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Граждански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Уголовны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Торговы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Кодекс Наполе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Гражданский процессуальный кодек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На чье законодательство ориентировалась династия Мухаммада 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Испан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Европей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Француз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тальян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Англий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По чьему образцу был введен новый турецкий Гражданский кодекс 1926  г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тальянском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Швейцарском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Немецко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нглийско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Французс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Что такое «Маджаллят ал-Ахкам ал-Адлийя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голов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головно- процессуаль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Граждански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Гражданский процессуальный кодек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Административный кодек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В каком году началась эпоха танзима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81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818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181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182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18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Как назывался свод общих законов, применявшихся в сочетании с различными поправками и дополнениями со времени завоевания Константинополя в 1453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ану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нзим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жиз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Как называется специальный налог, взимаемый с христиан и иудее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ану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анзим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Джиз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ак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Ш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Что такое «танзимат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к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Правил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Рефор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ыч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При правлении, какого султана в Турции были внесены многочислен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ения, устанавливающие наказания за преступ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хамма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леймана Вели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Мур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Ал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Абдараз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По какому признаку были классифицированы наказ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о тяжести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о  способу совершения 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По месту совершения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о возрасту преступ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По времени совершения преступления.</w:t>
      </w:r>
    </w:p>
    <w:p>
      <w:pPr>
        <w:pStyle w:val="Normal"/>
        <w:shd w:fill="FFFFFF" w:val="clear"/>
        <w:ind w:left="576" w:hanging="504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анов Ж.К.,  Джумабаев Н.М. Основы религиоведения, Костанай-1997, 654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ишев М. Общие принципы исламского права, теория доказательств и система наказаний. Алматы – 1996,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стоматия по исламу, М-1994, 347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Мусульманское право», Алматы- 1999,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кянтьев А. Коран,  Шариат,  Адат.  Ставрополь – 1986 - 5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габовМ.В. Ислам и семья. –М, 1980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емеев Д.Е. Ислам: образ жизни и стиль мышления. – М. 1990.-48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лам в странах Ближнего и Дальнего Востока. М-1982.-8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лам и атеизм в вопросах и ответах. Ташкент. 1986.-,5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ан, М –1990.-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ан о семье и браке. Юридическая газета, 1995.- №9,- 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мова Л. Книга о Коране. М-1986,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сульманину об исламе. Обряды и молитвы, Алматы. -1999.-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а человека и исламское судопроизводство. Юридическая газета 1996.- №25.-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хар Кази.  Путеводитель по Корану. 1997.-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влютов Р.Р. Ислам. М-1994.-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Заголовок 3 Знак1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1">
    <w:name w:val="Основной текст с отступом 2 Знак1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" w:hanging="0"/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Пользователь</dc:creator>
  <dc:description/>
  <dc:language>en-US</dc:language>
  <cp:lastModifiedBy>kroket</cp:lastModifiedBy>
  <cp:lastPrinted>2009-04-30T12:06:00Z</cp:lastPrinted>
  <dcterms:modified xsi:type="dcterms:W3CDTF">2012-05-30T12:04:00Z</dcterms:modified>
  <cp:revision>2</cp:revision>
  <dc:subject/>
  <dc:title/>
</cp:coreProperties>
</file>