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 и процесс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Жусупова Г.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ебно-практическое пособие </w:t>
      </w:r>
    </w:p>
    <w:p>
      <w:pPr>
        <w:pStyle w:val="Normal"/>
        <w:spacing w:lineRule="auto" w:line="240"/>
        <w:ind w:firstLine="567"/>
        <w:jc w:val="center"/>
        <w:rPr/>
      </w:pPr>
      <w:r>
        <w:rPr>
          <w:rFonts w:cs="Times New Roman" w:ascii="Times New Roman" w:hAnsi="Times New Roman"/>
          <w:b/>
          <w:sz w:val="28"/>
          <w:szCs w:val="28"/>
        </w:rPr>
        <w:t>по дисциплине «</w:t>
      </w:r>
      <w:r>
        <w:rPr>
          <w:rFonts w:cs="Times New Roman" w:ascii="Times New Roman" w:hAnsi="Times New Roman"/>
          <w:b/>
          <w:sz w:val="28"/>
          <w:szCs w:val="28"/>
          <w:lang w:val="kk-KZ"/>
        </w:rPr>
        <w:t>Правовое положение юридических лиц</w:t>
      </w:r>
      <w:r>
        <w:rPr>
          <w:rFonts w:cs="Times New Roman" w:ascii="Times New Roman" w:hAnsi="Times New Roman"/>
          <w:b/>
          <w:sz w:val="28"/>
          <w:szCs w:val="28"/>
        </w:rPr>
        <w:t>»</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center"/>
        <w:rPr>
          <w:rFonts w:ascii="Times New Roman" w:hAnsi="Times New Roman" w:cs="Times New Roman"/>
          <w:b/>
          <w:b/>
          <w:sz w:val="28"/>
          <w:szCs w:val="28"/>
          <w:lang w:val="kk-KZ"/>
        </w:rPr>
      </w:pPr>
      <w:r>
        <w:rPr>
          <w:rFonts w:cs="Times New Roman" w:ascii="Times New Roman" w:hAnsi="Times New Roman"/>
          <w:b/>
          <w:sz w:val="28"/>
          <w:szCs w:val="28"/>
        </w:rPr>
        <w:t>Костанай</w:t>
      </w:r>
      <w:r>
        <w:rPr>
          <w:rFonts w:cs="Times New Roman" w:ascii="Times New Roman" w:hAnsi="Times New Roman"/>
          <w:b/>
          <w:sz w:val="28"/>
          <w:szCs w:val="28"/>
          <w:lang w:val="kk-KZ"/>
        </w:rPr>
        <w:t>,</w:t>
      </w:r>
      <w:r>
        <w:rPr>
          <w:rFonts w:cs="Times New Roman" w:ascii="Times New Roman" w:hAnsi="Times New Roman"/>
          <w:b/>
          <w:sz w:val="28"/>
          <w:szCs w:val="28"/>
        </w:rPr>
        <w:t xml:space="preserve"> 2012</w:t>
      </w:r>
    </w:p>
    <w:p>
      <w:pPr>
        <w:pStyle w:val="Normal"/>
        <w:spacing w:lineRule="auto" w:line="240" w:before="0" w:after="0"/>
        <w:jc w:val="both"/>
        <w:rPr/>
      </w:pPr>
      <w:r>
        <w:rPr>
          <w:rFonts w:cs="Times New Roman" w:ascii="Times New Roman" w:hAnsi="Times New Roman"/>
          <w:b/>
          <w:sz w:val="24"/>
          <w:szCs w:val="24"/>
        </w:rPr>
        <w:t>ББК 67.631 (5 Каз) Я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супова Гульвира Абилкаировна, старший преподаватель кафедры гражданского права и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угманов Рустем Рахимжанович, кандидат юридических наук, декан юридического факультета</w:t>
      </w:r>
    </w:p>
    <w:p>
      <w:pPr>
        <w:pStyle w:val="Normal"/>
        <w:spacing w:lineRule="auto" w:line="240" w:before="0" w:after="0"/>
        <w:jc w:val="both"/>
        <w:rPr/>
      </w:pPr>
      <w:r>
        <w:rPr>
          <w:rFonts w:cs="Times New Roman" w:ascii="Times New Roman" w:hAnsi="Times New Roman"/>
          <w:sz w:val="28"/>
          <w:szCs w:val="28"/>
        </w:rPr>
        <w:t xml:space="preserve">Хакимова Гульнара Еркеновна, кандидат юридических наук, </w:t>
      </w:r>
      <w:r>
        <w:rPr>
          <w:rFonts w:cs="Times New Roman" w:ascii="Times New Roman" w:hAnsi="Times New Roman"/>
          <w:sz w:val="28"/>
          <w:szCs w:val="28"/>
          <w:lang w:val="kk-KZ"/>
        </w:rPr>
        <w:t>заведующая кафедрой</w:t>
      </w:r>
      <w:r>
        <w:rPr>
          <w:rFonts w:cs="Times New Roman" w:ascii="Times New Roman" w:hAnsi="Times New Roman"/>
          <w:sz w:val="28"/>
          <w:szCs w:val="28"/>
        </w:rPr>
        <w:t xml:space="preserve"> </w:t>
      </w:r>
      <w:r>
        <w:rPr>
          <w:rFonts w:cs="Times New Roman" w:ascii="Times New Roman" w:hAnsi="Times New Roman"/>
          <w:sz w:val="28"/>
          <w:szCs w:val="28"/>
          <w:lang w:val="kk-KZ"/>
        </w:rPr>
        <w:t>гражданского</w:t>
      </w:r>
      <w:r>
        <w:rPr>
          <w:rFonts w:cs="Times New Roman" w:ascii="Times New Roman" w:hAnsi="Times New Roman"/>
          <w:sz w:val="28"/>
          <w:szCs w:val="28"/>
        </w:rPr>
        <w:t xml:space="preserve"> права</w:t>
      </w:r>
      <w:r>
        <w:rPr>
          <w:rFonts w:cs="Times New Roman" w:ascii="Times New Roman" w:hAnsi="Times New Roman"/>
          <w:sz w:val="28"/>
          <w:szCs w:val="28"/>
          <w:lang w:val="kk-KZ"/>
        </w:rPr>
        <w:t xml:space="preserve"> и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ймульдинов Ерлан Ертаевич, кандидат юридических наук, начальник адъюнктуры КЮА КУИС МЮ РК, полковник юст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усупова Г.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Ж 90</w:t>
      </w:r>
    </w:p>
    <w:p>
      <w:pPr>
        <w:pStyle w:val="Normal"/>
        <w:spacing w:lineRule="auto" w:line="240"/>
        <w:ind w:firstLine="567"/>
        <w:jc w:val="both"/>
        <w:rPr/>
      </w:pPr>
      <w:r>
        <w:rPr>
          <w:rFonts w:cs="Times New Roman" w:ascii="Times New Roman" w:hAnsi="Times New Roman"/>
          <w:sz w:val="28"/>
          <w:szCs w:val="28"/>
        </w:rPr>
        <w:t>Правовое положение юридических лиц. Учебно-методическое пособие. – Костанай: КГУ им. А. Байтурсынова, 2012. – 5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м пособии </w:t>
      </w:r>
      <w:r>
        <w:rPr>
          <w:rFonts w:cs="Times New Roman" w:ascii="Times New Roman" w:hAnsi="Times New Roman"/>
          <w:sz w:val="28"/>
          <w:szCs w:val="28"/>
          <w:lang w:val="kk-KZ"/>
        </w:rPr>
        <w:t>отражены</w:t>
      </w:r>
      <w:r>
        <w:rPr>
          <w:rFonts w:cs="Times New Roman" w:ascii="Times New Roman" w:hAnsi="Times New Roman"/>
          <w:sz w:val="28"/>
          <w:szCs w:val="28"/>
        </w:rPr>
        <w:t xml:space="preserve"> наиболее актуальные вопросы связанные с деятельностью юридических лиц как одного из важнейших институтов гражданского права Республики Казахстан. </w:t>
      </w:r>
    </w:p>
    <w:p>
      <w:pPr>
        <w:pStyle w:val="Normal"/>
        <w:spacing w:lineRule="auto" w:line="240" w:before="0" w:after="0"/>
        <w:ind w:firstLine="567"/>
        <w:jc w:val="both"/>
        <w:rPr/>
      </w:pPr>
      <w:r>
        <w:rPr>
          <w:rFonts w:cs="Times New Roman" w:ascii="Times New Roman" w:hAnsi="Times New Roman"/>
          <w:sz w:val="28"/>
          <w:szCs w:val="28"/>
        </w:rPr>
        <w:t>В нем содержатся общетеоретические вопросы, а также конкретные практические задания. Данное пособие не является альтернативой учебникам для получения фундаментальных знаний</w:t>
      </w:r>
      <w:r>
        <w:rPr>
          <w:rFonts w:cs="Times New Roman" w:ascii="Times New Roman" w:hAnsi="Times New Roman"/>
          <w:sz w:val="28"/>
          <w:szCs w:val="28"/>
          <w:lang w:val="kk-KZ"/>
        </w:rPr>
        <w:t xml:space="preserve"> по дисциплине «Правовое положение юридических лиц»</w:t>
      </w:r>
      <w:r>
        <w:rPr>
          <w:rFonts w:cs="Times New Roman" w:ascii="Times New Roman" w:hAnsi="Times New Roman"/>
          <w:sz w:val="28"/>
          <w:szCs w:val="28"/>
        </w:rPr>
        <w:t xml:space="preserve">, но может послужить сопутствующим материалом для тщательного изучения норм права регулирующих сферу предпринимательских отношений.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lang w:val="kk-KZ"/>
        </w:rPr>
        <w:t xml:space="preserve">Учебно-практическое пособие предназначено для студентов  очной и заочной форм обучения </w:t>
      </w:r>
      <w:r>
        <w:rPr>
          <w:rFonts w:cs="Times New Roman" w:ascii="Times New Roman" w:hAnsi="Times New Roman"/>
          <w:sz w:val="28"/>
          <w:szCs w:val="28"/>
        </w:rPr>
        <w:t>КГУ им. А. Байтурсынова</w:t>
      </w:r>
      <w:r>
        <w:rPr>
          <w:rFonts w:cs="Times New Roman" w:ascii="Times New Roman" w:hAnsi="Times New Roman"/>
          <w:sz w:val="28"/>
          <w:szCs w:val="28"/>
          <w:lang w:val="kk-KZ"/>
        </w:rPr>
        <w:t xml:space="preserve"> по специальности «Юриспруден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ББК 67.631 (5 Каз) Я73</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Утверждено </w:t>
      </w:r>
      <w:r>
        <w:rPr>
          <w:rFonts w:cs="Times New Roman" w:ascii="Times New Roman" w:hAnsi="Times New Roman"/>
          <w:sz w:val="28"/>
          <w:szCs w:val="28"/>
          <w:lang w:val="kk-KZ"/>
        </w:rPr>
        <w:t>Учебно-</w:t>
      </w:r>
      <w:r>
        <w:rPr>
          <w:rFonts w:cs="Times New Roman" w:ascii="Times New Roman" w:hAnsi="Times New Roman"/>
          <w:sz w:val="28"/>
          <w:szCs w:val="28"/>
        </w:rPr>
        <w:t>методическим советом Костанайского государственного университета им. А. Байтурсынова, протокол от ____ _____ 2012 г. №____</w:t>
      </w:r>
    </w:p>
    <w:p>
      <w:pPr>
        <w:pStyle w:val="Normal"/>
        <w:spacing w:lineRule="auto" w:line="24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right"/>
        <w:rPr>
          <w:rFonts w:ascii="Times New Roman" w:hAnsi="Times New Roman" w:cs="Times New Roman"/>
          <w:b/>
          <w:b/>
          <w:sz w:val="28"/>
          <w:szCs w:val="28"/>
          <w:lang w:val="kk-KZ"/>
        </w:rPr>
      </w:pPr>
      <w:r>
        <w:rPr>
          <w:rFonts w:cs="Times New Roman" w:ascii="Times New Roman" w:hAnsi="Times New Roman"/>
          <w:sz w:val="28"/>
          <w:szCs w:val="28"/>
        </w:rPr>
        <w:t>© Жусупова Г.А.</w:t>
      </w:r>
    </w:p>
    <w:p>
      <w:pPr>
        <w:pStyle w:val="Normal"/>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t>© Костанайск</w:t>
      </w:r>
      <w:r>
        <w:rPr>
          <w:rFonts w:cs="Times New Roman" w:ascii="Times New Roman" w:hAnsi="Times New Roman"/>
          <w:sz w:val="26"/>
          <w:szCs w:val="26"/>
          <w:lang w:val="kk-KZ"/>
        </w:rPr>
        <w:t xml:space="preserve">ий </w:t>
      </w:r>
      <w:r>
        <w:rPr>
          <w:rFonts w:cs="Times New Roman" w:ascii="Times New Roman" w:hAnsi="Times New Roman"/>
          <w:sz w:val="26"/>
          <w:szCs w:val="26"/>
        </w:rPr>
        <w:t>государственн</w:t>
      </w:r>
      <w:r>
        <w:rPr>
          <w:rFonts w:cs="Times New Roman" w:ascii="Times New Roman" w:hAnsi="Times New Roman"/>
          <w:sz w:val="26"/>
          <w:szCs w:val="26"/>
          <w:lang w:val="kk-KZ"/>
        </w:rPr>
        <w:t>ый</w:t>
      </w:r>
      <w:r>
        <w:rPr>
          <w:rFonts w:cs="Times New Roman" w:ascii="Times New Roman" w:hAnsi="Times New Roman"/>
          <w:sz w:val="26"/>
          <w:szCs w:val="26"/>
        </w:rPr>
        <w:t xml:space="preserve"> университет им. А. Байтурсынова, 2012</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держание</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Введение</w:t>
      </w:r>
      <w:r>
        <w:rPr>
          <w:rFonts w:cs="Times New Roman" w:ascii="Times New Roman" w:hAnsi="Times New Roman"/>
          <w:sz w:val="24"/>
          <w:szCs w:val="24"/>
        </w:rPr>
        <w:t>………………………………………………………………………………</w:t>
      </w:r>
      <w:r>
        <w:rPr>
          <w:rFonts w:cs="Times New Roman" w:ascii="Times New Roman" w:hAnsi="Times New Roman"/>
          <w:sz w:val="24"/>
          <w:szCs w:val="24"/>
          <w:lang w:val="kk-KZ"/>
        </w:rPr>
        <w:t>...................</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еоретическая часть</w:t>
      </w:r>
      <w:r>
        <w:rPr>
          <w:rFonts w:cs="Times New Roman" w:ascii="Times New Roman" w:hAnsi="Times New Roman"/>
          <w:sz w:val="24"/>
          <w:szCs w:val="24"/>
          <w:lang w:val="kk-KZ"/>
        </w:rPr>
        <w:t>.......................................................................................................................6</w:t>
      </w:r>
    </w:p>
    <w:p>
      <w:pPr>
        <w:pStyle w:val="Normal"/>
        <w:spacing w:lineRule="auto" w:line="240" w:before="0" w:after="0"/>
        <w:jc w:val="both"/>
        <w:rPr>
          <w:sz w:val="24"/>
          <w:szCs w:val="24"/>
        </w:rPr>
      </w:pPr>
      <w:r>
        <w:rPr>
          <w:rFonts w:cs="Times New Roman" w:ascii="Times New Roman" w:hAnsi="Times New Roman"/>
          <w:sz w:val="24"/>
          <w:szCs w:val="24"/>
        </w:rPr>
        <w:t>1 Категория юридического лица в гражданском прав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Cs/>
          <w:sz w:val="24"/>
          <w:szCs w:val="24"/>
        </w:rPr>
        <w:t>История возникновения юридического лица…………………………………………….....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Научно-теоретическое определение  юридического лица……….……………...…………6</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 Место и роль юридических лиц в современном гражданском обороте………………......7</w:t>
      </w:r>
    </w:p>
    <w:p>
      <w:pPr>
        <w:pStyle w:val="32"/>
        <w:tabs>
          <w:tab w:val="clear" w:pos="708"/>
          <w:tab w:val="left" w:pos="702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Классификация юридических лиц……………………………………………………...…...8</w:t>
      </w:r>
    </w:p>
    <w:p>
      <w:pPr>
        <w:pStyle w:val="Normal"/>
        <w:spacing w:lineRule="auto" w:line="240" w:before="0" w:after="0"/>
        <w:jc w:val="both"/>
        <w:rPr/>
      </w:pPr>
      <w:r>
        <w:rPr>
          <w:rFonts w:cs="Times New Roman" w:ascii="Times New Roman" w:hAnsi="Times New Roman"/>
          <w:sz w:val="24"/>
          <w:szCs w:val="24"/>
        </w:rPr>
        <w:t>2 Правовая сущность юридического лица…………………………………………………...……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равосубъектность юридических лиц……………………………………………………....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2  Индивидуализация юридического лица……………………………………………...…..10 </w:t>
      </w:r>
    </w:p>
    <w:p>
      <w:pPr>
        <w:pStyle w:val="Normal"/>
        <w:spacing w:lineRule="auto" w:line="240" w:before="0" w:after="0"/>
        <w:jc w:val="both"/>
        <w:rPr/>
      </w:pPr>
      <w:r>
        <w:rPr>
          <w:rFonts w:cs="Times New Roman" w:ascii="Times New Roman" w:hAnsi="Times New Roman"/>
          <w:sz w:val="24"/>
          <w:szCs w:val="24"/>
        </w:rPr>
        <w:t xml:space="preserve">3 Классификация юридических лиц……………………………………………………………...20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w:t>
      </w:r>
      <w:r>
        <w:rPr>
          <w:rFonts w:cs="Times New Roman" w:ascii="Times New Roman" w:hAnsi="Times New Roman"/>
          <w:bCs/>
          <w:sz w:val="24"/>
          <w:szCs w:val="24"/>
        </w:rPr>
        <w:t>Виды юридических лиц………………………………………………………………….....20</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  Организационно -правовые  формы  коммерческих юридических лиц………………...22</w:t>
      </w:r>
    </w:p>
    <w:p>
      <w:pPr>
        <w:pStyle w:val="Normal"/>
        <w:spacing w:lineRule="auto" w:line="240" w:before="0" w:after="0"/>
        <w:jc w:val="both"/>
        <w:rPr/>
      </w:pPr>
      <w:r>
        <w:rPr>
          <w:rFonts w:cs="Times New Roman" w:ascii="Times New Roman" w:hAnsi="Times New Roman"/>
          <w:sz w:val="24"/>
          <w:szCs w:val="24"/>
        </w:rPr>
        <w:t>4 Правовое положение полного и коммандитного товариществ…………………………...…..23</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 Понятие полного и коммандитного товарищества…………………………………...…..23</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 Порядок создания, особенности организационно-правовой формы………………...…..23</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 Учредительные документы………………………………………………………...……….24</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 Органы управления и контроля…………………………………………………..………..25</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 Реорганизация и ликвидация полного и коммандитного товарищества………………..27</w:t>
      </w:r>
    </w:p>
    <w:p>
      <w:pPr>
        <w:pStyle w:val="Normal"/>
        <w:spacing w:lineRule="auto" w:line="240" w:before="0" w:after="0"/>
        <w:jc w:val="both"/>
        <w:rPr/>
      </w:pPr>
      <w:r>
        <w:rPr>
          <w:rFonts w:cs="Times New Roman" w:ascii="Times New Roman" w:hAnsi="Times New Roman"/>
          <w:sz w:val="24"/>
          <w:szCs w:val="24"/>
        </w:rPr>
        <w:t>5 Правовое положение товарищества с ограниченной и дополнительной ответственность…2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bCs/>
          <w:sz w:val="24"/>
          <w:szCs w:val="24"/>
        </w:rPr>
        <w:t>Понятие товарищества с ограниченной и дополнительной ответственностью……...…2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Cs/>
          <w:sz w:val="24"/>
          <w:szCs w:val="24"/>
        </w:rPr>
        <w:t>Порядок создания, особенности организационно-правовой формы товарищества с ограниченной и дополнительной ответственностью………………………………………..…..28</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3 Учредительные документы товарищества с ограниченной и дополнительной ответственностью…………………………………………………………………….……………29</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Cs/>
          <w:sz w:val="24"/>
          <w:szCs w:val="24"/>
        </w:rPr>
        <w:t>Органы управления и контроля товарищества с ограниченной и дополнительной ответственностью………………………………………………………………………………….31</w:t>
      </w:r>
    </w:p>
    <w:p>
      <w:pPr>
        <w:pStyle w:val="Normal"/>
        <w:spacing w:lineRule="auto" w:line="240" w:before="0" w:after="0"/>
        <w:jc w:val="both"/>
        <w:rPr/>
      </w:pPr>
      <w:r>
        <w:rPr>
          <w:rFonts w:cs="Times New Roman" w:ascii="Times New Roman" w:hAnsi="Times New Roman"/>
          <w:sz w:val="24"/>
          <w:szCs w:val="24"/>
        </w:rPr>
        <w:t>6 Правовое положение акционерного общества………………………………………...………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bCs/>
          <w:sz w:val="24"/>
          <w:szCs w:val="24"/>
        </w:rPr>
        <w:t xml:space="preserve">Понятие </w:t>
      </w:r>
      <w:r>
        <w:rPr>
          <w:rFonts w:cs="Times New Roman" w:ascii="Times New Roman" w:hAnsi="Times New Roman"/>
          <w:sz w:val="24"/>
          <w:szCs w:val="24"/>
        </w:rPr>
        <w:t>акционерного общества………………………………………………………….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bCs/>
          <w:sz w:val="24"/>
          <w:szCs w:val="24"/>
        </w:rPr>
        <w:t xml:space="preserve">Порядок создания, особенности организационно-правовой формы </w:t>
      </w:r>
      <w:r>
        <w:rPr>
          <w:rFonts w:cs="Times New Roman" w:ascii="Times New Roman" w:hAnsi="Times New Roman"/>
          <w:sz w:val="24"/>
          <w:szCs w:val="24"/>
        </w:rPr>
        <w:t>акционерного общества …………………………………………………………………………………………...34</w:t>
      </w:r>
    </w:p>
    <w:p>
      <w:pPr>
        <w:pStyle w:val="Normal"/>
        <w:spacing w:lineRule="auto" w:line="240" w:before="0" w:after="0"/>
        <w:jc w:val="both"/>
        <w:rPr/>
      </w:pPr>
      <w:r>
        <w:rPr>
          <w:rFonts w:cs="Times New Roman" w:ascii="Times New Roman" w:hAnsi="Times New Roman"/>
          <w:sz w:val="24"/>
          <w:szCs w:val="24"/>
        </w:rPr>
        <w:t>7 Правовое положение производственного кооператива…………………………...…………..3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bCs/>
          <w:sz w:val="24"/>
          <w:szCs w:val="24"/>
        </w:rPr>
        <w:t xml:space="preserve">Понятие </w:t>
      </w:r>
      <w:r>
        <w:rPr>
          <w:rFonts w:cs="Times New Roman" w:ascii="Times New Roman" w:hAnsi="Times New Roman"/>
          <w:sz w:val="24"/>
          <w:szCs w:val="24"/>
        </w:rPr>
        <w:t>производственного кооператива…………………………………...……………35</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2 Порядок создания, особенности организационно-правовой формы </w:t>
      </w:r>
      <w:r>
        <w:rPr>
          <w:rFonts w:cs="Times New Roman" w:ascii="Times New Roman" w:hAnsi="Times New Roman"/>
          <w:sz w:val="24"/>
          <w:szCs w:val="24"/>
        </w:rPr>
        <w:t>производственного кооператива………………………………………………………………………………….……..35</w:t>
      </w:r>
    </w:p>
    <w:p>
      <w:pPr>
        <w:pStyle w:val="Normal"/>
        <w:spacing w:lineRule="auto" w:line="240" w:before="0" w:after="0"/>
        <w:jc w:val="both"/>
        <w:rPr/>
      </w:pPr>
      <w:r>
        <w:rPr>
          <w:rFonts w:cs="Times New Roman" w:ascii="Times New Roman" w:hAnsi="Times New Roman"/>
          <w:sz w:val="24"/>
          <w:szCs w:val="24"/>
        </w:rPr>
        <w:t>8 Правое положение государственного предприятия …………………...……………………...3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w:t>
      </w:r>
      <w:r>
        <w:rPr>
          <w:rFonts w:cs="Times New Roman" w:ascii="Times New Roman" w:hAnsi="Times New Roman"/>
          <w:bCs/>
          <w:sz w:val="24"/>
          <w:szCs w:val="24"/>
        </w:rPr>
        <w:t xml:space="preserve">Понятие </w:t>
      </w:r>
      <w:r>
        <w:rPr>
          <w:rFonts w:cs="Times New Roman" w:ascii="Times New Roman" w:hAnsi="Times New Roman"/>
          <w:sz w:val="24"/>
          <w:szCs w:val="24"/>
        </w:rPr>
        <w:t>государственного предприятия……………………………...…………………3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bCs/>
          <w:sz w:val="24"/>
          <w:szCs w:val="24"/>
        </w:rPr>
        <w:t xml:space="preserve">Порядок создания, особенности организационно-правовой формы </w:t>
      </w:r>
      <w:r>
        <w:rPr>
          <w:rFonts w:cs="Times New Roman" w:ascii="Times New Roman" w:hAnsi="Times New Roman"/>
          <w:sz w:val="24"/>
          <w:szCs w:val="24"/>
        </w:rPr>
        <w:t>государственного предприятия………………………………………..………………………………………………37</w:t>
      </w:r>
    </w:p>
    <w:p>
      <w:pPr>
        <w:pStyle w:val="Normal"/>
        <w:spacing w:lineRule="auto" w:line="240" w:before="0" w:after="0"/>
        <w:jc w:val="both"/>
        <w:rPr/>
      </w:pPr>
      <w:r>
        <w:rPr>
          <w:rFonts w:cs="Times New Roman" w:ascii="Times New Roman" w:hAnsi="Times New Roman"/>
          <w:sz w:val="24"/>
          <w:szCs w:val="24"/>
        </w:rPr>
        <w:t>9 Правое положение некоммерческих организаций…………………………………………….38</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1 Понятие </w:t>
      </w:r>
      <w:r>
        <w:rPr>
          <w:rFonts w:cs="Times New Roman" w:ascii="Times New Roman" w:hAnsi="Times New Roman"/>
          <w:sz w:val="24"/>
          <w:szCs w:val="24"/>
        </w:rPr>
        <w:t>некоммерческих организаций………………………………………...………….3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w:ascii="Times New Roman" w:hAnsi="Times New Roman"/>
          <w:bCs/>
          <w:sz w:val="24"/>
          <w:szCs w:val="24"/>
        </w:rPr>
        <w:t>Порядок создания, особенности организационно-правовой формы…...…......................3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дания</w:t>
      </w:r>
      <w:r>
        <w:rPr>
          <w:rFonts w:cs="Times New Roman" w:ascii="Times New Roman" w:hAnsi="Times New Roman"/>
          <w:sz w:val="24"/>
          <w:szCs w:val="24"/>
        </w:rPr>
        <w:t>…………………………………………………………………………...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w:t>
      </w:r>
      <w:r>
        <w:rPr>
          <w:rFonts w:cs="Times New Roman" w:ascii="Times New Roman" w:hAnsi="Times New Roman"/>
          <w:sz w:val="24"/>
          <w:szCs w:val="24"/>
          <w:lang w:val="kk-KZ"/>
        </w:rPr>
        <w:t>ых источников...............................................................................................59</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Настоящее пособие, рассчитано для работы в течение всего периода изучения одного из важнейших институтов гражданского права, включает в себя наиболее актуальные вопросы, затрагивающие сферу деятельности юридических лиц, практические задач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исок использованных источников.</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В ходе изучения курса «Правовое положение юридических лиц»</w:t>
      </w:r>
      <w:r>
        <w:rPr>
          <w:rFonts w:cs="Times New Roman" w:ascii="Times New Roman" w:hAnsi="Times New Roman"/>
          <w:sz w:val="28"/>
          <w:szCs w:val="28"/>
          <w:lang w:val="kk-KZ"/>
        </w:rPr>
        <w:t>,</w:t>
      </w:r>
      <w:r>
        <w:rPr>
          <w:rFonts w:cs="Times New Roman" w:ascii="Times New Roman" w:hAnsi="Times New Roman"/>
          <w:sz w:val="28"/>
          <w:szCs w:val="28"/>
        </w:rPr>
        <w:t xml:space="preserve"> студенты должны получить глубокие знания теории, законодательства и практики его применения. </w:t>
      </w:r>
      <w:r>
        <w:rPr>
          <w:rFonts w:cs="Times New Roman" w:ascii="Times New Roman" w:hAnsi="Times New Roman"/>
          <w:sz w:val="28"/>
          <w:szCs w:val="28"/>
          <w:lang w:val="kk-KZ"/>
        </w:rPr>
        <w:t xml:space="preserve">Этому, </w:t>
      </w:r>
      <w:r>
        <w:rPr>
          <w:rFonts w:cs="Times New Roman" w:ascii="Times New Roman" w:hAnsi="Times New Roman"/>
          <w:sz w:val="28"/>
          <w:szCs w:val="28"/>
        </w:rPr>
        <w:t>наряду с обсуждением вопросов на практических занятиях, в значительной степени способствует решение задач, предполагающих не только отыскание в гражданском законодательстве необходимой нормативной базы, но и анализ других отраслей отечественного законодательства</w:t>
      </w:r>
      <w:r>
        <w:rPr>
          <w:rFonts w:cs="Times New Roman" w:ascii="Times New Roman" w:hAnsi="Times New Roman"/>
          <w:sz w:val="28"/>
          <w:szCs w:val="28"/>
          <w:lang w:val="kk-KZ"/>
        </w:rPr>
        <w:t>,</w:t>
      </w:r>
      <w:r>
        <w:rPr>
          <w:rFonts w:cs="Times New Roman" w:ascii="Times New Roman" w:hAnsi="Times New Roman"/>
          <w:sz w:val="28"/>
          <w:szCs w:val="28"/>
        </w:rPr>
        <w:t xml:space="preserve"> научных разработок, а также обращение к зарубежному опыту. Отсюда сложность задач повышена. </w:t>
      </w:r>
    </w:p>
    <w:p>
      <w:pPr>
        <w:pStyle w:val="Normal"/>
        <w:shd w:fill="FFFFFF" w:val="clear"/>
        <w:spacing w:lineRule="auto" w:line="240" w:before="0" w:after="0"/>
        <w:ind w:firstLine="567"/>
        <w:jc w:val="both"/>
        <w:rPr/>
      </w:pPr>
      <w:r>
        <w:rPr>
          <w:rFonts w:cs="Times New Roman" w:ascii="Times New Roman" w:hAnsi="Times New Roman"/>
          <w:sz w:val="28"/>
          <w:szCs w:val="28"/>
        </w:rPr>
        <w:t>Если студент при подготовке к практическому занятию сумел письменно ответить на вопросы задачи,</w:t>
      </w:r>
      <w:r>
        <w:rPr>
          <w:rFonts w:cs="Times New Roman" w:ascii="Times New Roman" w:hAnsi="Times New Roman"/>
          <w:sz w:val="28"/>
          <w:szCs w:val="28"/>
          <w:lang w:val="kk-KZ"/>
        </w:rPr>
        <w:t xml:space="preserve"> то есть</w:t>
      </w:r>
      <w:r>
        <w:rPr>
          <w:rFonts w:cs="Times New Roman" w:ascii="Times New Roman" w:hAnsi="Times New Roman"/>
          <w:sz w:val="28"/>
          <w:szCs w:val="28"/>
        </w:rPr>
        <w:t xml:space="preserve"> проработал соответствующие нормы права и литературные источники, он может считать, что к обсуждению задачи готов. Как правило, на практическом занятии в ходе обсуждения возникают нюансы, заставляющие посмотреть на проблему шире и глубже, понять ее теоретическую и практическую значимость, расширить нормативную основу. Эта информация, а также акценты</w:t>
      </w:r>
      <w:r>
        <w:rPr>
          <w:rFonts w:cs="Times New Roman" w:ascii="Times New Roman" w:hAnsi="Times New Roman"/>
          <w:sz w:val="28"/>
          <w:szCs w:val="28"/>
          <w:lang w:val="kk-KZ"/>
        </w:rPr>
        <w:t xml:space="preserve"> по теме</w:t>
      </w:r>
      <w:r>
        <w:rPr>
          <w:rFonts w:cs="Times New Roman" w:ascii="Times New Roman" w:hAnsi="Times New Roman"/>
          <w:sz w:val="28"/>
          <w:szCs w:val="28"/>
        </w:rPr>
        <w:t>, расставленные преподавателем в заключительном слове, должны дополнить первоначальные варианты</w:t>
      </w:r>
      <w:r>
        <w:rPr>
          <w:rFonts w:cs="Times New Roman" w:ascii="Times New Roman" w:hAnsi="Times New Roman"/>
          <w:sz w:val="28"/>
          <w:szCs w:val="28"/>
          <w:lang w:val="kk-KZ"/>
        </w:rPr>
        <w:t xml:space="preserve"> студент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 решению задач </w:t>
      </w:r>
      <w:r>
        <w:rPr>
          <w:rFonts w:cs="Times New Roman" w:ascii="Times New Roman" w:hAnsi="Times New Roman"/>
          <w:sz w:val="28"/>
          <w:szCs w:val="28"/>
        </w:rPr>
        <w:t>и послужить толчком для дальнейшего изучения</w:t>
      </w:r>
      <w:r>
        <w:rPr>
          <w:rFonts w:cs="Times New Roman" w:ascii="Times New Roman" w:hAnsi="Times New Roman"/>
          <w:sz w:val="28"/>
          <w:szCs w:val="28"/>
          <w:lang w:val="kk-KZ"/>
        </w:rPr>
        <w:t xml:space="preserve"> (реше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пределенного </w:t>
      </w:r>
      <w:r>
        <w:rPr>
          <w:rFonts w:cs="Times New Roman" w:ascii="Times New Roman" w:hAnsi="Times New Roman"/>
          <w:sz w:val="28"/>
          <w:szCs w:val="28"/>
        </w:rPr>
        <w:t>вопроса</w:t>
      </w:r>
      <w:r>
        <w:rPr>
          <w:rFonts w:cs="Times New Roman" w:ascii="Times New Roman" w:hAnsi="Times New Roman"/>
          <w:sz w:val="28"/>
          <w:szCs w:val="28"/>
          <w:lang w:val="kk-KZ"/>
        </w:rPr>
        <w:t xml:space="preserve"> (задачи), но и данной отрасли права в целом</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адеемся, что </w:t>
      </w:r>
      <w:r>
        <w:rPr>
          <w:rFonts w:cs="Times New Roman" w:ascii="Times New Roman" w:hAnsi="Times New Roman"/>
          <w:sz w:val="28"/>
          <w:szCs w:val="28"/>
          <w:lang w:val="kk-KZ"/>
        </w:rPr>
        <w:t xml:space="preserve">материал, </w:t>
      </w:r>
      <w:r>
        <w:rPr>
          <w:rFonts w:cs="Times New Roman" w:ascii="Times New Roman" w:hAnsi="Times New Roman"/>
          <w:sz w:val="28"/>
          <w:szCs w:val="28"/>
        </w:rPr>
        <w:t>содержащи</w:t>
      </w:r>
      <w:r>
        <w:rPr>
          <w:rFonts w:cs="Times New Roman" w:ascii="Times New Roman" w:hAnsi="Times New Roman"/>
          <w:sz w:val="28"/>
          <w:szCs w:val="28"/>
          <w:lang w:val="kk-KZ"/>
        </w:rPr>
        <w:t>й</w:t>
      </w:r>
      <w:r>
        <w:rPr>
          <w:rFonts w:cs="Times New Roman" w:ascii="Times New Roman" w:hAnsi="Times New Roman"/>
          <w:sz w:val="28"/>
          <w:szCs w:val="28"/>
        </w:rPr>
        <w:t xml:space="preserve">ся в данном </w:t>
      </w:r>
      <w:r>
        <w:rPr>
          <w:rFonts w:cs="Times New Roman" w:ascii="Times New Roman" w:hAnsi="Times New Roman"/>
          <w:sz w:val="28"/>
          <w:szCs w:val="28"/>
          <w:lang w:val="kk-KZ"/>
        </w:rPr>
        <w:t xml:space="preserve">учебно-методическом </w:t>
      </w:r>
      <w:r>
        <w:rPr>
          <w:rFonts w:cs="Times New Roman" w:ascii="Times New Roman" w:hAnsi="Times New Roman"/>
          <w:sz w:val="28"/>
          <w:szCs w:val="28"/>
        </w:rPr>
        <w:t>пособии, позвол</w:t>
      </w:r>
      <w:r>
        <w:rPr>
          <w:rFonts w:cs="Times New Roman" w:ascii="Times New Roman" w:hAnsi="Times New Roman"/>
          <w:sz w:val="28"/>
          <w:szCs w:val="28"/>
          <w:lang w:val="kk-KZ"/>
        </w:rPr>
        <w:t>и</w:t>
      </w:r>
      <w:r>
        <w:rPr>
          <w:rFonts w:cs="Times New Roman" w:ascii="Times New Roman" w:hAnsi="Times New Roman"/>
          <w:sz w:val="28"/>
          <w:szCs w:val="28"/>
        </w:rPr>
        <w:t>т студентам лучше изучит</w:t>
      </w:r>
      <w:r>
        <w:rPr>
          <w:rFonts w:cs="Times New Roman" w:ascii="Times New Roman" w:hAnsi="Times New Roman"/>
          <w:sz w:val="28"/>
          <w:szCs w:val="28"/>
          <w:lang w:val="kk-KZ"/>
        </w:rPr>
        <w:t>ь</w:t>
      </w:r>
      <w:r>
        <w:rPr>
          <w:rFonts w:cs="Times New Roman" w:ascii="Times New Roman" w:hAnsi="Times New Roman"/>
          <w:sz w:val="28"/>
          <w:szCs w:val="28"/>
        </w:rPr>
        <w:t xml:space="preserve"> институт гражданского права как юридические лица и подготовиться к практической деятельности</w:t>
      </w:r>
      <w:r>
        <w:rPr>
          <w:rFonts w:cs="Times New Roman" w:ascii="Times New Roman" w:hAnsi="Times New Roman"/>
          <w:sz w:val="28"/>
          <w:szCs w:val="28"/>
          <w:lang w:val="kk-KZ"/>
        </w:rPr>
        <w:t xml:space="preserve"> по специальност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Категория юридического лица в гражданском прав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История возникновения юридического лиц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цивильное право» (jus civile) известен с древних времен, под ним римские юристы понимали право граждан Рима (цивильное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понимание гражданского права определено следующим образом: гражданское право - это отрасль права, представляющая собой систему норм, регулирующих товарно-денежные и иные имущественные, а также личные неимущественные отношения,  как связанные, так и не связанные  с имущественными отношениями, основанные на равенстве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гражданских имущественных отношений характерно то, что они возникают между имущественно обособленными субъектами, не связанными взаимными правами и обязанностями властно-подчиненного характера, каждый из которых обладает собственными частными интересами (так называемые горизонтальные имущественные отнош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едметом любой отрасли права является определенная группа общественных отношений, обладающая определенной специфи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гражданского права согласно п.1 ст. 1 ГК РК являются две группы отношений: имущественно-стоимостные отношения, т.е. складывающиеся по поводу материальных благ и основанные на законе стоимости, и личные неимущественные отношения, складывающиеся  по поводу нематериальных благ и неразрывно связанные с личность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Метод правового регулирования – система специфических способов, средств и приемов, посредством которых  право воздействует на общественные отношения  в нормативном порядке,  устанавливая правила поведения их участников, предоставляя им права и наделяя их обязан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словами, метод правового регулирования – это система тех средств и способов, при помощи которых государство добивается нужного поведения участников данных отношен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before="0" w:after="0"/>
        <w:ind w:firstLine="567"/>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tabs>
          <w:tab w:val="clear" w:pos="708"/>
          <w:tab w:val="left" w:pos="0"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Научно-теоретическое определение  юридического лица</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законодательство - это совокупность  нормативных правовых актов, регулирующих гражданские  правоотно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гражданского законодательства, предусмотренная ст. 3 ГК РК, включает  нормативные правовые акты  по мере уменьшения их юридической  силы начиная с Конституции РК, обладающей  наивысшей  юридической  сил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следуют:  Гражданский  кодекс РК от  27 декабря 1994 г. (часть Общая), законодательные акты (Законы РК и  Указы Президента РК, имеющие силу закона, Постановления Парламента РК и  его  палат),  подзаконные нормативные правовые акты (Указы Президента РК, Постановления Правительства РК, акты Министерств,  Госкомитетов и Агентств  РК), Постановления Пленумов Верховного Суда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в п.4 ст.3 ГК РК устанавливаются правила: гражданские правоотношения могут регулироваться обычаями, в том числе обычаями делового оборота, если они не противоречат гражданскому законодательству, действующему на территории Республики Казахстан. Возможность применения деловых обыкновений предусмотрена ст.272 ГК РК. Под деловыми обыкновениями понимаются установившиеся в гражданском обороте правила повед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1.3 Место и роль юридических лиц в современном гражданском обороте</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жданское правоотношение (ГПО) - волевое имущественное или личное неимущественное  отношение, урегулированное  нормами гражданского права, в котором его участники юридически связаны наличием взаимных субъективных прав и обязанностей. Элементами гражданского правоотношения являются: субъекты, объект, форма, содержание. Субъектами гражданских правоотношений называются участники данных отношений.</w:t>
      </w:r>
    </w:p>
    <w:p>
      <w:pPr>
        <w:pStyle w:val="TextBody"/>
        <w:ind w:firstLine="567"/>
        <w:rPr/>
      </w:pPr>
      <w:r>
        <w:rPr/>
        <w:t>Субъектами гражданских правоотношений согласно ст.1 ГК РК признаются:</w:t>
      </w:r>
    </w:p>
    <w:p>
      <w:pPr>
        <w:pStyle w:val="TextBody"/>
        <w:numPr>
          <w:ilvl w:val="0"/>
          <w:numId w:val="18"/>
        </w:numPr>
        <w:tabs>
          <w:tab w:val="clear" w:pos="708"/>
          <w:tab w:val="left" w:pos="900" w:leader="none"/>
        </w:tabs>
        <w:suppressAutoHyphens w:val="false"/>
        <w:ind w:left="0" w:firstLine="567"/>
        <w:rPr/>
      </w:pPr>
      <w:r>
        <w:rPr/>
        <w:t>государство в лице уполномоченных государственных органов (в силу чего государство является особым субъектом гражданских правоотношений);</w:t>
      </w:r>
    </w:p>
    <w:p>
      <w:pPr>
        <w:pStyle w:val="TextBody"/>
        <w:numPr>
          <w:ilvl w:val="0"/>
          <w:numId w:val="7"/>
        </w:numPr>
        <w:tabs>
          <w:tab w:val="clear" w:pos="708"/>
          <w:tab w:val="left" w:pos="900" w:leader="none"/>
        </w:tabs>
        <w:suppressAutoHyphens w:val="false"/>
        <w:ind w:left="0" w:firstLine="567"/>
        <w:rPr/>
      </w:pPr>
      <w:r>
        <w:rPr/>
        <w:t>административно-территориальные единицы (области, районы, населенные пункты);</w:t>
      </w:r>
    </w:p>
    <w:p>
      <w:pPr>
        <w:pStyle w:val="TextBody"/>
        <w:numPr>
          <w:ilvl w:val="0"/>
          <w:numId w:val="7"/>
        </w:numPr>
        <w:tabs>
          <w:tab w:val="clear" w:pos="708"/>
          <w:tab w:val="left" w:pos="900" w:leader="none"/>
        </w:tabs>
        <w:suppressAutoHyphens w:val="false"/>
        <w:ind w:left="0" w:firstLine="567"/>
        <w:rPr/>
      </w:pPr>
      <w:r>
        <w:rPr/>
        <w:t>физические лица;</w:t>
      </w:r>
    </w:p>
    <w:p>
      <w:pPr>
        <w:pStyle w:val="TextBody"/>
        <w:numPr>
          <w:ilvl w:val="0"/>
          <w:numId w:val="7"/>
        </w:numPr>
        <w:tabs>
          <w:tab w:val="clear" w:pos="708"/>
          <w:tab w:val="left" w:pos="900" w:leader="none"/>
        </w:tabs>
        <w:suppressAutoHyphens w:val="false"/>
        <w:ind w:left="0" w:firstLine="567"/>
        <w:rPr/>
      </w:pPr>
      <w:r>
        <w:rPr/>
        <w:t>юридические лица.</w:t>
      </w:r>
    </w:p>
    <w:p>
      <w:pPr>
        <w:pStyle w:val="TextBody"/>
        <w:ind w:firstLine="567"/>
        <w:rPr/>
      </w:pPr>
      <w:r>
        <w:rPr/>
        <w:t xml:space="preserve">Под объектом правоотношения понимают то, на что данное правоотношение направлено и оказывает определенное воздействие. </w:t>
      </w:r>
    </w:p>
    <w:p>
      <w:pPr>
        <w:pStyle w:val="TextBody"/>
        <w:ind w:firstLine="567"/>
        <w:rPr/>
      </w:pPr>
      <w:r>
        <w:rPr/>
        <w:t xml:space="preserve">Все объекты ГПО делятся на две группы: </w:t>
      </w:r>
    </w:p>
    <w:p>
      <w:pPr>
        <w:pStyle w:val="TextBody"/>
        <w:ind w:firstLine="567"/>
        <w:rPr/>
      </w:pPr>
      <w:r>
        <w:rPr/>
        <w:t>- объекты имущественных и иных вещных прав;</w:t>
      </w:r>
    </w:p>
    <w:p>
      <w:pPr>
        <w:pStyle w:val="TextBody"/>
        <w:ind w:firstLine="567"/>
        <w:rPr/>
      </w:pPr>
      <w:r>
        <w:rPr/>
        <w:t>- личные неимущественные блага.</w:t>
      </w:r>
    </w:p>
    <w:p>
      <w:pPr>
        <w:pStyle w:val="TextBody"/>
        <w:ind w:firstLine="567"/>
        <w:rPr/>
      </w:pPr>
      <w:r>
        <w:rPr/>
        <w:t xml:space="preserve">Согласно ст.115 ГК РК к объектам имущественных прав относятся: вещи, деньги, в том числе инвалюта, ценные бумаги, работы, услуги, объективированные результаты творческой интеллектуальной деятельности, фирменные наименования, товарные знаки и другие виды материальных ценностей. </w:t>
      </w:r>
    </w:p>
    <w:p>
      <w:pPr>
        <w:pStyle w:val="TextBody"/>
        <w:ind w:firstLine="567"/>
        <w:rPr/>
      </w:pPr>
      <w:r>
        <w:rPr/>
        <w:t>К личным неимущественным благам как объектам ГПО относятся: жизнь, здоровье, честь и достоинство личности, доброе имя, деловая репутация, личная или семейная тайна, право на имя, право на авторство и другие.</w:t>
      </w:r>
    </w:p>
    <w:p>
      <w:pPr>
        <w:pStyle w:val="TextBody"/>
        <w:ind w:firstLine="567"/>
        <w:rPr/>
      </w:pPr>
      <w:r>
        <w:rPr/>
      </w:r>
    </w:p>
    <w:p>
      <w:pPr>
        <w:pStyle w:val="32"/>
        <w:tabs>
          <w:tab w:val="clear" w:pos="708"/>
          <w:tab w:val="left" w:pos="70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1.4 Классификация юридических лиц</w:t>
      </w:r>
    </w:p>
    <w:p>
      <w:pPr>
        <w:pStyle w:val="32"/>
        <w:tabs>
          <w:tab w:val="clear" w:pos="708"/>
          <w:tab w:val="left" w:pos="70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70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ассифицировать гражданские правоотношения можно следующим образом:</w:t>
      </w:r>
    </w:p>
    <w:p>
      <w:pPr>
        <w:pStyle w:val="Normal"/>
        <w:numPr>
          <w:ilvl w:val="0"/>
          <w:numId w:val="19"/>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ипа блага, на которое направлено поведение участников правоотношения, различают: </w:t>
      </w:r>
    </w:p>
    <w:p>
      <w:pPr>
        <w:pStyle w:val="Normal"/>
        <w:tabs>
          <w:tab w:val="clear" w:pos="708"/>
          <w:tab w:val="left" w:pos="0" w:leader="none"/>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имущественные (устанавливаются  в результате урегулирования  нормами гражданского законодательства имущественно - стоимостных отношений, т.е. отношений, складывающихся по поводу материальных благ); </w:t>
      </w:r>
    </w:p>
    <w:p>
      <w:pPr>
        <w:pStyle w:val="Normal"/>
        <w:tabs>
          <w:tab w:val="clear" w:pos="708"/>
          <w:tab w:val="left" w:pos="0" w:leader="none"/>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личные неимущественные (устанавливаются  в результате  урегулирования нормами  гражданского законодательства отношений, складывающихся по поводу духовных благ, неразрывно связанных с личностью);</w:t>
      </w:r>
    </w:p>
    <w:p>
      <w:pPr>
        <w:pStyle w:val="Normal"/>
        <w:numPr>
          <w:ilvl w:val="0"/>
          <w:numId w:val="6"/>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характеру межсубъектной связи различают: </w:t>
      </w:r>
    </w:p>
    <w:p>
      <w:pPr>
        <w:pStyle w:val="Normal"/>
        <w:tabs>
          <w:tab w:val="clear" w:pos="708"/>
          <w:tab w:val="left" w:pos="0" w:leader="none"/>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абсолютные - правоотношения, в которых управомоченному лицу противостоит  неопределенный круг обязанных лиц; </w:t>
      </w:r>
    </w:p>
    <w:p>
      <w:pPr>
        <w:pStyle w:val="Normal"/>
        <w:tabs>
          <w:tab w:val="clear" w:pos="708"/>
          <w:tab w:val="left" w:pos="0" w:leader="none"/>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носительные - правоотношения, в которых  управомоченному лицу противостоит строго определенный круг обязанных лиц;</w:t>
      </w:r>
    </w:p>
    <w:p>
      <w:pPr>
        <w:pStyle w:val="Normal"/>
        <w:numPr>
          <w:ilvl w:val="0"/>
          <w:numId w:val="6"/>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способу удовлетворения  интересов управомоченного лица различаю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ещные - когда интерес управомоченного лица удовлетворяется за счет полезных свойств вещей, путем его непосредственного контакта с вещь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язательственные – когда интерес управомоченного лица удовлетворяется  только за счет активных действий обязанного лица по представлению управомоченному лицу соответствующих материальных благ.</w:t>
      </w:r>
    </w:p>
    <w:p>
      <w:pPr>
        <w:pStyle w:val="TextBody"/>
        <w:ind w:firstLine="567"/>
        <w:rPr>
          <w:szCs w:val="28"/>
        </w:rPr>
      </w:pPr>
      <w:r>
        <w:rPr>
          <w:szCs w:val="28"/>
        </w:rPr>
        <w:t>Поскольку в основе такой классификации  лежат различные признаки, то одно и то же правоотношение может быть одновременно: имущественным, абсолютным и вещным -  например, правоотношение собственности; либо имущественным, относительным, обязательственным -  например, правоотношение, вытекающее из отношений займа</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авовая сущность юридического лиц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Правосубъектность юридически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33 ГК РК юридическое лицо – это организация, имеющая на праве собственности, хозяйственного ведения или оперативного управления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3/. Признак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е единство – проявляется, прежде всего, в определенной иерархии, соподчиненности органов управления, составляющих его структуру и в четкой регламентации  отношений  между его участниками, что позволяет  превратить волю множества лиц-участников в единую волю юридического лица в целом, а также непротиворечиво выразить эту волю вовне;</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ущественная обособленность – означат принадлежность его юридическому лицу, составляет  материальную базу юридического лица и фиксируется в самостоятельной смете; обособленность при этом двойная , т.к. имущество юр.лица обособлено от имущества других юридических лиц и от имущества участников и учредителей юр.лица;</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гражданско-правовая ответственность – имея определенную материальную базу, юр.лицо имеет возможность отвечать по своим обязательствам всем своим имуществом, в том числе и тем, которое охватывается  обязательственными правомочиями  данного юридического лица;</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упление в гражданском обороте от своего имени – означает обязанность юридического лица совершать все сделки и другие, юридически значимые действия, используя лишь свое зарегистрированное наименование, но не от имени руководителя, учредителей или государства.</w:t>
      </w:r>
    </w:p>
    <w:p>
      <w:pPr>
        <w:pStyle w:val="Normal"/>
        <w:spacing w:lineRule="auto" w:line="240" w:before="0" w:after="0"/>
        <w:ind w:firstLine="567"/>
        <w:jc w:val="both"/>
        <w:rPr/>
      </w:pPr>
      <w:r>
        <w:rPr>
          <w:rFonts w:cs="Times New Roman" w:ascii="Times New Roman" w:hAnsi="Times New Roman"/>
          <w:sz w:val="28"/>
          <w:szCs w:val="28"/>
        </w:rPr>
        <w:t>Правосубъектность  юридического лица складывается из правоспособности  и дееспособности, определение которых полностью совпадает с определением право- и дееспособности физических лиц. При этом правоспособность юридических лиц имеет ряд  особенностей. Во-первых, для юридических лиц характерно  деление правоспособности на общую (означает возможность для субъекта права иметь любые гражданские права и обязанности, необходимые для осуществления любых видов деятельности) и специальную (предполагает наличие у юридического лица лишь таких прав и обязанностей, которые соответствуют целям его деятельности, зафиксированным в его учредительных документах).</w:t>
      </w:r>
    </w:p>
    <w:p>
      <w:pPr>
        <w:pStyle w:val="Normal"/>
        <w:spacing w:lineRule="auto" w:line="240" w:before="0" w:after="0"/>
        <w:ind w:firstLine="567"/>
        <w:jc w:val="both"/>
        <w:rPr/>
      </w:pPr>
      <w:r>
        <w:rPr>
          <w:rFonts w:cs="Times New Roman" w:ascii="Times New Roman" w:hAnsi="Times New Roman"/>
          <w:sz w:val="28"/>
          <w:szCs w:val="28"/>
        </w:rPr>
        <w:t>Общей правоспособностью обладают все коммерческие юридические лица, кроме государственных предприятий, последние наряду с некоммерческими юридическими лицами обладают специальной правоспособностью. В отношении юридических лиц допускается ограничение правоспособности путем  разрешения заниматься той или  иной  деятельностью лишь определенным юридическим лицам, либо, наоборот,  путем запрета  юридическим лицам,  указанным в законе, заниматься определенными видами деятельности. На объем  правоспособности юридического лица влияет  система лицензирования. В Казахстане лицензированию подлежат виды деятельности, предусмотренные Законом РК «О лицензировании» от 17 апреля 1995 года /4/.</w:t>
      </w:r>
    </w:p>
    <w:p>
      <w:pPr>
        <w:pStyle w:val="Normal"/>
        <w:spacing w:lineRule="auto" w:line="240" w:before="0" w:after="0"/>
        <w:ind w:firstLine="567"/>
        <w:jc w:val="both"/>
        <w:rPr/>
      </w:pPr>
      <w:r>
        <w:rPr>
          <w:rFonts w:cs="Times New Roman" w:ascii="Times New Roman" w:hAnsi="Times New Roman"/>
          <w:sz w:val="28"/>
          <w:szCs w:val="28"/>
        </w:rPr>
        <w:t xml:space="preserve">Дееспособность юридических лиц имеет </w:t>
      </w:r>
      <w:r>
        <w:rPr>
          <w:rFonts w:cs="Times New Roman" w:ascii="Times New Roman" w:hAnsi="Times New Roman"/>
          <w:i/>
          <w:sz w:val="28"/>
          <w:szCs w:val="28"/>
        </w:rPr>
        <w:t>ряд особенностей</w:t>
      </w:r>
      <w:r>
        <w:rPr>
          <w:rFonts w:cs="Times New Roman" w:ascii="Times New Roman" w:hAnsi="Times New Roman"/>
          <w:sz w:val="28"/>
          <w:szCs w:val="28"/>
        </w:rPr>
        <w:t xml:space="preserve">: во-первых, она возникает одновременно с правоспособностью, то есть, в момент возникновения юридического лица, во-вторых, дееспособность реализуется действиями органов юридического лица. Органы юридического лица (ст.37 ГК РК) – должностные лица и коллективные звенья юридического лица, уполномоченные законодательством или учредительными документами решать вопросы, определяющие правовое положение  ЮЛ, а также выступать от имени ЮЛ перед  другими  субъектами  и органами  государства. Поскольку орган юридического лица не является самостоятельным субъектом, следовательно,  действуя в качестве органа, он не приобретает для себя лично никаких прав и обязанностей, а поэтому смена конкретного лица, осуществляющего функции органа, не   влечет изменения или прекращения  тех прав и обязанностей, которые уже приобретены юридическим лицом через действия органа. </w:t>
      </w:r>
    </w:p>
    <w:p>
      <w:pPr>
        <w:pStyle w:val="Normal"/>
        <w:spacing w:lineRule="auto" w:line="240" w:before="0" w:after="0"/>
        <w:ind w:firstLine="567"/>
        <w:jc w:val="both"/>
        <w:rPr/>
      </w:pPr>
      <w:r>
        <w:rPr>
          <w:rFonts w:cs="Times New Roman" w:ascii="Times New Roman" w:hAnsi="Times New Roman"/>
          <w:sz w:val="28"/>
          <w:szCs w:val="28"/>
        </w:rPr>
        <w:t xml:space="preserve">Органы могут быть индивидуальные и коллегиальные, в одном юридическом лице одновременно может существовать несколько органов, при условии, что их компетенция будет разгранич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юридических лиц осуществляется  посредством указания на наименование (ст.38 ГК РК) и местонахождение (ст.39 ГК РК).  Наименование юридического лица – это словесное  обозначение, позволяющее  индивидуализировать юридическое лицо,  то есть, выделить его из массы всех  других юридических  лиц  того же или  иного  профиля, того же или иного региона, того же или иного вида. Наименование может давать характеристику деятельности ЮЛ или  может быть чисто символическим, важно только, чтобы у другого зарегистрированного ЮЛ  не было такого же наимен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ЮЛ включает в себя: указание на организационно-правовую форму, непосредственно фирменное наименование, дополнительную информацию, предусмотренную законодательством. Не допускается включение в наименование юридического лица названий, противоречащих ст.38 ГК РК. Юридическое лицо имеет исключительное право  на использование фирменного наименования. Лицо, использующее чужое наименование, обязано по требованию обладателя прекратить его использование с возмещением убытков обладателю. Для индивидуализации своих  товаров, работ, услуг юридические лица используют такое средство как товарный знак – это зарегистрированное словесное, изобразительное, объемное или другое обозначение, служащее  для отличия  товаров работ и услуг одних хозяйствующих субъектов от однородных  товаров, работ и услуг других хозяйствующих субъектов. Местонахождение юридического лица   определяется местонахождением его постоянно действующего органа управления и контрол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2  Индивидуализация юридического лиц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я филиала и представительства введены в хозяйственный оборот  Гражданским кодексом РК. Ст. 43 дает  формулировки этих по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лиал – это обособленное подразделение  юридического лица, расположенное вне места его нахождения  и осуществляющее все или часть  его функций. Главная особенность филиала состоит в том, что он может осуществлять производственно-хозяйственную  деятельность  или определенную ее часть, которая разрешена  учредительными  документами  юридического  лица. Кроме  того, филиал  вправе  исполнять и  функции  представительства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  это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Представительство не может вести какой-либо вид производственно-хозяйственной деятельности, поскольку создается исключительно  для  совершения  юридических действий, направленных на обслуживание основной  деятельности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действуют  на  основании  Положений о  них,  утвержденных уполномоченным  органом  юридического  лица. В положении  указывается следующее: наименование  и  место нахождения  филиала/представительства,  наименование  и  место  нахождения  юридического  лица, учредившего  их,  срок  деятельности, цель  создания  и  полномочия  филиала/представительства,  управление  ими и условия  прекращения  деятельности. Руководитель  филиала/представительства  действует  на  основании положения  и  доверенности.   Филиалы/представительства  подлежат  учетной  регистрации  с выдачей  им  свидетельства  об  учетной  регистрации  с  присвоением  регистрационного  но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создается его  учредителями, в качестве  которых могут  выступать  уполномоченные  госорганы,  другие  юридические  лица и  физические  лица. Некоторые  юридические  лица  могут  создаваться только  физическими,  а некоторые -  только  юридическими лицами, некоторые  могут  быть  образованы лишь несколькими  субъектами,  некоторые  только  одни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 41 ГК РК юридические  лицо  осуществляет  свою  деятельность,  руководствуясь  учредительными документами: учредительным  договором, регулирующим преимущественно внутренние взаимоотношения учредителей, и уставом, регламентирующим внешнюю  сторону отношений,  т.е. отношения с  третьи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считается созданным  с момента  государственной  регистрации. В областной  департамент  юстиции предоставляется пакет  документов:  заявление, учредительные  документы,  квитанция  или копия  платежного  поручения об  уплате сбора  за  государственную  регистрацию,  иные  документы, необходимые  для  регистрации отдельных организационно-правовых форм юридических лиц (документ,  подтверждающий  формирование  уставного  капитала,  протокол  учредительного  собрания, решение уполномоченного  госоргана  о  создании государственного предприятия). Рассмотрев указанные  документы  на соответствие  требованиям  законодательства,  регистрирующий  орган направляет субъектов  в статистический орган  для  получения статистической  карточки, оформление которой  осуществляется в течение  семи  дней,  после  предъявления которой  областной  департамент  юстиции издает  приказ о  государственной  регистрации  юридического  лица  с внесением  в Государственный регистр юридических лиц данных  о  нем и  выдает  свидетельство   о  государственной  регистрации. Срок государственной  регистрации  не может  превышать  10 дней. Перерегистрация производится тем же  органом  что и  регистрация,  но  при  этом  не  имеет  конститутивного  значения для  юридического лица, и производится лишь  в следующих  случаях: уменьшение  размера  уставного  капитала, изменение  наименования, изменение участников  в хозяйственных товариществах и  акционерных обществах. Уведомление – извещение  о  том,  что  в устав уже  зарегистрированного  юридического лица  внесены  изменения  и  дополнения,  не  требуют его  перерегистрации (перемена  адреса, увеличение  уставного  капи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е  юридического лица  может  осуществлятьс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организации  - сопровождается правопреем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ликвидации - окончательным прекращением деятельности при отсутствии какого-либо  правопреем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46 ГК РК реорганизация может  осуществляться в следующих  видах: 1) слияние  нескольких  юридических лиц  в одно; 2) присоединение  юридического лица  к другому; 3) разделение  юридического лица  на несколько  новых; 4)  выделение из  состава  юридического лица другого юридического лица; 5) преобразование организационно-правовой  формы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преемство при слиянии,  присоединении  и преобразовании  оформляется передаточным  актом, а при  разделении и  выделении – разделительным  балансом.  Поскольку  реорганизация  существенно  затрагивает  интересы кредиторов юридического лица, необходимо  обязательное  их  уведомление, по  получении  которого  кредиторы  вправе либо  согласиться на  реорганизацию, либо  потребовать  досрочного  исполнения  обязательств  с возмещением  убытков. Реорганизация может  осуществляться как  по  решению  учредителей  ЮЛ (добровольная), так  и на  основании  решения  суда (принудительная).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Ликвидация  так же  может  быть  добровольной  и  принудительной.  Порядок  ликвидации: 1) учредители либо суд назначают ликвидационную комиссию либо  единоличного ликвидатора, последние уведомляют  регистрирующий  орган  о  начале  ликвидации; 2)  в официальной прессе  публикуется сообщение  о  ликвидации,  порядке и  сроке заявления  претензий  кредиторами; 3) взыскивают  дебиторскую  задолженность; 4). оценив  состав кредиторской  задолженности, принимают  решение  об  удовлетворении или отклонении заявленных  требований  кредиторов, затем составляют  промежуточный  ликвидационный баланс; 5). в соответствии с промежуточным  ликвидационным  балансом  производится удовлетворение  требований  кредиторов в соответствии  с очередностью, установленной ст. 51 ГК РК (в случае недостаточности денежных средств ликвидационная комиссия выставляет  имущество  ЮЛ на торги и за счет  вырученных сумм удовлетворяет  требование  кредиторов); 6) составляется  окончательный  ликвидационный  баланс, который подписывается учредителем (учредителями) и передается вместе с  другими документами  ликвидируемого  юридического  лица в  органы  юсти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ирующий орган проверяет соответствие  ликвидационной  процедуры  требованиям  законодательства, вносит  запись о ликвидации  юридического лица в  единый  государственный  регистр юридических лиц и с этого  момента  деятельность  юридического лица считается прекращенной.</w:t>
      </w:r>
    </w:p>
    <w:p>
      <w:pPr>
        <w:pStyle w:val="Normal"/>
        <w:spacing w:lineRule="auto" w:line="240" w:before="0" w:after="0"/>
        <w:ind w:firstLine="567"/>
        <w:jc w:val="both"/>
        <w:rPr/>
      </w:pPr>
      <w:r>
        <w:rPr>
          <w:rFonts w:cs="Times New Roman" w:ascii="Times New Roman" w:hAnsi="Times New Roman"/>
          <w:sz w:val="28"/>
          <w:szCs w:val="28"/>
        </w:rPr>
        <w:t xml:space="preserve">Классифицировать  юридические  лица по видам  можно  в  зависимости от  целого  ряда критери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  формам  собственности: государственные юридические  лица и  частные; </w:t>
      </w:r>
    </w:p>
    <w:p>
      <w:pPr>
        <w:pStyle w:val="Normal"/>
        <w:spacing w:lineRule="auto" w:line="240" w:before="0" w:after="0"/>
        <w:ind w:firstLine="567"/>
        <w:jc w:val="both"/>
        <w:rPr/>
      </w:pPr>
      <w:r>
        <w:rPr>
          <w:rFonts w:cs="Times New Roman" w:ascii="Times New Roman" w:hAnsi="Times New Roman"/>
          <w:sz w:val="28"/>
          <w:szCs w:val="28"/>
        </w:rPr>
        <w:t xml:space="preserve">2) по характеру прав  участников на имущество юридического лица: юридические  лица, в отношении которых учредители  имеют обязательственные права; юридические лица,  на  имущество которых их учредители  имеют  право собственности или иное вещное право; юридические лица,  в отношении которых их учредители не имеют имущественных 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цели  осуществляемой деятельности: коммерческие  юридические  лица - преследующие извлечение  прибыли в качестве основной цели своей деятельности и  некоммерческие - не имеющие извлечение прибыли в качестве основной цели своей деятельности и не распределяющие полученную прибыль  между учас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 наличию иностранного элемента в  составе учредителей: республиканские - учредители  исключительно  граждане РК или  национальные юридические  лица;   иностранные – учредители, которых исключительно иностранные граждане или  иностранные юридические лица; совместные предприятия - если же в составе учредителей юридического лица наряду с иностранным элементом присутствуют граждане РК или национальные юридические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юридических лиц, исходя из их организационно-правовой  формы,  является наиболее распространенной. В соответствии  со ст. 34 ГК РК можно  выделить два вида юридических лиц: коммерческие и не коммерческ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ерческие юридические лица могут создаваться в следующих организационно-правовых формах: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полное товарищество, коммандитное товарищество, ТОО, ТДО;</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кционерное общество,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ооператив,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предприятие.</w:t>
      </w:r>
    </w:p>
    <w:p>
      <w:pPr>
        <w:pStyle w:val="Normal"/>
        <w:spacing w:lineRule="auto" w:line="240" w:before="0" w:after="0"/>
        <w:ind w:firstLine="567"/>
        <w:jc w:val="both"/>
        <w:rPr/>
      </w:pPr>
      <w:r>
        <w:rPr>
          <w:rFonts w:cs="Times New Roman" w:ascii="Times New Roman" w:hAnsi="Times New Roman"/>
          <w:sz w:val="28"/>
          <w:szCs w:val="28"/>
        </w:rPr>
        <w:t>Некоммерческие  юридические лица создаются в следующих организационно-правовых формах: учреждение, общественное объединение, общественный фонд, религиозное объединение, потребительский кооператив, союз (ассоциация), акционерное общество (согласно нормам Закона РК «О некоммерческих организациях» от 16.01.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  коммерческие организации с разделенным на доли (вклады) учредителей (участников) уставным капиталом. Участниками хозяйственных товариществ могут быть как физические, так и юридические лица, кроме полных товариществ, участниками которого могут быть  только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хозяйственных товариществ вправе:</w:t>
      </w:r>
    </w:p>
    <w:p>
      <w:pPr>
        <w:pStyle w:val="Normal"/>
        <w:numPr>
          <w:ilvl w:val="0"/>
          <w:numId w:val="10"/>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делами путем  голосования в высшем органе, </w:t>
      </w:r>
    </w:p>
    <w:p>
      <w:pPr>
        <w:pStyle w:val="Normal"/>
        <w:numPr>
          <w:ilvl w:val="0"/>
          <w:numId w:val="10"/>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товарищества,   в том числе, знакомиться с его документами,</w:t>
      </w:r>
    </w:p>
    <w:p>
      <w:pPr>
        <w:pStyle w:val="Normal"/>
        <w:numPr>
          <w:ilvl w:val="0"/>
          <w:numId w:val="10"/>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распределении прибыли,</w:t>
      </w:r>
    </w:p>
    <w:p>
      <w:pPr>
        <w:pStyle w:val="Normal"/>
        <w:numPr>
          <w:ilvl w:val="0"/>
          <w:numId w:val="10"/>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ликвидационную квоту,</w:t>
      </w:r>
    </w:p>
    <w:p>
      <w:pPr>
        <w:pStyle w:val="Normal"/>
        <w:numPr>
          <w:ilvl w:val="0"/>
          <w:numId w:val="10"/>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йти из товарищества с получением  доли имущества пропорционально своему в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ых обязанностей участников товарищества можно назвать: соблюдение требований учредительных документов; внесение вкладов в уставной капитал; неразглашение  коммерческой тайны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ыбытие участников из хозяйственного товарищества возможно в следующих случаях: ликвидация или смерть участника; признание его недееспособным, ограниченно дееспособным, безвестно отсутствующим, умершим;  признание участника банкротом;  обращение кредитором взыскания на его долю;  выход участника;  уступка доли;  исключение учас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иком имущества является  хозяйственное товарищество, участники же с передачей  своего имущества в уставной капитал  товарищества утрачивает на данное имущество право собственности, сохраняя на него лишь права обязательственного характера (исключения составляют случаи  внесения участником в качестве вклада  права пользования имуществом). Помимо вкладов уставной капитал товарищества пополняется за счет доходов, получаемых товариществом от  хозяйствен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хозяйственным товариществом осуществляется его органами.  Высший орган - общее собрание участников. Вопросы, отнесенные к его компетенции,  не могут быть переданы на рассмотрение  иных органов. Решение вопросов, входящих в компетенцию общего собрания, принимаются посредством голосования (единогласно либо в случаях, предусмотренных  учредительными документами,  большинством голосов), как правило, у каждого участника один голос, либо у каждого участника количество голосов пропорционально своей д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м признается товарищество, участники которого при недостаточности имущества полного товарищества  несут солидарную ответственность по его обязательствам  всем принадлежащим им имуществом (ст.63 ГК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андитным  признается товарищество, которое включает наряду с одним или  более участниками, солидарно несущими дополнительную ответственность по обязательствам  товарищества всем своим имуществом (полными товарищами), также одного или более участников, ответственность  которых  ограничивается суммой внесенного ими вклада в уставной капитал товарищества (вкладчиков) и которые  не принимают участия в осуществлении товариществом предпринимательской деятельности (ст.72 ГК Р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уставного капитала полного товарищества - 25 МРП, коммандитного - 100 МРП, при этом совокупный размер долей вкладчиков в уставном капитале не должен превышать 50 проц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делами  полного товарищества осуществляют высший орган - общее собрание  всех товарищей и исполнительные органы (порядок создания, виды и компетенция которых определяется учредительными документами), управление делами коммандитного товарищества осуществляют полные товарищи, вкладчики не вправе участвовать в управлении делами, а также выступать от его имени  иначе как по доверенности, им не принадлежит и право оспаривать действия полных товарищей по управлению делами товарищества.</w:t>
      </w:r>
    </w:p>
    <w:p>
      <w:pPr>
        <w:pStyle w:val="Normal"/>
        <w:spacing w:lineRule="auto" w:line="240" w:before="0" w:after="0"/>
        <w:ind w:firstLine="567"/>
        <w:jc w:val="both"/>
        <w:rPr/>
      </w:pPr>
      <w:r>
        <w:rPr>
          <w:rFonts w:cs="Times New Roman" w:ascii="Times New Roman" w:hAnsi="Times New Roman"/>
          <w:sz w:val="28"/>
          <w:szCs w:val="28"/>
        </w:rPr>
        <w:t>Права и обязанности, ответственность по обязательствам товарищества участников  полного товарищества и полных товарищей коммандитного товарищества совпадают. Указанные участники вправе:  участвовать в управлении  товариществом, получать полную информацию о деятельности товарищества, получать прибыли пропорционально своей доле,  выйти в установленном порядке из товарищества, получить ликвидационный остаток; обязаны:   соблюдать учредительные документы, участвовать в деятельности товарищества,  вносить вклады в уставной капитал, не разглашать сведения, составляющие  коммерческую тайну. Права и обязанности вкладчиков в целом аналогичны правам полных  товарищей, за одним исключением, вкладчики не вправе  участвовать в управлении делами товарищества.  Ответственность участников полного товарищества  и полных товарищей коммандитного товарищества сводится к тому, что в случае недостаточности средств товарищества  они несут ответственность всем своим имуществом, в том числе, личным, вкладчики коммандитного товарищества при аналогичных обстоятельствах несут ответственность исключительно своими вкладами.</w:t>
      </w:r>
    </w:p>
    <w:p>
      <w:pPr>
        <w:pStyle w:val="Normal"/>
        <w:spacing w:lineRule="auto" w:line="240" w:before="0" w:after="0"/>
        <w:ind w:firstLine="567"/>
        <w:jc w:val="both"/>
        <w:rPr/>
      </w:pPr>
      <w:r>
        <w:rPr>
          <w:rFonts w:cs="Times New Roman" w:ascii="Times New Roman" w:hAnsi="Times New Roman"/>
          <w:sz w:val="28"/>
          <w:szCs w:val="28"/>
        </w:rPr>
        <w:t>Товарищество с ограниченной ответственностью - это учрежденное одним или  несколькими лицами товарищество, уставный капитал которого разделен на доли определенных учредительными документами размеров товарищество, участники которого не отвечают по его обязательствам и несут  риск убытков, связанных с  деятельностью товарищества  в пределах стоимости внесенных ими вкладов (ст.77 ГК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 дополнительной ответственностью – товарищество, участники которого  отвечают по его обязательствам  своими вкладами в уставный капитал, а в случае недостаточности  этих сумм -  дополнительно принадлежащим им имуществом в размере, кратном внесенным ими вкладам. Согласно Закону РК «О товариществах с ограниченной и дополнительной ответственностью» от 22 апреля  1998 года правовое положение, помимо указанных выше отличий в характере ответственности участников, идентично /6/. Максимальное число участников ТОО не огранич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товарищества осуществляют свою деятельность на основании учредительного договора и устава. Имущественной основой деятельности товарищества выступает уставный капитал, минимальный размер которого составляет100 МРП. В качестве основных прав и обязанностей участников товариществ данных видов можно назвать:  участие в управлении делами товарищества, получение части прибыли и ликвидационного остатка, получение информации о деятельности товарищества,  прекращение участия  в товариществе путем отчуждения доли;  соблюдение требований учредительного договора, внесение вкладов в уставный капитал товарищества, сохранение в тайне сведений, составляющих коммерческую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делами товарищества осуществляют общее собрание участников как высший орган и исполнительные органы, виды, порядок образования и компетенция которых устанавливаются учредительными документами. За деятельностью  исполнительного органа контроль может быть возложен  на наблюдательный совет, контроль за финансовой деятельностью осуществляет ревизионная комиссия (ревиз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ионерное общество – юридическое лицо, образованное одним или несколькими лицами, имеющее право выпускать акции для привлечения капитала в целях осуществления своей деятельности (ст.85 ГК РК). Основное отличие  акционерного общества от других юридических лиц заключается в способе закрепления прав  участника  по отношению к обществу: путем удостоверения их  акциями /7/. Акции могут быть: </w:t>
      </w:r>
    </w:p>
    <w:p>
      <w:pPr>
        <w:pStyle w:val="Normal"/>
        <w:numPr>
          <w:ilvl w:val="0"/>
          <w:numId w:val="11"/>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тые (ценная бумага, удостоверяющая  права названного в ней лица на участие в  общем собрании АО  с правом решающего голоса, на получение информации о деятельности общества, на получение дивидендов, остатка имущества общества после его ликвидации и т.д.);</w:t>
      </w:r>
    </w:p>
    <w:p>
      <w:pPr>
        <w:pStyle w:val="Normal"/>
        <w:numPr>
          <w:ilvl w:val="0"/>
          <w:numId w:val="11"/>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илегированные (могут быть как «голосующими»,  так и «безголосыми», но в любом случае предоставляющие право получать дивиденды в фиксированной сумме преимущественно перед другими акционерами независимо от прибыльности работы общества);</w:t>
      </w:r>
    </w:p>
    <w:p>
      <w:pPr>
        <w:pStyle w:val="Normal"/>
        <w:numPr>
          <w:ilvl w:val="0"/>
          <w:numId w:val="11"/>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лотые (предоставляющие их держателю лишь право вето на решения  руководящих органов А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признается  единственным учредительным документом АО и утверждается на общем собрании учредителей, вместе с тем ГК РК допускает заключение  учредительного договора, регулирующего  отношения учредителей в процессе создания  А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уставный капитал общества равен номинальной стоимости приобретенных  акционерами  акций - 50 000 МРП. Уменьшение уставного капитала  АО  производится  путем снижения номинальной стоимости  акций либо сокращения их общего количества (необходимо уведомить об этом кредиторов,  которые вправе потребовать досрочного исполнения  или прекращения обязательств и возмещения,  причиненных этим убытков), увеличение  уставного капитала  производится  либо путем увеличения  номинальной стоимости  акций, либо путем выпуска дополнительных 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ионерное общество может быть представлено разновидностью народного акционерного общества, минимальный уставной капитал которого  должен быть не менее 200 000 МРП, а число участников  - не менее 5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общества являются: </w:t>
      </w:r>
    </w:p>
    <w:p>
      <w:pPr>
        <w:pStyle w:val="Normal"/>
        <w:numPr>
          <w:ilvl w:val="0"/>
          <w:numId w:val="12"/>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ший орган - общее собрание акционеров, </w:t>
      </w:r>
    </w:p>
    <w:p>
      <w:pPr>
        <w:pStyle w:val="Normal"/>
        <w:numPr>
          <w:ilvl w:val="0"/>
          <w:numId w:val="12"/>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 управления (осуществляет общее руководство деятельностью  общества, кроме решения вопросов, отнесенных к исключительной  компетенции общего собрания)- совет директоров,</w:t>
      </w:r>
    </w:p>
    <w:p>
      <w:pPr>
        <w:pStyle w:val="Normal"/>
        <w:numPr>
          <w:ilvl w:val="0"/>
          <w:numId w:val="12"/>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ьный орган, единоличный или коллегиальный - осуществляет  руководство текущей деятельностью, исполнительный орган общества  выполняет решения  общего собрания  и совета директоров,</w:t>
      </w:r>
    </w:p>
    <w:p>
      <w:pPr>
        <w:pStyle w:val="Normal"/>
        <w:numPr>
          <w:ilvl w:val="0"/>
          <w:numId w:val="12"/>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й орган - ревизионная комиссия или ревизор, осуществляет контроль за финансово-хозяйственной деятельностью исполнительного органа, в АО  могут создаваться иные органы в соответствии с законодательством РК.</w:t>
      </w:r>
    </w:p>
    <w:p>
      <w:pPr>
        <w:pStyle w:val="Normal"/>
        <w:spacing w:lineRule="auto" w:line="240" w:before="0" w:after="0"/>
        <w:ind w:firstLine="567"/>
        <w:jc w:val="both"/>
        <w:rPr/>
      </w:pPr>
      <w:r>
        <w:rPr>
          <w:rFonts w:cs="Times New Roman" w:ascii="Times New Roman" w:hAnsi="Times New Roman"/>
          <w:sz w:val="28"/>
          <w:szCs w:val="28"/>
        </w:rPr>
        <w:t>Государственное предприятие – коммерческое  юридическое лицо, собственником  имущества которого  является  государство в лице  компетентных  госорганов (ст.ст.102-104 ГК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государственных предприятий: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е (предприятие находится в республиканской собственности, создается решением правительства, уполномоченными органами могут выступать министерства, госкомитеты, агентства)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мунальные (предприятия, находящиеся в  коммунальной собственности,  создаются  по решению акима,  уполномоченными органами могут выступать  местные исполнительные органы) /8/. </w:t>
      </w:r>
    </w:p>
    <w:p>
      <w:pPr>
        <w:pStyle w:val="Normal"/>
        <w:spacing w:lineRule="auto" w:line="240" w:before="0" w:after="0"/>
        <w:ind w:firstLine="567"/>
        <w:jc w:val="both"/>
        <w:rPr/>
      </w:pPr>
      <w:r>
        <w:rPr>
          <w:rFonts w:cs="Times New Roman" w:ascii="Times New Roman" w:hAnsi="Times New Roman"/>
          <w:sz w:val="28"/>
          <w:szCs w:val="28"/>
        </w:rPr>
        <w:t>Фирменное наименование госпредприятия должно содержать  указание на собственника имущества и на ведомственную принадлежность. Учредительным документом госпредприятия является устав, утверждаемый  его учредителем, определяющий предмет и цели деятельности  предприятия (как правило, эта деятельность  связана с выполнением  государственного заказа), учредительного договора не существует, так как госпредприятие  всегда учреждается единолично в лице уполномоченного государством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предприятия является его руководитель, который назначается учредителем, руководитель несет перед учредителем персональную ответ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характера вещного права  госпредприятия делятся на: 1) предприятия, основанные на  праве хозяйственного ведения; 2) предприятия, основанные на праве оперативного управления (казе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отличия между указанными предприятиями можно свести к следующему: </w:t>
      </w:r>
    </w:p>
    <w:p>
      <w:pPr>
        <w:pStyle w:val="Normal"/>
        <w:numPr>
          <w:ilvl w:val="0"/>
          <w:numId w:val="13"/>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ия в характере вещных прав, в степени самостоятельности  предприятий  как  хозяйствующих субъектов: предприятия на праве хозяйственного ведения  значительно самостоятельнее в своей производственной деятельности, чем казенное предприятие; </w:t>
      </w:r>
    </w:p>
    <w:p>
      <w:pPr>
        <w:pStyle w:val="Normal"/>
        <w:numPr>
          <w:ilvl w:val="0"/>
          <w:numId w:val="13"/>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источниках  финансирования: предприятие на праве хозяйственного  ведения  содержится за счет собственных доходов,  а казенное предприятие  финансируется за счет собственника, при этом предприятие на праве хозяйственного ведения  должно реализовывать  производимую им продукцию  по ценам, которые обеспечивают полное возмещение понесенных им  затрат,  а казенное предприятие  реализует свою продукцию  по ценам, устанавливаемым учредителем, даже если это вызовет убыточность производства и потребует  дополнительного финансирования из бюджета; </w:t>
      </w:r>
    </w:p>
    <w:p>
      <w:pPr>
        <w:pStyle w:val="Normal"/>
        <w:numPr>
          <w:ilvl w:val="0"/>
          <w:numId w:val="13"/>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характере ответственности предприятия: предприятие на праве хозяйственного ведения отвечает по своим обязательствам всем  принадлежащим ему имуществом, а казенное предприятие - лишь находящимися  в его распоряжении денеж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ооператив -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 (ст.96 ГК Р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ооператив образуется  по решению  общего собрания  учредителей - будущих членов  кооператива, которых должно быть не менее двух, членство в производственном  кооперативе допускается по достижении лицом 16 лет /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й капитал кооператива формируется за счет имущественных взносов   участников, каждому из которых выдается  документ, удостоверяющий размер и вид его вступительного взноса.  Все имущество кооператива делится на паи его членов пропорционально их взн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й выражает   право требования на долю в имуществе производственного кооператива, которое может быть реализовано при  обстоятельствах, указанных в ГК РК. Доход кооператива  определяется по итогам работы за год, чистая прибыль остается в распоряжении кооператива и распределяется общим собранием  его членов  на цели, предусмотренные  учредительными документами, в том числе, между  членами коопера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ый кооператив как юридическое лицо отвечает по своим обязательствам всем своим имуществом, включая и то, которое  он получил в качестве имущественных взносов членов кооператива. При недостаточности этого имущества, взыскание может быть обращено  на имущество членов  данного кооператива, которые, несут дополнительную ответственность, предельный размер которой не может быть больше стоимости пая члена кооператива. Распределение ответственности между членами кооператива производится  пропорционально размеру их п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производственного кооператива: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ший орган - общее собрание его членов;</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текущих вопросов составляет компетенцию  правления кооператива  (в кооперативах, где число членов не более 20 эти функции может выполнять  председатель);</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исполнительного органа (правления) возложен на  наблюдательный сове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финансовой деятельностью осуществляет ревизионная комис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кооператива производится по общим основаниям. Специальным основанием ликвидации кооператива является  уменьшение количества его членов ниже минимального размера (менее двух). Производственный кооператив может быть преобразован  по единогласному  решению его членов в товарищество или акционерное общество.</w:t>
      </w:r>
    </w:p>
    <w:p>
      <w:pPr>
        <w:pStyle w:val="Normal"/>
        <w:spacing w:lineRule="auto" w:line="240" w:before="0" w:after="0"/>
        <w:ind w:firstLine="567"/>
        <w:jc w:val="both"/>
        <w:rPr/>
      </w:pPr>
      <w:r>
        <w:rPr>
          <w:rFonts w:cs="Times New Roman" w:ascii="Times New Roman" w:hAnsi="Times New Roman"/>
          <w:sz w:val="28"/>
          <w:szCs w:val="28"/>
        </w:rPr>
        <w:t>Некоммерческими</w:t>
      </w:r>
      <w:r>
        <w:rPr>
          <w:rFonts w:cs="Times New Roman" w:ascii="Times New Roman" w:hAnsi="Times New Roman"/>
          <w:b/>
          <w:sz w:val="28"/>
          <w:szCs w:val="28"/>
        </w:rPr>
        <w:t xml:space="preserve"> </w:t>
      </w:r>
      <w:r>
        <w:rPr>
          <w:rFonts w:cs="Times New Roman" w:ascii="Times New Roman" w:hAnsi="Times New Roman"/>
          <w:sz w:val="28"/>
          <w:szCs w:val="28"/>
        </w:rPr>
        <w:t xml:space="preserve"> называются организации, не преследующие извлечение прибыли в качестве основной цели своей деятельности и не распределяющие прибыль между своими уча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рганизационно-правовых форм  некоммерческих организаций, предусмотренный ст.ст.105-110 ГК РК, не является исчерпывающим, основными являю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чреждение - организация созданная и финансируемая ее учредителем для осуществления  управленческих, социально - культурных или иных функций некоммерческого характера, учредительным документом является устав, утверждаемый собственником; учреждение является  единственным видом некоммерческих организаций, обладающих не правом собственности, а лишь правом  оперативного управления имуществом, при этом собственник несет субсидиарную ответственность по обязательства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щественные объединения – объединения граждан на добровольной основе для достижения ими общих целей, не противоречащих закону, к числу общественных объединений закон относит - общественные организации, общественные движения, органы общественной самодеятельности, т.о. общественное объединение - это родовое понятие, обозначающее целую группу самостоятельных  организационно-правовых фор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щественный фонд -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политические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лигиозное объединение -  добровольное объединение граждан, которое создается в установленном законодательными актами порядке  на основе добровольности и общности интересов физических лиц для удовлетворения духов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требительский кооператив -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х) взносов; участниками кооператива могут быть как граждане, так и юридические лица, причем наличие хотя бы одного гражданина обязательно, иначе кооператив превратится в объединение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а также  совместно с некоммерческими организациями создавать объединения в форме ассоциаций (сою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юридические лица представляют собой большую группу субъектов гражданских правоотношений. Данный институт гражданского права получает динамичное развитие с переходом к рыночным отношениям. В последние годы в Казахстане появились серьезные исследования по правовому положению юридических лиц, что привело к принятию целого ряда новых нормативных правовых актов.</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Классификация юридических лиц.</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3.1 </w:t>
      </w:r>
      <w:r>
        <w:rPr>
          <w:rFonts w:cs="Times New Roman" w:ascii="Times New Roman" w:hAnsi="Times New Roman"/>
          <w:b/>
          <w:bCs/>
          <w:sz w:val="28"/>
          <w:szCs w:val="28"/>
        </w:rPr>
        <w:t>Виды юридических лиц</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предпринимательство осуществляется в виде личного или совместного предпринимательств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брачным договором либо иным соглашением между супруг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ми совместного предпринимательства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нимательство супругов, осуществляемое на базе общей совместной собственности супруг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емейное предпринимательство, осуществляемое на базе общей совместной собственности крестьянского (фермерского) хозяйства или общей совместной собственности на приватизированное жилищ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стое товарищество, при котором частное предпринимательство осуществляется на базе общей долевой собств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дивидуальное предпринимательство с использованием формы простого товарищества осуществляется в соответствии с гражданским законодательством Республики Казахстан.</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существлении личного предпринимательства физическое лицо несет ответственность всем имуществом, принадлежащим ему на праве собственности, в том числе долей в общей собственности супруг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10. Индивидуальный предприниматель при осуществлении своей деятельности вправе использовать персональные бланки деловой документации, печать, штам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определения предпринимательства по законодательству Республики Казахстан. Проблемы правового регулирования государственно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0"/>
        <w:rPr/>
      </w:pPr>
      <w:r>
        <w:rPr>
          <w:rFonts w:cs="Times New Roman" w:ascii="Times New Roman" w:hAnsi="Times New Roman"/>
          <w:b/>
          <w:bCs/>
          <w:sz w:val="28"/>
          <w:szCs w:val="28"/>
        </w:rPr>
        <w:t>Организационно -правовые  формы  коммерческих юридических лиц</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государственного администрирования частного предпринимательства являю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а, безопасности для окружающей среды, национальной безопасности Республики Казахстан, предупреждение обманной практики, экономия природных и энергетических ресурсов, повышение конкурентоспособности национальной проду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иды государственного администрир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законами Республики Казахстан требований к продукции, процессам частно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ккредитация органов по подтверждению соответствия, поверочных, калибровочных и испытательных лабораторий (центр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ое подтверждение соответствия отдельных видов продукции требованиям законодательства Республики Казахстан;</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осударственный контроль за частным предпринимательст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лицензирование отдельных видов частно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ое страхование гражданско-правовой ответственности субъектов частного предпринимательства в соответствии с законами Республики Казахст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законами Республики Казахстан ответственности субъектов частного предпринимательства, государственных органов и их должност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Правовое положение полного и коммандитного товариществ.</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4.1 Понятие полного и коммандитного товариществ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законодательство  бывшего СССР и Казахской ССР не  имело  специальных статей, посвященных объектам гражданских прав. Только ныне действующий ГК РК посвятил  объектам гражданских прав  самостоятельную 3 главу. </w:t>
      </w:r>
    </w:p>
    <w:p>
      <w:pPr>
        <w:pStyle w:val="Normal"/>
        <w:spacing w:lineRule="auto" w:line="240" w:before="0" w:after="0"/>
        <w:ind w:firstLine="567"/>
        <w:jc w:val="both"/>
        <w:rPr/>
      </w:pPr>
      <w:r>
        <w:rPr>
          <w:rFonts w:cs="Times New Roman" w:ascii="Times New Roman" w:hAnsi="Times New Roman"/>
          <w:sz w:val="28"/>
          <w:szCs w:val="28"/>
        </w:rPr>
        <w:tab/>
        <w:t xml:space="preserve">В ГК РК объекты  гражданских прав  разделены на два вида и перечислены в ст. 115 ГК РК: имущественные и личные неимущественные блага и права. Имущественные блага характеризуются стоимостным выражением и  к ним  относятся вещи, деньги,  в том числе  иностранная валюта,  ценные бумаги,  работы,  услуги, объективированные результаты творческой  деятельности, фирменные наименования,  товарные знаки и иные средства индивидуализации изделий,  имущественные права и другое  имущество. Личные неимущественные блага и права характеризуются  отсутствием признаков стоимостного выражения и эквивалентной возмездности, к ним  относятся жизнь,  здоровье,  достоинство личности, честь,  доброе имя, деловая  репутация,  неприкосновенность частной жизни,  личная  семейная  тайна,  право на имя,  права  на авторство,  право на неприкосновенность  произведения  и другие  нематериальные блага и права. Хотя указанная статья  дает широкий  перечень  объектов  гражданских прав,  тем не менее, она не охватывает  все виды  объектов,  которые встречаются в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ледует  отметить,  что  каждый конкретный  объект  имеет свой  правовой  режим. Кроме легальной классификации объектов гражданских прав существует и  доктринальная классификация, несколько отличающаяся от легальной. Доктринальная классификация выглядит  следующим образом: 1. Вещи и имущественные права, 2. Результаты интеллектуальной (творческой) деятельности, 3. Действия (работы  и  услуги), 4. Нематериальные блага и неимущественные пра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2 Порядок создания, особенности организационно-правовой фор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щи – материальные предметы внешнего  по  отношению  к человеку окружающего  мира,  созданные как  самими  людьми, так  и  природой, полезные свойства которых осознаны и  освоены  людьми. Важнейший  признак  вещей, благодаря которому  они  становятся  объектами гражданских  прав, заключается в  их  способности удовлетворять  те или  иные  потребности  людей,  следовательно, предметы, не  обладающие  такими  свойствами,  либо если  свойства эти  еще  не  открыты  людьми,  либо  открыты,  но  не  освоены ими – не смогут  быть  объектами  субъективных гражданских  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ая классификация вещ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сходя из  оборотоспособности: свободно  обращающиеся (могут  являться предметом любой сделки, не противоречащей гражданскому  законодательству, заключаемую любыми сделкоспособными субъектами), ограниченные  в  обороте (могут  переходить  от  одних  субъектов  к другим лишь  в  рамках, установленных  законом: только  установленным  лицам, только  в установленных  объемах, только  на основании разрешения), изъятые  из  оборота (вещи, которые  не  могут  быть  предметом гражданско-правовых сделок в  силу их  исключительного  характера  либо  прямого  запрета  законода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вижимые (перемещение которых возможно без  несоразмерного  ущерба их  хозяйственному  назначению) и  недвижимые (вещи,  неразрывно связанные с землей, перемещение которых  не возможно без  ущерба их  назначению); </w:t>
      </w:r>
    </w:p>
    <w:p>
      <w:pPr>
        <w:pStyle w:val="Normal"/>
        <w:spacing w:lineRule="auto" w:line="240" w:before="0" w:after="0"/>
        <w:ind w:firstLine="567"/>
        <w:jc w:val="both"/>
        <w:rPr/>
      </w:pPr>
      <w:r>
        <w:rPr>
          <w:rFonts w:cs="Times New Roman" w:ascii="Times New Roman" w:hAnsi="Times New Roman"/>
          <w:sz w:val="28"/>
          <w:szCs w:val="28"/>
        </w:rPr>
        <w:t xml:space="preserve">3) Индивидуально-определенные (любые  вещи,  выделенные из  массы  других вещей путем  указания на их индивидуальные  признаки) и  родовые (вещи,  охарактеризованные  лишь  признаками, общими для всех  вещей  данного  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елимые (вещи, которые  в  результате  раздела не  изменяют / не утрачивают своего  хозяйственного  назначения ) и  неделимые (вещи в результате  раздела утрачивающие свое  прежнее  хозяйственное  назначение); </w:t>
      </w:r>
    </w:p>
    <w:p>
      <w:pPr>
        <w:pStyle w:val="Normal"/>
        <w:spacing w:lineRule="auto" w:line="240" w:before="0" w:after="0"/>
        <w:ind w:firstLine="567"/>
        <w:jc w:val="both"/>
        <w:rPr/>
      </w:pPr>
      <w:r>
        <w:rPr>
          <w:rFonts w:cs="Times New Roman" w:ascii="Times New Roman" w:hAnsi="Times New Roman"/>
          <w:sz w:val="28"/>
          <w:szCs w:val="28"/>
        </w:rPr>
        <w:t xml:space="preserve">5)  Потребляемые (вещи, которые  в  результате  их  потребления утрачивают  свои  полезные  качества) и  непотребляемые  (вещи, в  результате  раздела не  утрачивающие своих полезных свой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лоды (имеющие  ценность естественные продукты  жизнедеятельности  животных и  растений), продукция (вещи, которые созданы посредствам производительного  использования  других  вещей),  доходы (денежные  средства и  иные  поступления от  вещи,  связанные  с ее участием в гражданском оборо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Главная вещь и принадлежность (вещи, не связанные  между собой физически, но  находящиеся при этом в  хозяйственной  или иной  зависимости, причем одни  из них  имеют  самостоятельное значение и  называются главными,  другие предназначены  служить  главной вещи и самостоятельной  ценности,  как  правило, не имеют -  принадлеж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Сложные  вещи (разнородные  вещи,  которые  могут  использоваться самостоятельно,  но имеют  ценность лишь  в  том случае, когда  они единое  цел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душевленные  и  неодушевленные, к первой группе относятся объекты, наделенные способностью к жизнедеятельности и естественному воспроизводству (например, домашние животные), ко второй группе относятся ве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4.3 Учредительные докумен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ньги и  валюта – понятия однозначные. Денежные  знаки РК  - национальная валюта, денежные знаки  всех  других  государств -  иностранная валюта. Национальной валютой  РК является тенге, состоящее из 100 тиын (парадокс! они хотя законодательно установлены, но в реальном денежном обороте в настоящее время не встречаются, в то же время организации продолжают фиксировать их в бух.отчетности).  Эмиссия наличных  денег  осуществляется в форме  банкнот и  металлических  монет, которые представляют  собой безусловные  обязательства Национального Банка  РК и  обеспечиваются всеми  его  активами. Главная особенность  денег как  объекта гражданских прав  заключается в том,  что  они,  будучи  всеобщим  эквивалентом, могут  заменить  собой практически  любой другой  объект в отношениях,  носящих  возмездны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ная бумага – строго  формальный  документ,  удостоверяющий имущественные  права,  осуществление которых  возможно  только при предъявлении  этого  документа. К  ценным  бумагам  относятся: облигация, коносамент,  акция и  другие  документы,  которые  законодательными актами  признаны  таковыми.  Требования к ценной  бумаге: письменная форма (кроме  бездокументарных ценных бумаг), соблюдение  установленных для данной ценной  бумаги  реквизитов. </w:t>
      </w:r>
    </w:p>
    <w:p>
      <w:pPr>
        <w:pStyle w:val="Normal"/>
        <w:spacing w:lineRule="auto" w:line="240" w:before="0" w:after="0"/>
        <w:ind w:firstLine="567"/>
        <w:jc w:val="both"/>
        <w:rPr/>
      </w:pPr>
      <w:r>
        <w:rPr>
          <w:rFonts w:cs="Times New Roman" w:ascii="Times New Roman" w:hAnsi="Times New Roman"/>
          <w:sz w:val="28"/>
          <w:szCs w:val="28"/>
        </w:rPr>
        <w:t xml:space="preserve">Виды  ценных бумаг: 1) предъявительская – ценная бумага, в которой  не  указывается конкретное  лицо,  которому  следует  произвести  исполнение. Лицом, управомоченным  на  осуществление выраженного  в такой  ценной  бумаге права,  является любой держатель, который предъявит ее к исполнению. Права по  данной  разновидности  ценных  бумаг предаются простым вручением; 2) именная – ценная бумага,  выписанная на имя конкретного лица, который и может  осуществить выраженное в ней право. Переход прав по данной разновидности ценных бумаг затруднен соблюдением целого ряда формальностей:  от обращения к эмитенту до оформления соглашения об уступке права требования; 3) ордерная – также как и именная выписывается на определенное лицо, которое может само  получить исполнение по данной бумаге,  но и назначить своим распоряжением (ордером, приказом) другое  управомоченное лицо. Передача прав осуществляется  путем совершения  на ценной бумаге передаточной надписи - индоссамента, который может быть бланковым (без указания лица, которому должно быть произведено исполнение) и ордерным ( с указанием лица, которому должно быть произведено исполнение). Число индоссантов, т.е. лиц, совершивших передаточную надпись, не ограничивается, при этом индоссант несет ответственность  не только за действительность права, но и за его осуществление. Следует помнить, что указанная ответственность ложится на всех индоссантов,  кроме тех, которые сделали в передаточной надписи  оговорку «без оборота на мен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4 Органы управления и контрол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регулирует наряду с имущественными отношениями личные неимущественные отношения,  последние обладают  рядом отличительных признаков: носят нематериальный характер;  направлены на индивидуализацию личности; складываются по поводу  особых объектов; имеют  специфические основания возникновения и  прекращения. Нематериальный характер  личных неимущественных прав  проявляется в том, что они лишены  экономического содержания. Это  означает,  что  личные неимущественные права не могут быть  точно оценены  (например, в деньгах),  для них не характерна возмездность, их осуществление не сопровождается имущественным предоставлением (эквивалентом) со стороны  друг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й  признак личных неимущественных прав – их направленность на индивидуализацию личности. Указанный  институт призван охранять самобытность и  своеобразие правомочного  субъекта.  Самостоятельный  признак  личных неимущественных прав – особенность их объектов. Объектами  указанных прав выступают  нематериальные (духовные) блага,  при этом законодательство содержит лишь приблизительный  их перечень: жизнь,  здоровье, честь, достоинство, личная  и  семейная тайна и т.д., указанные блага являются неотчуждаемыми и непередаваемыми. Большинство личных неимущественных прав  прекращаются со смертью их носителя, однако некоторые их правомочия, составляющие личные неимущественные права, осуществляются правопреемниками после  смерти управомоченного (например, наследник вправе дать  согласие на использование имени наследодателя в товарном знаке).  </w:t>
      </w:r>
    </w:p>
    <w:p>
      <w:pPr>
        <w:pStyle w:val="Normal"/>
        <w:spacing w:lineRule="auto" w:line="240" w:before="0" w:after="0"/>
        <w:ind w:firstLine="567"/>
        <w:jc w:val="both"/>
        <w:rPr/>
      </w:pPr>
      <w:r>
        <w:rPr>
          <w:rFonts w:cs="Times New Roman" w:ascii="Times New Roman" w:hAnsi="Times New Roman"/>
          <w:sz w:val="28"/>
          <w:szCs w:val="28"/>
        </w:rPr>
        <w:t xml:space="preserve">Личные неимущественные права можно классифицировать на: 1) личные неимущественные права, обеспечивающие  физическое благополучие (целостность) личности – право на жизнь,  право на здоровье, на благополучную окружающую среду;  2) личные неимущественные права, способствующие формированию индивидуальности личности – право на имя, право на индивидуальный облик, право на честь,  достоинство, деловую репутацию; 3) личные неимущественные права, обеспечивающую автономию личности в обществе – право на тайну  частной  жизни,  право на неприкосновенность  частной  жизни.  Защита указанных прав  в случае их нарушения осуществляется с помощью подачи  в суд  иска о  возмещении морального вре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ный вред – нравственные или  физические  страдания,  испытываемые потерпевшим в  результате совершенного  против него правонарушения. Суду необходимо выяснить, чем  подтверждается факт причинения потерпевшим нравственных или  физических страданий,  при каких обстоятельствах и какими действиями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спора. Первоначальный  размер компенсации определяет сам потерпевший, а окончательный размер назначает  суд, принимая во внимание как  субъективную оценку потерпевшим тяжести  причиненного  ему  нравственного  ущерба,  так и объективные данные, свидетельствующие о степени нравственных и физических страданий лица. По данной категории дел истцы  освобождаются от  уплаты  государственной  пошлин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4.5 Реорганизация и ликвидация полного и коммандитного товарище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ая группа  гражданских правоотношений возникает  в связи  с созданием и использованием результатов творческой деятельности – произведений  науки,  литературы  и  искусства,  изобретений, программ для ЭВМ и т.д. Перечисленные объекты являются «объектами интеллекту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 процесс творчества, создания указанных благ остается за  пределами действия правовых норм. Но когда процесс творчества завершается производящим  актом, независимо от  того, какую  объективную форму  приобретает  его результат, вступают  в действие нормы гражданского права, обеспечивающие его общественное признание, устанавливающие правовой  режим соответствующего  объекта  и  охрану прав и  законных интересов  его создателя. Результаты  творческой  деятельности  представляют  собой  блага нематериальные:  произведения науки,  литературы,  искусства - как совокупность  новых идей,  образов, понятий; изобретения, полезная модель – как техническое  решение задачи; промышленный  образец – как художественно-конструкторское  решение внешнего  вида  изделия.  Но  объектами  гражданских прав они становятся только  тогда, когда  облекаются в какую-либо  объективную  форму, обеспечивающую их восприятие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ый  носитель  творческого  результата (рукопись,  магнитофонная запись и т.д.) являются вещами  и  могут передаваться в собственность  другим  лицам,  уничтожаться  и прочее, сам же результат  интеллектуальной  деятельности, будучи  благом нематериальным, сохраняется за его создателем и  может  использоваться другими лицами  лишь  по  согласованию  с  ним, за  исключением  случаев,  указанных в законе. Помимо  перечисленных объектов  понятие  интеллектуальная собственность охватывает  и  секреты  производства («ноу-хау») и средства индивидуализации юридических лиц (фирменное наименование),  а также продукции,  работ и услуг, выпускаемых ими (товарный знак, наименование места происхождения тов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последнее время в Казахстане, также как и в других странах СНГ, бурное развитие получило информационное право. Появились даже ученые, выступающие за выделение информационного права как отдельную отрасль системы права. Данный вопрос, видимо, является объектом будущих исследований в сфере юриспруденции. Тем не менее, об информации как объекте гражданских прав можно сказать: информация признается особым объектом гражданских прав и характеризуется следующими признаками: </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вляется нематериальным благом, т.е. не относится к  тем физическим объектам, которые  являются ее носителем; </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вляется не потребляемым благом, которое подвергается моральному, но не физическому  старению (износу); </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личается возможностью практически неограниченного тиражирования, распространения  и  преобразования форм  фиксации информации; </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ует законодательно закрепленная за кем-либо  монополия на обладание  и использование информации (кроме той, которая является одновременно объектом  интеллектуальной  собственности  или подпадает под  понятие  служебной  и коммерческой  тайн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Правовое положение товарищества с ограниченной и дополнительной ответственность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5.1  </w:t>
      </w:r>
      <w:r>
        <w:rPr>
          <w:rFonts w:cs="Times New Roman" w:ascii="Times New Roman" w:hAnsi="Times New Roman"/>
          <w:b/>
          <w:bCs/>
          <w:sz w:val="28"/>
          <w:szCs w:val="28"/>
        </w:rPr>
        <w:t>Понятие товарищества с ограниченной и дополнительной ответственность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делки – это  действия граждан и юридических  лиц,  направленные  на установление,  изменение или  прекращение  гражданских  прав  и  обязанностей. Признаки сделки: 1) сделка это  всегда волевой  акт, поскольку  представляет  собой  действие  людей; 2) сделка - это  правомерное  действие,  поскольку  являет  собой результат  проявления разрешаемого  законом  поведения; 3) сделка  всегда  направлена на  возникновение,  изменение или прекращение гражданских правоотношений, тем самым, отличается целенаправленностью на  юридические последствия; 4) сделка  порождает гражданские  правоотношения,  поскольку именно гражданским  законодательством  определяются те  правовые  последствия,  которые  наступают  в  результате  совершения сделк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5.2 </w:t>
      </w:r>
      <w:r>
        <w:rPr>
          <w:rFonts w:cs="Times New Roman" w:ascii="Times New Roman" w:hAnsi="Times New Roman"/>
          <w:b/>
          <w:bCs/>
          <w:sz w:val="28"/>
          <w:szCs w:val="28"/>
        </w:rPr>
        <w:t>Порядок создания, особенности организационно-правовой формы товарищества с ограниченной и дополнительной ответственность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делок в гражданском праве включает следующие виды: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 числу сторон – односторонние (выражающие волю  одного  лица, независящие  от  отношения к ним  других  физических  или  юридических  лиц) и договоры (выражают  встречную  волю двух или более  лиц  и направленные на достижение гражданско-правового результата; соответственно  договоры могут  быть двусторонними и  многосторонним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  наличию или отсутствию указания  на срок – срочные (определен либо  момент  вступления сделки  в силу либо  момент  прекращения) и бессрочные  (не  определяется ни  момент  вступления сделки  в силу, ни  момент  ее  прекращения).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наличию или отсутствию встречного удовлетворения  за  выполненную  обязанность – возмездные (стороны сделки получают  встречное  удовлетворение  за выполнение  своих  обязанностей) и  безвозмездные (удовлетворение получает  лишь  одна из  сторон,  обязанная же  сторона действует  без  получения встречного  удовлетворения).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 моменту, к которому приурочено заключение  сделки  - реальная (сделка считается заключенной  с момента  передачи  вещи) и консенсуальная (сделка считается заключенной с момента  достижения сторонами соглашения по  всем  существенным  условиям).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  наличию  или  отсутствию зависимости действительности сделки от ее  правового  основания – каузальные (юридическая  судьба сделки  зависит от  основания, в  силу которого  она совершалась,  соответственно  отсутствие  основания лишает  сделку  юридической силу) и  абстрактные (юридическая  судьба  сделки не  зависит  от  ее основания,  если  сама  сделка  выражает  подлинную  волю  того,  кто ее совершал). </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8"/>
          <w:szCs w:val="28"/>
        </w:rPr>
        <w:t xml:space="preserve">6) Взаимные (все  стороны в сделке  обладают  взаимными  правами  и обязанностями) и одностороннеобязывающие  (у одной  из сторон только  права,  у  другой - только  обязанност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Условные  сделки – сделки, в которых возникновение  или  прекращение прав  и  обязанностей поставлено  в  зависимость от какого-либо обстоятельства, которое в  свою очередь, характеризуется признаком неопределенности. Сделка  может  быть  заключена под  отлагательным  условием  - права  и  обязанности  вступают  в силу не в момент заключения сделки,  а лишь  при наступлении  предусмотренного  условием; либо сделка  может  быть  заключена под  отменительным  условием -  права  и  обязанности возникают со  дня заключения  сделки,  но  прекращаются лишь  при  наступлении  предусмотренного  условия. Участники  сделки  вправе стимулировать  наступление условия лишь своими  правомерными  действиями.  Недобросовестное поведение  одного  из  участников  сделки,  вызвавшее выгодное  ему  условие, либо  воспрепятствовавшее наступлению невыгодного ему  условия, недопустимо,  в  этом  случае вызванное  условие считается не наступившим, а предотвращенное – наступившим.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Биржевые  сделки – сделки  заключенные на биржах,  соответственно,  основные  их  особенности  относятся не к  содержанию сделки,  а к  порядку ее  заключения. </w:t>
      </w:r>
    </w:p>
    <w:p>
      <w:pPr>
        <w:pStyle w:val="TextBodyIndent"/>
        <w:tabs>
          <w:tab w:val="clear" w:pos="708"/>
          <w:tab w:val="left" w:pos="7200"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0" w:leader="none"/>
        </w:tabs>
        <w:spacing w:before="0" w:after="0"/>
        <w:ind w:left="0" w:firstLine="567"/>
        <w:jc w:val="both"/>
        <w:rPr>
          <w:b/>
          <w:b/>
        </w:rPr>
      </w:pPr>
      <w:r>
        <w:rPr>
          <w:b/>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Учредительные документы товарищества с ограниченной и дополнительной ответственность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2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делка  приобретает  юридическую  силу  лишь тогда,  когда соблюдены  условия ее действительности,  к  которым  относятся: </w:t>
      </w:r>
    </w:p>
    <w:p>
      <w:pPr>
        <w:pStyle w:val="TextBodyIndent"/>
        <w:tabs>
          <w:tab w:val="clear" w:pos="708"/>
          <w:tab w:val="left" w:pos="72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Субъектный состав,  то есть сделки  могут  совершаться лично  лишь  сделкоспособными  лицами,  несделкоспособные  лица заключают  их  либо  с  согласия  попечителей,  либо  через  опекунов.  Сделки,  предметом  которых  выступает  ограниченное в  обороте  имущество, требует наличие  у лиц  ее совершающих  соблюдение дополнительных  условий (например,  наличие  лицензии). Сделки,  совершаемые юридическими  лицами, должны  охватываться объемом  их  правоспособности, то есть  сделки,  совершаемые  юридическими  лицами  со  специальной  правоспособностью,  не  должны  противоречить содержанию  их  учредительных  документов, а сделки в  рамках предпринимательской  деятельности, подлежащей лицензированию,  могут  совершаться лишь при  наличии соответствующих  лицензий  у юридических  лиц - участников  данной  сделки. </w:t>
      </w:r>
    </w:p>
    <w:p>
      <w:pPr>
        <w:pStyle w:val="TextBodyIndent"/>
        <w:tabs>
          <w:tab w:val="clear" w:pos="708"/>
          <w:tab w:val="left" w:pos="72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Субъективная сторона, представляющая собой единство внутренней  воли (истинное  намерение  лица  породить определенные юридические  права и обязанности, т.е. его  желание совершить  сделку) и волеизъявления (способы,  которыми  внутренняя воля  выражается во  вне и  доводится до  сведения окружающих).  Волеизъявление может  быть: прямым (внутренняя воля доводится до  окружающих  посредствам  устной или  письменной  формы), косвенным (от  лица намеревающегося совершить  сделку исходят  такие  действия, из  содержания которых явствует его  намерение совершить  сделку, данные  действия называются конклюдентными) и посредствам  молчания (допускается лишь  в случаях,  предусмотренных  договором).  </w:t>
      </w:r>
    </w:p>
    <w:p>
      <w:pPr>
        <w:pStyle w:val="TextBodyIndent"/>
        <w:tabs>
          <w:tab w:val="clear" w:pos="708"/>
          <w:tab w:val="left" w:pos="72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Содержание  образуют  совокупность субъективных гражданских прав  и  обязанностей,  которые  принимают  на себя  стороны.  Субъективное  право – это  мера  дозволенного поведения,  субъективная обязанность - мера  должного  поведения.  </w:t>
      </w:r>
    </w:p>
    <w:p>
      <w:pPr>
        <w:pStyle w:val="TextBodyIndent"/>
        <w:tabs>
          <w:tab w:val="clear" w:pos="708"/>
          <w:tab w:val="left" w:pos="72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Форма сделки  позволяет воспринимать  сделку,  а потому сделка  приобретает  юридическое  значение лишь  после  того, как  будет  облечена в установленную  законом  форму.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151 ГК РК различает  устную и  письменную  форму сделки. Заключение сделки  в устной  форме означает,  что  соглашение обо всех ее существенных условиях осуществляется в словесной форме, к этой же форме  относятся сделки, совершенные конклюдентными  действиями,  а  также  сделки,  воля на совершение которых выражена  в форме молчания. Сделка  заключается в устной форме, если  закон не предписывает совершение сделки  в письменной  форме.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 письменная форма  в случае, если: 1) осуществляется в  процессе  предпринимательской деятельности (кроме сделок, исполняемых при  самом  их  совершении); 2) сделка  совершена  на  сумму свыше 100 МРП (кроме  сделок,  исполняемых  при самом  их  совершении);  3) в иных  случаях,  прямо  указанных  в  законе.</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лицо в силу физического  недостатка либо  иных  уважительных  причин не может  самостоятельно  подписать договор,  привлекается рукоприкладчик – лицо,  подписывающее договор за  одну  из  сторон  в  сделке. Рукоприкладчик  совершает  подпись  от  своего  имени,  указывая, за какую  из  сторон совершает  подпись,  причины, по  которым сторона сама  не может  сделать  этого и  дату совершения подписи. Все указанные  действия совершаются только  в  присутствии нотариуса,  который удостоверяет соответствующий  договор. В  ряде случаев закон  требует совершение сделки не в простой  письменной  форме, а с обязательным  удостоверением у  нотариуса  и/или государственной  регистрацией. Если  одна из  сторон  уклоняется от  нотариального  удостоверения и/или  государственной  регистрации  совершенной  сделки, контрагент  может  обратиться с  иском в суд о  признании  сделки  действительной, при этом решение  суда в этом  случае заменяет  собой  нотариальное удостоверение,  но не  государственную  регистрацию. Следовательно, истец обязан  представить  данное  решение в орган,  осуществляющий  государственную  регистрацию,  и,  таким  образом, предать  сделке  требуемую  законом  форму.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крывая вопрос  о  форме  сделки, следует  отметить  общее  правило  о том,  что  стороны имеют  право усложнять  форму сделки  (кроме  ее государственной  регистрации),  но не  имеют  право упрощать  форму  сделки.  Несоблюдение  установленной законом  формы сделки влечет  ее  недействительность только  в случаях, прямо указанных в законе.  Общее же последствие  состоит  в том,  что стороны  лишаются права доказывать  в суде факт  заключения сделки,  ссылаясь  на свидетельские показания.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pPr>
      <w:r>
        <w:rPr>
          <w:rFonts w:cs="Times New Roman" w:ascii="Times New Roman" w:hAnsi="Times New Roman"/>
          <w:b/>
          <w:sz w:val="28"/>
          <w:szCs w:val="28"/>
        </w:rPr>
        <w:t xml:space="preserve">5. 4 </w:t>
      </w:r>
      <w:r>
        <w:rPr>
          <w:rFonts w:cs="Times New Roman" w:ascii="Times New Roman" w:hAnsi="Times New Roman"/>
          <w:b/>
          <w:bCs/>
          <w:sz w:val="28"/>
          <w:szCs w:val="28"/>
        </w:rPr>
        <w:t>Органы управления и контроля товарищества с ограниченной и дополнительной ответственностью</w:t>
      </w:r>
    </w:p>
    <w:p>
      <w:pPr>
        <w:pStyle w:val="Normal"/>
        <w:tabs>
          <w:tab w:val="clear" w:pos="708"/>
          <w:tab w:val="left" w:pos="72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ействительность  сделки  означает, что  действие, совершенное в виде сделки,  не порождает  юридических последствий,  которые не соответствуют  ее содержанию, то есть, не влечет  возникновения,  изменения или  прекращения гражданских прав  и  обязанностей,  кроме  тех,  которые  связаны  с их недействительностью. Если  указанная сделка  затрагивает  частные  интересы,  истцами о  признании ее недействительной могут  выступать  только частные лица,  права и  интересы которых нарушены совершением  данной  сделки. Если затронуты  публичные интересы, истцами  могут выступать представители  публичных органов (например, прокурор), даже  если  участники сделки не  желают  признания ее недействительной.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делка  может  быть  признана недействительной  как полностью,  так  и  в отдельно взятой части. Последнее возможно, если: недействительность  части  следки не влияете на действительность остальных ее частей, стороны в момент совершения сделки были бы  согласны совершить ее без включения недействительной част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авовые последствия  признания сделки недействительной следующие: двусторонняя реституция (предусматривает  возвращение сторонами  всего  полученного  по сделке, а в случае  невозможности - возвращения полученного  в натуре, то есть возмещения его стоимости к деньгам); односторонняя реституция (приведение в  первоначальное состояние только  невиновной стороны путем возвращения ей исполненного по сделке и  взыскание в доход  государства полученного виновной стороной  или  причитавшегося  этой стороне в возмещение исполненного ею  по сделке); недопущение реституции (взыскание в доход  государства всего полученного сторонами по сделке,  а в случае  исполнения сделки не всеми  сторонами,  причитавшегося к  получению).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основных последствий  недействительности  сделки  закон предусматривает и дополнительные,  например, обязанность  виновной  стороны возместить  другой  стороне  понесенные ею убытки. Срок исковой  давности о признании сделок  недействительными составляет 3 года, а по сделкам с пороками воли – 1 год.  Сделка  признается недействительной,  если есть  порок ее содержания, субъектного  состава, субъективного  состава (воли),  формы. </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8"/>
          <w:szCs w:val="28"/>
        </w:rPr>
        <w:t xml:space="preserve">Сделки  с пороками  воли  признаются недействительными по  мотивам  нарушения свободы  волеизъявления или несоответствия волеизъявления внутренней  воле.  Пороками  воли  являются: 1) заблуждение - ошибочное представление  лица  о  характере и элементах совершаемой  им  сделки,  причем  указанное заблуждение  должно  носить  характер  существенного,  т.е., приводить  к  такому  искажению представление  о сделке,  без  которого  обычный  участник хозяйственного  оборота  такую  сделку  не  заключил бы; 2) обман – сознательное создание у участника сделки неправильного представления о характере сделки, ее субъектах, предмете или иных условиях, при этом различают обман активный – то есть совершение каких-либо действий, вводящих в заблуждение контрагента по сделке, и обман пассивный – то есть сознательное бездействие, когда один из участников сделки видит, что другой участник ошибается и использует эту ошибку в своих интересах;  3) насилие – физическое  воздействие, которое может применяться к участнику сделки или к близким ему людям, при этом насилие может выражаться в побоях, лишении свобода и прочем; 4) угроза – форма психического воздействия, применяемого с целью добиться  заключения сделки, в которой заинтересован угрожающий, при этом не рассматриваются в качестве угрозы обещания осуществить те права, которыми  уже обладает угрожающий к угрожаемому, а также  несерьезные и нереальные угрозы; 5) кабальная сделка – сделка, которую лицо вынуждено было совершить на крайне невыгодных для себя условиях, вследствие стечения тяжелых обстоятельств, о которых знает контрагент и использует  к  своей выгоде; 6) злонамеренное соглашение представителя с контрагентом по сделке –  представитель, пренебрегая  интересами представляемого, договаривается  с другой стороной о получении выгоды за счет представляемого.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ки с пороками формы означают несоответствие   требованиям законодательства  внешнего оформления сделки (отсутствие письменной формы, нотариального удостоверения, государственной регистрации).</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делки с пороками содержания – сделки, содержание которых противозаконно, т.е. нарушает  запреты установленные  законом, а также сделки заведомо противные основам правопорядка и нравственност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делкам с пороками содержания относятся мнимые и притворные сделки. Мнимая – сделка совершена лишь для вида без намерения создать соответствующие правовые последствия. Притворные сделки - участники  сделки   стремятся достигнуть отнюдь  не  того  правового   результата,  который  должен  возникнуть  из  совершаемой  сделки.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творная сделка как бы состоит из  двух  сделок: 1) притворная (прикрывающая) и 2) истинная сделка,  которую  прикрывает  притворная.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оки в субъектном составе подразумевают  пороки сделкоспособности ее участников. В зависимости  от  возраста  и  состояния психического  здоровья объем сделкоспособности будет  различен. Малолетние лично  совершают  только мелкие  бытовые сделки,  соответствующие  их  возрасту. Все  иные  сделки от  имени и  в  интересах  малолетних совершают  родители,  лица  их  заменяющие.  Несовершеннолетние от  14 до  18 совершают  любые  сделки,  но  лишь  с согласия  родителей  или лиц,  их  заменяющих (кроме мелких бытовых сделок). Для определенного  круга  сделок в отношении несовершеннолетних закон  предписывает помимо  получения согласия родителей, согласие органов  опеки  и  попечительства. Если  в сделке,  совершенной  несовершеннолетним, контрагентом выступает  совершеннолетний,  который  знал или  должен  был  знать о  том,  что его контрагент -  несовершеннолетний, он  несет  все  дополнительные  расходы,  возникшие  у несовершеннолетнего при совершении  сделки. Сделки,  совершенные  недееспособными  лицами, признаются недействительными не  зависимо от  состояния  их  психики в момент  совершения сделки. При этом  сделки,  совершенные  недееспособными  и  малолетними, могут  быть признаны  действительными,  если  будет  доказано,  что  они  совершены к выгоде указанных  лиц. Кроме  того,  недействительной должна быть  признана и  сделка,  совершенная дееспособным, но несделкоспособным лицом, например, лицом, находившимся в состоянии алкогольного или наркотического опьянения в момент  совершения  сделки.</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 Правовое положение акционерного общества.</w:t>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 xml:space="preserve">6.1  </w:t>
      </w:r>
      <w:r>
        <w:rPr>
          <w:rFonts w:cs="Times New Roman" w:ascii="Times New Roman" w:hAnsi="Times New Roman"/>
          <w:b/>
          <w:bCs/>
          <w:sz w:val="28"/>
          <w:szCs w:val="28"/>
        </w:rPr>
        <w:t xml:space="preserve">Понятие </w:t>
      </w:r>
      <w:r>
        <w:rPr>
          <w:rFonts w:cs="Times New Roman" w:ascii="Times New Roman" w:hAnsi="Times New Roman"/>
          <w:b/>
          <w:sz w:val="28"/>
          <w:szCs w:val="28"/>
        </w:rPr>
        <w:t>акционер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ст.188 ГК РК). </w:t>
      </w:r>
    </w:p>
    <w:p>
      <w:pPr>
        <w:pStyle w:val="Normal"/>
        <w:spacing w:lineRule="auto" w:line="240" w:before="0" w:after="0"/>
        <w:ind w:firstLine="567"/>
        <w:jc w:val="both"/>
        <w:rPr/>
      </w:pPr>
      <w:r>
        <w:rPr>
          <w:rFonts w:cs="Times New Roman" w:ascii="Times New Roman" w:hAnsi="Times New Roman"/>
          <w:sz w:val="28"/>
          <w:szCs w:val="28"/>
        </w:rPr>
        <w:t>Теория гражданского права предполагает понимание права собственности в субъективном и объективном смысле: право  собственности  в субъективном  смысле</w:t>
      </w:r>
      <w:r>
        <w:rPr>
          <w:rFonts w:cs="Times New Roman" w:ascii="Times New Roman" w:hAnsi="Times New Roman"/>
          <w:b/>
          <w:sz w:val="28"/>
          <w:szCs w:val="28"/>
        </w:rPr>
        <w:t xml:space="preserve"> </w:t>
      </w:r>
      <w:r>
        <w:rPr>
          <w:rFonts w:cs="Times New Roman" w:ascii="Times New Roman" w:hAnsi="Times New Roman"/>
          <w:sz w:val="28"/>
          <w:szCs w:val="28"/>
        </w:rPr>
        <w:t>- это определенная мера юридической власти, закрепленная за конкретным лицом,  собственником  данного  материального  блага; право  собственности в объективном  смысле</w:t>
      </w:r>
      <w:r>
        <w:rPr>
          <w:rFonts w:cs="Times New Roman" w:ascii="Times New Roman" w:hAnsi="Times New Roman"/>
          <w:b/>
          <w:sz w:val="28"/>
          <w:szCs w:val="28"/>
        </w:rPr>
        <w:t xml:space="preserve"> -</w:t>
      </w:r>
      <w:r>
        <w:rPr>
          <w:rFonts w:cs="Times New Roman" w:ascii="Times New Roman" w:hAnsi="Times New Roman"/>
          <w:sz w:val="28"/>
          <w:szCs w:val="28"/>
        </w:rPr>
        <w:t xml:space="preserve"> это система правовых норм, регулирующих  общественные отношения по  владению,  пользованию и распоряжению материальными  бла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воей  юридической  характеристике право  собственности - абсолютное,  бессрочное,  вещное право. Субъектами  права  собственности  являются: физические  лица;  юридические  лица; административно-территориальные единицы; государство в лице компетентных государственных органов и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ами  права  собственности  являются: имущество (в узком  смысле  этого  слова):  движимое и недвижимое имущество, вещи,  наличные деньги, ценные  бумаги, другое имущество.</w:t>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 xml:space="preserve">6.2 </w:t>
      </w:r>
      <w:r>
        <w:rPr>
          <w:rFonts w:cs="Times New Roman" w:ascii="Times New Roman" w:hAnsi="Times New Roman"/>
          <w:b/>
          <w:bCs/>
          <w:sz w:val="28"/>
          <w:szCs w:val="28"/>
        </w:rPr>
        <w:t xml:space="preserve">Порядок создания, особенности организационно-правовой формы </w:t>
      </w:r>
      <w:r>
        <w:rPr>
          <w:rFonts w:cs="Times New Roman" w:ascii="Times New Roman" w:hAnsi="Times New Roman"/>
          <w:b/>
          <w:sz w:val="28"/>
          <w:szCs w:val="28"/>
        </w:rPr>
        <w:t xml:space="preserve">акционерного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ава собственности составляет совокупность следующих правомочий: </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  владения - это юридически обеспеченная возможность осуществлять фактическое обладание имуществом;  владение может  быть:</w:t>
      </w:r>
    </w:p>
    <w:p>
      <w:pPr>
        <w:pStyle w:val="Normal"/>
        <w:numPr>
          <w:ilvl w:val="0"/>
          <w:numId w:val="4"/>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ным,  то есть опирающимся на какое-либо юридическое  основание;</w:t>
      </w:r>
    </w:p>
    <w:p>
      <w:pPr>
        <w:pStyle w:val="Normal"/>
        <w:numPr>
          <w:ilvl w:val="0"/>
          <w:numId w:val="4"/>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законным,  то есть не опирающимся на правовое  основание;  незаконное владение может  быть  добросовестным – когда владелец не знал и не должен был знать  о  незаконности своего  владения и  недобросовестным – когда владелец знал и должен был знать о незаконности  своего владе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пользования - это юридически  обеспеченная возможность  извлекать из имущества его полезные естественные свойства, а также получать от него выгоды, т.е. доходы, приращения, плоды, приплод и т.п.;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распоряжения - это юридически обеспеченная возможность определять  юридическую судьбу вещи. Такое правомочие может осуществляться  путем  совершения  юридических  актов  в отношении данной вещи.  </w:t>
      </w:r>
    </w:p>
    <w:p>
      <w:pPr>
        <w:pStyle w:val="Normal"/>
        <w:spacing w:lineRule="auto" w:line="240" w:before="0" w:after="0"/>
        <w:ind w:firstLine="567"/>
        <w:jc w:val="both"/>
        <w:rPr/>
      </w:pPr>
      <w:r>
        <w:rPr>
          <w:rFonts w:cs="Times New Roman" w:ascii="Times New Roman" w:hAnsi="Times New Roman"/>
          <w:sz w:val="28"/>
          <w:szCs w:val="28"/>
        </w:rPr>
        <w:t>Собственник  осуществляет  указанные  правомочия по  своему  усмотрению, но  в  рамках закона. Помимо  доходов, которые  получает  собственник от принадлежащего  ему  имущества,  на нем  лежит и бремя содержания своего  иму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т.е. обязанность собственника поддерживать имущество  в надлежащем  состоянии  по  тем  параметрам,  по  которым это требуется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бственнике  лежит и  риск  случайной  гибели  или  порчи  имущества,  который  переходит  к приобретателю  в момент  возникновения у него  права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ное  не  предусмотрено  законом или  договором,  право  собственности  у приобретателя  возникает  с  момента  передачи  ве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ей вещи  признается: вручение вещи, сдача транспортной  организации или на  почту для отправки без обязательства доставки, а также  вручение  товарораспорядительного  документа. Если действующее законодательство или договор требуют нотариального удостоверения и/или  государственной регистрации права собственности, оно  возникает  после  совершения соответствующих  процедур.  </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 Правовое положение производственного кооператива.</w:t>
      </w:r>
    </w:p>
    <w:p>
      <w:pPr>
        <w:pStyle w:val="Normal"/>
        <w:spacing w:lineRule="auto" w:line="240" w:before="0" w:after="0"/>
        <w:ind w:firstLine="567"/>
        <w:rPr/>
      </w:pPr>
      <w:r>
        <w:rPr>
          <w:rFonts w:cs="Times New Roman" w:ascii="Times New Roman" w:hAnsi="Times New Roman"/>
          <w:b/>
          <w:sz w:val="28"/>
          <w:szCs w:val="28"/>
        </w:rPr>
        <w:t xml:space="preserve">7.1  </w:t>
      </w:r>
      <w:r>
        <w:rPr>
          <w:rFonts w:cs="Times New Roman" w:ascii="Times New Roman" w:hAnsi="Times New Roman"/>
          <w:b/>
          <w:bCs/>
          <w:sz w:val="28"/>
          <w:szCs w:val="28"/>
        </w:rPr>
        <w:t xml:space="preserve">Понятие </w:t>
      </w:r>
      <w:r>
        <w:rPr>
          <w:rFonts w:cs="Times New Roman" w:ascii="Times New Roman" w:hAnsi="Times New Roman"/>
          <w:b/>
          <w:sz w:val="28"/>
          <w:szCs w:val="28"/>
        </w:rPr>
        <w:t>производственного кооперати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тельство – это  относительное  правоотношение, опосредующее товарное  перемещение материальных благ, в котором  одно  лицо (должник) по требованию  другого  лица (кредитора) обязано  совершить  действие по  предоставлению  ему  определенных материальных благ. Юридическое  содержание  обязательства  составляет принадлежащее управомоченной  стороне субъективное  право – право  требования и  возложенная на должника  обязанность -  долг. Обязательству  присущи специфические  видовые признаки: 1) по характеру межсубъектных связей обязательство – это  относительное правоотношение; 2) формой выражения прав сторон являются требования, обязанности сторон выражаются в виде  долга; 3) объектом обязательства  является не вещь,  а  действие  обязанного  лица.</w:t>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bCs/>
          <w:sz w:val="28"/>
          <w:szCs w:val="28"/>
        </w:rPr>
        <w:t xml:space="preserve">7.2 Порядок создания, особенности организационно-правовой формы </w:t>
      </w:r>
      <w:r>
        <w:rPr>
          <w:rFonts w:cs="Times New Roman" w:ascii="Times New Roman" w:hAnsi="Times New Roman"/>
          <w:b/>
          <w:sz w:val="28"/>
          <w:szCs w:val="28"/>
        </w:rPr>
        <w:t>производственного кооперати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ства  можно  классифицировать  на типы, группы,  виды, подвиды  и  формы. Существует  два  типа  обязательств: договорные (возникают  на основе  заключения  договора) и  внедоговорные (возникают  на  основе  иных юридических  фактов).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говорной тип  обязательств подразделяется на следующие группы обязательств: по  отчуждению  имущества  в  собственность, по  передаче  имущества  в пользование,  по  выполнению  работ,  по  оказанию  услуг, о совместной  деятельности, смешанные.  </w:t>
        <w:tab/>
        <w:t xml:space="preserve">Внедоговорной  тип обязательств подразделяется на: обязательства  из  односторонних  сделок; на  охранительные. Каждая из  перечисленных  групп подразделяется на виды  в зависимости  от экономического  содержания указанных  обязательств, так обязательства по  отчуждению  имущества  в собственность можно  подразделить  на следующие виды: купля - продажи, мена,  дарение, рент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иды выделяются в  зависимости от специфичности содержания правоотношения, относящегося к  единому виду.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делятся на формы  в случае, когда в рамках одного и  того же вида обязательств специфику приобретает  форма их  выражения.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ства согласно ст. 7 ГК РК могут возникать из: договоров, деликтов, односторонних сделок, административных актов, юридических составов, иных действий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юридических лиц, собы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8 Правое положение государственного предприят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8. 1  </w:t>
      </w:r>
      <w:r>
        <w:rPr>
          <w:rFonts w:cs="Times New Roman" w:ascii="Times New Roman" w:hAnsi="Times New Roman"/>
          <w:b/>
          <w:bCs/>
          <w:sz w:val="28"/>
          <w:szCs w:val="28"/>
        </w:rPr>
        <w:t xml:space="preserve">Понятие </w:t>
      </w:r>
      <w:r>
        <w:rPr>
          <w:rFonts w:cs="Times New Roman" w:ascii="Times New Roman" w:hAnsi="Times New Roman"/>
          <w:b/>
          <w:sz w:val="28"/>
          <w:szCs w:val="28"/>
        </w:rPr>
        <w:t>государственного предприят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8 ГПК сторонами в  гражданском  процессе  являются  истец  и  ответчик. Истцами являются граждане и юридические лица, предъявившие  иск  в  своих интересах или в интересах которых предъявлен  иск.  Ответчиками  являются граждане и юридические лица, к которым предъявлено исковое требование.  В  случаях,  предусмотренных  законом,  сторонами  могут  быть  и организации, не являющиеся юридическими лицами. Лицо, в интересах которого дело начато по заявлению лиц,  имеющих по закону право на обращение в суд за защитой прав, свобод  и  охраняемых законом интересов других лиц, извещается судом  о  возникшем  процессе  и участвует в нем в качестве истца.  Стороной в гражданском процессе может быть государство.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ы пользуются равными процессуальными правами и несут равные процессуальные обязанн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сторон делятся 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 это такие процессуальные права сторон, которыми наделены все лица, участвующие в деле, включая сторон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пециальные права сторо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ности сторон делятся 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роцессуальные обязанности сторон (уважительное отношение к суд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ые процессуальные обязанности бывают различными и зависят от стадии гражданского процесса и характера конкретных процессуальных действ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rPr/>
      </w:pPr>
      <w:r>
        <w:rPr>
          <w:rFonts w:cs="Times New Roman" w:ascii="Times New Roman" w:hAnsi="Times New Roman"/>
          <w:b/>
          <w:sz w:val="28"/>
          <w:szCs w:val="28"/>
        </w:rPr>
        <w:t xml:space="preserve">8.2 </w:t>
      </w:r>
      <w:r>
        <w:rPr>
          <w:rFonts w:cs="Times New Roman" w:ascii="Times New Roman" w:hAnsi="Times New Roman"/>
          <w:b/>
          <w:bCs/>
          <w:sz w:val="28"/>
          <w:szCs w:val="28"/>
        </w:rPr>
        <w:t xml:space="preserve">Порядок создания, особенности организационно-правовой формы </w:t>
      </w:r>
      <w:r>
        <w:rPr>
          <w:rFonts w:cs="Times New Roman" w:ascii="Times New Roman" w:hAnsi="Times New Roman"/>
          <w:b/>
          <w:sz w:val="28"/>
          <w:szCs w:val="28"/>
        </w:rPr>
        <w:t>государственного предприятия</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уальное соучаст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 может быть предъявлен совместно нескольким истцам или к нескольким ответчикам. Задача и цель процессуального соучастия: облегчить рассмотрение судом гражданских дел и эффективная защита и восстановление субъективных пра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соучастия производится по 2-м критерия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цессуально-правово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ивное соучастие - несколько истцов и один ответчи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ссивное – один истец и несколько ответч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мешанное – несколько истцов  и ответч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ьно-правовой – соучастие допустимо, есл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ом спора являются общие права и обязан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и права и обязанности имеют одно осн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ом спора являются однородные права и обязан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процессуальное соучастие подразделяется 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язательное (необходимое) соучастие - суд обязан рассмотреть все требования соистцов и в отношении всех соответчиков; 2) факультативное - оно диктуется целесообразностью и своевременностью совместного рассмотрения нескольких исковых требова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е соучастие применяется по следующим дела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делам об общей собствен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наследован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 авторских и изобретательских прав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искам об исключении имущества по опис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делам о защите чести, достоинства и деловой репут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праве пользования жилыми помещения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ультативное соучастие – призна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пускается по усмотрению су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ья исходит из соображений целесообраз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цессуальная экономия времени и расходов (иск о взыскании заработной платы, причинение материального ущерб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уальное положение соучастн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ороны в процессе выступают самостоятель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ждый из соучастников обладает всеми правами и обязанностями сторон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участники вправе поручить соучастнику ведение де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ститут соучастия служит гарантией эффективного рассмотрения и разрешения гражданского де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окупность признаков, характеризующих институт процессуального соучастия, позволяет  определить его как участие на стороне истца или ответчика либо на стороне того или другого одновременно нескольких лиц, являющихся субъектами спорного материального правоотношения. Права требования и обязанности, которых взаимно не исключ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 Правое положение некоммерческих организаци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 xml:space="preserve">9.1 Понятие </w:t>
      </w:r>
      <w:r>
        <w:rPr>
          <w:rFonts w:cs="Times New Roman" w:ascii="Times New Roman" w:hAnsi="Times New Roman"/>
          <w:b/>
          <w:sz w:val="28"/>
          <w:szCs w:val="28"/>
        </w:rPr>
        <w:t>некоммерческих организаци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7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щитить чье-либо право или законный интерес — это значит уст</w:t>
        <w:softHyphen/>
      </w:r>
      <w:r>
        <w:rPr>
          <w:rFonts w:cs="Times New Roman" w:ascii="Times New Roman" w:hAnsi="Times New Roman"/>
          <w:color w:val="000000"/>
          <w:spacing w:val="-3"/>
          <w:sz w:val="28"/>
          <w:szCs w:val="28"/>
        </w:rPr>
        <w:t xml:space="preserve">ранить нарушение права, свободы или законного интереса лица, </w:t>
      </w:r>
      <w:r>
        <w:rPr>
          <w:rFonts w:cs="Times New Roman" w:ascii="Times New Roman" w:hAnsi="Times New Roman"/>
          <w:color w:val="000000"/>
          <w:spacing w:val="-5"/>
          <w:sz w:val="28"/>
          <w:szCs w:val="28"/>
        </w:rPr>
        <w:t xml:space="preserve">принудить должника к выполнению обязанностей, установленных </w:t>
      </w:r>
      <w:r>
        <w:rPr>
          <w:rFonts w:cs="Times New Roman" w:ascii="Times New Roman" w:hAnsi="Times New Roman"/>
          <w:color w:val="000000"/>
          <w:spacing w:val="-6"/>
          <w:sz w:val="28"/>
          <w:szCs w:val="28"/>
        </w:rPr>
        <w:t>вступившим в законную силу судебным актом, особенно по искам о присуждении. Процесс реального восстановления нарушенных граж</w:t>
        <w:softHyphen/>
        <w:t>данских, трудовых и иных прав граждан и организаций регулируется нормами гражданского процессуального права об исполнении судеб</w:t>
        <w:softHyphen/>
      </w:r>
      <w:r>
        <w:rPr>
          <w:rFonts w:cs="Times New Roman" w:ascii="Times New Roman" w:hAnsi="Times New Roman"/>
          <w:color w:val="000000"/>
          <w:spacing w:val="-5"/>
          <w:sz w:val="28"/>
          <w:szCs w:val="28"/>
        </w:rPr>
        <w:t>ных приказов, решений, определений и постановл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 xml:space="preserve">Сущность исполнительного производства </w:t>
      </w:r>
      <w:r>
        <w:rPr>
          <w:rFonts w:cs="Times New Roman" w:ascii="Times New Roman" w:hAnsi="Times New Roman"/>
          <w:color w:val="000000"/>
          <w:spacing w:val="-1"/>
          <w:sz w:val="28"/>
          <w:szCs w:val="28"/>
        </w:rPr>
        <w:t>заключается в при</w:t>
        <w:softHyphen/>
      </w:r>
      <w:r>
        <w:rPr>
          <w:rFonts w:cs="Times New Roman" w:ascii="Times New Roman" w:hAnsi="Times New Roman"/>
          <w:color w:val="000000"/>
          <w:spacing w:val="-4"/>
          <w:sz w:val="28"/>
          <w:szCs w:val="28"/>
        </w:rPr>
        <w:t>менении мер принудительного характера, направленных на выполне</w:t>
      </w:r>
      <w:r>
        <w:rPr>
          <w:rFonts w:cs="Times New Roman" w:ascii="Times New Roman" w:hAnsi="Times New Roman"/>
          <w:color w:val="000000"/>
          <w:spacing w:val="5"/>
          <w:sz w:val="28"/>
          <w:szCs w:val="28"/>
        </w:rPr>
        <w:t xml:space="preserve">ние должником обязанностей, установленных и подтвержденных </w:t>
      </w:r>
      <w:r>
        <w:rPr>
          <w:rFonts w:cs="Times New Roman" w:ascii="Times New Roman" w:hAnsi="Times New Roman"/>
          <w:color w:val="000000"/>
          <w:spacing w:val="4"/>
          <w:sz w:val="28"/>
          <w:szCs w:val="28"/>
        </w:rPr>
        <w:t>судебным решением или иным ак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Порядок и сроки совершения исполнительных действий регла</w:t>
        <w:softHyphen/>
        <w:t>ментируются законодательством, которое основывается на Конститу</w:t>
        <w:softHyphen/>
      </w:r>
      <w:r>
        <w:rPr>
          <w:rFonts w:cs="Times New Roman" w:ascii="Times New Roman" w:hAnsi="Times New Roman"/>
          <w:color w:val="000000"/>
          <w:spacing w:val="4"/>
          <w:sz w:val="28"/>
          <w:szCs w:val="28"/>
        </w:rPr>
        <w:t xml:space="preserve">ции РК и нормах международных договоров, ратифицированных </w:t>
      </w:r>
      <w:r>
        <w:rPr>
          <w:rFonts w:cs="Times New Roman" w:ascii="Times New Roman" w:hAnsi="Times New Roman"/>
          <w:color w:val="000000"/>
          <w:spacing w:val="2"/>
          <w:sz w:val="28"/>
          <w:szCs w:val="28"/>
        </w:rPr>
        <w:t>Республикой Казахстан. К законодательным источникам, регули</w:t>
        <w:softHyphen/>
      </w:r>
      <w:r>
        <w:rPr>
          <w:rFonts w:cs="Times New Roman" w:ascii="Times New Roman" w:hAnsi="Times New Roman"/>
          <w:color w:val="000000"/>
          <w:spacing w:val="3"/>
          <w:sz w:val="28"/>
          <w:szCs w:val="28"/>
        </w:rPr>
        <w:t>рующим исполнительное производство, относятся Закон об исполни</w:t>
        <w:softHyphen/>
      </w:r>
      <w:r>
        <w:rPr>
          <w:rFonts w:cs="Times New Roman" w:ascii="Times New Roman" w:hAnsi="Times New Roman"/>
          <w:color w:val="000000"/>
          <w:spacing w:val="4"/>
          <w:sz w:val="28"/>
          <w:szCs w:val="28"/>
        </w:rPr>
        <w:t>тельном производстве и Закон о судебных пристав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Исполни</w:t>
        <w:softHyphen/>
      </w:r>
      <w:r>
        <w:rPr>
          <w:rFonts w:cs="Times New Roman" w:ascii="Times New Roman" w:hAnsi="Times New Roman"/>
          <w:color w:val="000000"/>
          <w:sz w:val="28"/>
          <w:szCs w:val="28"/>
        </w:rPr>
        <w:t xml:space="preserve">тельное производство - это заключительная, завершающая стадия </w:t>
      </w:r>
      <w:r>
        <w:rPr>
          <w:rFonts w:cs="Times New Roman" w:ascii="Times New Roman" w:hAnsi="Times New Roman"/>
          <w:color w:val="000000"/>
          <w:spacing w:val="4"/>
          <w:sz w:val="28"/>
          <w:szCs w:val="28"/>
        </w:rPr>
        <w:t>гражданского процесса. Деятельность суда и участников процесса, направленная на разрешение гражданско-правового спора, без завер</w:t>
        <w:softHyphen/>
      </w:r>
      <w:r>
        <w:rPr>
          <w:rFonts w:cs="Times New Roman" w:ascii="Times New Roman" w:hAnsi="Times New Roman"/>
          <w:color w:val="000000"/>
          <w:spacing w:val="3"/>
          <w:sz w:val="28"/>
          <w:szCs w:val="28"/>
        </w:rPr>
        <w:t xml:space="preserve">шения этой деятельности исполнением вынесенного судебного акта, в </w:t>
      </w:r>
      <w:r>
        <w:rPr>
          <w:rFonts w:cs="Times New Roman" w:ascii="Times New Roman" w:hAnsi="Times New Roman"/>
          <w:color w:val="000000"/>
          <w:spacing w:val="5"/>
          <w:sz w:val="28"/>
          <w:szCs w:val="28"/>
        </w:rPr>
        <w:t>том числе решения, не имеет смысла. Исполнением судебных реше</w:t>
        <w:softHyphen/>
        <w:t>ний завершается процесс по защите права</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Вынесение </w:t>
      </w:r>
      <w:r>
        <w:rPr>
          <w:rFonts w:cs="Times New Roman" w:ascii="Times New Roman" w:hAnsi="Times New Roman"/>
          <w:color w:val="000000"/>
          <w:spacing w:val="4"/>
          <w:sz w:val="28"/>
          <w:szCs w:val="28"/>
        </w:rPr>
        <w:t>акта судом еще не означает действительного восстановления нару</w:t>
        <w:softHyphen/>
        <w:t>шенного или оспариваемого права и законного интереса. Подтвер</w:t>
        <w:softHyphen/>
        <w:t>жденное судебным актом право лица и обязанность другого по отно</w:t>
        <w:softHyphen/>
      </w:r>
      <w:r>
        <w:rPr>
          <w:rFonts w:cs="Times New Roman" w:ascii="Times New Roman" w:hAnsi="Times New Roman"/>
          <w:color w:val="000000"/>
          <w:spacing w:val="5"/>
          <w:sz w:val="28"/>
          <w:szCs w:val="28"/>
        </w:rPr>
        <w:t xml:space="preserve">шению к нему подлежит в последующем исполнению в порядке </w:t>
      </w:r>
      <w:r>
        <w:rPr>
          <w:rFonts w:cs="Times New Roman" w:ascii="Times New Roman" w:hAnsi="Times New Roman"/>
          <w:color w:val="000000"/>
          <w:spacing w:val="4"/>
          <w:sz w:val="28"/>
          <w:szCs w:val="28"/>
        </w:rPr>
        <w:t>применения принудительных мер к должнику. Защита нарушенного или оспариваемого права и законного инте</w:t>
        <w:softHyphen/>
      </w:r>
      <w:r>
        <w:rPr>
          <w:rFonts w:cs="Times New Roman" w:ascii="Times New Roman" w:hAnsi="Times New Roman"/>
          <w:color w:val="000000"/>
          <w:sz w:val="28"/>
          <w:szCs w:val="28"/>
        </w:rPr>
        <w:t xml:space="preserve">реса, являющаяся задачей гражданского судопроизводства (ст. 5 </w:t>
      </w:r>
      <w:r>
        <w:rPr>
          <w:rFonts w:cs="Times New Roman" w:ascii="Times New Roman" w:hAnsi="Times New Roman"/>
          <w:color w:val="000000"/>
          <w:spacing w:val="3"/>
          <w:sz w:val="28"/>
          <w:szCs w:val="28"/>
        </w:rPr>
        <w:t>ГПК), невозможна без реального восстановления права путем устра</w:t>
        <w:softHyphen/>
      </w:r>
      <w:r>
        <w:rPr>
          <w:rFonts w:cs="Times New Roman" w:ascii="Times New Roman" w:hAnsi="Times New Roman"/>
          <w:color w:val="000000"/>
          <w:spacing w:val="4"/>
          <w:sz w:val="28"/>
          <w:szCs w:val="28"/>
        </w:rPr>
        <w:t xml:space="preserve">нения его нарушения (принуждения должника к выполнению своих </w:t>
      </w:r>
      <w:r>
        <w:rPr>
          <w:rFonts w:cs="Times New Roman" w:ascii="Times New Roman" w:hAnsi="Times New Roman"/>
          <w:color w:val="000000"/>
          <w:spacing w:val="5"/>
          <w:sz w:val="28"/>
          <w:szCs w:val="28"/>
        </w:rPr>
        <w:t xml:space="preserve">обязанностей). Поэтому гражданское судопроизводство завершается </w:t>
      </w:r>
      <w:r>
        <w:rPr>
          <w:rFonts w:cs="Times New Roman" w:ascii="Times New Roman" w:hAnsi="Times New Roman"/>
          <w:color w:val="000000"/>
          <w:spacing w:val="4"/>
          <w:sz w:val="28"/>
          <w:szCs w:val="28"/>
        </w:rPr>
        <w:t xml:space="preserve">не вынесением судебного акта, а его исполнением. Следовательно, </w:t>
      </w:r>
      <w:r>
        <w:rPr>
          <w:rFonts w:cs="Times New Roman" w:ascii="Times New Roman" w:hAnsi="Times New Roman"/>
          <w:iCs/>
          <w:color w:val="000000"/>
          <w:spacing w:val="4"/>
          <w:sz w:val="28"/>
          <w:szCs w:val="28"/>
        </w:rPr>
        <w:t>исполнительное производство является завершающей стадией гра</w:t>
        <w:softHyphen/>
      </w:r>
      <w:r>
        <w:rPr>
          <w:rFonts w:cs="Times New Roman" w:ascii="Times New Roman" w:hAnsi="Times New Roman"/>
          <w:iCs/>
          <w:color w:val="000000"/>
          <w:spacing w:val="3"/>
          <w:sz w:val="28"/>
          <w:szCs w:val="28"/>
        </w:rPr>
        <w:t>жданского процес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Кроме того, следует заметить, что Закон об исполнительном </w:t>
      </w:r>
      <w:r>
        <w:rPr>
          <w:rFonts w:cs="Times New Roman" w:ascii="Times New Roman" w:hAnsi="Times New Roman"/>
          <w:color w:val="000000"/>
          <w:spacing w:val="8"/>
          <w:sz w:val="28"/>
          <w:szCs w:val="28"/>
        </w:rPr>
        <w:t xml:space="preserve">производстве называет в первую очередь исполнение судебных </w:t>
      </w:r>
      <w:r>
        <w:rPr>
          <w:rFonts w:cs="Times New Roman" w:ascii="Times New Roman" w:hAnsi="Times New Roman"/>
          <w:color w:val="000000"/>
          <w:sz w:val="28"/>
          <w:szCs w:val="28"/>
        </w:rPr>
        <w:t xml:space="preserve">решений  как задачу  исполнительного  производств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Цель </w:t>
      </w:r>
      <w:r>
        <w:rPr>
          <w:rFonts w:cs="Times New Roman" w:ascii="Times New Roman" w:hAnsi="Times New Roman"/>
          <w:color w:val="000000"/>
          <w:sz w:val="28"/>
          <w:szCs w:val="28"/>
        </w:rPr>
        <w:t>стадии исполнительного производства - приведение в ис</w:t>
        <w:softHyphen/>
      </w:r>
      <w:r>
        <w:rPr>
          <w:rFonts w:cs="Times New Roman" w:ascii="Times New Roman" w:hAnsi="Times New Roman"/>
          <w:color w:val="000000"/>
          <w:spacing w:val="-3"/>
          <w:sz w:val="28"/>
          <w:szCs w:val="28"/>
        </w:rPr>
        <w:t>полнение судебных решений, иных актов суда и актов других орга</w:t>
        <w:softHyphen/>
      </w:r>
      <w:r>
        <w:rPr>
          <w:rFonts w:cs="Times New Roman" w:ascii="Times New Roman" w:hAnsi="Times New Roman"/>
          <w:color w:val="000000"/>
          <w:spacing w:val="-13"/>
          <w:sz w:val="28"/>
          <w:szCs w:val="28"/>
        </w:rPr>
        <w:t>н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6 Закона об исполнительном производстве устанавливает, </w:t>
      </w:r>
      <w:r>
        <w:rPr>
          <w:rFonts w:cs="Times New Roman" w:ascii="Times New Roman" w:hAnsi="Times New Roman"/>
          <w:color w:val="000000"/>
          <w:spacing w:val="-6"/>
          <w:sz w:val="28"/>
          <w:szCs w:val="28"/>
        </w:rPr>
        <w:t xml:space="preserve">что основаниями для применения, мер принудительного исполнения </w:t>
      </w:r>
      <w:r>
        <w:rPr>
          <w:rFonts w:cs="Times New Roman" w:ascii="Times New Roman" w:hAnsi="Times New Roman"/>
          <w:color w:val="000000"/>
          <w:spacing w:val="-4"/>
          <w:sz w:val="28"/>
          <w:szCs w:val="28"/>
        </w:rPr>
        <w:t xml:space="preserve">являются неисполнение добровольно акта суда или иного органа, а </w:t>
      </w:r>
      <w:r>
        <w:rPr>
          <w:rFonts w:cs="Times New Roman" w:ascii="Times New Roman" w:hAnsi="Times New Roman"/>
          <w:color w:val="000000"/>
          <w:spacing w:val="-5"/>
          <w:sz w:val="28"/>
          <w:szCs w:val="28"/>
        </w:rPr>
        <w:t>также наличие исполнительного документа. Эта норма вполне соот</w:t>
        <w:softHyphen/>
      </w:r>
      <w:r>
        <w:rPr>
          <w:rFonts w:cs="Times New Roman" w:ascii="Times New Roman" w:hAnsi="Times New Roman"/>
          <w:color w:val="000000"/>
          <w:spacing w:val="-6"/>
          <w:sz w:val="28"/>
          <w:szCs w:val="28"/>
        </w:rPr>
        <w:t xml:space="preserve">ветствует теоретическим положениям об основаниях возникновения процессуальных отношений в стадии исполнительного производства. Для возникновения гражданско-процессуальных отношений в данной </w:t>
      </w:r>
      <w:r>
        <w:rPr>
          <w:rFonts w:cs="Times New Roman" w:ascii="Times New Roman" w:hAnsi="Times New Roman"/>
          <w:color w:val="000000"/>
          <w:spacing w:val="-4"/>
          <w:sz w:val="28"/>
          <w:szCs w:val="28"/>
        </w:rPr>
        <w:t>стадии гражданского процесса, как указывается в научной литерату</w:t>
        <w:softHyphen/>
      </w:r>
      <w:r>
        <w:rPr>
          <w:rFonts w:cs="Times New Roman" w:ascii="Times New Roman" w:hAnsi="Times New Roman"/>
          <w:color w:val="000000"/>
          <w:spacing w:val="-6"/>
          <w:sz w:val="28"/>
          <w:szCs w:val="28"/>
        </w:rPr>
        <w:t>ре, необходим юридический состав:</w:t>
      </w:r>
    </w:p>
    <w:p>
      <w:pPr>
        <w:pStyle w:val="Normal"/>
        <w:widowControl w:val="false"/>
        <w:numPr>
          <w:ilvl w:val="0"/>
          <w:numId w:val="1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аличие вступившего в законную силу судебного решения (ино</w:t>
        <w:softHyphen/>
      </w:r>
      <w:r>
        <w:rPr>
          <w:rFonts w:cs="Times New Roman" w:ascii="Times New Roman" w:hAnsi="Times New Roman"/>
          <w:color w:val="000000"/>
          <w:spacing w:val="-7"/>
          <w:sz w:val="28"/>
          <w:szCs w:val="28"/>
        </w:rPr>
        <w:t>го акта);</w:t>
      </w:r>
    </w:p>
    <w:p>
      <w:pPr>
        <w:pStyle w:val="Normal"/>
        <w:widowControl w:val="false"/>
        <w:numPr>
          <w:ilvl w:val="0"/>
          <w:numId w:val="1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олеизъявление взыскателя на получение исполнительного до</w:t>
      </w:r>
      <w:r>
        <w:rPr>
          <w:rFonts w:cs="Times New Roman" w:ascii="Times New Roman" w:hAnsi="Times New Roman"/>
          <w:color w:val="000000"/>
          <w:spacing w:val="-8"/>
          <w:sz w:val="28"/>
          <w:szCs w:val="28"/>
        </w:rPr>
        <w:t>кумента;</w:t>
      </w:r>
    </w:p>
    <w:p>
      <w:pPr>
        <w:pStyle w:val="Normal"/>
        <w:widowControl w:val="false"/>
        <w:numPr>
          <w:ilvl w:val="0"/>
          <w:numId w:val="1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едъявление исполнительного документа к взысканию;</w:t>
      </w:r>
    </w:p>
    <w:p>
      <w:pPr>
        <w:pStyle w:val="Normal"/>
        <w:widowControl w:val="false"/>
        <w:numPr>
          <w:ilvl w:val="0"/>
          <w:numId w:val="1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стечение срока, предоставленного должнику для добровольно</w:t>
        <w:softHyphen/>
        <w:br/>
      </w:r>
      <w:r>
        <w:rPr>
          <w:rFonts w:cs="Times New Roman" w:ascii="Times New Roman" w:hAnsi="Times New Roman"/>
          <w:color w:val="000000"/>
          <w:spacing w:val="-6"/>
          <w:sz w:val="28"/>
          <w:szCs w:val="28"/>
        </w:rPr>
        <w:t>го исполнения (неисполнение доброволь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В случае немедленного исполнения решения для возникновения исполнительного производства достаточно двух юридических фактов:</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наличия судебного решения, подлежащего немедленному ис</w:t>
        <w:softHyphen/>
      </w:r>
      <w:r>
        <w:rPr>
          <w:rFonts w:cs="Times New Roman" w:ascii="Times New Roman" w:hAnsi="Times New Roman"/>
          <w:color w:val="000000"/>
          <w:spacing w:val="-9"/>
          <w:sz w:val="28"/>
          <w:szCs w:val="28"/>
        </w:rPr>
        <w:t>полнению;</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 наличия исполнительного листа, выданного на основании реше</w:t>
        <w:softHyphen/>
      </w:r>
      <w:r>
        <w:rPr>
          <w:rFonts w:cs="Times New Roman" w:ascii="Times New Roman" w:hAnsi="Times New Roman"/>
          <w:color w:val="000000"/>
          <w:spacing w:val="-7"/>
          <w:sz w:val="28"/>
          <w:szCs w:val="28"/>
        </w:rPr>
        <w:t>ния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sz w:val="28"/>
          <w:szCs w:val="28"/>
        </w:rPr>
        <w:t xml:space="preserve">9.2 </w:t>
      </w:r>
      <w:r>
        <w:rPr>
          <w:rFonts w:cs="Times New Roman" w:ascii="Times New Roman" w:hAnsi="Times New Roman"/>
          <w:b/>
          <w:bCs/>
          <w:sz w:val="28"/>
          <w:szCs w:val="28"/>
        </w:rPr>
        <w:t>Порядок создания, особенности организационно-правовой фор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5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рганы исполнительного производства указываются в статье 4 </w:t>
      </w:r>
      <w:r>
        <w:rPr>
          <w:rFonts w:cs="Times New Roman" w:ascii="Times New Roman" w:hAnsi="Times New Roman"/>
          <w:color w:val="000000"/>
          <w:spacing w:val="-5"/>
          <w:sz w:val="28"/>
          <w:szCs w:val="28"/>
        </w:rPr>
        <w:t>Закона об исполнительном производстве. Такими органами выступа</w:t>
        <w:softHyphen/>
        <w:t>ют: судебные исполнители, судебные приставы (если ими оказывает</w:t>
        <w:softHyphen/>
      </w:r>
      <w:r>
        <w:rPr>
          <w:rFonts w:cs="Times New Roman" w:ascii="Times New Roman" w:hAnsi="Times New Roman"/>
          <w:color w:val="000000"/>
          <w:spacing w:val="-6"/>
          <w:sz w:val="28"/>
          <w:szCs w:val="28"/>
        </w:rPr>
        <w:t>ся содействие в исполнении), налоговые органы, банки и иные небан</w:t>
        <w:softHyphen/>
        <w:t>ковские финансовые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ные органы, организации и должностные лица осуществляют </w:t>
      </w:r>
      <w:r>
        <w:rPr>
          <w:rFonts w:cs="Times New Roman" w:ascii="Times New Roman" w:hAnsi="Times New Roman"/>
          <w:color w:val="000000"/>
          <w:spacing w:val="6"/>
          <w:sz w:val="28"/>
          <w:szCs w:val="28"/>
        </w:rPr>
        <w:t xml:space="preserve">исполнительные действия в силу прямого указания закона об этом </w:t>
      </w:r>
      <w:r>
        <w:rPr>
          <w:rFonts w:cs="Times New Roman" w:ascii="Times New Roman" w:hAnsi="Times New Roman"/>
          <w:color w:val="000000"/>
          <w:spacing w:val="4"/>
          <w:sz w:val="28"/>
          <w:szCs w:val="28"/>
        </w:rPr>
        <w:t>либо по требованию судебного исполн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Подавляющее большинство актов суда и иных органов приводит</w:t>
        <w:softHyphen/>
      </w:r>
      <w:r>
        <w:rPr>
          <w:rFonts w:cs="Times New Roman" w:ascii="Times New Roman" w:hAnsi="Times New Roman"/>
          <w:color w:val="000000"/>
          <w:spacing w:val="6"/>
          <w:sz w:val="28"/>
          <w:szCs w:val="28"/>
        </w:rPr>
        <w:t xml:space="preserve">ся в исполнение </w:t>
      </w:r>
      <w:r>
        <w:rPr>
          <w:rFonts w:cs="Times New Roman" w:ascii="Times New Roman" w:hAnsi="Times New Roman"/>
          <w:iCs/>
          <w:color w:val="000000"/>
          <w:spacing w:val="6"/>
          <w:sz w:val="28"/>
          <w:szCs w:val="28"/>
        </w:rPr>
        <w:t xml:space="preserve">судебными исполнителями. </w:t>
      </w:r>
      <w:r>
        <w:rPr>
          <w:rFonts w:cs="Times New Roman" w:ascii="Times New Roman" w:hAnsi="Times New Roman"/>
          <w:color w:val="000000"/>
          <w:spacing w:val="6"/>
          <w:sz w:val="28"/>
          <w:szCs w:val="28"/>
        </w:rPr>
        <w:t>В соответствии с пунк</w:t>
        <w:softHyphen/>
      </w:r>
      <w:r>
        <w:rPr>
          <w:rFonts w:cs="Times New Roman" w:ascii="Times New Roman" w:hAnsi="Times New Roman"/>
          <w:color w:val="000000"/>
          <w:sz w:val="28"/>
          <w:szCs w:val="28"/>
        </w:rPr>
        <w:t xml:space="preserve">том 1 статьи 4 Закона об исполнительном производстве исполнение </w:t>
      </w:r>
      <w:r>
        <w:rPr>
          <w:rFonts w:cs="Times New Roman" w:ascii="Times New Roman" w:hAnsi="Times New Roman"/>
          <w:color w:val="000000"/>
          <w:spacing w:val="3"/>
          <w:sz w:val="28"/>
          <w:szCs w:val="28"/>
        </w:rPr>
        <w:t>актов судов и других органов РК возлагается на судебных исполните</w:t>
        <w:softHyphen/>
      </w:r>
      <w:r>
        <w:rPr>
          <w:rFonts w:cs="Times New Roman" w:ascii="Times New Roman" w:hAnsi="Times New Roman"/>
          <w:color w:val="000000"/>
          <w:spacing w:val="4"/>
          <w:sz w:val="28"/>
          <w:szCs w:val="28"/>
        </w:rPr>
        <w:t>лей, состоящих при всех судах, кроме Верховного суда Р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Судебный исполнитель — </w:t>
      </w:r>
      <w:r>
        <w:rPr>
          <w:rFonts w:cs="Times New Roman" w:ascii="Times New Roman" w:hAnsi="Times New Roman"/>
          <w:color w:val="000000"/>
          <w:sz w:val="28"/>
          <w:szCs w:val="28"/>
        </w:rPr>
        <w:t>это должностное лицо, состоящее на го</w:t>
      </w:r>
      <w:r>
        <w:rPr>
          <w:rFonts w:cs="Times New Roman" w:ascii="Times New Roman" w:hAnsi="Times New Roman"/>
          <w:color w:val="000000"/>
          <w:spacing w:val="4"/>
          <w:sz w:val="28"/>
          <w:szCs w:val="28"/>
        </w:rPr>
        <w:t xml:space="preserve">сударственной службе и выполняющее возложенные на него законом </w:t>
      </w:r>
      <w:r>
        <w:rPr>
          <w:rFonts w:cs="Times New Roman" w:ascii="Times New Roman" w:hAnsi="Times New Roman"/>
          <w:color w:val="000000"/>
          <w:sz w:val="28"/>
          <w:szCs w:val="28"/>
        </w:rPr>
        <w:t>задачи по исполнению актов судов и других органов (п. 1 ст. 81 Зако</w:t>
        <w:softHyphen/>
      </w:r>
      <w:r>
        <w:rPr>
          <w:rFonts w:cs="Times New Roman" w:ascii="Times New Roman" w:hAnsi="Times New Roman"/>
          <w:color w:val="000000"/>
          <w:spacing w:val="4"/>
          <w:sz w:val="28"/>
          <w:szCs w:val="28"/>
        </w:rPr>
        <w:t>на об исполнительном производст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Судебным исполнителем может быть назначено лицо, являющее</w:t>
        <w:softHyphen/>
      </w:r>
      <w:r>
        <w:rPr>
          <w:rFonts w:cs="Times New Roman" w:ascii="Times New Roman" w:hAnsi="Times New Roman"/>
          <w:color w:val="000000"/>
          <w:spacing w:val="3"/>
          <w:sz w:val="28"/>
          <w:szCs w:val="28"/>
        </w:rPr>
        <w:t xml:space="preserve">ся гражданином РК, достигшее двадцатилетнего возраста, не судимое, </w:t>
      </w:r>
      <w:r>
        <w:rPr>
          <w:rFonts w:cs="Times New Roman" w:ascii="Times New Roman" w:hAnsi="Times New Roman"/>
          <w:color w:val="000000"/>
          <w:spacing w:val="6"/>
          <w:sz w:val="28"/>
          <w:szCs w:val="28"/>
        </w:rPr>
        <w:t>имеющее, как правило, высшее или среднее специальное юридиче</w:t>
        <w:softHyphen/>
      </w:r>
      <w:r>
        <w:rPr>
          <w:rFonts w:cs="Times New Roman" w:ascii="Times New Roman" w:hAnsi="Times New Roman"/>
          <w:color w:val="000000"/>
          <w:spacing w:val="4"/>
          <w:sz w:val="28"/>
          <w:szCs w:val="28"/>
        </w:rPr>
        <w:t>ское образование и стаж работы не менее двух л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 неисполнение или ненадлежащее исполнение судебным испол</w:t>
      </w:r>
      <w:r>
        <w:rPr>
          <w:rFonts w:cs="Times New Roman" w:ascii="Times New Roman" w:hAnsi="Times New Roman"/>
          <w:color w:val="000000"/>
          <w:spacing w:val="4"/>
          <w:sz w:val="28"/>
          <w:szCs w:val="28"/>
        </w:rPr>
        <w:t>нителем возложенных на него обязанностей, превышение должност</w:t>
        <w:softHyphen/>
        <w:t>ных полномочий, нарушение государственной и трудовой дисципли</w:t>
        <w:softHyphen/>
        <w:t xml:space="preserve">ны наступает ответственность в установленном законодательством </w:t>
      </w:r>
      <w:r>
        <w:rPr>
          <w:rFonts w:cs="Times New Roman" w:ascii="Times New Roman" w:hAnsi="Times New Roman"/>
          <w:color w:val="000000"/>
          <w:spacing w:val="1"/>
          <w:sz w:val="28"/>
          <w:szCs w:val="28"/>
        </w:rPr>
        <w:t>поряд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2 статьи 4 Закона об исполнительном </w:t>
      </w:r>
      <w:r>
        <w:rPr>
          <w:rFonts w:cs="Times New Roman" w:ascii="Times New Roman" w:hAnsi="Times New Roman"/>
          <w:color w:val="000000"/>
          <w:spacing w:val="-5"/>
          <w:sz w:val="28"/>
          <w:szCs w:val="28"/>
        </w:rPr>
        <w:t>производстве другим органом исполнительного производства являет</w:t>
        <w:softHyphen/>
      </w:r>
      <w:r>
        <w:rPr>
          <w:rFonts w:cs="Times New Roman" w:ascii="Times New Roman" w:hAnsi="Times New Roman"/>
          <w:color w:val="000000"/>
          <w:spacing w:val="-6"/>
          <w:sz w:val="28"/>
          <w:szCs w:val="28"/>
        </w:rPr>
        <w:t xml:space="preserve">ся </w:t>
      </w:r>
      <w:r>
        <w:rPr>
          <w:rFonts w:cs="Times New Roman" w:ascii="Times New Roman" w:hAnsi="Times New Roman"/>
          <w:iCs/>
          <w:color w:val="000000"/>
          <w:spacing w:val="-6"/>
          <w:sz w:val="28"/>
          <w:szCs w:val="28"/>
        </w:rPr>
        <w:t>судебный пристав. Данная норма</w:t>
      </w:r>
      <w:r>
        <w:rPr>
          <w:rFonts w:cs="Times New Roman" w:ascii="Times New Roman" w:hAnsi="Times New Roman"/>
          <w:color w:val="000000"/>
          <w:spacing w:val="-6"/>
          <w:sz w:val="28"/>
          <w:szCs w:val="28"/>
        </w:rPr>
        <w:t xml:space="preserve"> устанавливает, что в случаях, </w:t>
      </w:r>
      <w:r>
        <w:rPr>
          <w:rFonts w:cs="Times New Roman" w:ascii="Times New Roman" w:hAnsi="Times New Roman"/>
          <w:color w:val="000000"/>
          <w:spacing w:val="-1"/>
          <w:sz w:val="28"/>
          <w:szCs w:val="28"/>
        </w:rPr>
        <w:t xml:space="preserve">предусмотренных законодательством, исполнение актов судов и </w:t>
      </w:r>
      <w:r>
        <w:rPr>
          <w:rFonts w:cs="Times New Roman" w:ascii="Times New Roman" w:hAnsi="Times New Roman"/>
          <w:color w:val="000000"/>
          <w:spacing w:val="-5"/>
          <w:sz w:val="28"/>
          <w:szCs w:val="28"/>
        </w:rPr>
        <w:t>других органов осуществляется при содействии судебного приста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авовое положение судебный приставов, их задачи, организация </w:t>
      </w:r>
      <w:r>
        <w:rPr>
          <w:rFonts w:cs="Times New Roman" w:ascii="Times New Roman" w:hAnsi="Times New Roman"/>
          <w:color w:val="000000"/>
          <w:spacing w:val="-6"/>
          <w:sz w:val="28"/>
          <w:szCs w:val="28"/>
        </w:rPr>
        <w:t xml:space="preserve">деятельности судебных приставов и порядок их назначения, а также контроль, за их деятельностью определяются относительно недавно принятым Законом о судебных приставах. </w:t>
      </w:r>
      <w:r>
        <w:rPr>
          <w:rFonts w:cs="Times New Roman" w:ascii="Times New Roman" w:hAnsi="Times New Roman"/>
          <w:color w:val="000000"/>
          <w:sz w:val="28"/>
          <w:szCs w:val="28"/>
        </w:rPr>
        <w:t>Судебный пристав - это должностное лицо, состоящее на госу</w:t>
      </w:r>
      <w:r>
        <w:rPr>
          <w:rFonts w:cs="Times New Roman" w:ascii="Times New Roman" w:hAnsi="Times New Roman"/>
          <w:color w:val="000000"/>
          <w:spacing w:val="-5"/>
          <w:sz w:val="28"/>
          <w:szCs w:val="28"/>
        </w:rPr>
        <w:t xml:space="preserve">дарственной службе и выполняющее возложенные на него законом </w:t>
      </w:r>
      <w:r>
        <w:rPr>
          <w:rFonts w:cs="Times New Roman" w:ascii="Times New Roman" w:hAnsi="Times New Roman"/>
          <w:color w:val="000000"/>
          <w:spacing w:val="-4"/>
          <w:sz w:val="28"/>
          <w:szCs w:val="28"/>
        </w:rPr>
        <w:t xml:space="preserve">задачи по обеспечению установленного порядка деятельности судов </w:t>
      </w:r>
      <w:r>
        <w:rPr>
          <w:rFonts w:cs="Times New Roman" w:ascii="Times New Roman" w:hAnsi="Times New Roman"/>
          <w:color w:val="000000"/>
          <w:sz w:val="28"/>
          <w:szCs w:val="28"/>
        </w:rPr>
        <w:t>(п. 1 ст. 1 Закона о судебных приставах). Задачами судебных приста</w:t>
        <w:softHyphen/>
      </w:r>
      <w:r>
        <w:rPr>
          <w:rFonts w:cs="Times New Roman" w:ascii="Times New Roman" w:hAnsi="Times New Roman"/>
          <w:color w:val="000000"/>
          <w:spacing w:val="-5"/>
          <w:sz w:val="28"/>
          <w:szCs w:val="28"/>
        </w:rPr>
        <w:t>вов при отправлении правосудия по гражданским делам являются:</w:t>
      </w:r>
    </w:p>
    <w:p>
      <w:pPr>
        <w:pStyle w:val="Normal"/>
        <w:widowControl w:val="false"/>
        <w:numPr>
          <w:ilvl w:val="0"/>
          <w:numId w:val="16"/>
        </w:numPr>
        <w:shd w:fill="FFFFFF" w:val="clear"/>
        <w:tabs>
          <w:tab w:val="clear" w:pos="708"/>
          <w:tab w:val="left" w:pos="55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ддержание общественного порядка в зале во время судебного</w:t>
        <w:br/>
      </w:r>
      <w:r>
        <w:rPr>
          <w:rFonts w:cs="Times New Roman" w:ascii="Times New Roman" w:hAnsi="Times New Roman"/>
          <w:color w:val="000000"/>
          <w:spacing w:val="-7"/>
          <w:sz w:val="28"/>
          <w:szCs w:val="28"/>
        </w:rPr>
        <w:t>заседания;</w:t>
      </w:r>
    </w:p>
    <w:p>
      <w:pPr>
        <w:pStyle w:val="Normal"/>
        <w:widowControl w:val="false"/>
        <w:numPr>
          <w:ilvl w:val="0"/>
          <w:numId w:val="16"/>
        </w:numPr>
        <w:shd w:fill="FFFFFF" w:val="clear"/>
        <w:tabs>
          <w:tab w:val="clear" w:pos="708"/>
          <w:tab w:val="left" w:pos="55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действие суду в выполнении процессуальных действий (при</w:t>
      </w:r>
      <w:r>
        <w:rPr>
          <w:rFonts w:cs="Times New Roman" w:ascii="Times New Roman" w:hAnsi="Times New Roman"/>
          <w:color w:val="000000"/>
          <w:spacing w:val="-6"/>
          <w:sz w:val="28"/>
          <w:szCs w:val="28"/>
        </w:rPr>
        <w:t>нудительный привод);</w:t>
      </w:r>
    </w:p>
    <w:p>
      <w:pPr>
        <w:pStyle w:val="Normal"/>
        <w:widowControl w:val="false"/>
        <w:numPr>
          <w:ilvl w:val="0"/>
          <w:numId w:val="16"/>
        </w:numPr>
        <w:shd w:fill="FFFFFF" w:val="clear"/>
        <w:tabs>
          <w:tab w:val="clear" w:pos="708"/>
          <w:tab w:val="left" w:pos="55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беспечение охраны зданий судов, охрана судей и других участ</w:t>
        <w:softHyphen/>
        <w:t>ников процесса;</w:t>
      </w:r>
    </w:p>
    <w:p>
      <w:pPr>
        <w:pStyle w:val="Normal"/>
        <w:widowControl w:val="false"/>
        <w:numPr>
          <w:ilvl w:val="0"/>
          <w:numId w:val="16"/>
        </w:numPr>
        <w:shd w:fill="FFFFFF" w:val="clear"/>
        <w:tabs>
          <w:tab w:val="clear" w:pos="708"/>
          <w:tab w:val="left" w:pos="557" w:leader="none"/>
        </w:tabs>
        <w:autoSpaceDE w:val="false"/>
        <w:spacing w:lineRule="auto" w:line="240" w:before="0" w:after="0"/>
        <w:ind w:left="0" w:firstLine="567"/>
        <w:jc w:val="both"/>
        <w:rPr/>
      </w:pPr>
      <w:r>
        <w:rPr>
          <w:rFonts w:cs="Times New Roman" w:ascii="Times New Roman" w:hAnsi="Times New Roman"/>
          <w:color w:val="000000"/>
          <w:spacing w:val="-5"/>
          <w:sz w:val="28"/>
          <w:szCs w:val="28"/>
        </w:rPr>
        <w:t>оказание содействия судебном исполнителям в принудительном</w:t>
        <w:br/>
      </w:r>
      <w:r>
        <w:rPr>
          <w:rFonts w:cs="Times New Roman" w:ascii="Times New Roman" w:hAnsi="Times New Roman"/>
          <w:color w:val="000000"/>
          <w:sz w:val="28"/>
          <w:szCs w:val="28"/>
        </w:rPr>
        <w:t>исполнении постановлений судов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ругих орган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Судебные приставы состоят при всех судах РК, включая Верхов</w:t>
        <w:softHyphen/>
        <w:t>ный су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удебным приставом может </w:t>
      </w:r>
      <w:r>
        <w:rPr>
          <w:rFonts w:cs="Times New Roman" w:ascii="Times New Roman" w:hAnsi="Times New Roman"/>
          <w:color w:val="000000"/>
          <w:spacing w:val="-4"/>
          <w:sz w:val="28"/>
          <w:szCs w:val="28"/>
        </w:rPr>
        <w:t xml:space="preserve">быть назначено лицо, являющееся гражданином РК, в возрасте не </w:t>
      </w:r>
      <w:r>
        <w:rPr>
          <w:rFonts w:cs="Times New Roman" w:ascii="Times New Roman" w:hAnsi="Times New Roman"/>
          <w:color w:val="000000"/>
          <w:spacing w:val="-5"/>
          <w:sz w:val="28"/>
          <w:szCs w:val="28"/>
        </w:rPr>
        <w:t>моложе двадцати одного года, имеющего среднее (среднее специаль</w:t>
        <w:softHyphen/>
      </w:r>
      <w:r>
        <w:rPr>
          <w:rFonts w:cs="Times New Roman" w:ascii="Times New Roman" w:hAnsi="Times New Roman"/>
          <w:color w:val="000000"/>
          <w:spacing w:val="-3"/>
          <w:sz w:val="28"/>
          <w:szCs w:val="28"/>
        </w:rPr>
        <w:t xml:space="preserve">ное) образование, способное по своим деловым и личным качествам, </w:t>
      </w:r>
      <w:r>
        <w:rPr>
          <w:rFonts w:cs="Times New Roman" w:ascii="Times New Roman" w:hAnsi="Times New Roman"/>
          <w:color w:val="000000"/>
          <w:spacing w:val="-4"/>
          <w:sz w:val="28"/>
          <w:szCs w:val="28"/>
        </w:rPr>
        <w:t xml:space="preserve">а также по состоянию здоровья выполнять возложенные на него </w:t>
      </w:r>
      <w:r>
        <w:rPr>
          <w:rFonts w:cs="Times New Roman" w:ascii="Times New Roman" w:hAnsi="Times New Roman"/>
          <w:color w:val="000000"/>
          <w:spacing w:val="-5"/>
          <w:sz w:val="28"/>
          <w:szCs w:val="28"/>
        </w:rPr>
        <w:t>обязанности и прошедшее специальную проверку.</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пунктом 3 статьи 4 Закона об исполнительном </w:t>
      </w:r>
      <w:r>
        <w:rPr>
          <w:rFonts w:cs="Times New Roman" w:ascii="Times New Roman" w:hAnsi="Times New Roman"/>
          <w:color w:val="000000"/>
          <w:spacing w:val="4"/>
          <w:sz w:val="28"/>
          <w:szCs w:val="28"/>
        </w:rPr>
        <w:t xml:space="preserve">производстве органом исполнительного производства являются </w:t>
      </w:r>
      <w:r>
        <w:rPr>
          <w:rFonts w:cs="Times New Roman" w:ascii="Times New Roman" w:hAnsi="Times New Roman"/>
          <w:iCs/>
          <w:color w:val="000000"/>
          <w:spacing w:val="8"/>
          <w:sz w:val="28"/>
          <w:szCs w:val="28"/>
        </w:rPr>
        <w:t>налоговые органы, банки и иные небанковские финансовые учреж</w:t>
        <w:softHyphen/>
      </w:r>
      <w:r>
        <w:rPr>
          <w:rFonts w:cs="Times New Roman" w:ascii="Times New Roman" w:hAnsi="Times New Roman"/>
          <w:iCs/>
          <w:color w:val="000000"/>
          <w:spacing w:val="3"/>
          <w:sz w:val="28"/>
          <w:szCs w:val="28"/>
        </w:rPr>
        <w:t xml:space="preserve">дения. </w:t>
      </w:r>
      <w:r>
        <w:rPr>
          <w:rFonts w:cs="Times New Roman" w:ascii="Times New Roman" w:hAnsi="Times New Roman"/>
          <w:color w:val="000000"/>
          <w:spacing w:val="3"/>
          <w:sz w:val="28"/>
          <w:szCs w:val="28"/>
        </w:rPr>
        <w:t xml:space="preserve">Названные органы и учреждения производят исполнение актов </w:t>
      </w:r>
      <w:r>
        <w:rPr>
          <w:rFonts w:cs="Times New Roman" w:ascii="Times New Roman" w:hAnsi="Times New Roman"/>
          <w:color w:val="000000"/>
          <w:spacing w:val="4"/>
          <w:sz w:val="28"/>
          <w:szCs w:val="28"/>
        </w:rPr>
        <w:t>судов и других органов о взыскании денежных сумм.</w:t>
      </w:r>
    </w:p>
    <w:p>
      <w:pPr>
        <w:pStyle w:val="Normal"/>
        <w:shd w:fill="FFFFFF" w:val="clear"/>
        <w:spacing w:lineRule="auto" w:line="240" w:before="0" w:after="0"/>
        <w:ind w:firstLine="567"/>
        <w:jc w:val="both"/>
        <w:rPr/>
      </w:pPr>
      <w:r>
        <w:rPr>
          <w:rFonts w:cs="Times New Roman" w:ascii="Times New Roman" w:hAnsi="Times New Roman"/>
          <w:iCs/>
          <w:color w:val="000000"/>
          <w:spacing w:val="9"/>
          <w:sz w:val="28"/>
          <w:szCs w:val="28"/>
        </w:rPr>
        <w:t>Осуществление органами прокуратуры надзора за исполни</w:t>
        <w:softHyphen/>
      </w:r>
      <w:r>
        <w:rPr>
          <w:rFonts w:cs="Times New Roman" w:ascii="Times New Roman" w:hAnsi="Times New Roman"/>
          <w:iCs/>
          <w:color w:val="000000"/>
          <w:spacing w:val="6"/>
          <w:sz w:val="28"/>
          <w:szCs w:val="28"/>
        </w:rPr>
        <w:t xml:space="preserve">тельным производством. </w:t>
      </w:r>
      <w:r>
        <w:rPr>
          <w:rFonts w:cs="Times New Roman" w:ascii="Times New Roman" w:hAnsi="Times New Roman"/>
          <w:color w:val="000000"/>
          <w:spacing w:val="6"/>
          <w:sz w:val="28"/>
          <w:szCs w:val="28"/>
        </w:rPr>
        <w:t>Высший надзор за точным и единообраз</w:t>
        <w:softHyphen/>
      </w:r>
      <w:r>
        <w:rPr>
          <w:rFonts w:cs="Times New Roman" w:ascii="Times New Roman" w:hAnsi="Times New Roman"/>
          <w:color w:val="000000"/>
          <w:spacing w:val="3"/>
          <w:sz w:val="28"/>
          <w:szCs w:val="28"/>
        </w:rPr>
        <w:t xml:space="preserve">ным применением законов РК, иных нормативных </w:t>
      </w:r>
      <w:r>
        <w:rPr>
          <w:rFonts w:cs="Times New Roman" w:ascii="Times New Roman" w:hAnsi="Times New Roman"/>
          <w:color w:val="000000"/>
          <w:sz w:val="28"/>
          <w:szCs w:val="28"/>
        </w:rPr>
        <w:t>правовых актов осуществляется путем проведения проверо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Осуществление надзора за законностью исполнительного произ</w:t>
        <w:softHyphen/>
        <w:t xml:space="preserve">водства является одним из основных направлений деятельности </w:t>
      </w:r>
      <w:r>
        <w:rPr>
          <w:rFonts w:cs="Times New Roman" w:ascii="Times New Roman" w:hAnsi="Times New Roman"/>
          <w:color w:val="000000"/>
          <w:spacing w:val="7"/>
          <w:sz w:val="28"/>
          <w:szCs w:val="28"/>
        </w:rPr>
        <w:t xml:space="preserve">органов прокуратур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Прокурор осуществляет надзор за законностью исполнения судебных решений по гражданским, </w:t>
      </w:r>
      <w:r>
        <w:rPr>
          <w:rFonts w:cs="Times New Roman" w:ascii="Times New Roman" w:hAnsi="Times New Roman"/>
          <w:color w:val="000000"/>
          <w:spacing w:val="8"/>
          <w:sz w:val="28"/>
          <w:szCs w:val="28"/>
        </w:rPr>
        <w:t xml:space="preserve">хозяйственным и иным делам. Осуществляя надзор за законностью </w:t>
      </w:r>
      <w:r>
        <w:rPr>
          <w:rFonts w:cs="Times New Roman" w:ascii="Times New Roman" w:hAnsi="Times New Roman"/>
          <w:color w:val="000000"/>
          <w:spacing w:val="9"/>
          <w:sz w:val="28"/>
          <w:szCs w:val="28"/>
        </w:rPr>
        <w:t>исполнительного производства, прокурор в пределах своей компе</w:t>
        <w:softHyphen/>
      </w:r>
      <w:r>
        <w:rPr>
          <w:rFonts w:cs="Times New Roman" w:ascii="Times New Roman" w:hAnsi="Times New Roman"/>
          <w:color w:val="000000"/>
          <w:spacing w:val="7"/>
          <w:sz w:val="28"/>
          <w:szCs w:val="28"/>
        </w:rPr>
        <w:t>тенции вправе:</w:t>
      </w:r>
    </w:p>
    <w:p>
      <w:pPr>
        <w:pStyle w:val="Normal"/>
        <w:widowControl w:val="false"/>
        <w:numPr>
          <w:ilvl w:val="0"/>
          <w:numId w:val="17"/>
        </w:numPr>
        <w:shd w:fill="FFFFFF" w:val="clear"/>
        <w:tabs>
          <w:tab w:val="clear" w:pos="708"/>
          <w:tab w:val="left" w:pos="53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требовать точного и единообразного применения Конституции,</w:t>
        <w:br/>
        <w:t>законов и международных договоров Республики Казахстан о правах</w:t>
        <w:br/>
      </w:r>
      <w:r>
        <w:rPr>
          <w:rFonts w:cs="Times New Roman" w:ascii="Times New Roman" w:hAnsi="Times New Roman"/>
          <w:color w:val="000000"/>
          <w:spacing w:val="4"/>
          <w:sz w:val="28"/>
          <w:szCs w:val="28"/>
        </w:rPr>
        <w:t>человека, гуманном обращении с арестованными и осужденными;</w:t>
      </w:r>
    </w:p>
    <w:p>
      <w:pPr>
        <w:pStyle w:val="Normal"/>
        <w:widowControl w:val="false"/>
        <w:numPr>
          <w:ilvl w:val="0"/>
          <w:numId w:val="17"/>
        </w:numPr>
        <w:shd w:fill="FFFFFF" w:val="clear"/>
        <w:tabs>
          <w:tab w:val="clear" w:pos="708"/>
          <w:tab w:val="left" w:pos="53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истребовать и проверять исполнительные производства по делам </w:t>
      </w:r>
      <w:r>
        <w:rPr>
          <w:rFonts w:cs="Times New Roman" w:ascii="Times New Roman" w:hAnsi="Times New Roman"/>
          <w:bCs/>
          <w:color w:val="000000"/>
          <w:spacing w:val="7"/>
          <w:sz w:val="28"/>
          <w:szCs w:val="28"/>
        </w:rPr>
        <w:t xml:space="preserve">о </w:t>
      </w:r>
      <w:r>
        <w:rPr>
          <w:rFonts w:cs="Times New Roman" w:ascii="Times New Roman" w:hAnsi="Times New Roman"/>
          <w:color w:val="000000"/>
          <w:spacing w:val="7"/>
          <w:sz w:val="28"/>
          <w:szCs w:val="28"/>
        </w:rPr>
        <w:t>защите прав и интересов гражданина, государства, а также по</w:t>
        <w:br/>
      </w:r>
      <w:r>
        <w:rPr>
          <w:rFonts w:cs="Times New Roman" w:ascii="Times New Roman" w:hAnsi="Times New Roman"/>
          <w:color w:val="000000"/>
          <w:spacing w:val="4"/>
          <w:sz w:val="28"/>
          <w:szCs w:val="28"/>
        </w:rPr>
        <w:t>искам и заявлениям прокурора;</w:t>
      </w:r>
    </w:p>
    <w:p>
      <w:pPr>
        <w:pStyle w:val="Normal"/>
        <w:widowControl w:val="false"/>
        <w:numPr>
          <w:ilvl w:val="0"/>
          <w:numId w:val="17"/>
        </w:numPr>
        <w:shd w:fill="FFFFFF" w:val="clear"/>
        <w:tabs>
          <w:tab w:val="clear" w:pos="708"/>
          <w:tab w:val="left" w:pos="53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установленных законом случаях санкционировать акты орга</w:t>
      </w:r>
      <w:r>
        <w:rPr>
          <w:rFonts w:cs="Times New Roman" w:ascii="Times New Roman" w:hAnsi="Times New Roman"/>
          <w:color w:val="000000"/>
          <w:spacing w:val="7"/>
          <w:sz w:val="28"/>
          <w:szCs w:val="28"/>
        </w:rPr>
        <w:t>нов исполнительного производства о наложении ареста на деньги и</w:t>
        <w:br/>
      </w:r>
      <w:r>
        <w:rPr>
          <w:rFonts w:cs="Times New Roman" w:ascii="Times New Roman" w:hAnsi="Times New Roman"/>
          <w:color w:val="000000"/>
          <w:spacing w:val="4"/>
          <w:sz w:val="28"/>
          <w:szCs w:val="28"/>
        </w:rPr>
        <w:t>другое имущество должника, находящегося в банках или организациях, осуществляющих отдельные виды банковских операций.</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Судебный исполнитель налагает арест на деньги и другое имуще</w:t>
        <w:softHyphen/>
        <w:t>ство должника, находящиеся в банках или организациях, осуществ</w:t>
        <w:softHyphen/>
      </w:r>
      <w:r>
        <w:rPr>
          <w:rFonts w:cs="Times New Roman" w:ascii="Times New Roman" w:hAnsi="Times New Roman"/>
          <w:color w:val="000000"/>
          <w:spacing w:val="5"/>
          <w:sz w:val="28"/>
          <w:szCs w:val="28"/>
        </w:rPr>
        <w:t xml:space="preserve">ляющих отдельные виды банковских операций, только с санкции </w:t>
      </w:r>
      <w:r>
        <w:rPr>
          <w:rFonts w:cs="Times New Roman" w:ascii="Times New Roman" w:hAnsi="Times New Roman"/>
          <w:color w:val="000000"/>
          <w:sz w:val="28"/>
          <w:szCs w:val="28"/>
        </w:rPr>
        <w:t>прокурора.</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ТОО «Техно</w:t>
      </w:r>
      <w:r>
        <w:rPr>
          <w:rFonts w:cs="Times New Roman" w:ascii="Times New Roman" w:hAnsi="Times New Roman"/>
          <w:sz w:val="28"/>
          <w:szCs w:val="28"/>
          <w:lang w:val="kk-KZ"/>
        </w:rPr>
        <w:t>Дом</w:t>
      </w:r>
      <w:r>
        <w:rPr>
          <w:rFonts w:cs="Times New Roman" w:ascii="Times New Roman" w:hAnsi="Times New Roman"/>
          <w:sz w:val="28"/>
          <w:szCs w:val="28"/>
        </w:rPr>
        <w:t xml:space="preserve">» обратилось в суд с исковым заявлением к акимату города Актау, акиму города Актау, ГУ «Отдел градостроительства и строительства города Актау», Территориальному управлению Архитектурно-строительного контроля, инспектирования и лицензирования по Актауской области о признании незаконным и отмене постановления акимата города Актау от </w:t>
      </w:r>
      <w:r>
        <w:rPr>
          <w:rFonts w:cs="Times New Roman" w:ascii="Times New Roman" w:hAnsi="Times New Roman"/>
          <w:sz w:val="28"/>
          <w:szCs w:val="28"/>
          <w:lang w:val="kk-KZ"/>
        </w:rPr>
        <w:t>20</w:t>
      </w:r>
      <w:r>
        <w:rPr>
          <w:rFonts w:cs="Times New Roman" w:ascii="Times New Roman" w:hAnsi="Times New Roman"/>
          <w:sz w:val="28"/>
          <w:szCs w:val="28"/>
        </w:rPr>
        <w:t xml:space="preserve"> апреля 2005 г., от 27 апреля 2006 г., </w:t>
      </w:r>
      <w:r>
        <w:rPr>
          <w:rFonts w:cs="Times New Roman" w:ascii="Times New Roman" w:hAnsi="Times New Roman"/>
          <w:sz w:val="28"/>
          <w:szCs w:val="28"/>
          <w:lang w:val="kk-KZ"/>
        </w:rPr>
        <w:t>20</w:t>
      </w:r>
      <w:r>
        <w:rPr>
          <w:rFonts w:cs="Times New Roman" w:ascii="Times New Roman" w:hAnsi="Times New Roman"/>
          <w:sz w:val="28"/>
          <w:szCs w:val="28"/>
        </w:rPr>
        <w:t xml:space="preserve"> мая 2007 г., уведомления, выданного территориальным управлением Архитектурно-строительного контро¬ля, инспектирования и лицензирования по Актауской области от 15 мая 2007 г., уведомления ГК «Отдел градостроительства и строительства города Актау» в связи с тем, что распоряжением акима города Актау от 30 апреля 2004 г. получено разрешение на проектирование жилого комплекса в городе Актау. Этим же распоряжением зафиксировано требование о разработке проектно-сметной документации и оформлении земельного участка, на основании которого постановлением акимата города Актау от 12 мая 2004 г. были утверждены границы и уточненная площадь земельного участка под строительство жилого комплекса, а также заключен типовой договор об аренде земельного участка от 27 мая 2004 г., со сроком действия до 26 марта 2009 г., который был зарегистрирован в установленном порядке 4 мая 2005 г. Вместе с тем на основании договора с проектной организацией ТОО «</w:t>
      </w:r>
      <w:r>
        <w:rPr>
          <w:rFonts w:cs="Times New Roman" w:ascii="Times New Roman" w:hAnsi="Times New Roman"/>
          <w:sz w:val="28"/>
          <w:szCs w:val="28"/>
          <w:lang w:val="kk-KZ"/>
        </w:rPr>
        <w:t>Крокоп</w:t>
      </w:r>
      <w:r>
        <w:rPr>
          <w:rFonts w:cs="Times New Roman" w:ascii="Times New Roman" w:hAnsi="Times New Roman"/>
          <w:sz w:val="28"/>
          <w:szCs w:val="28"/>
        </w:rPr>
        <w:t>экспо» был разработан рабочий проект строительства жилого комплекса, по которому территориальным управлением Архитектурно-строительного контроля, инспектирования и лицензирования по Актауской области выдано разрешение истцу на производство строительно-монтажных работ нулевого цикла, а распоряжением акима города Актау от 18 июня 2004 г. было разрешено строительство жил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конце мая 2005 г. истцу стало известно, что постановлением акимата города Актау от 15 апреля 2005 г. распоряжение Акима города Актау от 30 апреля 2004 г. признано утратившим силу в связи с «неосвоением» земельного участка. Постановлением акимата от 27 апреля 2006 г. земельный участок площадью 3 720 кв. м переведен в запас земель города Актау, а договор аренды от 27 мая 2004 г. признан расторгнут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 Изменится ли решение суда, если будет установлено, что истец не выполнил принятые на себя договорные обязательства и не приступил к строительству жил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Решением суда в иске истцу в части признания незаконными действий органа налоговой службы по ограничению в распоряжении имуществом, принадлежащим </w:t>
      </w:r>
      <w:r>
        <w:rPr>
          <w:rFonts w:cs="Times New Roman" w:ascii="Times New Roman" w:hAnsi="Times New Roman"/>
          <w:sz w:val="28"/>
          <w:szCs w:val="28"/>
          <w:lang w:val="kk-KZ"/>
        </w:rPr>
        <w:t>ТО</w:t>
      </w:r>
      <w:r>
        <w:rPr>
          <w:rFonts w:cs="Times New Roman" w:ascii="Times New Roman" w:hAnsi="Times New Roman"/>
          <w:sz w:val="28"/>
          <w:szCs w:val="28"/>
        </w:rPr>
        <w:t>О «Сельхозпродукт</w:t>
      </w:r>
      <w:r>
        <w:rPr>
          <w:rFonts w:cs="Times New Roman" w:ascii="Times New Roman" w:hAnsi="Times New Roman"/>
          <w:sz w:val="28"/>
          <w:szCs w:val="28"/>
          <w:lang w:val="kk-KZ"/>
        </w:rPr>
        <w:t>ция</w:t>
      </w:r>
      <w:r>
        <w:rPr>
          <w:rFonts w:cs="Times New Roman" w:ascii="Times New Roman" w:hAnsi="Times New Roman"/>
          <w:sz w:val="28"/>
          <w:szCs w:val="28"/>
        </w:rPr>
        <w:t>» отказано, результаты проведения аукциона по реализации здания магазина и сделка по купле-продаже данного магазина между налоговым комитетом и ТОО «</w:t>
      </w:r>
      <w:r>
        <w:rPr>
          <w:rFonts w:cs="Times New Roman" w:ascii="Times New Roman" w:hAnsi="Times New Roman"/>
          <w:sz w:val="28"/>
          <w:szCs w:val="28"/>
          <w:lang w:val="kk-KZ"/>
        </w:rPr>
        <w:t>Карина</w:t>
      </w:r>
      <w:r>
        <w:rPr>
          <w:rFonts w:cs="Times New Roman" w:ascii="Times New Roman" w:hAnsi="Times New Roman"/>
          <w:sz w:val="28"/>
          <w:szCs w:val="28"/>
        </w:rPr>
        <w:t>» признаны недействительными, стороны приведены в первоначальное положение.</w:t>
      </w:r>
    </w:p>
    <w:p>
      <w:pPr>
        <w:pStyle w:val="Normal"/>
        <w:spacing w:lineRule="auto" w:line="240" w:before="0" w:after="0"/>
        <w:ind w:firstLine="567"/>
        <w:jc w:val="both"/>
        <w:rPr/>
      </w:pPr>
      <w:r>
        <w:rPr>
          <w:rFonts w:cs="Times New Roman" w:ascii="Times New Roman" w:hAnsi="Times New Roman"/>
          <w:sz w:val="28"/>
          <w:szCs w:val="28"/>
        </w:rPr>
        <w:tab/>
        <w:t xml:space="preserve">В суде было установлено, что </w:t>
      </w:r>
      <w:r>
        <w:rPr>
          <w:rFonts w:cs="Times New Roman" w:ascii="Times New Roman" w:hAnsi="Times New Roman"/>
          <w:sz w:val="28"/>
          <w:szCs w:val="28"/>
          <w:lang w:val="kk-KZ"/>
        </w:rPr>
        <w:t>ТО</w:t>
      </w:r>
      <w:r>
        <w:rPr>
          <w:rFonts w:cs="Times New Roman" w:ascii="Times New Roman" w:hAnsi="Times New Roman"/>
          <w:sz w:val="28"/>
          <w:szCs w:val="28"/>
        </w:rPr>
        <w:t>О «Сельхозпродук</w:t>
      </w:r>
      <w:r>
        <w:rPr>
          <w:rFonts w:cs="Times New Roman" w:ascii="Times New Roman" w:hAnsi="Times New Roman"/>
          <w:sz w:val="28"/>
          <w:szCs w:val="28"/>
          <w:lang w:val="kk-KZ"/>
        </w:rPr>
        <w:t>ция</w:t>
      </w:r>
      <w:r>
        <w:rPr>
          <w:rFonts w:cs="Times New Roman" w:ascii="Times New Roman" w:hAnsi="Times New Roman"/>
          <w:sz w:val="28"/>
          <w:szCs w:val="28"/>
        </w:rPr>
        <w:t>», имея задолженность по платежам в бюджет в сумме 3</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26 </w:t>
      </w:r>
      <w:r>
        <w:rPr>
          <w:rFonts w:cs="Times New Roman" w:ascii="Times New Roman" w:hAnsi="Times New Roman"/>
          <w:sz w:val="28"/>
          <w:szCs w:val="28"/>
          <w:lang w:val="kk-KZ"/>
        </w:rPr>
        <w:t>190</w:t>
      </w:r>
      <w:r>
        <w:rPr>
          <w:rFonts w:cs="Times New Roman" w:ascii="Times New Roman" w:hAnsi="Times New Roman"/>
          <w:sz w:val="28"/>
          <w:szCs w:val="28"/>
        </w:rPr>
        <w:t xml:space="preserve"> тенге, налоги не платит, в связи с чем органом налоговой службы было вынесено решение об ограничении распоряжения имуществом налогоплательщика и составлен акт описи этого имущества, при этом представителю АО «Сельхозпродукты» были разъяснены сроки и порядок обжалования действий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аукцион по продаже магазина был проведен без участия налогоплательщика спустя 2 месяца с момента ограничения в распоряжении имуществом налогоплательщ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зучите доводы сторон. Обосновано ли решение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Между АО «</w:t>
      </w:r>
      <w:r>
        <w:rPr>
          <w:rFonts w:cs="Times New Roman" w:ascii="Times New Roman" w:hAnsi="Times New Roman"/>
          <w:sz w:val="28"/>
          <w:szCs w:val="28"/>
          <w:lang w:val="kk-KZ"/>
        </w:rPr>
        <w:t>Азия</w:t>
      </w:r>
      <w:r>
        <w:rPr>
          <w:rFonts w:cs="Times New Roman" w:ascii="Times New Roman" w:hAnsi="Times New Roman"/>
          <w:sz w:val="28"/>
          <w:szCs w:val="28"/>
        </w:rPr>
        <w:t>» и ТОО «М</w:t>
      </w:r>
      <w:r>
        <w:rPr>
          <w:rFonts w:cs="Times New Roman" w:ascii="Times New Roman" w:hAnsi="Times New Roman"/>
          <w:sz w:val="28"/>
          <w:szCs w:val="28"/>
          <w:lang w:val="kk-KZ"/>
        </w:rPr>
        <w:t>а</w:t>
      </w:r>
      <w:r>
        <w:rPr>
          <w:rFonts w:cs="Times New Roman" w:ascii="Times New Roman" w:hAnsi="Times New Roman"/>
          <w:sz w:val="28"/>
          <w:szCs w:val="28"/>
        </w:rPr>
        <w:t>рс» был заключен предварительный договор на покупку помещения магазина, в котором были предусмотрены штрафные санкции в размере 1/3 части стоимости магазина в случае нарушения договорных обязательств сторонами. Также договором было предусмотрено, что владелец - ТОО «М</w:t>
      </w:r>
      <w:r>
        <w:rPr>
          <w:rFonts w:cs="Times New Roman" w:ascii="Times New Roman" w:hAnsi="Times New Roman"/>
          <w:sz w:val="28"/>
          <w:szCs w:val="28"/>
          <w:lang w:val="kk-KZ"/>
        </w:rPr>
        <w:t>а</w:t>
      </w:r>
      <w:r>
        <w:rPr>
          <w:rFonts w:cs="Times New Roman" w:ascii="Times New Roman" w:hAnsi="Times New Roman"/>
          <w:sz w:val="28"/>
          <w:szCs w:val="28"/>
        </w:rPr>
        <w:t>рс» обязуется в течение 6 месяцев со дня подписания договора не предлагать для приобретения магазин третьим лицам и не подыскивать для приобретения аналогичное помещение, не вести переговоры и не заключать договоры с обязательствами о приобретении такого магазина (п. 2.1.2 договора).</w:t>
      </w:r>
    </w:p>
    <w:p>
      <w:pPr>
        <w:pStyle w:val="Normal"/>
        <w:spacing w:lineRule="auto" w:line="240" w:before="0" w:after="0"/>
        <w:ind w:firstLine="567"/>
        <w:jc w:val="both"/>
        <w:rPr/>
      </w:pPr>
      <w:r>
        <w:rPr>
          <w:rFonts w:cs="Times New Roman" w:ascii="Times New Roman" w:hAnsi="Times New Roman"/>
          <w:sz w:val="28"/>
          <w:szCs w:val="28"/>
        </w:rPr>
        <w:tab/>
        <w:t>Через месяц после заключения предварительного договора ТОО «Мирас» направило АО «</w:t>
      </w:r>
      <w:r>
        <w:rPr>
          <w:rFonts w:cs="Times New Roman" w:ascii="Times New Roman" w:hAnsi="Times New Roman"/>
          <w:sz w:val="28"/>
          <w:szCs w:val="28"/>
          <w:lang w:val="kk-KZ"/>
        </w:rPr>
        <w:t>Ази</w:t>
      </w:r>
      <w:r>
        <w:rPr>
          <w:rFonts w:cs="Times New Roman" w:ascii="Times New Roman" w:hAnsi="Times New Roman"/>
          <w:sz w:val="28"/>
          <w:szCs w:val="28"/>
        </w:rPr>
        <w:t>я» предложение заключить указанный договор купли-продажи в срок, установленный договором либо выплатить штрафные санкции в соответствии с требованиями п.3.1 договора. Однако спустя 3 месяца АО «</w:t>
      </w:r>
      <w:r>
        <w:rPr>
          <w:rFonts w:cs="Times New Roman" w:ascii="Times New Roman" w:hAnsi="Times New Roman"/>
          <w:sz w:val="28"/>
          <w:szCs w:val="28"/>
          <w:lang w:val="kk-KZ"/>
        </w:rPr>
        <w:t>А</w:t>
      </w:r>
      <w:r>
        <w:rPr>
          <w:rFonts w:cs="Times New Roman" w:ascii="Times New Roman" w:hAnsi="Times New Roman"/>
          <w:sz w:val="28"/>
          <w:szCs w:val="28"/>
        </w:rPr>
        <w:t>зия» приобрело производственный комплекс, часть помещений которого можно было использовать как торговые залы, и потому АО «</w:t>
      </w:r>
      <w:r>
        <w:rPr>
          <w:rFonts w:cs="Times New Roman" w:ascii="Times New Roman" w:hAnsi="Times New Roman"/>
          <w:sz w:val="28"/>
          <w:szCs w:val="28"/>
          <w:lang w:val="kk-KZ"/>
        </w:rPr>
        <w:t>А</w:t>
      </w:r>
      <w:r>
        <w:rPr>
          <w:rFonts w:cs="Times New Roman" w:ascii="Times New Roman" w:hAnsi="Times New Roman"/>
          <w:sz w:val="28"/>
          <w:szCs w:val="28"/>
        </w:rPr>
        <w:t>зия» уплатило штраф ТОО «М</w:t>
      </w:r>
      <w:r>
        <w:rPr>
          <w:rFonts w:cs="Times New Roman" w:ascii="Times New Roman" w:hAnsi="Times New Roman"/>
          <w:sz w:val="28"/>
          <w:szCs w:val="28"/>
          <w:lang w:val="kk-KZ"/>
        </w:rPr>
        <w:t>а</w:t>
      </w:r>
      <w:r>
        <w:rPr>
          <w:rFonts w:cs="Times New Roman" w:ascii="Times New Roman" w:hAnsi="Times New Roman"/>
          <w:sz w:val="28"/>
          <w:szCs w:val="28"/>
        </w:rPr>
        <w:t>рс» по взаимному соглашению сторон товарно-материальными ценностями на сумму 4 503 276 тенге.</w:t>
      </w:r>
    </w:p>
    <w:p>
      <w:pPr>
        <w:pStyle w:val="Normal"/>
        <w:spacing w:lineRule="auto" w:line="240" w:before="0" w:after="0"/>
        <w:ind w:firstLine="567"/>
        <w:jc w:val="both"/>
        <w:rPr/>
      </w:pPr>
      <w:r>
        <w:rPr>
          <w:rFonts w:cs="Times New Roman" w:ascii="Times New Roman" w:hAnsi="Times New Roman"/>
          <w:sz w:val="28"/>
          <w:szCs w:val="28"/>
        </w:rPr>
        <w:tab/>
        <w:t>Орган налоговой службы в акте встречной проверки признал эту сумму, как скрытый от налогообложения доход, и после начисления штрафных санкций взыскал с АО «</w:t>
      </w:r>
      <w:r>
        <w:rPr>
          <w:rFonts w:cs="Times New Roman" w:ascii="Times New Roman" w:hAnsi="Times New Roman"/>
          <w:sz w:val="28"/>
          <w:szCs w:val="28"/>
          <w:lang w:val="kk-KZ"/>
        </w:rPr>
        <w:t>А</w:t>
      </w:r>
      <w:r>
        <w:rPr>
          <w:rFonts w:cs="Times New Roman" w:ascii="Times New Roman" w:hAnsi="Times New Roman"/>
          <w:sz w:val="28"/>
          <w:szCs w:val="28"/>
        </w:rPr>
        <w:t xml:space="preserve">зия» </w:t>
      </w:r>
      <w:r>
        <w:rPr>
          <w:rFonts w:cs="Times New Roman" w:ascii="Times New Roman" w:hAnsi="Times New Roman"/>
          <w:sz w:val="28"/>
          <w:szCs w:val="28"/>
          <w:lang w:val="kk-KZ"/>
        </w:rPr>
        <w:t>1</w:t>
      </w:r>
      <w:r>
        <w:rPr>
          <w:rFonts w:cs="Times New Roman" w:ascii="Times New Roman" w:hAnsi="Times New Roman"/>
          <w:sz w:val="28"/>
          <w:szCs w:val="28"/>
        </w:rPr>
        <w:t>9 9</w:t>
      </w:r>
      <w:r>
        <w:rPr>
          <w:rFonts w:cs="Times New Roman" w:ascii="Times New Roman" w:hAnsi="Times New Roman"/>
          <w:sz w:val="28"/>
          <w:szCs w:val="28"/>
          <w:lang w:val="kk-KZ"/>
        </w:rPr>
        <w:t>55</w:t>
      </w:r>
      <w:r>
        <w:rPr>
          <w:rFonts w:cs="Times New Roman" w:ascii="Times New Roman" w:hAnsi="Times New Roman"/>
          <w:sz w:val="28"/>
          <w:szCs w:val="28"/>
        </w:rPr>
        <w:t xml:space="preserve"> </w:t>
      </w:r>
      <w:r>
        <w:rPr>
          <w:rFonts w:cs="Times New Roman" w:ascii="Times New Roman" w:hAnsi="Times New Roman"/>
          <w:sz w:val="28"/>
          <w:szCs w:val="28"/>
          <w:lang w:val="kk-KZ"/>
        </w:rPr>
        <w:t>1</w:t>
      </w:r>
      <w:r>
        <w:rPr>
          <w:rFonts w:cs="Times New Roman" w:ascii="Times New Roman" w:hAnsi="Times New Roman"/>
          <w:sz w:val="28"/>
          <w:szCs w:val="28"/>
        </w:rPr>
        <w:t>66 тенге на основании того, что предварительный договор является фиктивным. При этом, было указано, что АО «</w:t>
      </w:r>
      <w:r>
        <w:rPr>
          <w:rFonts w:cs="Times New Roman" w:ascii="Times New Roman" w:hAnsi="Times New Roman"/>
          <w:sz w:val="28"/>
          <w:szCs w:val="28"/>
          <w:lang w:val="kk-KZ"/>
        </w:rPr>
        <w:t>А</w:t>
      </w:r>
      <w:r>
        <w:rPr>
          <w:rFonts w:cs="Times New Roman" w:ascii="Times New Roman" w:hAnsi="Times New Roman"/>
          <w:sz w:val="28"/>
          <w:szCs w:val="28"/>
        </w:rPr>
        <w:t>зия» занизило налогооблагаемую прибыль на 4 503 276 тенге и укрыло ее, исполнив недействительную сделку.</w:t>
      </w:r>
    </w:p>
    <w:p>
      <w:pPr>
        <w:pStyle w:val="Normal"/>
        <w:spacing w:lineRule="auto" w:line="240" w:before="0" w:after="0"/>
        <w:ind w:firstLine="567"/>
        <w:jc w:val="both"/>
        <w:rPr/>
      </w:pPr>
      <w:r>
        <w:rPr>
          <w:rFonts w:cs="Times New Roman" w:ascii="Times New Roman" w:hAnsi="Times New Roman"/>
          <w:sz w:val="28"/>
          <w:szCs w:val="28"/>
        </w:rPr>
        <w:tab/>
        <w:t>АО «</w:t>
      </w:r>
      <w:r>
        <w:rPr>
          <w:rFonts w:cs="Times New Roman" w:ascii="Times New Roman" w:hAnsi="Times New Roman"/>
          <w:sz w:val="28"/>
          <w:szCs w:val="28"/>
          <w:lang w:val="kk-KZ"/>
        </w:rPr>
        <w:t>А</w:t>
      </w:r>
      <w:r>
        <w:rPr>
          <w:rFonts w:cs="Times New Roman" w:ascii="Times New Roman" w:hAnsi="Times New Roman"/>
          <w:sz w:val="28"/>
          <w:szCs w:val="28"/>
        </w:rPr>
        <w:t>зия» обратилось в суд о признании незаконным акта встречной проверки о наложении штрафов и возврате незаконно списанных ден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Аким района обратился в суд с иском к комитету по госимуществу и ПТ «Ахмет</w:t>
      </w:r>
      <w:r>
        <w:rPr>
          <w:rFonts w:cs="Times New Roman" w:ascii="Times New Roman" w:hAnsi="Times New Roman"/>
          <w:sz w:val="28"/>
          <w:szCs w:val="28"/>
          <w:lang w:val="kk-KZ"/>
        </w:rPr>
        <w:t>калиев</w:t>
      </w:r>
      <w:r>
        <w:rPr>
          <w:rFonts w:cs="Times New Roman" w:ascii="Times New Roman" w:hAnsi="Times New Roman"/>
          <w:sz w:val="28"/>
          <w:szCs w:val="28"/>
        </w:rPr>
        <w:t xml:space="preserve"> и </w:t>
      </w:r>
      <w:r>
        <w:rPr>
          <w:rFonts w:cs="Times New Roman" w:ascii="Times New Roman" w:hAnsi="Times New Roman"/>
          <w:sz w:val="28"/>
          <w:szCs w:val="28"/>
          <w:lang w:val="kk-KZ"/>
        </w:rPr>
        <w:t>А</w:t>
      </w:r>
      <w:r>
        <w:rPr>
          <w:rFonts w:cs="Times New Roman" w:ascii="Times New Roman" w:hAnsi="Times New Roman"/>
          <w:sz w:val="28"/>
          <w:szCs w:val="28"/>
        </w:rPr>
        <w:t xml:space="preserve">» о признании договора аренды с последующим выкупом </w:t>
      </w:r>
      <w:r>
        <w:rPr>
          <w:rFonts w:cs="Times New Roman" w:ascii="Times New Roman" w:hAnsi="Times New Roman"/>
          <w:sz w:val="28"/>
          <w:szCs w:val="28"/>
          <w:lang w:val="kk-KZ"/>
        </w:rPr>
        <w:t>1</w:t>
      </w:r>
      <w:r>
        <w:rPr>
          <w:rFonts w:cs="Times New Roman" w:ascii="Times New Roman" w:hAnsi="Times New Roman"/>
          <w:sz w:val="28"/>
          <w:szCs w:val="28"/>
        </w:rPr>
        <w:t>8 июля 199</w:t>
      </w:r>
      <w:r>
        <w:rPr>
          <w:rFonts w:cs="Times New Roman" w:ascii="Times New Roman" w:hAnsi="Times New Roman"/>
          <w:sz w:val="28"/>
          <w:szCs w:val="28"/>
          <w:lang w:val="kk-KZ"/>
        </w:rPr>
        <w:t>8</w:t>
      </w:r>
      <w:r>
        <w:rPr>
          <w:rFonts w:cs="Times New Roman" w:ascii="Times New Roman" w:hAnsi="Times New Roman"/>
          <w:sz w:val="28"/>
          <w:szCs w:val="28"/>
        </w:rPr>
        <w:t xml:space="preserve"> г. водолечебницы недействительным.</w:t>
      </w:r>
    </w:p>
    <w:p>
      <w:pPr>
        <w:pStyle w:val="Normal"/>
        <w:spacing w:lineRule="auto" w:line="240" w:before="0" w:after="0"/>
        <w:ind w:firstLine="567"/>
        <w:jc w:val="both"/>
        <w:rPr/>
      </w:pPr>
      <w:r>
        <w:rPr>
          <w:rFonts w:cs="Times New Roman" w:ascii="Times New Roman" w:hAnsi="Times New Roman"/>
          <w:sz w:val="28"/>
          <w:szCs w:val="28"/>
        </w:rPr>
        <w:tab/>
        <w:t xml:space="preserve">В суде было установлено, что водолечебница находится в составе и на балансе межотраслевого предприятия коммунального хозяйства района и из баланса не выводился. Согласно решению акима района от </w:t>
      </w:r>
      <w:r>
        <w:rPr>
          <w:rFonts w:cs="Times New Roman" w:ascii="Times New Roman" w:hAnsi="Times New Roman"/>
          <w:sz w:val="28"/>
          <w:szCs w:val="28"/>
          <w:lang w:val="kk-KZ"/>
        </w:rPr>
        <w:t>16</w:t>
      </w:r>
      <w:r>
        <w:rPr>
          <w:rFonts w:cs="Times New Roman" w:ascii="Times New Roman" w:hAnsi="Times New Roman"/>
          <w:sz w:val="28"/>
          <w:szCs w:val="28"/>
        </w:rPr>
        <w:t xml:space="preserve"> октября 1996 г., межотраслевое предприятие коммунального хозяйства вошло в перечень объектов коммунальной собственности.</w:t>
      </w:r>
    </w:p>
    <w:p>
      <w:pPr>
        <w:pStyle w:val="Normal"/>
        <w:spacing w:lineRule="auto" w:line="240" w:before="0" w:after="0"/>
        <w:ind w:firstLine="567"/>
        <w:jc w:val="both"/>
        <w:rPr/>
      </w:pPr>
      <w:r>
        <w:rPr>
          <w:rFonts w:cs="Times New Roman" w:ascii="Times New Roman" w:hAnsi="Times New Roman"/>
          <w:sz w:val="28"/>
          <w:szCs w:val="28"/>
        </w:rPr>
        <w:tab/>
        <w:t xml:space="preserve">Постановлением Правительства РК от </w:t>
      </w:r>
      <w:r>
        <w:rPr>
          <w:rFonts w:cs="Times New Roman" w:ascii="Times New Roman" w:hAnsi="Times New Roman"/>
          <w:sz w:val="28"/>
          <w:szCs w:val="28"/>
          <w:lang w:val="kk-KZ"/>
        </w:rPr>
        <w:t>1</w:t>
      </w:r>
      <w:r>
        <w:rPr>
          <w:rFonts w:cs="Times New Roman" w:ascii="Times New Roman" w:hAnsi="Times New Roman"/>
          <w:sz w:val="28"/>
          <w:szCs w:val="28"/>
        </w:rPr>
        <w:t>5 февраля 199</w:t>
      </w:r>
      <w:r>
        <w:rPr>
          <w:rFonts w:cs="Times New Roman" w:ascii="Times New Roman" w:hAnsi="Times New Roman"/>
          <w:sz w:val="28"/>
          <w:szCs w:val="28"/>
          <w:lang w:val="kk-KZ"/>
        </w:rPr>
        <w:t>9</w:t>
      </w:r>
      <w:r>
        <w:rPr>
          <w:rFonts w:cs="Times New Roman" w:ascii="Times New Roman" w:hAnsi="Times New Roman"/>
          <w:sz w:val="28"/>
          <w:szCs w:val="28"/>
        </w:rPr>
        <w:t xml:space="preserve"> г. № 157 «О перечне объектов коммунальной собственности» Правительство согласилось с перечнем объектов коммунальной собственности, представленным государственным комитетом РК по управлению государственным имуществом совместно с акимами областей и города Алматы и рекомендовало акимам областей утвердить этот перечень 6 мая 1997 г. аким области утвердил перечень объектов коммунальной собственности по области, в который вошло межотраслевое предприятие коммунального хозяйства дан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гласно программе приватизации и реструктуризации государственной собственности в Республике Казахстан на 1996-1997 годы, утвержденной Правительством Республики Казахстан от 27 февраля 1996 г., государственными органами по владению, пользованию и распоряжению объектами коммунальной собственности выступают местные исполни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 Изменится ли решение суда, если будет установлено, что спорное имущество было передано комитетом по госимуществу акиму области по акту приема-передачи от 7 мая 1997 г., а тендер по аренде с последующим выкупом спорного имущества проходил 30 апреля 199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Частное некоммерческое учреждение образования «</w:t>
      </w:r>
      <w:r>
        <w:rPr>
          <w:rFonts w:cs="Times New Roman" w:ascii="Times New Roman" w:hAnsi="Times New Roman"/>
          <w:sz w:val="28"/>
          <w:szCs w:val="28"/>
          <w:lang w:val="kk-KZ"/>
        </w:rPr>
        <w:t>Вишенка</w:t>
      </w:r>
      <w:r>
        <w:rPr>
          <w:rFonts w:cs="Times New Roman" w:ascii="Times New Roman" w:hAnsi="Times New Roman"/>
          <w:sz w:val="28"/>
          <w:szCs w:val="28"/>
        </w:rPr>
        <w:t xml:space="preserve">» обратилось в суд с иском к </w:t>
      </w:r>
      <w:r>
        <w:rPr>
          <w:rFonts w:cs="Times New Roman" w:ascii="Times New Roman" w:hAnsi="Times New Roman"/>
          <w:sz w:val="28"/>
          <w:szCs w:val="28"/>
          <w:lang w:val="kk-KZ"/>
        </w:rPr>
        <w:t>ГО</w:t>
      </w:r>
      <w:r>
        <w:rPr>
          <w:rFonts w:cs="Times New Roman" w:ascii="Times New Roman" w:hAnsi="Times New Roman"/>
          <w:sz w:val="28"/>
          <w:szCs w:val="28"/>
        </w:rPr>
        <w:t xml:space="preserve">ВД города о взыскании арендной платы за пользование помещением площадью </w:t>
      </w:r>
      <w:r>
        <w:rPr>
          <w:rFonts w:cs="Times New Roman" w:ascii="Times New Roman" w:hAnsi="Times New Roman"/>
          <w:sz w:val="28"/>
          <w:szCs w:val="28"/>
          <w:lang w:val="kk-KZ"/>
        </w:rPr>
        <w:t>45</w:t>
      </w:r>
      <w:r>
        <w:rPr>
          <w:rFonts w:cs="Times New Roman" w:ascii="Times New Roman" w:hAnsi="Times New Roman"/>
          <w:sz w:val="28"/>
          <w:szCs w:val="28"/>
        </w:rPr>
        <w:t xml:space="preserve">5 кв.м с </w:t>
      </w:r>
      <w:r>
        <w:rPr>
          <w:rFonts w:cs="Times New Roman" w:ascii="Times New Roman" w:hAnsi="Times New Roman"/>
          <w:sz w:val="28"/>
          <w:szCs w:val="28"/>
          <w:lang w:val="kk-KZ"/>
        </w:rPr>
        <w:t>1</w:t>
      </w:r>
      <w:r>
        <w:rPr>
          <w:rFonts w:cs="Times New Roman" w:ascii="Times New Roman" w:hAnsi="Times New Roman"/>
          <w:sz w:val="28"/>
          <w:szCs w:val="28"/>
        </w:rPr>
        <w:t>3 апреля 1998 г. по 1</w:t>
      </w:r>
      <w:r>
        <w:rPr>
          <w:rFonts w:cs="Times New Roman" w:ascii="Times New Roman" w:hAnsi="Times New Roman"/>
          <w:sz w:val="28"/>
          <w:szCs w:val="28"/>
          <w:lang w:val="kk-KZ"/>
        </w:rPr>
        <w:t>5</w:t>
      </w:r>
      <w:r>
        <w:rPr>
          <w:rFonts w:cs="Times New Roman" w:ascii="Times New Roman" w:hAnsi="Times New Roman"/>
          <w:sz w:val="28"/>
          <w:szCs w:val="28"/>
        </w:rPr>
        <w:t xml:space="preserve"> января </w:t>
      </w:r>
      <w:r>
        <w:rPr>
          <w:rFonts w:cs="Times New Roman" w:ascii="Times New Roman" w:hAnsi="Times New Roman"/>
          <w:sz w:val="28"/>
          <w:szCs w:val="28"/>
          <w:lang w:val="kk-KZ"/>
        </w:rPr>
        <w:t>2002</w:t>
      </w:r>
      <w:r>
        <w:rPr>
          <w:rFonts w:cs="Times New Roman" w:ascii="Times New Roman" w:hAnsi="Times New Roman"/>
          <w:sz w:val="28"/>
          <w:szCs w:val="28"/>
        </w:rPr>
        <w:t xml:space="preserve"> г. из расчета </w:t>
      </w:r>
      <w:r>
        <w:rPr>
          <w:rFonts w:cs="Times New Roman" w:ascii="Times New Roman" w:hAnsi="Times New Roman"/>
          <w:sz w:val="28"/>
          <w:szCs w:val="28"/>
          <w:lang w:val="kk-KZ"/>
        </w:rPr>
        <w:t>5</w:t>
      </w:r>
      <w:r>
        <w:rPr>
          <w:rFonts w:cs="Times New Roman" w:ascii="Times New Roman" w:hAnsi="Times New Roman"/>
          <w:sz w:val="28"/>
          <w:szCs w:val="28"/>
        </w:rPr>
        <w:t xml:space="preserve">50 тенге за 1 кв.м, с учетом просрочки платежей </w:t>
      </w:r>
      <w:r>
        <w:rPr>
          <w:rFonts w:cs="Times New Roman" w:ascii="Times New Roman" w:hAnsi="Times New Roman"/>
          <w:sz w:val="28"/>
          <w:szCs w:val="28"/>
          <w:lang w:val="kk-KZ"/>
        </w:rPr>
        <w:t>6</w:t>
      </w:r>
      <w:r>
        <w:rPr>
          <w:rFonts w:cs="Times New Roman" w:ascii="Times New Roman" w:hAnsi="Times New Roman"/>
          <w:sz w:val="28"/>
          <w:szCs w:val="28"/>
        </w:rPr>
        <w:t xml:space="preserve">39 </w:t>
      </w:r>
      <w:r>
        <w:rPr>
          <w:rFonts w:cs="Times New Roman" w:ascii="Times New Roman" w:hAnsi="Times New Roman"/>
          <w:sz w:val="28"/>
          <w:szCs w:val="28"/>
          <w:lang w:val="kk-KZ"/>
        </w:rPr>
        <w:t>8</w:t>
      </w:r>
      <w:r>
        <w:rPr>
          <w:rFonts w:cs="Times New Roman" w:ascii="Times New Roman" w:hAnsi="Times New Roman"/>
          <w:sz w:val="28"/>
          <w:szCs w:val="28"/>
        </w:rPr>
        <w:t>90 тенге.</w:t>
      </w:r>
    </w:p>
    <w:p>
      <w:pPr>
        <w:pStyle w:val="Normal"/>
        <w:spacing w:lineRule="auto" w:line="240" w:before="0" w:after="0"/>
        <w:ind w:firstLine="567"/>
        <w:jc w:val="both"/>
        <w:rPr/>
      </w:pPr>
      <w:r>
        <w:rPr>
          <w:rFonts w:cs="Times New Roman" w:ascii="Times New Roman" w:hAnsi="Times New Roman"/>
          <w:sz w:val="28"/>
          <w:szCs w:val="28"/>
        </w:rPr>
        <w:tab/>
        <w:t>Как следует из материалов дела, 1</w:t>
      </w:r>
      <w:r>
        <w:rPr>
          <w:rFonts w:cs="Times New Roman" w:ascii="Times New Roman" w:hAnsi="Times New Roman"/>
          <w:sz w:val="28"/>
          <w:szCs w:val="28"/>
          <w:lang w:val="kk-KZ"/>
        </w:rPr>
        <w:t>8</w:t>
      </w:r>
      <w:r>
        <w:rPr>
          <w:rFonts w:cs="Times New Roman" w:ascii="Times New Roman" w:hAnsi="Times New Roman"/>
          <w:sz w:val="28"/>
          <w:szCs w:val="28"/>
        </w:rPr>
        <w:t xml:space="preserve"> сентября 199</w:t>
      </w:r>
      <w:r>
        <w:rPr>
          <w:rFonts w:cs="Times New Roman" w:ascii="Times New Roman" w:hAnsi="Times New Roman"/>
          <w:sz w:val="28"/>
          <w:szCs w:val="28"/>
          <w:lang w:val="kk-KZ"/>
        </w:rPr>
        <w:t>9</w:t>
      </w:r>
      <w:r>
        <w:rPr>
          <w:rFonts w:cs="Times New Roman" w:ascii="Times New Roman" w:hAnsi="Times New Roman"/>
          <w:sz w:val="28"/>
          <w:szCs w:val="28"/>
        </w:rPr>
        <w:t xml:space="preserve"> г. управлению паспортной и визовой работы </w:t>
      </w:r>
      <w:r>
        <w:rPr>
          <w:rFonts w:cs="Times New Roman" w:ascii="Times New Roman" w:hAnsi="Times New Roman"/>
          <w:sz w:val="28"/>
          <w:szCs w:val="28"/>
          <w:lang w:val="kk-KZ"/>
        </w:rPr>
        <w:t>ГО</w:t>
      </w:r>
      <w:r>
        <w:rPr>
          <w:rFonts w:cs="Times New Roman" w:ascii="Times New Roman" w:hAnsi="Times New Roman"/>
          <w:sz w:val="28"/>
          <w:szCs w:val="28"/>
        </w:rPr>
        <w:t xml:space="preserve">ВД города решением администрации города выделено </w:t>
      </w:r>
      <w:r>
        <w:rPr>
          <w:rFonts w:cs="Times New Roman" w:ascii="Times New Roman" w:hAnsi="Times New Roman"/>
          <w:sz w:val="28"/>
          <w:szCs w:val="28"/>
          <w:lang w:val="kk-KZ"/>
        </w:rPr>
        <w:t>4</w:t>
      </w:r>
      <w:r>
        <w:rPr>
          <w:rFonts w:cs="Times New Roman" w:ascii="Times New Roman" w:hAnsi="Times New Roman"/>
          <w:sz w:val="28"/>
          <w:szCs w:val="28"/>
        </w:rPr>
        <w:t>55 кв.м площади в детском саду «</w:t>
      </w:r>
      <w:r>
        <w:rPr>
          <w:rFonts w:cs="Times New Roman" w:ascii="Times New Roman" w:hAnsi="Times New Roman"/>
          <w:sz w:val="28"/>
          <w:szCs w:val="28"/>
          <w:lang w:val="kk-KZ"/>
        </w:rPr>
        <w:t>Вишенка</w:t>
      </w:r>
      <w:r>
        <w:rPr>
          <w:rFonts w:cs="Times New Roman" w:ascii="Times New Roman" w:hAnsi="Times New Roman"/>
          <w:sz w:val="28"/>
          <w:szCs w:val="28"/>
        </w:rPr>
        <w:t>». 3 апреля 199</w:t>
      </w:r>
      <w:r>
        <w:rPr>
          <w:rFonts w:cs="Times New Roman" w:ascii="Times New Roman" w:hAnsi="Times New Roman"/>
          <w:sz w:val="28"/>
          <w:szCs w:val="28"/>
          <w:lang w:val="kk-KZ"/>
        </w:rPr>
        <w:t>9</w:t>
      </w:r>
      <w:r>
        <w:rPr>
          <w:rFonts w:cs="Times New Roman" w:ascii="Times New Roman" w:hAnsi="Times New Roman"/>
          <w:sz w:val="28"/>
          <w:szCs w:val="28"/>
        </w:rPr>
        <w:t xml:space="preserve"> г. на инвестиционном тендере АО «А</w:t>
      </w:r>
      <w:r>
        <w:rPr>
          <w:rFonts w:cs="Times New Roman" w:ascii="Times New Roman" w:hAnsi="Times New Roman"/>
          <w:sz w:val="28"/>
          <w:szCs w:val="28"/>
          <w:lang w:val="kk-KZ"/>
        </w:rPr>
        <w:t>кмола</w:t>
      </w:r>
      <w:r>
        <w:rPr>
          <w:rFonts w:cs="Times New Roman" w:ascii="Times New Roman" w:hAnsi="Times New Roman"/>
          <w:sz w:val="28"/>
          <w:szCs w:val="28"/>
        </w:rPr>
        <w:t>» приобрело детский садик и на его базе учредило НУО «</w:t>
      </w:r>
      <w:r>
        <w:rPr>
          <w:rFonts w:cs="Times New Roman" w:ascii="Times New Roman" w:hAnsi="Times New Roman"/>
          <w:sz w:val="28"/>
          <w:szCs w:val="28"/>
          <w:lang w:val="kk-KZ"/>
        </w:rPr>
        <w:t>Вишенка</w:t>
      </w:r>
      <w:r>
        <w:rPr>
          <w:rFonts w:cs="Times New Roman" w:ascii="Times New Roman" w:hAnsi="Times New Roman"/>
          <w:sz w:val="28"/>
          <w:szCs w:val="28"/>
        </w:rPr>
        <w:t>». Последний пытался заключить с ответчиком договор аренды помещения, но так его и не заключил. Полагая, что фактически ответчик занимает помещение и за это должен платить, истец обратился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удом было установлено, что между сторонами отсутствуют какие-либо договорные отношения, порождающие обязательства. В деле отсутствуют какие-либо сведения о том, что истец пытался заключить договор с ответ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11 марта 2007 г. ТОО «Ро</w:t>
      </w:r>
      <w:r>
        <w:rPr>
          <w:rFonts w:cs="Times New Roman" w:ascii="Times New Roman" w:hAnsi="Times New Roman"/>
          <w:sz w:val="28"/>
          <w:szCs w:val="28"/>
          <w:lang w:val="kk-KZ"/>
        </w:rPr>
        <w:t>дник</w:t>
      </w:r>
      <w:r>
        <w:rPr>
          <w:rFonts w:cs="Times New Roman" w:ascii="Times New Roman" w:hAnsi="Times New Roman"/>
          <w:sz w:val="28"/>
          <w:szCs w:val="28"/>
        </w:rPr>
        <w:t xml:space="preserve">» обратилось с иском в суд к акимату г. Темиртау о принудительном выкупе земельного участка № </w:t>
      </w:r>
      <w:r>
        <w:rPr>
          <w:rFonts w:cs="Times New Roman" w:ascii="Times New Roman" w:hAnsi="Times New Roman"/>
          <w:sz w:val="28"/>
          <w:szCs w:val="28"/>
          <w:lang w:val="kk-KZ"/>
        </w:rPr>
        <w:t>8</w:t>
      </w:r>
      <w:r>
        <w:rPr>
          <w:rFonts w:cs="Times New Roman" w:ascii="Times New Roman" w:hAnsi="Times New Roman"/>
          <w:sz w:val="28"/>
          <w:szCs w:val="28"/>
        </w:rPr>
        <w:t xml:space="preserve"> площадью 0,1</w:t>
      </w:r>
      <w:r>
        <w:rPr>
          <w:rFonts w:cs="Times New Roman" w:ascii="Times New Roman" w:hAnsi="Times New Roman"/>
          <w:sz w:val="28"/>
          <w:szCs w:val="28"/>
          <w:lang w:val="kk-KZ"/>
        </w:rPr>
        <w:t>66</w:t>
      </w:r>
      <w:r>
        <w:rPr>
          <w:rFonts w:cs="Times New Roman" w:ascii="Times New Roman" w:hAnsi="Times New Roman"/>
          <w:sz w:val="28"/>
          <w:szCs w:val="28"/>
        </w:rPr>
        <w:t>0 га, расположенном в г. Темиртау, мотивируя свои требования следующим.</w:t>
      </w:r>
    </w:p>
    <w:p>
      <w:pPr>
        <w:pStyle w:val="Normal"/>
        <w:spacing w:lineRule="auto" w:line="240" w:before="0" w:after="0"/>
        <w:ind w:firstLine="567"/>
        <w:jc w:val="both"/>
        <w:rPr/>
      </w:pPr>
      <w:r>
        <w:rPr>
          <w:rFonts w:cs="Times New Roman" w:ascii="Times New Roman" w:hAnsi="Times New Roman"/>
          <w:sz w:val="28"/>
          <w:szCs w:val="28"/>
        </w:rPr>
        <w:tab/>
        <w:t>Договором купли-продажи от 1</w:t>
      </w:r>
      <w:r>
        <w:rPr>
          <w:rFonts w:cs="Times New Roman" w:ascii="Times New Roman" w:hAnsi="Times New Roman"/>
          <w:sz w:val="28"/>
          <w:szCs w:val="28"/>
          <w:lang w:val="kk-KZ"/>
        </w:rPr>
        <w:t>8</w:t>
      </w:r>
      <w:r>
        <w:rPr>
          <w:rFonts w:cs="Times New Roman" w:ascii="Times New Roman" w:hAnsi="Times New Roman"/>
          <w:sz w:val="28"/>
          <w:szCs w:val="28"/>
        </w:rPr>
        <w:t xml:space="preserve"> ноября 200</w:t>
      </w:r>
      <w:r>
        <w:rPr>
          <w:rFonts w:cs="Times New Roman" w:ascii="Times New Roman" w:hAnsi="Times New Roman"/>
          <w:sz w:val="28"/>
          <w:szCs w:val="28"/>
          <w:lang w:val="kk-KZ"/>
        </w:rPr>
        <w:t>5</w:t>
      </w:r>
      <w:r>
        <w:rPr>
          <w:rFonts w:cs="Times New Roman" w:ascii="Times New Roman" w:hAnsi="Times New Roman"/>
          <w:sz w:val="28"/>
          <w:szCs w:val="28"/>
        </w:rPr>
        <w:t xml:space="preserve"> г. ТОО «Ро</w:t>
      </w:r>
      <w:r>
        <w:rPr>
          <w:rFonts w:cs="Times New Roman" w:ascii="Times New Roman" w:hAnsi="Times New Roman"/>
          <w:sz w:val="28"/>
          <w:szCs w:val="28"/>
          <w:lang w:val="kk-KZ"/>
        </w:rPr>
        <w:t>дник</w:t>
      </w:r>
      <w:r>
        <w:rPr>
          <w:rFonts w:cs="Times New Roman" w:ascii="Times New Roman" w:hAnsi="Times New Roman"/>
          <w:sz w:val="28"/>
          <w:szCs w:val="28"/>
        </w:rPr>
        <w:t>» приобрело в частную собственность у гражданина И.П. С</w:t>
      </w:r>
      <w:r>
        <w:rPr>
          <w:rFonts w:cs="Times New Roman" w:ascii="Times New Roman" w:hAnsi="Times New Roman"/>
          <w:sz w:val="28"/>
          <w:szCs w:val="28"/>
          <w:lang w:val="kk-KZ"/>
        </w:rPr>
        <w:t>м</w:t>
      </w:r>
      <w:r>
        <w:rPr>
          <w:rFonts w:cs="Times New Roman" w:ascii="Times New Roman" w:hAnsi="Times New Roman"/>
          <w:sz w:val="28"/>
          <w:szCs w:val="28"/>
        </w:rPr>
        <w:t>ердюка земельный участок, площадью 0,1</w:t>
      </w:r>
      <w:r>
        <w:rPr>
          <w:rFonts w:cs="Times New Roman" w:ascii="Times New Roman" w:hAnsi="Times New Roman"/>
          <w:sz w:val="28"/>
          <w:szCs w:val="28"/>
          <w:lang w:val="kk-KZ"/>
        </w:rPr>
        <w:t>66</w:t>
      </w:r>
      <w:r>
        <w:rPr>
          <w:rFonts w:cs="Times New Roman" w:ascii="Times New Roman" w:hAnsi="Times New Roman"/>
          <w:sz w:val="28"/>
          <w:szCs w:val="28"/>
        </w:rPr>
        <w:t>0 га, с целевым назначением под строительство и эксплуатацию жилого дома.</w:t>
      </w:r>
    </w:p>
    <w:p>
      <w:pPr>
        <w:pStyle w:val="Normal"/>
        <w:spacing w:lineRule="auto" w:line="240" w:before="0" w:after="0"/>
        <w:ind w:firstLine="567"/>
        <w:jc w:val="both"/>
        <w:rPr/>
      </w:pPr>
      <w:r>
        <w:rPr>
          <w:rFonts w:cs="Times New Roman" w:ascii="Times New Roman" w:hAnsi="Times New Roman"/>
          <w:sz w:val="28"/>
          <w:szCs w:val="28"/>
        </w:rPr>
        <w:tab/>
        <w:t>Однако, в связи с тем, что в 200</w:t>
      </w:r>
      <w:r>
        <w:rPr>
          <w:rFonts w:cs="Times New Roman" w:ascii="Times New Roman" w:hAnsi="Times New Roman"/>
          <w:sz w:val="28"/>
          <w:szCs w:val="28"/>
          <w:lang w:val="kk-KZ"/>
        </w:rPr>
        <w:t>5</w:t>
      </w:r>
      <w:r>
        <w:rPr>
          <w:rFonts w:cs="Times New Roman" w:ascii="Times New Roman" w:hAnsi="Times New Roman"/>
          <w:sz w:val="28"/>
          <w:szCs w:val="28"/>
        </w:rPr>
        <w:t xml:space="preserve"> г. на приобретенном земельном участке ТОО Строительная корпорация «Ли</w:t>
      </w:r>
      <w:r>
        <w:rPr>
          <w:rFonts w:cs="Times New Roman" w:ascii="Times New Roman" w:hAnsi="Times New Roman"/>
          <w:sz w:val="28"/>
          <w:szCs w:val="28"/>
          <w:lang w:val="kk-KZ"/>
        </w:rPr>
        <w:t>дер</w:t>
      </w:r>
      <w:r>
        <w:rPr>
          <w:rFonts w:cs="Times New Roman" w:ascii="Times New Roman" w:hAnsi="Times New Roman"/>
          <w:sz w:val="28"/>
          <w:szCs w:val="28"/>
        </w:rPr>
        <w:t>» и Департаментом строительства г. Темиртау были проложены кабельные линии, данный участок использовать по назначению не представилось возможным.</w:t>
      </w:r>
    </w:p>
    <w:p>
      <w:pPr>
        <w:pStyle w:val="Normal"/>
        <w:spacing w:lineRule="auto" w:line="240" w:before="0" w:after="0"/>
        <w:ind w:firstLine="567"/>
        <w:jc w:val="both"/>
        <w:rPr/>
      </w:pPr>
      <w:r>
        <w:rPr>
          <w:rFonts w:cs="Times New Roman" w:ascii="Times New Roman" w:hAnsi="Times New Roman"/>
          <w:sz w:val="28"/>
          <w:szCs w:val="28"/>
        </w:rPr>
        <w:tab/>
        <w:t>Как следует из материалов дела, 27 июня 200</w:t>
      </w:r>
      <w:r>
        <w:rPr>
          <w:rFonts w:cs="Times New Roman" w:ascii="Times New Roman" w:hAnsi="Times New Roman"/>
          <w:sz w:val="28"/>
          <w:szCs w:val="28"/>
          <w:lang w:val="kk-KZ"/>
        </w:rPr>
        <w:t>6</w:t>
      </w:r>
      <w:r>
        <w:rPr>
          <w:rFonts w:cs="Times New Roman" w:ascii="Times New Roman" w:hAnsi="Times New Roman"/>
          <w:sz w:val="28"/>
          <w:szCs w:val="28"/>
        </w:rPr>
        <w:t xml:space="preserve"> г. было вынесено решение но иску ТОО «Ро</w:t>
      </w:r>
      <w:r>
        <w:rPr>
          <w:rFonts w:cs="Times New Roman" w:ascii="Times New Roman" w:hAnsi="Times New Roman"/>
          <w:sz w:val="28"/>
          <w:szCs w:val="28"/>
          <w:lang w:val="kk-KZ"/>
        </w:rPr>
        <w:t>дник</w:t>
      </w:r>
      <w:r>
        <w:rPr>
          <w:rFonts w:cs="Times New Roman" w:ascii="Times New Roman" w:hAnsi="Times New Roman"/>
          <w:sz w:val="28"/>
          <w:szCs w:val="28"/>
        </w:rPr>
        <w:t>» к ТОО Строительная корпорация «Ли</w:t>
      </w:r>
      <w:r>
        <w:rPr>
          <w:rFonts w:cs="Times New Roman" w:ascii="Times New Roman" w:hAnsi="Times New Roman"/>
          <w:sz w:val="28"/>
          <w:szCs w:val="28"/>
          <w:lang w:val="kk-KZ"/>
        </w:rPr>
        <w:t>дер</w:t>
      </w:r>
      <w:r>
        <w:rPr>
          <w:rFonts w:cs="Times New Roman" w:ascii="Times New Roman" w:hAnsi="Times New Roman"/>
          <w:sz w:val="28"/>
          <w:szCs w:val="28"/>
        </w:rPr>
        <w:t>», Департаменту строительства г. Темиртау о принуждении к устранению препятствия к пользованию земельным участком путем выноса кабельных каналов с территории земельного участка истца. В иске было отказано и суд мотивировал свой отказ тем, что в акте на право частной собственности на данный земельный участок отражено ограничение в использовании и обременении земельного участка; беспрепятственный проезд и доступ уполномоченным органам, смежным землепользователям (собственникам) для строительства и эксплуатации подземных и надземных коммуникаций в установленном законодательством РК порядк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ab/>
        <w:t>Представителем ответчика предоставлена топографическая съемка земельного участка, представленная ГУ «Управление земельных отношений г. Темиртау»   на 2</w:t>
      </w:r>
      <w:r>
        <w:rPr>
          <w:rFonts w:cs="Times New Roman" w:ascii="Times New Roman" w:hAnsi="Times New Roman"/>
          <w:sz w:val="28"/>
          <w:szCs w:val="28"/>
          <w:lang w:val="kk-KZ"/>
        </w:rPr>
        <w:t>6</w:t>
      </w:r>
      <w:r>
        <w:rPr>
          <w:rFonts w:cs="Times New Roman" w:ascii="Times New Roman" w:hAnsi="Times New Roman"/>
          <w:sz w:val="28"/>
          <w:szCs w:val="28"/>
        </w:rPr>
        <w:t xml:space="preserve"> июня 200</w:t>
      </w:r>
      <w:r>
        <w:rPr>
          <w:rFonts w:cs="Times New Roman" w:ascii="Times New Roman" w:hAnsi="Times New Roman"/>
          <w:sz w:val="28"/>
          <w:szCs w:val="28"/>
          <w:lang w:val="kk-KZ"/>
        </w:rPr>
        <w:t>6</w:t>
      </w:r>
      <w:r>
        <w:rPr>
          <w:rFonts w:cs="Times New Roman" w:ascii="Times New Roman" w:hAnsi="Times New Roman"/>
          <w:sz w:val="28"/>
          <w:szCs w:val="28"/>
        </w:rPr>
        <w:t xml:space="preserve"> г., принадлежащего И.П. С</w:t>
      </w:r>
      <w:r>
        <w:rPr>
          <w:rFonts w:cs="Times New Roman" w:ascii="Times New Roman" w:hAnsi="Times New Roman"/>
          <w:sz w:val="28"/>
          <w:szCs w:val="28"/>
          <w:lang w:val="kk-KZ"/>
        </w:rPr>
        <w:t>м</w:t>
      </w:r>
      <w:r>
        <w:rPr>
          <w:rFonts w:cs="Times New Roman" w:ascii="Times New Roman" w:hAnsi="Times New Roman"/>
          <w:sz w:val="28"/>
          <w:szCs w:val="28"/>
        </w:rPr>
        <w:t>ердюку, подтверждающая расположение на этом участке коммуникационных сооружений. Какое решение должен вынести су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 xml:space="preserve">Задача </w:t>
      </w:r>
      <w:r>
        <w:rPr>
          <w:rFonts w:cs="Times New Roman" w:ascii="Times New Roman" w:hAnsi="Times New Roman"/>
          <w:b/>
          <w:sz w:val="28"/>
          <w:szCs w:val="28"/>
          <w:lang w:val="kk-KZ"/>
        </w:rPr>
        <w:t>7</w:t>
      </w:r>
      <w:r>
        <w:rPr>
          <w:rFonts w:cs="Times New Roman" w:ascii="Times New Roman" w:hAnsi="Times New Roman"/>
          <w:b/>
          <w:sz w:val="28"/>
          <w:szCs w:val="28"/>
        </w:rPr>
        <w:t>.</w:t>
      </w:r>
      <w:r>
        <w:rPr>
          <w:rFonts w:cs="Times New Roman" w:ascii="Times New Roman" w:hAnsi="Times New Roman"/>
          <w:sz w:val="28"/>
          <w:szCs w:val="28"/>
        </w:rPr>
        <w:t xml:space="preserve"> 1</w:t>
      </w:r>
      <w:r>
        <w:rPr>
          <w:rFonts w:cs="Times New Roman" w:ascii="Times New Roman" w:hAnsi="Times New Roman"/>
          <w:sz w:val="28"/>
          <w:szCs w:val="28"/>
          <w:lang w:val="kk-KZ"/>
        </w:rPr>
        <w:t>7</w:t>
      </w:r>
      <w:r>
        <w:rPr>
          <w:rFonts w:cs="Times New Roman" w:ascii="Times New Roman" w:hAnsi="Times New Roman"/>
          <w:sz w:val="28"/>
          <w:szCs w:val="28"/>
        </w:rPr>
        <w:t xml:space="preserve"> марта 199</w:t>
      </w:r>
      <w:r>
        <w:rPr>
          <w:rFonts w:cs="Times New Roman" w:ascii="Times New Roman" w:hAnsi="Times New Roman"/>
          <w:sz w:val="28"/>
          <w:szCs w:val="28"/>
          <w:lang w:val="kk-KZ"/>
        </w:rPr>
        <w:t>8</w:t>
      </w:r>
      <w:r>
        <w:rPr>
          <w:rFonts w:cs="Times New Roman" w:ascii="Times New Roman" w:hAnsi="Times New Roman"/>
          <w:sz w:val="28"/>
          <w:szCs w:val="28"/>
        </w:rPr>
        <w:t xml:space="preserve"> г. комитет по приватизации провел аукцион по голландскому методу по продаже объектов бывшей базы «Пром</w:t>
      </w:r>
      <w:r>
        <w:rPr>
          <w:rFonts w:cs="Times New Roman" w:ascii="Times New Roman" w:hAnsi="Times New Roman"/>
          <w:sz w:val="28"/>
          <w:szCs w:val="28"/>
          <w:lang w:val="kk-KZ"/>
        </w:rPr>
        <w:t xml:space="preserve">базы </w:t>
      </w:r>
      <w:r>
        <w:rPr>
          <w:rFonts w:cs="Times New Roman" w:ascii="Times New Roman" w:hAnsi="Times New Roman"/>
          <w:sz w:val="28"/>
          <w:szCs w:val="28"/>
        </w:rPr>
        <w:t>- 2». Согласно результатам аукциона ТОО «Форвард» приобрело эти объекты за 555 672 тенге, в том числе склад №1 (1986 г. постройки), склад № 4 (1988 г. постройки), павильон-киоск (1992 г. постройки). Эти объекты занимало ТОО «Резис» по договору аренды, заключенному 15 сентября 1993 г. сроком до 15 сентября 200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ОО «Резис» обратилось в суд с иском о признании недействительными результатов аукциона от 17 марта 1998 г. ТОО «Форвард» обратилось с встречным иском о выселении в принудительном порядке ТОО «Резис» из складов № 1,4, павильона-кио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в п. 4.2 договора имущественного найма, заключенного 15 сентября 1993 г., оговорено условие о том, что договор расторгается арендодателем в одностороннем порядке, в случае выставления на торги данных помещений. Этот пункт договора истцом не оспа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 было установлено, что в соответствии со ст. 15 Закона РК «О приватизации» ответчик предложил истцу выкупить арендные помещения в порядке прямой адресной прода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стец подписал протокол о прямой адресной продаже объекта на сумму 963 546 тенге, но проект договора о купле-продаже не подписал, а возвратил ответчику через три месяца, мотивируя тем, что его не устраивает цена. Это было воспринято ответчиком как отказ истца от своего права на выкуп спор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 Изменится ли решение суда, если будет установлено, что ТОО «Реиз» не опубликовало объявление о торгах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8</w:t>
      </w:r>
      <w:r>
        <w:rPr>
          <w:rFonts w:cs="Times New Roman" w:ascii="Times New Roman" w:hAnsi="Times New Roman"/>
          <w:b/>
          <w:sz w:val="28"/>
          <w:szCs w:val="28"/>
        </w:rPr>
        <w:t>.</w:t>
      </w:r>
      <w:r>
        <w:rPr>
          <w:rFonts w:cs="Times New Roman" w:ascii="Times New Roman" w:hAnsi="Times New Roman"/>
          <w:sz w:val="28"/>
          <w:szCs w:val="28"/>
        </w:rPr>
        <w:t xml:space="preserve"> Решением суда признано не имеющим юридической силы решение общего собрания АО «Прогрес холдинг» от 25 мая 1999 г., признана недействительной регистрация АО «Лиград», стороны приведены в первоначальное положение. Решение мотивировано тем, что общее собрание АО «Прогрес холдинг» проведено без предварительного извещения об этом в средствах массовой информации, на нем не участвовали все акционеры, третья часть уставного фонда АО «Лиград» сформирована за счет уменьшения уставного фонда АО «Прогрес холдинг», на общем собрании которого данный вопрос не рассматривался и уменьшение уставного фонда произведено без извещения об этом кредиторов АО «Прогрес холдинг». В суде было установлено, что о предстоящем созыве общего собрания с соответствующей формулировкой повестки дня акционеры персонально уведомлены не были и извещения в печати об этом не было. ТОО «Дармина» участвовало в собрании как собственник 39% акций, хотя договор купли-продажи 20% акций у ТОО «Ветер» ТОО «Дармина» зарегистрировало в установленном порядке только 26 ноября 1997 г. На момент проведения собрания данное юридическое лицо не приобрело права собственности на 20% акций и не имело доверенности от ТОО «Ветер». Кроме того, решением суда от 20 февраля 1998 г. договор купли-продажи ТОО «Дармина» у государства 19% акций АО «Прогрес холдинг» признан недействительным. На общем собрании акционеров АО «Прогрес ходлинг» вопрос об уменьшении уставного фонда не ставился и не обсуждался, несмотря на то, что в результате передачи основных фондов на 9150 тыс. тенге произошло уменьшение уставного фонда на эту сумму, поскольку АО «Прогрес холдинг» выступил одним из учредителей АО «Лиград», кредиторы также не были уведомлены об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оснуйте решение суда. Какие требования законодательства РК были нарушены?</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9</w:t>
      </w:r>
      <w:r>
        <w:rPr>
          <w:rFonts w:cs="Times New Roman" w:ascii="Times New Roman" w:hAnsi="Times New Roman"/>
          <w:b/>
          <w:sz w:val="28"/>
          <w:szCs w:val="28"/>
        </w:rPr>
        <w:t>.</w:t>
      </w:r>
      <w:r>
        <w:rPr>
          <w:rFonts w:cs="Times New Roman" w:ascii="Times New Roman" w:hAnsi="Times New Roman"/>
          <w:sz w:val="28"/>
          <w:szCs w:val="28"/>
        </w:rPr>
        <w:t xml:space="preserve"> АО «Сталь Металл Прокат» обратилось в суд с иском к ТДО «КЖБИ» о взыскании основного долга в сумме 56 531 896 тенге, законной неустойки в сумме 75 215 тенге, расходов по проезду и найму жилого помещения в сумме 49 658 тенге, а также госпош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бном заседании истец пояснил, что ответчиком по счету от 2 июля 2006 г. списано 882 568 тенге и по счету от 27 июня 2006 г. списано 40 008 тенге - плата за вагонопользование. Согласно ведомостей подачи и уборки вагонов плата взята в двойном, а по восьмиосным вагонам - в четырехкратном размере. Не согласившись с действиями ответчика, истец направил в его адрес претензию, в удовлетворении которой было отказано.</w:t>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о ст. 59 ВУЖД условием увеличения платы являются затруднения на станции по вине грузоотправителя, грузополучателя. Доказательств того, что на станции возникли затруднения по вине истца, ответчиком не предоставлено. Ссылка в ответе на претензию на то, что вагоны, находясь на железнодорожных путях истца, разгружались свыше 24 часов, не может </w:t>
      </w:r>
      <w:r>
        <w:rPr>
          <w:rFonts w:cs="Times New Roman" w:ascii="Times New Roman" w:hAnsi="Times New Roman"/>
          <w:sz w:val="28"/>
          <w:szCs w:val="28"/>
          <w:lang w:val="en-US"/>
        </w:rPr>
        <w:t>c</w:t>
      </w:r>
      <w:r>
        <w:rPr>
          <w:rFonts w:cs="Times New Roman" w:ascii="Times New Roman" w:hAnsi="Times New Roman"/>
          <w:sz w:val="28"/>
          <w:szCs w:val="28"/>
        </w:rPr>
        <w:t>лужить основанием списания денег, так как доказательств того, что из-за задержки вагонов на подъездных путях истца на станции ответчика возникли затруднения, не предоставлено.</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ь ответчика исковые требования не признал и суду пояснил, что в соответствии с п 59 ВУЖД, при возникновении затруднений на станции в связи с несвоевременной выгрузкой грузов и вывозом их со станции грузополучателями или транспортно-экспедиционными предприятиями, действующими от их имени, начальник отделения железной дороги имеет право увеличивать в порядке,  установленном Правилами перевозок грузов,  утвержденными приказом Министра транспорта и коммуникаций РК от 23 ноября 2004 г. № 429-1, плату за пользование или штраф за простой вагонов, контейнеров, задержанных свыше 24 часов сверх установленных сроков  на железнодорожных подъездных путях или на путях станции в ожидании подачи их на подъездной путь по причинам, зависящим от грузополучателя, грузоотправителя их до двукратного размера. Согласно п.п. 4 п. 3 раздела 1 части 3 Временного прейскуранта, утвержденного приказом президента ТДО «КЖБИ» от 31 августа 2004 г № 2 440-ц,  за пользование четырехосными вагонами общего парка и универсальными контейнерами транспорта взимается плата в следующих размерах: цистерны – для нефти, темных и светлых нефтепродуктов, химических грузов и т.д. – ставка платы 67 тенге за час. За пользование восьмиосными вагонами плата увеличивается в два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удом установлено, что   грузовые цистерны находились не  на станционных или на подъездных путях общего пользования, а находились на подъездных путях частного пользования АО  «Сталь Металл Прокат», согласно договору от 29 июня 2003 г., и указанными путями, кроме истца, никто не поль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азберите доводы сторон. Какие обстоятельства должны быть учтены судом при вынесении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0</w:t>
      </w:r>
      <w:r>
        <w:rPr>
          <w:rFonts w:cs="Times New Roman" w:ascii="Times New Roman" w:hAnsi="Times New Roman"/>
          <w:sz w:val="28"/>
          <w:szCs w:val="28"/>
        </w:rPr>
        <w:t>. Специализированный межрайонный экономический суд рассмотрел исковое заявление конкурсного управляющего АО «Туран» к акционерам и членам совета директоров АО «Туран» о признании недействительными протоколов общего собрания акционеров АО «Туран» и протокола заседания совета директоров АО «Туран». Судом было установлено, что оспариваемыми протоколами общих собраний акционеров АО «Туран» было решено передать в счет погашения имеющейся задолженности ТОО «Стройтранс» недвижимости на сумму 10 350 500 тенге, в том числе 1 промышленной базы и 1 магазина. Согласно другому оспариваемому протоколу общего собрания акционеров было передано 4 магазина с торговым оборудованием в качестве арендной платы арендаторам. Далее, по следующему оспариваемому протоколу общего собрания ационеров АО «Туран» было решено в счет погашения долга в сумме 2 млн. тенге за поставленные макаронные изделия воинским частям согласно разнарядке Министерства обороны РК по выигранному тендеру АО «Туран» передать ИП Макарову И.А. кондитерский цех стоимостью 750 тыс.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се указанные собрания проводились при участии единственного акционера - ТОО «Стройтранс», владеющего 61 142 (88,9%) простыми акциями. Кроме того, в протоколах содержится указание на присутствие представителя трудового коллектива, владеющего 7643 (10%) привилегированными акциями, Калинкиной, которая не смогла представить в суде доказательств о наличии у нее полномочий по представлению интересов трудового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 Изменится ли решение суда, ес¬ли будет установлено, что имущество перешло к родственникам учреди¬телей АО «Туран»? Можно ли квалифицировать действия учредителей АО «Туран» как умышленное доведение до банкрот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1</w:t>
      </w:r>
      <w:r>
        <w:rPr>
          <w:rFonts w:cs="Times New Roman" w:ascii="Times New Roman" w:hAnsi="Times New Roman"/>
          <w:b/>
          <w:sz w:val="28"/>
          <w:szCs w:val="28"/>
        </w:rPr>
        <w:t>.</w:t>
      </w:r>
      <w:r>
        <w:rPr>
          <w:rFonts w:cs="Times New Roman" w:ascii="Times New Roman" w:hAnsi="Times New Roman"/>
          <w:sz w:val="28"/>
          <w:szCs w:val="28"/>
        </w:rPr>
        <w:t xml:space="preserve"> ТОО «Рахмет» обратилось с иском в суд к коммерческому банку о взыскании 82 232 500 тенге основного долга и процентов за неправомерное пользование чужими денеж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было установлено в суде, инвестиционный фонд и коммерческий банк заключили договор финансового исполнения менеджмента от 29 марта 2000 г., согласно которому ТОО «Рахмет» передало банку управление финансовым фондом с капиталом 47 470 000 тенге. Банк, в свою очередь, обязался 29 марта 2001 г. возвратить по имеющемуся в договоре графику в виде процентов 18 000 000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деле имеется также протокол совещания по исполнению вышеуказанного договора, подписанный председателем Совета учредителей банка К.Н. Исаевым, которым констатируется причинение банком ТОО «Рахмет» убытков в сумме 34 000 000 тенге, складывающихся из переданных финансовых фондов и процентов по ним, и, исходя из этого, принимается обязательство в срок до 30 апреля 2001 г. восстановить уще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гласно учредительному договору банка от 18 августа 1995 г., высшим органом управления банком является общее собрание учредителей, которое избирает председателя совета. Общее собрание учредителей правомочно решать любые вопросы, касающиеся деятельности банка (п.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2</w:t>
      </w:r>
      <w:r>
        <w:rPr>
          <w:rFonts w:cs="Times New Roman" w:ascii="Times New Roman" w:hAnsi="Times New Roman"/>
          <w:sz w:val="28"/>
          <w:szCs w:val="28"/>
        </w:rPr>
        <w:t>. 17 февраля 1999 г. ТОО «Агропромаш холдинг» обратилось в суд о выселении из занимаемого помещения ТОО «Аз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Материалами дела установлено, что договором купли-продажи от 5 августа 1998 г. ТОО «Агропромаш холдинг» выкупило у государства встроенное офисное помещение. Право собственности истца подтверждено государственным актом о вступлении в право собственности. На 180 кв.м площади, выкупленной истцом, помещается ответчик на основании договора аренды от 5 сентября 1997 г., заключенного сроком на 1 год между городским комитетом по госимуществу и ТОО «Азия». Действие договора аренды не пролонгир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предложение нового собственника заключить договор аренды, ответчик ответил отк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3</w:t>
      </w:r>
      <w:r>
        <w:rPr>
          <w:rFonts w:cs="Times New Roman" w:ascii="Times New Roman" w:hAnsi="Times New Roman"/>
          <w:b/>
          <w:sz w:val="28"/>
          <w:szCs w:val="28"/>
        </w:rPr>
        <w:t>.</w:t>
      </w:r>
      <w:r>
        <w:rPr>
          <w:rFonts w:cs="Times New Roman" w:ascii="Times New Roman" w:hAnsi="Times New Roman"/>
          <w:sz w:val="28"/>
          <w:szCs w:val="28"/>
        </w:rPr>
        <w:t xml:space="preserve"> 21 февраля 2000 г. ГКП «Теплоцентр» обратилось в суд с иском к КСК о взыскании 52 546 302 тенге в возмещение ущерба, в связи с неисполнением обязательств по договору и возврате госпош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по договору от 1 октября 1998 г. ГКП «Теплоцетр» взяло на себя обязательство по оказанию жилищно-коммунальных услуг КСК, а последний обязался оплатить их выполнение. Однако в нарушение своих обязательств ответчик допустил просрочку оплаты за оказанные услуги в размере 52 546 302 тенге (в том числе 350 765 тенге за отпечатанные истцом бланки извещений об оплате, направленные им ответчику в течение всего срока действия договора), о чем свидетельствует акт сверки от 1 декабря 199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РК № 587 от 13 мая 1996 г. «О демонополизации жилищно-коммунального хозяйства и упорядочении расчетов за жилищно-коммунальные услуги» не допускается взимание эксплуатационных расходов, если с объединением собственников домов, а при их отсутствии с отдельными собственниками, не заключены договоры на выполнение работ и не принято их фактическое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4</w:t>
      </w:r>
      <w:r>
        <w:rPr>
          <w:rFonts w:cs="Times New Roman" w:ascii="Times New Roman" w:hAnsi="Times New Roman"/>
          <w:b/>
          <w:sz w:val="28"/>
          <w:szCs w:val="28"/>
        </w:rPr>
        <w:t>.</w:t>
      </w:r>
      <w:r>
        <w:rPr>
          <w:rFonts w:cs="Times New Roman" w:ascii="Times New Roman" w:hAnsi="Times New Roman"/>
          <w:sz w:val="28"/>
          <w:szCs w:val="28"/>
        </w:rPr>
        <w:t xml:space="preserve"> Прокурор обратился в суд с иском в интересах ПК «Трудовик» к автодорожному предприятию о признании гарантийного обязательства от 2 января 2000 г., выданного председателем правления ПК «Трудовик», недействительным по тем основаниям, что вопрос о выдаче гарантийного обязательства ни на общем собрании членов ПК, ни на его правлении не рассматривался, и выдано оно с превышением полномочий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 установлено, что 17 февраля 1998 г. между дирекцией строящихся предприятий агрокомбината «Южанка» и автодорожным предприятием заключен договор, в соответствии с которым последним выполнена часть работ по строительству проездной дороги и благоустройству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приказу генерального директора АПК «Южанка» от 1 февраля 1999 г. незавершенное строительство из-за отсутствия источников финансирования объектов было передано в 2000 г. с баланса АПК «Южный» на баланс ПК «Трудовик». Фактическая стоимость переданного по акту приема-передачи незавершенного строительства составила 804 000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последствии, председателем правления ПК «Трудовик», по согласованию с акимом района, было выдано гарантийное обязательство автодорожному предприятию о том, что правление ПК «Трудовик» обязуется в счет взаиморасчетов за строительство принятой на баланс дороги рассчитаться зерном пшеницы 3 и 4 класса в количестве 5 200 тонн из урожая 2001 г. или денежной суммой по рыночной сто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ие обстоятельства должен учесть суд? Изменится ли решение суда, если будет установлено, что объект принят на баланс ответчиком 17 января 2000 г. с участием председателя и главного бухгалтера ПК «Трудовик», устав которого был утвержден 20 января 2001 г., спустя год после принятия объекта на баланс и выдачи гарантийного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5</w:t>
      </w:r>
      <w:r>
        <w:rPr>
          <w:rFonts w:cs="Times New Roman" w:ascii="Times New Roman" w:hAnsi="Times New Roman"/>
          <w:b/>
          <w:sz w:val="28"/>
          <w:szCs w:val="28"/>
        </w:rPr>
        <w:t>.</w:t>
      </w:r>
      <w:r>
        <w:rPr>
          <w:rFonts w:cs="Times New Roman" w:ascii="Times New Roman" w:hAnsi="Times New Roman"/>
          <w:sz w:val="28"/>
          <w:szCs w:val="28"/>
        </w:rPr>
        <w:t xml:space="preserve"> ТОО «Зелен Хан Строй» обратилось в суд с иском к ТОО «Форсажист» о взыскании суммы основного долга 70 877 445 тенге, неустойки в сумме 932 055 тенге, а также уплаченной при подаче иска государственной пош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между ТОО «Зелен Хан Строй» и ТОО «Форсажист» были заключены договоры на выполнение субподрядных работ от 6 июля 2004 г. и от 16 декабря 2005 г., по которым истец обязался выполнить основные и дополнительные подрядные работы по озеленению улиц города Астаны, согласно приложению к договору. Стоимость работ по договору от 6 июля 2004 г. ориентировочно составила 142 000 000 тенге, а по договору от 16 декабря 2005 г. - 84 000 000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сполняя условия указанных договоров, истец произвел сдачу выполненных работ по основному договору от 6 июля 2004 г. на общую сумму 153 806 095 тенге, по дополнительным работам по договору от 16 декабря 2005 г. на сумму 75 151 350 тенге, всего общая сумма стоимости работ по обоим договорам составляет сумму 228 957 445 тенге. Однако ответчик оплатил лишь 158 080 000 тенге, остаток неоплаченной суммы составляет 70 877 445 тенге. Таким образом, истец просит взыскать сумму основного долга -7() 877 445 тенге, неустойку в сумме 932 055 тенге, а также уплаченную при подаче иска государственную пош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ветчик исковые требования не признал и пояснил, что согласно Закона РК «О бухгалтерском учете и финансовой деятельности» акты выполненных работ являются первичными документами. Представитель ТОО «Форсажист» В.С. Жуков, завизировавший акты выполненных работ формы № 2В и справки об их стоимости формы КС-3 по договору от 16 декабря 2005 г. не был уполномочен на их подписание. Истец не уведомил ответчика письменно о завершении работ по объекту и не представил исполнительную документацию - акты скрытых работ, сертификаты, журнал производства работ. Из-за отсутствия названных документов невозможно определить соответствие выполненной работы проекту, при предоставлении истцом необходимой исполнительской документации работы по названному договору будут приняты в надлежащем порядке и оплачены. По договору от 6 июля 2004 г. выполненные работы приняты на сумму 162 948 615 тенге и оплачены с учетом 3% удержания услуг генподрядчика на сумму 158 080 000 тенге, поэтому ответчик просит в иске отказ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Задача 1</w:t>
      </w:r>
      <w:r>
        <w:rPr>
          <w:rFonts w:cs="Times New Roman" w:ascii="Times New Roman" w:hAnsi="Times New Roman"/>
          <w:b/>
          <w:sz w:val="28"/>
          <w:szCs w:val="28"/>
          <w:lang w:val="kk-KZ"/>
        </w:rPr>
        <w:t>6</w:t>
      </w:r>
      <w:r>
        <w:rPr>
          <w:rFonts w:cs="Times New Roman" w:ascii="Times New Roman" w:hAnsi="Times New Roman"/>
          <w:b/>
          <w:sz w:val="28"/>
          <w:szCs w:val="28"/>
        </w:rPr>
        <w:t xml:space="preserve">. </w:t>
      </w:r>
      <w:r>
        <w:rPr>
          <w:rFonts w:cs="Times New Roman" w:ascii="Times New Roman" w:hAnsi="Times New Roman"/>
          <w:sz w:val="28"/>
          <w:szCs w:val="28"/>
        </w:rPr>
        <w:t>Частная адвокатская контора обратилась в суд с иском о признании инкассового распоряжения органа налоговой службы о взыскании с истца 236 896 тенге НДС недействительным. Распоряжение органа налоговой службы о взимании со счета частной адвокатской конторы указанной суммы было вынесено на основании того, что адвокатская контора занимается предпринимательской деятельностью, систематически получает доход, но НДС не платит. Какое решение вынесет суд? Может ли быть признана предпринимательской деятельностью - юридическая помощь, оказываемая адвокатами в рамках осуществляемой ими адвокатской деятельности? Каким признакам должна отвечать предприниматель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7</w:t>
      </w:r>
      <w:r>
        <w:rPr>
          <w:rFonts w:cs="Times New Roman" w:ascii="Times New Roman" w:hAnsi="Times New Roman"/>
          <w:b/>
          <w:sz w:val="28"/>
          <w:szCs w:val="28"/>
        </w:rPr>
        <w:t>.</w:t>
      </w:r>
      <w:r>
        <w:rPr>
          <w:rFonts w:cs="Times New Roman" w:ascii="Times New Roman" w:hAnsi="Times New Roman"/>
          <w:sz w:val="28"/>
          <w:szCs w:val="28"/>
        </w:rPr>
        <w:t xml:space="preserve"> Решением суда признано не имеющим юридической силы решение общего собрания АО «Агро» от 02 апреля 2011г., признана недействительной регистрация АО «Света», стороны приведены в первоначальное положение. Решение мотивировано тем, что общее собрание АО «Агро» проведено без предварительного извещения об этом в средствах массовой информации, на нем не участвовали все акционеры, третья часть уставного фонда АО «Света» сформирована за счет уменьшения уставного фонда АО «Прогресс», на общем собрании которого данный вопрос не рассматривался и уменьшение уставного фонда произведено без извещения об этом кредиторов АО «Агро». В суде было установлено, что о предстоящем созыве общего собрания с соответствующей формулировкой повестки дня акционеры персонально уведомлены не были и извещения в печати об этом не было. ТОО «Марина» участвовало в собрании как собственник  40% акций, хотя договор купли-продажи 25% акций у ТОО «Кен-М» ТОО «Марина» зарегистрировало в установленном порядке только 20 мая 2011 г. На момент проведения собрания данное юридическое лицо не приобрело права собственности на 25% акций и не имело доверенности от ТОО «Кен-М». Кроме того, решением суда от 25 мая 2011 г. договор купли-продажи ТОО «Марина» у государства 20% акций АО «Салют» признан недействительным. На общем собрании акционеров АО «Салют» вопрос об уменьшении уставного фонда не ставился и не обсуждался, несмотря на то, что в результате передачи основных фондов на 5150 тыс. тенге произошло уменьшение уставного фонда на эту сумму, поскольку АО «Салют» выступил одним из учредителей АО «Вера», кредиторы также не были уведомлены об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оснуйте решение суда. Какие требования законодательства РК были нарушены?</w:t>
      </w:r>
    </w:p>
    <w:p>
      <w:pPr>
        <w:pStyle w:val="Normal"/>
        <w:spacing w:lineRule="auto" w:line="240" w:before="0" w:after="0"/>
        <w:ind w:firstLine="708"/>
        <w:jc w:val="both"/>
        <w:rPr/>
      </w:pP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8</w:t>
      </w:r>
      <w:r>
        <w:rPr>
          <w:rFonts w:cs="Times New Roman" w:ascii="Times New Roman" w:hAnsi="Times New Roman"/>
          <w:b/>
          <w:sz w:val="28"/>
          <w:szCs w:val="28"/>
        </w:rPr>
        <w:t>.</w:t>
      </w:r>
      <w:r>
        <w:rPr>
          <w:rFonts w:cs="Times New Roman" w:ascii="Times New Roman" w:hAnsi="Times New Roman"/>
          <w:sz w:val="28"/>
          <w:szCs w:val="28"/>
        </w:rPr>
        <w:t xml:space="preserve"> 15 апреля 2011 г. комитет по приватизации провел аукцион по голландскому методу по продаже объектов бывшей базы «Хозтовары». Согласно результатам аукциона ТОО «Надежда» приобрело эти объекты за 350 213  тенге, в том числе склад №2 (2006 г. постройки), склад № 3 (2002 г. постройки), павильон-киоск (2005 г. постройки). Эти объекты занимало ТОО «Рая» по договору аренды, заключенному 20 апреля 2011 г. сроком до 10 июля 2011 г. ТОО «Рая» обратилось в суд с иском о признании недействительными результатов аукциона от 16 марта 2006  г. ТОО «Надежда» обратилось с встречным иском о выселении в принудительном порядке ТОО «Рая» из складов № 2,3, павильона-кио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в п. 4.2 договора имущественного найма, заключенного 10 июля 2011  г., оговорено условие о том, что договор расторгается арендодателем в одностороннем порядке, в случае выставления на торги данных помещений. Этот пункт договора истцом не оспаривается.</w:t>
      </w:r>
    </w:p>
    <w:p>
      <w:pPr>
        <w:pStyle w:val="Normal"/>
        <w:spacing w:lineRule="auto" w:line="240" w:before="0" w:after="0"/>
        <w:ind w:firstLine="567"/>
        <w:jc w:val="both"/>
        <w:rPr/>
      </w:pPr>
      <w:r>
        <w:rPr>
          <w:rFonts w:cs="Times New Roman" w:ascii="Times New Roman" w:hAnsi="Times New Roman"/>
          <w:sz w:val="28"/>
          <w:szCs w:val="28"/>
        </w:rPr>
        <w:tab/>
        <w:t>В суде было установлено, что в соответствии со ст. 15 Закона РК «О приватизации» ответчик предложил истцу выкупить арендные помещения в порядке прямой адресной продажи. Истец подписал протокол о прямой адресной продаже объекта на сумму 896 125 тенге, но проект договора о купле-продаже не подписал, а возвратил ответчику через три месяца, мотивируя тем, что его не устраивает цена. Это было воспринято ответчиком как отказ истца от своего права на выкуп спорных объектов. Разберите доводы сторон. Какое решение должен вынести суд? Изменится ли решение суда, если будет установлено, что ТОО «Рая» не опубликовало объявление о торгах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19</w:t>
      </w:r>
      <w:r>
        <w:rPr>
          <w:rFonts w:cs="Times New Roman" w:ascii="Times New Roman" w:hAnsi="Times New Roman"/>
          <w:b/>
          <w:sz w:val="28"/>
          <w:szCs w:val="28"/>
        </w:rPr>
        <w:t>.</w:t>
      </w:r>
      <w:r>
        <w:rPr>
          <w:rFonts w:cs="Times New Roman" w:ascii="Times New Roman" w:hAnsi="Times New Roman"/>
          <w:sz w:val="28"/>
          <w:szCs w:val="28"/>
        </w:rPr>
        <w:t xml:space="preserve"> АО «Аист» обратилось в суд с иском к АО «Люкс» о взыскании основного долга в сумме 789 450 тенге, законной неустойки в сумме 85 500 тенге, расходов по проезду и найму жилого помещения в сумме 50 452 тенге, а также госпош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бном заседании истец пояснил, что ответчиком по счету от 20 марта 2005 . списано 963 452 тенге и по счету от 23 июля 2006  г. списано 50 500 тенге - плата за вагонопользование. Согласно ведомостей подачи и уборки вагонов плата взята в двойном, а по восьмиосным вагонам - в четырехкратном размере. Не согласившись с действиями ответчика, истец направил в его адрес претензию, в удовлетворении которой было отказано.</w:t>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о ст. 59 ВУЖД условием увеличения платы являются затруднения на станции по вине грузоотправителя, грузополучателя. Доказательств того, что на станции возникли затруднения по вине истца, ответчиком не предоставлено. Ссылка в ответе на претензию на то, что вагоны, находясь на железнодорожных путях истца, разгружались свыше 24 часов, не может </w:t>
      </w:r>
      <w:r>
        <w:rPr>
          <w:rFonts w:cs="Times New Roman" w:ascii="Times New Roman" w:hAnsi="Times New Roman"/>
          <w:sz w:val="28"/>
          <w:szCs w:val="28"/>
          <w:lang w:val="en-US"/>
        </w:rPr>
        <w:t>c</w:t>
      </w:r>
      <w:r>
        <w:rPr>
          <w:rFonts w:cs="Times New Roman" w:ascii="Times New Roman" w:hAnsi="Times New Roman"/>
          <w:sz w:val="28"/>
          <w:szCs w:val="28"/>
        </w:rPr>
        <w:t xml:space="preserve">лужить основанием списания денег, так как доказательств того, что из-за задержки вагонов на подъездных путях истца на станции ответчика возникли затруднения, не предоставлено. Представитель ответчика исковые требования не признал и суду пояснил, что в соответствии с п 59 ВУЖД, при возникновении затруднений на станции в связи с несвоевременной выгрузкой грузов и вывозом их со станции грузополучателями или транспортно-экспедиционными предприятиями, действующими от их имени, начальник отделения железной дороги имеет право увеличивать в порядке,  установленном Правилами перевозок грузов,  утвержденными приказом Министра транспорта и коммуникаций РК от 23 ноября 2004 г. № 429-1, плату за пользование или штраф за простой вагонов, контейнеров, задержанных свыше 24 часов сверх установленных сроков  на железнодорожных подъездных путях или на путях станции в ожидании подачи их на подъездной путь по причинам, зависящим от грузополучателя, грузоотправителя их до двукратного размера. Согласно п.п. 4 п. 3 раздела 1 части 3 Временного прейскуранта, утвержденного приказом президента АО «Люкс» от 31 августа 2005 г № 2 440-ц,  за пользование четырехосными вагонами общего парка и универсальными контейнерами транспорта взимается плата в следующих размерах: цистерны – для нефти, темных и светлых нефтепродуктов, химических грузов и т.д. – ставка платы 67 тенге за час. За пользование восьмиосными вагонами плата увеличивается в два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удом установлено, что   грузовые цистерны находились не  на станционных или на подъездных путях общего пользования, а находились на подъездных путях частного пользования АО  «Аист», согласно договору от 29 июня 2005 г., и указанными путями, кроме истца, никто не поль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азберите доводы сторон. Какие обстоятельства должны быть учтены судом при вынесении решения?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0</w:t>
      </w:r>
      <w:r>
        <w:rPr>
          <w:rFonts w:cs="Times New Roman" w:ascii="Times New Roman" w:hAnsi="Times New Roman"/>
          <w:b/>
          <w:sz w:val="28"/>
          <w:szCs w:val="28"/>
        </w:rPr>
        <w:t>.</w:t>
      </w:r>
      <w:r>
        <w:rPr>
          <w:rFonts w:cs="Times New Roman" w:ascii="Times New Roman" w:hAnsi="Times New Roman"/>
          <w:sz w:val="28"/>
          <w:szCs w:val="28"/>
        </w:rPr>
        <w:t xml:space="preserve"> Американский бизнесмен, являющийся единственным владельцем фирмы "Джон Брейд.", обратился к адвокату за консультацией по вопросу об оптимальной форме ведения бизнеса в Казахстане. Фирма, которую намерен создать бизнесмен, должна удовлетворять следующим требованиям:</w:t>
      </w:r>
    </w:p>
    <w:p>
      <w:pPr>
        <w:pStyle w:val="Normal"/>
        <w:spacing w:lineRule="auto" w:line="240" w:before="0" w:after="0"/>
        <w:ind w:firstLine="567"/>
        <w:jc w:val="both"/>
        <w:rPr/>
      </w:pPr>
      <w:r>
        <w:rPr>
          <w:rFonts w:cs="Times New Roman" w:ascii="Times New Roman" w:hAnsi="Times New Roman"/>
          <w:sz w:val="28"/>
          <w:szCs w:val="28"/>
        </w:rPr>
        <w:t>1) возможность заниматься любой коммерческой и благотворительной деятельностью без каких-либо ограничений;</w:t>
      </w:r>
    </w:p>
    <w:p>
      <w:pPr>
        <w:pStyle w:val="Normal"/>
        <w:spacing w:lineRule="auto" w:line="240" w:before="0" w:after="0"/>
        <w:ind w:firstLine="567"/>
        <w:jc w:val="both"/>
        <w:rPr/>
      </w:pPr>
      <w:r>
        <w:rPr>
          <w:rFonts w:cs="Times New Roman" w:ascii="Times New Roman" w:hAnsi="Times New Roman"/>
          <w:sz w:val="28"/>
          <w:szCs w:val="28"/>
        </w:rPr>
        <w:t>2) обеспечение наиболее полного контроля за действиями руководства организации;</w:t>
      </w:r>
    </w:p>
    <w:p>
      <w:pPr>
        <w:pStyle w:val="Normal"/>
        <w:spacing w:lineRule="auto" w:line="240" w:before="0" w:after="0"/>
        <w:ind w:firstLine="567"/>
        <w:jc w:val="both"/>
        <w:rPr/>
      </w:pPr>
      <w:r>
        <w:rPr>
          <w:rFonts w:cs="Times New Roman" w:ascii="Times New Roman" w:hAnsi="Times New Roman"/>
          <w:sz w:val="28"/>
          <w:szCs w:val="28"/>
        </w:rPr>
        <w:t>3) сохранение конфиденциальности основной финансовой информации о деятельности организации (бухгалтерский отчет, баланс и т.п.);</w:t>
      </w:r>
    </w:p>
    <w:p>
      <w:pPr>
        <w:pStyle w:val="Normal"/>
        <w:spacing w:lineRule="auto" w:line="240" w:before="0" w:after="0"/>
        <w:ind w:firstLine="567"/>
        <w:jc w:val="both"/>
        <w:rPr/>
      </w:pPr>
      <w:r>
        <w:rPr>
          <w:rFonts w:cs="Times New Roman" w:ascii="Times New Roman" w:hAnsi="Times New Roman"/>
          <w:sz w:val="28"/>
          <w:szCs w:val="28"/>
        </w:rPr>
        <w:t>4) ограничение пределов ответственности по обязательствам такой организации суммой вклада в ее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адвокату были заданы вопросы:</w:t>
      </w:r>
    </w:p>
    <w:p>
      <w:pPr>
        <w:pStyle w:val="Normal"/>
        <w:spacing w:lineRule="auto" w:line="240" w:before="0" w:after="0"/>
        <w:ind w:firstLine="567"/>
        <w:jc w:val="both"/>
        <w:rPr/>
      </w:pPr>
      <w:r>
        <w:rPr>
          <w:rFonts w:cs="Times New Roman" w:ascii="Times New Roman" w:hAnsi="Times New Roman"/>
          <w:sz w:val="28"/>
          <w:szCs w:val="28"/>
        </w:rPr>
        <w:t>- должна ли организация обязательно быть юридическим лицом?</w:t>
      </w:r>
    </w:p>
    <w:p>
      <w:pPr>
        <w:pStyle w:val="Normal"/>
        <w:spacing w:lineRule="auto" w:line="240" w:before="0" w:after="0"/>
        <w:ind w:firstLine="567"/>
        <w:jc w:val="both"/>
        <w:rPr/>
      </w:pPr>
      <w:r>
        <w:rPr>
          <w:rFonts w:cs="Times New Roman" w:ascii="Times New Roman" w:hAnsi="Times New Roman"/>
          <w:sz w:val="28"/>
          <w:szCs w:val="28"/>
        </w:rPr>
        <w:t>-  как понимается термин "юридическое лицо" в казахстанском праве?</w:t>
      </w:r>
    </w:p>
    <w:p>
      <w:pPr>
        <w:pStyle w:val="Normal"/>
        <w:spacing w:lineRule="auto" w:line="240" w:before="0" w:after="0"/>
        <w:ind w:firstLine="567"/>
        <w:jc w:val="both"/>
        <w:rPr/>
      </w:pPr>
      <w:r>
        <w:rPr>
          <w:rFonts w:cs="Times New Roman" w:ascii="Times New Roman" w:hAnsi="Times New Roman"/>
          <w:sz w:val="28"/>
          <w:szCs w:val="28"/>
        </w:rPr>
        <w:t>- можно ли привлечь в организацию в качестве соучредителей казахстанских граждан, а также государствен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айте консультацию от имени адвоката. Какое предприятие Вы посоветуете соз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b/>
          <w:sz w:val="28"/>
          <w:szCs w:val="28"/>
          <w:lang w:val="kk-KZ"/>
        </w:rPr>
        <w:t>1</w:t>
      </w:r>
      <w:r>
        <w:rPr>
          <w:rFonts w:cs="Times New Roman" w:ascii="Times New Roman" w:hAnsi="Times New Roman"/>
          <w:sz w:val="28"/>
          <w:szCs w:val="28"/>
        </w:rPr>
        <w:t>. Один из трех участников полного товарищества "Виктория- 1" г-н Петров предложил акционерному обществу "ИМФРА" заключить выгодную сделку. В подтверждение своих полномочий на подписание договора Петров представил: нотариально заверенную копию учредительного договора полного товарищества, из которого следует, что Федоров является его участником; доверенность на право совершения соответствующей сделки, выданную Петрову фирмой "Виктория- 1", которая владеет 65% складочного капитала полного товарищества; собственноручное письмо г-на Ивонова, которому учредительным договором поручено ведение дел товарищества, из которого ясно, что он не возражает против заключения договора; визитную карточку, в которой указаны домашний адрес и телефон Пет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ие документы необходимы для подтверждения полномочий Пет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2</w:t>
      </w:r>
      <w:r>
        <w:rPr>
          <w:rFonts w:cs="Times New Roman" w:ascii="Times New Roman" w:hAnsi="Times New Roman"/>
          <w:b/>
          <w:sz w:val="28"/>
          <w:szCs w:val="28"/>
        </w:rPr>
        <w:t>.</w:t>
      </w:r>
      <w:r>
        <w:rPr>
          <w:rFonts w:cs="Times New Roman" w:ascii="Times New Roman" w:hAnsi="Times New Roman"/>
          <w:sz w:val="28"/>
          <w:szCs w:val="28"/>
        </w:rPr>
        <w:t xml:space="preserve"> Индивидуальный предприниматель Сидорова — один из участников полного товарищества по торговле недвижимостью — решил расширить свое дело, организовав еще одно предприятие в форме товарищества на вере. Найдя заинтересованную фирму, Сидоров предложил ей в новом предприятии роль полного товарища, сохранив за собой статус вкладчика. В учредительном договоре товарищества было предусмотрено, что руководить им будет сам Сидоров в качестве директора. Поскольку доля Сидоров в уставном капитале составила 75%, предприятие получило название «Иволга»Вскоре после регистрации предприятия второй его участник попытался отстранить Сидоров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 На это Сидоров заявил, что ему как органу юридического лица — директору — доверенность на совершение сделок от имени товарищества не требуется. Возникший спор был перенесен на рассмотрение третейского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ыступая в роли арбитра, рассмотрите доводы сторон и вынесите решение. Дайте понятие органа юридического лица. Какую роль в реализации дееспособности юридического лица играют его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b/>
          <w:b/>
          <w:szCs w:val="28"/>
        </w:rPr>
      </w:pPr>
      <w:r>
        <w:rPr>
          <w:b/>
          <w:szCs w:val="28"/>
        </w:rPr>
        <w:t xml:space="preserve">Задача </w:t>
      </w:r>
      <w:r>
        <w:rPr>
          <w:b/>
          <w:szCs w:val="28"/>
          <w:lang w:val="kk-KZ"/>
        </w:rPr>
        <w:t>23</w:t>
      </w:r>
      <w:r>
        <w:rPr>
          <w:b/>
          <w:szCs w:val="28"/>
        </w:rPr>
        <w:t>.</w:t>
      </w:r>
      <w:r>
        <w:rPr>
          <w:szCs w:val="28"/>
        </w:rPr>
        <w:t xml:space="preserve"> Истец ТОО «Костанай» предъявил иск к АО «Альфа» о взыскании договорной неустойки в размере 3 456 756 тенге. В судебном заседании было установлено, что   5 июня 2011 г . между АО «Альфа» и ТОО«Костанай» был заключен договор строительного подряда, согласно условиям которого истец обязался оплатить, а ответчик построить комплекс, состоящий из 155-квартирного жилого дома с автостоянкой в цокольном этаже дома, встроенного помещения для временного содержания детей, помещений офисов на 2 этаже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гласно п. 5.1 договора данный объект должен быть сдан ответчиком в эксплуатацию в соответствии с Графиком производства работ в декабре 2011 г. За нарушение сроков окончания работ в соответствии с п.9.3 договора ответчик обязан выплатить истцу пеню в размере 0,02% от стоимости договора за каждый день просрочки, но не более 10% от стоимости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состоянию на 10 января 2012 г. сумма пени составляет 3 856 956 тенге. Истцом в адрес ответчика направлена претензия с требованием незамедлительного исполнения своих обязательств по договору и выплаты пени, однако в указанные в претензии сроки ответчиком пеня не оплачена, работы по строительству объекта не веду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ветчик иск не признал, поскольку считает исчисление неустойки незаконным по следующим основаниям. В соответствии со ст.296 ГК РК размеры неустойки определяются в твердой денежной сумме или в процентах к сумме неисполненного либо ненадлежаще исполненного обязательства. Исчисление истцом неустойки в соотношении к общей стоимости договора, а не к фактически имеющейся сумме долга, по мнению ответчика, противоречит положению ст.297 ГК РК, которая носит императив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гласно п.2 ст.295 ГК РК размер законной неустойки может быть увеличен соглашением сторон, если законодательством это не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оответствии с п.2 ст.353 ГК РК неустойка за пользование чужими деньгами взимается на день уплаты суммы этих денег кредитору, если законодательством или договором не установлен иной порядок исчисления суммы неуст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з положений указанных статей следует, что договорная неустойка может устанавливаться сторонами и быть исчисленной в зависимости от процентной ставки, сроков просрочки и определения даты, на которую она будет взыскана. Данные статьи ГК РК не предоставляют на усмотрение сторон право устанавливать сумму, к которой неустойка, выраженная в процентах, может быть примен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же, ответчик в подтверждение своего сложного финансового положения привел многочисленные иски, рассматриваемые в суде к АО «Альфа», что затрудняет выполнение им своих обязательств перед кредиторами. Исходя из изложенного, учитывая сложное финансовое положение, ответчик просит в иске ТОО «Костанай» отказ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b/>
          <w:sz w:val="28"/>
          <w:szCs w:val="28"/>
          <w:lang w:val="kk-KZ"/>
        </w:rPr>
        <w:t>4</w:t>
      </w:r>
      <w:r>
        <w:rPr>
          <w:rFonts w:cs="Times New Roman" w:ascii="Times New Roman" w:hAnsi="Times New Roman"/>
          <w:b/>
          <w:sz w:val="28"/>
          <w:szCs w:val="28"/>
        </w:rPr>
        <w:t>.</w:t>
      </w:r>
      <w:r>
        <w:rPr>
          <w:rFonts w:cs="Times New Roman" w:ascii="Times New Roman" w:hAnsi="Times New Roman"/>
          <w:sz w:val="28"/>
          <w:szCs w:val="28"/>
        </w:rPr>
        <w:t xml:space="preserve"> По договору купли-продажи, заключенному 23 июля 2011 г. ТОО«Актив-1» передало в собственность АО «Есиль» имущество: производственную базу стоимостью 15 562 100 тенге. По акту приема-передачи от 20 августа 2011 г. производственная база передана АО«Еси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договору от 12 ноября 2011 г . АО «Есиль» на основании контракта от 28 ноября 2008 г. и письма от 11 октября 2008 г. передало производственную базу, оригиналы технической документации по акту приема-передачи ТОО «Слава» в связи с невозможностью исполнить перед последним свои обязательства по товарообменному контракту от 8 февраля 2005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0 ноября 2008 г. производственная база была зарегистрирована за ТОО «Сл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1 января 2009 г. АО «Есиль» обратилось с исковым заявлением в суд о признании недействительными договора от 12 ноября 2008 г. между ТОО «Слава» и АО «Есиль» о передаче производственной базы последнему, сви¬детельства о государственной регистрации прав на недвижимое имущество от 20 ноября 2008г. на основании того, что АО «Есиль» не зарегистрировало право собственности на приобретенное им имущество, и, следовательно, не имело права на его отч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Материалами дела установлено, что АО «Есиль» заключило товарообменный контракт с китайской фирмой 8 февраля 2006 г. на сумму 400 526 долларов США. Свои обязательства АО «Есиль» перед китайской стороной надлежащим образом не выполнило, поэтому китайская компания приняла предложение директора АО «Есиль» Сетаева о передаче производственной базы ТОО «Слава» в счет погашения долга. Контрактом от 28 ноября 2007 г. между китайской компанией и ТОО «Слава» указанные обстоятельства подтверждены Наличие задолженности АО «Есиль» перед китайской компанией не оспари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5</w:t>
      </w:r>
      <w:r>
        <w:rPr>
          <w:rFonts w:cs="Times New Roman" w:ascii="Times New Roman" w:hAnsi="Times New Roman"/>
          <w:b/>
          <w:sz w:val="28"/>
          <w:szCs w:val="28"/>
        </w:rPr>
        <w:t>.</w:t>
      </w:r>
      <w:r>
        <w:rPr>
          <w:rFonts w:cs="Times New Roman" w:ascii="Times New Roman" w:hAnsi="Times New Roman"/>
          <w:sz w:val="28"/>
          <w:szCs w:val="28"/>
        </w:rPr>
        <w:t xml:space="preserve"> ТОО «Карасу» обратилось в суд с иском к ТОО «Симфония» об освобождении последним здания магазина «Бытовой химии», мотивируя это тем, что данный магазин им был приобретен по договору купли-прода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ветчик предъявил встречный иск о признании договора купли-продажи магазина недействи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 было установлено, что согласно договору от 18 сентября 2005 г. ТОО «Симфония» получило кредит в коммерческом банке в сумме 5 млн. тенге под 70% годовых, сроком до 14 марта 2006 г. В целях обеспечения возврата ссудной задолженности банк заключил 19 сентября 2006 г. с ТОО «Симфония» договор залога, в соответствии с которым последний обязался отвечать перед банком имуществом, а именно: помещением магазина «Бытовая 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оследующем, данная сделка была зарегистрирована в соответствии с требованиями ст. 155 ГК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месте с тем, ТОО «Симфония», нарушив свои обязательства перед банком, не выплатило сумму основного долга и процентов в размере 3,5 млн. тенге. Банк выставил залоговое имущество на торги и реализовал заложенное имущество, заключив договор купли-продажи с ТОО «Кара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6</w:t>
      </w:r>
      <w:r>
        <w:rPr>
          <w:rFonts w:cs="Times New Roman" w:ascii="Times New Roman" w:hAnsi="Times New Roman"/>
          <w:b/>
          <w:sz w:val="28"/>
          <w:szCs w:val="28"/>
        </w:rPr>
        <w:t>.</w:t>
      </w:r>
      <w:r>
        <w:rPr>
          <w:rFonts w:cs="Times New Roman" w:ascii="Times New Roman" w:hAnsi="Times New Roman"/>
          <w:sz w:val="28"/>
          <w:szCs w:val="28"/>
        </w:rPr>
        <w:t xml:space="preserve"> 20 мая 2010 г. ТОО «Электро» обратилось в суд с иском к АО «Алтын» о взыскании 2 555 230 тенге за недостачу гр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 следует из материалов дела, по накладной от 25  апреля 2010 г. АО «Алтын» отправило в адрес ТОО «Электро» города Костаная мясо - говядину 1 категории весом 23115 кг.</w:t>
      </w:r>
    </w:p>
    <w:p>
      <w:pPr>
        <w:pStyle w:val="Normal"/>
        <w:spacing w:lineRule="auto" w:line="240" w:before="0" w:after="0"/>
        <w:ind w:firstLine="567"/>
        <w:jc w:val="both"/>
        <w:rPr/>
      </w:pPr>
      <w:r>
        <w:rPr>
          <w:rFonts w:cs="Times New Roman" w:ascii="Times New Roman" w:hAnsi="Times New Roman"/>
          <w:sz w:val="28"/>
          <w:szCs w:val="28"/>
        </w:rPr>
        <w:tab/>
        <w:t>Во время разгрузки на железнодорожной станции Костанай-1 обнаружена недостача. По этому факту составлен коммерческий акт с указанием недостачи мяса весом 5 222 кг. При осмотре вагона неисправностей не установлено. Однако рельефные оттиски на оборотных сторонах пломб № 4 слабо выражены, поэтому прочитать их полностью не представлялось возможным.</w:t>
      </w:r>
    </w:p>
    <w:p>
      <w:pPr>
        <w:pStyle w:val="Normal"/>
        <w:spacing w:lineRule="auto" w:line="240" w:before="0" w:after="0"/>
        <w:ind w:firstLine="567"/>
        <w:jc w:val="both"/>
        <w:rPr/>
      </w:pPr>
      <w:r>
        <w:rPr>
          <w:rFonts w:cs="Times New Roman" w:ascii="Times New Roman" w:hAnsi="Times New Roman"/>
          <w:sz w:val="28"/>
          <w:szCs w:val="28"/>
        </w:rPr>
        <w:tab/>
        <w:t>Оттиски на пломбах не были прочитаны и с помощью специальных инструментов (микроскопа). Разберите доводы сторон. Какое решение должен вынести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7</w:t>
      </w:r>
      <w:r>
        <w:rPr>
          <w:rFonts w:cs="Times New Roman" w:ascii="Times New Roman" w:hAnsi="Times New Roman"/>
          <w:b/>
          <w:sz w:val="28"/>
          <w:szCs w:val="28"/>
        </w:rPr>
        <w:t>.</w:t>
      </w:r>
      <w:r>
        <w:rPr>
          <w:rFonts w:cs="Times New Roman" w:ascii="Times New Roman" w:hAnsi="Times New Roman"/>
          <w:sz w:val="28"/>
          <w:szCs w:val="28"/>
        </w:rPr>
        <w:t xml:space="preserve"> 16 января 2011 г. АО «Наше право» заключила договор с ТОО «Журнал» на распространение газеты «Наше право» и журнала «Юрист» по подписке и в розницу. По условиям п.п. 3.1 и 3.2 указанного договора ответчик обязан был не позднее 20 числа каждого месяца, с которого произведена подписка, перечислять истцу номинальную издательскую стоимость, также до 20 числа последующего месяца оплачивать истцу за розничную реализацию по отпускной цене. Истцом условия договора выполнены в полном объеме. Однако за период с 16 января по 1 июня 2011 г. ответчик в нарушение своих обязательств всего перечислил истцу 50 тысяч тенге, оставшиеся 85125 тенге не перечислил. В этой связи истец, обратившись в суд, просит указанную сумму задолженности взыскать с ответчика в судебном порядке. Ответчик на судебное заседание не явился, хотя по юридическому адресу был уведомлен надлежащим образом, не сообщил об уважительности своей неявки и не просил рассмотрения дела в его отсутствии, отзыв, возражение по иску не предст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 Каков порядок рассмотрения дела без участия одной из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8</w:t>
      </w:r>
      <w:r>
        <w:rPr>
          <w:rFonts w:cs="Times New Roman" w:ascii="Times New Roman" w:hAnsi="Times New Roman"/>
          <w:b/>
          <w:sz w:val="28"/>
          <w:szCs w:val="28"/>
        </w:rPr>
        <w:t>.</w:t>
      </w:r>
      <w:r>
        <w:rPr>
          <w:rFonts w:cs="Times New Roman" w:ascii="Times New Roman" w:hAnsi="Times New Roman"/>
          <w:sz w:val="28"/>
          <w:szCs w:val="28"/>
        </w:rPr>
        <w:t xml:space="preserve"> 2 апреля 2011 г. ТОО «Марс» обратилось в суд с иском к ТОО «Империя» о расторжении договора от 25 мая 2011  г., взыскании убытков в сумме 10 785 455  тенге, государственной пош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з материалов суда следует, что между Генподрядчиком ТОО «Марс» и Субподрядчиком ТОО «Империя» 5 декабря 2010  г. был заключен договор субподряда, по условиям которого Субподрядчик по заданию Генподрядчика обязался осуществить строительство жилого комплекса в г. Астана, объем работ определен дополнительным графиком производства работ, являющимся неотъемлемой частью договора. Однако приступив к выполнению работ, ТОО «Империя» допустило смещение осей блоков 9-а и 12-а на 4,566  метров на запад и на 1,2362 метров на север, что привело к срыву графика производства работ более чем на 90 млн.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3 июня 2011 г. ТОО «Марс», полагая, что нарушение графика работ произошло по вине ответчика в связи с неправильным определением места строительства, направило в адрес ТОО «Империя» письмо о расторжении договора в одностороннем порядке в соответствии п. 13 договора, согласно которому Генподрядчик вправе расторгнуть договор в одностороннем порядке, в случае систематического нарушения Субподрядчиком сроков выполнения СМР, влекущих увеличение сроков окончания строительства более чем на два месяца, а также в случае систематического несоблюдения Субподрядчиком требований по качеству работ. В ответ на предложение истца, ответчик письмом от 18 июля 2011 г. заявил о том, что им будет удержан перечисленный истцом авансовый платеж и, кроме того, предъявил требование о перечислении суммы задолженности в размере 1 556 902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5 декабря 2011 г. истец направил в адрес ответчика письмо с требованием приступить к выполнению работ на сумму полученного аванса с 20 января 2012  г. и просил направить своего представителя для согласования графика производства работ. Однако со стороны ответчика на данное письмо был получен ответ от 22 января 2011г., которым ответчик известил истца о том, что договорные обязательства между сторонами расторгнуты и полученный авансовый платеж не подлежит возвр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марта 2012 г. истец направил в адрес ответчика повторное уведомление о том, что поскольку договор от 21 марта 2011 г. сторонами не расторгнут, то ответчику  необходимо   направить  своего   представителя  для  согласования объема работ в срок до 20 марта 2012 г. Однако ответчиком, в повторно указанный истцом срок, представитель для согласования объема работ не был направлен, в связи с чем, 12 мая 2012 г. ТОО «Марс» направлено в адрес ТОО «Империя» уведомление с предложением о расторжении договора, в котором истец просил в срок до 15 июня 2012 г. дать свое согласие на расторжение договора, однако до настоящего времени согласие со стороны ответчика на расторжение договора, а также предложения об условиях расторжения договора не по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удебном заседании представитель ответчика исковые требования истца не признал по тем основаниям, что по договору от 21 марта 2011 г. ответчик обязался выполнить СМР в срок до 4 квартала 2011 г. Согласно условиям договора, истец произвел в адрес ответчика авансирование, из суммы которого ответчик выполнил работы на сумму 8 458 120  тенге. Выполненный ответчиком объем, а именно: установка фундамента строящегося дома была произведена со смещением по осям. В таком отклонении виновны обе стороны, поскольку истец в нарушение обязательства по договору своевременно не передал ответчику надлежащим образом техническую документацию. Но, несмотря на это, истец даже не предпринял никаких действий, до постановки вопроса о расторжении договора, урегулировать с ответчиком вопрос об исправлении брака ответчиком, а в одностороннем порядке расторг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Какие обстоятельства должен учесть суд при вынесении решения?</w:t>
      </w:r>
    </w:p>
    <w:p>
      <w:pPr>
        <w:pStyle w:val="Normal"/>
        <w:spacing w:lineRule="auto" w:line="240" w:before="0" w:after="0"/>
        <w:ind w:firstLine="567"/>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ab/>
      </w:r>
    </w:p>
    <w:p>
      <w:pPr>
        <w:pStyle w:val="Normal"/>
        <w:spacing w:lineRule="auto" w:line="240" w:before="0" w:after="0"/>
        <w:ind w:firstLine="567"/>
        <w:jc w:val="both"/>
        <w:rPr/>
      </w:pPr>
      <w:r>
        <w:rPr>
          <w:rFonts w:eastAsia="SimSun;宋体" w:cs="Times New Roman" w:ascii="Times New Roman" w:hAnsi="Times New Roman"/>
          <w:bCs/>
          <w:sz w:val="28"/>
          <w:szCs w:val="28"/>
          <w:lang w:eastAsia="zh-CN"/>
        </w:rPr>
        <w:tab/>
      </w:r>
      <w:r>
        <w:rPr>
          <w:rFonts w:cs="Times New Roman" w:ascii="Times New Roman" w:hAnsi="Times New Roman"/>
          <w:b/>
          <w:sz w:val="28"/>
          <w:szCs w:val="28"/>
        </w:rPr>
        <w:t xml:space="preserve">Задача </w:t>
      </w:r>
      <w:r>
        <w:rPr>
          <w:rFonts w:cs="Times New Roman" w:ascii="Times New Roman" w:hAnsi="Times New Roman"/>
          <w:b/>
          <w:sz w:val="28"/>
          <w:szCs w:val="28"/>
          <w:lang w:val="kk-KZ"/>
        </w:rPr>
        <w:t>29</w:t>
      </w:r>
      <w:r>
        <w:rPr>
          <w:rFonts w:cs="Times New Roman" w:ascii="Times New Roman" w:hAnsi="Times New Roman"/>
          <w:b/>
          <w:sz w:val="28"/>
          <w:szCs w:val="28"/>
        </w:rPr>
        <w:t>.</w:t>
      </w:r>
      <w:r>
        <w:rPr>
          <w:rFonts w:cs="Times New Roman" w:ascii="Times New Roman" w:hAnsi="Times New Roman"/>
          <w:sz w:val="28"/>
          <w:szCs w:val="28"/>
        </w:rPr>
        <w:t xml:space="preserve"> Компания «ЛТД» обратилась в суд к ответчику ТОО «Пикник» с исковым заявлением, в котором просит обязать ответчика прекратить распространение на территории РК продукции «Choko», сходной с продукцией «Тоledo», с даты получения заявления: удалить с упаковок, бланков или другой документации незаконно используемое изображение продукции, сходное до степени смешения с товарным знаком, используемым на упаковках «Choko», уничтожить продукцию «Choko», сходную с продукцией «Тоledo»; уничтожить изготовленные изображения продукции «Choko», сходные до степени смешения с товарным знаком, используемым «Тоledo»; расторгнуть договоры о покупке (импорте) и продаже продукции «Choko», сходной с продукцией «Тоledo». Ответчик с иском не согласился и привел доказательства того, что он не занимается производством продукции «Choko», которую он приобретает по договору поставки у турецкой компании «Redonis», следовательно, он является лицом, пользующимся продукцией, произведенной в Турции, но не товарным знаком, тогда как этим лицом является компания «Redonis». Суд в удовлетворении иска «ЛТД» отказ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основано ли решение суда? Могут ли расцениваться действия ответчика как проявление недобросовестной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SimSun;宋体" w:cs="Times New Roman" w:ascii="Times New Roman" w:hAnsi="Times New Roman"/>
          <w:b/>
          <w:bCs/>
          <w:sz w:val="28"/>
          <w:szCs w:val="28"/>
          <w:lang w:eastAsia="zh-CN"/>
        </w:rPr>
        <w:t>Задача 30.</w:t>
      </w:r>
      <w:r>
        <w:rPr>
          <w:rFonts w:eastAsia="SimSun;宋体" w:cs="Times New Roman" w:ascii="Times New Roman" w:hAnsi="Times New Roman"/>
          <w:bCs/>
          <w:sz w:val="28"/>
          <w:szCs w:val="28"/>
          <w:lang w:eastAsia="zh-CN"/>
        </w:rPr>
        <w:t xml:space="preserve"> 16 октября 2005 г. комитет по приватизации провел тендер по определению покупателя госпакета акций АО «Асар № 1». Победителем этого тендера признано ТОО «Адам», с которым 28  октября 2005 г. подписан договор купли-продажи акций. Прокурор обратился в суд с иском к комитету по приватизации, ТОО «Адам» о признании договора купли-продажи государственного пакета акций АО «Асар № 1» недействительным.</w:t>
      </w:r>
    </w:p>
    <w:p>
      <w:pPr>
        <w:pStyle w:val="Normal"/>
        <w:spacing w:lineRule="auto" w:line="240" w:before="0" w:after="0"/>
        <w:ind w:firstLine="567"/>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ab/>
        <w:t>Как следует из материалов дела, участники торгов представили бизнес-планы и, согласно экспертному заключению от 16 октября 2005 г., ТОО «Адам» предложило лучшие условия. В соответствии с заключением экспертизы, Положением «О порядке проведения открытых тендеров по продаже объектов приватизации» и Законом «О приватизации», ТОО «Адам» было признано победителем тендера, и с ним был заключен договор.</w:t>
      </w:r>
    </w:p>
    <w:p>
      <w:pPr>
        <w:pStyle w:val="Normal"/>
        <w:spacing w:lineRule="auto" w:line="240" w:before="0" w:after="0"/>
        <w:ind w:firstLine="567"/>
        <w:jc w:val="both"/>
        <w:rPr/>
      </w:pPr>
      <w:r>
        <w:rPr>
          <w:rFonts w:eastAsia="SimSun;宋体" w:cs="Times New Roman" w:ascii="Times New Roman" w:hAnsi="Times New Roman"/>
          <w:bCs/>
          <w:sz w:val="28"/>
          <w:szCs w:val="28"/>
          <w:lang w:eastAsia="zh-CN"/>
        </w:rPr>
        <w:tab/>
        <w:t>Из материалов дела усматривается, что в комитете по приватизации, где хранились материалы тендера по продаже акций АО «Асар № 1», в последующем в бизнес-план и в договор купли-продажи от 16 октября 2005 г. внесены исправления. В частности, в бизнес-плане на стр. 12, после цифры 3 поставлена точка. В результате чего, инвестиции в АО «Асар № 1» вместо ежегодных 30 млн. тенге исправлены на 5 млн. тенге. Также в договоре купли-продажи от 16 октября 2005 г. в п. 4.3 в цифре 100 000 00 тенге последняя цифра ноль затерта, в результате чего, инвестиции за три года из суммы 10 000 000 тенге исправлены на 10 000 000 тенге. Данные исправления прокурором расцениваются как представление незаконных льгот и преимуществ покупателю. Однако, как было установлено в суде, ТОО «Адам» не отказывалось от выполнения условий договора об инвестициях в АО «Асар № 1» 100 млн.тенге в течение трех лет. В течение первого года инвестировало  100 000 тенге, что подтверждается аудиторским заключением. В протесте прокурора другими основаниями для признания договора купли-продажи недействительным названы следующие: 1) заключение договора после проведения торгов на 12 день, тогда как по закону необходимо заключить не позднее 10 дней; 2) по условию п. 4.6 договора покупатель ТОО «Адам» обязан был внести вопрос по обязательствам, указанным в договоре на общее собрание АО в течение месяца со дня подписания акта приема-передачи госпакета акций, однако собрание проведено через один месяц 15 дней, и на собрание не выносился вопрос об обеспечении исполнения обязательства по договору. Какое решение должен вынести суд? Изменится ли решение суда, если будет установлено, что публикация в СМИ о торгах была опубликована с нарушением Закона РК «О приватизации»?</w:t>
      </w:r>
    </w:p>
    <w:p>
      <w:pPr>
        <w:pStyle w:val="Normal"/>
        <w:spacing w:lineRule="auto" w:line="240" w:before="0" w:after="0"/>
        <w:ind w:firstLine="567"/>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ind w:firstLine="567"/>
        <w:jc w:val="both"/>
        <w:rPr/>
      </w:pPr>
      <w:r>
        <w:rPr>
          <w:rFonts w:eastAsia="SimSun;宋体" w:cs="Times New Roman" w:ascii="Times New Roman" w:hAnsi="Times New Roman"/>
          <w:bCs/>
          <w:sz w:val="28"/>
          <w:szCs w:val="28"/>
          <w:lang w:eastAsia="zh-CN"/>
        </w:rPr>
        <w:tab/>
      </w:r>
      <w:r>
        <w:rPr>
          <w:rFonts w:eastAsia="SimSun;宋体" w:cs="Times New Roman" w:ascii="Times New Roman" w:hAnsi="Times New Roman"/>
          <w:b/>
          <w:bCs/>
          <w:sz w:val="28"/>
          <w:szCs w:val="28"/>
          <w:lang w:eastAsia="zh-CN"/>
        </w:rPr>
        <w:t xml:space="preserve">Задача </w:t>
      </w:r>
      <w:r>
        <w:rPr>
          <w:rFonts w:eastAsia="SimSun;宋体" w:cs="Times New Roman" w:ascii="Times New Roman" w:hAnsi="Times New Roman"/>
          <w:b/>
          <w:bCs/>
          <w:sz w:val="28"/>
          <w:szCs w:val="28"/>
          <w:lang w:val="kk-KZ" w:eastAsia="zh-CN"/>
        </w:rPr>
        <w:t>31</w:t>
      </w:r>
      <w:r>
        <w:rPr>
          <w:rFonts w:eastAsia="SimSun;宋体" w:cs="Times New Roman" w:ascii="Times New Roman" w:hAnsi="Times New Roman"/>
          <w:b/>
          <w:bCs/>
          <w:sz w:val="28"/>
          <w:szCs w:val="28"/>
          <w:lang w:eastAsia="zh-CN"/>
        </w:rPr>
        <w:t>.</w:t>
      </w:r>
      <w:r>
        <w:rPr>
          <w:rFonts w:eastAsia="SimSun;宋体" w:cs="Times New Roman" w:ascii="Times New Roman" w:hAnsi="Times New Roman"/>
          <w:bCs/>
          <w:sz w:val="28"/>
          <w:szCs w:val="28"/>
          <w:lang w:eastAsia="zh-CN"/>
        </w:rPr>
        <w:t xml:space="preserve"> ТОО «Приват» обратилось в целях оказания ему содействия в софинансировании инвестиционного проекта к АО «Инвестиционный фонд Казахстана». Для реализации данного инвестиционного проекта было создано АО «Плодоконсервный комбинат». Впоследствии между ТОО «Приват», АО «Плодоконсервный комбинат» и АО «Инвестиционный фонд Казахстана» был заключен договор о совместной реализации проекта сроком на 8 лет и размером инвестиций, вкладываемых инвестиционным фондом в сумме 650 млн. тенге. По условиям договора инвестирование этой суммы в проект (посредством приобретения акций АО «Плодоконсервный комбинат» и финансирования затрат) должно было осуществляться инвестиционным фондом при условии соблюдения и исполнения АО «Плодоконсервный комбинат» и его акционерами всех принятых на себя обязательств, в соответствии с которыми акционеры обязались: 1) произвести капитализацию ссудной задолженности перед коммерческим банком по имеющимся кредитным договорам путем привлечения инвестора, который должен был приобрести акции АО по цене размещения, но не ниже цены размещения; 2) погасить или капитализировать финансовую помощь учредителей до начала финансирования инвестиционного проекта. В свою очередь, инвестор, капитализирующий задолженность АО перед банком, после того как станет акционером АО, должен совместно принять участие в качестве стороны по договору и принять на себя солидарные обязательства, предусмотренные договором. Спустя два года после заключения договора инвестиционным фондом было принято решение об отказе в участии софинансирования инвестиционного проекта. Считая свои права нарушенными, а принятые на себя обязательства по договору выполненными в полном объеме, ТОО «Приват» и третье лицо, заявляющее самостоятельные требования на предмет спора АО «Плодоконсервныи комбинат», обратились в суд с иском к инвестиционному фонду с требованием обязать ответчика произвести финансирование инвестиционного проекта на оговоренных договором условиях - посредством покупки акций АО «Плодоконсервный комбинат».</w:t>
      </w:r>
    </w:p>
    <w:p>
      <w:pPr>
        <w:pStyle w:val="Normal"/>
        <w:spacing w:lineRule="auto" w:line="240" w:before="0" w:after="0"/>
        <w:ind w:firstLine="567"/>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ab/>
        <w:t>Какое решение должен вынести суд? Изменится ли решение суда, если будет установлено наличие рисков при инвестировании проекта, могущих повлечь срыв реализации проекта? Повлияет ли на решение суда тот факт, что стороны в нарушение условий договора о совместной реализации проекта не заключили отдельный договор купли-продажи акций АО «Плодоконсервный комбинат»?</w:t>
      </w:r>
    </w:p>
    <w:p>
      <w:pPr>
        <w:pStyle w:val="Normal"/>
        <w:shd w:fill="FFFFFF" w:val="clear"/>
        <w:spacing w:lineRule="auto" w:line="240" w:before="0" w:after="0"/>
        <w:ind w:firstLine="567"/>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rPr>
        <w:t>Список использован</w:t>
      </w:r>
      <w:r>
        <w:rPr>
          <w:rFonts w:cs="Times New Roman" w:ascii="Times New Roman" w:hAnsi="Times New Roman"/>
          <w:b/>
          <w:sz w:val="28"/>
          <w:szCs w:val="28"/>
          <w:lang w:val="kk-KZ"/>
        </w:rPr>
        <w:t>ых источников</w:t>
      </w:r>
    </w:p>
    <w:p>
      <w:pPr>
        <w:pStyle w:val="Normal"/>
        <w:shd w:fill="FFFFFF" w:val="clea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1 Закон РК «О лицензировании», 11.01.2007 г. - № 1034.</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 Закон РК «О конкуренции»</w:t>
      </w:r>
      <w:r>
        <w:rPr>
          <w:rFonts w:cs="Times New Roman" w:ascii="Times New Roman" w:hAnsi="Times New Roman"/>
          <w:sz w:val="28"/>
          <w:szCs w:val="28"/>
          <w:lang w:val="kk-KZ"/>
        </w:rPr>
        <w:t xml:space="preserve"> Заңы ,</w:t>
      </w:r>
      <w:r>
        <w:rPr>
          <w:rFonts w:cs="Times New Roman" w:ascii="Times New Roman" w:hAnsi="Times New Roman"/>
          <w:sz w:val="28"/>
          <w:szCs w:val="28"/>
        </w:rPr>
        <w:t xml:space="preserve"> 25.12.2008 г.- № 1072</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3 Закон РК «О товариществах с ограниченной и дополнительной ответственностью», 22.04.1998 г. - № 92</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4 Закон РК «Об акционерных обществах», 13.05.2003 г. - № 235.</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5 Закон РК «О государственных предприятиях», 19.06.1995 г. - № 1021.</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6 Закон РК «О хозяйственных товариществах», 31.03.1998 г. - № 429</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7 Земельный кодекс РК, 20.06.2003 г. - № 1488</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8 Закон РК «О рынке ценных бумаг»,  02.07.2003 г.- № 76.</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9 Закон РК «О частном предпринимательстве», 31.01.2006 г. - № 59.</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10 Закон РК «О банкротстве», 21.01.1997 г. - № 123-1.</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 xml:space="preserve">11 Закон РК «О производственных кооперативах», 05.10.1995 г. - № 78.  </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12 Закон РК «Об инвестициях», 08.01.2003 г. - № 127.</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b/>
          <w:b/>
          <w:bCs/>
          <w:color w:val="FF0000"/>
          <w:sz w:val="28"/>
          <w:szCs w:val="28"/>
          <w:lang w:val="kk-KZ" w:eastAsia="en-US"/>
        </w:rPr>
      </w:pPr>
      <w:r>
        <w:rPr>
          <w:rFonts w:cs="Times New Roman" w:ascii="Times New Roman" w:hAnsi="Times New Roman"/>
          <w:sz w:val="28"/>
          <w:szCs w:val="28"/>
        </w:rPr>
        <w:t>13 Закон РК</w:t>
      </w:r>
      <w:r>
        <w:rPr>
          <w:rFonts w:cs="Times New Roman" w:ascii="Times New Roman" w:hAnsi="Times New Roman"/>
          <w:sz w:val="28"/>
          <w:szCs w:val="28"/>
          <w:lang w:val="kk-KZ"/>
        </w:rPr>
        <w:t xml:space="preserve"> «О защите прав потребителей», 04.05.2010 г. - </w:t>
      </w:r>
      <w:r>
        <w:rPr>
          <w:rFonts w:cs="Times New Roman" w:ascii="Times New Roman" w:hAnsi="Times New Roman"/>
          <w:sz w:val="28"/>
          <w:szCs w:val="28"/>
        </w:rPr>
        <w:t>№ 246.</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lang w:eastAsia="ko-KR"/>
        </w:rPr>
        <w:t xml:space="preserve">Комментарий к ГК РК. Общая часть. В 2 томах.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xml:space="preserve">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3 г.</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ko-KR"/>
        </w:rPr>
        <w:t xml:space="preserve">15 Комментарий к ГК РК (постатейный). Особенная часть.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6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 xml:space="preserve">16 Гражданское право. </w:t>
      </w:r>
      <w:r>
        <w:rPr>
          <w:rFonts w:cs="Times New Roman" w:ascii="Times New Roman" w:hAnsi="Times New Roman"/>
          <w:sz w:val="28"/>
          <w:szCs w:val="28"/>
          <w:lang w:val="kk-KZ"/>
        </w:rPr>
        <w:t xml:space="preserve">Учебник. </w:t>
      </w:r>
      <w:r>
        <w:rPr>
          <w:rFonts w:cs="Times New Roman" w:ascii="Times New Roman" w:hAnsi="Times New Roman"/>
          <w:sz w:val="28"/>
          <w:szCs w:val="28"/>
        </w:rPr>
        <w:t>Ч.1. Под ред. Сергеева А.П., Тол</w:t>
      </w:r>
      <w:r>
        <w:rPr>
          <w:rFonts w:cs="Times New Roman" w:ascii="Times New Roman" w:hAnsi="Times New Roman"/>
          <w:sz w:val="28"/>
          <w:szCs w:val="28"/>
          <w:lang w:val="kk-KZ"/>
        </w:rPr>
        <w:t>с</w:t>
      </w:r>
      <w:r>
        <w:rPr>
          <w:rFonts w:cs="Times New Roman" w:ascii="Times New Roman" w:hAnsi="Times New Roman"/>
          <w:sz w:val="28"/>
          <w:szCs w:val="28"/>
        </w:rPr>
        <w:t xml:space="preserve">того Ю.К.  – Москва, 1997 </w:t>
      </w:r>
      <w:r>
        <w:rPr>
          <w:rFonts w:cs="Times New Roman" w:ascii="Times New Roman" w:hAnsi="Times New Roman"/>
          <w:sz w:val="28"/>
          <w:szCs w:val="28"/>
          <w:lang w:val="kk-KZ"/>
        </w:rPr>
        <w:t>г</w:t>
      </w:r>
      <w:r>
        <w:rPr>
          <w:rFonts w:cs="Times New Roman" w:ascii="Times New Roman" w:hAnsi="Times New Roman"/>
          <w:sz w:val="28"/>
          <w:szCs w:val="28"/>
        </w:rPr>
        <w:t>.</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Басин Ю.Г. Избранные труды по гражданскому праву. – Алматы, 2003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18 Диденко А.Г. Избранное (Постсоветский период). – Алматы, 2004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Гражданское право (Общая часть). Учебное пособие. Под. ред. Диденко 20.  – Алматы, 2003 г. </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1 Сборник «Гражданское законодательство. Статьи. Комментарии. Практика» Выпуски 1-22. -  Алматы, 1997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2 Каудыров Т. Гражданско-правовая охрана объектов промышленной собственности в республике Казахстан.  – Алматы, 2007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3 Ильясова К. Регистрация прав на недвижимость в Республике Казахстан. Основные концептуальные положения.  – Алматы, 2000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арагусова Г. Ценные бумаги и деньги как объекты гражданских прав. – Алматы, 2001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5 Климкин С.И. Юридические лица по законодательству Республики Казахстан. Общие положения. – Алматы, 2001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6 Юридические лица. Практикум. Под. ред. Климкина С.И. – Алматы, 2003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7 Климкин С.И. Юридические лица (сборник статей). – Алматы, 2004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28 Басин Ю.Г. Сделки. – Алматы, 1996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кловский К.И. Собственность в гражданском праве. – Москва, 2000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Диденко А.Г. Обеспечение исполнения договоров.  - Астана, 2002 г.</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footerReference w:type="default" r:id="rId2"/>
      <w:type w:val="nextPage"/>
      <w:pgSz w:w="11906" w:h="16838"/>
      <w:pgMar w:left="1701" w:right="567"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125"/>
        </w:tabs>
        <w:ind w:left="1125" w:hanging="1125"/>
      </w:pPr>
      <w:rPr/>
    </w:lvl>
    <w:lvl w:ilvl="1">
      <w:start w:val="2"/>
      <w:numFmt w:val="decimal"/>
      <w:lvlText w:val="%1.%2"/>
      <w:lvlJc w:val="left"/>
      <w:pPr>
        <w:tabs>
          <w:tab w:val="num" w:pos="1692"/>
        </w:tabs>
        <w:ind w:left="1692" w:hanging="1125"/>
      </w:pPr>
      <w:rPr/>
    </w:lvl>
    <w:lvl w:ilvl="2">
      <w:start w:val="1"/>
      <w:numFmt w:val="decimal"/>
      <w:lvlText w:val="%1.%2.%3"/>
      <w:lvlJc w:val="left"/>
      <w:pPr>
        <w:tabs>
          <w:tab w:val="num" w:pos="2259"/>
        </w:tabs>
        <w:ind w:left="2259" w:hanging="1125"/>
      </w:pPr>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rFonts w:ascii="Times New Roman" w:hAnsi="Times New Roman" w:eastAsia="Times New Roman" w:cs="Times New Roman"/>
      <w:color w:val="000000"/>
      <w:sz w:val="28"/>
      <w:szCs w:val="28"/>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8"/>
      <w:szCs w:val="28"/>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5">
    <w:name w:val=" Знак Знак5"/>
    <w:basedOn w:val="Style12"/>
    <w:qFormat/>
    <w:rPr>
      <w:rFonts w:ascii="Times New Roman" w:hAnsi="Times New Roman" w:eastAsia="Times New Roman" w:cs="Times New Roman"/>
      <w:sz w:val="28"/>
      <w:szCs w:val="24"/>
    </w:rPr>
  </w:style>
  <w:style w:type="character" w:styleId="4">
    <w:name w:val=" Знак Знак4"/>
    <w:basedOn w:val="Style12"/>
    <w:qFormat/>
    <w:rPr/>
  </w:style>
  <w:style w:type="character" w:styleId="3">
    <w:name w:val=" Знак Знак3"/>
    <w:basedOn w:val="Style12"/>
    <w:qFormat/>
    <w:rPr>
      <w:sz w:val="16"/>
      <w:szCs w:val="16"/>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S1">
    <w:name w:val="s1"/>
    <w:basedOn w:val="Style12"/>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8:00Z</dcterms:created>
  <dc:creator>Читатель</dc:creator>
  <dc:description/>
  <cp:keywords/>
  <dc:language>en-US</dc:language>
  <cp:lastModifiedBy>admin</cp:lastModifiedBy>
  <cp:lastPrinted>2012-04-22T23:21:00Z</cp:lastPrinted>
  <dcterms:modified xsi:type="dcterms:W3CDTF">2012-06-19T10:08:00Z</dcterms:modified>
  <cp:revision>67</cp:revision>
  <dc:subject/>
  <dc:title/>
</cp:coreProperties>
</file>