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Қазақстан Республикасы білім және ғылым министрлігі</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4500" w:leader="none"/>
        </w:tabs>
        <w:jc w:val="center"/>
        <w:rPr>
          <w:rFonts w:ascii="Times New Roman" w:hAnsi="Times New Roman" w:cs="Times New Roman"/>
          <w:b/>
          <w:b/>
          <w:sz w:val="32"/>
          <w:szCs w:val="32"/>
        </w:rPr>
      </w:pPr>
      <w:r>
        <w:rPr>
          <w:rFonts w:cs="Times New Roman" w:ascii="Times New Roman" w:hAnsi="Times New Roman"/>
          <w:b/>
          <w:sz w:val="32"/>
          <w:szCs w:val="32"/>
        </w:rPr>
        <w:t>А. Байтұрсынов атындағы Қостанай мемлекеттік университеті</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Заң факультеті</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4500" w:leader="none"/>
        </w:tabs>
        <w:jc w:val="center"/>
        <w:rPr>
          <w:rFonts w:ascii="Times New Roman" w:hAnsi="Times New Roman" w:cs="Times New Roman"/>
          <w:b/>
          <w:b/>
          <w:sz w:val="32"/>
          <w:szCs w:val="32"/>
          <w:lang w:val="kk-KZ"/>
        </w:rPr>
      </w:pPr>
      <w:r>
        <w:rPr>
          <w:rFonts w:cs="Times New Roman" w:ascii="Times New Roman" w:hAnsi="Times New Roman"/>
          <w:b/>
          <w:sz w:val="32"/>
          <w:szCs w:val="32"/>
          <w:lang w:val="kk-KZ"/>
        </w:rPr>
        <w:t>Азаматтық құқығы және іс жүргізу кафедрасы</w:t>
      </w:r>
    </w:p>
    <w:p>
      <w:pPr>
        <w:pStyle w:val="Normal"/>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sz w:val="44"/>
          <w:szCs w:val="44"/>
          <w:lang w:val="kk-KZ"/>
        </w:rPr>
      </w:pPr>
      <w:r>
        <w:rPr>
          <w:rFonts w:cs="Times New Roman" w:ascii="Times New Roman" w:hAnsi="Times New Roman"/>
          <w:b/>
          <w:bCs/>
          <w:sz w:val="44"/>
          <w:szCs w:val="44"/>
          <w:lang w:val="kk-KZ"/>
        </w:rPr>
        <w:t>Майсатаева А. Ш</w:t>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rPr>
          <w:rFonts w:ascii="Times New Roman" w:hAnsi="Times New Roman" w:cs="Times New Roman"/>
          <w:b/>
          <w:b/>
          <w:bCs/>
          <w:sz w:val="48"/>
          <w:szCs w:val="48"/>
          <w:lang w:val="kk-KZ"/>
        </w:rPr>
      </w:pPr>
      <w:r>
        <w:rPr>
          <w:rFonts w:cs="Times New Roman" w:ascii="Times New Roman" w:hAnsi="Times New Roman"/>
          <w:b/>
          <w:bCs/>
          <w:sz w:val="48"/>
          <w:szCs w:val="48"/>
          <w:lang w:val="kk-KZ"/>
        </w:rPr>
        <w:t xml:space="preserve">«ҚАЗАҚСТАН РЕСПУБЛИКАСЫНЫҢ </w:t>
      </w:r>
    </w:p>
    <w:p>
      <w:pPr>
        <w:pStyle w:val="Normal"/>
        <w:jc w:val="center"/>
        <w:rPr>
          <w:rFonts w:ascii="Times New Roman" w:hAnsi="Times New Roman" w:cs="Times New Roman"/>
          <w:b/>
          <w:b/>
          <w:bCs/>
          <w:sz w:val="48"/>
          <w:szCs w:val="48"/>
          <w:lang w:val="kk-KZ"/>
        </w:rPr>
      </w:pPr>
      <w:r>
        <w:rPr>
          <w:rFonts w:cs="Times New Roman" w:ascii="Times New Roman" w:hAnsi="Times New Roman"/>
          <w:b/>
          <w:bCs/>
          <w:sz w:val="48"/>
          <w:szCs w:val="48"/>
          <w:lang w:val="kk-KZ"/>
        </w:rPr>
        <w:t>КӘСІПКЕРЛІК ҚҰҚЫҒЫ»</w:t>
      </w:r>
    </w:p>
    <w:p>
      <w:pPr>
        <w:pStyle w:val="Normal"/>
        <w:jc w:val="both"/>
        <w:rPr>
          <w:rFonts w:ascii="Times New Roman" w:hAnsi="Times New Roman" w:cs="Times New Roman"/>
          <w:b/>
          <w:b/>
          <w:bCs/>
          <w:sz w:val="52"/>
          <w:szCs w:val="52"/>
          <w:lang w:val="kk-KZ"/>
        </w:rPr>
      </w:pPr>
      <w:r>
        <w:rPr>
          <w:rFonts w:cs="Times New Roman" w:ascii="Times New Roman" w:hAnsi="Times New Roman"/>
          <w:b/>
          <w:bCs/>
          <w:sz w:val="52"/>
          <w:szCs w:val="52"/>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t>Сұрақ – жауап түрінде</w:t>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ind w:left="0" w:hanging="0"/>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Қостанай, 2012</w:t>
      </w:r>
    </w:p>
    <w:p>
      <w:pPr>
        <w:pStyle w:val="Normal"/>
        <w:rPr/>
      </w:pPr>
      <w:r>
        <w:rPr>
          <w:rFonts w:cs="Times New Roman" w:ascii="Times New Roman" w:hAnsi="Times New Roman"/>
          <w:b/>
          <w:bCs/>
          <w:sz w:val="28"/>
          <w:szCs w:val="28"/>
          <w:lang w:val="kk-KZ"/>
        </w:rPr>
        <w:t>ББК 67.404. 9 (5Қаз)</w:t>
      </w:r>
    </w:p>
    <w:p>
      <w:pPr>
        <w:pStyle w:val="Normal"/>
        <w:tabs>
          <w:tab w:val="clear" w:pos="708"/>
          <w:tab w:val="left" w:pos="252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М 14</w:t>
      </w:r>
    </w:p>
    <w:p>
      <w:pPr>
        <w:pStyle w:val="Normal"/>
        <w:tabs>
          <w:tab w:val="clear" w:pos="708"/>
          <w:tab w:val="left" w:pos="108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 xml:space="preserve">Құрастырушы: </w:t>
      </w:r>
    </w:p>
    <w:p>
      <w:pPr>
        <w:pStyle w:val="Normal"/>
        <w:tabs>
          <w:tab w:val="clear" w:pos="708"/>
          <w:tab w:val="left" w:pos="108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Майсатаева А.Ш., Азаматтық құқық және іс жүргізу кафедрасының аға оқытушысы</w:t>
      </w:r>
    </w:p>
    <w:p>
      <w:pPr>
        <w:pStyle w:val="Normal"/>
        <w:tabs>
          <w:tab w:val="clear" w:pos="708"/>
          <w:tab w:val="left" w:pos="108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r>
    </w:p>
    <w:p>
      <w:pPr>
        <w:pStyle w:val="Normal"/>
        <w:tabs>
          <w:tab w:val="clear" w:pos="708"/>
          <w:tab w:val="left" w:pos="108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Рецензенттер:</w:t>
      </w:r>
    </w:p>
    <w:p>
      <w:pPr>
        <w:pStyle w:val="Normal"/>
        <w:tabs>
          <w:tab w:val="clear" w:pos="708"/>
          <w:tab w:val="left" w:pos="1080" w:leader="none"/>
        </w:tabs>
        <w:jc w:val="both"/>
        <w:rPr/>
      </w:pPr>
      <w:r>
        <w:rPr>
          <w:rFonts w:cs="Times New Roman" w:ascii="Times New Roman" w:hAnsi="Times New Roman"/>
          <w:bCs/>
          <w:sz w:val="28"/>
          <w:szCs w:val="28"/>
          <w:lang w:val="kk-KZ"/>
        </w:rPr>
        <w:tab/>
        <w:t>Нұғманов Р.Р.- з.ғ.к., доцент, А. Байтурсынов атындағы Қостанай мемлекеттік университеті Заң факультетінің деканы</w:t>
      </w:r>
    </w:p>
    <w:p>
      <w:pPr>
        <w:pStyle w:val="Normal"/>
        <w:tabs>
          <w:tab w:val="clear" w:pos="708"/>
          <w:tab w:val="left" w:pos="1080"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Каймульдинов Е.Е.-з.ғ.к., адьюнктура бастығы, ҚР ӘМ Қостанай Заң Академиясының әділет полковнигі</w:t>
      </w:r>
    </w:p>
    <w:p>
      <w:pPr>
        <w:pStyle w:val="Normal"/>
        <w:tabs>
          <w:tab w:val="clear" w:pos="708"/>
          <w:tab w:val="left" w:pos="1080" w:leader="none"/>
        </w:tabs>
        <w:jc w:val="both"/>
        <w:rPr/>
      </w:pPr>
      <w:r>
        <w:rPr>
          <w:rFonts w:cs="Times New Roman" w:ascii="Times New Roman" w:hAnsi="Times New Roman"/>
          <w:bCs/>
          <w:sz w:val="28"/>
          <w:szCs w:val="28"/>
          <w:lang w:val="kk-KZ"/>
        </w:rPr>
        <w:tab/>
        <w:t>Байзакова Г.М. – з.ғ.к., А. Байтурсынов атындағы Қостанай мемлекеттік университеті Заң факультетінің Азаматтық құқық және іс жүргізу кафедрасының аға оқытушысы</w:t>
      </w:r>
    </w:p>
    <w:p>
      <w:pPr>
        <w:pStyle w:val="Normal"/>
        <w:tabs>
          <w:tab w:val="clear" w:pos="708"/>
          <w:tab w:val="left" w:pos="1080" w:leader="none"/>
        </w:tabs>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108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Майсатаева А.Ш.</w:t>
      </w:r>
    </w:p>
    <w:p>
      <w:pPr>
        <w:pStyle w:val="Normal"/>
        <w:tabs>
          <w:tab w:val="clear" w:pos="708"/>
          <w:tab w:val="left" w:pos="1080" w:leader="none"/>
        </w:tabs>
        <w:jc w:val="both"/>
        <w:rPr/>
      </w:pPr>
      <w:r>
        <w:rPr>
          <w:rFonts w:cs="Times New Roman" w:ascii="Times New Roman" w:hAnsi="Times New Roman"/>
          <w:b/>
          <w:bCs/>
          <w:sz w:val="28"/>
          <w:szCs w:val="28"/>
          <w:lang w:val="kk-KZ"/>
        </w:rPr>
        <w:tab/>
        <w:t xml:space="preserve">М 14 «Қазақстан Республикасының кәсіпкерлік құқығы». Сұрақ - жауап түрінде </w:t>
      </w:r>
      <w:r>
        <w:rPr>
          <w:rFonts w:cs="Times New Roman" w:ascii="Times New Roman" w:hAnsi="Times New Roman"/>
          <w:bCs/>
          <w:sz w:val="28"/>
          <w:szCs w:val="28"/>
          <w:lang w:val="kk-KZ"/>
        </w:rPr>
        <w:t>– Қостанай, 2012 – 68 бет.</w:t>
      </w:r>
    </w:p>
    <w:p>
      <w:pPr>
        <w:pStyle w:val="Normal"/>
        <w:ind w:left="113"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2"/>
        <w:ind w:left="0" w:firstLine="708"/>
        <w:rPr/>
      </w:pPr>
      <w:r>
        <w:rPr>
          <w:sz w:val="28"/>
          <w:szCs w:val="28"/>
          <w:lang w:val="kk-KZ"/>
        </w:rPr>
        <w:t xml:space="preserve">Бұл оқу-әдістемеліқ құралда Қазақстан Республикасының кәсіпкерлік құқығына байланысты сұрақтарға жауап беру нысаны қолданылған. Атап айтар болсақ: Кәсіпкерлік құқығының түсінігі; ҚР кәсіпкерліктің түрлері мен нысандары; Жеке кәсіпкерлік; Заңды тұлғалардың кәсіпкерлігі; Мемлекеттік кәсіпкерліктің нысандары; Кәсіпкерлік саласында шаруашылық байланыстарды ұйымдастыру ерекшеліктері; Кәсіпкерлік қызметті мемлекеттік реттеу; Кәсіпкерлік қызметті мемлекеттік қолдау; Бәсекелестік құқығының негіздері; Тұтынушылардың құқықтарын қорғау сияқты ауқымды тақырыптарды қамтыған. </w:t>
      </w:r>
    </w:p>
    <w:p>
      <w:pPr>
        <w:pStyle w:val="Subtitle"/>
        <w:rPr/>
      </w:pPr>
      <w:r>
        <w:rPr>
          <w:szCs w:val="28"/>
          <w:lang w:val="kk-KZ"/>
        </w:rPr>
        <w:t>Осы оқу-әдістемеліқ құралдың жетістігі – түсініктер Қазақстан Республикасының әрекет етуші заңнамалары, сонымен қатар оқулықтар және басқада басылымдар негізінде құрастырылған.</w:t>
      </w:r>
    </w:p>
    <w:p>
      <w:pPr>
        <w:pStyle w:val="21"/>
        <w:spacing w:lineRule="auto" w:line="240"/>
        <w:ind w:left="0" w:firstLine="708"/>
        <w:rPr/>
      </w:pPr>
      <w:r>
        <w:rPr>
          <w:sz w:val="28"/>
          <w:szCs w:val="28"/>
          <w:lang w:val="kk-KZ"/>
        </w:rPr>
        <w:t>Заң және экономика мамандығы бойынша оқитын студенттерге, оқытушылар, аспиранттар, магистранттар және заңгерлерге арналған.</w:t>
      </w:r>
    </w:p>
    <w:p>
      <w:pPr>
        <w:pStyle w:val="Normal"/>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ББК 67.404. 9 (5Қаз)</w:t>
      </w:r>
    </w:p>
    <w:p>
      <w:pPr>
        <w:pStyle w:val="Normal"/>
        <w:tabs>
          <w:tab w:val="clear" w:pos="708"/>
          <w:tab w:val="left" w:pos="2520" w:leader="none"/>
        </w:tabs>
        <w:jc w:val="both"/>
        <w:rPr/>
      </w:pPr>
      <w:r>
        <w:rPr>
          <w:rFonts w:cs="Times New Roman" w:ascii="Times New Roman" w:hAnsi="Times New Roman"/>
          <w:bCs/>
          <w:sz w:val="28"/>
          <w:szCs w:val="28"/>
          <w:lang w:val="kk-KZ"/>
        </w:rPr>
        <w:t xml:space="preserve">А.Байтұрсынов атындағы ҚМУ оқу - әдістемелік кеңесімен бекітілді. Хаттама № _______ 20___ж.                                                                           </w:t>
      </w:r>
    </w:p>
    <w:p>
      <w:pPr>
        <w:pStyle w:val="Normal"/>
        <w:tabs>
          <w:tab w:val="clear" w:pos="708"/>
          <w:tab w:val="left" w:pos="2520" w:leader="none"/>
        </w:tabs>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tabs>
          <w:tab w:val="clear" w:pos="708"/>
          <w:tab w:val="left" w:pos="2520" w:leader="none"/>
        </w:tabs>
        <w:jc w:val="right"/>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2520" w:leader="none"/>
        </w:tabs>
        <w:ind w:left="0" w:hanging="0"/>
        <w:jc w:val="right"/>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Майсатаева А.Ш.                                                                                                                                                                                                                            © А. Байтурсынов атындағы                                                                                                                                                                                                                                Қостанай мемлекеттік университеті</w:t>
      </w:r>
    </w:p>
    <w:p>
      <w:pPr>
        <w:pStyle w:val="Normal"/>
        <w:jc w:val="center"/>
        <w:rPr>
          <w:rFonts w:ascii="Times New Roman" w:hAnsi="Times New Roman" w:cs="Times New Roman"/>
          <w:b/>
          <w:b/>
          <w:bCs/>
          <w:spacing w:val="3"/>
          <w:sz w:val="24"/>
          <w:szCs w:val="24"/>
          <w:lang w:val="kk-KZ"/>
        </w:rPr>
      </w:pPr>
      <w:r>
        <w:rPr>
          <w:rFonts w:cs="Times New Roman" w:ascii="Times New Roman" w:hAnsi="Times New Roman"/>
          <w:b/>
          <w:bCs/>
          <w:spacing w:val="3"/>
          <w:sz w:val="24"/>
          <w:szCs w:val="24"/>
          <w:lang w:val="kk-KZ"/>
        </w:rPr>
      </w:r>
    </w:p>
    <w:p>
      <w:pPr>
        <w:pStyle w:val="Normal"/>
        <w:jc w:val="center"/>
        <w:rPr>
          <w:rFonts w:ascii="Times New Roman" w:hAnsi="Times New Roman" w:cs="Times New Roman"/>
          <w:b/>
          <w:b/>
          <w:spacing w:val="3"/>
          <w:sz w:val="28"/>
          <w:szCs w:val="28"/>
          <w:lang w:val="kk-KZ"/>
        </w:rPr>
      </w:pPr>
      <w:r>
        <w:rPr>
          <w:rFonts w:cs="Times New Roman" w:ascii="Times New Roman" w:hAnsi="Times New Roman"/>
          <w:b/>
          <w:spacing w:val="3"/>
          <w:sz w:val="28"/>
          <w:szCs w:val="28"/>
          <w:lang w:val="kk-KZ"/>
        </w:rPr>
      </w:r>
    </w:p>
    <w:p>
      <w:pPr>
        <w:pStyle w:val="Normal"/>
        <w:jc w:val="center"/>
        <w:rPr>
          <w:rFonts w:ascii="Times New Roman" w:hAnsi="Times New Roman" w:cs="Times New Roman"/>
          <w:b/>
          <w:b/>
          <w:spacing w:val="3"/>
          <w:sz w:val="28"/>
          <w:szCs w:val="28"/>
          <w:lang w:val="kk-KZ"/>
        </w:rPr>
      </w:pPr>
      <w:r>
        <w:rPr>
          <w:rFonts w:cs="Times New Roman" w:ascii="Times New Roman" w:hAnsi="Times New Roman"/>
          <w:b/>
          <w:spacing w:val="3"/>
          <w:sz w:val="28"/>
          <w:szCs w:val="28"/>
          <w:lang w:val="kk-KZ"/>
        </w:rPr>
      </w:r>
    </w:p>
    <w:p>
      <w:pPr>
        <w:pStyle w:val="Normal"/>
        <w:jc w:val="center"/>
        <w:rPr>
          <w:rFonts w:ascii="Times New Roman" w:hAnsi="Times New Roman" w:cs="Times New Roman"/>
          <w:b/>
          <w:b/>
          <w:spacing w:val="3"/>
          <w:sz w:val="28"/>
          <w:szCs w:val="28"/>
          <w:lang w:val="kk-KZ"/>
        </w:rPr>
      </w:pPr>
      <w:r>
        <w:rPr>
          <w:rFonts w:cs="Times New Roman" w:ascii="Times New Roman" w:hAnsi="Times New Roman"/>
          <w:b/>
          <w:spacing w:val="3"/>
          <w:sz w:val="28"/>
          <w:szCs w:val="28"/>
          <w:lang w:val="kk-KZ"/>
        </w:rPr>
      </w:r>
    </w:p>
    <w:p>
      <w:pPr>
        <w:pStyle w:val="Normal"/>
        <w:jc w:val="center"/>
        <w:rPr>
          <w:rFonts w:ascii="Times New Roman" w:hAnsi="Times New Roman" w:cs="Times New Roman"/>
          <w:b/>
          <w:b/>
          <w:spacing w:val="3"/>
          <w:sz w:val="28"/>
          <w:szCs w:val="28"/>
          <w:lang w:val="kk-KZ"/>
        </w:rPr>
      </w:pPr>
      <w:r>
        <w:rPr>
          <w:rFonts w:cs="Times New Roman" w:ascii="Times New Roman" w:hAnsi="Times New Roman"/>
          <w:b/>
          <w:spacing w:val="3"/>
          <w:sz w:val="28"/>
          <w:szCs w:val="28"/>
          <w:lang w:val="kk-KZ"/>
        </w:rPr>
        <w:t>Мазмұны</w:t>
      </w:r>
    </w:p>
    <w:p>
      <w:pPr>
        <w:pStyle w:val="Normal"/>
        <w:ind w:left="0" w:hanging="0"/>
        <w:rPr>
          <w:rFonts w:ascii="Times New Roman" w:hAnsi="Times New Roman" w:cs="Times New Roman"/>
          <w:spacing w:val="3"/>
          <w:sz w:val="28"/>
          <w:szCs w:val="28"/>
          <w:lang w:val="kk-KZ"/>
        </w:rPr>
      </w:pPr>
      <w:r>
        <w:rPr>
          <w:rFonts w:cs="Times New Roman" w:ascii="Times New Roman" w:hAnsi="Times New Roman"/>
          <w:b/>
          <w:spacing w:val="3"/>
          <w:sz w:val="28"/>
          <w:szCs w:val="28"/>
          <w:lang w:val="kk-KZ"/>
        </w:rPr>
        <w:t>Алғы сөз</w:t>
      </w:r>
      <w:r>
        <w:rPr>
          <w:rFonts w:cs="Times New Roman" w:ascii="Times New Roman" w:hAnsi="Times New Roman"/>
          <w:spacing w:val="3"/>
          <w:sz w:val="28"/>
          <w:szCs w:val="28"/>
          <w:lang w:val="kk-KZ"/>
        </w:rPr>
        <w:t>.................................................................................................................4</w:t>
      </w:r>
    </w:p>
    <w:p>
      <w:pPr>
        <w:pStyle w:val="Normal"/>
        <w:ind w:left="0" w:hanging="0"/>
        <w:jc w:val="both"/>
        <w:rPr>
          <w:rFonts w:ascii="Times New Roman" w:hAnsi="Times New Roman" w:cs="Times New Roman"/>
          <w:bCs/>
          <w:color w:val="000000"/>
          <w:sz w:val="28"/>
          <w:szCs w:val="28"/>
          <w:lang w:val="kk-KZ"/>
        </w:rPr>
      </w:pPr>
      <w:r>
        <w:rPr>
          <w:rFonts w:cs="Times New Roman" w:ascii="Times New Roman" w:hAnsi="Times New Roman"/>
          <w:b/>
          <w:bCs/>
          <w:color w:val="000000"/>
          <w:sz w:val="28"/>
          <w:szCs w:val="28"/>
          <w:lang w:val="kk-KZ"/>
        </w:rPr>
        <w:t>Тақырып 1.   ҚР кәсіпкерлік құқығының түсінігі</w:t>
      </w:r>
      <w:r>
        <w:rPr>
          <w:rFonts w:cs="Times New Roman" w:ascii="Times New Roman" w:hAnsi="Times New Roman"/>
          <w:bCs/>
          <w:color w:val="000000"/>
          <w:sz w:val="28"/>
          <w:szCs w:val="28"/>
          <w:lang w:val="kk-KZ"/>
        </w:rPr>
        <w:t>.............................................5</w:t>
      </w:r>
    </w:p>
    <w:p>
      <w:pPr>
        <w:pStyle w:val="Normal"/>
        <w:ind w:left="0" w:hanging="0"/>
        <w:jc w:val="both"/>
        <w:rPr>
          <w:rFonts w:ascii="Times New Roman" w:hAnsi="Times New Roman" w:cs="Times New Roman"/>
          <w:bCs/>
          <w:sz w:val="28"/>
          <w:szCs w:val="28"/>
          <w:lang w:val="kk-KZ" w:eastAsia="en-US"/>
        </w:rPr>
      </w:pPr>
      <w:r>
        <w:rPr>
          <w:rFonts w:cs="Times New Roman" w:ascii="Times New Roman" w:hAnsi="Times New Roman"/>
          <w:sz w:val="28"/>
          <w:szCs w:val="28"/>
          <w:lang w:val="kk-KZ" w:eastAsia="en-US"/>
        </w:rPr>
        <w:t>1 ҚР к</w:t>
      </w:r>
      <w:r>
        <w:rPr>
          <w:rFonts w:cs="Times New Roman" w:ascii="Times New Roman" w:hAnsi="Times New Roman"/>
          <w:bCs/>
          <w:sz w:val="28"/>
          <w:szCs w:val="28"/>
          <w:lang w:val="kk-KZ" w:eastAsia="en-US"/>
        </w:rPr>
        <w:t xml:space="preserve">әсіпкерлік құқығының түсінігі, пәні, әдістері,принциптері, </w:t>
      </w:r>
    </w:p>
    <w:p>
      <w:pPr>
        <w:pStyle w:val="Normal"/>
        <w:ind w:left="0" w:hanging="0"/>
        <w:jc w:val="both"/>
        <w:rPr>
          <w:rFonts w:ascii="Times New Roman" w:hAnsi="Times New Roman" w:cs="Times New Roman"/>
          <w:sz w:val="28"/>
          <w:szCs w:val="28"/>
          <w:lang w:val="kk-KZ" w:eastAsia="en-US"/>
        </w:rPr>
      </w:pPr>
      <w:r>
        <w:rPr>
          <w:rFonts w:cs="Times New Roman" w:ascii="Times New Roman" w:hAnsi="Times New Roman"/>
          <w:bCs/>
          <w:sz w:val="28"/>
          <w:szCs w:val="28"/>
          <w:lang w:val="kk-KZ" w:eastAsia="en-US"/>
        </w:rPr>
        <w:t>қайнар көздері, тарихы................................................................................................5</w:t>
      </w:r>
    </w:p>
    <w:p>
      <w:pPr>
        <w:pStyle w:val="TextBody"/>
        <w:spacing w:before="0" w:after="0"/>
        <w:ind w:left="0" w:hanging="0"/>
        <w:rPr>
          <w:rFonts w:ascii="Times New Roman" w:hAnsi="Times New Roman" w:cs="Times New Roman"/>
          <w:sz w:val="28"/>
          <w:szCs w:val="28"/>
          <w:lang w:val="kk-KZ"/>
        </w:rPr>
      </w:pPr>
      <w:r>
        <w:rPr>
          <w:rFonts w:cs="Times New Roman" w:ascii="Times New Roman" w:hAnsi="Times New Roman"/>
          <w:b/>
          <w:bCs/>
          <w:color w:val="000000"/>
          <w:sz w:val="28"/>
          <w:szCs w:val="28"/>
          <w:lang w:val="kk-KZ"/>
        </w:rPr>
        <w:t>Тақырып 2. Қазақстан Республикасында кәсіпкерліктің түрлері мен нысандары</w:t>
      </w:r>
      <w:r>
        <w:rPr>
          <w:rFonts w:cs="Times New Roman" w:ascii="Times New Roman" w:hAnsi="Times New Roman"/>
          <w:bCs/>
          <w:color w:val="000000"/>
          <w:sz w:val="28"/>
          <w:szCs w:val="28"/>
          <w:lang w:val="kk-KZ"/>
        </w:rPr>
        <w:t>................................................................................................................12</w:t>
      </w:r>
    </w:p>
    <w:p>
      <w:pPr>
        <w:pStyle w:val="Normal"/>
        <w:ind w:left="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  </w:t>
      </w:r>
      <w:r>
        <w:rPr>
          <w:rFonts w:cs="Times New Roman" w:ascii="Times New Roman" w:hAnsi="Times New Roman"/>
          <w:sz w:val="28"/>
          <w:szCs w:val="28"/>
          <w:lang w:val="kk-KZ"/>
        </w:rPr>
        <w:t>Кәсіпкерлік қатынастардың субъектілері.</w:t>
      </w:r>
      <w:r>
        <w:rPr>
          <w:rFonts w:cs="Times New Roman" w:ascii="Times New Roman" w:hAnsi="Times New Roman"/>
          <w:bCs/>
          <w:color w:val="000000"/>
          <w:sz w:val="28"/>
          <w:szCs w:val="28"/>
          <w:lang w:val="kk-KZ"/>
        </w:rPr>
        <w:t xml:space="preserve"> .........................................................12</w:t>
      </w:r>
    </w:p>
    <w:p>
      <w:pPr>
        <w:pStyle w:val="Normal"/>
        <w:ind w:left="0" w:hanging="0"/>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eastAsia="en-US"/>
        </w:rPr>
        <w:t xml:space="preserve">2  </w:t>
      </w:r>
      <w:r>
        <w:rPr>
          <w:rFonts w:cs="Times New Roman" w:ascii="Times New Roman" w:hAnsi="Times New Roman"/>
          <w:sz w:val="28"/>
          <w:szCs w:val="28"/>
          <w:lang w:val="kk-KZ"/>
        </w:rPr>
        <w:t xml:space="preserve">Қазақстан Республикасының заңнамасына сәйкес </w:t>
      </w:r>
      <w:r>
        <w:rPr>
          <w:rFonts w:cs="Times New Roman" w:ascii="Times New Roman" w:hAnsi="Times New Roman"/>
          <w:bCs/>
          <w:color w:val="000000"/>
          <w:sz w:val="28"/>
          <w:szCs w:val="28"/>
          <w:lang w:val="kk-KZ"/>
        </w:rPr>
        <w:t>кәсіпкерліктің түрлері</w:t>
      </w:r>
    </w:p>
    <w:p>
      <w:pPr>
        <w:pStyle w:val="Normal"/>
        <w:ind w:left="0" w:hanging="0"/>
        <w:jc w:val="both"/>
        <w:rPr>
          <w:rFonts w:ascii="Times New Roman" w:hAnsi="Times New Roman" w:cs="Times New Roman"/>
          <w:b/>
          <w:b/>
          <w:bCs/>
          <w:sz w:val="28"/>
          <w:szCs w:val="28"/>
          <w:lang w:val="kk-KZ" w:eastAsia="en-US"/>
        </w:rPr>
      </w:pPr>
      <w:r>
        <w:rPr>
          <w:rFonts w:eastAsia="Times New Roman"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мен нысандары</w:t>
      </w:r>
      <w:r>
        <w:rPr>
          <w:rFonts w:cs="Times New Roman" w:ascii="Times New Roman" w:hAnsi="Times New Roman"/>
          <w:sz w:val="28"/>
          <w:szCs w:val="28"/>
          <w:lang w:val="kk-KZ"/>
        </w:rPr>
        <w:t>..........................................................................................................15</w:t>
      </w:r>
    </w:p>
    <w:p>
      <w:pPr>
        <w:pStyle w:val="Normal"/>
        <w:ind w:left="0" w:hanging="0"/>
        <w:jc w:val="both"/>
        <w:rPr>
          <w:rFonts w:ascii="Times New Roman" w:hAnsi="Times New Roman" w:cs="Times New Roman"/>
          <w:b/>
          <w:b/>
          <w:bCs/>
          <w:sz w:val="28"/>
          <w:szCs w:val="28"/>
          <w:lang w:val="kk-KZ" w:eastAsia="en-US"/>
        </w:rPr>
      </w:pPr>
      <w:r>
        <w:rPr>
          <w:rFonts w:cs="Times New Roman" w:ascii="Times New Roman" w:hAnsi="Times New Roman"/>
          <w:b/>
          <w:bCs/>
          <w:color w:val="000000"/>
          <w:sz w:val="28"/>
          <w:szCs w:val="28"/>
          <w:lang w:val="kk-KZ"/>
        </w:rPr>
        <w:t xml:space="preserve">Тақырып 3.   Дара кәсіпкерлік </w:t>
      </w:r>
      <w:r>
        <w:rPr>
          <w:rFonts w:cs="Times New Roman" w:ascii="Times New Roman" w:hAnsi="Times New Roman"/>
          <w:bCs/>
          <w:color w:val="000000"/>
          <w:sz w:val="28"/>
          <w:szCs w:val="28"/>
          <w:lang w:val="kk-KZ"/>
        </w:rPr>
        <w:t>...................................................... .....................16</w:t>
      </w:r>
    </w:p>
    <w:p>
      <w:pPr>
        <w:pStyle w:val="Normal"/>
        <w:ind w:left="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Дара к</w:t>
      </w:r>
      <w:r>
        <w:rPr>
          <w:rFonts w:cs="Times New Roman" w:ascii="Times New Roman" w:hAnsi="Times New Roman"/>
          <w:bCs/>
          <w:sz w:val="28"/>
          <w:szCs w:val="28"/>
          <w:lang w:val="kk-KZ" w:eastAsia="en-US"/>
        </w:rPr>
        <w:t xml:space="preserve">әсіпкерліктің түсінігі, оның түрлері мен нысандары..............................16 </w:t>
      </w:r>
    </w:p>
    <w:p>
      <w:pPr>
        <w:pStyle w:val="Normal"/>
        <w:shd w:fill="FFFFFF" w:val="clear"/>
        <w:ind w:left="0" w:hanging="0"/>
        <w:rPr/>
      </w:pPr>
      <w:r>
        <w:rPr>
          <w:rFonts w:cs="Times New Roman" w:ascii="Times New Roman" w:hAnsi="Times New Roman"/>
          <w:b/>
          <w:bCs/>
          <w:spacing w:val="-6"/>
          <w:sz w:val="28"/>
          <w:szCs w:val="28"/>
          <w:lang w:val="kk-KZ" w:eastAsia="en-US"/>
        </w:rPr>
        <w:t>Тақырып 4.  Заңды тұлғалардың  кәсіпкерлік қызметі</w:t>
      </w:r>
      <w:r>
        <w:rPr>
          <w:rFonts w:cs="Times New Roman" w:ascii="Times New Roman" w:hAnsi="Times New Roman"/>
          <w:bCs/>
          <w:spacing w:val="-6"/>
          <w:sz w:val="28"/>
          <w:szCs w:val="28"/>
          <w:lang w:val="kk-KZ" w:eastAsia="en-US"/>
        </w:rPr>
        <w:t>..........................................19</w:t>
      </w:r>
      <w:r>
        <w:rPr>
          <w:rFonts w:cs="Times New Roman" w:ascii="Times New Roman" w:hAnsi="Times New Roman"/>
          <w:b/>
          <w:bCs/>
          <w:spacing w:val="-6"/>
          <w:sz w:val="28"/>
          <w:szCs w:val="28"/>
          <w:lang w:val="kk-KZ" w:eastAsia="en-US"/>
        </w:rPr>
        <w:t xml:space="preserve"> </w:t>
      </w:r>
    </w:p>
    <w:p>
      <w:pPr>
        <w:pStyle w:val="Normal"/>
        <w:shd w:fill="FFFFFF" w:val="clear"/>
        <w:ind w:left="0" w:hanging="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1  Заңды тұлға ұғымы. Заңды тұлғаның пайда болуы, қайта құрылуы және тоқтатылуы.................................................................................................................19</w:t>
      </w:r>
    </w:p>
    <w:p>
      <w:pPr>
        <w:pStyle w:val="Normal"/>
        <w:shd w:fill="FFFFFF" w:val="clear"/>
        <w:ind w:left="0" w:hanging="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2  Заңды тұлғалардың түрлері мен ұйымдық-құқықтық нысандары...................26</w:t>
      </w:r>
    </w:p>
    <w:p>
      <w:pPr>
        <w:pStyle w:val="Normal"/>
        <w:ind w:left="0" w:hanging="0"/>
        <w:jc w:val="both"/>
        <w:rPr/>
      </w:pPr>
      <w:r>
        <w:rPr>
          <w:rFonts w:cs="Times New Roman" w:ascii="Times New Roman" w:hAnsi="Times New Roman"/>
          <w:b/>
          <w:bCs/>
          <w:sz w:val="28"/>
          <w:szCs w:val="28"/>
          <w:lang w:val="kk-KZ" w:eastAsia="en-US"/>
        </w:rPr>
        <w:t xml:space="preserve">Тақырып 5.  Мемлекеттік кәсіпкерліктің нысандары </w:t>
      </w:r>
      <w:r>
        <w:rPr>
          <w:rFonts w:cs="Times New Roman" w:ascii="Times New Roman" w:hAnsi="Times New Roman"/>
          <w:bCs/>
          <w:sz w:val="28"/>
          <w:szCs w:val="28"/>
          <w:lang w:val="kk-KZ" w:eastAsia="en-US"/>
        </w:rPr>
        <w:t>...................................28</w:t>
      </w:r>
      <w:r>
        <w:rPr>
          <w:rFonts w:cs="Times New Roman" w:ascii="Times New Roman" w:hAnsi="Times New Roman"/>
          <w:b/>
          <w:bCs/>
          <w:sz w:val="28"/>
          <w:szCs w:val="28"/>
          <w:lang w:val="kk-KZ" w:eastAsia="en-US"/>
        </w:rPr>
        <w:t xml:space="preserve"> </w:t>
      </w:r>
    </w:p>
    <w:p>
      <w:pPr>
        <w:pStyle w:val="Normal"/>
        <w:shd w:fill="FFFFFF" w:val="clear"/>
        <w:ind w:left="0" w:hanging="0"/>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1 Мемлекеттік</w:t>
      </w:r>
      <w:r>
        <w:rPr>
          <w:rFonts w:cs="Times New Roman" w:ascii="Times New Roman" w:hAnsi="Times New Roman"/>
          <w:bCs/>
          <w:spacing w:val="-6"/>
          <w:sz w:val="28"/>
          <w:szCs w:val="28"/>
          <w:lang w:val="kk-KZ" w:eastAsia="en-US"/>
        </w:rPr>
        <w:t xml:space="preserve"> кәсіпорынның</w:t>
      </w:r>
      <w:r>
        <w:rPr>
          <w:rFonts w:cs="Times New Roman" w:ascii="Times New Roman" w:hAnsi="Times New Roman"/>
          <w:bCs/>
          <w:sz w:val="28"/>
          <w:szCs w:val="28"/>
          <w:lang w:val="kk-KZ" w:eastAsia="en-US"/>
        </w:rPr>
        <w:t xml:space="preserve"> ұғымы және түрлері................................................28</w:t>
      </w:r>
    </w:p>
    <w:p>
      <w:pPr>
        <w:pStyle w:val="Normal"/>
        <w:ind w:left="0"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 xml:space="preserve">Тақырып 6.  Кәсіпкерлік қызмет саласында шаруашылық </w:t>
      </w:r>
    </w:p>
    <w:p>
      <w:pPr>
        <w:pStyle w:val="Normal"/>
        <w:ind w:left="0" w:hanging="0"/>
        <w:jc w:val="both"/>
        <w:rPr/>
      </w:pPr>
      <w:r>
        <w:rPr>
          <w:rFonts w:cs="Times New Roman" w:ascii="Times New Roman" w:hAnsi="Times New Roman"/>
          <w:b/>
          <w:bCs/>
          <w:sz w:val="28"/>
          <w:szCs w:val="28"/>
          <w:lang w:val="kk-KZ" w:eastAsia="en-US"/>
        </w:rPr>
        <w:t>байланыстарды ұйымдастыру ерекшеліктері</w:t>
      </w:r>
      <w:r>
        <w:rPr>
          <w:rFonts w:cs="Times New Roman" w:ascii="Times New Roman" w:hAnsi="Times New Roman"/>
          <w:bCs/>
          <w:sz w:val="28"/>
          <w:szCs w:val="28"/>
          <w:lang w:val="kk-KZ" w:eastAsia="en-US"/>
        </w:rPr>
        <w:t>...................................................38</w:t>
      </w:r>
      <w:r>
        <w:rPr>
          <w:rFonts w:cs="Times New Roman" w:ascii="Times New Roman" w:hAnsi="Times New Roman"/>
          <w:b/>
          <w:bCs/>
          <w:sz w:val="28"/>
          <w:szCs w:val="28"/>
          <w:lang w:val="kk-KZ" w:eastAsia="en-US"/>
        </w:rPr>
        <w:t xml:space="preserve">  </w:t>
      </w:r>
    </w:p>
    <w:p>
      <w:pPr>
        <w:pStyle w:val="Normal"/>
        <w:shd w:fill="FFFFFF" w:val="clear"/>
        <w:ind w:left="0" w:hanging="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1  </w:t>
      </w:r>
      <w:r>
        <w:rPr>
          <w:rFonts w:cs="Times New Roman" w:ascii="Times New Roman" w:hAnsi="Times New Roman"/>
          <w:bCs/>
          <w:sz w:val="28"/>
          <w:szCs w:val="28"/>
          <w:lang w:val="kk-KZ" w:eastAsia="en-US"/>
        </w:rPr>
        <w:t>Шарт шаруашылық байланыстардың пайда болу негізі ретінде</w:t>
      </w:r>
      <w:r>
        <w:rPr>
          <w:rFonts w:cs="Times New Roman" w:ascii="Times New Roman" w:hAnsi="Times New Roman"/>
          <w:bCs/>
          <w:color w:val="000000"/>
          <w:sz w:val="28"/>
          <w:szCs w:val="28"/>
          <w:lang w:val="kk-KZ" w:eastAsia="en-US"/>
        </w:rPr>
        <w:t>......................38</w:t>
      </w:r>
    </w:p>
    <w:p>
      <w:pPr>
        <w:pStyle w:val="Normal"/>
        <w:shd w:fill="FFFFFF" w:val="clear"/>
        <w:ind w:left="0" w:hanging="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2  </w:t>
      </w:r>
      <w:r>
        <w:rPr>
          <w:rFonts w:cs="Times New Roman" w:ascii="Times New Roman" w:hAnsi="Times New Roman"/>
          <w:bCs/>
          <w:sz w:val="28"/>
          <w:szCs w:val="28"/>
          <w:lang w:val="kk-KZ" w:eastAsia="en-US"/>
        </w:rPr>
        <w:t>Шарттардың түрлері. Шаруашылық шарттардың ерекшеліктері.....................43</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bCs/>
          <w:sz w:val="28"/>
          <w:szCs w:val="28"/>
          <w:lang w:val="kk-KZ" w:eastAsia="en-US"/>
        </w:rPr>
        <w:t xml:space="preserve">3  </w:t>
      </w:r>
      <w:r>
        <w:rPr>
          <w:rFonts w:cs="Times New Roman" w:ascii="Times New Roman" w:hAnsi="Times New Roman"/>
          <w:color w:val="000000"/>
          <w:sz w:val="28"/>
          <w:szCs w:val="28"/>
          <w:lang w:val="kk-KZ" w:eastAsia="en-US"/>
        </w:rPr>
        <w:t>Шарт жасасу, оны өзгерту және бұзу..................................................................49</w:t>
      </w:r>
    </w:p>
    <w:p>
      <w:pPr>
        <w:pStyle w:val="Normal"/>
        <w:shd w:fill="FFFFFF" w:val="clear"/>
        <w:ind w:left="0" w:hanging="0"/>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Тақырып 7.   Кәсіпкерлік қызметті мемлекеттік реттеу</w:t>
      </w:r>
      <w:r>
        <w:rPr>
          <w:rFonts w:cs="Times New Roman" w:ascii="Times New Roman" w:hAnsi="Times New Roman"/>
          <w:color w:val="000000"/>
          <w:sz w:val="28"/>
          <w:szCs w:val="28"/>
          <w:lang w:val="kk-KZ" w:eastAsia="en-US"/>
        </w:rPr>
        <w:t>.................................56</w:t>
      </w:r>
    </w:p>
    <w:p>
      <w:pPr>
        <w:pStyle w:val="Normal"/>
        <w:shd w:fill="FFFFFF" w:val="clear"/>
        <w:ind w:left="0" w:hanging="0"/>
        <w:rPr>
          <w:rFonts w:ascii="Times New Roman" w:hAnsi="Times New Roman" w:cs="Times New Roman"/>
          <w:bCs/>
          <w:sz w:val="28"/>
          <w:szCs w:val="28"/>
          <w:lang w:val="kk-KZ" w:eastAsia="en-US"/>
        </w:rPr>
      </w:pPr>
      <w:r>
        <w:rPr>
          <w:rFonts w:cs="Times New Roman" w:ascii="Times New Roman" w:hAnsi="Times New Roman"/>
          <w:bCs/>
          <w:color w:val="000000"/>
          <w:sz w:val="28"/>
          <w:szCs w:val="28"/>
          <w:lang w:val="kk-KZ" w:eastAsia="en-US"/>
        </w:rPr>
        <w:t xml:space="preserve">1  Лицензиялау және техникалық реттеу </w:t>
      </w:r>
      <w:r>
        <w:rPr>
          <w:rFonts w:cs="Times New Roman" w:ascii="Times New Roman" w:hAnsi="Times New Roman"/>
          <w:bCs/>
          <w:sz w:val="28"/>
          <w:szCs w:val="28"/>
          <w:lang w:val="kk-KZ" w:eastAsia="en-US"/>
        </w:rPr>
        <w:t>к</w:t>
      </w:r>
      <w:r>
        <w:rPr>
          <w:rFonts w:cs="Times New Roman" w:ascii="Times New Roman" w:hAnsi="Times New Roman"/>
          <w:color w:val="000000"/>
          <w:sz w:val="28"/>
          <w:szCs w:val="28"/>
          <w:lang w:val="kk-KZ" w:eastAsia="en-US"/>
        </w:rPr>
        <w:t>әсіпкерлік қызметті мемлекеттік реттеудің тәсілдері ретінде.</w:t>
      </w:r>
      <w:r>
        <w:rPr>
          <w:rFonts w:cs="Times New Roman" w:ascii="Times New Roman" w:hAnsi="Times New Roman"/>
          <w:bCs/>
          <w:sz w:val="28"/>
          <w:szCs w:val="28"/>
          <w:lang w:val="kk-KZ" w:eastAsia="en-US"/>
        </w:rPr>
        <w:t>......................................................................................56</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8. Бәсекелік құқығының негіздері</w:t>
      </w:r>
      <w:r>
        <w:rPr>
          <w:rFonts w:cs="Times New Roman" w:ascii="Times New Roman" w:hAnsi="Times New Roman"/>
          <w:sz w:val="28"/>
          <w:szCs w:val="28"/>
          <w:lang w:val="kk-KZ"/>
        </w:rPr>
        <w:t>.....................................................56</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  Бәсеке ұғымы.........................................................................................................61</w:t>
      </w:r>
    </w:p>
    <w:p>
      <w:pPr>
        <w:pStyle w:val="Normal"/>
        <w:ind w:left="0" w:hanging="0"/>
        <w:jc w:val="both"/>
        <w:rPr>
          <w:rFonts w:ascii="Times New Roman" w:hAnsi="Times New Roman" w:cs="Times New Roman"/>
          <w:bCs/>
          <w:color w:val="000000"/>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bCs/>
          <w:color w:val="000000"/>
          <w:sz w:val="28"/>
          <w:szCs w:val="28"/>
          <w:lang w:val="kk-KZ"/>
        </w:rPr>
        <w:t>Монополияға қарсы оргaнның құқықтық мәртебесі.........................................64</w:t>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Қолданылған әдебиеттер тізімі</w:t>
      </w:r>
      <w:r>
        <w:rPr>
          <w:rFonts w:cs="Times New Roman" w:ascii="Times New Roman" w:hAnsi="Times New Roman"/>
          <w:sz w:val="28"/>
          <w:szCs w:val="28"/>
          <w:lang w:val="kk-KZ"/>
        </w:rPr>
        <w:t>............................................................................67</w:t>
      </w:r>
    </w:p>
    <w:p>
      <w:pPr>
        <w:pStyle w:val="Style12"/>
        <w:spacing w:before="0" w:after="0"/>
        <w:rPr>
          <w:rFonts w:ascii="Times New Roman" w:hAnsi="Times New Roman" w:cs="Times New Roman"/>
          <w:b/>
          <w:b/>
          <w:bCs/>
          <w:sz w:val="28"/>
          <w:szCs w:val="28"/>
          <w:lang w:val="kk-KZ"/>
        </w:rPr>
      </w:pPr>
      <w:r>
        <w:rPr>
          <w:rFonts w:cs="Times New Roman"/>
          <w:b/>
          <w:bCs/>
          <w:sz w:val="28"/>
          <w:szCs w:val="28"/>
          <w:lang w:val="kk-KZ"/>
        </w:rPr>
      </w:r>
    </w:p>
    <w:p>
      <w:pPr>
        <w:pStyle w:val="Normal"/>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t>Алғы сөз</w:t>
      </w:r>
    </w:p>
    <w:p>
      <w:pPr>
        <w:pStyle w:val="Style12"/>
        <w:spacing w:before="0" w:after="0"/>
        <w:rPr>
          <w:b/>
          <w:b/>
          <w:bCs/>
          <w:sz w:val="28"/>
          <w:szCs w:val="28"/>
          <w:lang w:val="kk-KZ"/>
        </w:rPr>
      </w:pPr>
      <w:r>
        <w:rPr>
          <w:b/>
          <w:bCs/>
          <w:sz w:val="28"/>
          <w:szCs w:val="28"/>
          <w:lang w:val="kk-KZ"/>
        </w:rPr>
      </w:r>
    </w:p>
    <w:p>
      <w:pPr>
        <w:pStyle w:val="Normal"/>
        <w:ind w:left="113" w:firstLine="42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публикасының нарықтық экономикасының  дамуымен қатар мемлекеттің кәсіпкерік-құқықтық саясатының жетілуі алға басуда.</w:t>
      </w:r>
    </w:p>
    <w:p>
      <w:pPr>
        <w:pStyle w:val="Normal"/>
        <w:ind w:left="0" w:firstLine="540"/>
        <w:jc w:val="both"/>
        <w:rPr/>
      </w:pPr>
      <w:r>
        <w:rPr>
          <w:rFonts w:cs="Times New Roman" w:ascii="Times New Roman" w:hAnsi="Times New Roman"/>
          <w:sz w:val="28"/>
          <w:szCs w:val="28"/>
          <w:lang w:val="kk-KZ"/>
        </w:rPr>
        <w:t xml:space="preserve">Осыған байланысты Қазақстан Республикасының кәсіпкерлік құқығы жоғарғы оқу орындарында оқытылатын негізгі оқу пәндерінің біріне жатады. </w:t>
      </w:r>
    </w:p>
    <w:p>
      <w:pPr>
        <w:pStyle w:val="Normal"/>
        <w:ind w:left="0" w:firstLine="540"/>
        <w:jc w:val="both"/>
        <w:rPr/>
      </w:pPr>
      <w:r>
        <w:rPr>
          <w:rFonts w:cs="Times New Roman" w:ascii="Times New Roman" w:hAnsi="Times New Roman"/>
          <w:sz w:val="28"/>
          <w:szCs w:val="28"/>
          <w:lang w:val="kk-KZ"/>
        </w:rPr>
        <w:t>Қазіргі заман тұлғасының көптеген кәсіпкерлік заңнамалар мен негізгі ұғымдарды дұрыс түсініп, қолдана білуі үлкен жетістіктерге  әкеледі.</w:t>
      </w:r>
    </w:p>
    <w:p>
      <w:pPr>
        <w:pStyle w:val="Normal"/>
        <w:ind w:left="0" w:firstLine="540"/>
        <w:jc w:val="both"/>
        <w:rPr/>
      </w:pPr>
      <w:r>
        <w:rPr>
          <w:rFonts w:cs="Times New Roman" w:ascii="Times New Roman" w:hAnsi="Times New Roman"/>
          <w:sz w:val="28"/>
          <w:szCs w:val="28"/>
          <w:lang w:val="kk-KZ"/>
        </w:rPr>
        <w:t xml:space="preserve">Қандай да болмасын пәнді оқып үйрену барысында біз көптеген сұарқтарға тап боламыз. Сондықтан осындай оқу – құралдың сұрақ - жауап нысанында болуының пайдасы зор деуге болады, өйткені бұл құралда кәсіпкерлік құқығында көп және жиі кездесетін сұрақтарға жауап берілген. </w:t>
      </w:r>
    </w:p>
    <w:p>
      <w:pPr>
        <w:pStyle w:val="Normal"/>
        <w:ind w:left="0" w:firstLine="540"/>
        <w:jc w:val="both"/>
        <w:rPr/>
      </w:pPr>
      <w:r>
        <w:rPr>
          <w:rFonts w:cs="Times New Roman" w:ascii="Times New Roman" w:hAnsi="Times New Roman"/>
          <w:sz w:val="28"/>
          <w:szCs w:val="28"/>
          <w:lang w:val="kk-KZ"/>
        </w:rPr>
        <w:t>Кәсіпкерлік құқығы бойынша қазақстандық, оның ішінде қазақ тілінде жазылған әдебиеттердің аздығына байланысты Кәсіпкерлік құқығының барлық тақырыптарын қамтитын сұрақ – жауап түріндегі оқу - әдістемелік құрал қазақ топтары студенттеріне жақсы көмек болады.</w:t>
      </w:r>
    </w:p>
    <w:p>
      <w:pPr>
        <w:pStyle w:val="Normal"/>
        <w:shd w:fill="FFFFFF" w:val="clear"/>
        <w:ind w:left="0" w:firstLine="540"/>
        <w:jc w:val="both"/>
        <w:rPr>
          <w:rFonts w:ascii="Times New Roman" w:hAnsi="Times New Roman" w:cs="Times New Roman"/>
          <w:bCs/>
          <w:color w:val="000000"/>
          <w:sz w:val="28"/>
          <w:szCs w:val="28"/>
          <w:lang w:val="kk-KZ" w:eastAsia="en-US"/>
        </w:rPr>
      </w:pPr>
      <w:r>
        <w:rPr>
          <w:rFonts w:cs="Times New Roman" w:ascii="Times New Roman" w:hAnsi="Times New Roman"/>
          <w:sz w:val="28"/>
          <w:szCs w:val="28"/>
          <w:lang w:val="kk-KZ"/>
        </w:rPr>
        <w:t xml:space="preserve">Бұл оқу-әдістемеліқ құралда  кәсіпкерлік құқықтық қатынастарға байланысты барлық тақырыптар шоғырланған. Атап айтар болсақ: </w:t>
      </w:r>
      <w:r>
        <w:rPr>
          <w:rFonts w:cs="Times New Roman" w:ascii="Times New Roman" w:hAnsi="Times New Roman"/>
          <w:color w:val="000000"/>
          <w:sz w:val="28"/>
          <w:szCs w:val="28"/>
          <w:lang w:val="kk-KZ"/>
        </w:rPr>
        <w:t>ҚР кәсіпкерлік құқығының түсінігі</w:t>
      </w:r>
      <w:r>
        <w:rPr>
          <w:rFonts w:cs="Times New Roman" w:ascii="Times New Roman" w:hAnsi="Times New Roman"/>
          <w:spacing w:val="3"/>
          <w:sz w:val="28"/>
          <w:szCs w:val="28"/>
          <w:lang w:val="kk-KZ"/>
        </w:rPr>
        <w:t>, к</w:t>
      </w:r>
      <w:r>
        <w:rPr>
          <w:rFonts w:cs="Times New Roman" w:ascii="Times New Roman" w:hAnsi="Times New Roman"/>
          <w:sz w:val="28"/>
          <w:szCs w:val="28"/>
          <w:lang w:val="kk-KZ" w:eastAsia="en-US"/>
        </w:rPr>
        <w:t xml:space="preserve">әсіпкерлік қатынастарды құқықтық реттеудің әдістері, ҚР кәсіпкерлік құқығының принциптері, қайнар көздері, </w:t>
      </w:r>
      <w:r>
        <w:rPr>
          <w:rFonts w:cs="Times New Roman" w:ascii="Times New Roman" w:hAnsi="Times New Roman"/>
          <w:color w:val="000000"/>
          <w:sz w:val="28"/>
          <w:szCs w:val="28"/>
          <w:lang w:val="kk-KZ"/>
        </w:rPr>
        <w:t>Қазақстан Республикасында кәсіпкерліктің түрлері мен нысандары, к</w:t>
      </w:r>
      <w:r>
        <w:rPr>
          <w:rFonts w:cs="Times New Roman" w:ascii="Times New Roman" w:hAnsi="Times New Roman"/>
          <w:sz w:val="28"/>
          <w:szCs w:val="28"/>
          <w:lang w:val="kk-KZ"/>
        </w:rPr>
        <w:t xml:space="preserve">әсіпкерлік қатынастардың субъектілері, Қазақстан Республикасының заңнамасына сәйкес </w:t>
      </w:r>
      <w:r>
        <w:rPr>
          <w:rFonts w:cs="Times New Roman" w:ascii="Times New Roman" w:hAnsi="Times New Roman"/>
          <w:bCs/>
          <w:color w:val="000000"/>
          <w:sz w:val="28"/>
          <w:szCs w:val="28"/>
          <w:lang w:val="kk-KZ"/>
        </w:rPr>
        <w:t>кәсіпкерліктің түрлері мен нысандары</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 дара к</w:t>
      </w:r>
      <w:r>
        <w:rPr>
          <w:rFonts w:cs="Times New Roman" w:ascii="Times New Roman" w:hAnsi="Times New Roman"/>
          <w:bCs/>
          <w:sz w:val="28"/>
          <w:szCs w:val="28"/>
          <w:lang w:val="kk-KZ" w:eastAsia="en-US"/>
        </w:rPr>
        <w:t xml:space="preserve">әсіпкерліктің түсінігі, оның түрлері мен нысандары, </w:t>
      </w:r>
      <w:r>
        <w:rPr>
          <w:rFonts w:cs="Times New Roman" w:ascii="Times New Roman" w:hAnsi="Times New Roman"/>
          <w:sz w:val="28"/>
          <w:szCs w:val="28"/>
          <w:lang w:val="kk-KZ" w:eastAsia="en-US"/>
        </w:rPr>
        <w:t>дара к</w:t>
      </w:r>
      <w:r>
        <w:rPr>
          <w:rFonts w:cs="Times New Roman" w:ascii="Times New Roman" w:hAnsi="Times New Roman"/>
          <w:bCs/>
          <w:sz w:val="28"/>
          <w:szCs w:val="28"/>
          <w:lang w:val="kk-KZ" w:eastAsia="en-US"/>
        </w:rPr>
        <w:t xml:space="preserve">әсіпкерлікті мемлекеттік тіркеу, </w:t>
      </w:r>
      <w:r>
        <w:rPr>
          <w:rFonts w:cs="Times New Roman" w:ascii="Times New Roman" w:hAnsi="Times New Roman"/>
          <w:sz w:val="28"/>
          <w:szCs w:val="28"/>
          <w:lang w:val="kk-KZ"/>
        </w:rPr>
        <w:t xml:space="preserve">дара </w:t>
      </w:r>
      <w:r>
        <w:rPr>
          <w:rFonts w:cs="Times New Roman" w:ascii="Times New Roman" w:hAnsi="Times New Roman"/>
          <w:sz w:val="28"/>
          <w:szCs w:val="28"/>
          <w:lang w:val="kk-KZ" w:eastAsia="en-US"/>
        </w:rPr>
        <w:t>к</w:t>
      </w:r>
      <w:r>
        <w:rPr>
          <w:rFonts w:cs="Times New Roman" w:ascii="Times New Roman" w:hAnsi="Times New Roman"/>
          <w:bCs/>
          <w:sz w:val="28"/>
          <w:szCs w:val="28"/>
          <w:lang w:val="kk-KZ" w:eastAsia="en-US"/>
        </w:rPr>
        <w:t xml:space="preserve">әсіпкердің қызметін тоқтату, </w:t>
      </w:r>
      <w:r>
        <w:rPr>
          <w:rFonts w:cs="Times New Roman" w:ascii="Times New Roman" w:hAnsi="Times New Roman"/>
          <w:bCs/>
          <w:color w:val="000000"/>
          <w:sz w:val="28"/>
          <w:szCs w:val="28"/>
          <w:lang w:val="kk-KZ" w:eastAsia="en-US"/>
        </w:rPr>
        <w:t>заңды түлға ұғымы, заңды тұлғаның пайда болуы, қайта құрылуы және тоқтатылуы, Заңды тұлғалардың түрлері мен ұйымдық-құқықтық нысандары, м</w:t>
      </w:r>
      <w:r>
        <w:rPr>
          <w:rFonts w:cs="Times New Roman" w:ascii="Times New Roman" w:hAnsi="Times New Roman"/>
          <w:bCs/>
          <w:sz w:val="28"/>
          <w:szCs w:val="28"/>
          <w:lang w:val="kk-KZ" w:eastAsia="en-US"/>
        </w:rPr>
        <w:t>емлекеттік</w:t>
      </w:r>
      <w:r>
        <w:rPr>
          <w:rFonts w:cs="Times New Roman" w:ascii="Times New Roman" w:hAnsi="Times New Roman"/>
          <w:bCs/>
          <w:spacing w:val="-6"/>
          <w:sz w:val="28"/>
          <w:szCs w:val="28"/>
          <w:lang w:val="kk-KZ" w:eastAsia="en-US"/>
        </w:rPr>
        <w:t xml:space="preserve"> кәсіпорынның</w:t>
      </w:r>
      <w:r>
        <w:rPr>
          <w:rFonts w:cs="Times New Roman" w:ascii="Times New Roman" w:hAnsi="Times New Roman"/>
          <w:bCs/>
          <w:color w:val="000000"/>
          <w:sz w:val="28"/>
          <w:szCs w:val="28"/>
          <w:lang w:val="kk-KZ" w:eastAsia="en-US"/>
        </w:rPr>
        <w:t xml:space="preserve"> ұғымы,м</w:t>
      </w:r>
      <w:r>
        <w:rPr>
          <w:rFonts w:cs="Times New Roman" w:ascii="Times New Roman" w:hAnsi="Times New Roman"/>
          <w:bCs/>
          <w:sz w:val="28"/>
          <w:szCs w:val="28"/>
          <w:lang w:val="kk-KZ" w:eastAsia="en-US"/>
        </w:rPr>
        <w:t>емлекеттік</w:t>
      </w:r>
      <w:r>
        <w:rPr>
          <w:rFonts w:cs="Times New Roman" w:ascii="Times New Roman" w:hAnsi="Times New Roman"/>
          <w:bCs/>
          <w:spacing w:val="-6"/>
          <w:sz w:val="28"/>
          <w:szCs w:val="28"/>
          <w:lang w:val="kk-KZ" w:eastAsia="en-US"/>
        </w:rPr>
        <w:t xml:space="preserve"> кәсіпорынның</w:t>
      </w:r>
      <w:r>
        <w:rPr>
          <w:rFonts w:cs="Times New Roman" w:ascii="Times New Roman" w:hAnsi="Times New Roman"/>
          <w:bCs/>
          <w:color w:val="000000"/>
          <w:sz w:val="28"/>
          <w:szCs w:val="28"/>
          <w:lang w:val="kk-KZ" w:eastAsia="en-US"/>
        </w:rPr>
        <w:t xml:space="preserve"> түрлері, </w:t>
      </w:r>
      <w:r>
        <w:rPr>
          <w:rFonts w:cs="Times New Roman" w:ascii="Times New Roman" w:hAnsi="Times New Roman"/>
          <w:bCs/>
          <w:sz w:val="28"/>
          <w:szCs w:val="28"/>
          <w:lang w:val="kk-KZ" w:eastAsia="en-US"/>
        </w:rPr>
        <w:t xml:space="preserve">Кәсіпкерлік қызмет саласында шаруашылық байланыстарды ұйымдастыру ерекшеліктері, шарттардың түрлері, шаруашылық шарттардың ерекшеліктері, </w:t>
      </w:r>
      <w:r>
        <w:rPr>
          <w:rFonts w:cs="Times New Roman" w:ascii="Times New Roman" w:hAnsi="Times New Roman"/>
          <w:color w:val="000000"/>
          <w:sz w:val="28"/>
          <w:szCs w:val="28"/>
          <w:lang w:val="kk-KZ" w:eastAsia="en-US"/>
        </w:rPr>
        <w:t xml:space="preserve">шарт жасасу, оны өзгерту және бұзу, </w:t>
      </w:r>
      <w:r>
        <w:rPr>
          <w:rFonts w:cs="Times New Roman" w:ascii="Times New Roman" w:hAnsi="Times New Roman"/>
          <w:bCs/>
          <w:color w:val="000000"/>
          <w:sz w:val="28"/>
          <w:szCs w:val="28"/>
          <w:lang w:val="kk-KZ" w:eastAsia="en-US"/>
        </w:rPr>
        <w:t xml:space="preserve">лицензиялау және техникалық реттеу </w:t>
      </w:r>
      <w:r>
        <w:rPr>
          <w:rFonts w:cs="Times New Roman" w:ascii="Times New Roman" w:hAnsi="Times New Roman"/>
          <w:bCs/>
          <w:sz w:val="28"/>
          <w:szCs w:val="28"/>
          <w:lang w:val="kk-KZ" w:eastAsia="en-US"/>
        </w:rPr>
        <w:t>к</w:t>
      </w:r>
      <w:r>
        <w:rPr>
          <w:rFonts w:cs="Times New Roman" w:ascii="Times New Roman" w:hAnsi="Times New Roman"/>
          <w:color w:val="000000"/>
          <w:sz w:val="28"/>
          <w:szCs w:val="28"/>
          <w:lang w:val="kk-KZ" w:eastAsia="en-US"/>
        </w:rPr>
        <w:t>әсіпкерлік қызметті мемлекеттік реттеудің тәсілдері ретінде</w:t>
      </w:r>
      <w:r>
        <w:rPr>
          <w:rFonts w:cs="Times New Roman" w:ascii="Times New Roman" w:hAnsi="Times New Roman"/>
          <w:bCs/>
          <w:color w:val="000000"/>
          <w:sz w:val="28"/>
          <w:szCs w:val="28"/>
          <w:lang w:val="kk-KZ" w:eastAsia="en-US"/>
        </w:rPr>
        <w:t>Жеке к</w:t>
      </w:r>
      <w:r>
        <w:rPr>
          <w:rFonts w:cs="Times New Roman" w:ascii="Times New Roman" w:hAnsi="Times New Roman"/>
          <w:color w:val="000000"/>
          <w:sz w:val="28"/>
          <w:szCs w:val="28"/>
          <w:lang w:val="kk-KZ" w:eastAsia="en-US"/>
        </w:rPr>
        <w:t>әсіпкерлік субъектілерінің түсінігі</w:t>
      </w:r>
      <w:r>
        <w:rPr>
          <w:rFonts w:cs="Times New Roman" w:ascii="Times New Roman" w:hAnsi="Times New Roman"/>
          <w:bCs/>
          <w:sz w:val="28"/>
          <w:szCs w:val="28"/>
          <w:lang w:val="kk-KZ" w:eastAsia="en-US"/>
        </w:rPr>
        <w:t>, б</w:t>
      </w:r>
      <w:r>
        <w:rPr>
          <w:rFonts w:cs="Times New Roman" w:ascii="Times New Roman" w:hAnsi="Times New Roman"/>
          <w:sz w:val="28"/>
          <w:szCs w:val="28"/>
          <w:lang w:val="kk-KZ"/>
        </w:rPr>
        <w:t>әсеке ұғымы</w:t>
      </w:r>
      <w:r>
        <w:rPr>
          <w:rFonts w:cs="Times New Roman" w:ascii="Times New Roman" w:hAnsi="Times New Roman"/>
          <w:bCs/>
          <w:color w:val="000000"/>
          <w:sz w:val="28"/>
          <w:szCs w:val="28"/>
          <w:lang w:val="kk-KZ" w:eastAsia="en-US"/>
        </w:rPr>
        <w:t xml:space="preserve"> м</w:t>
      </w:r>
      <w:r>
        <w:rPr>
          <w:rFonts w:cs="Times New Roman" w:ascii="Times New Roman" w:hAnsi="Times New Roman"/>
          <w:bCs/>
          <w:color w:val="000000"/>
          <w:sz w:val="28"/>
          <w:szCs w:val="28"/>
          <w:lang w:val="kk-KZ"/>
        </w:rPr>
        <w:t xml:space="preserve">онополияға қарсы оргaнның құқықтық мәртебесі монополистік қызметтің түсінігі </w:t>
      </w:r>
      <w:r>
        <w:rPr>
          <w:rFonts w:cs="Times New Roman" w:ascii="Times New Roman" w:hAnsi="Times New Roman"/>
          <w:sz w:val="28"/>
          <w:szCs w:val="28"/>
          <w:lang w:val="kk-KZ"/>
        </w:rPr>
        <w:t>сияқты ауқымды тақырыптарды қамтыған.</w:t>
      </w:r>
    </w:p>
    <w:p>
      <w:pPr>
        <w:pStyle w:val="Subtitle"/>
        <w:rPr/>
      </w:pPr>
      <w:r>
        <w:rPr>
          <w:szCs w:val="28"/>
          <w:lang w:val="kk-KZ"/>
        </w:rPr>
        <w:t>Осы оқу-әдістемеліқ құралдың жетістігі –  Қазақстан Республикасының әрекет етуші заңнамалары, сонымен қатар оқулықтар және басқада басылымдар негізінде құрастырылған.</w:t>
      </w:r>
    </w:p>
    <w:p>
      <w:pPr>
        <w:pStyle w:val="21"/>
        <w:spacing w:lineRule="auto" w:line="240" w:before="0" w:after="0"/>
        <w:ind w:left="0" w:firstLine="709"/>
        <w:jc w:val="both"/>
        <w:rPr/>
      </w:pPr>
      <w:r>
        <w:rPr>
          <w:bCs/>
          <w:sz w:val="28"/>
          <w:szCs w:val="28"/>
          <w:lang w:val="kk-KZ"/>
        </w:rPr>
        <w:t xml:space="preserve">Сұрақ - жауап нысанында «Қазақстан Республикасының кәсіпкерлік құқығы» </w:t>
      </w:r>
      <w:r>
        <w:rPr>
          <w:sz w:val="28"/>
          <w:szCs w:val="28"/>
          <w:lang w:val="kk-KZ"/>
        </w:rPr>
        <w:t>оқу-әдістемеліқ құралы</w:t>
      </w:r>
      <w:r>
        <w:rPr>
          <w:szCs w:val="28"/>
          <w:lang w:val="kk-KZ"/>
        </w:rPr>
        <w:t xml:space="preserve"> </w:t>
      </w:r>
      <w:r>
        <w:rPr>
          <w:sz w:val="28"/>
          <w:szCs w:val="28"/>
          <w:lang w:val="kk-KZ"/>
        </w:rPr>
        <w:t>заң және экономика мамандығы бойынша оқитын студенттерге, оқытушылар, аспиранттар, магистранттар және заңгерлерге арналған.</w:t>
      </w:r>
    </w:p>
    <w:p>
      <w:pPr>
        <w:pStyle w:val="Normal"/>
        <w:ind w:left="0"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ind w:left="0"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ind w:left="0"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ind w:left="0" w:hanging="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ind w:left="0" w:firstLine="653"/>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ақырып 1.   ҚР кәсіпкерлік құқығының түсінігі</w:t>
      </w:r>
    </w:p>
    <w:p>
      <w:pPr>
        <w:pStyle w:val="Normal"/>
        <w:ind w:left="113" w:firstLine="54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ab/>
        <w:t>Сабақтың мақсаты</w:t>
      </w:r>
      <w:r>
        <w:rPr>
          <w:rFonts w:cs="Times New Roman" w:ascii="Times New Roman" w:hAnsi="Times New Roman"/>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ҚР кәсіпкерлік құқығының </w:t>
      </w:r>
      <w:r>
        <w:rPr>
          <w:rFonts w:cs="Times New Roman" w:ascii="Times New Roman" w:hAnsi="Times New Roman"/>
          <w:sz w:val="28"/>
          <w:szCs w:val="28"/>
          <w:lang w:val="kk-KZ"/>
        </w:rPr>
        <w:t>оқу пәні ретінде</w:t>
      </w:r>
      <w:r>
        <w:rPr>
          <w:rFonts w:cs="Times New Roman" w:ascii="Times New Roman" w:hAnsi="Times New Roman"/>
          <w:bCs/>
          <w:sz w:val="28"/>
          <w:szCs w:val="28"/>
          <w:lang w:val="kk-KZ" w:eastAsia="en-US"/>
        </w:rPr>
        <w:t xml:space="preserve"> туралы білімдерді қалыптастыру, оның құқықтық білімдер жүйесіндегі орнын анықтау.</w:t>
      </w:r>
    </w:p>
    <w:p>
      <w:pPr>
        <w:pStyle w:val="Normal"/>
        <w:ind w:left="113" w:firstLine="54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ab/>
        <w:t>Жоспар:</w:t>
      </w:r>
    </w:p>
    <w:p>
      <w:pPr>
        <w:pStyle w:val="Normal"/>
        <w:ind w:left="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ҚР к</w:t>
      </w:r>
      <w:r>
        <w:rPr>
          <w:rFonts w:cs="Times New Roman" w:ascii="Times New Roman" w:hAnsi="Times New Roman"/>
          <w:bCs/>
          <w:sz w:val="28"/>
          <w:szCs w:val="28"/>
          <w:lang w:val="kk-KZ" w:eastAsia="en-US"/>
        </w:rPr>
        <w:t>әсіпкерлік құқығының түсінігі, пәні, әдістері, принциптері, қайнар көздері, тарихы</w:t>
      </w:r>
    </w:p>
    <w:p>
      <w:pPr>
        <w:pStyle w:val="Normal"/>
        <w:ind w:left="0" w:firstLine="54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ind w:left="0" w:hanging="0"/>
        <w:rPr>
          <w:rFonts w:ascii="Times New Roman" w:hAnsi="Times New Roman" w:cs="Times New Roman"/>
          <w:bCs/>
          <w:sz w:val="28"/>
          <w:szCs w:val="28"/>
          <w:lang w:val="kk-KZ" w:eastAsia="en-US"/>
        </w:rPr>
      </w:pPr>
      <w:r>
        <w:rPr>
          <w:rFonts w:cs="Times New Roman" w:ascii="Times New Roman" w:hAnsi="Times New Roman"/>
          <w:b/>
          <w:bCs/>
          <w:sz w:val="28"/>
          <w:szCs w:val="28"/>
          <w:lang w:val="kk-KZ" w:eastAsia="en-US"/>
        </w:rPr>
        <w:t>Қазақстан Республикасының кәсіпкерлік құқығы дегеніміз не?</w:t>
      </w:r>
      <w:r>
        <w:rPr>
          <w:rFonts w:cs="Times New Roman" w:ascii="Times New Roman" w:hAnsi="Times New Roman"/>
          <w:bCs/>
          <w:sz w:val="28"/>
          <w:szCs w:val="28"/>
          <w:lang w:val="kk-KZ" w:eastAsia="en-US"/>
        </w:rPr>
        <w:t xml:space="preserve">  </w:t>
      </w:r>
    </w:p>
    <w:p>
      <w:pPr>
        <w:pStyle w:val="Normal"/>
        <w:ind w:left="0" w:firstLine="54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Бұл кешенді оқу пәні, оның құрамына ұлттық құқық жүйесінің кейбір нормалары мен институттары кіреді (азаматтық, қаржылық, еңбек, жер, банктік, салықтық және өзге де құқық салаларының). ҚР кәсіпкерлік құқығы - бұл кәсіпкерлік қызметті жүзеге асыру барысында қалыптасатын қоғамдық қатынастарды реттейтін құқықтық нормалардың жиынтығы.</w:t>
      </w:r>
    </w:p>
    <w:p>
      <w:pPr>
        <w:pStyle w:val="Normal"/>
        <w:ind w:left="0" w:firstLine="54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ab/>
        <w:t>Рынок экономикасы жағдайында шаруашылық байланыстардың күрделілігі мен санқырлысы мамандардан құқықтық білімдерді талап етеді. Дәл осындай кезде экономикалық және құқықтық білімдерді синтездеуге қабілетті мамандар қажет, бұл барлық мамандардың құқықтық дайындығының маңызын белгілейді. Мысалы, экономикалық категорияларды білмейтін заңгер экономикалық дауларды шеше алмайды, ал кадрлармен жұмыс істейтін менеджер еңбек заңнамасын білмей өзінің міндеттерін атқара алмайды. Осы айтылған жағдай кәсіби жоғары білім аламын деген барлық мамандардан құқықтық білімдерді талап етеді.</w:t>
      </w:r>
    </w:p>
    <w:p>
      <w:pPr>
        <w:pStyle w:val="Normal"/>
        <w:ind w:left="0" w:firstLine="54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ab/>
        <w:t>Қазақстанда рынок экономикасын құру бұрын болмаған кәсіпкерлік қызметті реттейтін нормативтік құқықтық базаны қалыптастыру және оны жүйелі түрде одан әрі жетілдірумен байланысты болды. Бұл кәсіпкерлік құқығының пән ретінде қайта қалыптасуына себеп болды, кеңес дәуірінде ол «шаруашылық құқық» деп аталып келді, бірақ оның мазмұны жоспарлы социалистік экономикасының мәселелеріне бағытталған болатын. Жаңа кәсіпкерлік құқығының оқу пәні ретіндегі құрылымдық мазмұны осы кезге дейін заңгер-ғалымдардың дауларының объектісі.</w:t>
      </w:r>
    </w:p>
    <w:p>
      <w:pPr>
        <w:pStyle w:val="Normal"/>
        <w:ind w:left="0" w:firstLine="54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ind w:left="0" w:hanging="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Кәсіпкерлік құқығының пәні дегеніміз не?</w:t>
      </w:r>
    </w:p>
    <w:p>
      <w:pPr>
        <w:pStyle w:val="Normal"/>
        <w:ind w:left="0" w:firstLine="54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Кәсіпкерлік құқығының пәні ретінде кәсіпкерлік қатынастар болып табылады. Кәсіпкерлік қатынастар деп кәсіпкерлік қызметті жүзеге асыру барысында қалыптасатын қоғамдық қатынастарды, сонымен қатар оларға тығыз байланысты өзге де қатынастарды атайды. </w:t>
      </w:r>
    </w:p>
    <w:p>
      <w:pPr>
        <w:pStyle w:val="Normal"/>
        <w:ind w:left="0" w:firstLine="54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әсіпкерлік құқықтың пәнін не құрайды?</w:t>
      </w:r>
    </w:p>
    <w:p>
      <w:pPr>
        <w:pStyle w:val="Normal"/>
        <w:autoSpaceDE w:val="false"/>
        <w:ind w:left="0" w:hanging="0"/>
        <w:jc w:val="both"/>
        <w:rPr/>
      </w:pP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Кәсіпкерлік құқықтық нормалармен реттелетін қоғамдық қатынастар</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лік құқықтың пәнін құрайды. Яғни кәсіпкерлік қызметті жүзеге асыру процесінде пайда болатын қоғамдық қатынастар болып табылады. Кәсіпкерлік құқық – бұл мемлекеттің және қоғам мүддесінің қамтамасыз ету мақсатындағы шаруашылық қызмет субьектілерінің қатынастарын мемлекеттік реттеу бойынша және олардағы кәсіпкерлік қатынастар реттелетін нормалардың жиынтығын білдіреді.</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дай-ақ кәсіпкерлік құқық пәні ретінде кәсіпкерлік қызмет субъектілерінің арасында туындайтын мүліктік қатынастарды да атауға болады.</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үліктік қатынастарды басқа қоғамдық қатынастардан оның белгілі бір деңгейдегі мүліктік құндылыққа иелігі дараланып тұрады. Мүліктік қатынастар әрқилы нысандарда көрініс табады. Сондықтан да олар тек кәсіпкерлік құқық емес, сонымен қатар басқа да құқық салаларымен қоса реттеледі. Мысалы,тұлға ұрлық жасауға оқталса, онда азаматтық жауаптылыққа емес, қылмыстық жазаға тартылуы мүмкін. Өйткені, ұрлыққа оқталу қоғамдық қатынастардағы тәртіпті бұзуға бағытталғанымен, меншік иесіне ешқандай зиян тигізбейді. Ал, егер қылмыстық әрекет не әкімшілік құқықбұзушылық салдарынан мүлікке зиян келсе, онда тұлға азаматтық жауаптылыққа да тартылады. </w:t>
      </w:r>
    </w:p>
    <w:p>
      <w:pPr>
        <w:pStyle w:val="Normal"/>
        <w:ind w:left="0" w:firstLine="54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ind w:left="0" w:hanging="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Кәсіпкерлік қатынастарды неше топқа бөлуге болады?</w:t>
      </w:r>
    </w:p>
    <w:p>
      <w:pPr>
        <w:pStyle w:val="Normal"/>
        <w:ind w:left="0" w:firstLine="54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Кәсіпкерлік қатынастарды екі топқа бөлуге болады:</w:t>
      </w:r>
    </w:p>
    <w:p>
      <w:pPr>
        <w:pStyle w:val="Normal"/>
        <w:ind w:left="0" w:firstLine="540"/>
        <w:jc w:val="both"/>
        <w:rPr>
          <w:rFonts w:ascii="Times New Roman" w:hAnsi="Times New Roman" w:cs="Times New Roman"/>
          <w:bCs/>
          <w:sz w:val="28"/>
          <w:szCs w:val="28"/>
          <w:lang w:val="kk-KZ" w:eastAsia="en-US"/>
        </w:rPr>
      </w:pPr>
      <w:r>
        <w:rPr>
          <w:rFonts w:eastAsia="Times New Roman"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 xml:space="preserve">1) негізгі кәсіпкерлік қатынастар (горизонтальдық); </w:t>
      </w:r>
    </w:p>
    <w:p>
      <w:pPr>
        <w:pStyle w:val="Normal"/>
        <w:ind w:left="0" w:firstLine="540"/>
        <w:jc w:val="both"/>
        <w:rPr>
          <w:rFonts w:ascii="Times New Roman" w:hAnsi="Times New Roman" w:cs="Times New Roman"/>
          <w:bCs/>
          <w:iCs/>
          <w:sz w:val="28"/>
          <w:szCs w:val="28"/>
          <w:lang w:val="kk-KZ"/>
        </w:rPr>
      </w:pPr>
      <w:r>
        <w:rPr>
          <w:rFonts w:cs="Times New Roman" w:ascii="Times New Roman" w:hAnsi="Times New Roman"/>
          <w:bCs/>
          <w:sz w:val="28"/>
          <w:szCs w:val="28"/>
          <w:lang w:val="kk-KZ" w:eastAsia="en-US"/>
        </w:rPr>
        <w:t>2) кәсіпкерлік қызметті мемлекеттік реттеу барысында қалыптасатын қатынастар (вертикальдық). Мысалы, бірінші топқа кәсіпкерлердің өзара шаруашылық мәмілелерін жатқызуға болады (тауар жеткізілімі, өндіріс объектілерін арендаға жалдау, банктік қызмет көрсету шарттары және т.б.), екінші топқа кәсіпкерлік қызмет субъектілері мен мемлекет арасында пайда болатын қатынастарды жатқызады, әрине, мемлекет атынан құзырлы мемлекеттік органдар мен лауазымды адамдар ғана шыға алады (кәсіпкерлерді мемлекеттік тіркеу, олардың қызметін лицензиялау, салық салу, тексеру барысында қалыптасады).</w:t>
      </w:r>
    </w:p>
    <w:p>
      <w:pPr>
        <w:pStyle w:val="Normal"/>
        <w:ind w:left="0" w:hanging="0"/>
        <w:jc w:val="both"/>
        <w:rPr>
          <w:rFonts w:ascii="Times New Roman" w:hAnsi="Times New Roman" w:cs="Times New Roman"/>
          <w:bCs/>
          <w:iCs/>
          <w:sz w:val="28"/>
          <w:szCs w:val="28"/>
          <w:lang w:val="kk-KZ" w:eastAsia="en-US"/>
        </w:rPr>
      </w:pPr>
      <w:r>
        <w:rPr>
          <w:rFonts w:cs="Times New Roman" w:ascii="Times New Roman" w:hAnsi="Times New Roman"/>
          <w:bCs/>
          <w:iCs/>
          <w:sz w:val="28"/>
          <w:szCs w:val="28"/>
          <w:lang w:val="kk-KZ" w:eastAsia="en-US"/>
        </w:rPr>
      </w:r>
    </w:p>
    <w:p>
      <w:pPr>
        <w:pStyle w:val="Normal"/>
        <w:ind w:left="0"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Кәсіпкерлік қатынастарды құқықтық реттеудің әдістері қандай?</w:t>
      </w:r>
    </w:p>
    <w:p>
      <w:pPr>
        <w:pStyle w:val="Normal"/>
        <w:ind w:left="0" w:hanging="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Құқықтық реттеудің әдісі – құқықтың қоғамдық қатынастарға нормативтік әсер етуін қамтамасыз ететін арнайы құралдар мен тәсілдердің жүйесі, олар қоғамдық қатынастардың қатысушыларының құқықтары мен міндеттерін анықтау арқылы осылардың әрекет ету ережелерін белгілейді. Басқаша айтқанда, құқықтық реттеудің әдісі – бұл белгілі қатынастардың қатысушыларынан мемлекет талап ететін әрекеттілікті қамтамасыз ететін құралдар мен тәсілдердің жүйесі. </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bCs/>
          <w:sz w:val="28"/>
          <w:szCs w:val="28"/>
          <w:lang w:val="kk-KZ" w:eastAsia="en-US"/>
        </w:rPr>
        <w:t xml:space="preserve">Кәсіпкерлік құқығының әдісіне келетін болсақ, оның өзіне тән ерекшелігі бар. Кәсіпкерлік қатынастар жоғарыда айтып кеткендей бірнеше құқық салаларының нормаларымен реттеледі (азаматтық, қаржылық, еңбек, жер, банктік, салықтық және өзге де құқық салаларының), осыған байланысты нақты </w:t>
      </w:r>
      <w:r>
        <w:rPr>
          <w:rFonts w:cs="Times New Roman" w:ascii="Times New Roman" w:hAnsi="Times New Roman"/>
          <w:sz w:val="28"/>
          <w:szCs w:val="28"/>
          <w:lang w:val="kk-KZ"/>
        </w:rPr>
        <w:t>құралдар мен тәсілдер туралы айту мүмкін емес. Жалпы құқық теориясында орын алған императивтік және диспозитивтік әдістер кәсіпкерлік қатынастардың реттелуін толық қамтамасыз етеді. Сонымен, к</w:t>
      </w:r>
      <w:r>
        <w:rPr>
          <w:rFonts w:cs="Times New Roman" w:ascii="Times New Roman" w:hAnsi="Times New Roman"/>
          <w:bCs/>
          <w:sz w:val="28"/>
          <w:szCs w:val="28"/>
          <w:lang w:val="kk-KZ" w:eastAsia="en-US"/>
        </w:rPr>
        <w:t>әсіпкерлік қатынастарды құқықтық реттеу әдісінің негізінде әдеттегі рұқсат беру, талап ету және тыйым салу тәсілдері жатады.</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bCs/>
          <w:sz w:val="28"/>
          <w:szCs w:val="28"/>
          <w:lang w:val="kk-KZ" w:eastAsia="en-US"/>
        </w:rPr>
      </w:pPr>
      <w:r>
        <w:rPr>
          <w:rFonts w:cs="Times New Roman" w:ascii="Times New Roman" w:hAnsi="Times New Roman"/>
          <w:b/>
          <w:sz w:val="28"/>
          <w:szCs w:val="28"/>
          <w:lang w:val="kk-KZ"/>
        </w:rPr>
        <w:t>ҚР к</w:t>
      </w:r>
      <w:r>
        <w:rPr>
          <w:rFonts w:cs="Times New Roman" w:ascii="Times New Roman" w:hAnsi="Times New Roman"/>
          <w:b/>
          <w:bCs/>
          <w:sz w:val="28"/>
          <w:szCs w:val="28"/>
          <w:lang w:val="kk-KZ" w:eastAsia="en-US"/>
        </w:rPr>
        <w:t>әсіпкерлік құқығының принциптеріне не жатады?</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r>
        <w:rPr>
          <w:rFonts w:cs="Times New Roman" w:ascii="Times New Roman" w:hAnsi="Times New Roman"/>
          <w:bCs/>
          <w:sz w:val="28"/>
          <w:szCs w:val="28"/>
          <w:lang w:val="kk-KZ" w:eastAsia="en-US"/>
        </w:rPr>
        <w:t xml:space="preserve">Кәсіпкерлік құқығының принциптері </w:t>
      </w:r>
      <w:r>
        <w:rPr>
          <w:rFonts w:cs="Times New Roman" w:ascii="Times New Roman" w:hAnsi="Times New Roman"/>
          <w:sz w:val="28"/>
          <w:szCs w:val="28"/>
          <w:lang w:val="kk-KZ"/>
        </w:rPr>
        <w:t>оның негізгі бастаулары ретінде шаруашылық қызметті реттеуге бағытталған барлық құқықтық нормалардың жиынтығын қамтиды. Оларға жататындар:</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әсіпкерлік субъектілерінің шаруашылық қызметінің нәтижесінде екіжақты қызығушылыққа көздеуге бағыттау принципі;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ншік нысанына, қызмет түріне, өндіріс көлеміне және өзге де белгілерге қарамастан кәсіпкерлік қызмет субъектілерінің теңдігін сақтау принципі;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 экономикалық бостандықты және кәсіпкерлік әрекеттілікті қолдау принцип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адал бәсекелестікті қолдау және монополизмнен қорғау принципі;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5) кәсіпкерлердің мотивациясын қоғамға қажетті шаруашылық нәтижелерге жетуге бағыттайтын экономикалық, құқықтық, ұйымдық-әкімшілік және саяси механизмдерді пайдалана отырып кәсіпкерлік қатынастарды мемлекеттік реттеуде кешенді шаралар қолдану принцип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6) заңдылық принципі (құқықтық мемлекет құруды қамтитын негізгі принцип болғандықтан міндетті түрде қоғамдағы барлық қатынастарға қолдан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ind w:left="0" w:hanging="0"/>
        <w:jc w:val="both"/>
        <w:rPr/>
      </w:pPr>
      <w:r>
        <w:rPr>
          <w:rFonts w:cs="Times New Roman" w:ascii="Times New Roman" w:hAnsi="Times New Roman"/>
          <w:b/>
          <w:sz w:val="28"/>
          <w:szCs w:val="28"/>
          <w:lang w:val="kk-KZ"/>
        </w:rPr>
        <w:t>ҚР к</w:t>
      </w:r>
      <w:r>
        <w:rPr>
          <w:rFonts w:cs="Times New Roman" w:ascii="Times New Roman" w:hAnsi="Times New Roman"/>
          <w:b/>
          <w:bCs/>
          <w:sz w:val="28"/>
          <w:szCs w:val="28"/>
          <w:lang w:val="kk-KZ" w:eastAsia="en-US"/>
        </w:rPr>
        <w:t>әсіпкерлік құқығының қайнар көздеріне не жат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ың қайнар көзі – бұл құқықтың сыртқы сипатын білдіретін нысана. Қазақстандық құқық континентальдық құқықтық жүйеге жатады, сондықтан оның негізгі қайнар көзі болып нормативтік құқықтық акт табылады.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ормативтік құқықтық акт құқықтық нормаларды бекітуге, өзгертуге немесе олардың күшін жоюға арналған.</w:t>
      </w:r>
    </w:p>
    <w:p>
      <w:pPr>
        <w:pStyle w:val="Normal"/>
        <w:ind w:left="0" w:hanging="0"/>
        <w:jc w:val="both"/>
        <w:rPr/>
      </w:pPr>
      <w:r>
        <w:rPr>
          <w:rFonts w:cs="Times New Roman" w:ascii="Times New Roman" w:hAnsi="Times New Roman"/>
          <w:sz w:val="28"/>
          <w:szCs w:val="28"/>
          <w:lang w:val="kk-KZ"/>
        </w:rPr>
        <w:tab/>
        <w:t xml:space="preserve">Кәсіпкерлік құқықтың негізгі қайнар көздері болып кәсіпкерлік саласында қатынастарды реттейтін нормалар табылады. Оларға жататындар: Қазақстан Республикасының ұлттық заңнамасы, халықаралық шарттар. Кәсіпкерлік қатынастарды реттеу үшін, егер заңда тиісті құқықтық нормалар болмаған жағдайда, қосымша құрал ретінде іскерлік айналым әдеттері қолданылуы мүмкін. </w:t>
      </w:r>
    </w:p>
    <w:p>
      <w:pPr>
        <w:pStyle w:val="Heading5"/>
        <w:spacing w:before="0" w:after="0"/>
        <w:ind w:left="0" w:hanging="0"/>
        <w:jc w:val="both"/>
        <w:rPr>
          <w:b w:val="false"/>
          <w:b w:val="false"/>
          <w:i w:val="false"/>
          <w:i w:val="false"/>
          <w:sz w:val="28"/>
          <w:szCs w:val="28"/>
          <w:lang w:val="kk-KZ"/>
        </w:rPr>
      </w:pPr>
      <w:r>
        <w:rPr>
          <w:b w:val="false"/>
          <w:i w:val="false"/>
          <w:sz w:val="28"/>
          <w:szCs w:val="28"/>
          <w:lang w:val="kk-KZ"/>
        </w:rPr>
        <w:tab/>
        <w:t xml:space="preserve">Сонымен, кәсіпкерлік құқықтың қайнар көздері болып табылатындар: ҚР Конституциясы, кодекстер, конституциялық және ағымдағы заңдар, ҚР Президентінің жарлықтары, Үкіметтің қаулылары, министрліктердің (агенттіктердің, комитеттердің) бұйрықтары, жергілікті мемлекеттік басқару органдарының және өзін-өзі басқару органдарының актілері.        </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К</w:t>
      </w:r>
      <w:r>
        <w:rPr>
          <w:rFonts w:cs="Times New Roman" w:ascii="Times New Roman" w:hAnsi="Times New Roman"/>
          <w:b/>
          <w:bCs/>
          <w:sz w:val="28"/>
          <w:szCs w:val="28"/>
          <w:lang w:val="kk-KZ" w:eastAsia="en-US"/>
        </w:rPr>
        <w:t>әсіпкерліктің түсінігін беріңіз</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ліктің ұғымы және оны жүзеге асырудың принциптері Қазақстан Республикасы Азаматтық кодексінің 10-бабында анықталған. Кәсiпкерлiк - меншiк түрлерiне қарамастан, азаматтар мен заңды тұлғалардың тауарларға (жұмысқа, қызметке) сұранымды қанағаттандыру арқылы таза табыс табуға бағытталған, жеке меншiкке (жеке кәсiпкерлiк) не мемлекеттiк кәсiпорынды шаруашылық басқару құқығына (мемлекеттiк кәсiпкерлiк) негiзделген ынталы қызметi. Кәсiпкерлiк қызмет кәсiпкердiң атынан, оның тәуекел етуiмен және мүлiктiк жауапкершiлiгiмен жүзеге асырылады (ҚР АК 10-б.).</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Мемлекет кәсiпкерлiк қызмет еркiндiгiне кепiлдiк бередi және оны қорғау мен қолдауды қамтамасыз етедi. Кәсіпкерлікті жүзеге асырудың принциптері ҚР «Жеке кәсіпкерлік туралы» Заңының 4-бабында анықталған: жеке кәсiпкерлiк еркiндiгiнiң кепiлдiгi және оны қорғау мен қолдауды қамтамасыз ету; кәсiпкерлiк қызметтi жүзеге асыруға барлық жеке кәсiпкерлiк субъектiлерiнiң теңдiгi; жеке меншiкке (жеке кәсiпкерлiк субъектiлерiнiң меншiгiне) қол сұғылмауы мен оны қорғаудың кепiлдiгi; Қазақстан Республикасында шағын кәсiпкерлiктi дамытудың басымдығы; жеке кәсiпкерлiктiң мүдделерiн қорғайтын нормативтiк құқықтық актiлердiң жобаларына сараптама жасауға жеке кәсiпкерлiк субъектiлерiнiң қатысуы болып табылады (ҚР «ЖК туралы»Заңының 4-б.).</w:t>
      </w:r>
    </w:p>
    <w:p>
      <w:pPr>
        <w:pStyle w:val="TextBodyIndent"/>
        <w:spacing w:before="0" w:after="0"/>
        <w:ind w:left="0" w:hanging="0"/>
        <w:jc w:val="both"/>
        <w:rPr>
          <w:sz w:val="28"/>
          <w:szCs w:val="28"/>
          <w:lang w:val="kk-KZ"/>
        </w:rPr>
      </w:pPr>
      <w:r>
        <w:rPr>
          <w:sz w:val="28"/>
          <w:szCs w:val="28"/>
          <w:lang w:val="kk-KZ"/>
        </w:rPr>
        <w:t> </w:t>
      </w:r>
    </w:p>
    <w:p>
      <w:pPr>
        <w:pStyle w:val="Normal"/>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әсіпкерлік құқық қашан пайда болды?</w:t>
      </w:r>
    </w:p>
    <w:p>
      <w:pPr>
        <w:pStyle w:val="Normal"/>
        <w:ind w:left="0"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әсіпкерлік құқықтың тұжырымдамасы ХХ ғ. басында пайда болған еді. Сол кездегі тұжырымдама совет одағының заңгер-ғылымдарының ойын талқылаған болатын. Мысалы,  А.Гойбарх айтқандай, азаматтық құқық - әрқашанда құқықтың бөлігі, ол халық құқығын ұстанған. Егерде жеке құқық пен жұрттын құқығы арасындағы шекра жоғалып, яғни үзіліп кетсе, онда азаматтық құқық жоғалып кететін еді, сондықтан оның орнына шаруашылық  құқық ие болатын еді.</w:t>
      </w:r>
    </w:p>
    <w:p>
      <w:pPr>
        <w:pStyle w:val="Normal"/>
        <w:ind w:left="0"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П.И. Стучканың  түсінігі бойынша, азаматтық құқық - өндіріс пен айырбас арасындағы қатынас деп түсінеді.Әрі ол ХХ ғ. 20 жылдағы «Екі секторлық құқық теориясын» шығарған болатын ; онда әлеуметтік ұйымдарға әкімшілік – шаруашылық құқығын, жеке тұлғаларға азаматтық құқығын ескерілген. Бірақ көпшілік өркениет – ғылымдарының тұжырымынша, ол теория қате болып саналды. </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Х ғ –ң 30 ж. басында бірыңғай шаруашылық құқық пен азаматтық құқық тұжырымдамасы ғылыми тәртіп негізінде қарастырылды.Шаруашылық қ-қықтың пайда болуы совет экономикасының аралас мінезімен байланысты. Шаруашылық құқық арасындағы мәселелерді  зерттеген құқықтанушылар жаңа экономикалық жағдайларда туған көпшілік және жеке құқық арасындағы  ымыраны талдауды көздейді.</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Х ғ –ң  50 жылдарында шаруашылық құқық тұжырымдамасы туралы пікір – сайыста қайта қарады. Шаруашылық  құқықтануда әр түрлі саладағы әлеуметтік құқықтарын реттеуді қарастырады.Әр түрлі отырыстарда совет  құқықтанушылары шаруашылық  кодексті қабылдау ұсынысты қарастырды.</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Х ғ-ң 90 жылдарында  Ресейде жоспарлы  экономикадан нарықтық экономикаға, басқа экономикадан  тағы басқаға қөшу жүйесі басталды. Сондықтан бұрын тұжырымдамаға өзгеріс еңгізу керек болды.</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үгінгі уақытта әрбір саланың құқықтарыңың нормасы бар, ол мемлекеттің саяси- экономикасымен тығыз байланысты. Соның ішінде саясатты анықтайтын норма Ресей құқығының екі саласымен байланысты, ол - әкімшілік және азаматтық.</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кімшілік құқық , қызмет ету мен қатынасты басқаруды реттейді.Сондықтан мұндай қатынас «тігінен» тұрғызылады. Ал азаматтық құқық  мүліктік қатынасты реттейді, сондықтан оларды «көлденен » тұрғызады. Осы салалардың әрқайсысы шаруашылық құқықты реттейді.</w:t>
      </w:r>
    </w:p>
    <w:p>
      <w:pPr>
        <w:pStyle w:val="Normal"/>
        <w:ind w:left="0"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әсіпкерлік құқық пәнін қалай қарастырамыз?</w:t>
      </w:r>
    </w:p>
    <w:p>
      <w:pPr>
        <w:pStyle w:val="Normal"/>
        <w:ind w:left="0"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әсіпкерлік құқық пәніне құқықтық қатынастың екі тобын қарастырамыз: Біріншісі – кәсіпкерлік ұйымдастырушылық сала мен байланысты, бұнда азаматтардың кәсіпкерлік сала мен айналысу құқығы қарастырылған. Сонымен қатар, заңды тұлға болып тіркелу өз меншігінде  жеке кәсіпкер немесе заңды тұлға болу, мемлекеттік тіркеуден өтеді. </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кінші топқа – кәсіпкерлік саланың өзіне байланысты қатынас жатады. </w:t>
      </w:r>
    </w:p>
    <w:p>
      <w:pPr>
        <w:pStyle w:val="Normal"/>
        <w:ind w:left="0"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әсіпкерлердің негізгі мақсаты?</w:t>
      </w:r>
    </w:p>
    <w:p>
      <w:pPr>
        <w:pStyle w:val="Normal"/>
        <w:ind w:left="0"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әсіпкерлердің негізгі мақсаты – тауарды сату арқылы, мүлікті пайдалану арқылы, қызмет көрсету арқылы көп пайда табу.Мұнда негізгі рөлді атқаратын кәсіпкерлік құқықты азаматтық құқықты реттеу. Кәсіпкер мен тауар өндіруші арасындағы өзара қатынас нарықтық экономикада тауар – ақша қатынасымен реттеледі.</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заматтық құқықтың бір бөлігін көпшілік – құқықтық әдісімен реттейді. Оған орай құнды қағаздар эмиссиясын реттеу құқығы орын алады, тауарларды сатып алу, жұмыс, қызмет көрсету, осының бәрі мемлекеттік келісім-шарт арқылы жасалады. </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әсіпкерлік саланы реттеудегі ғалымдардың көзқарасы?</w:t>
      </w:r>
    </w:p>
    <w:p>
      <w:pPr>
        <w:pStyle w:val="Normal"/>
        <w:ind w:left="0"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үгінгі таңда құқық ғалымдарын таныстыру, кәсіпкерлік саланы реттеуде екі негізгі тұжырымдаманы қарастырады.</w:t>
      </w:r>
    </w:p>
    <w:p>
      <w:pPr>
        <w:pStyle w:val="Normal"/>
        <w:ind w:left="0" w:hanging="0"/>
        <w:jc w:val="both"/>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ab/>
        <w:t>Манистикалық тұжырымдаманы ұстанушылар профессор Б.С. Мартемьянов, И.В.Дойников, академиг В.В. Ловтев-ң көз қарасынша, яғни кәсіпкерлік және шаруашылық құқық - өз бетінше құқықтық саланың бірыңғайлық пәні деген.Осы салалар өз күшіне мынадай норманы ығыстырады, яғни кәсіпкерлік қатынас  коммерциялық емес қатынаспен және эконмиканы мемлекеттік реттеу қатынасын бір- бірімен тығыз байланыстырады. Заманға сай жағдайларда мемлекет   пен нарық арасындағы байланысты кәсіпкерлік саланың әдісімен реттеу мүмкін емес.Профессор Е.А. Суханов кәсіпкерлік саланы реттеудің «Дуалистік тұжырымдамасын» шығарды. «Дуализм»  сөзі, жеке құқықтық қатынас пен тауар өңдірушілер арасындағы азаматтық құқықты реттеу. Есептеу кезінде қолданбалы мақсаттарды белгілеу әрқашан рұқсат.</w:t>
      </w:r>
    </w:p>
    <w:p>
      <w:pPr>
        <w:pStyle w:val="Normal"/>
        <w:ind w:left="0"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ХХ ғ басында атақты орыс өркениетшісі  Р.Ф. Шерменевич "тауар құқығы” пәнінен сабақ бергенде, оны өзіндік сала құқығы деп санады, ол тауар құқығына мынандай жауап берді: ол жеке құқықтың нормасы,яғни коммерциялық айналымды реттеу, бірлікті кәсіпкерлердің қарым-қатынасын реттеу деп таңыды. Осыған байланысты ол көпшілік және жеке тауар құқығын бөліп қарастырды.</w:t>
      </w:r>
    </w:p>
    <w:p>
      <w:pPr>
        <w:pStyle w:val="Normal"/>
        <w:ind w:left="0"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Көпшілік тауарлық құқық – ол мемлекеттік және тұлғалар арасындағы тауарлық қатынасты реттейді. Жеке кәсіпкерлердің, банктердің, қозғалыстардың құқықтық жағдайларын анықтайды.</w:t>
      </w:r>
    </w:p>
    <w:p>
      <w:pPr>
        <w:pStyle w:val="Normal"/>
        <w:ind w:left="0"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Жеке тауарлық құқық – тауар мен жеке тұлғалар арасындағы қатынасты реттейді. Қазіргі кәсіпкерлік құқықты көпшілік тауарлық құқық ретінде қараймыз. Кең мағынада, сауда кәсіпкерлік саланың бір түрі болып анықталады. Егер біз шетел ғалымдарына құлақ салсақ, кәсіпкерлік құқыққа қызығушылық таңытатын кәсіптік экономикалық жатады. Бұндай кәсіпкерлік құқықтың кең мағынасы басқа құқықөтық саланың пәнін шектей қоймайды. Сондықтан кәсіпкерлік құқыққа басқада дәстүрлі салаларды  да жатқызуға болады; олар: экологиялық, жергілікті және еңбек құқығы. Оларға санитарлық –эпидемиялық зерттеулер керек етілмейді. Кәсіпкерлік құқықтың пәні болып, қолданбалы мінез танылады, оны білім алу мақсатында пайдаланады. Олар бөлек бөлімшелерден тұрады. Олар: қаржылық құқық, бәсекелік құқық және т.б.</w:t>
      </w:r>
    </w:p>
    <w:p>
      <w:pPr>
        <w:pStyle w:val="Normal"/>
        <w:ind w:left="0"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әсіпкерлік құқық кең мағынада әр түрлі құқықтық нормаларды қосады, ол бизнеспен тығыз байланысты. Бизнес, ол  өз ішінде бір сала болып табылады. Ол бір компаниядан екінші компанияға әр сала түрін қарастырады.Оған көрсітілген  қызмет  қаржылық қорытынды шығару.</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left="0"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әсіпкерлік құқықта қандай жүйелер қолданылады?</w:t>
      </w:r>
    </w:p>
    <w:p>
      <w:pPr>
        <w:pStyle w:val="Normal"/>
        <w:ind w:left="0"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әсіпкерлік құқық ойдағыдай ғылыми – методологиялық жүйелер қолданылады. Азаматтық құқыққа қарағанда кәсіпкерлік құқық бірыңғай, шоғырландырылған құқықтық акт болып танылады. Кәсіпкерлік құқықтың ғылыми тұжырымдамасы ақталуына қарай келеселерімен бөлінеді.</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Нарықтық шаруашылық жүйесі.</w:t>
      </w:r>
    </w:p>
    <w:p>
      <w:pPr>
        <w:pStyle w:val="Normal"/>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2.     Осы жүйені объективті түрде реттеу.</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әсіпкерлік құқық ғылымын кіріспенің методологиялық және ғылыми – теориялық жүйесін анықтау арқылы жүзеге асырылады. Біздің көз қарасымыз бойынша кәсіпкерлік құқықты келесі себебтер бойынша бөліп қарастырамыз. </w:t>
      </w:r>
    </w:p>
    <w:p>
      <w:pPr>
        <w:pStyle w:val="Normal"/>
        <w:ind w:left="0" w:hanging="0"/>
        <w:jc w:val="both"/>
        <w:rPr/>
      </w:pPr>
      <w:r>
        <w:rPr>
          <w:rFonts w:eastAsia="Times New Roman" w:cs="Times New Roman" w:ascii="Times New Roman" w:hAnsi="Times New Roman"/>
          <w:sz w:val="28"/>
          <w:szCs w:val="28"/>
          <w:lang w:val="kk-KZ" w:eastAsia="ru-RU"/>
        </w:rPr>
        <w:t>1.     Кәсіпкерлік саланың анықтамасы, сонымен бірге  ҚР–ғы  азаматтық кодекспен белгіленген кәсіпкерлік құқықтың негізгі принциптері.</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Азаматтық кодекстен алшақ орналасқан нормативтік акт, олар арнайы кәсіпкерлермен мүлікті қатынас арасындағы реттеуді бақылау.</w:t>
      </w:r>
    </w:p>
    <w:p>
      <w:pPr>
        <w:pStyle w:val="Normal"/>
        <w:ind w:left="0"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ind w:left="0" w:hanging="0"/>
        <w:jc w:val="both"/>
        <w:rPr/>
      </w:pPr>
      <w:r>
        <w:rPr>
          <w:rFonts w:cs="Times New Roman" w:ascii="Times New Roman" w:hAnsi="Times New Roman"/>
          <w:b/>
          <w:sz w:val="28"/>
          <w:szCs w:val="28"/>
          <w:lang w:val="kk-KZ"/>
        </w:rPr>
        <w:t>Кәсіпкерліктің отандық теориямен тәжіребиеден қандай маңызды принциптері бар?</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Қызметтің  еркіндік негізінде еркін таңдал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Кәсіпкерлік қызыметке оның қаржысы мен мүлкіне заңды және заңсыз тұлғаларды тарт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Қызмет бағдарламасын өз еркінен құру,тұтынушылармен қызметті ұсынатын товарларды  дайындайтын,өндіретін өндірушілерді өз еркімен құру және т.б.</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Жұмыскерлерді еркін қабылда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5.Маталарды техникалық, қаржылық, еңбек, табиғи және басқа да ресурстарды пайдалану оларды тарт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6.Заңға сәйкес экономикалық қызметтердің кәсіпкер мен еркін сезінуі оны жүзеге асыру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әсіпкерліктің маңызды функциялары қандай?</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Новаторлық  функция  техниканың  ұйымдастырылған және басқарылған жұмыс процесіндегі жаңа идеялардың жүзеге асыуы, тәжірбиелі конструкторлық  өндеулер,жаңа товарлар мен жаңа қызметтердің пайда болу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Ұйымдастырылған  функция өндірісті ұйымдастыруда жаңа формалар мен  тәсілдерді  еңгізу жаңа жалақы формасын, өндірістік  жүйенің негізгі элементтерін  енгіз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3.Шарауашылық  функциясы  еңбек  материалды  қаржылық  интелектуалдық  және  оқылықтың  ресурстарды  тиімді  пайдалан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Элементтік  функция  қоғамға  қажетті  элементтің  заңдар талабына сәйкес  товарлар  мен  қызметтерді   ұсын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5.Тұлғалық   функция  кәсіпкердің  жеке  мақсатын  іске  асыру  мақсатында, өз қызметінен  қанағат  алу  барысында  өз-өзін  жүзеке асыру.</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әсіпкерлік  қызметтің  негізгі  тәсілдер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керлік  қызмет  теориясы  экономикалық  пәндер  қатарына  жатады.Кеңінен  қолданылатын  кәсіптік  теория  пәні  көбіне  адамдардың  қызметін  үйретумен  байланысты  болады.Кәсіптік  қызмет теориясының  пәні – кәсіпкерлердің  іс-әрекетін негізін, яғни  өндіріске  қажетті  ресурстарды  таңдауда, айырбастауда,бөлуде ,түрлі товарлар мен қызметтерді  пайдалануда  анықта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керлік  қызметің  әдістемесі  болып , зерттеу  әдісі, яғни  жүйелі  құрылымдық  анализдің  маңызды  элементтері,тарихи және логикалық  жолдары, қарсылық принциптері, анализ және синтез  және т.б. жат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керлік  қызмет  теориясының  методологиялық  базасы  деп  диалектикалық  зерттеу  тәсілі  б.т.жүйелі құрылымының  анализдің  элементі, тарихи  және  логикалық  бағыттары, анализ және синтез, абстракциялық  тәсіл  және басқаларды жатқызамыз.</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йелік  бағыт  дегеніміз – кәсіпкерлік  қызмет топтарының  кешендік  мінездемелік  негізгі  бөлімшелерің білдіред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Логикалық  бағыт  дегеніміз – кәсіпкердің  қызметіндегі  негізгі іс шаралардың  анықталуын  көрсетеді.Кәсіпкерлік  идеяның  тууынан, оны жүзеге асыруға дейінгі  аралықтағы  процесс.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лиз  тәсілі – жалпы процестің жеке  тарауларың  анализдеу  бағытында  анықталып  бұдан соң, синтез этапы  п.б.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бстракциялық  тәсіл -өмір сүрмейтін  әрекеттермен  құбылыстардың  пайда  болуынан  тыс, екі жақтың  процесінен  бас тарту, яғни  тұрақты байланыстардың, құбылыстың  ішкі  мақсаттарын  алуда  пайда  болды.  </w:t>
      </w:r>
    </w:p>
    <w:p>
      <w:pPr>
        <w:pStyle w:val="Normal"/>
        <w:autoSpaceDE w:val="false"/>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әсіпкерлік құқық қайнар көздері?</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ҚР Конституциясы (кәсіпкерлердің Конституциялық кепілдігі бекітілген).</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Азаматтық Кодекс (Бәсекелестік, шарттар бекіту нормалары, ішкі фирмалық</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атынастар, ішкі қатынастарын реттейді).</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ҚР-ң Заңдары: </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әсекелестік және тауар нарығындағы монополиялық қызметті шектеу туралы» Заң, «Бағалы қағаздар нарығы туралы» Заң. </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Субьектілердің құқықтық жағдайларын анықтайтын заңдар. </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өлеккәсіпкерлік қызмет түрлерін реттейді. Ол заңдар (Инвестициялық қызмет, Байланыс туралы, Жарнама туралы заңдар). </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әсіпкерлік қызметке талаптарды бекітетін заңдар (Стандарттау, сертификаттау, экологиялық сараптама, лицензиялау туралы). </w:t>
      </w:r>
    </w:p>
    <w:p>
      <w:pPr>
        <w:pStyle w:val="Normal"/>
        <w:autoSpaceDE w:val="false"/>
        <w:ind w:left="0" w:hanging="0"/>
        <w:jc w:val="both"/>
        <w:rPr/>
      </w:pPr>
      <w:r>
        <w:rPr>
          <w:rFonts w:cs="Times New Roman" w:ascii="Times New Roman" w:hAnsi="Times New Roman"/>
          <w:sz w:val="28"/>
          <w:szCs w:val="28"/>
          <w:lang w:val="kk-KZ"/>
        </w:rPr>
        <w:t>5. Белгілі бір кәсіпкерлік қызметпен айналысатын субьектілердің құқықтық жағдайларын анықтайтын салаларды реттейтін заңдар (Банк және банктік қызметі туралы, тауарлық биржа және биржалық қорлар туралы заңдар).</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Заңды актілер: Президент жарлықтары, Үкімет қаулылары, атқаруш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дың нормативтік құқықтық актілері.</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Жоғарғы Кеңес қаулылары.</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Жергілікті өзін-өзі басқару органдарының шаруашылық құқықтық</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ормативтік құқықтық актілері.</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Локальды нормативті актілер.</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Халықаралық шарттар.</w:t>
      </w:r>
    </w:p>
    <w:p>
      <w:pPr>
        <w:pStyle w:val="Normal"/>
        <w:autoSpaceDE w:val="false"/>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Іскерлік айналым, әдет-ғұрып (сыртқы саудада су тасымалдауында орын</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лады)</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ҚР кәсіпкерліктің түрлері мен нысандары Жеке кәсіпкерлік</w:t>
      </w:r>
    </w:p>
    <w:p>
      <w:pPr>
        <w:pStyle w:val="Normal"/>
        <w:autoSpaceDE w:val="false"/>
        <w:ind w:left="0"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before="0" w:after="0"/>
        <w:ind w:left="0" w:firstLine="653"/>
        <w:rPr>
          <w:rFonts w:ascii="Times New Roman" w:hAnsi="Times New Roman" w:cs="Times New Roman"/>
          <w:b/>
          <w:b/>
          <w:sz w:val="28"/>
          <w:szCs w:val="28"/>
          <w:lang w:val="kk-KZ"/>
        </w:rPr>
      </w:pPr>
      <w:r>
        <w:rPr>
          <w:rFonts w:cs="Times New Roman" w:ascii="Times New Roman" w:hAnsi="Times New Roman"/>
          <w:b/>
          <w:bCs/>
          <w:color w:val="000000"/>
          <w:sz w:val="28"/>
          <w:szCs w:val="28"/>
          <w:lang w:val="kk-KZ"/>
        </w:rPr>
        <w:t>Тақырып 2. Қазақстан Республикасында кәсіпкерліктің түрлері мен нысандары</w:t>
      </w:r>
    </w:p>
    <w:p>
      <w:pPr>
        <w:pStyle w:val="Normal"/>
        <w:ind w:left="113" w:firstLine="54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ab/>
        <w:t>Сабақтың мақсаты</w:t>
      </w:r>
      <w:r>
        <w:rPr>
          <w:rFonts w:cs="Times New Roman" w:ascii="Times New Roman" w:hAnsi="Times New Roman"/>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ҚР кәсіпкерлік құқығының </w:t>
      </w:r>
      <w:r>
        <w:rPr>
          <w:rFonts w:cs="Times New Roman" w:ascii="Times New Roman" w:hAnsi="Times New Roman"/>
          <w:sz w:val="28"/>
          <w:szCs w:val="28"/>
          <w:lang w:val="kk-KZ"/>
        </w:rPr>
        <w:t>оқу пәні ретінде</w:t>
      </w:r>
      <w:r>
        <w:rPr>
          <w:rFonts w:cs="Times New Roman" w:ascii="Times New Roman" w:hAnsi="Times New Roman"/>
          <w:bCs/>
          <w:sz w:val="28"/>
          <w:szCs w:val="28"/>
          <w:lang w:val="kk-KZ" w:eastAsia="en-US"/>
        </w:rPr>
        <w:t xml:space="preserve"> туралы білімдерді қалыптастыру, оның құқықтық білімдер жүйесіндегі орнын анықтау.</w:t>
      </w:r>
    </w:p>
    <w:p>
      <w:pPr>
        <w:pStyle w:val="Normal"/>
        <w:ind w:left="113" w:firstLine="54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ab/>
        <w:t>Жоспар:</w:t>
      </w:r>
    </w:p>
    <w:p>
      <w:pPr>
        <w:pStyle w:val="Normal"/>
        <w:ind w:left="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  </w:t>
      </w:r>
      <w:r>
        <w:rPr>
          <w:rFonts w:cs="Times New Roman" w:ascii="Times New Roman" w:hAnsi="Times New Roman"/>
          <w:sz w:val="28"/>
          <w:szCs w:val="28"/>
          <w:lang w:val="kk-KZ"/>
        </w:rPr>
        <w:t>Кәсіпкерлік қатынастардың субъектілері.</w:t>
      </w:r>
    </w:p>
    <w:p>
      <w:pPr>
        <w:pStyle w:val="Normal"/>
        <w:ind w:left="0" w:hanging="0"/>
        <w:jc w:val="both"/>
        <w:rPr>
          <w:rFonts w:ascii="Times New Roman" w:hAnsi="Times New Roman" w:cs="Times New Roman"/>
          <w:b/>
          <w:b/>
          <w:bCs/>
          <w:sz w:val="28"/>
          <w:szCs w:val="28"/>
          <w:lang w:val="kk-KZ" w:eastAsia="en-US"/>
        </w:rPr>
      </w:pPr>
      <w:r>
        <w:rPr>
          <w:rFonts w:cs="Times New Roman" w:ascii="Times New Roman" w:hAnsi="Times New Roman"/>
          <w:sz w:val="28"/>
          <w:szCs w:val="28"/>
          <w:lang w:val="kk-KZ" w:eastAsia="en-US"/>
        </w:rPr>
        <w:t xml:space="preserve">2  </w:t>
      </w:r>
      <w:r>
        <w:rPr>
          <w:rFonts w:cs="Times New Roman" w:ascii="Times New Roman" w:hAnsi="Times New Roman"/>
          <w:sz w:val="28"/>
          <w:szCs w:val="28"/>
          <w:lang w:val="kk-KZ"/>
        </w:rPr>
        <w:t xml:space="preserve">Қазақстан Республикасының заңнамасына сәйкес </w:t>
      </w:r>
      <w:r>
        <w:rPr>
          <w:rFonts w:cs="Times New Roman" w:ascii="Times New Roman" w:hAnsi="Times New Roman"/>
          <w:bCs/>
          <w:color w:val="000000"/>
          <w:sz w:val="28"/>
          <w:szCs w:val="28"/>
          <w:lang w:val="kk-KZ"/>
        </w:rPr>
        <w:t>кәсіпкерліктің түрлері мен нысандары</w:t>
      </w:r>
      <w:r>
        <w:rPr>
          <w:rFonts w:cs="Times New Roman" w:ascii="Times New Roman" w:hAnsi="Times New Roman"/>
          <w:sz w:val="28"/>
          <w:szCs w:val="28"/>
          <w:lang w:val="kk-KZ"/>
        </w:rPr>
        <w:t>.</w:t>
      </w:r>
    </w:p>
    <w:p>
      <w:pPr>
        <w:pStyle w:val="Normal"/>
        <w:ind w:left="0"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ind w:left="0" w:firstLine="708"/>
        <w:rPr>
          <w:rFonts w:ascii="Times New Roman" w:hAnsi="Times New Roman" w:cs="Times New Roman"/>
          <w:b/>
          <w:b/>
          <w:sz w:val="28"/>
          <w:szCs w:val="28"/>
          <w:lang w:val="kk-KZ"/>
        </w:rPr>
      </w:pPr>
      <w:r>
        <w:rPr>
          <w:rFonts w:cs="Times New Roman" w:ascii="Times New Roman" w:hAnsi="Times New Roman"/>
          <w:b/>
          <w:sz w:val="28"/>
          <w:szCs w:val="28"/>
          <w:lang w:val="kk-KZ"/>
        </w:rPr>
        <w:t>1 Кәсіпкерлік қатынастардың субъектілері.</w:t>
      </w:r>
    </w:p>
    <w:p>
      <w:pPr>
        <w:pStyle w:val="Normal"/>
        <w:ind w:left="360"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autoSpaceDE w:val="false"/>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әсіпкерлік қызмет субъектілері дегеніміз кімдер және олардың қандай топтары бар?</w:t>
      </w:r>
    </w:p>
    <w:p>
      <w:pPr>
        <w:pStyle w:val="Normal"/>
        <w:autoSpaceDE w:val="false"/>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лік субьектілері – кәсіпкерлік қызметті жүзеге асыруға құқықтық өкілетті тұлға болып табылады. Кәсіпкерлік қызмет субьектілері ұғымы және мәртебесін ашу үшін «құқық субьектісі» және «азаматтық құқық субьектісі» ұғымдарын анықтау керек. Құқық субьектісі – құқықты танудың ең кең тараған категориясы, оған құқықтар мен міндеттерге ие болу қабілетті қоғамдық қатынастардың барлық қатысушылары жатады. Жалпы құқықтық субьектілік бөлек құқық салаларына қолданумен нақтыланады. Мысалы, конституциялық құқықта сайлаушылар, депутаттар; еңбек құқығында – жұмыс беруші мен жұмысшылар; қаржы құқығында – салық төлеушілер мен салық қызметі органдары; қылмыстық құқықта – анықтаушы, тергеуші, айыпталушы, сотталған, сотталушы, т.б.</w:t>
      </w:r>
    </w:p>
    <w:p>
      <w:pPr>
        <w:pStyle w:val="Normal"/>
        <w:autoSpaceDE w:val="false"/>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азаматтық құқық субьектілерінің барлығы «тұлға» ұғымына біріктірілген және ол келесі 3 топқа бөлінеді:</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еке. </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Заңды тұлға. </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пен әкімшілік аумақтық бөлініс.</w:t>
      </w:r>
    </w:p>
    <w:p>
      <w:pPr>
        <w:pStyle w:val="Normal"/>
        <w:autoSpaceDE w:val="false"/>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кәсіпкерлік қызмет субьектісі – бұл азаматтық құқық субьектісі болып табылатын және заңда көзделген тәртіпте тіркелген; мүлікті сату, пайдалану, жұмысты орындау, қызмет көрсету арқылы жүйелі түрде пайда табуға бағытталған өз тәуекеліне өз қызметін жүзеге асыратын азаматтық құқық субьектісі болып табылады.</w:t>
      </w:r>
    </w:p>
    <w:p>
      <w:pPr>
        <w:pStyle w:val="Normal"/>
        <w:autoSpaceDE w:val="false"/>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лік қызмет субьектісі – бұл кәсіпкерлік қатынасыныңьқатысушысы болып табылатын тұлға. Кәсіпкер мәртебесі тіркелген сәттеньбастап заңды тұлға немесе жеке кәсіпкер ретінде пайда болып, шаруашылық құзыретіне иеленеді және кәсіпкердің кәсіпкерлік қызметті өз атынан жүзеге асыру мүмкіндігін туындатады.</w:t>
      </w:r>
    </w:p>
    <w:p>
      <w:pPr>
        <w:pStyle w:val="Normal"/>
        <w:autoSpaceDE w:val="false"/>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rPr>
          <w:rFonts w:ascii="Times New Roman" w:hAnsi="Times New Roman" w:cs="Times New Roman"/>
          <w:b/>
          <w:b/>
          <w:sz w:val="28"/>
          <w:szCs w:val="28"/>
          <w:lang w:val="kk-KZ"/>
        </w:rPr>
      </w:pPr>
      <w:r>
        <w:rPr>
          <w:rFonts w:cs="Times New Roman" w:ascii="Times New Roman" w:hAnsi="Times New Roman"/>
          <w:b/>
          <w:sz w:val="28"/>
          <w:szCs w:val="28"/>
          <w:lang w:val="kk-KZ"/>
        </w:rPr>
        <w:t>Кәсіпкерлік субъектілері қандай белгілерге ие?</w:t>
      </w:r>
    </w:p>
    <w:p>
      <w:pPr>
        <w:pStyle w:val="Normal"/>
        <w:autoSpaceDE w:val="false"/>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лік субьектілері келесі белгілерге ие құқықтар мен міндеттерді ұстанушылар болып табылады:</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 Бекітілген тәртіпте тіркелген.</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 Шаруашылық құзыретінің болуы.</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 Кәсіпкерлік қызметі жүзеге асыру үшін база ретінде оқшауланған мүлкінің</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олуы.</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 Өзіндік мүліктік жауапкершілік.</w:t>
      </w:r>
    </w:p>
    <w:p>
      <w:pPr>
        <w:pStyle w:val="Normal"/>
        <w:autoSpaceDE w:val="false"/>
        <w:ind w:left="0"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Шаруашылық құзырет – заң немесе құрылтай құжаттарына сәйкес</w:t>
      </w:r>
    </w:p>
    <w:p>
      <w:pPr>
        <w:pStyle w:val="Normal"/>
        <w:autoSpaceDE w:val="false"/>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субьектілерге берілген құқықтар не жатады?</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Ол жалпы кез келген кәсіпкерлік қызмет түрін жүзеге асыруға субьектілердің құқықтары мен міндеттерін ұстанады, коммерциялық ұйымдарға тән.</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 Шектелген – құрылтай құжаттарда шектеулер көрсетіледі.</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 Арнайы – кәсіпорындар мен коммерциялық емес ұйымдарға ие, жарғылардағы қызметпен байланысты міндеттерге ие.</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 Ерекше тыйым салушылық заңмен бекітілген қызметті таңдаған субьектілер ие болып бөлінеді.</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Кәсіпкерлік құқық субьектісін құру – оның құқықтық мәртебесін тұлғаларға беруге бағытталған тиісті актілерді қабылдап, заңи маңызы бар әрекеттерді жүзеге асыру болып табылады.</w:t>
      </w:r>
    </w:p>
    <w:p>
      <w:pPr>
        <w:pStyle w:val="Normal"/>
        <w:autoSpaceDE w:val="false"/>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малдары:</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 Құрылтай билік етуші амал. Мемлекеттік кәсіпорынды құру кезінде қолданылады, яғни үкімет шешімімен.</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 Құрылтайшы тәртібінде – бір тұлғалық коммерциялық ұйымдар құруда қолданылады.</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 Келісімді құрылтай тәртібінде – бірнеше құрылтайшылармен құрылған кезде қолданылады.</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 Рұқсат алу қажеттілігі- яғни рұқсат етуші құрылтай.</w:t>
      </w:r>
    </w:p>
    <w:p>
      <w:pPr>
        <w:pStyle w:val="Normal"/>
        <w:autoSpaceDE w:val="false"/>
        <w:ind w:left="0"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оммерциялық құқық субьектілерін құрудың сатылары?</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 Коммерциялық ұйымдардың құрылтайшыларын құру үшін оның құрамын анықтау, жалпы жиналыс жүргізу, құрылтай құжаттарын жасап қол қою.</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 Ұйымдастырушылық – құқықтық нысан – кәсіпкерлік қызметті жүзеге асырған ұйымды маңызды кез келген меншік нысанында құрылады (ЖШС, АҚ, ӨК, МК, т.б.).</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 Құрылтай құжаттары: жарғы немесе құрылтай шарты жасалып бекітіледі. Құрылтай шарты құрылтайшылармен бекітіледі, ал жарғы ұйымдастырушылық-құқықтық мәртебесін бекітетін маңызды құжат.</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 Коммерциялық атау – оның ұйымдастырушылық – құқықтық нысанын көрсететін фирмалық атау.</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5. Жарғылық капиталды қалыптастыру (50 пайыздан аз болмауы керек және ол үшін банкте есеп айырысу шоты ашы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тіркеу – қорытынды сат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Жеке кәсіпкерлік субъектілері қандай қызмет атқаруға құқыл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Заңдарға сәйкес жеке кәсіпкерлік субъектілері төмендегілерді орындауға құқылы:</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егер ҚР заңымен басқадай көзделмеген болса, жеке кәсіпкерліктің кез келген түрін жүзеге асыруға;</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Р заңдарына сәйкес жеке кәсіпкерлікті жалдама еңбекті пайдаланып жүзеге асыруға;</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Р заңдарымен көзделген тәртіпте филиалдар мен өкілдіктер құруға;</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Р заңдары белгілеген жағдайларды есептемегенде, өндірілетін тауарларға (жұмыстарға, қызметтерге) өз бетінше баға белгілеуге;</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шағын кәсіпкерлік субъектілеріне өтем негізінде қаражат (қарыз) беруге;</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з құқығы қабілеті шегінде сыртқы экономикалық қызметті жүзеге асыруға;</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шағын кәсіпкерлік субъектілері бірлестіктерін құруға;</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еке кәсіпкерлік субъектілерінің тіркелген бірлестіктері арқылы сараптама кеңестері жұмысына қатысуға;</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еке кәсіпкерлік субъектілерінің құқықтарының бұзылуына кінәлі болған тұлғаларды жауапкершілікке тарту мәселелері бойынша бақылау және қадағалау қызметтерін атқаратын құқық қорғау және мемлекеттьік органдарға шағымдануға;</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з құқытары мен заңды мүдделерін қорғау үшін, сот органдарына шағымдануға;</w:t>
      </w:r>
    </w:p>
    <w:p>
      <w:pPr>
        <w:pStyle w:val="Normal"/>
        <w:numPr>
          <w:ilvl w:val="0"/>
          <w:numId w:val="3"/>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еке кәсіпкерлікті қолдау және қорғау мәселелері бойынша нормативтік құқықтық актілердің орындалмауына немесе тиісті емес дәрежеде орындалуына ықпал еткен себептер мен жағдайларды жою туралы мемлекеттік органдарда қарауға ұсыныстар беруге («Жеке кәсіпкерлік туралы» Заңның 8-бабы, 1-тармағы).</w:t>
      </w:r>
    </w:p>
    <w:p>
      <w:pPr>
        <w:pStyle w:val="Normal"/>
        <w:tabs>
          <w:tab w:val="clear" w:pos="708"/>
          <w:tab w:val="left" w:pos="180" w:leader="none"/>
        </w:tabs>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80" w:leader="none"/>
        </w:tabs>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Жеке кәсіпкерлік субъектілерінің қандай міндеттері бар?</w:t>
      </w:r>
    </w:p>
    <w:p>
      <w:pPr>
        <w:pStyle w:val="Normal"/>
        <w:numPr>
          <w:ilvl w:val="0"/>
          <w:numId w:val="4"/>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Р заңдарын, жеке және заңды тұлғалардың заңмен қорғалатын құқықтары мен мүдделерін сақтауға;</w:t>
      </w:r>
    </w:p>
    <w:p>
      <w:pPr>
        <w:pStyle w:val="Normal"/>
        <w:numPr>
          <w:ilvl w:val="0"/>
          <w:numId w:val="4"/>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ндірілетін өнімнің ҚР заңдары талаптарына сай болуын қамтамасыз етуге;</w:t>
      </w:r>
    </w:p>
    <w:p>
      <w:pPr>
        <w:pStyle w:val="Normal"/>
        <w:numPr>
          <w:ilvl w:val="0"/>
          <w:numId w:val="4"/>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еке кәсіпкерліктің лицензиялауға жататын түрлерін жүзеге асыру үшін, ҚР лицензиялау туралы заңына сәйкес лицензия алуға;</w:t>
      </w:r>
    </w:p>
    <w:p>
      <w:pPr>
        <w:pStyle w:val="Normal"/>
        <w:numPr>
          <w:ilvl w:val="0"/>
          <w:numId w:val="4"/>
        </w:numPr>
        <w:tabs>
          <w:tab w:val="clear" w:pos="708"/>
          <w:tab w:val="left" w:pos="180"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Р заңдарына сәйкес азаматтық-құқықтық жауапкершілікті міндетті сақтандыруды орындау («Жеке кәсіпкерлік туралы» Заңның 8-бабы, 2-тармағы).</w:t>
      </w:r>
    </w:p>
    <w:p>
      <w:pPr>
        <w:pStyle w:val="Normal"/>
        <w:ind w:left="0" w:hanging="0"/>
        <w:rPr>
          <w:rFonts w:ascii="Times New Roman" w:hAnsi="Times New Roman" w:cs="Times New Roman"/>
          <w:color w:val="993366"/>
          <w:sz w:val="28"/>
          <w:szCs w:val="28"/>
          <w:lang w:val="kk-KZ"/>
        </w:rPr>
      </w:pPr>
      <w:r>
        <w:rPr>
          <w:rFonts w:cs="Times New Roman" w:ascii="Times New Roman" w:hAnsi="Times New Roman"/>
          <w:color w:val="993366"/>
          <w:sz w:val="28"/>
          <w:szCs w:val="28"/>
          <w:lang w:val="kk-KZ"/>
        </w:rPr>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ндай жағдайда жеке кәсіпкерлік субъектілері жеңілдіктерді ала алады?</w:t>
      </w:r>
    </w:p>
    <w:p>
      <w:pPr>
        <w:pStyle w:val="Normal"/>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Мемелекеттік тіркеу нәтижесінде субъект кәсіпкер мәртебесін иеленеді және толық көлемде өз құқықтары мен заңды мүдделерін қорғау, жеңілдіктер және артықшылықтар алу мүмкіндігіне ие болады. </w:t>
      </w:r>
    </w:p>
    <w:p>
      <w:pPr>
        <w:pStyle w:val="Normal"/>
        <w:ind w:left="0" w:hanging="0"/>
        <w:jc w:val="both"/>
        <w:rPr>
          <w:rFonts w:ascii="Times New Roman" w:hAnsi="Times New Roman" w:cs="Times New Roman"/>
          <w:b/>
          <w:b/>
          <w:i/>
          <w:i/>
          <w:sz w:val="28"/>
          <w:szCs w:val="28"/>
          <w:lang w:val="kk-KZ" w:eastAsia="en-US"/>
        </w:rPr>
      </w:pPr>
      <w:r>
        <w:rPr>
          <w:rFonts w:cs="Times New Roman" w:ascii="Times New Roman" w:hAnsi="Times New Roman"/>
          <w:b/>
          <w:i/>
          <w:sz w:val="28"/>
          <w:szCs w:val="28"/>
          <w:lang w:val="kk-KZ" w:eastAsia="en-US"/>
        </w:rPr>
      </w:r>
    </w:p>
    <w:p>
      <w:pPr>
        <w:pStyle w:val="Normal"/>
        <w:ind w:left="0"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eastAsia="en-US"/>
        </w:rPr>
        <w:t xml:space="preserve">2  </w:t>
      </w:r>
      <w:r>
        <w:rPr>
          <w:rFonts w:cs="Times New Roman" w:ascii="Times New Roman" w:hAnsi="Times New Roman"/>
          <w:b/>
          <w:sz w:val="28"/>
          <w:szCs w:val="28"/>
          <w:lang w:val="kk-KZ"/>
        </w:rPr>
        <w:t xml:space="preserve">Қазақстан Республикасының заңнамасына сәйкес </w:t>
      </w:r>
      <w:r>
        <w:rPr>
          <w:rFonts w:cs="Times New Roman" w:ascii="Times New Roman" w:hAnsi="Times New Roman"/>
          <w:b/>
          <w:bCs/>
          <w:color w:val="000000"/>
          <w:sz w:val="28"/>
          <w:szCs w:val="28"/>
          <w:lang w:val="kk-KZ"/>
        </w:rPr>
        <w:t>кәсіпкерліктің түрлері мен нысандары</w:t>
      </w:r>
      <w:r>
        <w:rPr>
          <w:rFonts w:cs="Times New Roman" w:ascii="Times New Roman" w:hAnsi="Times New Roman"/>
          <w:b/>
          <w:sz w:val="28"/>
          <w:szCs w:val="28"/>
          <w:lang w:val="kk-KZ"/>
        </w:rPr>
        <w:t>.</w:t>
      </w:r>
    </w:p>
    <w:p>
      <w:pPr>
        <w:pStyle w:val="Normal"/>
        <w:ind w:left="0" w:hanging="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ListParagraph"/>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әсіпкерлік қызмет субъектілері туралы қандай ереже бекітілген?</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 тәртібімен кәсіпкерлік қызмет субъектілерінің адал емес бәсекелестікті іске асыруына жол бермеу туралы ереже бекітілген. Атап айтқанда, « Жеке кәсіпкерлік туралы» Заңның 9-бабына сәйкес, жеке кәсіпкерліктің басқа субъектілерінің ҚР заңдарымен бекітілген еркін бәсекеге деген құқықтарын бұзу жолымен бәсекелестікті шектеу немесе жоюға бағытталған әрекеттеріне тыйым салынады. Кәсіпкерлер – отандық тауар өндірушілер туралы айтар болсақ, ішкі нарықты қорғау тарифтік немесе тарифтік емес реттеу шаралары арқылы жүзеге асырылады.</w:t>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Жеке кәсіпкерлік туралы заңда қандай мәселелерге айрықша көңіл бөлінген?</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кәсіпкерлік туралы заңда коммерциялық құпия саналатын ақпаратты заңсыз алуға, таратуға немесе пайдалануға тыйым салу болып табылатын жеке кәсіпкерлік субъектісі туралы ақпаратты құқықтық қорғау мәселелеріне айрықша көңіл бөлінген. </w:t>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Жеке кәсіпкерлік субъектісінің қандай құқықтары бар?</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кәсіпкерлік субъектісі:1) коммерциялық құпия болып саналатын ақпаратқа еркін қол жеткізу құқы бар адамдар тобын белгілейді және оның құпиялылығын қорғау шараларын қабылдайды;2) ақпаратты жария ақпарат санатына жатқызу тәртібін, коммерциялық құпия болып саналатын ақпаратты сақтау және пайдалану шарттарын белгілейді; 3) коммерциялық құпия болып саналатын ақпаратты жария етпеу туралы қызметкерлерден қолхат алуға, ал оны тексеретін адамдарға ҚР заңдарына сәйкес жауапты екендіктерін ескертуне құқылы; 4) мемлекеттік органдарға және лауазымды тұлғаларға тіркеу, бақылау қызметтерін және басқа да әрекеттерді атқару кезінде ҚР заңдарымен белгіленіп жүктелген қызметтерді орындауға қажетті  ақпараттан басқа, коммерциялық ақпаратты бермеуге құқылы. </w:t>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rPr/>
      </w:pPr>
      <w:r>
        <w:rPr>
          <w:rFonts w:cs="Times New Roman" w:ascii="Times New Roman" w:hAnsi="Times New Roman"/>
          <w:b/>
          <w:sz w:val="28"/>
          <w:szCs w:val="28"/>
          <w:lang w:val="kk-KZ"/>
        </w:rPr>
        <w:t>Жеке кәсіпкерлік субъектісі қандай жауапкершілікке тартылады?</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апкершілік туралы айтқанда, жеке кәсіпкерлік субъектісі туралы ақпаратты қорғау ережелерін бұзғаны үшін азаматтық-құқықтық жауапкершілік жүктелетінін ерекше атап өткен жөн. Сөйтіп, «Жеке кәсіпкерлік туралы» Заңның 11-бабының 4-тармағы бойынша коммерциялық құпия саналатын ақпаратты заңсыз әдістермен алған, ашқан немесе пайдаланған адам ҚР азаматтық заңдарына сәйкес келтірілген залалды өтеуге міндетті.</w:t>
      </w:r>
    </w:p>
    <w:p>
      <w:pPr>
        <w:pStyle w:val="ListParagraph"/>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spacing w:lineRule="auto" w:line="240" w:before="0" w:after="0"/>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Заң шығарушының басты талабы не болып табылады?</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 шығарушының коммерциялық құпия немесе заңмен қорғалатын басқа да құпия саналатын ақпаратты пайдалану тәртібіне қоятын басты талабы оның жеке кәсіпкерлік субъектісінің келісімінсіз жария етілмеуі болып табылады. </w:t>
      </w:r>
    </w:p>
    <w:p>
      <w:pPr>
        <w:pStyle w:val="Normal"/>
        <w:ind w:left="0" w:hanging="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ind w:left="0" w:firstLine="708"/>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ақырып 3.   Дара кәсіпкерлік</w:t>
      </w:r>
    </w:p>
    <w:p>
      <w:pPr>
        <w:pStyle w:val="Normal"/>
        <w:ind w:left="113" w:firstLine="54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ab/>
        <w:t>Сабақтың мақсаты</w:t>
      </w:r>
      <w:r>
        <w:rPr>
          <w:rFonts w:cs="Times New Roman" w:ascii="Times New Roman" w:hAnsi="Times New Roman"/>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ҚР кәсіпкерлік құқығының </w:t>
      </w:r>
      <w:r>
        <w:rPr>
          <w:rFonts w:cs="Times New Roman" w:ascii="Times New Roman" w:hAnsi="Times New Roman"/>
          <w:sz w:val="28"/>
          <w:szCs w:val="28"/>
          <w:lang w:val="kk-KZ"/>
        </w:rPr>
        <w:t>оқу пәні ретінде</w:t>
      </w:r>
      <w:r>
        <w:rPr>
          <w:rFonts w:cs="Times New Roman" w:ascii="Times New Roman" w:hAnsi="Times New Roman"/>
          <w:bCs/>
          <w:sz w:val="28"/>
          <w:szCs w:val="28"/>
          <w:lang w:val="kk-KZ" w:eastAsia="en-US"/>
        </w:rPr>
        <w:t xml:space="preserve"> туралы білімдерді қалыптастыру, оның құқықтық білімдер жүйесіндегі орнын анықтау.</w:t>
      </w:r>
    </w:p>
    <w:p>
      <w:pPr>
        <w:pStyle w:val="Normal"/>
        <w:ind w:left="113" w:firstLine="54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ab/>
        <w:t>Жоспар:</w:t>
      </w:r>
    </w:p>
    <w:p>
      <w:pPr>
        <w:pStyle w:val="Normal"/>
        <w:ind w:left="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Дара к</w:t>
      </w:r>
      <w:r>
        <w:rPr>
          <w:rFonts w:cs="Times New Roman" w:ascii="Times New Roman" w:hAnsi="Times New Roman"/>
          <w:bCs/>
          <w:sz w:val="28"/>
          <w:szCs w:val="28"/>
          <w:lang w:val="kk-KZ" w:eastAsia="en-US"/>
        </w:rPr>
        <w:t xml:space="preserve">әсіпкерліктің түсінігі, оның түрлері мен нысандары. </w:t>
      </w:r>
    </w:p>
    <w:p>
      <w:pPr>
        <w:pStyle w:val="Normal"/>
        <w:ind w:left="0" w:hanging="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Дара кәсіпкерліктің түсінігіне анықтама бер.</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ынок жағдайларында табыс алуға бағыттылған азаматтардың кәсіпкерлік қызметіне кең жол ашылған. Дара кәсіпкерлік ұғымы Дара кәсіпкерлік туралы заңда тұжырымдалған. Дара кәсіпкерлік қызмет мына белгілердің жиынтығымен сипатталады:</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а) ол ынталы бастамалық қызмет болып табылады;</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ә) табыс алуға бағытталған;</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б) кәсіпкерлікпен шұғылданатын азаматтардың өздерінің меншігіне негізделген;</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в) азаматтардың атынан олардың тәуекелі үшін және олардың мүліктік жауапкершілігімен жүзеге асырылады.</w:t>
      </w:r>
    </w:p>
    <w:p>
      <w:pPr>
        <w:pStyle w:val="Normal"/>
        <w:ind w:left="0"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Дара кәсіпкерліктің түрлерін ата.</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ара кәсіпкерліктің түрлері Дара кәсіпкерлік туралы заңға сәйкес, жекеше және бірлескен кәсіпкерлік болып табылады. Дара кәсіпкерлер мынадай шарттардың біріне сәйкес келсе, міндетті мемлекеттік тіркеуге жат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 тұрақты негізде жалдамалы жұмыскерлердің еңбегі пайдаланы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 жеке тұлғалар үшін Қазақстан Республикасының Заңнамалық актілерімен белгіленген жылдық жиынтық табыстың салық салынбайтын мөлшерінен асып түскен мөлшерде кәсіпкерлік қызметтен салық заңнамасына сәйкес есептелінген жылдық жиынтық табыс а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ара кәсіпкерлік туралы заңға сәйкес дара кәсіпкерліктің түрлері жекеше және бірлескен кәсіпкерлік болып табы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ше кәсіпкерлікті оған меншік құқығында жататын мүлік базасында, сондай-ақ мүлікті пайдалануға және (немесе) мүлікке иелік етуге болатын өзгедей құқық күшінде бір жеке тұлға өздігінше жүзеге асыр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лескен кәсіпкерлікті оларға ортақ меншік құқығында жататын мүлік базасында, сондай-ақ мүлікті бірлесіп пайдалануға және (немесе) мүлікке иелік етуге болатын өзгедей құқық күшінде жеке тұлғалар тобы (дара кәсіпкерлер) жүзеге асырады. Бірлескен кәсіпкерлік кезінде жекеше кәсіпкерлікпен байланысты барлық мәмілелер жасалынады, құқықтар мен міндеттіліктер бірлескен кәсіпкерліктің барлық қатысушылары атынан сатып алынады және жүзеге асырылады.</w:t>
      </w:r>
    </w:p>
    <w:p>
      <w:pPr>
        <w:pStyle w:val="Normal"/>
        <w:ind w:left="0"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Бірлескен кәсіпкерліктің нысандары нелер болып табылады</w:t>
      </w:r>
      <w:r>
        <w:rPr>
          <w:rFonts w:cs="Times New Roman" w:ascii="Times New Roman" w:hAnsi="Times New Roman"/>
          <w:sz w:val="28"/>
          <w:szCs w:val="28"/>
          <w:lang w:val="kk-KZ"/>
        </w:rPr>
        <w:t>?</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 ортақ меншік базасында жүзеге асырылатын ерлі-зайыптылар кәсіпкерліг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ә) фермер немесе шаруа қожалығының ортақ меншік немесе жекешелендірілген тұрғын үйге ортақ меншік базасында жүзеге асырылатын субасылық кәсіпкерлік;</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 жай серіктестік, бұл серіктестік кезінде кәсіпкерлік қызмет жалпы үлестік меншік базасында жүзеге асыры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меншіктік қосалқы шаруашылық» туралы заңда жеке-меншіктік қосалқы шаруашылық - ауылды жерде, қала маңында орналасқан жер учаскесінде өзінің мұқтаждарын қанағаттандыруға арналған қызмет түрі. Жекеменшіктік қосалқы шаруашылық жүргізуге құқық меншік құқығында немесе елді мекендер мен қосалқы жерлердің ауыл шаруашылығы арналымының жерлерінен жер пайдалану құқығында жер учаскелері бар азаматтарға жат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ара кәсіпкерлер кәсіпкерлік қызметпен айналысады, өз атынан құқықтар мен міндеттіліктерді сатып алады және жүзеге асырады. Бірлескен дара кәсіпкерлік кезінде кәсіпкерлік қызметпен байланысты барлық мәмілелер бірлескен кәсіпкерліктің барлық қатысушыларының атынан жүзеге асыры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ара кәсіпкерлік кәсіпкерлікпен айналысу үшін мүлікті пайдалануға және (немесе) билік етуге болатын меншік құқығында немесе өзгедей құқықтарда азаматтарға жататын мүлік негізінде және оның есебінен жүзеге асыры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лік іс ұғымы - бұл мүліктік құқықтарды қоса, мүлік жиынтығы, мұның негізінде және сол арқылы дара кәсіпкер өзінің қызметін жүзеге асырады. Кәсіпкерлік іс түгелдей немесе оның бір бөлігі құқықтарды белгілеумен, өзгертумен және тоқтатумен байланысты сатып алу-сату, кепілдеме, жалға беру және басқа мәмілелердің объекті бола апады. Сондай-ақ олар бойынша салықтық есептемені берудің тәртібін өздері тандай а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 жалпыға ортақ белгіленген тәртіп;</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 патент негізіндегі арнаулы салық режим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 оңайлатылған мағлұмдама негізіндегі арнаулы салық режим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 біржолғы талон негізіндегі арнаулы салық режимі. (мұндай тәртіп сақталынған жағдайда).</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руа немесе фермер қожалықтары үшін бірыңғай жер салығын төлеу негізінде арнаулы салық режімі қарастырылған.</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мар ойын бизнесімен айналысатын кәсіпкерлер құмар ойын бизнесі салығын сондай-ақ құмар ойын бизнесі салығын төлеушілердің қосымша төлемін төлейді.</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ара кәсіпкерлер салықтарды есептеу мен төлеудің онайлатылған тәртібін пайдаланатын шағын бизнестің субъектілері болуы мүмкін. Шағын бизнес субъектілері салықтарды есептеу мен төлеудің, тәртібін өздері таңдай а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Жеке кәсіпкерлік (тұлғалық) түсінігі?</w:t>
      </w:r>
    </w:p>
    <w:p>
      <w:pPr>
        <w:pStyle w:val="Normal"/>
        <w:autoSpaceDE w:val="false"/>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кәсіпкерлік – жеке кәсіпкерліктің бір түрі ретінде пайда табуға бағытталған, азаматтың өзінің меншігіне негізделген және азаматтың өз тәуекелімен жүзеге асырылатын азаматтың бастамашылық қызметі.Кәсіпкерлікте еңбектік жалдау шарты бойынша жұмыстар жатпайды. Жекекәсіпкерліктің субъектілері болып заңды тұлғаны құрмай – ақ кәсіпкерлікқызметпен айналысатын жеке тұлғалар танылады. Жеке кәсіпкерлік түрлеріжеке тұлғалық кәсіпкер және ортақ кәсіпкерлік болып бөлінеді.</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жеке тұлғалық кәсіпкерлік - бір азаматпен жүзеге асырылады;</w:t>
      </w:r>
    </w:p>
    <w:p>
      <w:pPr>
        <w:pStyle w:val="Normal"/>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ортақ кәсіпкерлік - адамның тобымен жүзеге асырылады.</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Ортақ кәсіпкерлік нысандары болып мыналар табылады:</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ерлі – зайыптылардың кәсіпкерлігі;</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отбасылық кәсіпкерлік (шаруа қожалығы немесе жекешелендірілген тұрғын</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үйге ортақ меншікке негізделген );</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жай серіктестік ( ортақ үлестік меншік негізінде).</w:t>
      </w:r>
    </w:p>
    <w:p>
      <w:pPr>
        <w:pStyle w:val="Normal"/>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Жеке тұлғалық кәсіпкерлікті – некеде тұратын азаматтар жұзеге асырса, егер</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ерінің немесе зайыбының келісімісіз өзі құрған болса, онда ері немесезайыбының келісімі талап етілмейді. Отбасылық кәсіпкерлікті жүзеге асырукезінде басқада тұрғын меншік иесінің келісімімен куәландырылуы қажет.</w:t>
      </w:r>
    </w:p>
    <w:p>
      <w:pPr>
        <w:pStyle w:val="Normal"/>
        <w:autoSpaceDE w:val="false"/>
        <w:ind w:left="0" w:firstLine="708"/>
        <w:jc w:val="both"/>
        <w:rPr/>
      </w:pPr>
      <w:r>
        <w:rPr>
          <w:rFonts w:cs="Times New Roman" w:ascii="Times New Roman" w:hAnsi="Times New Roman"/>
          <w:sz w:val="28"/>
          <w:szCs w:val="28"/>
        </w:rPr>
        <w:t>Жеке кәсіпкерлікпен айналысу құқығы жеке тұлғалардың салық органдарында</w:t>
      </w:r>
      <w:r>
        <w:rPr>
          <w:rFonts w:cs="Times New Roman" w:ascii="Times New Roman" w:hAnsi="Times New Roman"/>
          <w:sz w:val="28"/>
          <w:szCs w:val="28"/>
          <w:lang w:val="kk-KZ"/>
        </w:rPr>
        <w:t xml:space="preserve"> </w:t>
      </w:r>
      <w:r>
        <w:rPr>
          <w:rFonts w:cs="Times New Roman" w:ascii="Times New Roman" w:hAnsi="Times New Roman"/>
          <w:sz w:val="28"/>
          <w:szCs w:val="28"/>
        </w:rPr>
        <w:t>тіркелген сәттен бастап туындап және айқын сипатқа ие болады. Міндетті</w:t>
      </w:r>
      <w:r>
        <w:rPr>
          <w:rFonts w:cs="Times New Roman" w:ascii="Times New Roman" w:hAnsi="Times New Roman"/>
          <w:sz w:val="28"/>
          <w:szCs w:val="28"/>
          <w:lang w:val="kk-KZ"/>
        </w:rPr>
        <w:t xml:space="preserve"> </w:t>
      </w:r>
      <w:r>
        <w:rPr>
          <w:rFonts w:cs="Times New Roman" w:ascii="Times New Roman" w:hAnsi="Times New Roman"/>
          <w:sz w:val="28"/>
          <w:szCs w:val="28"/>
        </w:rPr>
        <w:t>мемлекеттік тіркеуге келесі шарттарға сәйкес жеке кәсіпкерлер жатады: 1-ші</w:t>
      </w:r>
      <w:r>
        <w:rPr>
          <w:rFonts w:cs="Times New Roman" w:ascii="Times New Roman" w:hAnsi="Times New Roman"/>
          <w:sz w:val="28"/>
          <w:szCs w:val="28"/>
          <w:lang w:val="kk-KZ"/>
        </w:rPr>
        <w:t xml:space="preserve"> </w:t>
      </w:r>
      <w:r>
        <w:rPr>
          <w:rFonts w:cs="Times New Roman" w:ascii="Times New Roman" w:hAnsi="Times New Roman"/>
          <w:sz w:val="28"/>
          <w:szCs w:val="28"/>
        </w:rPr>
        <w:t>тұрақты негізде жалданбалы жұмысшылар еңбегі пайдаланылады; 2-ші жеке</w:t>
      </w:r>
      <w:r>
        <w:rPr>
          <w:rFonts w:cs="Times New Roman" w:ascii="Times New Roman" w:hAnsi="Times New Roman"/>
          <w:sz w:val="28"/>
          <w:szCs w:val="28"/>
          <w:lang w:val="kk-KZ"/>
        </w:rPr>
        <w:t xml:space="preserve"> </w:t>
      </w:r>
      <w:r>
        <w:rPr>
          <w:rFonts w:cs="Times New Roman" w:ascii="Times New Roman" w:hAnsi="Times New Roman"/>
          <w:sz w:val="28"/>
          <w:szCs w:val="28"/>
        </w:rPr>
        <w:t>тұлғалардың олар үшін бекітілген жиынтық жылдық табыс мөлшері,</w:t>
      </w:r>
      <w:r>
        <w:rPr>
          <w:rFonts w:cs="Times New Roman" w:ascii="Times New Roman" w:hAnsi="Times New Roman"/>
          <w:sz w:val="28"/>
          <w:szCs w:val="28"/>
          <w:lang w:val="kk-KZ"/>
        </w:rPr>
        <w:t xml:space="preserve"> </w:t>
      </w:r>
      <w:r>
        <w:rPr>
          <w:rFonts w:cs="Times New Roman" w:ascii="Times New Roman" w:hAnsi="Times New Roman"/>
          <w:sz w:val="28"/>
          <w:szCs w:val="28"/>
        </w:rPr>
        <w:t>кәсіпкерлік қызметті иеленуге мүмкіндік берсе. Заңдарға сәйкес аударылған</w:t>
      </w:r>
      <w:r>
        <w:rPr>
          <w:rFonts w:cs="Times New Roman" w:ascii="Times New Roman" w:hAnsi="Times New Roman"/>
          <w:sz w:val="28"/>
          <w:szCs w:val="28"/>
          <w:lang w:val="kk-KZ"/>
        </w:rPr>
        <w:t xml:space="preserve"> </w:t>
      </w:r>
      <w:r>
        <w:rPr>
          <w:rFonts w:cs="Times New Roman" w:ascii="Times New Roman" w:hAnsi="Times New Roman"/>
          <w:sz w:val="28"/>
          <w:szCs w:val="28"/>
        </w:rPr>
        <w:t>жиынтық жылдық табыстарды кәсіпкерлік қызметтен иеленсе міндетті</w:t>
      </w:r>
      <w:r>
        <w:rPr>
          <w:rFonts w:cs="Times New Roman" w:ascii="Times New Roman" w:hAnsi="Times New Roman"/>
          <w:sz w:val="28"/>
          <w:szCs w:val="28"/>
          <w:lang w:val="kk-KZ"/>
        </w:rPr>
        <w:t xml:space="preserve"> </w:t>
      </w:r>
      <w:r>
        <w:rPr>
          <w:rFonts w:cs="Times New Roman" w:ascii="Times New Roman" w:hAnsi="Times New Roman"/>
          <w:sz w:val="28"/>
          <w:szCs w:val="28"/>
        </w:rPr>
        <w:t>мемлекеттік тіркеледі. Мемлекеттік тіркеу арқылы куәлік азаматтардың жеке</w:t>
      </w:r>
      <w:r>
        <w:rPr>
          <w:rFonts w:cs="Times New Roman" w:ascii="Times New Roman" w:hAnsi="Times New Roman"/>
          <w:sz w:val="28"/>
          <w:szCs w:val="28"/>
          <w:lang w:val="kk-KZ"/>
        </w:rPr>
        <w:t xml:space="preserve"> </w:t>
      </w:r>
      <w:r>
        <w:rPr>
          <w:rFonts w:cs="Times New Roman" w:ascii="Times New Roman" w:hAnsi="Times New Roman"/>
          <w:sz w:val="28"/>
          <w:szCs w:val="28"/>
        </w:rPr>
        <w:t>кәсіпкерлікпен айналысатын тұлғалық амалы болып табылады. Лицензиялауға</w:t>
      </w:r>
      <w:r>
        <w:rPr>
          <w:rFonts w:cs="Times New Roman" w:ascii="Times New Roman" w:hAnsi="Times New Roman"/>
          <w:sz w:val="28"/>
          <w:szCs w:val="28"/>
          <w:lang w:val="kk-KZ"/>
        </w:rPr>
        <w:t xml:space="preserve"> </w:t>
      </w:r>
      <w:r>
        <w:rPr>
          <w:rFonts w:cs="Times New Roman" w:ascii="Times New Roman" w:hAnsi="Times New Roman"/>
          <w:sz w:val="28"/>
          <w:szCs w:val="28"/>
        </w:rPr>
        <w:t>тиіс қызмет түрлеріне лицензия бергені үшін алым алынады.</w:t>
      </w:r>
    </w:p>
    <w:p>
      <w:pPr>
        <w:pStyle w:val="Normal"/>
        <w:autoSpaceDE w:val="false"/>
        <w:ind w:left="0" w:firstLine="708"/>
        <w:jc w:val="both"/>
        <w:rPr/>
      </w:pPr>
      <w:r>
        <w:rPr>
          <w:rFonts w:cs="Times New Roman" w:ascii="Times New Roman" w:hAnsi="Times New Roman"/>
          <w:sz w:val="28"/>
          <w:szCs w:val="28"/>
        </w:rPr>
        <w:t>Жеке кәсіпкерлік – азаматтардың өзінің (жеке кәсіпкерлік) немесе</w:t>
      </w:r>
      <w:r>
        <w:rPr>
          <w:rFonts w:cs="Times New Roman" w:ascii="Times New Roman" w:hAnsi="Times New Roman"/>
          <w:sz w:val="28"/>
          <w:szCs w:val="28"/>
          <w:lang w:val="kk-KZ"/>
        </w:rPr>
        <w:t xml:space="preserve"> </w:t>
      </w:r>
      <w:r>
        <w:rPr>
          <w:rFonts w:cs="Times New Roman" w:ascii="Times New Roman" w:hAnsi="Times New Roman"/>
          <w:sz w:val="28"/>
          <w:szCs w:val="28"/>
        </w:rPr>
        <w:t>мемлекеттік емес заңды тұлғалардың (заңды тұлғалардың кәсіпкерлігі)</w:t>
      </w:r>
      <w:r>
        <w:rPr>
          <w:rFonts w:cs="Times New Roman" w:ascii="Times New Roman" w:hAnsi="Times New Roman"/>
          <w:sz w:val="28"/>
          <w:szCs w:val="28"/>
          <w:lang w:val="kk-KZ"/>
        </w:rPr>
        <w:t xml:space="preserve"> </w:t>
      </w:r>
      <w:r>
        <w:rPr>
          <w:rFonts w:cs="Times New Roman" w:ascii="Times New Roman" w:hAnsi="Times New Roman"/>
          <w:sz w:val="28"/>
          <w:szCs w:val="28"/>
        </w:rPr>
        <w:t>меншігіне негізделген және адамның тәуекелі мен мүліктік жауапкершілігіне</w:t>
      </w:r>
    </w:p>
    <w:p>
      <w:pPr>
        <w:pStyle w:val="Normal"/>
        <w:autoSpaceDE w:val="false"/>
        <w:ind w:left="0" w:hanging="0"/>
        <w:jc w:val="both"/>
        <w:rPr/>
      </w:pPr>
      <w:r>
        <w:rPr>
          <w:rFonts w:cs="Times New Roman" w:ascii="Times New Roman" w:hAnsi="Times New Roman"/>
          <w:sz w:val="28"/>
          <w:szCs w:val="28"/>
        </w:rPr>
        <w:t>алынып жүзеге асырылатын, азаматтардың және мемлекеттік емес заңды</w:t>
      </w:r>
      <w:r>
        <w:rPr>
          <w:rFonts w:cs="Times New Roman" w:ascii="Times New Roman" w:hAnsi="Times New Roman"/>
          <w:sz w:val="28"/>
          <w:szCs w:val="28"/>
          <w:lang w:val="kk-KZ"/>
        </w:rPr>
        <w:t xml:space="preserve"> </w:t>
      </w:r>
      <w:r>
        <w:rPr>
          <w:rFonts w:cs="Times New Roman" w:ascii="Times New Roman" w:hAnsi="Times New Roman"/>
          <w:sz w:val="28"/>
          <w:szCs w:val="28"/>
        </w:rPr>
        <w:t>тұлғалардың табыс табуына бағытталған бастамашылық қызмет болып</w:t>
      </w:r>
    </w:p>
    <w:p>
      <w:pPr>
        <w:pStyle w:val="Normal"/>
        <w:autoSpaceDE w:val="false"/>
        <w:ind w:left="0" w:hanging="0"/>
        <w:jc w:val="both"/>
        <w:rPr/>
      </w:pPr>
      <w:r>
        <w:rPr>
          <w:rFonts w:cs="Times New Roman" w:ascii="Times New Roman" w:hAnsi="Times New Roman"/>
          <w:sz w:val="28"/>
          <w:szCs w:val="28"/>
        </w:rPr>
        <w:t>табылады. Жеке кәсіпкердің меншігіне қол сұғуға болмайды және ол заңмен</w:t>
      </w:r>
      <w:r>
        <w:rPr>
          <w:rFonts w:cs="Times New Roman" w:ascii="Times New Roman" w:hAnsi="Times New Roman"/>
          <w:sz w:val="28"/>
          <w:szCs w:val="28"/>
          <w:lang w:val="kk-KZ"/>
        </w:rPr>
        <w:t xml:space="preserve"> </w:t>
      </w:r>
      <w:r>
        <w:rPr>
          <w:rFonts w:cs="Times New Roman" w:ascii="Times New Roman" w:hAnsi="Times New Roman"/>
          <w:sz w:val="28"/>
          <w:szCs w:val="28"/>
        </w:rPr>
        <w:t>қорғалады. Жеке кәсіпкердің шаруашылық жүргізу субьектілердің қызметін</w:t>
      </w:r>
    </w:p>
    <w:p>
      <w:pPr>
        <w:pStyle w:val="Normal"/>
        <w:autoSpaceDE w:val="false"/>
        <w:ind w:left="0" w:hanging="0"/>
        <w:jc w:val="both"/>
        <w:rPr/>
      </w:pPr>
      <w:r>
        <w:rPr>
          <w:rFonts w:cs="Times New Roman" w:ascii="Times New Roman" w:hAnsi="Times New Roman"/>
          <w:sz w:val="28"/>
          <w:szCs w:val="28"/>
        </w:rPr>
        <w:t>тоқтата тұру және оны күштеп тарату сот шешімімен ғана жүргізіледі. ҚР-сы</w:t>
      </w:r>
      <w:r>
        <w:rPr>
          <w:rFonts w:cs="Times New Roman" w:ascii="Times New Roman" w:hAnsi="Times New Roman"/>
          <w:sz w:val="28"/>
          <w:szCs w:val="28"/>
          <w:lang w:val="kk-KZ"/>
        </w:rPr>
        <w:t xml:space="preserve"> </w:t>
      </w:r>
      <w:r>
        <w:rPr>
          <w:rFonts w:cs="Times New Roman" w:ascii="Times New Roman" w:hAnsi="Times New Roman"/>
          <w:sz w:val="28"/>
          <w:szCs w:val="28"/>
        </w:rPr>
        <w:t>жеке кәсіпкерлікті қорғау жөніндегі қатынастары азаматтық заңның</w:t>
      </w:r>
      <w:r>
        <w:rPr>
          <w:rFonts w:cs="Times New Roman" w:ascii="Times New Roman" w:hAnsi="Times New Roman"/>
          <w:sz w:val="28"/>
          <w:szCs w:val="28"/>
          <w:lang w:val="kk-KZ"/>
        </w:rPr>
        <w:t xml:space="preserve"> </w:t>
      </w:r>
      <w:r>
        <w:rPr>
          <w:rFonts w:cs="Times New Roman" w:ascii="Times New Roman" w:hAnsi="Times New Roman"/>
          <w:sz w:val="28"/>
          <w:szCs w:val="28"/>
        </w:rPr>
        <w:t>нормаларымен қолданылады.</w:t>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left="0" w:firstLine="653"/>
        <w:rPr>
          <w:rFonts w:ascii="Times New Roman" w:hAnsi="Times New Roman" w:cs="Times New Roman"/>
          <w:b/>
          <w:b/>
          <w:bCs/>
          <w:spacing w:val="-6"/>
          <w:sz w:val="28"/>
          <w:szCs w:val="28"/>
          <w:lang w:val="kk-KZ" w:eastAsia="en-US"/>
        </w:rPr>
      </w:pPr>
      <w:r>
        <w:rPr>
          <w:rFonts w:cs="Times New Roman" w:ascii="Times New Roman" w:hAnsi="Times New Roman"/>
          <w:b/>
          <w:bCs/>
          <w:spacing w:val="-6"/>
          <w:sz w:val="28"/>
          <w:szCs w:val="28"/>
          <w:lang w:val="kk-KZ" w:eastAsia="en-US"/>
        </w:rPr>
        <w:t xml:space="preserve">Тақырып 4.  Заңды тұлғалардың  кәсіпкерлік қызметі </w:t>
      </w:r>
    </w:p>
    <w:p>
      <w:pPr>
        <w:pStyle w:val="Normal"/>
        <w:ind w:left="113" w:firstLine="54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ab/>
        <w:t>Сабақтың мақсаты</w:t>
      </w:r>
      <w:r>
        <w:rPr>
          <w:rFonts w:cs="Times New Roman" w:ascii="Times New Roman" w:hAnsi="Times New Roman"/>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ҚР кәсіпкерлік құқығының </w:t>
      </w:r>
      <w:r>
        <w:rPr>
          <w:rFonts w:cs="Times New Roman" w:ascii="Times New Roman" w:hAnsi="Times New Roman"/>
          <w:sz w:val="28"/>
          <w:szCs w:val="28"/>
          <w:lang w:val="kk-KZ"/>
        </w:rPr>
        <w:t>оқу пәні ретінде</w:t>
      </w:r>
      <w:r>
        <w:rPr>
          <w:rFonts w:cs="Times New Roman" w:ascii="Times New Roman" w:hAnsi="Times New Roman"/>
          <w:bCs/>
          <w:sz w:val="28"/>
          <w:szCs w:val="28"/>
          <w:lang w:val="kk-KZ" w:eastAsia="en-US"/>
        </w:rPr>
        <w:t xml:space="preserve"> туралы білімдерді қалыптастыру, оның құқықтық білімдер жүйесіндегі орнын анықтау.</w:t>
      </w:r>
    </w:p>
    <w:p>
      <w:pPr>
        <w:pStyle w:val="Normal"/>
        <w:ind w:left="113" w:firstLine="54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ab/>
        <w:t>Жоспар:</w:t>
      </w:r>
    </w:p>
    <w:p>
      <w:pPr>
        <w:pStyle w:val="Normal"/>
        <w:shd w:fill="FFFFFF" w:val="clear"/>
        <w:ind w:left="0" w:hanging="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1  Заңды түлға ұғымы. Заңды тұлғаның пайда болуы, қайта құрылуы және тоқтатылуы.</w:t>
      </w:r>
    </w:p>
    <w:p>
      <w:pPr>
        <w:pStyle w:val="Normal"/>
        <w:shd w:fill="FFFFFF" w:val="clear"/>
        <w:ind w:left="0" w:hanging="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3  Заңды тұлғалардың түрлері мен ұйымдық-құқықтық нысандары.</w:t>
      </w:r>
    </w:p>
    <w:p>
      <w:pPr>
        <w:pStyle w:val="Normal"/>
        <w:ind w:left="0" w:hanging="0"/>
        <w:jc w:val="center"/>
        <w:rPr>
          <w:rStyle w:val="StrongEmphasis"/>
          <w:rFonts w:ascii="Times New Roman" w:hAnsi="Times New Roman" w:cs="Times New Roman"/>
          <w:color w:val="FF0000"/>
          <w:sz w:val="28"/>
          <w:szCs w:val="28"/>
          <w:lang w:val="kk-KZ"/>
        </w:rPr>
      </w:pPr>
      <w:r>
        <w:rPr>
          <w:rFonts w:cs="Times New Roman" w:ascii="Times New Roman" w:hAnsi="Times New Roman"/>
          <w:bCs/>
          <w:color w:val="000000"/>
          <w:sz w:val="28"/>
          <w:szCs w:val="28"/>
          <w:lang w:val="kk-KZ" w:eastAsia="en-US"/>
        </w:rPr>
      </w:r>
    </w:p>
    <w:p>
      <w:pPr>
        <w:pStyle w:val="Normal"/>
        <w:shd w:fill="FFFFFF" w:val="clear"/>
        <w:ind w:left="0" w:firstLine="708"/>
        <w:rPr>
          <w:rFonts w:ascii="Times New Roman" w:hAnsi="Times New Roman" w:cs="Times New Roman"/>
          <w:b/>
          <w:b/>
          <w:bCs/>
          <w:sz w:val="28"/>
          <w:szCs w:val="28"/>
          <w:lang w:val="kk-KZ" w:eastAsia="en-US"/>
        </w:rPr>
      </w:pPr>
      <w:r>
        <w:rPr>
          <w:rFonts w:cs="Times New Roman" w:ascii="Times New Roman" w:hAnsi="Times New Roman"/>
          <w:b/>
          <w:bCs/>
          <w:color w:val="000000"/>
          <w:sz w:val="28"/>
          <w:szCs w:val="28"/>
          <w:lang w:val="kk-KZ" w:eastAsia="en-US"/>
        </w:rPr>
        <w:t xml:space="preserve">1  Заңды түлға ұғымы.  Заңды тұлғаның пайда болуы, қайта құрылуы </w:t>
      </w:r>
      <w:r>
        <w:rPr>
          <w:rFonts w:cs="Times New Roman" w:ascii="Times New Roman" w:hAnsi="Times New Roman"/>
          <w:b/>
          <w:bCs/>
          <w:sz w:val="28"/>
          <w:szCs w:val="28"/>
          <w:lang w:val="kk-KZ" w:eastAsia="en-US"/>
        </w:rPr>
        <w:t>және тоқтатылуы.</w:t>
      </w:r>
    </w:p>
    <w:p>
      <w:pPr>
        <w:pStyle w:val="Normal"/>
        <w:shd w:fill="FFFFFF" w:val="clear"/>
        <w:ind w:left="0" w:hanging="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ind w:left="0" w:hanging="0"/>
        <w:rPr>
          <w:rFonts w:ascii="Times New Roman" w:hAnsi="Times New Roman" w:cs="Times New Roman"/>
          <w:b/>
          <w:b/>
          <w:sz w:val="28"/>
          <w:szCs w:val="28"/>
          <w:lang w:val="kk-KZ"/>
        </w:rPr>
      </w:pPr>
      <w:r>
        <w:rPr>
          <w:rStyle w:val="StrongEmphasis"/>
          <w:rFonts w:cs="Times New Roman" w:ascii="Times New Roman" w:hAnsi="Times New Roman"/>
          <w:sz w:val="28"/>
          <w:szCs w:val="28"/>
          <w:lang w:val="kk-KZ"/>
        </w:rPr>
        <w:t>Заңды тұлға ұғымы?</w:t>
      </w:r>
    </w:p>
    <w:p>
      <w:pPr>
        <w:pStyle w:val="Normal"/>
        <w:ind w:left="0" w:hanging="0"/>
        <w:jc w:val="both"/>
        <w:rPr/>
      </w:pPr>
      <w:r>
        <w:rPr>
          <w:rFonts w:cs="Times New Roman" w:ascii="Times New Roman" w:hAnsi="Times New Roman"/>
          <w:sz w:val="28"/>
          <w:szCs w:val="28"/>
          <w:lang w:val="kk-KZ"/>
        </w:rPr>
        <w:t>Меншiк, шаруашылық жүргiзу немесе жедел басқару құқығындағы оқшау мүлкi бар және сол мүлiкпен өз мiндеттемелерi бойынша жауап беретiн, өз атынан мүлiктiк және мүлiктiк емес жеке құқықтар мен мiндеттерге ие болып, оларды жүзеге асыра алатын, сотта талапкер және жауапкер бола алатын ұйым заңды тұлға деп танылады. Заңды тұлғаның дербес балансы немесе сметасы болуға тиiс. Заңды тұлғаның өз атауы жазылған мөрi болады.</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Style w:val="StrongEmphasis"/>
          <w:rFonts w:cs="Times New Roman" w:ascii="Times New Roman" w:hAnsi="Times New Roman"/>
          <w:sz w:val="28"/>
          <w:szCs w:val="28"/>
          <w:lang w:val="kk-KZ"/>
        </w:rPr>
        <w:t>Заңды тұлғалардың түрлерi мен нысандар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Өз қызметiнiң негiзгi мақсаты ретiнде табысын келтiрудi көздейтiн (коммерциялық ұйым) не мұндай мақсат ретiнде пайда келтiре алмайтын және алынған таза табысын қатысушыларына үлестiрмейтiн (коммерциялық емес ұйым) ұйым заңды тұлға бола алады.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оммерциялық ұйым болып табылатын заңды тұлға мемлекеттiк кәсiпорын, шаруашылық серiктестiк, акционерлiк қоғам, өндiрiстiк кооператив нысандарында ғана құрылуы мүмкiн.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Коммерциялық емес ұйым болып табылатын заңды тұлға мекеме, қоғамдық бiрлестiк, акционерлiк қоғамдар тұтыну кооперативi, қоғамдық қор, дiни бiрлестiк нысанында және заң құжаттарында көзделген өзге де нысанда құрылуы мүмкiн.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ерциялық емес ұйым кәсiпкерлiк қызметпен өзiнiң жарғылық мақсаттарына сай келуiне қарай ғана айналыса алады.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Коммерциялық емес ұйым болып табылатын және мемлекеттiк бюджеттiң есебiнен ғана ұсталатын заңды тұлға тек қана мемлекеттiк мекеме нысанында құрылуы мүмкiн.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Заңды тұлғалар бiрлестiк құра алады (Қазақстан Республикасының Азаматтық Кодексі 110-бабы). </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5. Заңды тұлға осы Кодекстiң, заңды тұлғалар нысандарының әрқайсысы туралы Заңның, өзге де заң құжаттары мен құрылтай құжаттарының негiзiнде жұмыс iстейдi.</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spacing w:before="0" w:after="0"/>
        <w:rPr>
          <w:b/>
          <w:b/>
          <w:sz w:val="28"/>
          <w:szCs w:val="28"/>
          <w:lang w:val="kk-KZ"/>
        </w:rPr>
      </w:pPr>
      <w:r>
        <w:rPr>
          <w:b/>
          <w:sz w:val="28"/>
          <w:szCs w:val="28"/>
          <w:lang w:val="kk-KZ"/>
        </w:rPr>
        <w:t>Заңды тұлғаның қызметін тоқтатқанын тіркеу үшін Орталыққа</w:t>
      </w:r>
      <w:r>
        <w:rPr>
          <w:sz w:val="28"/>
          <w:szCs w:val="28"/>
          <w:lang w:val="kk-KZ"/>
        </w:rPr>
        <w:t xml:space="preserve"> </w:t>
      </w:r>
      <w:r>
        <w:rPr>
          <w:rStyle w:val="StrongEmphasis"/>
          <w:sz w:val="28"/>
          <w:szCs w:val="28"/>
          <w:lang w:val="kk-KZ"/>
        </w:rPr>
        <w:t>қандай құжаттар қажет?</w:t>
      </w:r>
    </w:p>
    <w:p>
      <w:pPr>
        <w:pStyle w:val="Style12"/>
        <w:spacing w:before="0" w:after="0"/>
        <w:jc w:val="both"/>
        <w:rPr/>
      </w:pPr>
      <w:r>
        <w:rPr>
          <w:sz w:val="28"/>
          <w:szCs w:val="28"/>
          <w:lang w:val="kk-KZ"/>
        </w:rPr>
        <w:t>1.    Тіркеу органы бекіткен үлгідегі өтініш;</w:t>
      </w:r>
    </w:p>
    <w:p>
      <w:pPr>
        <w:pStyle w:val="Style12"/>
        <w:spacing w:before="0" w:after="0"/>
        <w:jc w:val="both"/>
        <w:rPr/>
      </w:pPr>
      <w:r>
        <w:rPr>
          <w:sz w:val="28"/>
          <w:szCs w:val="28"/>
          <w:lang w:val="kk-KZ"/>
        </w:rPr>
        <w:t>2.    заңды тұлға мүлкi меншiк иесiнiң немесе меншiк иесi уәкiлеттiк берген органның не оған заңды тұлғаның мөрi басылған құрылтай құжаттарымен уәкiлеттiк берген заңды тұлға органының шешiмi;</w:t>
      </w:r>
    </w:p>
    <w:p>
      <w:pPr>
        <w:pStyle w:val="Style12"/>
        <w:spacing w:before="0" w:after="0"/>
        <w:jc w:val="both"/>
        <w:rPr/>
      </w:pPr>
      <w:r>
        <w:rPr>
          <w:sz w:val="28"/>
          <w:szCs w:val="28"/>
          <w:lang w:val="kk-KZ"/>
        </w:rPr>
        <w:t>3.    құрылтай құжаттары, мемлекеттiк тiркеу (қайта тiркеу) туралы куәлiк пен статистикалық карточка;</w:t>
      </w:r>
    </w:p>
    <w:p>
      <w:pPr>
        <w:pStyle w:val="Style12"/>
        <w:spacing w:before="0" w:after="0"/>
        <w:jc w:val="both"/>
        <w:rPr/>
      </w:pPr>
      <w:r>
        <w:rPr>
          <w:sz w:val="28"/>
          <w:szCs w:val="28"/>
          <w:lang w:val="kk-KZ"/>
        </w:rPr>
        <w:t>4.    заңды тұлғаның таратылуы, кредиторлар қойған талаптарды мәлiмдеудiң тәртiбi мен мерзiмдерi туралы баспасөз басылымдарында ақпараттың жарияланғанын растайтын құжат;</w:t>
      </w:r>
    </w:p>
    <w:p>
      <w:pPr>
        <w:pStyle w:val="Style12"/>
        <w:spacing w:before="0" w:after="0"/>
        <w:jc w:val="both"/>
        <w:rPr/>
      </w:pPr>
      <w:r>
        <w:rPr>
          <w:sz w:val="28"/>
          <w:szCs w:val="28"/>
          <w:lang w:val="kk-KZ"/>
        </w:rPr>
        <w:t>5.    таратылатын заңды тұлға мүлкiнiң құрамы, кредиторлар мәлiмдеген талаптардың тiзбесi туралы мәлiметтер қамтылған аралық тарату балансы, сондай-ақ оларды қарау нәтижелерi;</w:t>
      </w:r>
    </w:p>
    <w:p>
      <w:pPr>
        <w:pStyle w:val="Style12"/>
        <w:spacing w:before="0" w:after="0"/>
        <w:jc w:val="both"/>
        <w:rPr>
          <w:sz w:val="28"/>
          <w:szCs w:val="28"/>
          <w:lang w:val="kk-KZ"/>
        </w:rPr>
      </w:pPr>
      <w:r>
        <w:rPr>
          <w:sz w:val="28"/>
          <w:szCs w:val="28"/>
          <w:lang w:val="kk-KZ"/>
        </w:rPr>
        <w:t>6.    тарату балансы;</w:t>
      </w:r>
    </w:p>
    <w:p>
      <w:pPr>
        <w:pStyle w:val="Style12"/>
        <w:spacing w:before="0" w:after="0"/>
        <w:jc w:val="both"/>
        <w:rPr/>
      </w:pPr>
      <w:r>
        <w:rPr>
          <w:sz w:val="28"/>
          <w:szCs w:val="28"/>
          <w:lang w:val="kk-KZ"/>
        </w:rPr>
        <w:t>7.    заңды тұлға мүлкi меншiк иесiнiң немесе заңды тұлғаны тарату туралы, заңды тұлғаның мөрi басылған аралық жәнe тарату баланстарын бекiту туралы шешiмдi қабылдаған өзге де органның шешiмi;</w:t>
      </w:r>
    </w:p>
    <w:p>
      <w:pPr>
        <w:pStyle w:val="Style12"/>
        <w:spacing w:before="0" w:after="0"/>
        <w:jc w:val="both"/>
        <w:rPr/>
      </w:pPr>
      <w:r>
        <w:rPr>
          <w:sz w:val="28"/>
          <w:szCs w:val="28"/>
          <w:lang w:val="kk-KZ"/>
        </w:rPr>
        <w:t>8.    заңды тұлға мөрiнiң жойылғандығы туралы құжат;</w:t>
      </w:r>
    </w:p>
    <w:p>
      <w:pPr>
        <w:pStyle w:val="Style12"/>
        <w:spacing w:before="0" w:after="0"/>
        <w:jc w:val="both"/>
        <w:rPr/>
      </w:pPr>
      <w:r>
        <w:rPr>
          <w:sz w:val="28"/>
          <w:szCs w:val="28"/>
          <w:lang w:val="kk-KZ"/>
        </w:rPr>
        <w:t>9.    таратылатын заңды тұлғаның филиалдары мен өкiлдiктерiнiң (олар болған жағдайда) есептен шығарылғанын растайтын құжат;</w:t>
      </w:r>
    </w:p>
    <w:p>
      <w:pPr>
        <w:pStyle w:val="Style12"/>
        <w:spacing w:before="0" w:after="0"/>
        <w:jc w:val="both"/>
        <w:rPr/>
      </w:pPr>
      <w:r>
        <w:rPr>
          <w:sz w:val="28"/>
          <w:szCs w:val="28"/>
          <w:lang w:val="kk-KZ"/>
        </w:rPr>
        <w:t>10.салық берешегiнiң жоқ екендiгi туралы анықтама;</w:t>
      </w:r>
    </w:p>
    <w:p>
      <w:pPr>
        <w:pStyle w:val="Style12"/>
        <w:spacing w:before="0" w:after="0"/>
        <w:jc w:val="both"/>
        <w:rPr/>
      </w:pPr>
      <w:r>
        <w:rPr>
          <w:sz w:val="28"/>
          <w:szCs w:val="28"/>
          <w:lang w:val="kk-KZ"/>
        </w:rPr>
        <w:t>11.кеден органдарының кедендiк төлемдер бойынша берешектерi мен аяқталмаған сыртқы сауда мәмiлелерiнiң жоқ екендiгi туралы анықтама;</w:t>
      </w:r>
    </w:p>
    <w:p>
      <w:pPr>
        <w:pStyle w:val="Style12"/>
        <w:spacing w:before="0" w:after="0"/>
        <w:jc w:val="both"/>
        <w:rPr/>
      </w:pPr>
      <w:r>
        <w:rPr>
          <w:sz w:val="28"/>
          <w:szCs w:val="28"/>
          <w:lang w:val="kk-KZ"/>
        </w:rPr>
        <w:t>12.акция шығарылымдарының (акционерлiк қоғамдар үшiн) күшi жойылғандығы туралы уәкiлеттi органның хабарламасы;</w:t>
      </w:r>
    </w:p>
    <w:p>
      <w:pPr>
        <w:pStyle w:val="Style12"/>
        <w:spacing w:before="0" w:after="0"/>
        <w:jc w:val="both"/>
        <w:rPr>
          <w:sz w:val="28"/>
          <w:szCs w:val="28"/>
          <w:lang w:val="kk-KZ"/>
        </w:rPr>
      </w:pPr>
      <w:r>
        <w:rPr>
          <w:sz w:val="28"/>
          <w:szCs w:val="28"/>
          <w:lang w:val="kk-KZ"/>
        </w:rPr>
        <w:t>13) заңды тұлғалардың мемлекеттiк тiркелгенi және филиалдар мен өкiлдiктердiң есептiк тiркелгенi үшiн бюджетке алым төленгенiн растайтын түбiртек немесе құжат табыс етiледi.</w:t>
      </w:r>
    </w:p>
    <w:p>
      <w:pPr>
        <w:pStyle w:val="Style12"/>
        <w:spacing w:before="0" w:after="0"/>
        <w:rPr>
          <w:sz w:val="28"/>
          <w:szCs w:val="28"/>
          <w:lang w:val="kk-KZ"/>
        </w:rPr>
      </w:pPr>
      <w:r>
        <w:rPr>
          <w:sz w:val="28"/>
          <w:szCs w:val="28"/>
          <w:lang w:val="kk-KZ"/>
        </w:rPr>
      </w:r>
    </w:p>
    <w:p>
      <w:pPr>
        <w:pStyle w:val="Style12"/>
        <w:spacing w:before="0" w:after="0"/>
        <w:rPr>
          <w:sz w:val="28"/>
          <w:szCs w:val="28"/>
          <w:lang w:val="kk-KZ"/>
        </w:rPr>
      </w:pPr>
      <w:r>
        <w:rPr>
          <w:b/>
          <w:bCs/>
          <w:sz w:val="28"/>
          <w:szCs w:val="28"/>
          <w:lang w:val="kk-KZ"/>
        </w:rPr>
        <w:t>Заңды тұлғаны қайта құру дегеніміз?</w:t>
      </w:r>
    </w:p>
    <w:p>
      <w:pPr>
        <w:pStyle w:val="Style12"/>
        <w:spacing w:before="0" w:after="0"/>
        <w:jc w:val="both"/>
        <w:rPr/>
      </w:pPr>
      <w:r>
        <w:rPr>
          <w:rFonts w:eastAsia="Times New Roman"/>
          <w:sz w:val="28"/>
          <w:szCs w:val="28"/>
          <w:lang w:val="kk-KZ"/>
        </w:rPr>
        <w:t xml:space="preserve"> </w:t>
      </w:r>
      <w:r>
        <w:rPr>
          <w:sz w:val="28"/>
          <w:szCs w:val="28"/>
          <w:lang w:val="kk-KZ"/>
        </w:rPr>
        <w:t>1.Заңды тұлғаны қайта құру (қосу, бiрiктiру, бөлу, бөлiп шығару, өзгерту) оның мүлкiн меншiктенушiнiң немесе меншiк иесi уәкiлдiк берген органның, құрылтайшылардың (қатысушылардың) шешiмi бойынша, сондай-ақ заңды тұлғаның құрылтай құжаттарында уәкiлдiк берiлген органның шешiмi бойынша, не заң құжаттарында көзделген реттерде сот органдарының шешiмi бойынша жүргiзiледi. Заңдарда қайта құрудың басқа да нысандары көзделуi мүмкiн.</w:t>
      </w:r>
    </w:p>
    <w:p>
      <w:pPr>
        <w:pStyle w:val="Style12"/>
        <w:spacing w:before="0" w:after="0"/>
        <w:jc w:val="both"/>
        <w:rPr>
          <w:sz w:val="28"/>
          <w:szCs w:val="28"/>
          <w:lang w:val="kk-KZ"/>
        </w:rPr>
      </w:pPr>
      <w:r>
        <w:rPr>
          <w:sz w:val="28"/>
          <w:szCs w:val="28"/>
          <w:lang w:val="kk-KZ"/>
        </w:rPr>
        <w:t xml:space="preserve">Заңды тұлға - жинақтаушы зейнетақы қорын, сақтандыру (қайта сақтандыру) ұйымын, арнайы қаржы компаниясын қайта құру зейнетақымен қамсыздандыру, сақтандыру қызметі және секьюритилендіру туралы заңнамада көзделген ерекшеліктер ескерiле отырып жүзеге асырылады. </w:t>
        <w:br/>
        <w:t>Акционерлiк қоғамдарды қайта ұйымдастыру Қазақстан Республикасының акционерлiк қоғамдар туралы заң актiсiнде белгiленген ерекшелiктер ескерiле отырып жүзеге асырылады.</w:t>
      </w:r>
    </w:p>
    <w:p>
      <w:pPr>
        <w:pStyle w:val="Style12"/>
        <w:spacing w:before="0" w:after="0"/>
        <w:jc w:val="both"/>
        <w:rPr>
          <w:sz w:val="28"/>
          <w:szCs w:val="28"/>
          <w:lang w:val="kk-KZ"/>
        </w:rPr>
      </w:pPr>
      <w:r>
        <w:rPr>
          <w:sz w:val="28"/>
          <w:szCs w:val="28"/>
          <w:lang w:val="kk-KZ"/>
        </w:rPr>
        <w:t>2. Қайта құру ерiктi түрде немесе ықтиярсыз жүргiзiлуi мүмкiн.</w:t>
        <w:br/>
        <w:t>3. Заң құжаттарында көзделген реттерде ықтиярсыз қайта құру сот органдарының шешiмi бойынша жүзеге асырылуы мүмкiн.</w:t>
      </w:r>
    </w:p>
    <w:p>
      <w:pPr>
        <w:pStyle w:val="Heading4"/>
        <w:spacing w:before="0" w:after="0"/>
        <w:ind w:left="0" w:hanging="0"/>
        <w:jc w:val="both"/>
        <w:rPr>
          <w:rStyle w:val="Mwheadline"/>
          <w:sz w:val="28"/>
          <w:szCs w:val="28"/>
          <w:lang w:val="kk-KZ"/>
        </w:rPr>
      </w:pPr>
      <w:r>
        <w:rPr>
          <w:sz w:val="28"/>
          <w:szCs w:val="28"/>
          <w:lang w:val="kk-KZ"/>
        </w:rPr>
      </w:r>
    </w:p>
    <w:p>
      <w:pPr>
        <w:pStyle w:val="Heading4"/>
        <w:spacing w:before="0" w:after="0"/>
        <w:ind w:left="0" w:hanging="0"/>
        <w:rPr>
          <w:sz w:val="28"/>
          <w:szCs w:val="28"/>
          <w:lang w:val="kk-KZ"/>
        </w:rPr>
      </w:pPr>
      <w:r>
        <w:rPr>
          <w:rStyle w:val="Mwheadline"/>
          <w:sz w:val="28"/>
          <w:szCs w:val="28"/>
          <w:lang w:val="kk-KZ"/>
        </w:rPr>
        <w:t>Коммерциялық заңды тұлғалар?</w:t>
      </w:r>
    </w:p>
    <w:p>
      <w:pPr>
        <w:pStyle w:val="Style12"/>
        <w:spacing w:before="0" w:after="0"/>
        <w:jc w:val="both"/>
        <w:rPr>
          <w:sz w:val="28"/>
          <w:szCs w:val="28"/>
          <w:lang w:val="kk-KZ"/>
        </w:rPr>
      </w:pPr>
      <w:r>
        <w:rPr>
          <w:sz w:val="28"/>
          <w:szCs w:val="28"/>
          <w:lang w:val="kk-KZ"/>
        </w:rPr>
        <w:t>мемлекеттік кәсіпорын, шаруашылық серіктестік, өндірістік коопертив нысандары.</w:t>
      </w:r>
    </w:p>
    <w:p>
      <w:pPr>
        <w:pStyle w:val="Heading4"/>
        <w:spacing w:before="0" w:after="0"/>
        <w:ind w:left="0" w:hanging="0"/>
        <w:rPr>
          <w:rStyle w:val="Mwheadline"/>
          <w:sz w:val="28"/>
          <w:szCs w:val="28"/>
          <w:lang w:val="kk-KZ"/>
        </w:rPr>
      </w:pPr>
      <w:r>
        <w:rPr>
          <w:sz w:val="28"/>
          <w:szCs w:val="28"/>
          <w:lang w:val="kk-KZ"/>
        </w:rPr>
      </w:r>
    </w:p>
    <w:p>
      <w:pPr>
        <w:pStyle w:val="Heading4"/>
        <w:spacing w:before="0" w:after="0"/>
        <w:ind w:left="0" w:hanging="0"/>
        <w:rPr>
          <w:sz w:val="28"/>
          <w:szCs w:val="28"/>
          <w:lang w:val="kk-KZ"/>
        </w:rPr>
      </w:pPr>
      <w:r>
        <w:rPr>
          <w:rStyle w:val="Mwheadline"/>
          <w:sz w:val="28"/>
          <w:szCs w:val="28"/>
          <w:lang w:val="kk-KZ"/>
        </w:rPr>
        <w:t>Коммерциялық емес заңды тұлғалар?</w:t>
      </w:r>
    </w:p>
    <w:p>
      <w:pPr>
        <w:pStyle w:val="Style12"/>
        <w:spacing w:before="0" w:after="0"/>
        <w:jc w:val="both"/>
        <w:rPr/>
      </w:pPr>
      <w:r>
        <w:rPr>
          <w:sz w:val="28"/>
          <w:szCs w:val="28"/>
          <w:lang w:val="kk-KZ"/>
        </w:rPr>
        <w:t xml:space="preserve">мекеме, қоғамдық бірлестік, қоғамдық қор, діни бірлестіктер, т.б. Қоғам өмірінде әр түрлі жағдайлар болады. Осындай кезерде </w:t>
      </w:r>
      <w:hyperlink r:id="rId2">
        <w:r>
          <w:rPr>
            <w:rStyle w:val="InternetLink"/>
            <w:color w:val="000000"/>
            <w:sz w:val="28"/>
            <w:szCs w:val="28"/>
            <w:u w:val="none"/>
            <w:lang w:val="kk-KZ"/>
          </w:rPr>
          <w:t>заңды тұлғалар</w:t>
        </w:r>
      </w:hyperlink>
      <w:r>
        <w:rPr>
          <w:sz w:val="28"/>
          <w:szCs w:val="28"/>
          <w:lang w:val="kk-KZ"/>
        </w:rPr>
        <w:t xml:space="preserve"> қайта құрылып немесе таратылып ты жатады.</w:t>
      </w:r>
    </w:p>
    <w:p>
      <w:pPr>
        <w:pStyle w:val="Heading4"/>
        <w:spacing w:before="0" w:after="0"/>
        <w:ind w:left="0" w:hanging="0"/>
        <w:jc w:val="both"/>
        <w:rPr>
          <w:sz w:val="28"/>
          <w:szCs w:val="28"/>
          <w:lang w:val="kk-KZ"/>
        </w:rPr>
      </w:pPr>
      <w:r>
        <w:rPr>
          <w:sz w:val="28"/>
          <w:szCs w:val="28"/>
          <w:lang w:val="kk-KZ"/>
        </w:rPr>
      </w:r>
    </w:p>
    <w:p>
      <w:pPr>
        <w:pStyle w:val="Heading4"/>
        <w:spacing w:before="0" w:after="0"/>
        <w:ind w:left="0" w:hanging="0"/>
        <w:rPr>
          <w:sz w:val="28"/>
          <w:szCs w:val="28"/>
          <w:lang w:val="kk-KZ"/>
        </w:rPr>
      </w:pPr>
      <w:r>
        <w:rPr>
          <w:rStyle w:val="Mwheadline"/>
          <w:sz w:val="28"/>
          <w:szCs w:val="28"/>
          <w:lang w:val="kk-KZ"/>
        </w:rPr>
        <w:t>Заңды, тұлғаны қайта құру?</w:t>
      </w:r>
    </w:p>
    <w:p>
      <w:pPr>
        <w:pStyle w:val="Style12"/>
        <w:spacing w:before="0" w:after="0"/>
        <w:jc w:val="both"/>
        <w:rPr/>
      </w:pPr>
      <w:r>
        <w:rPr>
          <w:sz w:val="28"/>
          <w:szCs w:val="28"/>
          <w:lang w:val="kk-KZ"/>
        </w:rPr>
        <w:t xml:space="preserve">Заңды, тұлғаны қайта құру дегеніміз — бұрынғы заңды тұлғаның құқықтары мен міндеттерінің басқа </w:t>
      </w:r>
      <w:hyperlink r:id="rId3">
        <w:r>
          <w:rPr>
            <w:rStyle w:val="InternetLink"/>
            <w:color w:val="000000"/>
            <w:sz w:val="28"/>
            <w:szCs w:val="28"/>
            <w:u w:val="none"/>
            <w:lang w:val="kk-KZ"/>
          </w:rPr>
          <w:t>заңды тұлғаға</w:t>
        </w:r>
      </w:hyperlink>
      <w:r>
        <w:rPr>
          <w:sz w:val="28"/>
          <w:szCs w:val="28"/>
          <w:lang w:val="kk-KZ"/>
        </w:rPr>
        <w:t xml:space="preserve"> өтуі. Заңды тұлғаларды қайта құрудың бес түрі: қосу, біріктіру, бөлу, бөліп шығару, өзгерту екені белгілі.</w:t>
      </w:r>
    </w:p>
    <w:p>
      <w:pPr>
        <w:pStyle w:val="Heading4"/>
        <w:spacing w:before="0" w:after="0"/>
        <w:ind w:left="0" w:hanging="0"/>
        <w:jc w:val="both"/>
        <w:rPr>
          <w:rStyle w:val="Mwheadline"/>
          <w:sz w:val="28"/>
          <w:szCs w:val="28"/>
          <w:lang w:val="kk-KZ"/>
        </w:rPr>
      </w:pPr>
      <w:r>
        <w:rPr>
          <w:sz w:val="28"/>
          <w:szCs w:val="28"/>
          <w:lang w:val="kk-KZ"/>
        </w:rPr>
      </w:r>
    </w:p>
    <w:p>
      <w:pPr>
        <w:pStyle w:val="Heading4"/>
        <w:spacing w:before="0" w:after="0"/>
        <w:ind w:left="0" w:hanging="0"/>
        <w:rPr>
          <w:sz w:val="28"/>
          <w:szCs w:val="28"/>
          <w:lang w:val="kk-KZ"/>
        </w:rPr>
      </w:pPr>
      <w:r>
        <w:rPr>
          <w:rStyle w:val="Mwheadline"/>
          <w:sz w:val="28"/>
          <w:szCs w:val="28"/>
          <w:lang w:val="kk-KZ"/>
        </w:rPr>
        <w:t>Заңды тұлғаны тарату дегеніміз?</w:t>
      </w:r>
    </w:p>
    <w:p>
      <w:pPr>
        <w:pStyle w:val="Style12"/>
        <w:spacing w:before="0" w:after="0"/>
        <w:jc w:val="both"/>
        <w:rPr>
          <w:sz w:val="28"/>
          <w:szCs w:val="28"/>
          <w:lang w:val="kk-KZ"/>
        </w:rPr>
      </w:pPr>
      <w:r>
        <w:rPr>
          <w:sz w:val="28"/>
          <w:szCs w:val="28"/>
          <w:lang w:val="kk-KZ"/>
        </w:rPr>
        <w:t>Заңды тұлғаны тарату дегеніміз—тұлғаның өз қызметін тоқтату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Азаматтық құқық ғылымы заңды тұлғаны қандай белгілері бойынша айқындайды?</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ұйымдасқандық бірлігі;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үліктік оқшаулығы;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дербес мүліктік жауапкершілігі;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 азаматтық айналымға өз атынан қатынасуы.</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Заңды тұлғаны ұйымдастырудың қандай мақсаттары бар?</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айналымға қатысу үшін  мүліктің оқшаулығы мен орталықтандырылу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ұрылтайшылардың өз міндеттері үшін жеке заңды жауапкершіліктерінің болу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несие берушілердің мүдделерін қамтамасыз етілуі, ол заңды тұлғаның жарғылық қорының мөлшерінің көлеміне қарай анықталады.</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Заңды тұлғаның қандай белгілері бо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ұйымдық бірлігі, заңды тұлғаның ұйымы біртұтас біріккен жүйелі орган, ол алдына қойған мақсатты орындау үшін іс-әрекет жасайды. Ұйымдық бірлігі-құрылтай құжаттарында  да көрінед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үліктік оқшаулық- өзінің жеке оқшауланған мүлкінің болуы, яғни ол азаматтық айналымға қатысу үшін негізгі алғы шарт болып есептеледі. Заңды тұлғаның мүлкі өзінің меншік құқығы, шаруашылықты жүргізу және оралымды басқару құқығы иесі бола алады. Заңды тұлағаның өзінің жеке балансы немесе сметасы болуы қажет.</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дербес мүліктік жауапкершілік, жалпы ереже бойынша заңды тұлға міндеттеме үшін өзіне тисілі мүлкімен жауап беред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ң айналымға өз атынан қатыса алуы және сотта жауапкер және талапкер бола алуы. Заңды тұлға барлық өзіне тисілі құқықтар мен міндеттердің субьектісі бола алады.</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Заңды тұлғаның құрылтайшылары сол зады тұлғаның мүлкіне қатынасы қандай  құқықтармен белгіленед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заттық құқық</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індеттемелік құқық</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Құқық қабілеттілік дегеніміз н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ұл құқыққа ие болу және міндетті орындау қабілетінің болуы.</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Заңды тұлғаның құқық қабілеттілігінің мерзімі қандай?</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Ол заңды тұлғаны тіркеу кезінен басталып, тоқтатылуы туралы тіркеу жүргізілгенде аяқталады.</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Заңды тұлғаның құқық қабілеттіліктің қандай түрлері бар?</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арнайы қабілеттілік</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жалпы құқық қабілеттілік</w:t>
      </w:r>
    </w:p>
    <w:p>
      <w:pPr>
        <w:pStyle w:val="Normal"/>
        <w:ind w:left="0" w:hanging="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Арнайы қабілеттілігі дегеніміз н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өзінің іс-әрекеті бойынша құрылтай құжаттарында белгіленген құқыққа ие болуы және соған байланысты міндеттерді орындайды ( коммерциялық емес ұйым және біртұтас ұйым)</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Жалпы құқық қабілеттілігі дегеніміз н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заңмен тыйым салынбаған  барлық іс-әрекеттерді жасауда құқық пен міндеттерінің болуы. </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Заңды тұлғалардың қандай құқықтары бар?</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лар өздерінің құрылтай құжаттарында анықталған өздерінің органдары және құрлысы арқылы азаматтық құқық пен міндеттерді иелене алады. Заңды тұлға басқа жерден өкілдіктер мен филиалдар ашуға құқысы бар.</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Өкілдіктер дегеніміз не?</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заңды тұлға тұрған жерден оқшау орналасқан бөлімше, ол заңды тұлға мүддесін білдіріп, оның мүддесін қорғайды.</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Филиал дегеніміз н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кілдік атқаратын жұмыстан басқа іс-әрекеттермен шұғылданады.</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Филиалдар мен өкілдіктердің қандай құқықтары бар?</w:t>
      </w:r>
      <w:r>
        <w:rPr>
          <w:rFonts w:cs="Times New Roman" w:ascii="Times New Roman" w:hAnsi="Times New Roman"/>
          <w:sz w:val="28"/>
          <w:szCs w:val="28"/>
          <w:lang w:val="kk-KZ"/>
        </w:rPr>
        <w:t xml:space="preserve">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Филиалдар мен өкілдіктер заңды тұлға берген мүлікті пайдаланады және заңды тұлға қабылдаған ереже бойынша іс-әрекет жасайды. Заңды тұлғаның құқықтары заң бойынша шектелуі мүмкін. Заңды тұлға мұндай шектеулік үшін сотқа шағым бере алады.</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Заңды тұлғаның дараландыру құралы дегеніміз не?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Ұқсас заңды тұлға бір-бірінен ерекшелендіретін, айыратын, бөліп көрсететін құралдар.</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Заңды тұлғаның дараландыру құралына не жатады</w:t>
      </w:r>
      <w:r>
        <w:rPr>
          <w:rFonts w:cs="Times New Roman" w:ascii="Times New Roman" w:hAnsi="Times New Roman"/>
          <w:b/>
          <w:i/>
          <w:sz w:val="28"/>
          <w:szCs w:val="28"/>
          <w:lang w:val="kk-KZ"/>
        </w:rPr>
        <w:t>?</w:t>
      </w:r>
    </w:p>
    <w:p>
      <w:pPr>
        <w:pStyle w:val="Normal"/>
        <w:numPr>
          <w:ilvl w:val="0"/>
          <w:numId w:val="2"/>
        </w:numPr>
        <w:ind w:left="0" w:firstLine="180"/>
        <w:jc w:val="both"/>
        <w:rPr>
          <w:rFonts w:ascii="Times New Roman" w:hAnsi="Times New Roman" w:cs="Times New Roman"/>
          <w:sz w:val="28"/>
          <w:szCs w:val="28"/>
        </w:rPr>
      </w:pPr>
      <w:r>
        <w:rPr>
          <w:rFonts w:cs="Times New Roman" w:ascii="Times New Roman" w:hAnsi="Times New Roman"/>
          <w:sz w:val="28"/>
          <w:szCs w:val="28"/>
        </w:rPr>
        <w:t>Заңды тұлғаның атауы</w:t>
      </w:r>
    </w:p>
    <w:p>
      <w:pPr>
        <w:pStyle w:val="Normal"/>
        <w:numPr>
          <w:ilvl w:val="0"/>
          <w:numId w:val="2"/>
        </w:numPr>
        <w:ind w:left="0"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ңды тұлғаның тұрғылықты жері</w:t>
      </w:r>
    </w:p>
    <w:p>
      <w:pPr>
        <w:pStyle w:val="Normal"/>
        <w:numPr>
          <w:ilvl w:val="0"/>
          <w:numId w:val="2"/>
        </w:numPr>
        <w:ind w:left="0" w:firstLine="180"/>
        <w:jc w:val="both"/>
        <w:rPr>
          <w:rFonts w:ascii="Times New Roman" w:hAnsi="Times New Roman" w:cs="Times New Roman"/>
          <w:sz w:val="28"/>
          <w:szCs w:val="28"/>
        </w:rPr>
      </w:pPr>
      <w:r>
        <w:rPr>
          <w:rFonts w:cs="Times New Roman" w:ascii="Times New Roman" w:hAnsi="Times New Roman"/>
          <w:sz w:val="28"/>
          <w:szCs w:val="28"/>
        </w:rPr>
        <w:t>Заңды тұлғаның товарлары мен қызметтер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rPr>
        <w:t>Заңды тұлғаны дараландыру құралы ретінде товардың белгісі, қызмет ету белгісі, товардың шыққан жерінің атауы да жатады. Сонымен бірге дараландыру құралы ретінде    іскерлік атақ, жарнама, коммерциялық және қызметтік құпияны қорғаумен байланысты.</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Заңды тұлғаның іскерлік атағы дегеніміз не?</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қоғамда және  жеке кәсіпкерлер ортасында қалыптасқан заңды тұлғаның товарды шығаруы және қызмет көрсетуі туралы түсінік.</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Іскерлік атақты қорғау қалай жүзеге асыры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Сот тәртібімен жүзеге асырылады.</w:t>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Коммерциялық немесе қызметтік құпия дегеніміз н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ұл ақпарат, мұндағ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оны ерікті түрде қолдануға болмай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ол үшінші жаққа белгісіз болатын потенциалды экономикалық құндылықтың болу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Заңды тұлғаның пайда болуы қандай  кезеңнен тұрады?</w:t>
      </w:r>
    </w:p>
    <w:p>
      <w:pPr>
        <w:pStyle w:val="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заңды тұлғаны құру;</w:t>
      </w:r>
    </w:p>
    <w:p>
      <w:pPr>
        <w:pStyle w:val="Normal"/>
        <w:numPr>
          <w:ilvl w:val="0"/>
          <w:numId w:val="14"/>
        </w:numPr>
        <w:ind w:left="0" w:hanging="0"/>
        <w:jc w:val="both"/>
        <w:rPr>
          <w:rFonts w:ascii="Times New Roman" w:hAnsi="Times New Roman" w:cs="Times New Roman"/>
          <w:sz w:val="28"/>
          <w:szCs w:val="28"/>
        </w:rPr>
      </w:pPr>
      <w:r>
        <w:rPr>
          <w:rFonts w:cs="Times New Roman" w:ascii="Times New Roman" w:hAnsi="Times New Roman"/>
          <w:sz w:val="28"/>
          <w:szCs w:val="28"/>
        </w:rPr>
        <w:t>заңды тұлға мемлекеттік тіркеуге тіркелген уақыттан бастап құрылды деп есептеледі. Мемлекеттік орган тіркелу кезінде заңға сәйкес құжаттардың тізімін тексереді.</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Заңды тұлға қызметінің мақсатына қарай қалай бөлінеді?</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ерциялық және коммерциялық емес болып екіге бөлінеді</w:t>
      </w:r>
    </w:p>
    <w:p>
      <w:pPr>
        <w:pStyle w:val="Normal"/>
        <w:ind w:left="0"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Заңды тұлға тоқтатылуының негізі қалай жүргізіледі?</w:t>
      </w:r>
    </w:p>
    <w:p>
      <w:pPr>
        <w:pStyle w:val="Normal"/>
        <w:numPr>
          <w:ilvl w:val="0"/>
          <w:numId w:val="10"/>
        </w:numPr>
        <w:ind w:left="0" w:firstLine="180"/>
        <w:jc w:val="both"/>
        <w:rPr>
          <w:rFonts w:ascii="Times New Roman" w:hAnsi="Times New Roman" w:cs="Times New Roman"/>
          <w:sz w:val="28"/>
          <w:szCs w:val="28"/>
          <w:lang w:val="kk-KZ"/>
        </w:rPr>
      </w:pPr>
      <w:r>
        <w:rPr>
          <w:rFonts w:cs="Times New Roman" w:ascii="Times New Roman" w:hAnsi="Times New Roman"/>
          <w:sz w:val="28"/>
          <w:szCs w:val="28"/>
          <w:lang w:val="kk-KZ"/>
        </w:rPr>
        <w:t>ерікті түрде;  заңды тұлғаның шешімі  бойынша құрылтай құжаттарында анықталып көрсетіледі.</w:t>
      </w:r>
    </w:p>
    <w:p>
      <w:pPr>
        <w:pStyle w:val="Normal"/>
        <w:numPr>
          <w:ilvl w:val="0"/>
          <w:numId w:val="10"/>
        </w:numPr>
        <w:ind w:left="0" w:firstLine="18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sz w:val="28"/>
          <w:szCs w:val="28"/>
        </w:rPr>
        <w:t>ұйрық бойынша:</w:t>
      </w:r>
    </w:p>
    <w:p>
      <w:pPr>
        <w:pStyle w:val="Normal"/>
        <w:numPr>
          <w:ilvl w:val="0"/>
          <w:numId w:val="14"/>
        </w:numPr>
        <w:ind w:left="0" w:firstLine="180"/>
        <w:jc w:val="both"/>
        <w:rPr>
          <w:rFonts w:ascii="Times New Roman" w:hAnsi="Times New Roman" w:cs="Times New Roman"/>
          <w:sz w:val="28"/>
          <w:szCs w:val="28"/>
        </w:rPr>
      </w:pPr>
      <w:r>
        <w:rPr>
          <w:rFonts w:cs="Times New Roman" w:ascii="Times New Roman" w:hAnsi="Times New Roman"/>
          <w:sz w:val="28"/>
          <w:szCs w:val="28"/>
        </w:rPr>
        <w:t>заңды тұлға құрылтайшыларының шешімі бойынша;</w:t>
      </w:r>
    </w:p>
    <w:p>
      <w:pPr>
        <w:pStyle w:val="Normal"/>
        <w:numPr>
          <w:ilvl w:val="0"/>
          <w:numId w:val="14"/>
        </w:numPr>
        <w:ind w:left="0"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млекеттік органның шешімі бойынша;</w:t>
      </w:r>
    </w:p>
    <w:p>
      <w:pPr>
        <w:pStyle w:val="Normal"/>
        <w:numPr>
          <w:ilvl w:val="0"/>
          <w:numId w:val="14"/>
        </w:numPr>
        <w:ind w:left="0" w:firstLine="180"/>
        <w:jc w:val="both"/>
        <w:rPr>
          <w:rFonts w:ascii="Times New Roman" w:hAnsi="Times New Roman" w:cs="Times New Roman"/>
          <w:sz w:val="28"/>
          <w:szCs w:val="28"/>
        </w:rPr>
      </w:pPr>
      <w:r>
        <w:rPr>
          <w:rFonts w:cs="Times New Roman" w:ascii="Times New Roman" w:hAnsi="Times New Roman"/>
          <w:sz w:val="28"/>
          <w:szCs w:val="28"/>
        </w:rPr>
        <w:t>соттың шешімі бойынша.</w:t>
      </w:r>
    </w:p>
    <w:p>
      <w:pPr>
        <w:pStyle w:val="Normal"/>
        <w:ind w:left="0" w:firstLine="18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Заңды тұлғаның тоқтатылуының қандай түрлері бар?</w:t>
      </w:r>
    </w:p>
    <w:p>
      <w:pPr>
        <w:pStyle w:val="Normal"/>
        <w:numPr>
          <w:ilvl w:val="0"/>
          <w:numId w:val="14"/>
        </w:numPr>
        <w:ind w:left="0" w:firstLine="1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та құру </w:t>
      </w:r>
    </w:p>
    <w:p>
      <w:pPr>
        <w:pStyle w:val="Normal"/>
        <w:numPr>
          <w:ilvl w:val="0"/>
          <w:numId w:val="14"/>
        </w:numPr>
        <w:ind w:left="0" w:firstLine="18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рат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Қайта құру дегеніміз не?</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ң құқықтары мен міндеттерінің мирасқорлық жолмен басқа заңды тұлғаға өтуі</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Тарату дегеніміз не?</w:t>
      </w:r>
    </w:p>
    <w:p>
      <w:pPr>
        <w:pStyle w:val="Normal"/>
        <w:ind w:left="0" w:firstLine="180"/>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ң құқықтары мен міндеттерінің мирасқорлық жолмен өтпей тоқтатылу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Заңды тұлға тоқтатылды деп  қай кезде есептелед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Оны қайта құру және таратылды деп мемлекеттік тіркеуден өткен кезде есептеледі.Бұған ұзақ дайындық кезеңі қажет - оған заңды тұлға мүлкіне есеп жүргізу, несие берушілерге хабарлау және олардың мүддесін қанағаттандыру жат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Заңды тұлғаны таратудың қандай түрлері бар?</w:t>
      </w:r>
    </w:p>
    <w:p>
      <w:pPr>
        <w:pStyle w:val="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Ерікті</w:t>
      </w:r>
    </w:p>
    <w:p>
      <w:pPr>
        <w:pStyle w:val="Normal"/>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Ықтиярсыз</w:t>
      </w:r>
    </w:p>
    <w:p>
      <w:pPr>
        <w:pStyle w:val="Normal"/>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Ерікті  тарату дегеніміз не?</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Құрылтайшылар, қатысушылардың акционерлердің қалауы бойынша жалпы жиналыс шешімімен таратылуы</w:t>
      </w:r>
    </w:p>
    <w:p>
      <w:pPr>
        <w:pStyle w:val="Normal"/>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Ықтиярсыз тарату қалай жүзеге асырылады?</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Талаптарын немесе несие берушілердің талабы бойынша жүзеге асырылуы мүмкін, күшпен тарату соттың шешімі бойынша жүзеге асырылады.</w:t>
      </w:r>
    </w:p>
    <w:p>
      <w:pPr>
        <w:pStyle w:val="Normal"/>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Заңды тұлғаны қайта құрудың қандай түрлері бар?</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қосылу</w:t>
      </w:r>
      <w:r>
        <w:rPr>
          <w:rFonts w:cs="Times New Roman" w:ascii="Times New Roman" w:hAnsi="Times New Roman"/>
          <w:sz w:val="28"/>
          <w:szCs w:val="28"/>
          <w:lang w:val="kk-KZ"/>
        </w:rPr>
        <w:t>;</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бірігу;</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бөлу</w:t>
      </w:r>
      <w:r>
        <w:rPr>
          <w:rFonts w:cs="Times New Roman" w:ascii="Times New Roman" w:hAnsi="Times New Roman"/>
          <w:sz w:val="28"/>
          <w:szCs w:val="28"/>
          <w:lang w:val="kk-KZ"/>
        </w:rPr>
        <w:t>;</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бөлініп шығу</w:t>
      </w:r>
      <w:r>
        <w:rPr>
          <w:rFonts w:cs="Times New Roman" w:ascii="Times New Roman" w:hAnsi="Times New Roman"/>
          <w:sz w:val="28"/>
          <w:szCs w:val="28"/>
          <w:lang w:val="kk-KZ"/>
        </w:rPr>
        <w:t>;</w:t>
      </w:r>
    </w:p>
    <w:p>
      <w:pPr>
        <w:pStyle w:val="Normal"/>
        <w:numPr>
          <w:ilvl w:val="0"/>
          <w:numId w:val="7"/>
        </w:numPr>
        <w:ind w:left="0" w:hanging="0"/>
        <w:jc w:val="both"/>
        <w:rPr>
          <w:rFonts w:ascii="Times New Roman" w:hAnsi="Times New Roman" w:cs="Times New Roman"/>
          <w:sz w:val="28"/>
          <w:szCs w:val="28"/>
        </w:rPr>
      </w:pPr>
      <w:r>
        <w:rPr>
          <w:rFonts w:cs="Times New Roman" w:ascii="Times New Roman" w:hAnsi="Times New Roman"/>
          <w:sz w:val="28"/>
          <w:szCs w:val="28"/>
        </w:rPr>
        <w:t>өзгерту</w:t>
      </w:r>
      <w:r>
        <w:rPr>
          <w:rFonts w:cs="Times New Roman" w:ascii="Times New Roman" w:hAnsi="Times New Roman"/>
          <w:sz w:val="28"/>
          <w:szCs w:val="28"/>
          <w:lang w:val="kk-KZ"/>
        </w:rPr>
        <w:t>.</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both"/>
        <w:rPr>
          <w:rFonts w:ascii="Times New Roman" w:hAnsi="Times New Roman" w:cs="Times New Roman"/>
          <w:sz w:val="28"/>
          <w:szCs w:val="28"/>
        </w:rPr>
      </w:pPr>
      <w:r>
        <w:rPr>
          <w:rFonts w:cs="Times New Roman" w:ascii="Times New Roman" w:hAnsi="Times New Roman"/>
          <w:b/>
          <w:sz w:val="28"/>
          <w:szCs w:val="28"/>
          <w:lang w:val="kk-KZ"/>
        </w:rPr>
        <w:t>Қ</w:t>
      </w:r>
      <w:r>
        <w:rPr>
          <w:rFonts w:cs="Times New Roman" w:ascii="Times New Roman" w:hAnsi="Times New Roman"/>
          <w:b/>
          <w:sz w:val="28"/>
          <w:szCs w:val="28"/>
        </w:rPr>
        <w:t>осылу</w:t>
      </w:r>
      <w:r>
        <w:rPr>
          <w:rFonts w:cs="Times New Roman" w:ascii="Times New Roman" w:hAnsi="Times New Roman"/>
          <w:b/>
          <w:sz w:val="28"/>
          <w:szCs w:val="28"/>
          <w:lang w:val="kk-KZ"/>
        </w:rPr>
        <w:t xml:space="preserve"> дегеніміз не?</w:t>
      </w:r>
    </w:p>
    <w:p>
      <w:pPr>
        <w:pStyle w:val="Normal"/>
        <w:ind w:left="0" w:hanging="0"/>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sz w:val="28"/>
          <w:szCs w:val="28"/>
          <w:lang w:val="kk-KZ"/>
        </w:rPr>
        <w:t>Бірнеше ескі заңды тұлға орнына жаңа бір заңды тұлғаның пайда болуы.</w:t>
      </w:r>
    </w:p>
    <w:p>
      <w:pPr>
        <w:pStyle w:val="Normal"/>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Бірігу дегеніміз н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басқа заңды тұлғамен бірігуі.</w:t>
      </w:r>
    </w:p>
    <w:p>
      <w:pPr>
        <w:pStyle w:val="Normal"/>
        <w:ind w:left="0" w:hanging="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Бөлу дегеніміз не?</w:t>
      </w:r>
    </w:p>
    <w:p>
      <w:pPr>
        <w:pStyle w:val="Normal"/>
        <w:ind w:left="0" w:hanging="0"/>
        <w:jc w:val="both"/>
        <w:rPr/>
      </w:pPr>
      <w:r>
        <w:rPr>
          <w:rFonts w:cs="Times New Roman" w:ascii="Times New Roman" w:hAnsi="Times New Roman"/>
          <w:b/>
          <w:i/>
          <w:sz w:val="28"/>
          <w:szCs w:val="28"/>
          <w:lang w:val="kk-KZ"/>
        </w:rPr>
        <w:t>Е</w:t>
      </w:r>
      <w:r>
        <w:rPr>
          <w:rFonts w:cs="Times New Roman" w:ascii="Times New Roman" w:hAnsi="Times New Roman"/>
          <w:sz w:val="28"/>
          <w:szCs w:val="28"/>
          <w:lang w:val="kk-KZ"/>
        </w:rPr>
        <w:t>скі заңды тұлға орнына бірнеше заңды тұлға пайда болуы.</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Бөлініп шығу дегеніміз н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Ескі заңды тұлға тоқтатылмай соның ішінен жаңа заңды тұлға бөлініп шығуы.</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Өзгерту дегеніміз н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ұйымдық - құқықтық нысанының өзгеруі</w:t>
      </w:r>
    </w:p>
    <w:p>
      <w:pPr>
        <w:pStyle w:val="Normal"/>
        <w:ind w:left="0" w:hanging="0"/>
        <w:rPr>
          <w:rFonts w:ascii="Times New Roman" w:hAnsi="Times New Roman" w:cs="Times New Roman"/>
          <w:color w:val="33CCCC"/>
          <w:sz w:val="28"/>
          <w:szCs w:val="28"/>
          <w:lang w:val="kk-KZ"/>
        </w:rPr>
      </w:pPr>
      <w:r>
        <w:rPr>
          <w:rFonts w:cs="Times New Roman" w:ascii="Times New Roman" w:hAnsi="Times New Roman"/>
          <w:color w:val="33CCCC"/>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әсіпкерлік  істі  қандай  нысандары  бойынша  классификациялауға  болады?</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Кәсіпкерлік  істің  сан алуан  түрлерін істің түріне қарай, меншік формасына қарай, иелік етуіне қарай, ұйымдастыру-құқықтық және ұйымдастыру-экономикалық түрлеріне қарай,   жалдама  еңбекті пайдалануына қарай, т.б. әр түрлі нысандары   бойынша  классификациялауға болады.  </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Меншік  формасына  қарай  кәсіпкерлік  қалай  болуы  мүмкін?</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Меншік формасына қарай кәсіпорын мен оның мүлкі жеке меншік, мемлекеттік, жергілікті, сондай-ақ қоғамдық бірлестіктің (ұйымның) меншігі болуы мүмкін. Мемлекет  бұл жерде жоғарыда аталған меншік формаларына ешқандай шектеуді немесе артықшылықты, басымдықты қоя алмайды.</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Меншік  иелерінің  санына  қарай  кәсіпкерлік  іс  қалай  бөлінеді?</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Меншік иелерінің санына қарай кәсіпкерлік іс жеке немесе ұжымдық болуы мүмкін. Жеке кәсіпкерлік істе  меншік   иесі жеке тұлға болып табылады. Ұжымдық меншік жағдайында мүлік бірнеше субъектілерінің иелігінде болады және ол үлестік меншік  немесе  жалпы меншік болып бөлінеді. Мүлікке иелік ету, пайдалану,  басқару  меншік иелерінің келісімі негізінде жүзеге асырылады.</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әсіпкерлік  істің  қандай  түрлері  бар?</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Кәсіпкерлік істің түрлерін өз   кезегінде ұйымдастыру-құқықтық және ұйымдастыру-экономикалық деп    бөлуге болады.</w:t>
      </w:r>
    </w:p>
    <w:p>
      <w:pPr>
        <w:pStyle w:val="Normal"/>
        <w:shd w:fill="FFFFFF" w:val="clear"/>
        <w:ind w:left="0" w:hanging="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left="0"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2 Заңды тұлғалардың түрлері мен ұйымдық-құқықтық нысандары.</w:t>
      </w:r>
    </w:p>
    <w:p>
      <w:pPr>
        <w:pStyle w:val="Normal"/>
        <w:ind w:left="0" w:hanging="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Ұйымдастыру – құқықтық  кәсіптік іс  түрлері  қандай?</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Ұйымдастыру-құқықтық кәсіптік іс түрлерінің қатарына шаруашылық    серіктестіктер мен қоғамдар,    кооперативтер жатады.</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Толық  шаруашылық  серіктестіктер  және  командиттік серіктестіктер  дегеніміз?</w:t>
      </w:r>
    </w:p>
    <w:p>
      <w:pPr>
        <w:pStyle w:val="Normal"/>
        <w:ind w:left="0" w:hanging="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Шаруашылық серіктестіктер (толық) – арнайы кәсіпкерлік іспен айналасуға арнайы құрылған тұлғалардың бірлестігі. Серіктестіктер кәсіпорындарды ұйымдастыруға екі  немесе одан да көп әріптестер шешім қабылдағанда құрылады. Серіктестіктердің артықшылығы қосымша капиталды тартудың мүмкіндігінің болуы.  Сонымен қатар бірнеше меншік иелерінің болуы әріптестердің әрқайсысының білімі мен біліктілігі кәсіпорын ішінде мамандануды жүзеге асыруға мүмкіндік береді. Кәсіпкерлік істің бұл түрінің  кемшілігі – қатысушылар салым көлеміне қарамастан толық материа лдық жауапкершілікте болады. </w:t>
      </w:r>
      <w:r>
        <w:rPr>
          <w:rFonts w:cs="Times New Roman" w:ascii="Times New Roman" w:hAnsi="Times New Roman"/>
          <w:b/>
          <w:sz w:val="28"/>
          <w:szCs w:val="28"/>
          <w:lang w:val="kk-KZ"/>
        </w:rPr>
        <w:t>Командиттік</w:t>
      </w:r>
      <w:r>
        <w:rPr>
          <w:rFonts w:cs="Times New Roman" w:ascii="Times New Roman" w:hAnsi="Times New Roman"/>
          <w:sz w:val="28"/>
          <w:szCs w:val="28"/>
          <w:lang w:val="kk-KZ"/>
        </w:rPr>
        <w:t xml:space="preserve"> серіктестіктерде қатысушылардың бір бөлігі толық жауапкершілікте, ал екінші бөлігі шектеулі жауапкершілікте болады.</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Жауапкерлігі шектеулі  серіктестіктер  дегеніміз?</w:t>
      </w:r>
    </w:p>
    <w:p>
      <w:pPr>
        <w:pStyle w:val="Normal"/>
        <w:ind w:left="0" w:hanging="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ab/>
      </w:r>
      <w:r>
        <w:rPr>
          <w:rFonts w:cs="Times New Roman" w:ascii="Times New Roman" w:hAnsi="Times New Roman"/>
          <w:sz w:val="28"/>
          <w:szCs w:val="28"/>
          <w:lang w:val="kk-KZ"/>
        </w:rPr>
        <w:t>Жауапкершілігі шектеулі серіктестіктер екеуден кем емесе азаматтардың немесе заңды тұлғалардың кәсіпкерлік істі жүзеге асыруға керекті салымдарын біріктіруі арқылы құрылады. Жауапкершілігі шектеулі қатысушылар өз салымының шегінде ғана жауап береді. Ал капиталды басқарушылар өз мүлкіне толық жауапкершілікте болады.</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Акционерлік  қоғам  дегенді  қалай  түсінесіз?</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Акционерлік қоғамдар – кеңінен таралған форма. </w:t>
      </w:r>
      <w:r>
        <w:rPr>
          <w:rFonts w:cs="Times New Roman" w:ascii="Times New Roman" w:hAnsi="Times New Roman"/>
          <w:sz w:val="28"/>
          <w:szCs w:val="28"/>
        </w:rPr>
        <w:t>Ұйымдасудың басқа түрінен айырмашылығы акционерлік қоғамдар бағалы қағаздар – акцияны сату арқылы керекті капиталды тарта алады. Бұл жерде қатысушы акционерлердің жауапкершілігі сатып алған акциялардың жауапкершілігі сатып алған акциялардың шегінде ғана болады.</w:t>
      </w:r>
      <w:r>
        <w:rPr>
          <w:rFonts w:cs="Times New Roman" w:ascii="Times New Roman" w:hAnsi="Times New Roman"/>
          <w:sz w:val="28"/>
          <w:szCs w:val="28"/>
          <w:lang w:val="kk-KZ"/>
        </w:rPr>
        <w:t xml:space="preserve"> Өзінің жүзеге асыру үшін қаражат тарту мақсатында акциялар шығаратын заңды тұлға акционерлік қоғам болып табылады. Акционерлік қоғамның  акционерлері осы заң актілерінде көзделген басқа жағдайларда оның міндеттемелері бойынша жауап бермейді және өзіне тиесілі акциялар құнының шегінде қоғамның қызметіне байланысты шығындар тәуекелін көтереді. Қоғамның барлық акцияларын бір акционер сатып алған жағдайда акционерлік қоғамды бір адамның құруы немесе бір адамнан тұруы мүмкін. Акционерлік қоғамдар ашық және жабық болып та кездеседі. Ашық АҚ  қатысушылары басқа акционерлердің келісімінсіз өз акцияларын басқа біреулерге сата алады. Бұндай АҚ өздерінің шығарып жатқан акцияларын   еркін сата алады, сонымен бірге көпшіліктің назарына жыл сайын жылдық есеп беруде, бухгалтерлік баланста пайда мен шығын есептерін жариялап отыруға міндетті.</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бық АҚ шығарылатын акциялар тек құрылтайшылар арасында немесе алдын ала белгіленген тұлғалар арасында бөлінеді. Бұндай қоғамның шығарылатын  акциялары   көпшілікке жарияланбайды.</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бық акционерлік қоғам акционерлерінің осы қоғамның басқа акционерлерінің акцияларын сатып алудағы мүмкіндіктері жоғары. АҚ-ның құрылтайшы құжаты – қатысушылар бекіткен жарғы болып табылады. Оның ішінде жалпы мәліметпен бірге қоғамның шығаратын акцияларының категориялық жағдайы, оның номиналдық бағасы және саны көрсетілуі керек, қоғамның жарғылық капиталының мөлшері акционерлердің құқығы, басқарушы органдардың құрамы мен міндеті және олардың шешім қабылдау тәртібі болуы тиіс.</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ооператив дегеніміз не?</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оператив - өндірістік және басқа да іспен бірлесіп айналысу үшін тұлғалардың тобы бірігіп құрған кәсіпорын. Кооперативте оның мүшелері еңбек етуі  немесе басқа іспен айналысуы шарт.  Сонымен қатар олар мүліктік, үлестік   жарналарын  біріктіруі  шарт.</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әсіпкерлік  істің  негізгі  ұйымдастыру- экономикалық  формаларына не   жатады?</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пкерлік істің негізгі ұйымдастыру-экономикалық формаларына концерндерді, ассоциацияларды, косорциумдарды, синдикаттарды,  картельдерді, қаржылық-өнеркәсіптік топтарды жатқызуға болады.</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Концерн, ассоциация,концорциум, синдикат, картель  терминдеріне  анықтама  беріңіз</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онцерн</w:t>
      </w:r>
      <w:r>
        <w:rPr>
          <w:rFonts w:cs="Times New Roman" w:ascii="Times New Roman" w:hAnsi="Times New Roman"/>
          <w:sz w:val="28"/>
          <w:szCs w:val="28"/>
          <w:lang w:val="kk-KZ"/>
        </w:rPr>
        <w:t xml:space="preserve"> – кәсіпорынға қатысу жүйесі арқылы бақылау жасайтын көп салалы АҚ, кәсіпорындардың неғұрлым дамыған бірлестігі. Концерн өзінің бөлімшесі  болып табылатын әр түрлі компаниялардың бақылау пакеттерін сатып алады.</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Ассоциациялар</w:t>
      </w:r>
      <w:r>
        <w:rPr>
          <w:rFonts w:cs="Times New Roman" w:ascii="Times New Roman" w:hAnsi="Times New Roman"/>
          <w:sz w:val="28"/>
          <w:szCs w:val="28"/>
          <w:lang w:val="kk-KZ"/>
        </w:rPr>
        <w:t xml:space="preserve"> – экономикалық тұрғыда дербес кәсіпорындардың, ұйымдардың ерікті бірлестігі., қауымдастығы. Ассоциация құрамына әдетте анықталған жерлерде орналасқан біртекті мамандандырылған кәсіпорындар кіреді. Ассоциацияны құрудың негізгі  мақсаты – ғылыми-техникалық, өндірістік, экономикалық, әлеуметтік және тағы басқа мақсаттарды бірлеспі шешу.</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онсорциум</w:t>
      </w:r>
      <w:r>
        <w:rPr>
          <w:rFonts w:cs="Times New Roman" w:ascii="Times New Roman" w:hAnsi="Times New Roman"/>
          <w:sz w:val="28"/>
          <w:szCs w:val="28"/>
          <w:lang w:val="kk-KZ"/>
        </w:rPr>
        <w:t xml:space="preserve"> – ірі қаржылық операцияларды бірлесіп өткізу мақсатымен құрылған кәсіпкерлердің бірлестігі, шаруашылық жағынан тәуелсіз фирмалардың уақытша одағы. ( Мысалы, ірі өндірістік жобаға елеулі инвистициялауды  жүзеге асыру). Кәсіпкерлердің бір бірлестігі құралдарды ірі жобаға салым жасауға мүмкіндік береді, бұл жерде ірі салым кезінде пайда болатын қауіп деңгейі елеулі төмендейді, өйткені жауапкершілік көптеген қатынасушыларға бөлінеді. Ғылыми-техникалық революция  жағдайында консорциумдар жаңа салаларда және бірлескен ғылыми-зерттеу жұмыстарын жүргізуді қарастырады.</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индикат</w:t>
      </w:r>
      <w:r>
        <w:rPr>
          <w:rFonts w:cs="Times New Roman" w:ascii="Times New Roman" w:hAnsi="Times New Roman"/>
          <w:sz w:val="28"/>
          <w:szCs w:val="28"/>
          <w:lang w:val="kk-KZ"/>
        </w:rPr>
        <w:t xml:space="preserve"> – бір саладағы кәсіпкерлерді өнімнің өткізілуіне артық бәсекелестікті жою мақсатымен біріктіру.</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артель</w:t>
      </w:r>
      <w:r>
        <w:rPr>
          <w:rFonts w:cs="Times New Roman" w:ascii="Times New Roman" w:hAnsi="Times New Roman"/>
          <w:sz w:val="28"/>
          <w:szCs w:val="28"/>
          <w:lang w:val="kk-KZ"/>
        </w:rPr>
        <w:t xml:space="preserve"> – </w:t>
      </w:r>
      <w:r>
        <w:rPr>
          <w:rFonts w:cs="Times New Roman" w:ascii="Times New Roman" w:hAnsi="Times New Roman"/>
          <w:b/>
          <w:sz w:val="28"/>
          <w:szCs w:val="28"/>
          <w:lang w:val="kk-KZ"/>
        </w:rPr>
        <w:t>бір</w:t>
      </w:r>
      <w:r>
        <w:rPr>
          <w:rFonts w:cs="Times New Roman" w:ascii="Times New Roman" w:hAnsi="Times New Roman"/>
          <w:sz w:val="28"/>
          <w:szCs w:val="28"/>
          <w:lang w:val="kk-KZ"/>
        </w:rPr>
        <w:t xml:space="preserve"> саладағы кәсіпорындар арасындағы өнімнің қызмет бағасы, өткізу нарыған бөлу жалпы өндіріс көлеміндегі үлес туралы келісім, кәсіпорындардың баға, өткізу нарыға, өндіріс пен өткізім көлемі т.б. туралы келісім.</w:t>
      </w:r>
    </w:p>
    <w:p>
      <w:pPr>
        <w:pStyle w:val="Normal"/>
        <w:ind w:left="0" w:hanging="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ind w:left="0" w:firstLine="708"/>
        <w:jc w:val="both"/>
        <w:rPr/>
      </w:pPr>
      <w:r>
        <w:rPr>
          <w:rFonts w:cs="Times New Roman" w:ascii="Times New Roman" w:hAnsi="Times New Roman"/>
          <w:b/>
          <w:bCs/>
          <w:sz w:val="28"/>
          <w:szCs w:val="28"/>
          <w:lang w:val="kk-KZ" w:eastAsia="en-US"/>
        </w:rPr>
        <w:t xml:space="preserve">Тақырып 5.  Мемлекеттік кәсіпкерліктің нысандары  </w:t>
      </w:r>
    </w:p>
    <w:p>
      <w:pPr>
        <w:pStyle w:val="Normal"/>
        <w:ind w:left="113" w:firstLine="54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ab/>
        <w:t>Сабақтың мақсаты</w:t>
      </w:r>
      <w:r>
        <w:rPr>
          <w:rFonts w:cs="Times New Roman" w:ascii="Times New Roman" w:hAnsi="Times New Roman"/>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ҚР кәсіпкерлік құқығының </w:t>
      </w:r>
      <w:r>
        <w:rPr>
          <w:rFonts w:cs="Times New Roman" w:ascii="Times New Roman" w:hAnsi="Times New Roman"/>
          <w:sz w:val="28"/>
          <w:szCs w:val="28"/>
          <w:lang w:val="kk-KZ"/>
        </w:rPr>
        <w:t>оқу пәні ретінде</w:t>
      </w:r>
      <w:r>
        <w:rPr>
          <w:rFonts w:cs="Times New Roman" w:ascii="Times New Roman" w:hAnsi="Times New Roman"/>
          <w:bCs/>
          <w:sz w:val="28"/>
          <w:szCs w:val="28"/>
          <w:lang w:val="kk-KZ" w:eastAsia="en-US"/>
        </w:rPr>
        <w:t xml:space="preserve"> туралы білімдерді қалыптастыру, оның құқықтық білімдер жүйесіндегі орнын анықтау.</w:t>
      </w:r>
    </w:p>
    <w:p>
      <w:pPr>
        <w:pStyle w:val="Normal"/>
        <w:ind w:left="113" w:firstLine="54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ab/>
        <w:t>Жоспар:</w:t>
      </w:r>
    </w:p>
    <w:p>
      <w:pPr>
        <w:pStyle w:val="Normal"/>
        <w:shd w:fill="FFFFFF" w:val="clea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1 Мемлекеттік</w:t>
      </w:r>
      <w:r>
        <w:rPr>
          <w:rFonts w:cs="Times New Roman" w:ascii="Times New Roman" w:hAnsi="Times New Roman"/>
          <w:bCs/>
          <w:spacing w:val="-6"/>
          <w:sz w:val="28"/>
          <w:szCs w:val="28"/>
          <w:lang w:val="kk-KZ" w:eastAsia="en-US"/>
        </w:rPr>
        <w:t xml:space="preserve"> кәсіпорынның</w:t>
      </w:r>
      <w:r>
        <w:rPr>
          <w:rFonts w:cs="Times New Roman" w:ascii="Times New Roman" w:hAnsi="Times New Roman"/>
          <w:bCs/>
          <w:sz w:val="28"/>
          <w:szCs w:val="28"/>
          <w:lang w:val="kk-KZ" w:eastAsia="en-US"/>
        </w:rPr>
        <w:t xml:space="preserve"> ұғымы және түрлері.</w:t>
      </w:r>
    </w:p>
    <w:p>
      <w:pPr>
        <w:pStyle w:val="Normal"/>
        <w:ind w:left="0" w:hanging="0"/>
        <w:jc w:val="center"/>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Мемлекеттiк кәсiпорын туралы</w:t>
      </w:r>
      <w:r>
        <w:rPr>
          <w:rFonts w:cs="Times New Roman" w:ascii="Times New Roman" w:hAnsi="Times New Roman"/>
          <w:b/>
          <w:sz w:val="28"/>
          <w:szCs w:val="28"/>
          <w:lang w:val="kk-KZ"/>
        </w:rPr>
        <w:t xml:space="preserve"> Қазақстан Республикасының Заңы қашан қабылданды?</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1995 жыл 19 маусым</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p>
    <w:p>
      <w:pPr>
        <w:pStyle w:val="Normal"/>
        <w:ind w:left="0"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Мемлекеттiк кәсiпорындарға не жатады?</w:t>
      </w:r>
    </w:p>
    <w:p>
      <w:pPr>
        <w:pStyle w:val="Normal"/>
        <w:ind w:left="0" w:hanging="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1) шаруашылық жүргiзу құқығына негiзделген кәсiпорындар;</w:t>
      </w:r>
    </w:p>
    <w:p>
      <w:pPr>
        <w:pStyle w:val="Normal"/>
        <w:ind w:left="0" w:hanging="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2) жедел басқару құқығына негiзделген (қазыналық кәсiпорын) кәсiпорындар жат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Мемлекеттiк меншiктiң түрлерiне қарай кәсiпорындар қалай бөлінед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республика меншiгiндегi кәсiпорындар - республикалық мемлекеттiк кәсiпорындар;</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коммуналдық меншiктегi кәсiпорындар - коммуналдық мемлекеттiк кәсiпорындар болып бөлiнедi.</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Мемлекеттiк кәсiпорындардың қандай мiндет-мақсаттары бар?</w:t>
      </w:r>
    </w:p>
    <w:p>
      <w:pPr>
        <w:pStyle w:val="Normal"/>
        <w:ind w:left="0" w:hanging="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ab/>
        <w:t>Мемлекеттiк кәсiпорындар қызметiнiң негiзгi мiндет-мақсаты қоғам мен мемлекеттiң қажетiне қарай айқындалатын мынадай әлеуметтiк-экономикалық мiндеттердi шешу болып табы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мемлекеттiң қорғаныс қабiлетiн материалдық жағынан қамтамасыз ету және қоғам мүддесiн қорға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экономиканың жеке меншiк секторы қамтымаған немесе жеткiлiксiз қамтыған қоғамдық өндiрiстiң буындары мен салаларында бiрiншi қажеттiлiктегi тауарларды өндiру (жұмыстар атқару, қызметтер көрсет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мемлекеттiк монополияға жатқызылған немесе бақылау және қадағалау функцияларын қоспағанда, мемлекеттiң функциясы болып табылатын салалардағы қызметтi жүзеге асыру.</w:t>
      </w:r>
    </w:p>
    <w:p>
      <w:pPr>
        <w:pStyle w:val="Normal"/>
        <w:ind w:left="0" w:firstLine="708"/>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Республикалық мемлекеттiк кәсiпорындардың атаулы тiзбесiн Қазақстан Республикасының Үкiметi бекiтедi. Коммуналдық мемлекеттiк кәсiпорындардың атаулы тiзбесiн тиiстi жергiлiктi атқарушы органдар бекiтедi. </w:t>
        <w:br/>
      </w:r>
    </w:p>
    <w:p>
      <w:pPr>
        <w:pStyle w:val="Normal"/>
        <w:ind w:left="0" w:hanging="0"/>
        <w:jc w:val="both"/>
        <w:rPr/>
      </w:pPr>
      <w:r>
        <w:rPr>
          <w:rFonts w:cs="Times New Roman" w:ascii="Times New Roman" w:hAnsi="Times New Roman"/>
          <w:b/>
          <w:bCs/>
          <w:sz w:val="28"/>
          <w:szCs w:val="28"/>
          <w:lang w:val="kk-KZ"/>
        </w:rPr>
        <w:t>Мемлекеттiк кәсiпорындарға қатысты мемлекеттiк басқару және</w:t>
      </w:r>
    </w:p>
    <w:p>
      <w:pPr>
        <w:pStyle w:val="Normal"/>
        <w:ind w:left="0"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мемлекеттiк меншiк құқығын жүзеге асыру қандай?</w:t>
      </w:r>
    </w:p>
    <w:p>
      <w:pPr>
        <w:pStyle w:val="Normal"/>
        <w:ind w:left="0" w:firstLine="708"/>
        <w:jc w:val="both"/>
        <w:rPr/>
      </w:pPr>
      <w:r>
        <w:rPr>
          <w:rFonts w:cs="Times New Roman" w:ascii="Times New Roman" w:hAnsi="Times New Roman"/>
          <w:sz w:val="28"/>
          <w:szCs w:val="28"/>
          <w:lang w:val="kk-KZ"/>
        </w:rPr>
        <w:t xml:space="preserve">Республикалық мемлекеттiк кәсiпорындарға қатысты республикалық меншiк құқығы субъектiсiнiң функцияларын республикалық мемлекеттiк меншiкке билiк етуге Қазақстан Республикасының Yкiметi уәкiлеттiк берген мемлекеттiк орган, сондай-ақ Қазақстан Республикасының Ұлттық Банкi орындайды. </w:t>
        <w:br/>
        <w:t>      Министрлiктер, агенттiктер, ведомстволар және Қазақстан Республикасының Yкiметi уәкiлеттiк берген өзге де мемлекеттiк органдар, сондай-ақ Қазақстан Республикасының Ұлттық Банкi республикалық мемлекеттiк кәсiпорындарды мемлекеттiк басқару органдары болып табылады.</w:t>
      </w:r>
    </w:p>
    <w:p>
      <w:pPr>
        <w:pStyle w:val="Normal"/>
        <w:ind w:left="0" w:firstLine="708"/>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Коммуналдық меншiк құқығы субъектiсiнiң коммуналдық мемлекеттiк кәсiпорындарға қатысты функцияларын тиiстi әкiмшiлiк-аумақтық бөлiнiстiң әкiмияты жүзеге асырады.  Тиiстi әкiмшiлiк-аумақтық бөлiнiстiң әкiмияты не жергiлiктi бюджеттен қаржыландырылатын, әкiм уәкiлеттiк берген атқарушы орган коммуналдық мемлекеттiк кәсiпорындарды мемлекеттiк басқару органы болып табылады. </w:t>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bCs/>
          <w:sz w:val="28"/>
          <w:szCs w:val="28"/>
          <w:lang w:val="kk-KZ"/>
        </w:rPr>
        <w:t>Мемлекеттiк кәсiпорынды құру қалай жүзеге асырылады?</w:t>
      </w:r>
    </w:p>
    <w:p>
      <w:pPr>
        <w:pStyle w:val="Normal"/>
        <w:ind w:left="0" w:hanging="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ab/>
        <w:t>Республикалық мемлекеттiк кәсiпорын Қазақстан Республикасы Үкiметiнiң немесе Ұлттық Банктiң шешiмi бойынша, коммуналдық мемлекеттiк кәсiпорын - Қазақстан Республикасы Үкiмет белгiлеген тәртiппен жергiлiктi атқарушы органның шешiмi бойынша құрылады.</w:t>
      </w:r>
    </w:p>
    <w:p>
      <w:pPr>
        <w:pStyle w:val="Normal"/>
        <w:ind w:left="0" w:hanging="0"/>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Мемлекеттiк кәсiпорынның құрылтайшысы уәкiлдi орган болады.</w:t>
      </w:r>
    </w:p>
    <w:p>
      <w:pPr>
        <w:pStyle w:val="Normal"/>
        <w:ind w:left="0" w:hanging="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ab/>
        <w:t>Шаруашылық жүргiзу құқығындағы кәсiпорынды құруға, егер ол өзiнiң мiндет-мақсаты бойынша жол берiледi. Қазыналық кәсiпорынды құруға, егер ол өзiнiң мiндет-мақсаты бойынша жол берiледi.</w:t>
      </w:r>
    </w:p>
    <w:p>
      <w:pPr>
        <w:pStyle w:val="Normal"/>
        <w:ind w:left="0" w:firstLine="708"/>
        <w:jc w:val="both"/>
        <w:rPr/>
      </w:pPr>
      <w:r>
        <w:rPr>
          <w:rFonts w:cs="Times New Roman" w:ascii="Times New Roman" w:hAnsi="Times New Roman"/>
          <w:sz w:val="28"/>
          <w:szCs w:val="28"/>
          <w:lang w:val="kk-KZ"/>
        </w:rPr>
        <w:t xml:space="preserve">Қызметiн Қазақстан Республикасының аумағында жүзеге асыратын мемлекеттiк кәсiпорындарды Қазақстан Республикасының заңдарына сәйкес құру монополияға қарсы органның алдын ала келiсiмiмен жүзеге асырылады. </w:t>
        <w:br/>
      </w:r>
      <w:r>
        <w:rPr>
          <w:rFonts w:cs="Times New Roman" w:ascii="Times New Roman" w:hAnsi="Times New Roman"/>
          <w:i/>
          <w:iCs/>
          <w:sz w:val="28"/>
          <w:szCs w:val="28"/>
          <w:lang w:val="kk-KZ"/>
        </w:rPr>
        <w:t xml:space="preserve">      </w:t>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bCs/>
          <w:sz w:val="28"/>
          <w:szCs w:val="28"/>
          <w:lang w:val="kk-KZ"/>
        </w:rPr>
        <w:t>Мемлекеттiк кәсiпорындарды тiркеу және  қайта тiркеу қалай жүзеге асыры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iк кәсiпорын өзi мемлекеттiк тiркеуден өткен кезден бастап құрылған деп саналады және заңды тұлғаның құқығына ие болады. </w:t>
        <w:br/>
        <w:t>      Мемлекеттiк кәсiпорындарды тiркеу заңды тұлғаларды мемлекеттiк тiркеу үшiн белгiленген тәртiппен жүзеге асырылады.</w:t>
      </w:r>
    </w:p>
    <w:p>
      <w:pPr>
        <w:pStyle w:val="Normal"/>
        <w:ind w:left="0"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заңды тұлғаларды мемлекеттiк тiркеу және қайта тiркеу туралы заң актiлерiнде көзделген жағдайда мемлекеттiк кәсiпорын қайта тiркеуге жатқызылады.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bCs/>
          <w:sz w:val="28"/>
          <w:szCs w:val="28"/>
          <w:lang w:val="kk-KZ"/>
        </w:rPr>
        <w:t>Мемлекеттiк кәсiпорынның жарғысы дегеніміз н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Жарғы мемлекеттiк кәсiпорынның құрылтайшы құжаты болып табылады. </w:t>
        <w:br/>
        <w:t>      Мемлекеттiк кәсiпорынның жарғысын мемлекеттiк басқару органының ұсынуы бойынша оның құрылтайшысы (уәкiлеттi органы) бекiтедi.</w:t>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Мемлекеттiк кәсiпорынның жарғысында: кәсiпорынның түрi, оның фирмалық атауы, құрылтайшысы (уәкiлеттi органы) туралы мәлiмет, кәсiпорынның тұрған жерi, оның қызметiнiң мәнi мен мақсаты, басшының өкiлеттiгi, жұмыс режимi, кәсiпорын мүлкiнiң құралуы мен табысты бөлу тәртiбi, кәсiпорынды қайта ұйымдастыру мен оның қызметiн тоқтату шарттары болуы тиiс. Жарғыда сондай-ақ кәсiпорын мен құрылтайшы (уәкiлеттi орган), кәсiпорынның әкiмшiлiгi мен оның еңбек ұжымы арасындағы өзара қарым-қатынастары айқындалады. Жарғыда заңдарға қайшы келмейтiн басқа да ережелер болуы мүмкiн. </w:t>
        <w:br/>
      </w:r>
    </w:p>
    <w:p>
      <w:pPr>
        <w:pStyle w:val="Normal"/>
        <w:ind w:left="0" w:hanging="0"/>
        <w:rPr>
          <w:rFonts w:ascii="Times New Roman" w:hAnsi="Times New Roman" w:cs="Times New Roman"/>
          <w:i/>
          <w:i/>
          <w:iCs/>
          <w:sz w:val="28"/>
          <w:szCs w:val="28"/>
          <w:lang w:val="kk-KZ"/>
        </w:rPr>
      </w:pPr>
      <w:r>
        <w:rPr>
          <w:rFonts w:cs="Times New Roman" w:ascii="Times New Roman" w:hAnsi="Times New Roman"/>
          <w:b/>
          <w:bCs/>
          <w:sz w:val="28"/>
          <w:szCs w:val="28"/>
          <w:lang w:val="kk-KZ"/>
        </w:rPr>
        <w:t>Мемлекеттiк кәсiпорынның фирмалық атауы ?</w:t>
      </w:r>
    </w:p>
    <w:p>
      <w:pPr>
        <w:pStyle w:val="Normal"/>
        <w:ind w:left="0"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iк кәсiпорынның фирмалық атауында мүлiк иесi мемлекеттiк меншiктiң қай түрiне (республикалық немесе коммуналдық) жататыны және ведомстволық бағыныстылығы көрсетiлуi керек. </w:t>
        <w:br/>
        <w:t>      Жедел басқару құқығындағы кәсiпорынның фирмалық атауында оның қазыналық болып табылатындығы көрсетiлуi тиiс.</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iк кәсiпорынның Қазақстан Республикасының Мемлекеттiк елтаңбасы бейнеленген және фирмалық атауы бар мөрi бо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bCs/>
          <w:sz w:val="28"/>
          <w:szCs w:val="28"/>
          <w:lang w:val="kk-KZ"/>
        </w:rPr>
        <w:t>Мемлекеттiк кәсiпорын қызметiнiң мәнi мен мақсаты қандай?</w:t>
      </w:r>
    </w:p>
    <w:p>
      <w:pPr>
        <w:pStyle w:val="Normal"/>
        <w:ind w:left="0" w:firstLine="708"/>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Мемлекеттiк кәсiпорын қызметiнiң мәнi мен мақсатын, мемлекеттiк басқару органының ұсынуы бойынша, оның құрылтайшысы (уәкiлеттi органы) айқындайды. Мемлекеттiк кәсiпорындарға мемлекеттiк бақылау және қадағалау функцияларын беруге жол берiлмейдi. Мемлекеттiк кәсiпорынға өз Жарғысында көрсетiлген қызметiнiң нысанасы мен мақсатына сай келмейтiн қызметтi жүзеге асыруына, сондай-ақ мәмiлелердi жасауына тыйым салынады. Кәсiпорынның жарғысында айқындалған, қызмет мақсатына қайшы жасаған мәмiлесi заңдарда белгiленген тәртiппен оның құрылтайшысының (уәкiлдi органының) талабы бойынша күшi жоқ деп танылуы мүмкiн. Кәсiпорын басшысының кәсiпорынның қызметiнде жарғыдан тыс iс-әрекет жасауы еңбек мiндеттерiн бұзған болып табылады және белгiленген ретпен тәртiптiк жауапкершiлiкке тарту шараларын қолдануға апарып соғады. </w:t>
      </w:r>
    </w:p>
    <w:p>
      <w:pPr>
        <w:pStyle w:val="Normal"/>
        <w:ind w:left="0" w:hanging="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ind w:left="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Мемлекеттiк кәсiпорынды басқару қалай жүзеге асыры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Кәсiпорынды мемлекеттiк басқару органының мыналарға:</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мемлекеттiк кәсiпорын қызметiнiң басым бағыттарын айқындауға;</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мемлекеттiк кәсiпорынның қаржы-шаруашылық қызметiнiң жоспарын, оның iшiнде жоспарлы қаржылық көрсеткiштерiн, оларды берудiң мерзiмдiлiгi мен тәртiбiн қарауға және бекiтуг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уәкiлеттi органға тиiстi есептi ол белгiлеген мерзiмде табыс ете отырып, мемлекеттiк кәсiпорынның қаржы-шаруашылық қызметiнiң жоспарлы көрсеткiштерiнiң орындалуын бақылауға және талдауға;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Қазақстан Республикасының Президентi қызметке тағайындайтын және қызметтен босататын жекелеген мемлекеттiк бiлiм беру кәсiпорындарының бiрiншi басшыларын қоспағанда, Қазақстан Республикасының Yкiметi белгiлейтiн тәртiппен басшыны тағайындауға және оны аттестаттаудан өткiзуг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мемлекеттiк кәсiпорын мүлкiнiң мақсатқа сай пайдаланылуын және сақталуын бақылауды жүзеге асыруға;</w:t>
      </w:r>
    </w:p>
    <w:p>
      <w:pPr>
        <w:pStyle w:val="Normal"/>
        <w:ind w:left="0" w:hanging="0"/>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Қазақстан Республикасының өзге де нормативтiк құқықтық актiлерiмен өзiнiң құзыретiне жатқызылған басқа да мәселелер бойынша шешiмдер қабылдауға өкiлеттiктерi бо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ретiнде кәсiпорынның органы мемлекеттiк басқару органына есеп беретiн кәсiпорынның басшысы болып табылады.</w:t>
      </w:r>
    </w:p>
    <w:p>
      <w:pPr>
        <w:pStyle w:val="Normal"/>
        <w:ind w:left="0" w:hanging="0"/>
        <w:jc w:val="both"/>
        <w:rPr/>
      </w:pPr>
      <w:r>
        <w:rPr>
          <w:rFonts w:cs="Times New Roman" w:ascii="Times New Roman" w:hAnsi="Times New Roman"/>
          <w:sz w:val="28"/>
          <w:szCs w:val="28"/>
          <w:lang w:val="kk-KZ"/>
        </w:rPr>
        <w:t>Мемлекеттiк басқару органы кәсiпорынның басшысымен қатынасты Қазақстан Республикасының еңбек заңнамасына сәйкес еңбек шартын жасасу арқылы ресiмдейдi. Еңбек шартында, Қазақстан Республикасының еңбек заңнамасында белгiленген талаптардан басқа, кәсiпорын басшысының таза табыстың белгiленген бөлiгiн бюджетке уақтылы аудармағаны және қаржы-шаруашылық есептiлiгi туралы мәлiметтердi уақтылы табыс етпегенi үшiн жауапкершiлiгi айқындалады. Кәсiпорын басшысы меншiк иесiнiң (уәкiлеттi органның) және мемлекеттiк басқару органының алдында кәсiпорындағы iстiң жай- күйi үшiн тiкелей жауапты болады.  Кәсiпорын басшысы жеке дара басшылық жасау принциптерi бойынша iс-қимыл жасайды және кәсiпорынның барлық мәселелерiн осы Заң мен кәсiпорын жарғысы белгiлеген құзыретiне сәйкес дербес шешедi. Басшы кәсiпорын атынан сенiмхатсыз iс-қимыл жасайды, барлық органдарда кәсiпорынның мүддесiн бiлдiредi, осы Заңмен белгiленген шектерде кәсiпорынның мүлкiне өкiмдiк етедi, шарттар жасайды, сенiмхат бередi, банкiлiк есеп-шоттарын ашады және өзге де мәмiлелер жасайды, барлық қызметкерлер үшiн мiндеттi бұйрықтар шығарады және нұсқаулар бередi.</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шы өз құзыретi шегiнде және еңбек заңдарына сәйкес қызметкердi кәсiпорынға жұмысқа қабылдайды және онымен еңбек шартын бұзады, көтермелеу шараларын қолданады және оларды жазаға тартады. </w:t>
        <w:br/>
        <w:t>      Басшының ұсынысы бойынша мемлекеттiк басқару органы лауазымға тағайындайтын немесе лауазымнан босататын кәсiпорын қызметкерлерiнiң номенклатурасы кәсiпорынның жарғысында белгiленедi.</w:t>
      </w:r>
    </w:p>
    <w:p>
      <w:pPr>
        <w:pStyle w:val="Normal"/>
        <w:ind w:left="0" w:firstLine="708"/>
        <w:jc w:val="both"/>
        <w:rPr/>
      </w:pPr>
      <w:r>
        <w:rPr>
          <w:rFonts w:cs="Times New Roman" w:ascii="Times New Roman" w:hAnsi="Times New Roman"/>
          <w:sz w:val="28"/>
          <w:szCs w:val="28"/>
          <w:lang w:val="kk-KZ"/>
        </w:rPr>
        <w:t xml:space="preserve">Басшының орынбасарларын кәсiпорын басшының ұсынысы бойынша мемлекеттiк басқару органы қызметке тағайындайды және қызметтен босатады. </w:t>
        <w:br/>
        <w:t xml:space="preserve">      Басшының орынбасарларының және кәсiпорынның басқа да басшы қызметкерлерiнiң құзыретiн басшы белгiлейдi. </w:t>
      </w:r>
    </w:p>
    <w:p>
      <w:pPr>
        <w:pStyle w:val="Normal"/>
        <w:ind w:left="0"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Басшының орынбасарлары өздерiнiң құзыретi шегiнде кәсiпорынның атынан iс-қимыл жасайды, оны мемлекеттiк органдарға және басқа кәсiпорындарға танытып бiлдiредi, шаруашылық операцияларын және сенiмхатсыз шарттар жасап, сондай-ақ кәсiпорын қызметкерiне сенiмхат бере алады. </w:t>
      </w:r>
    </w:p>
    <w:p>
      <w:pPr>
        <w:pStyle w:val="Normal"/>
        <w:ind w:left="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Мемлекеттiк кәсiпорынның мүлкiн нелер құрай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Кәсiпорынның мүлкiн құны кәсiпорынның дербес балансында көрсетiлетiн кәсiпорынның барлық активтерi құрай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iк кәсiпорынның мүлкi бөлiнбейдi және оны салымдар (үлестер, пайлар) бойынша, соның iшiнде кәсiпорын қызметкерлерiнiң арасында бөлуге болмайды.</w:t>
      </w:r>
    </w:p>
    <w:p>
      <w:pPr>
        <w:pStyle w:val="Normal"/>
        <w:ind w:left="0" w:hanging="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Мемлекеттiк кәсiпорынның мүлкi: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 оған меншiк иесi берген мүлiктiң</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2) өз қызметiнiң нәтижесiнде сатып алынған мүлiктiң (ақшалай табыстарды қосқанда);</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 заңдармен тыйым салынбаған өзге де қаражат негiздерiнiң есебiнен қалыптастыры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iк кәсiпорындардың негiзгi құралдарға жататын, шаруашылық жүргiзу немесе жедел басқару құқығында бекiтiлген мүлiкке, сондай-ақ оларға тиесiлi акцияларға қатысты сатуға және сыйға беру мәмiлелерiн жасасуға құқығы жоқ.</w:t>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Шаруашылық жүргiзу немесе жедел басқару құқығындағы мүлiктi алып қою туралы шешiмде уәкiлеттi орган мемлекеттiк кәсiпорынға кейiннен мүлiктi баланстан шығара отырып, оны өзге тұлғаға бергенге дейiн ұстаудың және сақталуын қамтамасыз етудiң мерзiмдерiн белгiлеуге құқылы. </w:t>
        <w:br/>
      </w:r>
    </w:p>
    <w:p>
      <w:pPr>
        <w:pStyle w:val="Normal"/>
        <w:ind w:left="0"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Мемлекеттiк меншiк түрi не ведомстволық бағыныстылығы ауысқан кезде кәсiпорынның мүлiктiк құқықтары қалай сақта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w:t>
      </w:r>
      <w:r>
        <w:rPr>
          <w:rFonts w:cs="Times New Roman" w:ascii="Times New Roman" w:hAnsi="Times New Roman"/>
          <w:sz w:val="28"/>
          <w:szCs w:val="28"/>
          <w:lang w:val="kk-KZ"/>
        </w:rPr>
        <w:t>Заңдарда белгiленген тәртiппен мемлекеттiк кәсiпорынды республикалық иелiктен коммуналдық иелiкке бергенде немесе керiсiнше iстегенде, не мемлекеттiк басқарудың бiр органының бағынысынан басқа бiр органның бағынысына берген кезде ондай кәсiпорын өзiне тиiстi мүлiкке шаруашылық жүргiзу құқығын (жедел басқару құқығын) сақтап қа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Мүлiктiк кешен ретiндегi мемлекеттiк кәсiпорын қалай жүзеге асыры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iк кәсiпорын тұтас алғанда мүлiк кешенi ретiнде жылжымайтын мүлiк болып танылады және мемлекеттiк меншiк құқығының объектiсi болып табы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үлiктiк меншiк ретiнде кәсiпорынның құрамына оның қызмет етуiне арналған мүлiктiң барлық түрлерi, оның iшiнде үйлер, ғимараттар, жабдықтар, құрал-саймандар, шикiзат, өнiмдер, жер учаскесiне құқығы, талап ету құқықтары, борыштар, сондай-ақ оның қызметiн дараландыратын белгiлерге құқықтар (фирмалық атауы, тауар белгiлерi) және басқа да айрықша құқықтар енедi.</w:t>
      </w:r>
    </w:p>
    <w:p>
      <w:pPr>
        <w:pStyle w:val="Normal"/>
        <w:ind w:left="0" w:firstLine="708"/>
        <w:jc w:val="both"/>
        <w:rPr>
          <w:rFonts w:ascii="Times New Roman" w:hAnsi="Times New Roman" w:cs="Times New Roman"/>
          <w:i/>
          <w:i/>
          <w:i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спубликалық мемлекеттiк кәсiпорын жөнiнде ол бiртұтас мүлiктiк кешен ретiнде болғанда мәмiлелер (кепiлге беру, жалдау және басқалары) жасауы - Қазақстан Республикасы Үкiметiнiң шешiмi бойынша, ал коммуналдық кәсiпорын жөнiнде - жергiлiктi атқарушы органның шешiмi бойынша жүзеге асырылады. </w:t>
      </w:r>
    </w:p>
    <w:p>
      <w:pPr>
        <w:pStyle w:val="Normal"/>
        <w:ind w:left="0" w:hanging="0"/>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Мемлекеттiң тапсырысы дегеніміз не?</w:t>
      </w:r>
    </w:p>
    <w:p>
      <w:pPr>
        <w:pStyle w:val="Normal"/>
        <w:ind w:left="0" w:firstLine="708"/>
        <w:jc w:val="both"/>
        <w:rPr/>
      </w:pPr>
      <w:r>
        <w:rPr>
          <w:rFonts w:cs="Times New Roman" w:ascii="Times New Roman" w:hAnsi="Times New Roman"/>
          <w:sz w:val="28"/>
          <w:szCs w:val="28"/>
          <w:lang w:val="kk-KZ"/>
        </w:rPr>
        <w:t xml:space="preserve">Мемлекеттiк кәсiпорын үшiн мемлекеттiң тапсырысын орындау мiндеттi болып табылады. </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бұл шарттар мемлекеттiң тапсырысында көзделген болса, кәсiпорынның тауарларды (жұмыстар атқаруды, қызметтер көрсетудi) сатып алушы немесе сатушы ретiнде шарттар жасаудан бас тартуға құқығы жоқ.</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iң тапсырысы, Қазақстан Республикасының Үкiметi айқындайтын ұсыну нысандары мен түрлер бойынша медициналық көмек көрсететiн денсаулық сақтау ұйымдарын қоспағанда, кәсiпорынға мемлекеттiк басқару органы арқылы жеткiзiледi.</w:t>
      </w:r>
    </w:p>
    <w:p>
      <w:pPr>
        <w:pStyle w:val="Normal"/>
        <w:ind w:left="0" w:firstLine="708"/>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Мемлекеттiң тапсырысында қамтылмаған өнiмдердi (жұмыстар атқаруды, қызметтер көрсетудi) кәсiпорын өз бетiмен сатады. </w:t>
        <w:br/>
      </w:r>
    </w:p>
    <w:p>
      <w:pPr>
        <w:pStyle w:val="Normal"/>
        <w:ind w:left="0"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Заңсыз келген табыстарды кәсiпорыннан алып қою  қалай жүзеге асырылады?</w:t>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ңдарда тыйым салынған, оның жарғысында көзделмеген, қызметтi жүзеге асырудан кәсiпорынға түскен табыс, сондай-ақ сатылатын тауарлардың (жұмыстар атқарудың, қызметтер көрсетудiң) бағасын көтеру нәтижесiнде түскен табыс Қазақстан Республикасының заңдарында белгiленген тәртiппен республикалық немесе жергiлiктi бюджетке алып қойылады. </w:t>
        <w:br/>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b/>
          <w:bCs/>
          <w:sz w:val="28"/>
          <w:szCs w:val="28"/>
          <w:lang w:val="kk-KZ"/>
        </w:rPr>
        <w:t>Мемлекеттiк органдардың заңсыз iс-әрекеттерiне кәсiпорынның</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шағым жасауы?</w:t>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iпорын мемлекеттiк органдардың заңсыз iс-әрекеттерiне, оған қоса ол уәкiлдi органның кәсiпорын пайдасын алып қоюға, мүлiктi қайта бөлуге, мемлекеттiң тапсырысын беруге, кәсiпорын шығаратын тауарларға (жұмыстар атқаруға, қызметтер көрсетуге) баға қоюға байланысты жасаған, сондай-ақ кәсiпорынның құқығы бұзылатын басқадай iс-әрекеттерiне белгiленген тәртiп бойынша сотқа шағым жасауға құқыл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bCs/>
          <w:sz w:val="28"/>
          <w:szCs w:val="28"/>
          <w:lang w:val="kk-KZ"/>
        </w:rPr>
        <w:t>Мемлекеттiк кәсiпорынды қайта ұйымдастыру және тарату қалай жүзеге асыры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 мемлекеттiк кәсiпорын Қазақстан Республикасы Үкiметiнiң шешiмiмен, ал коммуналдық кәсiпорын - жергiлiктi атқарушы органның шешiмiмен қайта ұйымдастырылады және таратылады.</w:t>
        <w:br/>
        <w:t xml:space="preserve">      Кәсiпорын азаматтық заңдарда көзделген басқа негiздемелер бойынша да таратылуы мүмкiн. </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iпорынды қайта ұйымдастыру және таратуды, егер Қазақстан Республикасының заң актiлерiнде өзгеше белгiленбесе, уәкiлеттi органның келiсiмi бойынша мемлекеттiк басқару органы жүзеге асырады.</w:t>
      </w:r>
    </w:p>
    <w:p>
      <w:pPr>
        <w:pStyle w:val="Normal"/>
        <w:ind w:left="0" w:firstLine="708"/>
        <w:jc w:val="both"/>
        <w:rPr>
          <w:rFonts w:ascii="Times New Roman" w:hAnsi="Times New Roman" w:cs="Times New Roman"/>
          <w:b/>
          <w:b/>
          <w:i/>
          <w:i/>
          <w:iCs/>
          <w:sz w:val="28"/>
          <w:szCs w:val="28"/>
          <w:lang w:val="kk-KZ"/>
        </w:rPr>
      </w:pPr>
      <w:r>
        <w:rPr>
          <w:rFonts w:cs="Times New Roman" w:ascii="Times New Roman" w:hAnsi="Times New Roman"/>
          <w:sz w:val="28"/>
          <w:szCs w:val="28"/>
          <w:lang w:val="kk-KZ"/>
        </w:rPr>
        <w:t xml:space="preserve">Таратылған кәсiпорынның кредит берушiлердiң талаптары қанағаттандырылғаннан кейiн қалған мүлкiн уәкiлдi орган қайта бөледi. </w:t>
        <w:br/>
        <w:t xml:space="preserve">      Таратылған кәсiпорынның ақшасы осы кәсiпорынның кредит берушiлердiң талаптары қанағаттандырылғаннан кейiн қалатын мүлкiн сату нәтижесiнде түскен ақша қаражатымен қоса тиiстi бюджеттiң табысына есептеледi. </w:t>
        <w:b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Шаруашылық жүргiзу құқығындағы кәсiпорынның </w:t>
      </w:r>
      <w:r>
        <w:rPr>
          <w:rFonts w:cs="Times New Roman" w:ascii="Times New Roman" w:hAnsi="Times New Roman"/>
          <w:b/>
          <w:sz w:val="28"/>
          <w:szCs w:val="28"/>
          <w:lang w:val="kk-KZ"/>
        </w:rPr>
        <w:t xml:space="preserve">қандай </w:t>
      </w:r>
      <w:r>
        <w:rPr>
          <w:rFonts w:cs="Times New Roman" w:ascii="Times New Roman" w:hAnsi="Times New Roman"/>
          <w:b/>
          <w:bCs/>
          <w:sz w:val="28"/>
          <w:szCs w:val="28"/>
          <w:lang w:val="kk-KZ"/>
        </w:rPr>
        <w:t>мiндет-мақсаттары бар?</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руашылық жүргiзу құқығындағы мемлекеттiк кәсiпорын мынадай қызметтер аясында құрылуы (бұрын құрылғандарды iс-әрекет жасауы) мүмкiн:</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қару-жарақты және оның оқ-дәрiсiн, қорғаныс құралдарын, әскеритехникасын, қосалқы бөлшектердi, санатталатын элементтер мен оның приборларын әзiрлеу, өндiру, жөндеу және сату; босатылған әскери-техникалық құралдарды қайта өңдеу және жою (құрту, ұқсату, көму);</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уранды және басқа бөлшектенетiн материалдарды, сондай-ақ одан жасалатын бұйымдарды алу, өндiру, тасымалдау, қайта өңдеу, көму және сату; арнаулы қорғаныс құралдарын қолданбай-ақ пайдалануға болатын нормадан асатын мөлшерде радиоактивтi заттары бар өнiм шығару және сату;</w:t>
      </w:r>
    </w:p>
    <w:p>
      <w:pPr>
        <w:pStyle w:val="Normal"/>
        <w:numPr>
          <w:ilvl w:val="0"/>
          <w:numId w:val="13"/>
        </w:numPr>
        <w:jc w:val="both"/>
        <w:rPr/>
      </w:pPr>
      <w:r>
        <w:rPr>
          <w:rFonts w:cs="Times New Roman" w:ascii="Times New Roman" w:hAnsi="Times New Roman"/>
          <w:sz w:val="28"/>
          <w:szCs w:val="28"/>
          <w:lang w:val="kk-KZ"/>
        </w:rPr>
        <w:t xml:space="preserve">дәрi-дәрмектер, дәрiлiк заттар мен емдеу препараттарын, медициналық жабдықтар мен құрал-сайман жасау және сату; </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энергиямен, жылумен, сумен жабдықтау, желiлiк көлiк, байланыс, коммуникация, коммуналдық және тұрғын үй шаруашылығы саласында, республикалық және жергiлiктi инфрақұрылымда тiршiлiкте қамтамасыз ететiн басқа жүйелерде өзiнiң табиғи монополия жағдай мен әлеуметтiк экономикалық маңыздылығы жағынан тiкелей мемлекеттiк басқаруын қажет ететiн шаруашылық қызметiн жүзеге асыру;</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Ұлттық Банкiнiң өзiне жүктелген мiндеттерiн жүзеге асыруына жәрдемдесетiн және (немесе) қаржы рыногы инфрақұрылымының бiр бөлiгi болып табылатын;</w:t>
      </w:r>
    </w:p>
    <w:p>
      <w:pPr>
        <w:pStyle w:val="Normal"/>
        <w:numPr>
          <w:ilvl w:val="0"/>
          <w:numId w:val="13"/>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аңдарда қаржыландырудың арнайы тәртiбi белгiленген мемлекеттiк автомобиль жолдарының және басқа инфрақұрылым объектiлерiнiң желiсiн ұстау мен дамыту;</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rPr>
        <w:t>почта байланысы мен телекоммуникация, жалпыреспубликалық және халықаралық байланыс желiлерiн пайдалану;</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 ветеринария, табиғатты қорғау, бiлiм беру, әлеуметтiк қорғау, ғылым, мәдениет, туризм және спорт саласындағы өндiрiстiк-шаруашылық қызметтi жүзеге асыру;</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дары, баспа және полиграфия қызметi саласындағы өндiрiстiк-шаруашылық қызметтi жүзеге асыру;</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қылмыстық-атқару жүйесi саласындағы өндiрiстiк қызметтi жүзеге асыру;</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жер кадастрларын, Қазақстан Pecпубликасының нормативтiк құқықтық актiлерiнiң мемлекеттiк тiзiлiмiн жүргiзудi қамтамасыз ететiн қызметтi жүзеге асыру;</w:t>
      </w:r>
    </w:p>
    <w:p>
      <w:pPr>
        <w:pStyle w:val="Normal"/>
        <w:numPr>
          <w:ilvl w:val="0"/>
          <w:numId w:val="13"/>
        </w:numPr>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мемлекеттiк материалдық резервiн қалыптастыру және сақтау саласында шаруашылық қызметтi жүзеге асыру;</w:t>
      </w:r>
    </w:p>
    <w:p>
      <w:pPr>
        <w:pStyle w:val="Normal"/>
        <w:numPr>
          <w:ilvl w:val="0"/>
          <w:numId w:val="13"/>
        </w:numPr>
        <w:jc w:val="both"/>
        <w:rPr/>
      </w:pPr>
      <w:r>
        <w:rPr>
          <w:rFonts w:cs="Times New Roman" w:ascii="Times New Roman" w:hAnsi="Times New Roman"/>
          <w:sz w:val="28"/>
          <w:szCs w:val="28"/>
          <w:lang w:val="kk-KZ"/>
        </w:rPr>
        <w:t>ерекше қорғалатын табиғи аумақтарды, бiрегей және сирек кездесетiн ландшафтарды, тарихи-мәдени мұра объектiлерiн қорғау және пайдалану саласында шаруашылық қызметтi жүзеге асыру.</w:t>
      </w:r>
    </w:p>
    <w:p>
      <w:pPr>
        <w:pStyle w:val="Normal"/>
        <w:ind w:left="113" w:firstLine="24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iк органдардың қызметтiк ғимараттарын пайдалануды, оларға көлiк қызметiн көрсетудi және оларды жабдықтау функцияларын орындауды жүзеге асыру мақсатында шаруашылық жүргiзу құқығындағы мемлекеттiк кәсiпорындар құруға тыйым салынады. </w:t>
      </w:r>
      <w:r>
        <w:rPr>
          <w:rFonts w:cs="Times New Roman" w:ascii="Times New Roman" w:hAnsi="Times New Roman"/>
          <w:i/>
          <w:iCs/>
          <w:sz w:val="28"/>
          <w:szCs w:val="28"/>
          <w:lang w:val="kk-KZ"/>
        </w:rPr>
        <w:t xml:space="preserve"> </w:t>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Шаруашылық жүргiзу құқығындағы кәсiпорынның мазмұны қандай?</w:t>
      </w:r>
      <w:r>
        <w:rPr>
          <w:rFonts w:cs="Times New Roman" w:ascii="Times New Roman" w:hAnsi="Times New Roman"/>
          <w:sz w:val="28"/>
          <w:szCs w:val="28"/>
          <w:lang w:val="kk-KZ"/>
        </w:rPr>
        <w:br/>
      </w:r>
      <w:r>
        <w:rPr>
          <w:rFonts w:cs="Times New Roman" w:ascii="Times New Roman" w:hAnsi="Times New Roman"/>
          <w:b/>
          <w:bCs/>
          <w:sz w:val="28"/>
          <w:szCs w:val="28"/>
          <w:lang w:val="kk-KZ"/>
        </w:rPr>
        <w:t>        </w:t>
      </w:r>
      <w:r>
        <w:rPr>
          <w:rFonts w:cs="Times New Roman" w:ascii="Times New Roman" w:hAnsi="Times New Roman"/>
          <w:sz w:val="28"/>
          <w:szCs w:val="28"/>
          <w:lang w:val="kk-KZ"/>
        </w:rPr>
        <w:t xml:space="preserve">Шаруашылық жүргiзу құқығы мүлiктi мемлекеттен меншiк иесi ретiнде алған және осы мүлiктi иелену, пайдалану және оған билiк ету құқықтарын Қазақстан Республикасының Азаматтық кодексiнде, және өзге де заң құжаттарында белгiленген шекте жүзеге асыратын мемлекеттiк кәсiпорынның заттық құқығы болып табылады. </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bCs/>
          <w:sz w:val="28"/>
          <w:szCs w:val="28"/>
          <w:lang w:val="kk-KZ"/>
        </w:rPr>
        <w:t>Шаруашылық жүргiзу құқығының объектiсi не?</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заңдарда өзгеше көзделмесе, кез келген мүлiк шаруашылық жүргiзу құқығының объектiсi бола а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iпорынның қарамағында тек өзiнiң жарғылық мақсаттарында көзделген қызметтi қамтамасыз ету үшiн қажеттi, не осы қызметтiң өнiмi ретiнде алынған мүлiк қана бола алады.</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Кәсiпорынның жарғылық және резервтiк капиталдары?</w:t>
      </w:r>
    </w:p>
    <w:p>
      <w:pPr>
        <w:pStyle w:val="Normal"/>
        <w:ind w:left="0" w:firstLine="708"/>
        <w:jc w:val="both"/>
        <w:rPr/>
      </w:pPr>
      <w:r>
        <w:rPr>
          <w:rFonts w:cs="Times New Roman" w:ascii="Times New Roman" w:hAnsi="Times New Roman"/>
          <w:sz w:val="28"/>
          <w:szCs w:val="28"/>
          <w:lang w:val="kk-KZ"/>
        </w:rPr>
        <w:t xml:space="preserve">Кәсiпорынның жарғылық капиталының мөлшерiн оның құрылтайшысы белгiлейдi, бiрақ оның мөлшерi кәсiпорынға берiлген мүлiктiң жалпы құнынан аспауы керек және кәсiпорынды мемлекеттiк тiркеуден өткiзген күннен бастап белгiленген айлық есептiк көрсеткiштiң 10.000 кем болмайды. </w:t>
        <w:br/>
        <w:t xml:space="preserve">      Жарғылық капиталдың мөлшерi кәсiпорынның жарғысында көрсетiледi. </w:t>
        <w:br/>
        <w:t>      Жарғылық капиталды меншiк иесi (құрылтайшы) кәсiпорынды мемлекеттiк тiркеуден өту қарсаңында толық құруға тиiс.</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ғыда көрсетiлгендей кәсiпорын резерв капиталын қалыптастыруға мiндеттi және ол жарғылық капиталдың 10 процентiнен кем болмауы керек және резерв қорының белгiленген дәрежесiне жеткенге дейiн өз билiгiнде қалған таза кiрiстiң кем дегенде 5 процентiн осы мақсатқа жұмсауы керек. </w:t>
        <w:br/>
        <w:t>      Резерв капиталының қаржысы тек қана шығынды жабуға, бюджет алдындағы мiндеттемелердi орындауға, мемлекеттiк кредиттердi өтеуге және кәсiпорынның басқадай қаражаты жеткiлiксiз болған жағдайда сыйақы (мүдде) өтем төлеуге жұмса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кәсiпкерлiк қызметтiң жекелеген түрлерi туралы заң актiлерiнде жарғылық және резервтiк капиталдардың өзге тәртiптерiн қалыптастыру мен мөлшерлерi белгiленген болса, онда кәсiпорындар оларды осы актiлерде көзделген мөлшерлерде құрады, бiрақ ол осы баптың 1-тармағында көрсетiлгеннен кем болмауы керек.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b/>
          <w:bCs/>
          <w:sz w:val="28"/>
          <w:szCs w:val="28"/>
          <w:lang w:val="kk-KZ"/>
        </w:rPr>
        <w:t>Шаруашылықты жүргiзу құқығына ие болу және тоқтату?</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үлiктi құрылып қойған мемлекеттiк кәсiпорынға бекiту туралы меншiк иесi (уәкiлдi орган) шешiм қабылдаған мүлiкке қатысты шаруашылық жүргiзу құқығы, егер заңдарда немесе меншiк иесiнiң (уәкiлдiк органның) шешiмiнде өзгеше белгiленбесе, бұл кәсiпорында мүлiктi кәсiпорынның дербес балансына бекiтiп берген сәттен бастап пайда бо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руашылық жүргiзудегi мүлiктi пайдаланудың жемiсi, өнiмi мен кiрiсi, сондай-ақ кәсiпорын шарттар немесе өзге де негiздер бойынша алған мүлiк меншiк құқығына ие болуға арналған заң актiлерiнде белгiленген тәртiппен кәсiпорынның шаруашылық жүргiзуiне келiп түседi.</w:t>
      </w:r>
    </w:p>
    <w:p>
      <w:pPr>
        <w:pStyle w:val="Normal"/>
        <w:ind w:left="0"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үлiкке шаруашылық жүргiзу құқығы меншiк құқығын тоқтатуға арналған заңдарда көзделген негiздер мен тәртiп бойынша, сондай-ақ меншiк иесiнiң (уәкiлдi органның) шешiмiмен кәсiпорыннан мүлiк заңды жолмен қайтарып алынған жағдайларда тоқтатылады. </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аңды жолмен қайтарып алу реттерiне, атап айтқанда:</w:t>
      </w:r>
    </w:p>
    <w:p>
      <w:pPr>
        <w:pStyle w:val="Normal"/>
        <w:ind w:left="0" w:hanging="0"/>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кәсiпорынның жарғылық қызметiнiң мақсатына сай келмеген мүлiктi қайтарып алу;</w:t>
      </w:r>
    </w:p>
    <w:p>
      <w:pPr>
        <w:pStyle w:val="Normal"/>
        <w:ind w:left="0" w:hanging="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2) артылып қалған, пайдаланылмайтын не өз мақсатында пайдаланылмайтын мүлiктi қайтарып алу жатады.</w:t>
      </w:r>
    </w:p>
    <w:p>
      <w:pPr>
        <w:pStyle w:val="Normal"/>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0" w:hanging="0"/>
        <w:jc w:val="both"/>
        <w:rPr/>
      </w:pPr>
      <w:r>
        <w:rPr>
          <w:rFonts w:cs="Times New Roman" w:ascii="Times New Roman" w:hAnsi="Times New Roman"/>
          <w:b/>
          <w:bCs/>
          <w:sz w:val="28"/>
          <w:szCs w:val="28"/>
          <w:lang w:val="kk-KZ"/>
        </w:rPr>
        <w:t>Кәсiпорынның мүлiктiк құқықтарын жүзеге асыру шарттары қандай?</w:t>
      </w:r>
      <w:r>
        <w:rPr>
          <w:rFonts w:cs="Times New Roman" w:ascii="Times New Roman" w:hAnsi="Times New Roman"/>
          <w:sz w:val="28"/>
          <w:szCs w:val="28"/>
          <w:lang w:val="kk-KZ"/>
        </w:rPr>
        <w:br/>
        <w:t>Қызметiн шаруашылық жүргiзу құқығы негiзiнде жүзеге асыратын кәсiпорынның уәкiлеттi органның жазбаша келiсiмiнсiз:</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өзiне тиесiлi үйлердi, ғимараттарды, жабдықтарды және кәсiпорынның басқа да негiзгi құралдарын иелiктен айыруға немесе өзге де әдiспен оларға билiк етуге, ұзақ мерзiмдi (үш жылдан астам) жалға беруге, уақытша тегiн пайдалануға беруге;</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филиалдар, өкiлдiктер мен еншiлес кәсiпорындар құруға жеке кәсiпкерлермен бiрге кәсiпорындар мен бiрлескен өндiрiстер құруға, оларға өзiнiң өндiрiстiк және ақшалай капиталын салуға;</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заемдар беруге құқы жоқ.</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Егер меншiк иесi (уәкiлдi орган) өзгеше белгiлемесе, көрсетiлген мүлiкпен мәмiле жасаудан алынған ақшаны кәсiпорын өздiгiнен пайдаланады.</w:t>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Егер заңдарда өзгеше көзделмесе, кәсiпорын өзiне шаруашылық жүргiзу құқығына бекiтiлiп берiлген негiзгi құралдарға жатпайтын жылжымалы мүлiкке дербес билiк етедi. </w:t>
      </w:r>
    </w:p>
    <w:p>
      <w:pPr>
        <w:pStyle w:val="Normal"/>
        <w:ind w:left="0" w:hanging="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bCs/>
          <w:sz w:val="28"/>
          <w:szCs w:val="28"/>
          <w:lang w:val="kk-KZ"/>
        </w:rPr>
        <w:t>Кәсiпорын өндiрген тауарлардың бағасы ?</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iпорын өндiрген тауарлардың (атқарылған жұмыстардың, көрсетiлген қызметтердiң) бағасы кәсiпорынның оларды өндiруге, атқаруға, көрсетуге кеткен шығынды толық өтеуге, оның жұмысын шығынсыз етуге және өз кiрiсi есебiнен қаржыландыруды қамтамасыз етуге тиiс.</w:t>
      </w:r>
    </w:p>
    <w:p>
      <w:pPr>
        <w:pStyle w:val="Normal"/>
        <w:ind w:left="0" w:firstLine="708"/>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Мемлекеттiң тапсырысын орындау есебiне кәсiпорын өндiретiн және өткiзетiн тауарлардың (атқарылған жұмыстардың, көрсетiлген қызметтердiң) бағасын мемлекеттiк басқару органының келiсуi бойынша кәсiпорын белгiлейдi. </w:t>
        <w:br/>
        <w:t xml:space="preserve">      Кәсiпорын мемлекеттiң тапсырысынан тыс өндiретiн және өткiзетiн тауарлардың (атқаратын жұмыстардың, көрсететiн қызметтердiң) бағасын кәсiпорын дербес белгiлейдi. </w:t>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bCs/>
          <w:sz w:val="28"/>
          <w:szCs w:val="28"/>
          <w:lang w:val="kk-KZ"/>
        </w:rPr>
        <w:t>Кәсiпорынның қызметiн қаржыландыру қалай жүзеге асырыл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iпорын өз қызметiнен алған меншiктi табысы есебiнен ұсталады. </w:t>
        <w:br/>
        <w:t>Мемлекеттiк кәсiпорынға қаражат заңдарда көзделген тәртiппен берiледi.</w:t>
      </w:r>
    </w:p>
    <w:p>
      <w:pPr>
        <w:pStyle w:val="Normal"/>
        <w:ind w:left="0" w:firstLine="708"/>
        <w:jc w:val="both"/>
        <w:rPr/>
      </w:pPr>
      <w:r>
        <w:rPr>
          <w:rFonts w:cs="Times New Roman" w:ascii="Times New Roman" w:hAnsi="Times New Roman"/>
          <w:sz w:val="28"/>
          <w:szCs w:val="28"/>
          <w:lang w:val="kk-KZ"/>
        </w:rPr>
        <w:t xml:space="preserve">Республикалық мемлекеттiк кәсiпорындардың (Қазақстан Республикасы Ұлттық Банкiнiң мемлекеттiк кәсiпорындарын қоспағанда) таза табысының бiр бөлiгiн аудару нормативiн мемлекеттiк басқару органы Қазақстан Республикасы Қаржы министрлiгiнiң келiсiмiмен жоспарланған жылдың алдындағы жылдың 1 мамырына дейiн белгiлейдi. </w:t>
      </w:r>
    </w:p>
    <w:p>
      <w:pPr>
        <w:pStyle w:val="Normal"/>
        <w:ind w:left="0" w:firstLine="708"/>
        <w:jc w:val="both"/>
        <w:rPr/>
      </w:pPr>
      <w:r>
        <w:rPr>
          <w:rFonts w:cs="Times New Roman" w:ascii="Times New Roman" w:hAnsi="Times New Roman"/>
          <w:sz w:val="28"/>
          <w:szCs w:val="28"/>
          <w:lang w:val="kk-KZ"/>
        </w:rPr>
        <w:t xml:space="preserve">Коммуналдық мемлекеттiк кәсiпорындардың таза табысының бiр бөлiгiн аудару нормативiн мемлекеттiк басқару органы жергiлiктi қаржы органдарының келiсiмiмен жоспарланған жылдың алдындағы жылдың 1 мамырына дейiн белгiлейдi. </w:t>
      </w:r>
    </w:p>
    <w:p>
      <w:pPr>
        <w:pStyle w:val="Normal"/>
        <w:ind w:left="0" w:firstLine="708"/>
        <w:jc w:val="both"/>
        <w:rPr/>
      </w:pPr>
      <w:r>
        <w:rPr>
          <w:rFonts w:cs="Times New Roman" w:ascii="Times New Roman" w:hAnsi="Times New Roman"/>
          <w:sz w:val="28"/>
          <w:szCs w:val="28"/>
          <w:lang w:val="kk-KZ"/>
        </w:rPr>
        <w:t xml:space="preserve">Мемлекеттiк кәсiпорындардың таза табысының бiр бөлiгi белгiленген нормативтер бойынша Қазақстан Республикасының заңдарында белгiленген тәртiппен мемлекеттiк бюджетке есептелуге тиiс. </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Ұлттық Банкiнiң республикалық мемлекеттiк кәсiпорындарының таза табысының бiр бөлiгi өздерi белгiлейтiн мерзiмде, мөлшерде және тәртiппен оның бюджетiне есептелуге тиiс. </w:t>
        <w:br/>
      </w:r>
    </w:p>
    <w:p>
      <w:pPr>
        <w:pStyle w:val="Normal"/>
        <w:ind w:left="0" w:hanging="0"/>
        <w:rPr>
          <w:rFonts w:ascii="Times New Roman" w:hAnsi="Times New Roman" w:cs="Times New Roman"/>
          <w:sz w:val="28"/>
          <w:szCs w:val="28"/>
          <w:lang w:val="kk-KZ"/>
        </w:rPr>
      </w:pPr>
      <w:r>
        <w:rPr>
          <w:rFonts w:cs="Times New Roman" w:ascii="Times New Roman" w:hAnsi="Times New Roman"/>
          <w:b/>
          <w:bCs/>
          <w:sz w:val="28"/>
          <w:szCs w:val="28"/>
          <w:lang w:val="kk-KZ"/>
        </w:rPr>
        <w:t>Кәсiпорын қызметкерлерi еңбегiне ақы төлеу қалай жүзеге асырылады?</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сiпорынның еңбекке ақы төлеу қорының мөлшерiн жыл сайын мемлекеттiк басқару органы белгiлеп отыр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ке ақы төлеу нысандары, штат кестесiн лауазымдық жалақының мөлшерiн, сыйлық беру және өзге сыйақы жүйесiн белгiленген еңбекке ақы төлеу қорының шегiнде кәсiпорын дербес анықтайды. </w:t>
        <w:br/>
        <w:t xml:space="preserve">      Кәсiпорын басшысының, оның орынбасарының, бас (аға) бухгалтерiнiң лауазымдық жалақысының мөлшерiн, оларға сыйлық беру және өзге де сыйақы жүйесiн мемлекеттiк басқару органы белгiлейдi.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i/>
          <w:i/>
          <w:iCs/>
          <w:sz w:val="28"/>
          <w:szCs w:val="28"/>
          <w:lang w:val="kk-KZ"/>
        </w:rPr>
      </w:pPr>
      <w:r>
        <w:rPr>
          <w:rFonts w:cs="Times New Roman" w:ascii="Times New Roman" w:hAnsi="Times New Roman"/>
          <w:b/>
          <w:bCs/>
          <w:sz w:val="28"/>
          <w:szCs w:val="28"/>
          <w:lang w:val="kk-KZ"/>
        </w:rPr>
        <w:t>Кәсiпорынның жауапкершiлiгi қандай?</w:t>
      </w:r>
    </w:p>
    <w:p>
      <w:pPr>
        <w:pStyle w:val="Normal"/>
        <w:ind w:left="0" w:hanging="0"/>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әсiпорын өзiнiң мiндеттемелерi бойынша өзiне тиесiлi мүлiктiң бәрiмен жауап бередi. </w:t>
      </w:r>
    </w:p>
    <w:p>
      <w:pPr>
        <w:pStyle w:val="Normal"/>
        <w:ind w:left="0" w:firstLine="708"/>
        <w:jc w:val="both"/>
        <w:rPr/>
      </w:pPr>
      <w:r>
        <w:rPr>
          <w:rFonts w:cs="Times New Roman" w:ascii="Times New Roman" w:hAnsi="Times New Roman"/>
          <w:sz w:val="28"/>
          <w:szCs w:val="28"/>
          <w:lang w:val="kk-KZ"/>
        </w:rPr>
        <w:t>Кәсiпорын өз мүлкiн иеленушiнiң мiндеттемелерi бойынша жауап бермейдi.</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ылтайшының (уәкiлеттi органның) немесе мемлекеттiк басқару органының iс-әрекетiнен банкротқа ұшырағаннан басқа жағдайда мемлекет кәсiпорынның мiндеттемелерi бойынша жауап бермейдi. Мұндай жағдайда мемлекет кредиторлардың талаптарын қанағаттандыруға кәсiпорынның қаржысы жетiспеген ретте оның мiндеттемелерi бойынша жауап бередi. </w:t>
        <w:br/>
        <w:t xml:space="preserve">      Заң актiлерiнде кәсiпорынның мiндеттемелерi бойынша мемлекеттiң жауапкершiлiгiнiң өзге де жағдайлары белгiленуi мүмкiн. </w:t>
        <w:br/>
      </w:r>
    </w:p>
    <w:p>
      <w:pPr>
        <w:pStyle w:val="Normal"/>
        <w:ind w:left="0" w:firstLine="653"/>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 xml:space="preserve">Тақырып 6.  Кәсіпкерлік қызмет саласында шаруашылық байланыстарды ұйымдастыру ерекшеліктері  </w:t>
      </w:r>
    </w:p>
    <w:p>
      <w:pPr>
        <w:pStyle w:val="Normal"/>
        <w:ind w:left="113" w:firstLine="54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ab/>
        <w:t>Сабақтың мақсаты</w:t>
      </w:r>
      <w:r>
        <w:rPr>
          <w:rFonts w:cs="Times New Roman" w:ascii="Times New Roman" w:hAnsi="Times New Roman"/>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ҚР кәсіпкерлік құқығының </w:t>
      </w:r>
      <w:r>
        <w:rPr>
          <w:rFonts w:cs="Times New Roman" w:ascii="Times New Roman" w:hAnsi="Times New Roman"/>
          <w:sz w:val="28"/>
          <w:szCs w:val="28"/>
          <w:lang w:val="kk-KZ"/>
        </w:rPr>
        <w:t>оқу пәні ретінде</w:t>
      </w:r>
      <w:r>
        <w:rPr>
          <w:rFonts w:cs="Times New Roman" w:ascii="Times New Roman" w:hAnsi="Times New Roman"/>
          <w:bCs/>
          <w:sz w:val="28"/>
          <w:szCs w:val="28"/>
          <w:lang w:val="kk-KZ" w:eastAsia="en-US"/>
        </w:rPr>
        <w:t xml:space="preserve"> туралы білімдерді қалыптастыру, оның құқықтық білімдер жүйесіндегі орнын анықтау.</w:t>
      </w:r>
    </w:p>
    <w:p>
      <w:pPr>
        <w:pStyle w:val="Normal"/>
        <w:ind w:left="113" w:firstLine="54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ab/>
        <w:t>Жоспар:</w:t>
      </w:r>
    </w:p>
    <w:p>
      <w:pPr>
        <w:pStyle w:val="Normal"/>
        <w:shd w:fill="FFFFFF" w:val="clear"/>
        <w:ind w:left="0" w:hanging="0"/>
        <w:rPr/>
      </w:pPr>
      <w:r>
        <w:rPr>
          <w:rFonts w:cs="Times New Roman" w:ascii="Times New Roman" w:hAnsi="Times New Roman"/>
          <w:bCs/>
          <w:color w:val="000000"/>
          <w:sz w:val="28"/>
          <w:szCs w:val="28"/>
          <w:lang w:val="kk-KZ" w:eastAsia="en-US"/>
        </w:rPr>
        <w:t xml:space="preserve">1  </w:t>
      </w:r>
      <w:r>
        <w:rPr>
          <w:rFonts w:cs="Times New Roman" w:ascii="Times New Roman" w:hAnsi="Times New Roman"/>
          <w:bCs/>
          <w:sz w:val="28"/>
          <w:szCs w:val="28"/>
          <w:lang w:val="kk-KZ" w:eastAsia="en-US"/>
        </w:rPr>
        <w:t>Шарт шаруашылық байланыстардың пайда болу негізі ретінде</w:t>
      </w:r>
      <w:r>
        <w:rPr>
          <w:rFonts w:cs="Times New Roman" w:ascii="Times New Roman" w:hAnsi="Times New Roman"/>
          <w:bCs/>
          <w:color w:val="000000"/>
          <w:sz w:val="28"/>
          <w:szCs w:val="28"/>
          <w:lang w:val="kk-KZ" w:eastAsia="en-US"/>
        </w:rPr>
        <w:t>.</w:t>
      </w:r>
    </w:p>
    <w:p>
      <w:pPr>
        <w:pStyle w:val="Normal"/>
        <w:shd w:fill="FFFFFF" w:val="clear"/>
        <w:ind w:left="0" w:hanging="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t xml:space="preserve">2  </w:t>
      </w:r>
      <w:r>
        <w:rPr>
          <w:rFonts w:cs="Times New Roman" w:ascii="Times New Roman" w:hAnsi="Times New Roman"/>
          <w:bCs/>
          <w:sz w:val="28"/>
          <w:szCs w:val="28"/>
          <w:lang w:val="kk-KZ" w:eastAsia="en-US"/>
        </w:rPr>
        <w:t>Шарттардың түрлері. Шаруашылық шарттардың ерекшеліктері.</w:t>
      </w:r>
    </w:p>
    <w:p>
      <w:pPr>
        <w:pStyle w:val="Normal"/>
        <w:shd w:fill="FFFFFF" w:val="clear"/>
        <w:ind w:left="0" w:hanging="0"/>
        <w:jc w:val="both"/>
        <w:rPr/>
      </w:pPr>
      <w:r>
        <w:rPr>
          <w:rFonts w:cs="Times New Roman" w:ascii="Times New Roman" w:hAnsi="Times New Roman"/>
          <w:bCs/>
          <w:sz w:val="28"/>
          <w:szCs w:val="28"/>
          <w:lang w:val="kk-KZ" w:eastAsia="en-US"/>
        </w:rPr>
        <w:t xml:space="preserve">3  </w:t>
      </w:r>
      <w:r>
        <w:rPr>
          <w:rFonts w:cs="Times New Roman" w:ascii="Times New Roman" w:hAnsi="Times New Roman"/>
          <w:color w:val="000000"/>
          <w:sz w:val="28"/>
          <w:szCs w:val="28"/>
          <w:lang w:val="kk-KZ" w:eastAsia="en-US"/>
        </w:rPr>
        <w:t>Шарт жасасу, оны өзгерту және бұзу.</w:t>
      </w:r>
    </w:p>
    <w:p>
      <w:pPr>
        <w:pStyle w:val="Normal"/>
        <w:shd w:fill="FFFFFF" w:val="clear"/>
        <w:ind w:left="0" w:hanging="0"/>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left="0" w:firstLine="708"/>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 xml:space="preserve">1  </w:t>
      </w:r>
      <w:r>
        <w:rPr>
          <w:rFonts w:cs="Times New Roman" w:ascii="Times New Roman" w:hAnsi="Times New Roman"/>
          <w:b/>
          <w:bCs/>
          <w:sz w:val="28"/>
          <w:szCs w:val="28"/>
          <w:lang w:val="kk-KZ" w:eastAsia="en-US"/>
        </w:rPr>
        <w:t>Шарт шаруашылық байланыстардың пайда болу негізі ретінде</w:t>
      </w:r>
      <w:r>
        <w:rPr>
          <w:rFonts w:cs="Times New Roman" w:ascii="Times New Roman" w:hAnsi="Times New Roman"/>
          <w:b/>
          <w:bCs/>
          <w:color w:val="000000"/>
          <w:sz w:val="28"/>
          <w:szCs w:val="28"/>
          <w:lang w:val="kk-KZ" w:eastAsia="en-US"/>
        </w:rPr>
        <w:t>.</w:t>
      </w:r>
    </w:p>
    <w:p>
      <w:pPr>
        <w:pStyle w:val="Normal"/>
        <w:shd w:fill="FFFFFF" w:val="clear"/>
        <w:ind w:left="0"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ind w:left="0"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Шарт ұғымын ашып көрсетіңіз?</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Екі немесе одан көп адамның азаматтық құқықтар мен міндеттемелерді белгілеу, өзгерту немесе тоқтату туралы келісімі </w:t>
      </w:r>
      <w:r>
        <w:rPr>
          <w:rFonts w:cs="Times New Roman" w:ascii="Times New Roman" w:hAnsi="Times New Roman"/>
          <w:b/>
          <w:color w:val="000000"/>
          <w:sz w:val="28"/>
          <w:szCs w:val="28"/>
          <w:lang w:val="kk-KZ" w:eastAsia="en-US"/>
        </w:rPr>
        <w:t>шарт</w:t>
      </w:r>
      <w:r>
        <w:rPr>
          <w:rFonts w:cs="Times New Roman" w:ascii="Times New Roman" w:hAnsi="Times New Roman"/>
          <w:color w:val="000000"/>
          <w:sz w:val="28"/>
          <w:szCs w:val="28"/>
          <w:lang w:val="kk-KZ" w:eastAsia="en-US"/>
        </w:rPr>
        <w:t xml:space="preserve"> деп танылады (АК-ның 378-бабының 1-тармағы).</w:t>
      </w:r>
    </w:p>
    <w:p>
      <w:pPr>
        <w:pStyle w:val="Normal"/>
        <w:shd w:fill="FFFFFF" w:val="clear"/>
        <w:ind w:left="0"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Шарт» термині азаматтық заңнамада әртүрлі мәнде қолданылады: өзінен міндеттеме туындайтын заңдық факты; сол шарттық міндеттеменің өзі; шарттық міндеттемені ресімдеген кұжат. </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Шарт - құқықтық қатынастың туындауына, өзгеруіне немесе тоқтауына негіз болатын </w:t>
      </w:r>
      <w:r>
        <w:rPr>
          <w:rFonts w:cs="Times New Roman" w:ascii="Times New Roman" w:hAnsi="Times New Roman"/>
          <w:bCs/>
          <w:color w:val="000000"/>
          <w:sz w:val="28"/>
          <w:szCs w:val="28"/>
          <w:lang w:val="kk-KZ" w:eastAsia="en-US"/>
        </w:rPr>
        <w:t>зандық факт</w:t>
      </w:r>
      <w:r>
        <w:rPr>
          <w:rFonts w:cs="Times New Roman" w:ascii="Times New Roman" w:hAnsi="Times New Roman"/>
          <w:bCs/>
          <w:i/>
          <w:color w:val="000000"/>
          <w:sz w:val="28"/>
          <w:szCs w:val="28"/>
          <w:lang w:val="kk-KZ" w:eastAsia="en-US"/>
        </w:rPr>
        <w:t>.</w:t>
      </w:r>
      <w:r>
        <w:rPr>
          <w:rFonts w:cs="Times New Roman" w:ascii="Times New Roman" w:hAnsi="Times New Roman"/>
          <w:bCs/>
          <w:color w:val="000000"/>
          <w:sz w:val="28"/>
          <w:szCs w:val="28"/>
          <w:lang w:val="kk-KZ" w:eastAsia="en-US"/>
        </w:rPr>
        <w:t xml:space="preserve"> </w:t>
      </w:r>
      <w:r>
        <w:rPr>
          <w:rFonts w:cs="Times New Roman" w:ascii="Times New Roman" w:hAnsi="Times New Roman"/>
          <w:color w:val="000000"/>
          <w:sz w:val="28"/>
          <w:szCs w:val="28"/>
          <w:lang w:val="kk-KZ" w:eastAsia="en-US"/>
        </w:rPr>
        <w:t>Сондықтан да, шарт азаматтық, соның ішінде шаруашылық, құқықтар мен міндеттемелерді туындататын</w:t>
      </w:r>
      <w:r>
        <w:rPr>
          <w:rFonts w:cs="Times New Roman" w:ascii="Times New Roman" w:hAnsi="Times New Roman"/>
          <w:i/>
          <w:color w:val="000000"/>
          <w:sz w:val="28"/>
          <w:szCs w:val="28"/>
          <w:lang w:val="kk-KZ" w:eastAsia="en-US"/>
        </w:rPr>
        <w:t xml:space="preserve"> </w:t>
      </w:r>
      <w:r>
        <w:rPr>
          <w:rFonts w:cs="Times New Roman" w:ascii="Times New Roman" w:hAnsi="Times New Roman"/>
          <w:bCs/>
          <w:color w:val="000000"/>
          <w:sz w:val="28"/>
          <w:szCs w:val="28"/>
          <w:lang w:val="kk-KZ" w:eastAsia="en-US"/>
        </w:rPr>
        <w:t xml:space="preserve">негіздердің </w:t>
      </w:r>
      <w:r>
        <w:rPr>
          <w:rFonts w:cs="Times New Roman" w:ascii="Times New Roman" w:hAnsi="Times New Roman"/>
          <w:color w:val="000000"/>
          <w:sz w:val="28"/>
          <w:szCs w:val="28"/>
          <w:lang w:val="kk-KZ" w:eastAsia="en-US"/>
        </w:rPr>
        <w:t>бірі болып саналады (ҚР АК 7-баб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148-баптың 1-тармағына сәйкес мәмілелер бір жақты және екі немесе көп жақты (шарттар) болуы мүмкін. Сол себепті, шарт мәміле болып табылады және шартқа екі және көп жақты мәмілелер туралы (373-баптың 2-тармағы), атап айтқанда, мәміленің формасы және оны тіркеу туралы, мәмілені заңсыз деп тану туралы және т.б. ережелер қолданылады. «Бір жақты және көп жақты мәмілелер» ұғымын «бір жақты және өзара шарттар» ұғымынан ажырату керек. Бір жақты мәміле шартқа жатпайды, себебі мәмілені жасау үшін тараптардың келісімі керек емес, бір жақтың ерік білдіруі жеткілікті. </w:t>
      </w:r>
      <w:r>
        <w:rPr>
          <w:rFonts w:cs="Times New Roman" w:ascii="Times New Roman" w:hAnsi="Times New Roman"/>
          <w:i/>
          <w:color w:val="000000"/>
          <w:sz w:val="28"/>
          <w:szCs w:val="28"/>
          <w:lang w:val="kk-KZ" w:eastAsia="en-US"/>
        </w:rPr>
        <w:t xml:space="preserve">Шарттың басқа мәмілелерден және басқа заңдық фактылардан айырмашылығы сол, шарт дегеніміз </w:t>
      </w:r>
      <w:r>
        <w:rPr>
          <w:rFonts w:cs="Times New Roman" w:ascii="Times New Roman" w:hAnsi="Times New Roman"/>
          <w:bCs/>
          <w:i/>
          <w:color w:val="000000"/>
          <w:sz w:val="28"/>
          <w:szCs w:val="28"/>
          <w:lang w:val="kk-KZ" w:eastAsia="en-US"/>
        </w:rPr>
        <w:t>тараптардың келісімі.</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Сондықтан, 148-баптың 3-тармағына сәйкес, шарт жасасу үшін екі тараптын (екі жақты мәміле) не үш немесе одан да көп тараптың (көп жақты мәміле) келісілген ерік білдіруі қажет.</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ind w:left="0" w:hanging="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Шарттардың басым көпшілігі қандай болады?</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Шарттардың басым көпшілігі </w:t>
      </w:r>
      <w:r>
        <w:rPr>
          <w:rFonts w:cs="Times New Roman" w:ascii="Times New Roman" w:hAnsi="Times New Roman"/>
          <w:b/>
          <w:bCs/>
          <w:i/>
          <w:color w:val="000000"/>
          <w:sz w:val="28"/>
          <w:szCs w:val="28"/>
          <w:lang w:val="kk-KZ" w:eastAsia="en-US"/>
        </w:rPr>
        <w:t>екі жақты мәміле</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болып табылады, себебі шарттан, әдетте, міндеттемелік құқық қатынастары туындайды, ал міндеттеме үшін мүдделері қарама қарсы екі тарап болуы керек: біреуінде талап ету құқығы (несие беруші), екіншісінде - сол құқыққа икемделген міндет (борышкер) болады. Бірлескен қызмет туралы шарт көп жақты мәмілеге мысал бола алады (АК-ның 228-бабы).</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л шарттың ерекшелігі сонда, оның тараптары ортақ шаруашылық мақсатқа қол жеткізу үшін бірлесіп әрекет жасауға келіседі және осы қызметтің нәтижесінде ортақ меншік пайда болады. Бірлескен қызмет (жай серіктестік) туралы шарттың «Міндеттемелік құқық» туралы бөлімде емес, меншік құқығына арналған бөлімде, ортақ меншік туралы тараудан кейін орналасуы бекерден бекер емес (АК-ның 228-баб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Көп жақты шарттарға, әдетте, шарт туралы жалпы ережені қолдануға болады. Дегенмен, көп жақты шарттардың жоғарыда айтылған ерекшеліктеріне байланысты кейбір нормаларды қолдануға болмайды. Атап айтқанда, жария шарт туралы (387-бап), үшінші жақтың пайдасына шарт туралы (391-бап) ережелерді көп жақты шартқа қолдануға болады ма екен, шарт жасасу туралы нормаларды қолдануда да қандай да бір ерекшелік болуға тиіс. </w:t>
      </w:r>
      <w:r>
        <w:rPr>
          <w:rFonts w:cs="Times New Roman" w:ascii="Times New Roman" w:hAnsi="Times New Roman"/>
          <w:bCs/>
          <w:i/>
          <w:color w:val="000000"/>
          <w:sz w:val="28"/>
          <w:szCs w:val="28"/>
          <w:lang w:val="kk-KZ" w:eastAsia="en-US"/>
        </w:rPr>
        <w:t>Шарттан авторлық қатынастар (бірлескен авторлар арасында), өнертапқыштық қатынастар</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бірлескен өнертапқыштар арасында) және т.б. туындаған жағдайда осылай бағалауға болад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заматтар мен заңды тұлғаларға </w:t>
      </w:r>
      <w:r>
        <w:rPr>
          <w:rFonts w:cs="Times New Roman" w:ascii="Times New Roman" w:hAnsi="Times New Roman"/>
          <w:color w:val="000000"/>
          <w:sz w:val="28"/>
          <w:szCs w:val="28"/>
          <w:u w:val="single"/>
          <w:lang w:val="kk-KZ" w:eastAsia="en-US"/>
        </w:rPr>
        <w:t>шарт жасасуда еркіндік берілген</w:t>
      </w:r>
      <w:r>
        <w:rPr>
          <w:rFonts w:cs="Times New Roman" w:ascii="Times New Roman" w:hAnsi="Times New Roman"/>
          <w:color w:val="000000"/>
          <w:sz w:val="28"/>
          <w:szCs w:val="28"/>
          <w:lang w:val="kk-KZ" w:eastAsia="en-US"/>
        </w:rPr>
        <w:t>. АК-да, заң құжаттарында немесе өз еркімен қабылдаған міндеттемеде, шарт жасасу міндеті көзделген жағдайларды қоспағанда, шарт жасасуға мәжбүрлеуге жол берілмейді (АК-ның 380-бабының 1-тармағ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 еркіндігі туралы норма 8-баптың азаматтар мен заңды тұлғалар өздеріне берілген азаматтық құқықтарды өз қалауынша пайдаланады деген ережесіне негізделген. Шарт еркіндігі АК-да бекімін тапқан кәсіпкерлік қызмет еркіндігімен және тұтынушылардың тауарлар иеленуге, жұмыстар мен қызметтер пайдалануға шарт жасасу еркіндігіне құқығымен үйлестікте болады (10-бап).</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зір шарт жасауға мәжбүрлеу айрықша жағдайларда ғана болады. Міндетті түрде шарт жасасу туралы ережелер АК-ның арнайы бабында жинақталған (АК-ның 399-бабы). </w:t>
      </w:r>
      <w:r>
        <w:rPr>
          <w:rFonts w:cs="Times New Roman" w:ascii="Times New Roman" w:hAnsi="Times New Roman"/>
          <w:i/>
          <w:color w:val="000000"/>
          <w:sz w:val="28"/>
          <w:szCs w:val="28"/>
          <w:lang w:val="kk-KZ" w:eastAsia="en-US"/>
        </w:rPr>
        <w:t>Шарт жасасу міндеті АК-да, егер мұңдай шарт жария шарт болса, коммерциялық ұйым үшін көзделген (387-бап</w:t>
      </w:r>
      <w:r>
        <w:rPr>
          <w:rFonts w:cs="Times New Roman" w:ascii="Times New Roman" w:hAnsi="Times New Roman"/>
          <w:color w:val="000000"/>
          <w:sz w:val="28"/>
          <w:szCs w:val="28"/>
          <w:lang w:val="kk-KZ" w:eastAsia="en-US"/>
        </w:rPr>
        <w:t>).</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 еркіндігі принципі тараптардың заңдарда көзделген шартты да, көзделмеген шартты да жасаса алатындығынан көрініс табады (380-баптың 2-тармағы). АК-ның Ерекше бөлімі баптарының басым көшпілігі , заңнамада көзделген шарттарға арналған. Айта кететін бір жағдай - 380-баптың 2-тармағында әңгіме заң актілері жайында емес, заңнама жайында, сондықтан шарттардың жаңа түрлерін ҚР Үкіметінің қаулылары және ондай құқық берілген мемлекеттік органдар белгілей алады. Ондай шарттардың мысалы ретінде толлинг операцияларын жүргізу туралы шартты алуға болады.</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Тараптар заң</w:t>
      </w:r>
      <w:r>
        <w:rPr>
          <w:rFonts w:cs="Times New Roman" w:ascii="Times New Roman" w:hAnsi="Times New Roman"/>
          <w:i/>
          <w:color w:val="000000"/>
          <w:sz w:val="28"/>
          <w:szCs w:val="28"/>
          <w:lang w:val="kk-KZ" w:eastAsia="en-US"/>
        </w:rPr>
        <w:t>д</w:t>
      </w:r>
      <w:r>
        <w:rPr>
          <w:rFonts w:cs="Times New Roman" w:ascii="Times New Roman" w:hAnsi="Times New Roman"/>
          <w:i/>
          <w:color w:val="000000"/>
          <w:sz w:val="28"/>
          <w:szCs w:val="28"/>
          <w:lang w:val="en-US" w:eastAsia="en-US"/>
        </w:rPr>
        <w:t>а көзделмеген шарттарды да жасаса алады</w:t>
      </w:r>
      <w:r>
        <w:rPr>
          <w:rFonts w:cs="Times New Roman" w:ascii="Times New Roman" w:hAnsi="Times New Roman"/>
          <w:color w:val="000000"/>
          <w:sz w:val="28"/>
          <w:szCs w:val="28"/>
          <w:lang w:val="en-US" w:eastAsia="en-US"/>
        </w:rPr>
        <w:t>.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ереже </w:t>
      </w:r>
      <w:r>
        <w:rPr>
          <w:rFonts w:cs="Times New Roman" w:ascii="Times New Roman" w:hAnsi="Times New Roman"/>
          <w:color w:val="000000"/>
          <w:sz w:val="28"/>
          <w:szCs w:val="28"/>
          <w:lang w:val="kk-KZ" w:eastAsia="en-US"/>
        </w:rPr>
        <w:t>туында</w:t>
      </w:r>
      <w:r>
        <w:rPr>
          <w:rFonts w:cs="Times New Roman" w:ascii="Times New Roman" w:hAnsi="Times New Roman"/>
          <w:color w:val="000000"/>
          <w:sz w:val="28"/>
          <w:szCs w:val="28"/>
          <w:lang w:val="en-US" w:eastAsia="en-US"/>
        </w:rPr>
        <w:t xml:space="preserve">йтын жалпы ережед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азам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қтар мен мінд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 заң</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мада көзделген негіздерден, сондай-ақ, азаматтар мен з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ы тұлғ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рдың әрек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нен пайда болады, өйткені ол әрекеттер азам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w:t>
      </w:r>
      <w:r>
        <w:rPr>
          <w:rFonts w:cs="Times New Roman" w:ascii="Times New Roman" w:hAnsi="Times New Roman"/>
          <w:color w:val="000000"/>
          <w:sz w:val="28"/>
          <w:szCs w:val="28"/>
          <w:lang w:val="kk-KZ" w:eastAsia="en-US"/>
        </w:rPr>
        <w:t xml:space="preserve"> заңн</w:t>
      </w:r>
      <w:r>
        <w:rPr>
          <w:rFonts w:cs="Times New Roman" w:ascii="Times New Roman" w:hAnsi="Times New Roman"/>
          <w:color w:val="000000"/>
          <w:sz w:val="28"/>
          <w:szCs w:val="28"/>
          <w:lang w:val="en-US" w:eastAsia="en-US"/>
        </w:rPr>
        <w:t>амада көрсетілмегенімен, олардың жалпы негіздері мен мәні азаматт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қтар мен міндеттерді тудырад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лінген (7-бап).</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ереже азам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қтың жалпы бастауына негізделген, ол жаратылысынан диспозитивті және бар қатынастарды да, болашақта болуы мүмкін қатынастарды да реттеуді көздейді.</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Заңдық факт деп саналатын </w:t>
      </w:r>
      <w:r>
        <w:rPr>
          <w:rFonts w:cs="Times New Roman" w:ascii="Times New Roman" w:hAnsi="Times New Roman"/>
          <w:color w:val="000000"/>
          <w:sz w:val="28"/>
          <w:szCs w:val="28"/>
          <w:u w:val="single"/>
          <w:lang w:val="kk-KZ" w:eastAsia="en-US"/>
        </w:rPr>
        <w:t>шарттың мазмұнын</w:t>
      </w:r>
      <w:r>
        <w:rPr>
          <w:rFonts w:cs="Times New Roman" w:ascii="Times New Roman" w:hAnsi="Times New Roman"/>
          <w:color w:val="000000"/>
          <w:sz w:val="28"/>
          <w:szCs w:val="28"/>
          <w:lang w:val="kk-KZ" w:eastAsia="en-US"/>
        </w:rPr>
        <w:t xml:space="preserve"> оны жасасқан кезде тараптар құрастырған ережелер жиынтығы құрайды. Шарт ережелерін, егер тиісті ереженің мазмұны заңнамамен міндеттелген болмаса, тараптар өз қалауларымен анықтайды. Шарт ережелерін анықтаудың жалпы принципі шарт еркіндігінен туындайды. Тараптар шарттың заңнамада тікелей тыйым салынғанынан басқа кез келген ережені анықтауға құқыл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К-ның 382-бабының 1-тармағында </w:t>
      </w:r>
      <w:r>
        <w:rPr>
          <w:rFonts w:cs="Times New Roman" w:ascii="Times New Roman" w:hAnsi="Times New Roman"/>
          <w:i/>
          <w:color w:val="000000"/>
          <w:sz w:val="28"/>
          <w:szCs w:val="28"/>
          <w:lang w:val="kk-KZ" w:eastAsia="en-US"/>
        </w:rPr>
        <w:t>императивтік және диспозитивтік</w:t>
      </w:r>
      <w:r>
        <w:rPr>
          <w:rFonts w:cs="Times New Roman" w:ascii="Times New Roman" w:hAnsi="Times New Roman"/>
          <w:color w:val="000000"/>
          <w:sz w:val="28"/>
          <w:szCs w:val="28"/>
          <w:lang w:val="kk-KZ" w:eastAsia="en-US"/>
        </w:rPr>
        <w:t xml:space="preserve"> нормалар арасындағы айырмашылық көрсетілген. Тиісті ереженің мазмұны заңда тікелей міндеттелген болса </w:t>
      </w:r>
      <w:r>
        <w:rPr>
          <w:rFonts w:cs="Times New Roman" w:ascii="Times New Roman" w:hAnsi="Times New Roman"/>
          <w:bCs/>
          <w:i/>
          <w:color w:val="000000"/>
          <w:sz w:val="28"/>
          <w:szCs w:val="28"/>
          <w:lang w:val="kk-KZ" w:eastAsia="en-US"/>
        </w:rPr>
        <w:t>(императивтік норма),</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тараптар оны өзгертуге құқылы емес. Олар ол нормаларды шартта қарастыруы да, қарастырмауы да мүмкін, бірақ оған қарамастан олар оны заңда көрсетілген қалпында орындауға міндетті (383-бап). Мысалы, 282-бапта ақша міндеттемесі Қазақстан аумағында теңгемен көрсетілуге тиіс делінген. Немесе, 304-бапта ортақ меншік болып табылатын мүлік кепілге тек барлық меншік иелерінің келісімімен ғана берілуі мүмкін деп көрсетілген. Сондықтан да, шарттың тараптары (заңда көзделмегеннен басқа реттерде) есеп-қисапты доллармен жасау туралы немесе мүлікті кепілге басқа меншік иелерінің келісімінсіз беру туралы ережені шартта көрсете алмайд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Егер шарт ережелерінде </w:t>
      </w:r>
      <w:r>
        <w:rPr>
          <w:rFonts w:cs="Times New Roman" w:ascii="Times New Roman" w:hAnsi="Times New Roman"/>
          <w:bCs/>
          <w:i/>
          <w:color w:val="000000"/>
          <w:sz w:val="28"/>
          <w:szCs w:val="28"/>
          <w:lang w:val="kk-KZ" w:eastAsia="en-US"/>
        </w:rPr>
        <w:t>диспозитивтік норма</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көзделген болса тараптар оны қолданбауға немесе одан өзгеше ереже белгілеуге құқылы. Мысалы, АК-ның 285-бабына сәйкес екі немесе бірнеше әрекеттің бірін жасауға міндетті борышкерге, егер заңнамадан немесе міндеттеменің шарттарынан өзгеше туындамаса, тандау құқығы беріледі. Сондықтан тараптар балама міндеттемені орындаудың өзге тәртібін қарастыра алады. Егер тараптар шартта осы ережеге қатысты ешнәрсе қарастырмаған болса, онда заңмен белгіленген норма қолданылад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Азаматтық заңнамада императивтік нормалар көп емес. Олардың басым көпшілігі диспозитивтік нормалар. Ол шарт еркіндігіне сүйене отырып тараптардың оның барлық ережелерін өздері анықтай алатынд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мен байланысты. Тараптар шар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 кез келген жағда</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ды қара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руға құқылы, егер олар оны істемесе (білместіктен немесе көңіл аудармай), оңда диспозитивтік нормалар қолданылады.</w:t>
      </w:r>
      <w:r>
        <w:rPr>
          <w:rFonts w:cs="Times New Roman" w:ascii="Times New Roman" w:hAnsi="Times New Roman"/>
          <w:color w:val="000000"/>
          <w:sz w:val="28"/>
          <w:szCs w:val="28"/>
          <w:lang w:val="kk-KZ" w:eastAsia="en-US"/>
        </w:rPr>
        <w:t xml:space="preserve"> Қандай да бір ережені тараптардың өздері де, диспозитивтік нормалар да қарастырмаған жағдайлар кездесуі мүмкін. Ондай, іскерлік айналым дағдысы бар болып, оны дәлелдеу мүмкін болса, сол жағдайда дағды басшылыққа алынады. Дегенмен, мұндай жағдайлар өте сирек кездеседі және әрқашанда дау туғызады. Бұған байланысты дауларды сот шешеді.</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ind w:left="0" w:hanging="0"/>
        <w:rPr/>
      </w:pPr>
      <w:r>
        <w:rPr>
          <w:rFonts w:cs="Times New Roman" w:ascii="Times New Roman" w:hAnsi="Times New Roman"/>
          <w:b/>
          <w:color w:val="000000"/>
          <w:sz w:val="28"/>
          <w:szCs w:val="28"/>
          <w:lang w:val="kk-KZ" w:eastAsia="en-US"/>
        </w:rPr>
        <w:t>Шарттың қандай ережелері бар?</w:t>
      </w:r>
    </w:p>
    <w:p>
      <w:pPr>
        <w:pStyle w:val="Normal"/>
        <w:shd w:fill="FFFFFF" w:val="clear"/>
        <w:ind w:left="0" w:firstLine="708"/>
        <w:jc w:val="both"/>
        <w:rPr/>
      </w:pPr>
      <w:r>
        <w:rPr>
          <w:rFonts w:cs="Times New Roman" w:ascii="Times New Roman" w:hAnsi="Times New Roman"/>
          <w:color w:val="000000"/>
          <w:sz w:val="28"/>
          <w:szCs w:val="28"/>
          <w:lang w:val="kk-KZ" w:eastAsia="en-US"/>
        </w:rPr>
        <w:t xml:space="preserve">Шарт дегеніміз екі немесе бірнеше адамның келісілмі, екі немесе бірнеше адамның келісіп ерік білдіруі. Қандай да шарттың екі түрлі ережелері болады: </w:t>
      </w:r>
      <w:r>
        <w:rPr>
          <w:rFonts w:cs="Times New Roman" w:ascii="Times New Roman" w:hAnsi="Times New Roman"/>
          <w:b/>
          <w:i/>
          <w:color w:val="000000"/>
          <w:sz w:val="28"/>
          <w:szCs w:val="28"/>
          <w:lang w:val="kk-KZ" w:eastAsia="en-US"/>
        </w:rPr>
        <w:t>елеулі және кездейсоқ</w:t>
      </w:r>
      <w:r>
        <w:rPr>
          <w:rFonts w:cs="Times New Roman" w:ascii="Times New Roman" w:hAnsi="Times New Roman"/>
          <w:b/>
          <w:color w:val="000000"/>
          <w:sz w:val="28"/>
          <w:szCs w:val="28"/>
          <w:lang w:val="kk-KZ" w:eastAsia="en-US"/>
        </w:rPr>
        <w:t>.</w:t>
      </w:r>
      <w:r>
        <w:rPr>
          <w:rFonts w:cs="Times New Roman" w:ascii="Times New Roman" w:hAnsi="Times New Roman"/>
          <w:color w:val="000000"/>
          <w:sz w:val="28"/>
          <w:szCs w:val="28"/>
          <w:lang w:val="kk-KZ" w:eastAsia="en-US"/>
        </w:rPr>
        <w:t xml:space="preserve"> </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р шартта көптеген ережелер болуы мүмкін, олардың ішінен, егер келісілмесе шарт жасалды деп саналмайтындарын бөліп алу қажет. Бұл - шарттың елеулі ережесі. АК-ның 393-бабына сәйкес, тараптар арасында шарттың барлық елеулі ережелері бойынша тиісті жағдайларда талап етілетін формада келісімге қол жеткен кезде шарт жасалынды деп есептелінеді.</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393-бап елеулі ережелердің тізбесін бермейді, тек жалпы тәртіпте олардың нышандарын атап өтеді. </w:t>
      </w:r>
    </w:p>
    <w:p>
      <w:pPr>
        <w:pStyle w:val="Normal"/>
        <w:shd w:fill="FFFFFF" w:val="clear"/>
        <w:ind w:left="0" w:hanging="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ind w:left="0" w:hanging="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Шарттардың елеулі ережелері қандай?</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i/>
          <w:color w:val="000000"/>
          <w:sz w:val="28"/>
          <w:szCs w:val="28"/>
          <w:u w:val="single"/>
          <w:lang w:val="kk-KZ" w:eastAsia="en-US"/>
        </w:rPr>
        <w:t>Ережелердің елеулі</w:t>
      </w:r>
      <w:r>
        <w:rPr>
          <w:rFonts w:cs="Times New Roman" w:ascii="Times New Roman" w:hAnsi="Times New Roman"/>
          <w:color w:val="000000"/>
          <w:sz w:val="28"/>
          <w:szCs w:val="28"/>
          <w:lang w:val="kk-KZ" w:eastAsia="en-US"/>
        </w:rPr>
        <w:t xml:space="preserve"> болып табылатын төрт тобын бөліп алуға болады, олар:</w:t>
      </w:r>
    </w:p>
    <w:p>
      <w:pPr>
        <w:pStyle w:val="Normal"/>
        <w:widowControl w:val="false"/>
        <w:shd w:fill="FFFFFF" w:val="clear"/>
        <w:tabs>
          <w:tab w:val="clear" w:pos="708"/>
          <w:tab w:val="left" w:pos="557" w:leader="none"/>
        </w:tabs>
        <w:autoSpaceDE w:val="false"/>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шарт нысаны туралы ережелер; шарт нысаны анықталмайынша бірде бір шарт жасалған болып саналмайды;</w:t>
      </w:r>
    </w:p>
    <w:p>
      <w:pPr>
        <w:pStyle w:val="Normal"/>
        <w:widowControl w:val="false"/>
        <w:numPr>
          <w:ilvl w:val="0"/>
          <w:numId w:val="16"/>
        </w:numPr>
        <w:shd w:fill="FFFFFF" w:val="clear"/>
        <w:tabs>
          <w:tab w:val="clear" w:pos="708"/>
          <w:tab w:val="left" w:pos="557" w:leader="none"/>
        </w:tabs>
        <w:autoSpaceDE w:val="false"/>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заңнамада елеулі деп танылған ережелер; мысалы, брокер-диллермен оның клиенті арасында жасалған брокерлік шартта мыналар болуға тиіс: а) шарт нысаны: номиналдық ұстаушы ретіндегі клиенттің тапсырмасы бойынша брокер-диллердің өз қызметін жүзеге асыруы; б)тараптардың, оның ішінде брокер-диллердің, клиенттің есепшоты туралы коммерциялық құпияны сақтау міндетемесін қоса алғандағы, қүқықтары мен міндеттері; в)брокер-диллердің қызметін төлеудің мөлшері мен тәртібі; г)брокер-диллердің клиент алдында есеп беруінің формасы мен кезеңділігі; д)тараптардың шарт ережелерін бұзғандық үшін жауаптылығы; е)</w:t>
        <w:tab/>
        <w:t>бағалы қағаздар бойынша табыс алудың, және оны клиенттің есешпотына аударудың, сондай-ақ ақша қаражатын клиенттің бұйрығы бойынша төлеудің шарттары мен тәртібі;</w:t>
      </w:r>
    </w:p>
    <w:p>
      <w:pPr>
        <w:pStyle w:val="Normal"/>
        <w:widowControl w:val="false"/>
        <w:shd w:fill="FFFFFF" w:val="clear"/>
        <w:tabs>
          <w:tab w:val="clear" w:pos="708"/>
          <w:tab w:val="left" w:pos="557" w:leader="none"/>
        </w:tabs>
        <w:autoSpaceDE w:val="false"/>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шарттардың осы түрі үшін қажетті ережелер, мысалы, мүлікті жалдау шартындағы жалдау ақысының мөлшері;</w:t>
      </w:r>
    </w:p>
    <w:p>
      <w:pPr>
        <w:pStyle w:val="Normal"/>
        <w:widowControl w:val="false"/>
        <w:shd w:fill="FFFFFF" w:val="clear"/>
        <w:tabs>
          <w:tab w:val="clear" w:pos="708"/>
          <w:tab w:val="left" w:pos="557" w:leader="none"/>
        </w:tabs>
        <w:autoSpaceDE w:val="false"/>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 тараптардың біреуінiң арызы бойынша оған қатысты келісім болуға тиіс ереже. Мысалы, жүк алушы шартта жүкті темір жолмен емес су көлігімен жеткізу туралы ереже болуын талап етеді.</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ндай елеулі ережелер болмағандықтан немесе ондағы ережелер бойынша келісімге келмегендіктен шарттың заңсыз деп танылуы мәмілені заңсыз деп танығандағыдай салдарларға әкеледі (АК-ның 157-бабы).</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леуліден басқа шарттың дағдылы және кездейсоқ ережелерін бөліп алуға болады. Олардың ерекшелігі сонда, бұл ережелердің болған-болмағандығы шарттың заңдық күшіне әсер етпейді. Дағдылы ережелер Заңнамада шарттардың осы түрі үшін дағдылы деп көзделгендіктен қолданылады, және олар шартта бар-жоғына қарамастан қолданылады.</w:t>
      </w:r>
    </w:p>
    <w:p>
      <w:pPr>
        <w:pStyle w:val="Normal"/>
        <w:shd w:fill="FFFFFF" w:val="clear"/>
        <w:ind w:left="0" w:hanging="0"/>
        <w:jc w:val="both"/>
        <w:rPr>
          <w:rFonts w:ascii="Times New Roman" w:hAnsi="Times New Roman" w:cs="Times New Roman"/>
          <w:bCs/>
          <w:i/>
          <w:i/>
          <w:color w:val="000000"/>
          <w:sz w:val="28"/>
          <w:szCs w:val="28"/>
          <w:u w:val="single"/>
          <w:lang w:val="kk-KZ" w:eastAsia="en-US"/>
        </w:rPr>
      </w:pPr>
      <w:r>
        <w:rPr>
          <w:rFonts w:cs="Times New Roman" w:ascii="Times New Roman" w:hAnsi="Times New Roman"/>
          <w:bCs/>
          <w:i/>
          <w:color w:val="000000"/>
          <w:sz w:val="28"/>
          <w:szCs w:val="28"/>
          <w:u w:val="single"/>
          <w:lang w:val="kk-KZ" w:eastAsia="en-US"/>
        </w:rPr>
      </w:r>
    </w:p>
    <w:p>
      <w:pPr>
        <w:pStyle w:val="Normal"/>
        <w:shd w:fill="FFFFFF" w:val="clear"/>
        <w:ind w:left="0" w:hanging="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Шарттың кездейсоқ ережелері дегеніміз не?</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bCs/>
          <w:i/>
          <w:color w:val="000000"/>
          <w:sz w:val="28"/>
          <w:szCs w:val="28"/>
          <w:u w:val="single"/>
          <w:lang w:val="kk-KZ" w:eastAsia="en-US"/>
        </w:rPr>
        <w:t>Кездейсоқ ережелер</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шарттың бұл түріне тән емес және шартқа тараптардың өзара келісімі бойынша кіреді (мысалы, сатып алу-сату шартының нысаның сатып алушыға беру тәртібі туралы ереже, мердігерге жұмысты мерзімінен бұрын орындағаны және оның айрықша сапасы үшін қосымша сыйақы беру туралы ереже және т.б.). Бұл ережелердің бар-жоғы шартты жасалған деп тануға еш ықпал етпейді.</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талған шарттың ережелерімен қатар </w:t>
      </w:r>
      <w:r>
        <w:rPr>
          <w:rFonts w:cs="Times New Roman" w:ascii="Times New Roman" w:hAnsi="Times New Roman"/>
          <w:i/>
          <w:color w:val="000000"/>
          <w:sz w:val="28"/>
          <w:szCs w:val="28"/>
          <w:lang w:val="kk-KZ" w:eastAsia="en-US"/>
        </w:rPr>
        <w:t xml:space="preserve">үлгі </w:t>
      </w:r>
      <w:r>
        <w:rPr>
          <w:rFonts w:cs="Times New Roman" w:ascii="Times New Roman" w:hAnsi="Times New Roman"/>
          <w:color w:val="000000"/>
          <w:sz w:val="28"/>
          <w:szCs w:val="28"/>
          <w:lang w:val="kk-KZ" w:eastAsia="en-US"/>
        </w:rPr>
        <w:t xml:space="preserve">ережелерді ажырату қажет. Дағдылы ережелерге </w:t>
      </w:r>
      <w:r>
        <w:rPr>
          <w:rFonts w:cs="Times New Roman" w:ascii="Times New Roman" w:hAnsi="Times New Roman"/>
          <w:bCs/>
          <w:color w:val="000000"/>
          <w:sz w:val="28"/>
          <w:szCs w:val="28"/>
          <w:lang w:val="kk-KZ" w:eastAsia="en-US"/>
        </w:rPr>
        <w:t>шарттың үлгі ережелерін</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жатқызуға болады. Үлгі ережелер шарттардың тиісті түрі үшін жасалынады және баспасөзде жариялануы тиіс (АК-ның 388-бабы). Үлгі ережелерді тараптардың біреуі дайындаған шарттардың үлгілерінен бөліп қарау керек. Өнім өндіретіндер, жұмыс, қызмет орындайтындар, әдетте, өз клиенттеріне шарт жобасын ұсынады. Үлгі ережелер, әдетте Үкімет бекітетін және өзінде міндеттеу күші болатын типтік шарттардың ережелерінен де басқа.</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лгі ережелерінің мысалы ретінде ҚР «Мұнай туралы» Заңының 26-бабында және ҚР «Жер қойнауы және жер қойнауын пайдалану туралы» Заңының 1-бабында көзделген Модельдік контрактыны алуға болады. Моделдік контракт ҚР Үкіметі бекітетін үлгі контракт ретінде анықталған, онда контрактылардың кейбір түрлерінің ерекшеліктері немесе жер қойнауын пайдаланудың кейбір операцияларын жүргізудің ерекшеліктері көрініс табады және ол контрактылар жасаудың үлгісі ретінде пайдаланылады. Үлгі ережелері қолданылуы үшін олар шартта көрсетілуі тиіс. Егер ондай сілтеме болмаса, үлгі ережелері іскерлік айналым дағдысы ретінде ғана қолданылады. Бұл ретте, АК-ның 3-бабына сәйкес, мұндай дағдылар заңнамаға қайшы келе алмайды, ал АК-ның 382-бабына сәйкес олар тараптар арасындағы қатынастарға да қолданатындай болуға тиіс.</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Шарт күшінде болған кезде оның ережелерін түсіндіру, яғни </w:t>
      </w:r>
      <w:r>
        <w:rPr>
          <w:rFonts w:cs="Times New Roman" w:ascii="Times New Roman" w:hAnsi="Times New Roman"/>
          <w:bCs/>
          <w:i/>
          <w:color w:val="000000"/>
          <w:sz w:val="28"/>
          <w:szCs w:val="28"/>
          <w:lang w:val="kk-KZ" w:eastAsia="en-US"/>
        </w:rPr>
        <w:t xml:space="preserve">шартқа түсініктеме беру </w:t>
      </w:r>
      <w:r>
        <w:rPr>
          <w:rFonts w:cs="Times New Roman" w:ascii="Times New Roman" w:hAnsi="Times New Roman"/>
          <w:color w:val="000000"/>
          <w:sz w:val="28"/>
          <w:szCs w:val="28"/>
          <w:lang w:val="kk-KZ" w:eastAsia="en-US"/>
        </w:rPr>
        <w:t>қажеттігі жиі туындайды. 392-баптың 1-тармағына сәйкес, сот шарт ережелерін түсіндірген кезде ондағы сөздер мен сөйлемдердің сөзбе-сөз мәні қабылданады. Шарт ережесінің сөзбе-сөз мәні түсініксіз болған жағдайда, ол бүкіл шарттың басқа ережелерімен және мағынасымен салыстыру арқылы анықталады.</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Егер осы көрсетілген ережелермен шарт мазмұнын анықтау мүмкін болмаса, АК-ның 392-бабының 2-тармағына сәйкес, шарт мақсаты ескеріле отырып, тараптардың шын мәніндегі ортақ еркі анықталуға тиіс. Бұл орайда шарт жасасу алдындағы келіссөздер мен хат алмасу, тараптардың өзара қатынастарында орныққан тәжірибе, іскерлік қызмет дағдысы, тіптен олардың мінез-құлықтары да назарға алынад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тың қандай да бір ережесін түсінуде тараптар арасында қайшылық туындаса, онда шартқа сай түсініктеме беріледі. Ал сотқа кең өкілеттік берілген: ол шарттың мәтіні мен оның мазмұнына ғана сүйеніп қоймайды, тараптардың пиғылын білу үшін шарт шегінен шығып та кете алады. Ондай жағдайға сот шарт мәтіні төңірегіндегі талқылау нәтиже бермегенде барад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Шарт ережелерін </w:t>
      </w:r>
      <w:r>
        <w:rPr>
          <w:rFonts w:cs="Times New Roman" w:ascii="Times New Roman" w:hAnsi="Times New Roman"/>
          <w:sz w:val="28"/>
          <w:szCs w:val="28"/>
          <w:lang w:val="kk-KZ" w:eastAsia="en-US"/>
        </w:rPr>
        <w:t xml:space="preserve">әрқилы </w:t>
      </w:r>
      <w:r>
        <w:rPr>
          <w:rFonts w:cs="Times New Roman" w:ascii="Times New Roman" w:hAnsi="Times New Roman"/>
          <w:color w:val="000000"/>
          <w:sz w:val="28"/>
          <w:szCs w:val="28"/>
          <w:lang w:val="kk-KZ" w:eastAsia="en-US"/>
        </w:rPr>
        <w:t>ұғынбау үшін көптеген ірі контрактыларда олардың кейбір ережелерін қалай түсіну керектігі арнайы көрсетіледі.</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тың нысаны мәмілелер нысаны туралы ережеге сәйкес анықталады (АК-ның 151-155-баптары). Заңнама бойынша шарттың бұл түрін нотариалдық куәландыру қажет болмаса да шарттың нотариалдық куәландырылуын тараптар өздері қарастыруы мүмкін. Бұл ретте мәміленің нотариалдық нысан туралы ереже елеуліге айналады. Егер тараптар белгілі бір нысанда шарт жасасуға келіссе, заң бойынша шарттардың осы түрі үшін бұл нысан талап етілмесе де, шарт оған келіскен нысан берілген кезден бастап жасалды деп есептеледі (394-баптың 1-тармағы). Шарттың жазбаша нысанының сақталғаны бір құжат жасау немесе хат, телеграмма, телефонограмма, факс сияқты құжаттар алмасу арқылы расталынады (АК-ның 152-баб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К-ның 394-бабының 2-тармағына сәйкес, оферта алған адамның шарттың офертада көрсетілген талаптарды (тауарлар жіберу, қызмет көрсету, жұмыс орындау және т.б.) орындау жөнінде конклюденттік әрекеттерді жазбаша нысанда жасауы шарттың жазбаша нысанына теңестіріледі. Мұңдай әрекеттерді жазбаша нысанды сақтау деп тануға тыйым салу заңнамада немесе офертада белгіленуі мүмкін.</w:t>
      </w:r>
    </w:p>
    <w:p>
      <w:pPr>
        <w:pStyle w:val="Normal"/>
        <w:shd w:fill="FFFFFF" w:val="clear"/>
        <w:tabs>
          <w:tab w:val="clear" w:pos="708"/>
          <w:tab w:val="left" w:pos="540" w:leader="none"/>
        </w:tabs>
        <w:ind w:left="0"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ab/>
      </w:r>
    </w:p>
    <w:p>
      <w:pPr>
        <w:pStyle w:val="Normal"/>
        <w:shd w:fill="FFFFFF" w:val="clear"/>
        <w:ind w:left="0" w:firstLine="708"/>
        <w:jc w:val="both"/>
        <w:rPr>
          <w:rFonts w:ascii="Times New Roman" w:hAnsi="Times New Roman" w:cs="Times New Roman"/>
          <w:b/>
          <w:b/>
          <w:bCs/>
          <w:sz w:val="28"/>
          <w:szCs w:val="28"/>
          <w:lang w:val="kk-KZ" w:eastAsia="en-US"/>
        </w:rPr>
      </w:pPr>
      <w:r>
        <w:rPr>
          <w:rFonts w:cs="Times New Roman" w:ascii="Times New Roman" w:hAnsi="Times New Roman"/>
          <w:b/>
          <w:bCs/>
          <w:color w:val="000000"/>
          <w:sz w:val="28"/>
          <w:szCs w:val="28"/>
          <w:lang w:val="kk-KZ" w:eastAsia="en-US"/>
        </w:rPr>
        <w:t xml:space="preserve">2  </w:t>
      </w:r>
      <w:r>
        <w:rPr>
          <w:rFonts w:cs="Times New Roman" w:ascii="Times New Roman" w:hAnsi="Times New Roman"/>
          <w:b/>
          <w:bCs/>
          <w:sz w:val="28"/>
          <w:szCs w:val="28"/>
          <w:lang w:val="kk-KZ" w:eastAsia="en-US"/>
        </w:rPr>
        <w:t>Шарттардың түрлері. Шаруашылық шарттардың ерекшеліктері.</w:t>
      </w:r>
    </w:p>
    <w:p>
      <w:pPr>
        <w:pStyle w:val="Normal"/>
        <w:shd w:fill="FFFFFF" w:val="clear"/>
        <w:ind w:left="0" w:hanging="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tabs>
          <w:tab w:val="clear" w:pos="708"/>
          <w:tab w:val="left" w:pos="540" w:leader="none"/>
        </w:tabs>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ab/>
        <w:tab/>
        <w:t>Шарттарды топтастыру әртүрлі негіздерде жүргізіледі. Міндеттемелер туралы мәселені қарастырғанда жүргізілген топтастыру да, атап айтқанда, тауарды беру, жұмыс жасау, қызмет көрсету сияқтылар шарттарға да қолданылуы мүмкін. Шарттарға мәмілелер топтастырулары да қолданылады.</w:t>
      </w:r>
    </w:p>
    <w:p>
      <w:pPr>
        <w:pStyle w:val="Normal"/>
        <w:shd w:fill="FFFFFF" w:val="clear"/>
        <w:ind w:left="0" w:hanging="0"/>
        <w:jc w:val="center"/>
        <w:rPr>
          <w:rFonts w:ascii="Times New Roman" w:hAnsi="Times New Roman" w:cs="Times New Roman"/>
          <w:bCs/>
          <w:color w:val="000000"/>
          <w:sz w:val="28"/>
          <w:szCs w:val="28"/>
          <w:u w:val="single"/>
          <w:lang w:val="kk-KZ" w:eastAsia="en-US"/>
        </w:rPr>
      </w:pPr>
      <w:r>
        <w:rPr>
          <w:rFonts w:cs="Times New Roman" w:ascii="Times New Roman" w:hAnsi="Times New Roman"/>
          <w:bCs/>
          <w:color w:val="000000"/>
          <w:sz w:val="28"/>
          <w:szCs w:val="28"/>
          <w:u w:val="single"/>
          <w:lang w:val="kk-KZ" w:eastAsia="en-US"/>
        </w:rPr>
      </w:r>
    </w:p>
    <w:p>
      <w:pPr>
        <w:pStyle w:val="Normal"/>
        <w:shd w:fill="FFFFFF" w:val="clear"/>
        <w:ind w:left="0" w:hanging="0"/>
        <w:rPr/>
      </w:pPr>
      <w:r>
        <w:rPr>
          <w:rFonts w:cs="Times New Roman" w:ascii="Times New Roman" w:hAnsi="Times New Roman"/>
          <w:b/>
          <w:bCs/>
          <w:color w:val="000000"/>
          <w:sz w:val="28"/>
          <w:szCs w:val="28"/>
          <w:lang w:val="kk-KZ" w:eastAsia="en-US"/>
        </w:rPr>
        <w:t>Нақты және консенсуальдық шарттар дегеніміз не?</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гер, заң актілеріне сәйкес шарт жасалу үшін мүліктің берілуі қажет болса, шарт тиісті мүлік берілген кезден бастап жасалынған болып саналады (АК-ның 393-бабының 2-тармағ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93-баптың 2-тармағында нақты шарттың жасалу кезі туралы айтылған. Шарттардың көпшілігі консенсуальдық болып табылады, (лат. соnsensus - келісім), яғни оларды жасау үшін ол жайында келісім болса жеткілікті. Мысалы, сатып алушы мен сатушы арасындағы келісімге қол жеткен кезден бастап сатып алу-сату шарты жасалды деп саналады. Затты беру, ақша төлеу және басқа әрекеттер жасалынып қойған шартты орындау мақсатында атқарылады. Бірақ, кейбір шарттар (мысалы, сыйға тарту, сақтау, заем, жүк тасымалдау) шарт нысаны берілген кезден бастап ғана жасалынады деп саналады. Мұндай шарт нақты (лат. res -зат) деп аталады, ол заң актілерінде бекімін табуға тиіс.</w:t>
      </w:r>
    </w:p>
    <w:p>
      <w:pPr>
        <w:pStyle w:val="Normal"/>
        <w:shd w:fill="FFFFFF" w:val="clear"/>
        <w:ind w:left="0" w:hanging="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Шарттың консенсуальдық немесе нақты сипаты, әдетте, шарттың анықтамасының өзінде көрсетіледі. Мысалы, сатып алу-сату шартында сатушының міндеті былайша қалыптасады: сатушы затты беруге міндеттенеді, ал сатып алушы ақша төлеуге міндеттенеді. Болашақта міндеттеме осындай орындалуы тиіс. Нақты шарттарда тараптардың міндеттері басқаша анықталады. Мысалы, сақтау шарты бойынша сақтаушы зат иесінің </w:t>
      </w:r>
      <w:r>
        <w:rPr>
          <w:rFonts w:cs="Times New Roman" w:ascii="Times New Roman" w:hAnsi="Times New Roman"/>
          <w:bCs/>
          <w:i/>
          <w:color w:val="000000"/>
          <w:sz w:val="28"/>
          <w:szCs w:val="28"/>
          <w:lang w:val="kk-KZ" w:eastAsia="en-US"/>
        </w:rPr>
        <w:t>өзіне тапсырған затын</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сақтауға міндетті, тасымалдау шарты бойынша тасымалдаушы </w:t>
      </w:r>
      <w:r>
        <w:rPr>
          <w:rFonts w:cs="Times New Roman" w:ascii="Times New Roman" w:hAnsi="Times New Roman"/>
          <w:bCs/>
          <w:i/>
          <w:color w:val="000000"/>
          <w:sz w:val="28"/>
          <w:szCs w:val="28"/>
          <w:lang w:val="kk-KZ" w:eastAsia="en-US"/>
        </w:rPr>
        <w:t>өзіне сеніп тапсырылған</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жүкті апаратын жерге жеткізуге міндетті. Яғни, шарт бойынша міндеттеме екінші тарап затты бергеннен кейін ғана туындайды. Бұл жерде орындау кезі мен шарт жасасу кезін шатастырмау керек. Консенсуальдық шарттарда олар, әдетте, сәйкес келмейді, бірақ тараптар сатып алу-сату шарты бойынша зат беру кезін шарт жасасу кезімен сәйкестендіруге келісе алады. </w:t>
      </w:r>
      <w:r>
        <w:rPr>
          <w:rFonts w:cs="Times New Roman" w:ascii="Times New Roman" w:hAnsi="Times New Roman"/>
          <w:color w:val="000000"/>
          <w:sz w:val="28"/>
          <w:szCs w:val="28"/>
          <w:lang w:val="en-US" w:eastAsia="en-US"/>
        </w:rPr>
        <w:t>Бірақ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дан сат</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алу-сату шарты нақты шарт бола алмайды.</w:t>
      </w:r>
    </w:p>
    <w:p>
      <w:pPr>
        <w:pStyle w:val="Normal"/>
        <w:shd w:fill="FFFFFF" w:val="clear"/>
        <w:ind w:left="0" w:hanging="0"/>
        <w:jc w:val="both"/>
        <w:rPr>
          <w:rFonts w:ascii="Times New Roman" w:hAnsi="Times New Roman" w:cs="Times New Roman"/>
          <w:bCs/>
          <w:color w:val="000000"/>
          <w:sz w:val="28"/>
          <w:szCs w:val="28"/>
          <w:u w:val="single"/>
          <w:lang w:val="kk-KZ" w:eastAsia="en-US"/>
        </w:rPr>
      </w:pPr>
      <w:r>
        <w:rPr>
          <w:rFonts w:cs="Times New Roman" w:ascii="Times New Roman" w:hAnsi="Times New Roman"/>
          <w:bCs/>
          <w:color w:val="000000"/>
          <w:sz w:val="28"/>
          <w:szCs w:val="28"/>
          <w:u w:val="single"/>
          <w:lang w:val="kk-KZ" w:eastAsia="en-US"/>
        </w:rPr>
      </w:r>
    </w:p>
    <w:p>
      <w:pPr>
        <w:pStyle w:val="Normal"/>
        <w:shd w:fill="FFFFFF" w:val="clear"/>
        <w:ind w:left="0" w:hanging="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Ақылы және ақысыз шарттар дегеніміз не?</w:t>
      </w:r>
    </w:p>
    <w:p>
      <w:pPr>
        <w:pStyle w:val="Normal"/>
        <w:shd w:fill="FFFFFF" w:val="clear"/>
        <w:ind w:left="0" w:firstLine="708"/>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Шарт бойынша тараптар өз міндеттемелерін орындағаны үшін ақы алуы немесе біріне бірі нәрсе беруі керек болса, бұл ақылы шарт болып табылады. </w:t>
      </w:r>
      <w:r>
        <w:rPr>
          <w:rFonts w:cs="Times New Roman" w:ascii="Times New Roman" w:hAnsi="Times New Roman"/>
          <w:color w:val="000000"/>
          <w:sz w:val="28"/>
          <w:szCs w:val="28"/>
          <w:lang w:val="en-US" w:eastAsia="en-US"/>
        </w:rPr>
        <w:t xml:space="preserve">Бір тарап екінші тарапқа одан ақы алмай немесе еш нәрсе бермей бір нәрсен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уды міндетіне алған шарт ақысыз шарт болып табылады (АК-ның 384-баб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Ақылы және ақысыз шарттар арасы</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 xml:space="preserve">ағы айырмашылық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шарт бойынша өз міндеттерін орындағаны үшін біріне бірінің бір нәрсені ұсыну-ұсынбау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w:t>
      </w:r>
      <w:r>
        <w:rPr>
          <w:rFonts w:cs="Times New Roman" w:ascii="Times New Roman" w:hAnsi="Times New Roman"/>
          <w:color w:val="000000"/>
          <w:sz w:val="28"/>
          <w:szCs w:val="28"/>
          <w:lang w:val="kk-KZ" w:eastAsia="en-US"/>
        </w:rPr>
        <w:t xml:space="preserve"> Бір нәрсені ұсынуға (төлеуден басқа) материалдық құндылықтар беру (бартерлік операция), біріне бірі қандай да бір мiндеттерді атқаруы (өзара міндеттемелер), ақшалай баға беруге болатын кез келген әрекетті жасау жатады. Бір нәрсені ұсыну ұғымы ағылшын-американ құқығында «соnsіdагаtіоn» деген атпен кең қолданылады. Оларда «соnsіdагаtіоn»  кез келген шарттың елеулі ережесі болып табылады; онсыз шарт заң күші бар шарт деп танылмайды. Шарттардың көпшілігі ақылы. АК-да бекімін тапқан ақысыз шарттардың ішінен сыйға тарту шартын, мүлікті ақысыз пайдалану және пайызсыз заем шартын атауға болады. Кейбір шарттар заң бойынша ақылы да, ақысыз да болуы мүмкін (тапсыру, сақтау, заем). Сондықтан да, АК-ның 284-бабында қандай да бір күдік туса, шарт ақылы деп танылады деген презумпция бекітілген. Шарт ақысыз деп танылады, егер ол заңнамадан, шарттың мазмұнынан немесе мәнінен туындайтын болса.</w:t>
      </w:r>
    </w:p>
    <w:p>
      <w:pPr>
        <w:pStyle w:val="Normal"/>
        <w:shd w:fill="FFFFFF" w:val="clear"/>
        <w:ind w:left="0" w:hanging="0"/>
        <w:jc w:val="both"/>
        <w:rPr>
          <w:rFonts w:ascii="Times New Roman" w:hAnsi="Times New Roman" w:cs="Times New Roman"/>
          <w:bCs/>
          <w:color w:val="000000"/>
          <w:sz w:val="28"/>
          <w:szCs w:val="28"/>
          <w:u w:val="single"/>
          <w:lang w:val="kk-KZ" w:eastAsia="en-US"/>
        </w:rPr>
      </w:pPr>
      <w:r>
        <w:rPr>
          <w:rFonts w:cs="Times New Roman" w:ascii="Times New Roman" w:hAnsi="Times New Roman"/>
          <w:bCs/>
          <w:color w:val="000000"/>
          <w:sz w:val="28"/>
          <w:szCs w:val="28"/>
          <w:u w:val="single"/>
          <w:lang w:val="kk-KZ" w:eastAsia="en-US"/>
        </w:rPr>
      </w:r>
    </w:p>
    <w:p>
      <w:pPr>
        <w:pStyle w:val="Normal"/>
        <w:shd w:fill="FFFFFF" w:val="clear"/>
        <w:ind w:left="0" w:hanging="0"/>
        <w:rPr/>
      </w:pPr>
      <w:r>
        <w:rPr>
          <w:rFonts w:cs="Times New Roman" w:ascii="Times New Roman" w:hAnsi="Times New Roman"/>
          <w:b/>
          <w:bCs/>
          <w:color w:val="000000"/>
          <w:sz w:val="28"/>
          <w:szCs w:val="28"/>
          <w:lang w:val="kk-KZ" w:eastAsia="en-US"/>
        </w:rPr>
        <w:t>Бір жақты және өзара шарттар дегеніміз не?</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араптардың құқықтары мен міндеттерінiң бөліну сипатына қарай ажыратылады. Бір жақты шартта бір тарапта тек құқық, екіншісінде тек міндет туындайды (мысалы, заем шарты). Өзара шартта тараптардың әрқайсысында құқық болады, олар мiндеттемелер де көтереді (сатып алу-сату шарты бойынша сатушы берген заты үшін сатып алушының ақша төлеуін талап етуге құқылы және өзі сол затты сатып алушыға беруге міндетті, ал сатып алушы заттың өзіне берілуін талап етуге құқылы және сол зат үшін ақша төлеуге міндетті).</w:t>
      </w:r>
    </w:p>
    <w:p>
      <w:pPr>
        <w:pStyle w:val="Normal"/>
        <w:shd w:fill="FFFFFF" w:val="clear"/>
        <w:ind w:left="0" w:hanging="0"/>
        <w:jc w:val="both"/>
        <w:rPr>
          <w:rFonts w:ascii="Times New Roman" w:hAnsi="Times New Roman" w:cs="Times New Roman"/>
          <w:bCs/>
          <w:color w:val="000000"/>
          <w:sz w:val="28"/>
          <w:szCs w:val="28"/>
          <w:u w:val="single"/>
          <w:lang w:val="kk-KZ" w:eastAsia="en-US"/>
        </w:rPr>
      </w:pPr>
      <w:r>
        <w:rPr>
          <w:rFonts w:cs="Times New Roman" w:ascii="Times New Roman" w:hAnsi="Times New Roman"/>
          <w:bCs/>
          <w:color w:val="000000"/>
          <w:sz w:val="28"/>
          <w:szCs w:val="28"/>
          <w:u w:val="single"/>
          <w:lang w:val="kk-KZ" w:eastAsia="en-US"/>
        </w:rPr>
      </w:r>
    </w:p>
    <w:p>
      <w:pPr>
        <w:pStyle w:val="Normal"/>
        <w:shd w:fill="FFFFFF" w:val="clear"/>
        <w:ind w:left="0" w:hanging="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en-US" w:eastAsia="en-US"/>
        </w:rPr>
        <w:t>Бір типті және аралас шарттар</w:t>
      </w:r>
      <w:r>
        <w:rPr>
          <w:rFonts w:cs="Times New Roman" w:ascii="Times New Roman" w:hAnsi="Times New Roman"/>
          <w:b/>
          <w:bCs/>
          <w:color w:val="000000"/>
          <w:sz w:val="28"/>
          <w:szCs w:val="28"/>
          <w:lang w:val="kk-KZ" w:eastAsia="en-US"/>
        </w:rPr>
        <w:t xml:space="preserve"> дегеніміз не?</w:t>
      </w:r>
    </w:p>
    <w:p>
      <w:pPr>
        <w:pStyle w:val="Normal"/>
        <w:shd w:fill="FFFFFF" w:val="clear"/>
        <w:ind w:left="0" w:firstLine="708"/>
        <w:jc w:val="both"/>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Бір типті шарттар сан алуан қыры бар (жеткізу, тұрмыстық мердігерлік, жалдау, рента және т.б.) белгілі бір түрдегі (тауарды беру, жұмыс орындау, қызмет көрсету) міндеттемелерді тудырады. </w:t>
      </w:r>
      <w:r>
        <w:rPr>
          <w:rFonts w:cs="Times New Roman" w:ascii="Times New Roman" w:hAnsi="Times New Roman"/>
          <w:color w:val="000000"/>
          <w:sz w:val="28"/>
          <w:szCs w:val="28"/>
          <w:lang w:val="en-US" w:eastAsia="en-US"/>
        </w:rPr>
        <w:t xml:space="preserve">Аралас шарттарда заңнамада көзделге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түрлі шар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дың элемен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 болады (АК-ның 381-бабы).</w:t>
      </w:r>
      <w:r>
        <w:rPr>
          <w:rFonts w:cs="Times New Roman" w:ascii="Times New Roman" w:hAnsi="Times New Roman"/>
          <w:color w:val="000000"/>
          <w:sz w:val="28"/>
          <w:szCs w:val="28"/>
          <w:lang w:val="kk-KZ" w:eastAsia="en-US"/>
        </w:rPr>
        <w:t xml:space="preserve"> Нарықтық экономикаға көшу жағдайында әртүрлі жаңа қатынастар туындауда, оларды шарттың бір түрімен қамту мүмкін емес, шарттардың екі немесе бірнеше түрлерінің нормаларымен ғана оларды реттеуге болады. Тараптардың аралас шарт бойынша қатынастарына, егер тараптардың келісімінен немесе аралас шарттың мәнінен өзгеше туындамаса, аралас шартта элементтері бар шарттар туралы заңдардың тиісті бөліктері қолданылады. Тиісінше оған сатып алу-сату шартының элементтері бар бөлігінде сатып алу сату шартының нормалары, ал, егер мердігер шет елде болса - сыртқы экономикалық сатып алу-сату шартының элементтері қолданылады Мердігерлік шарттың элементтері бар бөлігінде мердігерлік шарттың нормалары қолданылады. Тараптар аралас шарттан туындайтын қатынастарды реттеудің басқа тәртібін келісуі мүмкін, мысалы, шарттың айрықша ережелерін алып оның басқа ережелері қолданылмайды деп көрсетуі мүмкін.</w:t>
      </w:r>
    </w:p>
    <w:p>
      <w:pPr>
        <w:pStyle w:val="Normal"/>
        <w:shd w:fill="FFFFFF" w:val="clear"/>
        <w:ind w:left="0" w:hanging="0"/>
        <w:jc w:val="both"/>
        <w:rPr>
          <w:rFonts w:ascii="Times New Roman" w:hAnsi="Times New Roman" w:cs="Times New Roman"/>
          <w:bCs/>
          <w:color w:val="000000"/>
          <w:sz w:val="28"/>
          <w:szCs w:val="28"/>
          <w:u w:val="single"/>
          <w:lang w:val="kk-KZ" w:eastAsia="en-US"/>
        </w:rPr>
      </w:pPr>
      <w:r>
        <w:rPr>
          <w:rFonts w:cs="Times New Roman" w:ascii="Times New Roman" w:hAnsi="Times New Roman"/>
          <w:bCs/>
          <w:color w:val="000000"/>
          <w:sz w:val="28"/>
          <w:szCs w:val="28"/>
          <w:u w:val="single"/>
          <w:lang w:val="kk-KZ" w:eastAsia="en-US"/>
        </w:rPr>
      </w:r>
    </w:p>
    <w:p>
      <w:pPr>
        <w:pStyle w:val="Normal"/>
        <w:shd w:fill="FFFFFF" w:val="clear"/>
        <w:ind w:left="0" w:hanging="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Негізгі және алдын ала шарттар дегеніміз не?</w:t>
      </w:r>
    </w:p>
    <w:p>
      <w:pPr>
        <w:pStyle w:val="Normal"/>
        <w:shd w:fill="FFFFFF" w:val="clear"/>
        <w:ind w:left="0" w:hanging="0"/>
        <w:jc w:val="both"/>
        <w:rPr>
          <w:rFonts w:ascii="Times New Roman" w:hAnsi="Times New Roman" w:cs="Times New Roman"/>
          <w:sz w:val="28"/>
          <w:szCs w:val="28"/>
          <w:lang w:val="kk-KZ"/>
        </w:rPr>
      </w:pPr>
      <w:r>
        <w:rPr>
          <w:rFonts w:eastAsia="Times New Roman" w:cs="Times New Roman" w:ascii="Times New Roman" w:hAnsi="Times New Roman"/>
          <w:b/>
          <w:bCs/>
          <w:color w:val="000000"/>
          <w:sz w:val="28"/>
          <w:szCs w:val="28"/>
          <w:lang w:val="kk-KZ" w:eastAsia="en-US"/>
        </w:rPr>
        <w:t xml:space="preserve"> </w:t>
      </w:r>
      <w:r>
        <w:rPr>
          <w:rFonts w:cs="Times New Roman" w:ascii="Times New Roman" w:hAnsi="Times New Roman"/>
          <w:b/>
          <w:bCs/>
          <w:color w:val="000000"/>
          <w:sz w:val="28"/>
          <w:szCs w:val="28"/>
          <w:lang w:val="kk-KZ" w:eastAsia="en-US"/>
        </w:rPr>
        <w:tab/>
      </w:r>
      <w:r>
        <w:rPr>
          <w:rFonts w:cs="Times New Roman" w:ascii="Times New Roman" w:hAnsi="Times New Roman"/>
          <w:color w:val="000000"/>
          <w:sz w:val="28"/>
          <w:szCs w:val="28"/>
          <w:lang w:val="kk-KZ" w:eastAsia="en-US"/>
        </w:rPr>
        <w:t>Мүлікті беруге, жұмыс орындауға және қызмет көрсетуге байланысты құқықтар мен міндеттер тікелей негізгі шарттан туындайды. Алдын ала шарт дегеніміз - сол шартта көзделген ережелерді сақтап тараптардың келешекте негізгі шарт жасасуға міндет алған шарты (АК-ның 390-бабының 1-тармағы). Алдын ала шарттардың мысалы ретінде жүк тасымалын ұйымдастыру туралы шартты, банктың тараптар келіскен мөлшерде және жағдайларда ақша қаражатын беруге міндеті көзделген шартты келешекте пәтер алу шартын (тұрғын үй контрактын) алуға болады. Егер заңнамада негізгі шарт формасы анықталмаған болса (мысалы, әдеттегі сатып алу-сату шарты), алдын ала шарт, заңсыз болып қалады деген қауіппен, жазбаша формада жасалады (390-баптың 2-тармағы). Алдын ала шартта, тым болмаса, негізгі шарттың нысанын, сондай-ақ басқа елеулі ережелерін анықтауға мүмкіндік беретіндей ережелер болуға тиіс (390-баптың 3-тармағы). Негізгі шарттың жасалу мерзімі алдын ала шарт үшін міндетті жағдай болып табылады, сондықтан АК-ның 390-бабының 4-тармағында, егер алдын ала шартта мерзім белгіленбеген болса, негізгі шартты жасасудың бір жылдық мерзімі анықталған. Мұндай мерзімнің маңыздылығы сонда, егер негізгі шарт мерзім өткенше жасалмаған болса, онда бұл мерзім өткеннен кейін алдын ала шарт күшін жояды.</w:t>
      </w:r>
    </w:p>
    <w:p>
      <w:pPr>
        <w:pStyle w:val="Normal"/>
        <w:shd w:fill="FFFFFF" w:val="clear"/>
        <w:ind w:left="0" w:hanging="0"/>
        <w:jc w:val="both"/>
        <w:rPr>
          <w:rFonts w:ascii="Times New Roman" w:hAnsi="Times New Roman" w:cs="Times New Roman"/>
          <w:bCs/>
          <w:color w:val="000000"/>
          <w:sz w:val="28"/>
          <w:szCs w:val="28"/>
          <w:u w:val="single"/>
          <w:lang w:val="kk-KZ" w:eastAsia="en-US"/>
        </w:rPr>
      </w:pPr>
      <w:r>
        <w:rPr>
          <w:rFonts w:cs="Times New Roman" w:ascii="Times New Roman" w:hAnsi="Times New Roman"/>
          <w:bCs/>
          <w:color w:val="000000"/>
          <w:sz w:val="28"/>
          <w:szCs w:val="28"/>
          <w:u w:val="single"/>
          <w:lang w:val="kk-KZ" w:eastAsia="en-US"/>
        </w:rPr>
      </w:r>
    </w:p>
    <w:p>
      <w:pPr>
        <w:pStyle w:val="Normal"/>
        <w:shd w:fill="FFFFFF" w:val="clear"/>
        <w:ind w:left="0" w:hanging="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Еркін және міндетті шарттар дегеніміз не?</w:t>
      </w:r>
    </w:p>
    <w:p>
      <w:pPr>
        <w:pStyle w:val="Normal"/>
        <w:shd w:fill="FFFFFF" w:val="clear"/>
        <w:ind w:left="0"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Жасалуы түгелдей тараптардың қалауына байланысты шарт еркін шарт деп аталады. Міндетті шартты жасау тараптардың біреуі үшін міндетті болып табылады. Нарықтық экономика жағдайында шарттардың басым көпшілігі еркін жасалады. Дегенмен, шарттардың кейбір түрлері міндетті шарттар (мысалы, мемлекеттік кәсіпорынмен мемлекеттік тапсырыс негізінде жасалатын шарт). Міндетті шарттар арасында жария шарттардың орны бөлекше. </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Коммерциялық ұйыммен жасалған және қызметінің сипатына қарай оған өтінішпен келетін әркімге тауарларды сату, жұмыстарды атқару немесе қызмет көрсету жөнінде оның міндеттемелерiн белгiлейтін шарт </w:t>
      </w:r>
      <w:r>
        <w:rPr>
          <w:rFonts w:cs="Times New Roman" w:ascii="Times New Roman" w:hAnsi="Times New Roman"/>
          <w:bCs/>
          <w:color w:val="000000"/>
          <w:sz w:val="28"/>
          <w:szCs w:val="28"/>
          <w:u w:val="single"/>
          <w:lang w:val="kk-KZ" w:eastAsia="en-US"/>
        </w:rPr>
        <w:t>жария шарт</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деп аталады (бөлшек сауда, көпшілік пайдаланатын көлікпен тасымалдау, байланыс қызметін көрсету, энергиямен қамтамасыз ету, медицина, мейманхана қызметін көрсету және т.б.) (АК-ның 387-бабы).</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87-баптың мазмұнынан жария шарттың белгілері туындайды: 1) оны коммерциялық ұйым жасайды (АК-ның 34-бабы); 2) коммерциялық ұйымның тауарлар сату, жұмыс орындау немесе қызмет көрсету жөніндегі міндеттері белгіленеді; 3) ұйым, өз қызметінің сипатына қарай, бұл міндеттерді өзіне жүгінген әр адамға қатысты жүзеге асыруға тиіс; 4) коммерциялық ұйым, заңнамада көзделген жағдайлардан басқа реттерде, шарт жасасуда бір адамның алдында екінші адамға артықшылық беруге құқылы емес.</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Коммерциялық ұйым тұтынушыға тиісті тауар (жұмыс, қызмет) ұсынудан өзінде ондай мүмкіндік болмаған (дүкенде тауар жоқ, көлікте бензин жоқ және т.б.) жағдайларда ғана бас тартуға құқылы. Мысалы, бөлшек сауда дүкенінде сатып алушы, егер сауда залында тауар бітіпі қалса, сатушының витринадағы тауарды алуын немесе қоймадан алып келуін талап ете алады. Егер дәлелсіз бас тартса, шарт жасасу міндетті болған жағдайда, шарт жасасудан бас тартқандағыдай салдар болады (АК-ның 399-бабы)». Тұтынушы тауар, жұмыс, қызмет көрсетуді ұсынуға мәжбүрлеу туралы және содан келген зиянды өтеу туралы талаппен сотқа жүгінуге құқылы (мысалы, сатып алатын тауарын алып кетуге дайындаған көлікке кеткен шығынды өтеу; немесе сондай тауарды басқа дүкеннен табу үшін шығарған шығынды өтеу, т.б.).</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ind w:left="0" w:hanging="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Өзара келісілген шарттар және қосылу шарттары дегеніміз не?</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b/>
          <w:color w:val="000000"/>
          <w:sz w:val="28"/>
          <w:szCs w:val="28"/>
          <w:u w:val="single"/>
          <w:lang w:val="kk-KZ" w:eastAsia="en-US"/>
        </w:rPr>
        <w:t>Өзара келісілген</w:t>
      </w:r>
      <w:r>
        <w:rPr>
          <w:rFonts w:cs="Times New Roman" w:ascii="Times New Roman" w:hAnsi="Times New Roman"/>
          <w:color w:val="000000"/>
          <w:sz w:val="28"/>
          <w:szCs w:val="28"/>
          <w:lang w:val="kk-KZ" w:eastAsia="en-US"/>
        </w:rPr>
        <w:t xml:space="preserve"> шарт жасасқанда оның ережелерін тараптардың екеуі анықтайды. Қосылу шартын жасасқанда оның ережелерін тараптардың біреуі дайындайды, екінші тарап ол ережелерді құптайд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b/>
          <w:bCs/>
          <w:color w:val="000000"/>
          <w:sz w:val="28"/>
          <w:szCs w:val="28"/>
          <w:u w:val="single"/>
          <w:lang w:val="kk-KZ" w:eastAsia="en-US"/>
        </w:rPr>
        <w:t>Қосылу шарты</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өзінің жасалу процедурасы жағынан басқа шарттардан өзгеше. Егер әдеттегі шарт хат алмасу, шарт ережелерін келісу жолымен жасалса, қосылу шартының ережелерін бір тарап дайындайды, ол стандартты формаларда (бланк, формуляр, т.б.) анықталады. Екінші тарап шартқа ешқандай өзгерту енгізе алмайды. Егер енгізетін болса шарт қосылу шартынан жай шартқа айналады. Қосылу шарты экономиканың әртүрлі салаларына таралды. Оның мысалы ретінде электр және жылу қуатын, газды және коммуналдық кәсіпорындардың басқадай қызметін пайдалану туралы шарттарды, көлік ұйымдарымен шарттарды атауға болады. </w:t>
      </w:r>
      <w:r>
        <w:rPr>
          <w:rFonts w:cs="Times New Roman" w:ascii="Times New Roman" w:hAnsi="Times New Roman"/>
          <w:color w:val="000000"/>
          <w:sz w:val="28"/>
          <w:szCs w:val="28"/>
          <w:lang w:val="en-US" w:eastAsia="en-US"/>
        </w:rPr>
        <w:t>Көптеген жария шарттар, бір жағынан қосылу шар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ы да болып табылады. Мысалы, з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пайдалануға беру ательесі ол жайында шарт жасасқанда жария шар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ң бір тарабы болып саналады. Сонымен қатар, шарт жасасқа</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 ол ателье клиентке шарт ережелері келтірілген бланк ұсынады. Клиент оған ешн</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се қоспастан шартқа қол қоя салады. Егер қос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болса онда ол жай шартқа айналады.</w:t>
      </w:r>
      <w:r>
        <w:rPr>
          <w:rFonts w:cs="Times New Roman" w:ascii="Times New Roman" w:hAnsi="Times New Roman"/>
          <w:color w:val="000000"/>
          <w:sz w:val="28"/>
          <w:szCs w:val="28"/>
          <w:lang w:val="kk-KZ" w:eastAsia="en-US"/>
        </w:rPr>
        <w:t xml:space="preserve"> АК-ның 389-бабының 2-тармағы шартқа қосылушы тарапты қорғауға бағытталған. Бұл тармаққа сәйкес тарап, егер шарт ережесі өзі үшін ауырлау келсе, шартты бұзуға құқылы. Шарттың ауырлығы сол тараптың ақылға қонымды мүдделерін ескеру арқылы анықталады. Мысалы, қосылу шартында қосылған тарап шартты бұзуға немесе сотқа жүгінуге құқылы емес, немесе шартты дайындаған тарап шарт бойынша міндеттемелердің қандай да бір бұзылғаны үшін жауаптылықтан босатылады деп белгіленген. Бірақ, бұл ереже қолданылмайтын жағдайлар да бар, ол - қосылған жақтың кәсіпкерлік қызметпен айналысып, соны жүзеге асыру үшін шартқа қосылуы (АК-ның 389-бабы). Егер кәсіпкер шарт тараптарының қандай екендігiн білмеген болса және білуге тиіс болмаса ғана ол өзінің шартты бұзу туралы талабын қанағаттандыра алады. Бірақ оны дәлелдеу өте қиын, тіптен мүмкін емес.</w:t>
      </w:r>
    </w:p>
    <w:p>
      <w:pPr>
        <w:pStyle w:val="Normal"/>
        <w:shd w:fill="FFFFFF" w:val="clear"/>
        <w:ind w:left="0"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ind w:left="0" w:hanging="0"/>
        <w:rPr/>
      </w:pPr>
      <w:r>
        <w:rPr>
          <w:rFonts w:cs="Times New Roman" w:ascii="Times New Roman" w:hAnsi="Times New Roman"/>
          <w:b/>
          <w:bCs/>
          <w:color w:val="000000"/>
          <w:sz w:val="28"/>
          <w:szCs w:val="28"/>
          <w:lang w:val="kk-KZ" w:eastAsia="en-US"/>
        </w:rPr>
        <w:t>Өзінің қатысушыларының пайдасына жасалған шарттар мен үшінші жақтың пайдасына жасалған шарттар дегеніміз не?</w:t>
      </w:r>
    </w:p>
    <w:p>
      <w:pPr>
        <w:pStyle w:val="Normal"/>
        <w:shd w:fill="FFFFFF" w:val="clear"/>
        <w:ind w:left="0" w:firstLine="708"/>
        <w:jc w:val="both"/>
        <w:rPr>
          <w:rFonts w:ascii="Times New Roman" w:hAnsi="Times New Roman" w:cs="Times New Roman"/>
          <w:b/>
          <w:b/>
          <w:bCs/>
          <w:color w:val="000000"/>
          <w:sz w:val="28"/>
          <w:szCs w:val="28"/>
          <w:lang w:val="kk-KZ" w:eastAsia="en-US"/>
        </w:rPr>
      </w:pPr>
      <w:r>
        <w:rPr>
          <w:rFonts w:cs="Times New Roman" w:ascii="Times New Roman" w:hAnsi="Times New Roman"/>
          <w:color w:val="000000"/>
          <w:sz w:val="28"/>
          <w:szCs w:val="28"/>
          <w:lang w:val="kk-KZ" w:eastAsia="en-US"/>
        </w:rPr>
        <w:t xml:space="preserve">Әдетте шарттар шарттан туындайтын міндеттемелердің орындалуын талап етуге құқылы адамдардың - өзінің қатысушыларының пайдасына жасалады. Сонымен қатар, шарттың жасалуына қатыспаған, бірақ орындалуын талап етуге құқығы бар адамдардың - үшінші жақтың пайдасын көздейтін шарттар да бар. </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Тараптар несие берушіге емес, шартта көрсетілген немесе көрсетілмеген және борышкерден міндеттемені өзінің пайдасына орындауды талап етуге құқылы үшінші жаққа борышкер орындап беруге міндетті деп көрсеткен шарт </w:t>
      </w:r>
      <w:r>
        <w:rPr>
          <w:rFonts w:cs="Times New Roman" w:ascii="Times New Roman" w:hAnsi="Times New Roman"/>
          <w:bCs/>
          <w:color w:val="000000"/>
          <w:sz w:val="28"/>
          <w:szCs w:val="28"/>
          <w:u w:val="single"/>
          <w:lang w:val="kk-KZ" w:eastAsia="en-US"/>
        </w:rPr>
        <w:t>үшінші жақтың пайдасына жасалған шарт</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деп танылады (АК-ның 391-баб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шінші адамның пайдасына жасалған шарт, бұл - азаматтық құқықтың дәстүрлі институты, үшінші жақ қатынасқан талаптар көрініс табатын жағдайлардың бірі (270-бап). Үшінші жақтың пайдасына жасалатын шарттардың ең көп таралған түрлері мыналар: жүкті (багажды) тасымалдау шарты, оған сәйкес тасымалдаушы өзіне жүк жөнелтушінің сеніп тапсырған жүгін белгіленген мекенге жеткізуге және жүкті алуға уәкілетті адамға (алушыға) оны беруге міндеттенеді (АК-ның 689-бабы); үшінші жақтың пайдасына сақтандыру шарты (815-бап); үшінші жақтың пайдасына банктік салым шарты (764-бап).</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Үшінші жақ өз құқығын пайдаланғысы келетін ниетін білдіргенге дейін тараптар өздері жасасқан шартты бұза да, өзгерте де алады. Ал үшінші жақ ондай ниетін қандай да бір тәсілмен жеткізгеннен кейін борышкер мен несие беруші оның ырқына тәуелді болып қалады, бұдан былай оның келісімінсіз шартты бұза немесе өзгерте алмайды. Бірақ олар үшінші жақтың ырқына байланысты болмайтындығын шартта алдын ала қарастыра алады. Ондай жағдай заңнамада да бекімін табуы мүмкін (АК-ның 391-бабының 2-тармағы). Үшінші жақтың пайдасына жасалған шарттың заңдылығы ол үшінші жақтың шартта арнайы көрсетілген - көрсетілмегендігiне байланысты емес. Дегенмен, үшінші жақтың міндеттеменің өз пайдасына орындалуын талап ету құқығы мұндай шарттың міндетті белгісі болып табылады. Мысалы, тасымалдау шарты бойынша жүк алушы тасымалдаушыдан тасымалдау шартының орындалуын талап етуге құқылы. Үшінші жақтың пайдасына жасалған шартты үшінші жақ үшін орындау туралы шарттан ажырату керек, соңғы жағдайда үшінші жақ үшін орындалу болғанмен, оны борышкердің орындауын ол талап ете алмайды (бұл жағдайлар сатып алу-сатуда жиі кездеседі, мысалы тауар жеткізуде сатып алушы тауарды өз мекен-жайына емес, үшінші ұйымның мекен-жайына жеткізуді жеткізушіге тапсырады). Үшінші жақтың пайдасына жасалатын шарттың ерекшелігі сонда - үшінші жақ шарт бойынша өз құқығын пайдалану ниетін білдірген кезден бастап ол несие берушіні алмастырады. Сондықтан да АК-ның 391-бабының 3-тармағында борышкер шартта өзінің несие берушіге қарсы қоя алатындай қарсылықтарын үшінші жақтың талаптарына қарсы қоюға құқылы деген ереже көзделген. Мысалы, жүк алушы өзіне жеткізілген жүктің сапасына қатысты тасымалдаушыға талап қойса, онда ол жүк сапасының жүкті тиеп жіберген адамдардың кінәсінен нашарланғанына сілтеме жасай алады. Бірақ, үшінші жақ, өзіне шарт бойынша берілген құқықтан бас тартса, несие беруші өз орнын қайта алады және, егер бұл заңнамаға және шартқа қайшы келмесе, сол құқықтарды пайдаланады. Мысалы, АК-ның 815-бабының 7-тармағына сәйкес, сақтандырылған адам шарт бойынша өзіне тиесілі сақтандыру өтемін алудан бас тартса, сақтандыру өтемін алу құқығы сақтандырушыға көшеді. Сонымен қатар шартта, үшінші жақтың өзіне тиесілі талап ету құқығынан бас тартуының өзге де салдарлары көзделуі мүмкін. Мысалы, сақтандыру шартында пайданы иемденуші сақтандыру өтемін алудан бас тартқан жағдайда ол өтемнің сақтандырушыға төленбейтiндiгi көзделуі мүмкін.</w:t>
      </w:r>
    </w:p>
    <w:p>
      <w:pPr>
        <w:pStyle w:val="Normal"/>
        <w:shd w:fill="FFFFFF" w:val="clear"/>
        <w:ind w:left="0" w:firstLine="708"/>
        <w:jc w:val="both"/>
        <w:rPr/>
      </w:pPr>
      <w:r>
        <w:rPr>
          <w:rFonts w:cs="Times New Roman" w:ascii="Times New Roman" w:hAnsi="Times New Roman"/>
          <w:color w:val="000000"/>
          <w:sz w:val="28"/>
          <w:szCs w:val="28"/>
          <w:lang w:val="kk-KZ" w:eastAsia="en-US"/>
        </w:rPr>
        <w:t xml:space="preserve">Шаруашылық шарттардың барлық өзге азаматтық-құқықтық шарттармен салыстырғанда ерекшеліктері бар: оларды ешкім бекітпейді, нотариалдық нысанды талап етпейді, мемлекеттік тіркеуден өтпейді. Мысалы, тауарлар партиясын сатып алу, ақылы қызмет көрсету, автомобильмен жүк тасымалдау және т.б. Мұндай шарттар үшін тараптардың келісімі негізінде жазбаша нысанда жасасып, қол қойылғаны жеткілікті. </w:t>
      </w:r>
      <w:r>
        <w:rPr>
          <w:rFonts w:cs="Times New Roman" w:ascii="Times New Roman" w:hAnsi="Times New Roman"/>
          <w:i/>
          <w:color w:val="000000"/>
          <w:sz w:val="28"/>
          <w:szCs w:val="28"/>
          <w:lang w:val="kk-KZ" w:eastAsia="en-US"/>
        </w:rPr>
        <w:t>Бірақ кейбір ерекше жағдайларды ескеру қажет</w:t>
      </w:r>
      <w:r>
        <w:rPr>
          <w:rFonts w:cs="Times New Roman" w:ascii="Times New Roman" w:hAnsi="Times New Roman"/>
          <w:color w:val="000000"/>
          <w:sz w:val="28"/>
          <w:szCs w:val="28"/>
          <w:lang w:val="kk-KZ" w:eastAsia="en-US"/>
        </w:rPr>
        <w:t>: бұл жылжымайтын мүлікпен жасалатын мәмілелерге жатпайды.</w:t>
      </w:r>
    </w:p>
    <w:p>
      <w:pPr>
        <w:pStyle w:val="Normal"/>
        <w:shd w:fill="FFFFFF" w:val="clear"/>
        <w:ind w:left="0" w:hanging="0"/>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shd w:fill="FFFFFF" w:val="clear"/>
        <w:ind w:left="0" w:firstLine="708"/>
        <w:rPr>
          <w:rFonts w:ascii="Times New Roman" w:hAnsi="Times New Roman" w:cs="Times New Roman"/>
          <w:b/>
          <w:b/>
          <w:color w:val="000000"/>
          <w:sz w:val="28"/>
          <w:szCs w:val="28"/>
          <w:lang w:val="kk-KZ" w:eastAsia="en-US"/>
        </w:rPr>
      </w:pPr>
      <w:r>
        <w:rPr>
          <w:rFonts w:cs="Times New Roman" w:ascii="Times New Roman" w:hAnsi="Times New Roman"/>
          <w:b/>
          <w:bCs/>
          <w:sz w:val="28"/>
          <w:szCs w:val="28"/>
          <w:lang w:val="kk-KZ" w:eastAsia="en-US"/>
        </w:rPr>
        <w:t xml:space="preserve">3  </w:t>
      </w:r>
      <w:r>
        <w:rPr>
          <w:rFonts w:cs="Times New Roman" w:ascii="Times New Roman" w:hAnsi="Times New Roman"/>
          <w:b/>
          <w:color w:val="000000"/>
          <w:sz w:val="28"/>
          <w:szCs w:val="28"/>
          <w:lang w:val="kk-KZ" w:eastAsia="en-US"/>
        </w:rPr>
        <w:t>Шарт жасасу, оны өзгерту және бұзу.</w:t>
      </w:r>
    </w:p>
    <w:p>
      <w:pPr>
        <w:pStyle w:val="Normal"/>
        <w:shd w:fill="FFFFFF" w:val="clear"/>
        <w:ind w:left="0" w:hanging="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ind w:left="0" w:hanging="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Шарт жасасу неше кезеңнен тұрады?</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bCs/>
          <w:i/>
          <w:color w:val="000000"/>
          <w:sz w:val="28"/>
          <w:szCs w:val="28"/>
          <w:lang w:val="kk-KZ" w:eastAsia="en-US"/>
        </w:rPr>
        <w:t>Шарт жасасу екі кезеңнен</w:t>
      </w:r>
      <w:r>
        <w:rPr>
          <w:rFonts w:cs="Times New Roman" w:ascii="Times New Roman" w:hAnsi="Times New Roman"/>
          <w:bCs/>
          <w:color w:val="000000"/>
          <w:sz w:val="28"/>
          <w:szCs w:val="28"/>
          <w:lang w:val="kk-KZ" w:eastAsia="en-US"/>
        </w:rPr>
        <w:t xml:space="preserve"> тұрады: шарт жасасуға ұсыныс </w:t>
      </w:r>
      <w:r>
        <w:rPr>
          <w:rFonts w:cs="Times New Roman" w:ascii="Times New Roman" w:hAnsi="Times New Roman"/>
          <w:b/>
          <w:bCs/>
          <w:color w:val="000000"/>
          <w:sz w:val="28"/>
          <w:szCs w:val="28"/>
          <w:u w:val="single"/>
          <w:lang w:val="kk-KZ" w:eastAsia="en-US"/>
        </w:rPr>
        <w:t>(оферта)</w:t>
      </w:r>
      <w:r>
        <w:rPr>
          <w:rFonts w:cs="Times New Roman" w:ascii="Times New Roman" w:hAnsi="Times New Roman"/>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және </w:t>
      </w:r>
      <w:r>
        <w:rPr>
          <w:rFonts w:cs="Times New Roman" w:ascii="Times New Roman" w:hAnsi="Times New Roman"/>
          <w:bCs/>
          <w:color w:val="000000"/>
          <w:sz w:val="28"/>
          <w:szCs w:val="28"/>
          <w:lang w:val="kk-KZ" w:eastAsia="en-US"/>
        </w:rPr>
        <w:t xml:space="preserve">ол үсынысты басқа тараптың қабыл алуы </w:t>
      </w:r>
      <w:r>
        <w:rPr>
          <w:rFonts w:cs="Times New Roman" w:ascii="Times New Roman" w:hAnsi="Times New Roman"/>
          <w:b/>
          <w:bCs/>
          <w:color w:val="000000"/>
          <w:sz w:val="28"/>
          <w:szCs w:val="28"/>
          <w:u w:val="single"/>
          <w:lang w:val="kk-KZ" w:eastAsia="en-US"/>
        </w:rPr>
        <w:t>(акцепт</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Ұсыныс жасаған тұлға оферент деп, ал ұсынысты қабыл алған тарап акцептант деп аталады. </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К-ның 395-бабына сәйкес </w:t>
      </w:r>
      <w:r>
        <w:rPr>
          <w:rFonts w:cs="Times New Roman" w:ascii="Times New Roman" w:hAnsi="Times New Roman"/>
          <w:bCs/>
          <w:i/>
          <w:color w:val="000000"/>
          <w:sz w:val="28"/>
          <w:szCs w:val="28"/>
          <w:lang w:val="kk-KZ" w:eastAsia="en-US"/>
        </w:rPr>
        <w:t>офертада</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біршама нышандар болуға тиіс. Біріншіден, ол анық және тұлғаның шарт жасасуға аса ниеттілігін білдіруге, екіншіден, мүмкіндігінше толық, яғни шарттың елеулі ережелерінің барлығын қамтуға, үшіншіден, белгілі бір тұлғаның атына бағытталған болуы тиіс. Егер ұсыныс жалпыламай жасалса (мысалы, азамат «Караванда» пианиносын сатамын деп хабарландыру береді), ол оферта емес, тек оферта жасауға шақыру. Сондықтан, мұндай хабарландыру, оны жасаған адамға шарт жасасу міндетін жүктемейді. Бұл ретте сол хабарландыруға үн қатқан адамдардың ұсынысы оферта болады. Ал, түскен ұсынысты қабылдау-қабылдамау сатушының өзіне байланысты.</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 жасасу қандай да бір тараптың міндеті емес, офертаны олардың кез келгені жібере алады. АК-ның 395-бабы «</w:t>
      </w:r>
      <w:r>
        <w:rPr>
          <w:rFonts w:cs="Times New Roman" w:ascii="Times New Roman" w:hAnsi="Times New Roman"/>
          <w:bCs/>
          <w:color w:val="000000"/>
          <w:sz w:val="28"/>
          <w:szCs w:val="28"/>
          <w:lang w:val="kk-KZ" w:eastAsia="en-US"/>
        </w:rPr>
        <w:t>оференттің байланыстылығы»</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ұғымын енгізді. Бұл шарт әлі болмаса да, белгілі бір міндеттемелердің туындағанын білдіреді. Ол адресат офертаны алған кезден акцеп немесе акцеп үшін белгіленген мерзім өткен кезге дейін туындайды. «Оферент байланыстылығы» ұғымынан </w:t>
      </w:r>
      <w:r>
        <w:rPr>
          <w:rFonts w:cs="Times New Roman" w:ascii="Times New Roman" w:hAnsi="Times New Roman"/>
          <w:bCs/>
          <w:i/>
          <w:color w:val="000000"/>
          <w:sz w:val="28"/>
          <w:szCs w:val="28"/>
          <w:lang w:val="kk-KZ" w:eastAsia="en-US"/>
        </w:rPr>
        <w:t xml:space="preserve">«офертаның кайтарып алынбайтындығы» </w:t>
      </w:r>
      <w:r>
        <w:rPr>
          <w:rFonts w:cs="Times New Roman" w:ascii="Times New Roman" w:hAnsi="Times New Roman"/>
          <w:color w:val="000000"/>
          <w:sz w:val="28"/>
          <w:szCs w:val="28"/>
          <w:lang w:val="kk-KZ" w:eastAsia="en-US"/>
        </w:rPr>
        <w:t>ұғымы туындайды. Оферент офертамен байланыста болатын мерзім өткенше ол офертаны қайтарып ала алмайды және оның ережелерін өзгерте алмайды. Бұл ережені бұзу екінші тараптың офертаны қайтарып алудан көрген шығынын өтеу міндетінің туындауына әкеп соғад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қатар, офертаның қайтарып алынбайтындығы туралы ереже диспозитивтік болып табылады. Егер ондай мүмкіндік офертаның өзінде айтылса не ұсыныстың мәнінен немесе ол жасалған жағдайдан ондай мүмкіндік туындаса офертаны қайтарып алуға болады (395--батың 3-тармағы). АК-ның 395-бабының 4-тармағында оферта емес, тек офертаға шақыру болып табылатын жарнама мен жария оферта арасындағы айырмашылық көрсетілген. Жалпыламай жасалған ұсыныс пен барлығына және әркімге арнап жасалған ұсынысты айыра білу керек.</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 xml:space="preserve">Жария </w:t>
      </w:r>
      <w:r>
        <w:rPr>
          <w:rFonts w:cs="Times New Roman" w:ascii="Times New Roman" w:hAnsi="Times New Roman"/>
          <w:color w:val="000000"/>
          <w:sz w:val="28"/>
          <w:szCs w:val="28"/>
          <w:lang w:val="kk-KZ" w:eastAsia="en-US"/>
        </w:rPr>
        <w:t>офертаны өзінің қызметінің сипаты жағынан мүмкіндігінше көп адамға ұсыныс жасауға міндетті адамдар мен ұйымдар жасайды. Мысалы, витринаға немесе сатып алушылар өзіне өзі қызмет көрсететін залға бағасы көрсетілген тауарлар қойып қойған дүкен оферент болып саналады. Сол тауарды сатып алуға ұсыныс жасаған кез келген адам акцептант болып табылады. Сондықтан, тауар тұрған кезде дүкен өз офертасымен байланысты болады және тауарды сатудан бас тарта алмайды. Тауар жаймада жоқ болса, сатушы оны витринадан алып сатуға міндетті. Ұсынысты жария оферта деп тану үшін мынадай белгілер болуға тиіс: 1) одан тұлғаның шарттық қатынастарға баруға ерікті екендігі сезілуі тиіс; 2) ол шарттың барлық елеулі ережелерін қамтуы тиіс: 3) тұлғаның шарттық қатынастарға еркімен баруы бұл ұсынысқа үн қатқандардың барлығына қатысты болады. Сонымен, егер дүкен қандай да бір тауардың бар екендігі жайында жарнама берсе - ол офертаға шақыру; егер дүкен тауарын витринаға қойса - ол жария оферта.</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ферта жолданған жақтың оны қабылдағаны туралы жауабы акцепт деп танылады (АК-ның 396-бабының 1-тармағы). Акцептанттың өзінің офертамен толық және сөзсіз келісетіндігін білдірген жауабы ғана акцепт деп саналады. Мысалы, акцептант өзіне жолданған жобаға сөзсіз және өзгертусіз қол қояды. Шарт ережелерінен бас тарту немесе өз ережелерін ұсыну, ережелерді өзгерту немесе оларға толықтыру енгізу, келісімнің анықталмағандығы акцепт болып табылмайды, одан шарт тумайды және ол не шарт жасасудан бас тарту немесе жаңа оферта ұсынғаңдық болад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рынғы заңнамада үндемейтін акцепт арқылы шарт жасасуға жол берілген еді, яғни, егер белгілі бір мерзім өткенше басқа тарап шарт жасасудан бас тартатынын хабарламаса, шарт жасалды деп саналатын. 396-баптың 2-тармағы кері жүреді: үндемей қою акцепт емес. Бірақ бұл норма диспозитивтік болып табылады. Мысалы, банктердің корреспонденттік есепшоттары бойынша есеп-қисап операцияларын электрондық хабарламалар түрінде жүргізуді белгілейтін банкаралық келісімдерде егер ондай хабарлама келіп түскеннен кейін белгілі бір мерзім өткенше корреспондент ол хабарламаға келіспейтінін білдірмесе, ұсыныс қабылданған болып саналады делінген.</w:t>
      </w:r>
    </w:p>
    <w:p>
      <w:pPr>
        <w:pStyle w:val="Normal"/>
        <w:shd w:fill="FFFFFF" w:val="clear"/>
        <w:ind w:left="0" w:hanging="0"/>
        <w:jc w:val="both"/>
        <w:rPr/>
      </w:pPr>
      <w:r>
        <w:rPr>
          <w:rFonts w:cs="Times New Roman" w:ascii="Times New Roman" w:hAnsi="Times New Roman"/>
          <w:color w:val="000000"/>
          <w:sz w:val="28"/>
          <w:szCs w:val="28"/>
          <w:lang w:val="kk-KZ" w:eastAsia="en-US"/>
        </w:rPr>
        <w:t>АК-ның 396-бабының 3-тармағына сәйкес акцепт ауызша немесе жазбаша формадағы мәлімдеу немесе үндемедей қою түріңде ғана</w:t>
      </w:r>
      <w:r>
        <w:rPr>
          <w:rFonts w:cs="Times New Roman" w:ascii="Times New Roman" w:hAnsi="Times New Roman"/>
          <w:color w:val="000000"/>
          <w:sz w:val="28"/>
          <w:szCs w:val="28"/>
          <w:vertAlign w:val="subscript"/>
          <w:lang w:val="kk-KZ" w:eastAsia="en-US"/>
        </w:rPr>
        <w:t xml:space="preserve"> </w:t>
      </w:r>
      <w:r>
        <w:rPr>
          <w:rFonts w:cs="Times New Roman" w:ascii="Times New Roman" w:hAnsi="Times New Roman"/>
          <w:color w:val="000000"/>
          <w:sz w:val="28"/>
          <w:szCs w:val="28"/>
          <w:lang w:val="kk-KZ" w:eastAsia="en-US"/>
        </w:rPr>
        <w:t xml:space="preserve">емес, </w:t>
      </w:r>
      <w:r>
        <w:rPr>
          <w:rFonts w:cs="Times New Roman" w:ascii="Times New Roman" w:hAnsi="Times New Roman"/>
          <w:bCs/>
          <w:i/>
          <w:color w:val="000000"/>
          <w:sz w:val="28"/>
          <w:szCs w:val="28"/>
          <w:lang w:val="kk-KZ" w:eastAsia="en-US"/>
        </w:rPr>
        <w:t>конклюденттік әрекеттер жасау</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яғни тауарлар жіберу, қызмет көрсету, тиісті сомада ақша төлеу және т.б. түрде де болады. Бірақ бұл әрекеттерден офертаны сөзсіз қолдау сезіліп тұруы тиіс және бұл әрекеттер өзінің акцепті үшін оферта белгілеген мерзімде жасалуы керек. </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ферта сияқты (395-баптың 2-тармағы) акцепт те, ол оферентке барып жеткенше қайтарып алынуы мүмкін, оның акцептантқа еш салдары болмайды. Мысалы, акцептант оференттен алған шарт жобасына қол қойып, оны почтамен жібереді, бірақ кейін өзінің акцепттен бас тартатындығын оферентке телеграммамен немесе факспен хабарлай алады. Оферент акцептті алғаннан кейін шарт жасалған болып саналады оны шартты бұзудың жалпы ереже бойынша ғана тоқтатуға болады. </w:t>
      </w:r>
    </w:p>
    <w:p>
      <w:pPr>
        <w:pStyle w:val="Normal"/>
        <w:shd w:fill="FFFFFF" w:val="clear"/>
        <w:ind w:left="0"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ind w:left="0" w:hanging="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Шарт жасасу тәртібі қалай жүзеге асырылады?</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Шарт жасау ұсынысы </w:t>
      </w:r>
      <w:r>
        <w:rPr>
          <w:rFonts w:cs="Times New Roman" w:ascii="Times New Roman" w:hAnsi="Times New Roman"/>
          <w:bCs/>
          <w:color w:val="000000"/>
          <w:sz w:val="28"/>
          <w:szCs w:val="28"/>
          <w:lang w:val="kk-KZ" w:eastAsia="en-US"/>
        </w:rPr>
        <w:t xml:space="preserve">сол жерде бар контрагентке </w:t>
      </w:r>
      <w:r>
        <w:rPr>
          <w:rFonts w:cs="Times New Roman" w:ascii="Times New Roman" w:hAnsi="Times New Roman"/>
          <w:color w:val="000000"/>
          <w:sz w:val="28"/>
          <w:szCs w:val="28"/>
          <w:lang w:val="kk-KZ" w:eastAsia="en-US"/>
        </w:rPr>
        <w:t xml:space="preserve">тез жауап беруге болатын жағдайларда; </w:t>
      </w:r>
      <w:r>
        <w:rPr>
          <w:rFonts w:cs="Times New Roman" w:ascii="Times New Roman" w:hAnsi="Times New Roman"/>
          <w:bCs/>
          <w:color w:val="000000"/>
          <w:sz w:val="28"/>
          <w:szCs w:val="28"/>
          <w:lang w:val="kk-KZ" w:eastAsia="en-US"/>
        </w:rPr>
        <w:t>ол жерде жоқ контрагентке</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жауап алу үшін қалайда уақыт қажет болатын жағдайда жасалады</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АК-ның 397-бабы).. Мерзімі көрсетілген ұсыныс ауызша да, жазбаша да жасалуы мүмкін. Жауап күтетін мерзімін ұсынушының өзі анықтағандықтан (пианино сатып алыңыз, жауабын 2 апта күтемін), ол сол мерзіммен байланып қалады, және өз ұсынысынан бас тарта немесе оның мазмұнын өзгерте алмайды. Мерзім өткенге дейін ұсынысынан бас тартса оферентке екінші тарапқа келген шығынды өтеу түрінде теріс салдар келеді.</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збаша офертада акцепт үшін мерзім көрсетілмесе шарт жасалған болып саналады, егер акцепті оферта жолдаған адам заңнамада белгіленген мерзім аяқталғанша, егер ондай мерзім белгіленбеген болса - ол үшін жеткілікті уақыт ішінде алған болса. Ал оферта акцепт үшін мерзім көрсетілмей ауызша жасалса, басқа тарап өзінің акцепті жайында тез мәлімдеген жағдайда шарт жасалған болып саналады (397-баптың 2-тармағы). Оферта үшін тағайындалған мерзім (немесе ұсынысқа жауап алу үшін қажетті уақыт) өткен жағдайда офертаның күші жойылады оферент өз ұсынысы бойынша міндеттемеден босанады. Сондықтан ұсыныс алған адам тағайындалған мерзім өткеннен кейін ұсынысты қабылдауға шешім етсе, ол енді акцептант емес, жаңа оферент болады. Жаңа құқықтық қатынастар туындайды, оған шарт жасасудың жоғарыда қарастырылған барлық ережелері таралады. АК-ның 397-бабының 3-тармағында жауаптың кешігуі акцептанттың кінәсінен емес, уақтылы жіберілген жауапты дер кезінде жеткізбеген байланыс бөлімінің кінәсінен болған жағдай баяндалады. Бұл ретте оференттің де, акцептанттың да кінәсі жоқ, сондықтан заң екі тараптың да мүдделерін қорғайтын шаралар қарастырған.</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ферент, жауап ала алмағандықтан, басқа адаммен шарт жасасуы мүмкін. Ол оның құқығы, себебі оферент өз ұсынысымен байланып тұрған жоқ. Ал, жауапты дер кезінде жіберген акцептант та, мерзімнің өтіп кеткенін білмей, шартты орындау үшін өз тарапынан әрекет жасауы мүмкін (көлік дайындауы, басқа зат іздеуді тоқтатуы және т.б.) Сондықтан оферент жауаптың кешігіп келгендігі туралы оған тез хабар беруге тиіс. Егер оферент мұны істемесе жауап кешіккен деп саналмайды, яғни шарт жасалған болып табылады, және шартты орындаудан бас тартса оферент акцептантқа келген шығынды өтеуге міндетті. Мысалы, И. 1 сәуірде М-ге пианино сатамын деп ұсыныс жібереді, жауап беруіне 30 күн мерзім тағайындайды. 10 сәуірде М. өзінің келісетіндігін жазып хат жібереді, бірақ ол хат байланыс бөлімінің </w:t>
      </w:r>
      <w:r>
        <w:rPr>
          <w:rFonts w:cs="Times New Roman" w:ascii="Times New Roman" w:hAnsi="Times New Roman"/>
          <w:sz w:val="28"/>
          <w:szCs w:val="28"/>
          <w:lang w:val="kk-KZ" w:eastAsia="en-US"/>
        </w:rPr>
        <w:t xml:space="preserve">кінәсінен </w:t>
      </w:r>
      <w:r>
        <w:rPr>
          <w:rFonts w:cs="Times New Roman" w:ascii="Times New Roman" w:hAnsi="Times New Roman"/>
          <w:color w:val="000000"/>
          <w:sz w:val="28"/>
          <w:szCs w:val="28"/>
          <w:lang w:val="kk-KZ" w:eastAsia="en-US"/>
        </w:rPr>
        <w:t>едәуір кешігіп келеді (10 мамырда). Жауап келмеген соң И. 5 мамырда пианиноны Н.-ге сатады, ал М.-нің хатын алғаннан кейін оған пианиноны сатып жібергендігін хабарламайды. 15 мамырда М. көлік жалдап пианиноны алуға келеді. Ол көтерген шығынның бәрін М. өтеуге міндетті.</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 жасасу процедурасы екінші тараптың (акцептанттың) ұсынысты оферент белгілеген ережелер бойынша ғана қабылдауын көздейді. Егер ол ережелерді акцептант қабылдамайтын болса шарт жасалмаған болып табылады, барлық процедура қайта басталады. Сондықтанда ережеге қандай да бір өзгеріс енгізу жаңа ұсыныс жасау болып табылады. Алғашқы оферент акцептантқа айналады, жаңа ұсынысты қабылдауға да, шарт жасасудан бас тартуға да оның құқығы бар, немесе ол жаңа ұсыныс жасап қайтадан жаңа оферентке айнала алады. Ол шарт жасалғанша немесе тараптар өздерінің бос әурешілігiн түсінгенше жалғаса береді.</w:t>
      </w:r>
    </w:p>
    <w:p>
      <w:pPr>
        <w:pStyle w:val="Normal"/>
        <w:shd w:fill="FFFFFF" w:val="clear"/>
        <w:ind w:left="0" w:hanging="0"/>
        <w:jc w:val="both"/>
        <w:rPr>
          <w:rFonts w:ascii="Times New Roman" w:hAnsi="Times New Roman" w:cs="Times New Roman"/>
          <w:bCs/>
          <w:i/>
          <w:i/>
          <w:color w:val="000000"/>
          <w:sz w:val="28"/>
          <w:szCs w:val="28"/>
          <w:lang w:val="kk-KZ" w:eastAsia="en-US"/>
        </w:rPr>
      </w:pPr>
      <w:r>
        <w:rPr>
          <w:rFonts w:cs="Times New Roman" w:ascii="Times New Roman" w:hAnsi="Times New Roman"/>
          <w:bCs/>
          <w:i/>
          <w:color w:val="000000"/>
          <w:sz w:val="28"/>
          <w:szCs w:val="28"/>
          <w:lang w:val="kk-KZ" w:eastAsia="en-US"/>
        </w:rPr>
      </w:r>
    </w:p>
    <w:p>
      <w:pPr>
        <w:pStyle w:val="Normal"/>
        <w:shd w:fill="FFFFFF" w:val="clear"/>
        <w:ind w:left="0" w:hanging="0"/>
        <w:rPr/>
      </w:pPr>
      <w:r>
        <w:rPr>
          <w:rFonts w:cs="Times New Roman" w:ascii="Times New Roman" w:hAnsi="Times New Roman"/>
          <w:b/>
          <w:bCs/>
          <w:color w:val="000000"/>
          <w:sz w:val="28"/>
          <w:szCs w:val="28"/>
          <w:lang w:val="kk-KZ" w:eastAsia="en-US"/>
        </w:rPr>
        <w:t>Шарт жасасатын жер дегеніміз не?</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гер шартта оны жасасатын жер көрсетілмесе, шарт азаматтың тұрғылықты жерінде немесе оферта жіберген заңды тұлғаның орналасқан жерінде жасалған болып танылы (АК-ның 398-бабы). Шарт жасасқан жерді анықтаудың сыртқы экономикалық шарттр жасасқанда маңызы зор. Мұндай жағдайларда заң, әдетте, егер келісімде басқадай көрсетілмесе, мәміле формасының ол жасалған жердің құқығына бағынатындығын, ал тараптардың құқықтары мен мiндеттерінің мәміле жасалған жердің құқығы бойынша анықталатындығын белгілейді.</w:t>
      </w:r>
    </w:p>
    <w:p>
      <w:pPr>
        <w:pStyle w:val="Normal"/>
        <w:shd w:fill="FFFFFF" w:val="clear"/>
        <w:ind w:left="0" w:firstLine="708"/>
        <w:jc w:val="both"/>
        <w:rPr>
          <w:rFonts w:ascii="Times New Roman" w:hAnsi="Times New Roman" w:cs="Times New Roman"/>
          <w:color w:val="000000"/>
          <w:sz w:val="28"/>
          <w:szCs w:val="28"/>
          <w:lang w:val="kk-KZ" w:eastAsia="en-US"/>
        </w:rPr>
      </w:pPr>
      <w:r>
        <w:rPr>
          <w:rFonts w:cs="Times New Roman" w:ascii="Times New Roman" w:hAnsi="Times New Roman"/>
          <w:bCs/>
          <w:i/>
          <w:color w:val="000000"/>
          <w:sz w:val="28"/>
          <w:szCs w:val="28"/>
          <w:lang w:val="kk-KZ" w:eastAsia="en-US"/>
        </w:rPr>
        <w:t>Азамат</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тұрақты немесе көбінесе тұратын елді мекен оның </w:t>
      </w:r>
      <w:r>
        <w:rPr>
          <w:rFonts w:cs="Times New Roman" w:ascii="Times New Roman" w:hAnsi="Times New Roman"/>
          <w:bCs/>
          <w:i/>
          <w:color w:val="000000"/>
          <w:sz w:val="28"/>
          <w:szCs w:val="28"/>
          <w:lang w:val="kk-KZ" w:eastAsia="en-US"/>
        </w:rPr>
        <w:t>түрғылықты жері</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деп танылады (АК-ның 16-бабы). </w:t>
      </w:r>
      <w:r>
        <w:rPr>
          <w:rFonts w:cs="Times New Roman" w:ascii="Times New Roman" w:hAnsi="Times New Roman"/>
          <w:bCs/>
          <w:i/>
          <w:color w:val="000000"/>
          <w:sz w:val="28"/>
          <w:szCs w:val="28"/>
          <w:lang w:val="kk-KZ" w:eastAsia="en-US"/>
        </w:rPr>
        <w:t>Заңды тұлғаның</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тұрақты жұмыс істейтін органы тұрған жер оның </w:t>
      </w:r>
      <w:r>
        <w:rPr>
          <w:rFonts w:cs="Times New Roman" w:ascii="Times New Roman" w:hAnsi="Times New Roman"/>
          <w:bCs/>
          <w:i/>
          <w:color w:val="000000"/>
          <w:sz w:val="28"/>
          <w:szCs w:val="28"/>
          <w:lang w:val="kk-KZ" w:eastAsia="en-US"/>
        </w:rPr>
        <w:t>тұрған жері</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болып табылады (АК-ның 39-бабы).</w:t>
      </w:r>
    </w:p>
    <w:p>
      <w:pPr>
        <w:pStyle w:val="Normal"/>
        <w:shd w:fill="FFFFFF" w:val="clear"/>
        <w:ind w:left="0"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Шарт жасасу міндетті түрде болуы мүмкінбе?</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заматтық заңнаманың негізгі принципі шарт бостандығы болғанмен, АК-да және басқа заң актілерінде тікелей көзделсе ғана </w:t>
      </w:r>
      <w:r>
        <w:rPr>
          <w:rFonts w:cs="Times New Roman" w:ascii="Times New Roman" w:hAnsi="Times New Roman"/>
          <w:bCs/>
          <w:i/>
          <w:color w:val="000000"/>
          <w:sz w:val="28"/>
          <w:szCs w:val="28"/>
          <w:lang w:val="kk-KZ" w:eastAsia="en-US"/>
        </w:rPr>
        <w:t>шартты міндетті түрде жасасу</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мүмкіндігі АК-да қарастырылған. АК-ның 399-бабына сәйкес, міндетті түрде шарт жасасудың екі нұсқасы бар: шарт жасасу акцептант үшін міндетті болғанда (1-және 2-тармақтар); шарт жасасу оферент үшін міндетті болғанда (3-тармақ).</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bCs/>
          <w:i/>
          <w:color w:val="000000"/>
          <w:sz w:val="28"/>
          <w:szCs w:val="28"/>
          <w:lang w:val="kk-KZ" w:eastAsia="en-US"/>
        </w:rPr>
        <w:t>Бірінші нүсқада</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шарт жасасу міндетті болып табылатын тарап екінші тараптан оферта алғаннан кейін, сол алған күннен бастап отыз күн ішінде екінші тарапқа акцеп туралы, не одан бас тарту туралы, немесе офертаның өзге жағдайлардағы (шарт жобасына пікір қайшылығы хаттамасы) акцепті жайында (шарт жобасы) хабар жіберуге тиіс. Оферта жіберген тарап, бұл жағдайда, шарт жасасқанда туындаған пікір қайшылығын ондай хабар алғаннан кейін отыз күн ішінде немесе акцент мерзімі өткеннен кейін сот қарауына беруге құқыл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bCs/>
          <w:i/>
          <w:color w:val="000000"/>
          <w:sz w:val="28"/>
          <w:szCs w:val="28"/>
          <w:lang w:val="kk-KZ" w:eastAsia="en-US"/>
        </w:rPr>
        <w:t>Екінші нүсқада,</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егер шарт жасасу міндетті болып табылатын тарап жолдаған шарт жобасына отыз күндік мерзім ішінде оған деген қайшы пікірлер хаттамасы алынса, онда бұл тарап пікір қайшылығы хаттамасын алғаннан бастап отыз күн ішінде басқа тарапқа шартты оның редакциясында қабылдағаны туралы не пікір қайшылығы хаттамасын қабылдамағаны жайында хабар береді. Пікір қайшылығы хаттамасы қабылданбаса не оны қараудың нәтижесі жайында хабар алынбаса, пікір қайшылығы хаттамасын жолдаған тарап шарт жасасу кезінде туындаған пікір қайшылығын соттың қарауына жіберуге құқылы. Акцепттің пікір қайшылығы хаттамасын жасауы немесе пікір қайшылығын сот қарауына беруі үшін АК-ның 399-бабында белгіленген мерзімдер бірдей (отыз күн). Бұл мерзімнен шатасуға жол бермейді. Сонымен қатар бұл жоғарыда аталған барлық әрекеттерді жасау үшін ақылға қонымды мерзім.</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Бұл мерзімдер императивтік емес. Шарттардың кейбір түрлері үшін заңнамада, ал кейбір жағдайларда - тараптардың келісімімен өзге мерзімдер белгіленуі мүмкін. Шарт жасасуға міндетті тарап оны жасасудан </w:t>
      </w:r>
      <w:r>
        <w:rPr>
          <w:rFonts w:cs="Times New Roman" w:ascii="Times New Roman" w:hAnsi="Times New Roman"/>
          <w:sz w:val="28"/>
          <w:szCs w:val="28"/>
          <w:lang w:val="kk-KZ" w:eastAsia="en-US"/>
        </w:rPr>
        <w:t>жалтарса,</w:t>
      </w:r>
      <w:r>
        <w:rPr>
          <w:rFonts w:cs="Times New Roman" w:ascii="Times New Roman" w:hAnsi="Times New Roman"/>
          <w:color w:val="000000"/>
          <w:sz w:val="28"/>
          <w:szCs w:val="28"/>
          <w:lang w:val="kk-KZ" w:eastAsia="en-US"/>
        </w:rPr>
        <w:t xml:space="preserve"> екінші тарап оны мәжбүр ету туралы және оған шығындарды төлеттіру туралы талап қойып сотқа жүгінуге құқылы (АК-ның 399-бабының 4-тармағы). Бірақ, кейбір жағдайларда бұл ережеден ауытқу бар. Ресейдікіне қарағанда Қазақстанның Азаматтық кодексінде алдын ала шарт жасасқан тарапты негізгі шартты жасасуға мәжбүрлеу көзделмеген. Екінші тарап тек шығынның өтелуін ғана талап ете алады (390-бап). Шығындарды өтеу, АК-ның 9-бабының 4-тармағының және 350-бабының ережелері бойынша жүргізіледі.</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пы ереже бойынша шарт жасасу кезінде туындаған пікір қайшылықтарын тараптардың өздері шешеді, оларды соттың қарауына бермейді. Егер ол қайшылықтарды тараптардың өздері шеше алмаса шарт жасалмаған болып саналады, тараптар арасындағы қатынас тоқтайды. АК-ның 400-бабына сәйкес шартка дейінгі дауларды сотта қарауға болатын тек екі жағдай бар: шарт жасасудан бас тартушы тарап үшін шарт жасасу міндетті болғанда (АК-ның 399-бабының 2-3-тармақтары); пікір қайшылығын сот (мемлекеттік немесе төрелік) қарауына беру жөнінде тараптардың келісімі болса. Мұндай келісім пророгациялық немесе төрелік деп аталад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ікір қайшылығы сотта қаралғанда, шарттың тараптар келісе алмаған ережелерін сот анықтайды. Ол шешімге тараптар бағынуға тиіс. Шарт алдындағы даулар бойынша сот шешімдері мәжбүрлеп орындату жөнінде ешқандай әрекеттерді керек етпейді, онда тек құқық құрушы маңыз бар.</w:t>
      </w:r>
    </w:p>
    <w:p>
      <w:pPr>
        <w:pStyle w:val="Normal"/>
        <w:shd w:fill="FFFFFF" w:val="clear"/>
        <w:ind w:left="0" w:hanging="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tab/>
      </w:r>
    </w:p>
    <w:p>
      <w:pPr>
        <w:pStyle w:val="Normal"/>
        <w:shd w:fill="FFFFFF" w:val="clear"/>
        <w:ind w:left="0" w:hanging="0"/>
        <w:rPr>
          <w:rFonts w:ascii="Times New Roman" w:hAnsi="Times New Roman" w:cs="Times New Roman"/>
          <w:b/>
          <w:b/>
          <w:bCs/>
          <w:color w:val="000000"/>
          <w:sz w:val="28"/>
          <w:szCs w:val="28"/>
          <w:lang w:val="kk-KZ" w:eastAsia="en-US"/>
        </w:rPr>
      </w:pPr>
      <w:r>
        <w:rPr>
          <w:rFonts w:cs="Times New Roman" w:ascii="Times New Roman" w:hAnsi="Times New Roman"/>
          <w:b/>
          <w:color w:val="000000"/>
          <w:sz w:val="28"/>
          <w:szCs w:val="28"/>
          <w:lang w:val="kk-KZ" w:eastAsia="en-US"/>
        </w:rPr>
        <w:t>Шартты өзгерту дегеніміз не?</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Шартты </w:t>
      </w:r>
      <w:r>
        <w:rPr>
          <w:rFonts w:cs="Times New Roman" w:ascii="Times New Roman" w:hAnsi="Times New Roman"/>
          <w:i/>
          <w:color w:val="000000"/>
          <w:sz w:val="28"/>
          <w:szCs w:val="28"/>
          <w:lang w:val="kk-KZ" w:eastAsia="en-US"/>
        </w:rPr>
        <w:t xml:space="preserve">өзгерту </w:t>
      </w:r>
      <w:r>
        <w:rPr>
          <w:rFonts w:cs="Times New Roman" w:ascii="Times New Roman" w:hAnsi="Times New Roman"/>
          <w:color w:val="000000"/>
          <w:sz w:val="28"/>
          <w:szCs w:val="28"/>
          <w:lang w:val="kk-KZ" w:eastAsia="en-US"/>
        </w:rPr>
        <w:t>дегеніміз - оның мазмұнын құрайтын бір немесе бірнеше ережелердің өзгеруі. Шартты бұзу дегеніміз толықтай немесе ішінара орындалмаған шартты АК-ның 367-377 баптарында көзделмеген (міндеттемелердің тоқтауы) негіздер бойынша мерзімінен бұрын тоқтату. АК-ның 401-бабында шартты өзгертудің және бұзудың үш нұсқасы көзделген: тараптардың келісуі бойынша; соттың шешімі бойынша; шартты толықтай немесе ішінара орындаудан біржақты бас тартудың нәтижесінде.</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араптардың келісуі шартты өзгертудің және бұзудың шарт бостандығы принципінен туындайтын қалыпты және ең қолайлы тәсілі болып табылады. Шартты өзгертудің және бұзудың барлық қалған тәсілдері (сот тәртібінде, орындаудан біржақты бас тарту) АК-да, басқа заң актілерінде және шартта көзделген жағдайларда ғана қолданылуы мүмкін.</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ind w:left="0" w:hanging="0"/>
        <w:rPr>
          <w:rFonts w:ascii="Times New Roman" w:hAnsi="Times New Roman" w:cs="Times New Roman"/>
          <w:color w:val="000000"/>
          <w:sz w:val="28"/>
          <w:szCs w:val="28"/>
          <w:lang w:val="kk-KZ" w:eastAsia="en-US"/>
        </w:rPr>
      </w:pPr>
      <w:r>
        <w:rPr>
          <w:rFonts w:cs="Times New Roman" w:ascii="Times New Roman" w:hAnsi="Times New Roman"/>
          <w:b/>
          <w:color w:val="000000"/>
          <w:sz w:val="28"/>
          <w:szCs w:val="28"/>
          <w:lang w:val="kk-KZ" w:eastAsia="en-US"/>
        </w:rPr>
        <w:t>Шартты бұзу қалай жүзеге асырылады?</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т шешімі бойынша шартты бұзу тараптардың біреуінің талабы бойынша жүргізіледі. АК-ның 401-бабының 2-тармағында шартты бұзудың екі негізі келтірілген. Оның біреуі - шарттың едәуір дәрежеде бұзылуы, яғни шарттың бұзылуынан екінші тараптың шарт жасасу кезінде үміт артуға құқылы болғанынан едәуір дәрежеде айырылып қалатындай шығынға ұшырауы. Мысалы тапсырыс беруші шарт жасасқан кезде құрылыс объектісінің уақтылы және сапалы тұрғызылатындығына үміт артқан, бірақ мердігер құрылыс жұмыстарын жүргізгенде жобаның өрескел бұзылуына жол берген.</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тардың кейбір түрлері үшін заңнамада елеулі деп танылатын нақты бұзушылықтар белгіленген. Мысалы, АК-ның 476-бабына сәйкес тауар жеткізіп беру шарты үшін кемшілігі бар сапасыз тауарлар жеткзіліп, ол кемшiліктерді сатып алушы үшін қолайлы мерзімде жою мүмкін болмаса; тауар жеткізу мерзімдері неше қайтара бұзылса; тауарларды төлеу мерзімдері неше қайтара бұзылса шарт елеулі бұзылған боп саналады. Екінші жағдай - АК-да, басқа заң актілерінде немесе шартта мұндай жағдайларды белгілеуге мүмкіндік беру. Мысал ретінде АК-ның 389-бабының 2-тармағын келтіруге болады, онда шарт ережесінде өзіне залал келетін баптар болса қосылған тараптың шартты бұзуды талап ету құқығы көзделген.</w:t>
      </w:r>
    </w:p>
    <w:p>
      <w:pPr>
        <w:pStyle w:val="Normal"/>
        <w:shd w:fill="FFFFFF" w:val="clear"/>
        <w:ind w:left="0"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сқа заң актілерінің ішінен, мысалы, ҚР «Тұрғын үй қатынастары туралы» Заңын атауға болады, оның 103-бабында мемлекеттік тұрғын үй қорынан тұрғын үй жалдау шарты жалға берушінің талабы бойынша, Тұрғын үй қатынастары туралы Заң негізінде ғана бұзылады делінген (егер үй бұзылуға жатса, егер жалдаушы оны ұдайы бүлдіріп немесе қирата берсе және т.б.)</w:t>
      </w:r>
    </w:p>
    <w:p>
      <w:pPr>
        <w:pStyle w:val="Normal"/>
        <w:shd w:fill="FFFFFF" w:val="clear"/>
        <w:ind w:left="0"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ind w:left="0" w:hanging="0"/>
        <w:rPr>
          <w:rFonts w:ascii="Times New Roman" w:hAnsi="Times New Roman" w:cs="Times New Roman"/>
          <w:b/>
          <w:b/>
          <w:sz w:val="28"/>
          <w:szCs w:val="28"/>
          <w:lang w:val="kk-KZ"/>
        </w:rPr>
      </w:pPr>
      <w:r>
        <w:rPr>
          <w:rFonts w:cs="Times New Roman" w:ascii="Times New Roman" w:hAnsi="Times New Roman"/>
          <w:b/>
          <w:bCs/>
          <w:color w:val="000000"/>
          <w:sz w:val="28"/>
          <w:szCs w:val="28"/>
          <w:lang w:val="kk-KZ" w:eastAsia="en-US"/>
        </w:rPr>
        <w:t>Шартты орындаудан бір жақты бас тартуға боладыма?</w:t>
      </w:r>
    </w:p>
    <w:p>
      <w:pPr>
        <w:pStyle w:val="Normal"/>
        <w:shd w:fill="FFFFFF" w:val="clear"/>
        <w:ind w:left="0" w:hanging="0"/>
        <w:jc w:val="both"/>
        <w:rPr/>
      </w:pPr>
      <w:r>
        <w:rPr>
          <w:rFonts w:cs="Times New Roman" w:ascii="Times New Roman" w:hAnsi="Times New Roman"/>
          <w:bCs/>
          <w:i/>
          <w:color w:val="000000"/>
          <w:sz w:val="28"/>
          <w:szCs w:val="28"/>
          <w:lang w:val="kk-KZ" w:eastAsia="en-US"/>
        </w:rPr>
        <w:t>Шартты орындаудан бір жақты бас тартуға,</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егер ол АК-да, заң актілерінде немесе шартта тікелей көзделгенде ғана, жол беріледі (АК-ның 404-бабының 1-тармағы). Бұл ереже 273-баптың заңнамада немесе шартта көзделгеннен басқа реттерде міндеттемені орындаудан біржақты бас тартуға жол бермейтіндігі туралы нормаларына негізделген. 273- және 404-баптардың редакцияларындағы </w:t>
      </w:r>
      <w:r>
        <w:rPr>
          <w:rFonts w:cs="Times New Roman" w:ascii="Times New Roman" w:hAnsi="Times New Roman"/>
          <w:sz w:val="28"/>
          <w:szCs w:val="28"/>
          <w:lang w:val="kk-KZ" w:eastAsia="en-US"/>
        </w:rPr>
        <w:t>алшақтықтарды</w:t>
      </w:r>
      <w:r>
        <w:rPr>
          <w:rFonts w:cs="Times New Roman" w:ascii="Times New Roman" w:hAnsi="Times New Roman"/>
          <w:color w:val="000000"/>
          <w:sz w:val="28"/>
          <w:szCs w:val="28"/>
          <w:lang w:val="kk-KZ" w:eastAsia="en-US"/>
        </w:rPr>
        <w:t xml:space="preserve"> атай кеткен жөн: 273-бапта заңнама жайында, ал 404-бапта заң актілері жайында айтылған. Бұл ретте «заңнама» терминін қолданған дұрыс болар, себебі мұндай жағдайлар тек заңдармен ғана емес, ҚР Президентінің жарлықтарымен де, Үкіметтің қаулыларымен де белгіленуі мүмкін. 404-баптың 2-тармағында шартты орындаудан біржақты бас тартуға жол берілетін мынадай жағдайлар белгіленген: шартқа негізделген міндеттемені орындау мүмкін болмаса (374-бап); белгіленген тәртіпте екінші тарап банкрот деп танылса; шарт жасалғанда негізге алынған мемлекеттік орган актісі өзгерсе немесе күшін жойса.</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тан тараптың бір жақты бас тартуға құқығы АК-ның шарттардың кейбір түрлеріне арналған бірқатар баптарында көзделген. Бұл, көбіне, орындалуы борышкердің немесе несие берушінің жеке басымен тығыз байланысты шарттар (тапсырма шарты, ақылы қызмет көрсету, банк есепшоты және банк салымы, жолаушылар тасымалдау шарттары).</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тан біржақты бас тартуға жол берілетін жағдайлар басқа заң актілерінде де көзделген. Мысалы, Тұрғын үй қатынастары туралы Заңның 102-бабына сәйкес мемлекеттік тұрғын үй қорынан тұрғын үй жалдаушы жалдау шартын кез келген уақытта бұзуға құқылы (отбасының кәмелетке жеткен мүшелерінің келісімімен). Тұрғын үй жалдау шартын тұрғын үйді жалдаушы, тіптен жалға берушіні хабардар етпей-ақ, өзінің шартты бұзғандығын растайтын конклюденттік әрекеттер жасау жолымен бұза алады. Тұрғын үй қатынастары туралы Заңның 102-бабының 2-тармағына сәйкес жалдаушы және оның отбасы мүшелері басқа жаққа тұрғылықты тұруға кетсе тұрғын үйді жалдау шарты олар кеткен күннен бастап бұзылған болып саналады. Мүмкін тұрғын үй жалдау шартын жалдаушының бір жақты бас тарту жолымен бұзуына АК-ның 404-бабы 4-тармағының «шартты орындаудан бір жақты бас тартылған жағдайда бір тарап бұл туралы екінші тарапты бір айдан кешіктірмей ескертуге тиіс» деген ережесі қолданылмайды.</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 мерзімі көрсетілмей жасалса да шартты орындаудан біржақты бас тартуға жол беріледі. (404-баптың 3-тармағы). Бұл ретте біржақты бас тартудың барлық жағдайларына қатысты жалпы ереже: ол жайында екінші тарапты бір айдан кешіктірмей ескерту туралы талап сақталуы тиіс (404-баптың 4-тармағы).</w:t>
      </w:r>
    </w:p>
    <w:p>
      <w:pPr>
        <w:pStyle w:val="Normal"/>
        <w:shd w:fill="FFFFFF" w:val="clear"/>
        <w:ind w:left="0"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артты орындаудан біржақты бас тарту шарттың бұзылуына немесе өзгеруіне әкеп соғатын заңдық факты болып табылады. Бұл ретте шартты бұзу немесе өзгерту үшін сотқа жүгінудің қажеті жоқ. Бірақ екінші тарап, егер мұндай біржақты бас тарту негізсіз деп тапса, сот арқылы дауласуға құқыл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i/>
          <w:color w:val="000000"/>
          <w:sz w:val="28"/>
          <w:szCs w:val="28"/>
          <w:lang w:val="kk-KZ" w:eastAsia="en-US"/>
        </w:rPr>
        <w:t>Шартты өзгерту және бұзу тәртібі туралы келісім</w:t>
      </w:r>
      <w:r>
        <w:rPr>
          <w:rFonts w:cs="Times New Roman" w:ascii="Times New Roman" w:hAnsi="Times New Roman"/>
          <w:color w:val="000000"/>
          <w:sz w:val="28"/>
          <w:szCs w:val="28"/>
          <w:lang w:val="kk-KZ" w:eastAsia="en-US"/>
        </w:rPr>
        <w:t>, егер заңдардан, шарттан немесе іскерлік айналым дағдыларынан өзгеше туындамаса, шарт жасалған формада жасалады (АК-ның 402-бабының 1-тармағы). Шартты өзгерту немесе бұзу жөніндегі ұсыныстан екінші тараптың бас тартуы алынғаннан кейін, не ұсыныста көрсетілген немесе заңдарда не шартта белгіленген мерзімде, ал ондай мерзім болмаған кезде отыз күн мерзімде жауап алынбағаннан кейін ғана тарап шартты өзгерту немесе бұзу туралы талапты сотқа мәлімдей алады (АК-ның 402-бабының 2-тармағ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bCs/>
          <w:i/>
          <w:color w:val="000000"/>
          <w:sz w:val="28"/>
          <w:szCs w:val="28"/>
          <w:lang w:val="kk-KZ" w:eastAsia="en-US"/>
        </w:rPr>
        <w:t>Шартты бұзудың және өзгертудің салдарлары</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әртүрлі: егер шарт бұзылғанда тараптардың міндеттемелері тоқтаса, ал шарт өзгергенде олар өзгерген түрде сақталады (403-баптың 1- және 2-тармақтары).</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К-ның 403-бабында </w:t>
      </w:r>
      <w:r>
        <w:rPr>
          <w:rFonts w:cs="Times New Roman" w:ascii="Times New Roman" w:hAnsi="Times New Roman"/>
          <w:bCs/>
          <w:i/>
          <w:color w:val="000000"/>
          <w:sz w:val="28"/>
          <w:szCs w:val="28"/>
          <w:lang w:val="kk-KZ" w:eastAsia="en-US"/>
        </w:rPr>
        <w:t>шарттың бұзылуын шартты заңсыз деп танудан айыруға</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мүмкіндік беретін ережелер келтірілген: 1) шарт өзгерген немесе бұзылған жағдайда міндеттемелер алдағы уақытта, тараптар келісім жасаған немесе сот шешімі заңды күшіне кірген кезден бастап тоқтайды; шарт заңсыз деп танылғанда заңдық салдар туындамайды, шарт ол жасалған кезден бастап заңсыз деп танылады (154-баптың 8-тармағы); 2) шарт өзгергенде немесе бұзылғанда тараптар шарт өзгерген немесе бұзылған кезге дейін өздерінің орындағандарын қайтару жөнінде талап қоя алмайды, шарт заңсыз деп танылса әр тараптың шарт бойынша алғанды басқа тарапқа қайтарып беруі жалпы ереже ретінде белгiленген (АК-ның 157-бабының 3-тармағы).</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Шарт өзгергенде немесе бұзылғанда пайда болған шығындар барлық жағдайларда бірдей өтелмейді, ол үшін шарттың бұзылуына немесе өзгеруіне тараптардың біреуінің шартты едәуір бұзуы себеп болуы тиіс (АК-ның 403-бабының 5-тармағы). </w:t>
      </w:r>
    </w:p>
    <w:p>
      <w:pPr>
        <w:pStyle w:val="Normal"/>
        <w:shd w:fill="FFFFFF" w:val="clear"/>
        <w:ind w:left="0"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ind w:left="0" w:hanging="0"/>
        <w:rPr/>
      </w:pPr>
      <w:r>
        <w:rPr>
          <w:rFonts w:cs="Times New Roman" w:ascii="Times New Roman" w:hAnsi="Times New Roman"/>
          <w:b/>
          <w:color w:val="000000"/>
          <w:sz w:val="28"/>
          <w:szCs w:val="28"/>
          <w:lang w:val="kk-KZ" w:eastAsia="en-US"/>
        </w:rPr>
        <w:t>Тараптар шарттың күшін жаңа мерзімге ұзартуға құқылыма?</w:t>
      </w:r>
    </w:p>
    <w:p>
      <w:pPr>
        <w:pStyle w:val="Normal"/>
        <w:shd w:fill="FFFFFF" w:val="clear"/>
        <w:ind w:left="0" w:hanging="0"/>
        <w:jc w:val="both"/>
        <w:rPr>
          <w:rFonts w:ascii="Times New Roman" w:hAnsi="Times New Roman" w:cs="Times New Roman"/>
          <w:sz w:val="28"/>
          <w:szCs w:val="28"/>
          <w:lang w:val="kk-KZ"/>
        </w:rPr>
      </w:pPr>
      <w:r>
        <w:rPr>
          <w:rFonts w:cs="Times New Roman" w:ascii="Times New Roman" w:hAnsi="Times New Roman"/>
          <w:bCs/>
          <w:i/>
          <w:color w:val="000000"/>
          <w:sz w:val="28"/>
          <w:szCs w:val="28"/>
          <w:lang w:val="kk-KZ" w:eastAsia="en-US"/>
        </w:rPr>
        <w:t>Шарттың күшінде болу мерзімін ұзарту</w:t>
      </w:r>
      <w:r>
        <w:rPr>
          <w:rFonts w:cs="Times New Roman" w:ascii="Times New Roman" w:hAnsi="Times New Roman"/>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іс жүзінде жаңа шарт жасалғанын білдіреді. Сондықтан ол АК-ның 397-бабының шарт жасасу тәртібіне арналған ережелері бойынша жүргізіледі. Шарт мерзімін ұзарту үшін бір тарап екінші тарапқа оферта жіберуге, ал ол тарап сол офертаны акцептеуге тиіс. Шарттың күшінде болу мерзімін ұзартуды шартты </w:t>
      </w:r>
      <w:r>
        <w:rPr>
          <w:rFonts w:cs="Times New Roman" w:ascii="Times New Roman" w:hAnsi="Times New Roman"/>
          <w:bCs/>
          <w:i/>
          <w:color w:val="000000"/>
          <w:sz w:val="28"/>
          <w:szCs w:val="28"/>
          <w:lang w:val="kk-KZ" w:eastAsia="en-US"/>
        </w:rPr>
        <w:t xml:space="preserve">жаңа мерзімге пролонгация жасаудан </w:t>
      </w:r>
      <w:r>
        <w:rPr>
          <w:rFonts w:cs="Times New Roman" w:ascii="Times New Roman" w:hAnsi="Times New Roman"/>
          <w:color w:val="000000"/>
          <w:sz w:val="28"/>
          <w:szCs w:val="28"/>
          <w:lang w:val="kk-KZ" w:eastAsia="en-US"/>
        </w:rPr>
        <w:t>ажырату керек, соңғы жағдайда шарттың күшінде болу мерзімі өткеннен кейін шарттың күшінде болуы өзінде көзделген мерзімге өзінен өзі ұзарады. Егер шарттың өзінде тікелей көзделсе ғана шартты пролонгация жасауға жол беріледі.</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left="0" w:firstLine="653"/>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Тақырып 7.   Кәсіпкерлік қызметті мемлекеттік реттеу</w:t>
      </w:r>
    </w:p>
    <w:p>
      <w:pPr>
        <w:pStyle w:val="Normal"/>
        <w:ind w:left="113" w:firstLine="54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ab/>
        <w:t>Сабақтың мақсаты</w:t>
      </w:r>
      <w:r>
        <w:rPr>
          <w:rFonts w:cs="Times New Roman" w:ascii="Times New Roman" w:hAnsi="Times New Roman"/>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ҚР кәсіпкерлік құқығының </w:t>
      </w:r>
      <w:r>
        <w:rPr>
          <w:rFonts w:cs="Times New Roman" w:ascii="Times New Roman" w:hAnsi="Times New Roman"/>
          <w:sz w:val="28"/>
          <w:szCs w:val="28"/>
          <w:lang w:val="kk-KZ"/>
        </w:rPr>
        <w:t>оқу пәні ретінде</w:t>
      </w:r>
      <w:r>
        <w:rPr>
          <w:rFonts w:cs="Times New Roman" w:ascii="Times New Roman" w:hAnsi="Times New Roman"/>
          <w:bCs/>
          <w:sz w:val="28"/>
          <w:szCs w:val="28"/>
          <w:lang w:val="kk-KZ" w:eastAsia="en-US"/>
        </w:rPr>
        <w:t xml:space="preserve"> туралы білімдерді қалыптастыру, оның құқықтық білімдер жүйесіндегі орнын анықтау.</w:t>
      </w:r>
    </w:p>
    <w:p>
      <w:pPr>
        <w:pStyle w:val="Normal"/>
        <w:ind w:left="113" w:firstLine="54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ab/>
        <w:t>Жоспар:</w:t>
      </w:r>
    </w:p>
    <w:p>
      <w:pPr>
        <w:pStyle w:val="Normal"/>
        <w:shd w:fill="FFFFFF" w:val="clear"/>
        <w:ind w:left="0" w:hanging="0"/>
        <w:rPr/>
      </w:pPr>
      <w:r>
        <w:rPr>
          <w:rFonts w:cs="Times New Roman" w:ascii="Times New Roman" w:hAnsi="Times New Roman"/>
          <w:bCs/>
          <w:sz w:val="28"/>
          <w:szCs w:val="28"/>
          <w:lang w:val="kk-KZ" w:eastAsia="en-US"/>
        </w:rPr>
        <w:t>1 Лицензиялау және техникалық реттеу к</w:t>
      </w:r>
      <w:r>
        <w:rPr>
          <w:rFonts w:cs="Times New Roman" w:ascii="Times New Roman" w:hAnsi="Times New Roman"/>
          <w:sz w:val="28"/>
          <w:szCs w:val="28"/>
          <w:lang w:val="kk-KZ" w:eastAsia="en-US"/>
        </w:rPr>
        <w:t>әсіпкерлік қызметті мемлекеттік реттеудің тәсілдері ретінде.</w:t>
      </w:r>
      <w:r>
        <w:rPr>
          <w:rFonts w:cs="Times New Roman" w:ascii="Times New Roman" w:hAnsi="Times New Roman"/>
          <w:bCs/>
          <w:sz w:val="28"/>
          <w:szCs w:val="28"/>
          <w:lang w:val="kk-KZ" w:eastAsia="en-US"/>
        </w:rPr>
        <w:t xml:space="preserve"> </w:t>
      </w:r>
    </w:p>
    <w:p>
      <w:pPr>
        <w:pStyle w:val="Normal"/>
        <w:ind w:left="0" w:hanging="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hd w:fill="FFFFFF" w:val="clear"/>
        <w:ind w:left="0" w:firstLine="708"/>
        <w:rPr/>
      </w:pPr>
      <w:r>
        <w:rPr>
          <w:rFonts w:cs="Times New Roman" w:ascii="Times New Roman" w:hAnsi="Times New Roman"/>
          <w:b/>
          <w:bCs/>
          <w:sz w:val="28"/>
          <w:szCs w:val="28"/>
          <w:lang w:val="kk-KZ" w:eastAsia="en-US"/>
        </w:rPr>
        <w:t>1 Лицензиялау және техникалық реттеу к</w:t>
      </w:r>
      <w:r>
        <w:rPr>
          <w:rFonts w:cs="Times New Roman" w:ascii="Times New Roman" w:hAnsi="Times New Roman"/>
          <w:b/>
          <w:sz w:val="28"/>
          <w:szCs w:val="28"/>
          <w:lang w:val="kk-KZ" w:eastAsia="en-US"/>
        </w:rPr>
        <w:t>әсіпкерлік қызметті мемлекеттік реттеудің тәсілдері ретінде.</w:t>
      </w:r>
      <w:r>
        <w:rPr>
          <w:rFonts w:cs="Times New Roman" w:ascii="Times New Roman" w:hAnsi="Times New Roman"/>
          <w:b/>
          <w:bCs/>
          <w:sz w:val="28"/>
          <w:szCs w:val="28"/>
          <w:lang w:val="kk-KZ" w:eastAsia="en-US"/>
        </w:rPr>
        <w:t xml:space="preserve"> </w:t>
      </w:r>
    </w:p>
    <w:p>
      <w:pPr>
        <w:pStyle w:val="Normal"/>
        <w:ind w:left="0" w:hanging="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Лицензия дегеніміз не?</w:t>
      </w:r>
    </w:p>
    <w:p>
      <w:pPr>
        <w:pStyle w:val="Normal"/>
        <w:ind w:left="0" w:hanging="0"/>
        <w:jc w:val="both"/>
        <w:rPr/>
      </w:pPr>
      <w:r>
        <w:rPr>
          <w:rFonts w:cs="Times New Roman" w:ascii="Times New Roman" w:hAnsi="Times New Roman"/>
          <w:sz w:val="28"/>
          <w:szCs w:val="28"/>
          <w:lang w:val="kk-KZ"/>
        </w:rPr>
        <w:t>Лицензия (латын. licentia — рұқсат, құқық), рұқсатнама – экспортты‚ импортты және валюта қозғалысын бақылау мақсатымен экспорт-импорт операцияларын жүзеге асыруға мемлекет беретін рұқсат.</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гандар әлдебір саладағы қызметпен аиналысу құқығын беретін рұқсат.</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органдардың сыртқы экономикалық қызметті жүзеге асыруға беретін рұқсаты. Жеке тауарлар (жұмыстар, қызметтер) бойынша белгілі бір мерзімде қолданылатын экспорттық-импорттық операцияларға бақылау орнату нысанының бір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еке адамдар немесе ұйымдарға патентпен, техникалық біліммен, тәжірибе, өндірістік құпия, сауда маркасымен қорғалған өнертапқыштықты пайдалануға рұқсат беретін құжат.</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Лицензия нысаны дегеніміз не?</w:t>
      </w:r>
    </w:p>
    <w:p>
      <w:pPr>
        <w:pStyle w:val="Normal"/>
        <w:ind w:left="0" w:hanging="0"/>
        <w:jc w:val="both"/>
        <w:rPr/>
      </w:pPr>
      <w:r>
        <w:rPr>
          <w:rFonts w:cs="Times New Roman" w:ascii="Times New Roman" w:hAnsi="Times New Roman"/>
          <w:b/>
          <w:sz w:val="28"/>
          <w:szCs w:val="28"/>
          <w:lang w:val="kk-KZ"/>
        </w:rPr>
        <w:t>Лицензия нысаны</w:t>
      </w:r>
      <w:r>
        <w:rPr>
          <w:rFonts w:cs="Times New Roman" w:ascii="Times New Roman" w:hAnsi="Times New Roman"/>
          <w:sz w:val="28"/>
          <w:szCs w:val="28"/>
          <w:lang w:val="kk-KZ"/>
        </w:rPr>
        <w:t xml:space="preserve"> - лицензиялық келісім бойынша берілетін техниканың немесе технологияның нысаны.</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Лицензиялық жүйедегеніміз?</w:t>
      </w:r>
    </w:p>
    <w:p>
      <w:pPr>
        <w:pStyle w:val="Normal"/>
        <w:ind w:left="0" w:hanging="0"/>
        <w:jc w:val="both"/>
        <w:rPr/>
      </w:pPr>
      <w:r>
        <w:rPr>
          <w:rFonts w:cs="Times New Roman" w:ascii="Times New Roman" w:hAnsi="Times New Roman"/>
          <w:sz w:val="28"/>
          <w:szCs w:val="28"/>
          <w:lang w:val="kk-KZ"/>
        </w:rPr>
        <w:t>Лицензиялық жүйе - тауарлардың әкелімі мен әкетілімін ұйымдастыру нысандарының бірі. Мұнда импортшы немесе экспортшы өзінің тауарларының әкелімі немесе әкетілімі құқығын сатып алу үшін жазбаша рұқсат (лицензия) алуға тиіс, бұл орайЛицензиялық келісім лицензияларды, "ноу-хауды", тауар белгілерін, т. б. пайдалану құқығын беру туралы келісім; Бұл келісімде патенттік лицензия беру; бірнеше патентті және олармен байланысты "ноу-хауды" кешенді түрде беру көзделуі мүмкін.да, лицензиялық алым алынатын болса, осы алымды төлейді.</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Лицензиялық паспорт дегеніміз?</w:t>
      </w:r>
    </w:p>
    <w:p>
      <w:pPr>
        <w:pStyle w:val="Normal"/>
        <w:ind w:left="0" w:hanging="0"/>
        <w:jc w:val="both"/>
        <w:rPr/>
      </w:pPr>
      <w:r>
        <w:rPr>
          <w:rFonts w:cs="Times New Roman" w:ascii="Times New Roman" w:hAnsi="Times New Roman"/>
          <w:sz w:val="28"/>
          <w:szCs w:val="28"/>
          <w:lang w:val="kk-KZ"/>
        </w:rPr>
        <w:t>Лицензиялық паспорт- нысанды лицензиялық келісімшарт бойынша шетелдік сатып алушыға сатудың заңдылығын негіздейтін құжат. Онда лицензия пәніне қатысты техникалық құжаттардың көлемі; ғылыми-зерттеу, тәжірибелік-конструкторлық жұмыстарға қажет шығындар; лицензия нысанына кіретін өнер табыстар мен өнеркәсіп нысандарын патенттеу туралы мәліметтер және т.б. болады.</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Лицензиялық төлемақы дегеніміз?</w:t>
      </w:r>
    </w:p>
    <w:p>
      <w:pPr>
        <w:pStyle w:val="Normal"/>
        <w:ind w:left="0" w:hanging="0"/>
        <w:jc w:val="both"/>
        <w:rPr/>
      </w:pPr>
      <w:r>
        <w:rPr>
          <w:rFonts w:cs="Times New Roman" w:ascii="Times New Roman" w:hAnsi="Times New Roman"/>
          <w:sz w:val="28"/>
          <w:szCs w:val="28"/>
          <w:lang w:val="kk-KZ"/>
        </w:rPr>
        <w:t>Лицензиялық төлемақы- заңды немесе жеке тұлғаның меншік иесіне немесе бір нәрсені жасаушыға (авторына) осы меншікті коммерциялық мақсатта пайдалану құқығы үшін ақы төлеуі.</w:t>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Лицензиялау дегеніміз?</w:t>
      </w:r>
    </w:p>
    <w:p>
      <w:pPr>
        <w:pStyle w:val="Normal"/>
        <w:ind w:left="0" w:hanging="0"/>
        <w:jc w:val="both"/>
        <w:rPr/>
      </w:pPr>
      <w:r>
        <w:rPr>
          <w:rFonts w:cs="Times New Roman" w:ascii="Times New Roman" w:hAnsi="Times New Roman"/>
          <w:sz w:val="28"/>
          <w:szCs w:val="28"/>
          <w:lang w:val="kk-KZ"/>
        </w:rPr>
        <w:t>Лицензиялау -  заңды тұлғалардың шаруашылық кызметін әкімшілік реттеу әдісі, ол тізбесі заңмен айқындалатын қызметтің жекелеген түрлерімен айналысу үшін арнаулы рұқсат (лицензия) алуды көздейді.</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ктілік талаптары дегеніміз не?</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өтініш берушінің жекелеген лицензияланатын қызмет түрімен және (немесе) лицензияланатын қызмет түрінің кіші түрімен айналысу қабілетін сипаттайтын сандық және сапалық нормативтер мен көрсеткіштердің жиынтығ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ірыңғай технологиялық процесс дегеніміз не?</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лицензияланатын бір қызмет түрінің шеңберінде өндіріс процесінде орындалатын технологиялық өзара байланысты және дәйекті іс-қимылдар (жұмыстар) жиынтығ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pPr>
      <w:r>
        <w:rPr>
          <w:rFonts w:cs="Times New Roman" w:ascii="Times New Roman" w:hAnsi="Times New Roman"/>
          <w:b/>
          <w:sz w:val="28"/>
          <w:szCs w:val="28"/>
          <w:lang w:val="kk-KZ"/>
        </w:rPr>
        <w:t>Жекелеген тауарлардың импортын автоматты түрде лицензиялау</w:t>
      </w:r>
      <w:r>
        <w:rPr>
          <w:rFonts w:cs="Times New Roman" w:ascii="Times New Roman" w:hAnsi="Times New Roman"/>
          <w:sz w:val="28"/>
          <w:szCs w:val="28"/>
          <w:lang w:val="kk-KZ"/>
        </w:rPr>
        <w:t>?</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лицензия беру мониторингтеу мақсатында белгіленген шара;</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Лицензиар дегеніміз не?</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лицензиялауды жүзеге асыратын мемлекеттік орган;</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b/>
          <w:sz w:val="28"/>
          <w:szCs w:val="28"/>
          <w:lang w:val="kk-KZ"/>
        </w:rPr>
        <w:t>Лицензиат дегеніміз кім?</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лицензиясы бар жеке немесе заңды тұлға;</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Лицензиялаудың негiзгi принциптерi қандай қызметтерді атқарады?</w:t>
      </w:r>
    </w:p>
    <w:p>
      <w:pPr>
        <w:pStyle w:val="Normal"/>
        <w:ind w:left="0"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ицензиялар беру белгiлi бiр қызмет түрi үшiн белгiленген талаптарға сай барлық тұлғалар үшiн тең негiздерде және тең жағдайларда жүзеге асырылады. Қызметтiң жекелеген түрлерi бойынша лицензиялық тәртiп енгiзу ұлттық қауiпсiздiк, құқықтық тәртiптi қамтамасыз ету, қоршаған ортаны, азаматтардың меншiгiн, өмiрi мен денсаулығын қорғау мақсатында белгiленедi.</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iлiктiлiк талаптарын, қызмет түрлерiн лицензиялау ережелерiн және экспорты мен импорты лицензиялануға тиiс жекелеген тауарлар тiзбесiн бекiтетiн нормативтiк құқықтық актiлер осы актiлер ресми жарияланғаннан кейiн жиырма бiр күндiк мерзiм өткенге дейiн қолданысқа енгiзiле алмайды.</w:t>
      </w:r>
    </w:p>
    <w:p>
      <w:pPr>
        <w:pStyle w:val="Normal"/>
        <w:ind w:left="0" w:hanging="0"/>
        <w:jc w:val="both"/>
        <w:rPr/>
      </w:pPr>
      <w:r>
        <w:rPr>
          <w:rFonts w:cs="Times New Roman" w:ascii="Times New Roman" w:hAnsi="Times New Roman"/>
          <w:sz w:val="28"/>
          <w:szCs w:val="28"/>
          <w:lang w:val="kk-KZ"/>
        </w:rPr>
        <w:t>Қызметтiң жекелеген түрлерiн лицензиялау Қазақстан Республикасының заңдарында көзделген өнiмге қойылатын талаптар, жекелеген өнiм түрлерiнiң, процестердiң сәйкестiгiн мiндеттi түрде растау жөнiндегi талаптар мемлекеттiк әкiмшiлiк ету мақсаттарына жету үшiн жеткiлiксiз болған жағдайларда белгiленедi. Лицензия иелiктен шығарылмайды және оны лицензиат басқа жеке немесе заңды тұлғаға бере алмайды. Лицензияның күшi, Қазақстан Республикасының заңдарында көзделген жағдайларды қоспағанда, Қазақстан Республикасының барлық аумағында қолданылады.</w:t>
      </w:r>
    </w:p>
    <w:p>
      <w:pPr>
        <w:pStyle w:val="Normal"/>
        <w:ind w:left="0" w:firstLine="708"/>
        <w:jc w:val="both"/>
        <w:rPr/>
      </w:pPr>
      <w:r>
        <w:rPr>
          <w:rFonts w:cs="Times New Roman" w:ascii="Times New Roman" w:hAnsi="Times New Roman"/>
          <w:sz w:val="28"/>
          <w:szCs w:val="28"/>
          <w:lang w:val="kk-KZ"/>
        </w:rPr>
        <w:t xml:space="preserve">Бiрыңғай технологиялық процеске кiретiн және (немесе) қызмет түрiн жүзеге асырудың қажеттi элементi болып табылатын қызмет түрлерi лицензиялануға тиiс емес. Мемлекеттiк органдар, сондай-ақ Қазақстанның Даму Банкi Қазақстан Республикасының заңдарында белгiленген өкiлеттiктер шегiнде жүзеге асыратын қызметтi қоспағанда, лицензиялау талап етiлетiн қызметтiң жекелеген түрлерiн жүзеге асыруға немесе белгiлi бiр iс-әрекеттер (операциялар) жасауға лицензия болған жағдайда ғана жол берiледi. </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редиттiк серiктестiктер, өзара сақтандыру қоғамдары, сондай-ақ Ұлттық почта операторы Қазақстан Республикасының заңдарында белгiленген өкiлеттiктер шегiнде жүргiзетiн қызметтi қоспағанда, қаржы саласындағы қызметтiң жекелеген түрлерiн және қаржы ресурстарын шоғырландыруға байланысты қызметтi жүзеге асыруға лицензия болған жағдайда ғана жол берiледi.</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лицензиялаудың жүйесі қандай құрылымдардан тұра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лицензиялау жүйесі:</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Қазақстан Республикасының Үкіметінен;</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уәкілетті органнан;</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лицензиялардан тұрады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Лицензиялардың түрлері мен қолданылуы?</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ицензиялар мынадай белгілері бойынша бөлінеді:</w:t>
      </w:r>
    </w:p>
    <w:p>
      <w:pPr>
        <w:pStyle w:val="Normal"/>
        <w:ind w:left="0" w:hanging="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1. Субъектілер бойынша:</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Қазақстан Республикасының жеке және заңды тұлғаларына берілетін;</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шетелдіктерге, азаматтығы жоқ адамдарға, шетелдік заңды тұлғаларға және халықаралық ұйымдарға берілетін лицензиялар.</w:t>
      </w:r>
    </w:p>
    <w:p>
      <w:pPr>
        <w:pStyle w:val="Normal"/>
        <w:ind w:left="0" w:hanging="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 Қызмет көлемі бойынша:</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бас қызмет - қолданылу мерзіміне шек қойылмай қызметтің жекелеген түрлерімен айналысуға берілетін;</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біржолғы - рұқсат етілген мерзім, көлем, салмақ немесе мөлшер шегінде белгілі бір шаруашылық операциясымен айналысуға (заттай не ақшалай түрде), сондай-ақ Қазақстан Республикасының ойын бизнесі туралы заңында белгіленген мерзім шегінде ойын бизнесі саласындағы қызмет түрлерімен айналысуға берілетін;</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операциялық - банк қызметінде жекелеген операциялармен, сақтандыру қызметінде сыныптарға жіктеумен (сақтандыру сыныптарымен) айналысуға берілетін лицензиялар.</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Лицензиялау қандай салаларға бөлінеді?</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өнеркәсіп;</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атом энергиясын пайдалану;</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улы заттар айналымы;</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техникалық қауіпсіздік;</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көлік;</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есірткі, психотроптық заттар, прекурсорлар айналымы;</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ақпараттық қауіпсіздікті қамтамасыз ету;</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жедел-іздестіру іс-шараларын жүргізу үшін арнайы техникалық құралдар;</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қару-жарақ, әскери техника және жекелеген қару түрлерінің, жарылғыш заттар және олар қолданыла отырып жасалған бұйымдар айналымы;</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 ғарыш кеңістігін пайдалану;</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 ақпараттандыру және байланыс;</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 білім беру;</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3) бұқаралық ақпарат құралдары;</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4) ауыл және орман шаруашылықтары, жерге орналастыру, геодезия және картография;</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 денсаулық сақтау;</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 жеке және заңды тұлғаларға қызмет көрсету;</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7) ойын бизнесі;</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 ветеринария;</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 сот-сараптама;</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 мәдениет;</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1) қаржы саласы және қаржы ресурстарын шоғырландыруға байланысты қызмет;</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2) сәулет, қала құрылысы және құрылыс;</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 Қазақстан Республикасының мемлекеттік нышандарын дайындау;</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4) кеден ісі;</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5) этил спирті мен алкоголь өнімдерін, темекі өнімдерін өндіру және олардың айналымы;</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6) валюталық құндылықтарды пайдалануға байланысты қызмет;</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7) тауарлар экспорты мен импорты салаларындағы қызметтің жекелеген түрлері лицензиялануға тиіс.</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Қазақстан Республикасының техникалық реттеу туралы заңнамасының қолдану саласы?</w:t>
      </w:r>
    </w:p>
    <w:p>
      <w:pPr>
        <w:pStyle w:val="Normal"/>
        <w:ind w:left="0" w:firstLine="708"/>
        <w:jc w:val="both"/>
        <w:rPr/>
      </w:pPr>
      <w:r>
        <w:rPr>
          <w:rFonts w:cs="Times New Roman" w:ascii="Times New Roman" w:hAnsi="Times New Roman"/>
          <w:sz w:val="28"/>
          <w:szCs w:val="28"/>
          <w:lang w:val="kk-KZ"/>
        </w:rPr>
        <w:t>Қазақстан Республикасының техникалық реттеу туралы заңнамасы Қазақстан Республикасының Конституциясына негiзделедi және өзге де нормативтiк құқықтық актiлерден тұрады. Егер Қазақстан Республикасы бекiткен халықаралық шартта өзгеше ережелер белгiленсе, онда халықаралық шарттың ережелерi қолданылады.</w:t>
      </w:r>
    </w:p>
    <w:p>
      <w:pPr>
        <w:pStyle w:val="Normal"/>
        <w:ind w:left="0" w:firstLine="708"/>
        <w:jc w:val="both"/>
        <w:rPr/>
      </w:pPr>
      <w:r>
        <w:rPr>
          <w:rFonts w:cs="Times New Roman" w:ascii="Times New Roman" w:hAnsi="Times New Roman"/>
          <w:sz w:val="28"/>
          <w:szCs w:val="28"/>
          <w:lang w:val="kk-KZ"/>
        </w:rPr>
        <w:t xml:space="preserve">Өнiмге, көрсетiлетiн қызметке, өнiмнiң өмiрлiк циклiнiң процестерiне  қойылатын мiндеттi және ерiктi талаптарды айқындау, белгiлеу, қолдану және орындау, олардың сәйкестігін растау, аккредиттеу және техникалық реттеу саласындағы мемлекеттік бақылау жөніндегі қоғамдық қатынастарды реттейдi. </w:t>
      </w:r>
    </w:p>
    <w:p>
      <w:pPr>
        <w:pStyle w:val="Normal"/>
        <w:ind w:left="0" w:firstLine="708"/>
        <w:jc w:val="both"/>
        <w:rPr/>
      </w:pPr>
      <w:r>
        <w:rPr>
          <w:rFonts w:cs="Times New Roman" w:ascii="Times New Roman" w:hAnsi="Times New Roman"/>
          <w:sz w:val="28"/>
          <w:szCs w:val="28"/>
          <w:lang w:val="kk-KZ"/>
        </w:rPr>
        <w:t>Өнiм, көрсетiлетiн қызмет, процестер техникалық реттеу объектiлерi болып табылады. Мемлекеттік органдар, сондай-ақ Қазақстан Республикасының аумағында қызметiн жүзеге асыратын және Қазақстан Республикасының азаматтық заңнамасына сәйкес техникалық реттеу объектiлерiне қатысты пайдалану құқығын иеленетiн жеке және заңды тұлғалар техникалық реттеу субъектiлерi болып табылады.</w:t>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реттеудiң негiзгi мақсаттары мен принциптерiне не кіреді?</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Техникалық реттеудің негізгі мақсаттары:</w:t>
      </w:r>
    </w:p>
    <w:p>
      <w:pPr>
        <w:pStyle w:val="Normal"/>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міндетті регламенттеу саласында:</w:t>
      </w:r>
    </w:p>
    <w:p>
      <w:pPr>
        <w:pStyle w:val="Normal"/>
        <w:numPr>
          <w:ilvl w:val="0"/>
          <w:numId w:val="15"/>
        </w:numPr>
        <w:jc w:val="both"/>
        <w:rPr>
          <w:rFonts w:ascii="Times New Roman" w:hAnsi="Times New Roman" w:cs="Times New Roman"/>
          <w:sz w:val="28"/>
          <w:szCs w:val="28"/>
          <w:lang w:val="kk-KZ"/>
        </w:rPr>
      </w:pPr>
      <w:r>
        <w:rPr>
          <w:rFonts w:cs="Times New Roman" w:ascii="Times New Roman" w:hAnsi="Times New Roman"/>
          <w:sz w:val="28"/>
          <w:szCs w:val="28"/>
          <w:lang w:val="kk-KZ"/>
        </w:rPr>
        <w:t>өнімнің, процестердің адам өмірі мен денсаулығы және қоршаған орта, оның ішінде жануарлар мен өсімдіктер дүниесі үшін қауіпсіздігін қамтамасыз ету;</w:t>
      </w:r>
    </w:p>
    <w:p>
      <w:pPr>
        <w:pStyle w:val="Normal"/>
        <w:numPr>
          <w:ilvl w:val="0"/>
          <w:numId w:val="15"/>
        </w:numPr>
        <w:jc w:val="both"/>
        <w:rPr>
          <w:rFonts w:ascii="Times New Roman" w:hAnsi="Times New Roman" w:cs="Times New Roman"/>
          <w:sz w:val="28"/>
          <w:szCs w:val="28"/>
          <w:lang w:val="kk-KZ"/>
        </w:rPr>
      </w:pPr>
      <w:r>
        <w:rPr>
          <w:rFonts w:cs="Times New Roman" w:ascii="Times New Roman" w:hAnsi="Times New Roman"/>
          <w:sz w:val="28"/>
          <w:szCs w:val="28"/>
          <w:lang w:val="kk-KZ"/>
        </w:rPr>
        <w:t>ұлттық қауіпсіздікті қамтамасыз ету;</w:t>
      </w:r>
    </w:p>
    <w:p>
      <w:pPr>
        <w:pStyle w:val="Normal"/>
        <w:numPr>
          <w:ilvl w:val="0"/>
          <w:numId w:val="15"/>
        </w:numPr>
        <w:jc w:val="both"/>
        <w:rPr>
          <w:rFonts w:ascii="Times New Roman" w:hAnsi="Times New Roman" w:cs="Times New Roman"/>
          <w:sz w:val="28"/>
          <w:szCs w:val="28"/>
          <w:lang w:val="kk-KZ"/>
        </w:rPr>
      </w:pPr>
      <w:r>
        <w:rPr>
          <w:rFonts w:cs="Times New Roman" w:ascii="Times New Roman" w:hAnsi="Times New Roman"/>
          <w:sz w:val="28"/>
          <w:szCs w:val="28"/>
          <w:lang w:val="kk-KZ"/>
        </w:rPr>
        <w:t>өнімнің, көрсетілетін қызметтің қауіпсіздігіне және сапасына қатысты тұтынушыларды жаңылыстыратын іс-әрекеттердің алдын алу;</w:t>
      </w:r>
    </w:p>
    <w:p>
      <w:pPr>
        <w:pStyle w:val="Normal"/>
        <w:numPr>
          <w:ilvl w:val="0"/>
          <w:numId w:val="15"/>
        </w:numPr>
        <w:jc w:val="both"/>
        <w:rPr>
          <w:rFonts w:ascii="Times New Roman" w:hAnsi="Times New Roman" w:cs="Times New Roman"/>
          <w:sz w:val="28"/>
          <w:szCs w:val="28"/>
          <w:lang w:val="kk-KZ"/>
        </w:rPr>
      </w:pPr>
      <w:r>
        <w:rPr>
          <w:rFonts w:cs="Times New Roman" w:ascii="Times New Roman" w:hAnsi="Times New Roman"/>
          <w:sz w:val="28"/>
          <w:szCs w:val="28"/>
          <w:lang w:val="kk-KZ"/>
        </w:rPr>
        <w:t>саудадағы техникалық кедергілерді жою;</w:t>
      </w:r>
    </w:p>
    <w:p>
      <w:pPr>
        <w:pStyle w:val="Normal"/>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стандарттау саласында:</w:t>
      </w:r>
    </w:p>
    <w:p>
      <w:pPr>
        <w:pStyle w:val="Normal"/>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rPr>
        <w:t>отандық өнімнің бәсекеге-қабілеттілігін арттыру;</w:t>
      </w:r>
    </w:p>
    <w:p>
      <w:pPr>
        <w:pStyle w:val="Normal"/>
        <w:numPr>
          <w:ilvl w:val="0"/>
          <w:numId w:val="5"/>
        </w:numPr>
        <w:jc w:val="both"/>
        <w:rPr>
          <w:rFonts w:ascii="Times New Roman" w:hAnsi="Times New Roman" w:cs="Times New Roman"/>
          <w:b/>
          <w:b/>
          <w:sz w:val="28"/>
          <w:szCs w:val="28"/>
          <w:lang w:val="kk-KZ"/>
        </w:rPr>
      </w:pPr>
      <w:r>
        <w:rPr>
          <w:rFonts w:cs="Times New Roman" w:ascii="Times New Roman" w:hAnsi="Times New Roman"/>
          <w:sz w:val="28"/>
          <w:szCs w:val="28"/>
          <w:lang w:val="kk-KZ"/>
        </w:rPr>
        <w:t>табиғи және энергетикалық ресурстарды үнемдеу болып табылады.</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реттеудiң  принциптерiне не кіреді?</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емлекеттік техникалық реттеу жүйесiнiң бiрлiгi мен тұтастығы;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iрыңғай терминологияны, өнiмге, көрсетiлетiн қызметке, процестерге қойылатын талаптарды белгiлеу ережелерiн қолдану;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ехникалық реттеу мақсаттарының орындылығы мен қолжетiмдi болуы, техникалық реттеу процестерiне қатысу үшiн тең мүмкiндiктердi, мемлекет пен мүдделi тараптар мүдделерінің теңгерімiн қамтамасыз ету;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отандық және импортталатын өнiмге, көрсетiлетiн қызметке және олардың белгiленген талаптарға сәйкестiгiн растау рәсiмдерiне қойылатын талаптардың бiрдей болуы;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техникалық регламенттер мен стандарттарды әзiрлеу кезiнде ғылым мен техника жетiстiктерiн, халықаралық және өңiрлiк ұйымдардың стандарттарын басым пайдалану;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техникалық регламенттер талаптарының мемлекет экономикасының дамуы, оның материалдық-техникалық базасы деңгейiне және ғылыми-техникалық даму деңгейiне сәйкестігі;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емлекеттік құпияларды және заңмен қорғалатын өзге де құпияны құрайтын мәлiметтердi қоспағанда, техникалық регламенттердің, стандарттардың және олар туралы, оларды әзiрлеу, бекіту, жариялау тәртібі туралы ақпараттың қолжетiмдiлiгi;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стандарттарды қолдану мақсатында оларды ерiктi түрде таңдау;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сәйкестiктi растаудың бiрыңғай жүйесi мен ережелерi;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бiр органның аккредиттеу және сәйкестiктi растау жөніндегі өкiлеттiктердi қоса атқаруын болдырмау;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бiр мемлекеттік органда мемлекеттік бақылау және сәйкестiктi растау функцияларының үйлеспеушiлiгi;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сәйкестiктi растау жөніндегі органдардың дайындаушылардан (орындаушылардан), сатушылардан және сатып алушылардан тәуелсiздiгi;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3) сәйкестiктi растау жөніндегі жұмыстарда бәсекелестiктiң шектелуiн болдырмау принциптерiне негiзделедi.</w:t>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техникалық реттеу жүйесiнiң құрылым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ехникалық реттеу жүйесiнiң құрылымы келесілерден тұрады:</w:t>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Үкіметі; </w:t>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әкiлетті орган; </w:t>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құзыретi шегiнде мемлекеттік органдар; </w:t>
      </w:r>
    </w:p>
    <w:p>
      <w:pPr>
        <w:pStyle w:val="Normal"/>
        <w:numPr>
          <w:ilvl w:val="0"/>
          <w:numId w:val="8"/>
        </w:numPr>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ккредиттеу жөніндегі орган;</w:t>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органдар жанындағы техникалық реттеу саласындағы сарапшылық кеңестер; </w:t>
      </w:r>
    </w:p>
    <w:p>
      <w:pPr>
        <w:pStyle w:val="Normal"/>
        <w:numPr>
          <w:ilvl w:val="0"/>
          <w:numId w:val="8"/>
        </w:numPr>
        <w:jc w:val="both"/>
        <w:rPr/>
      </w:pPr>
      <w:r>
        <w:rPr>
          <w:rFonts w:cs="Times New Roman" w:ascii="Times New Roman" w:hAnsi="Times New Roman"/>
          <w:sz w:val="28"/>
          <w:szCs w:val="28"/>
          <w:lang w:val="kk-KZ"/>
        </w:rPr>
        <w:t>Саудадағы техникалық кедергiлер, санитарлық және фитосанитарлық шаралар жөніндегі ақпарат орталығы (бұдан әрi - Ақпарат орталығы);</w:t>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ндарттау жөніндегі техникалық комитеттер; </w:t>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йкестiктi растау жөніндегі органдар, зертханалар; </w:t>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йкестiктi растау, тауар шығарылатын елді анықтау және аккредиттеу жөніндегі сарапшы-аудиторлар; </w:t>
      </w:r>
    </w:p>
    <w:p>
      <w:pPr>
        <w:pStyle w:val="Normal"/>
        <w:numPr>
          <w:ilvl w:val="0"/>
          <w:numId w:val="8"/>
        </w:numPr>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регламенттер мен стандарттардың мемлекеттік қоры құрайды.</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Тақырып 9. Бәсекелік құқығының негіздері</w:t>
      </w:r>
    </w:p>
    <w:p>
      <w:pPr>
        <w:pStyle w:val="Normal"/>
        <w:ind w:left="113" w:firstLine="540"/>
        <w:jc w:val="both"/>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ab/>
        <w:t>Сабақтың мақсаты</w:t>
      </w:r>
      <w:r>
        <w:rPr>
          <w:rFonts w:cs="Times New Roman" w:ascii="Times New Roman" w:hAnsi="Times New Roman"/>
          <w:sz w:val="28"/>
          <w:szCs w:val="28"/>
          <w:lang w:val="kk-KZ" w:eastAsia="en-US"/>
        </w:rPr>
        <w:t>:</w:t>
      </w:r>
      <w:r>
        <w:rPr>
          <w:rFonts w:cs="Times New Roman" w:ascii="Times New Roman" w:hAnsi="Times New Roman"/>
          <w:b/>
          <w:bCs/>
          <w:sz w:val="28"/>
          <w:szCs w:val="28"/>
          <w:lang w:val="kk-KZ" w:eastAsia="en-US"/>
        </w:rPr>
        <w:t xml:space="preserve"> </w:t>
      </w:r>
      <w:r>
        <w:rPr>
          <w:rFonts w:cs="Times New Roman" w:ascii="Times New Roman" w:hAnsi="Times New Roman"/>
          <w:bCs/>
          <w:sz w:val="28"/>
          <w:szCs w:val="28"/>
          <w:lang w:val="kk-KZ" w:eastAsia="en-US"/>
        </w:rPr>
        <w:t xml:space="preserve">ҚР кәсіпкерлік құқығының </w:t>
      </w:r>
      <w:r>
        <w:rPr>
          <w:rFonts w:cs="Times New Roman" w:ascii="Times New Roman" w:hAnsi="Times New Roman"/>
          <w:sz w:val="28"/>
          <w:szCs w:val="28"/>
          <w:lang w:val="kk-KZ"/>
        </w:rPr>
        <w:t>оқу пәні ретінде</w:t>
      </w:r>
      <w:r>
        <w:rPr>
          <w:rFonts w:cs="Times New Roman" w:ascii="Times New Roman" w:hAnsi="Times New Roman"/>
          <w:bCs/>
          <w:sz w:val="28"/>
          <w:szCs w:val="28"/>
          <w:lang w:val="kk-KZ" w:eastAsia="en-US"/>
        </w:rPr>
        <w:t xml:space="preserve"> туралы білімдерді қалыптастыру, оның құқықтық білімдер жүйесіндегі орнын анықтау.</w:t>
      </w:r>
    </w:p>
    <w:p>
      <w:pPr>
        <w:pStyle w:val="Normal"/>
        <w:ind w:left="113" w:firstLine="54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tab/>
        <w:t>Жоспар:</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1  Бәсеке ұғымы</w:t>
      </w:r>
    </w:p>
    <w:p>
      <w:pPr>
        <w:pStyle w:val="Normal"/>
        <w:ind w:left="0" w:hanging="0"/>
        <w:jc w:val="both"/>
        <w:rPr/>
      </w:pPr>
      <w:r>
        <w:rPr>
          <w:rFonts w:cs="Times New Roman" w:ascii="Times New Roman" w:hAnsi="Times New Roman"/>
          <w:sz w:val="28"/>
          <w:szCs w:val="28"/>
          <w:lang w:val="kk-KZ"/>
        </w:rPr>
        <w:t xml:space="preserve">2  </w:t>
      </w:r>
      <w:r>
        <w:rPr>
          <w:rFonts w:cs="Times New Roman" w:ascii="Times New Roman" w:hAnsi="Times New Roman"/>
          <w:bCs/>
          <w:sz w:val="28"/>
          <w:szCs w:val="28"/>
          <w:lang w:val="kk-KZ"/>
        </w:rPr>
        <w:t>Монополияға қарсы оргaнның құқықтық мәртебесі</w:t>
      </w:r>
    </w:p>
    <w:p>
      <w:pPr>
        <w:pStyle w:val="Normal"/>
        <w:ind w:left="0"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left="0" w:firstLine="708"/>
        <w:rPr>
          <w:rFonts w:ascii="Times New Roman" w:hAnsi="Times New Roman" w:cs="Times New Roman"/>
          <w:b/>
          <w:b/>
          <w:sz w:val="28"/>
          <w:szCs w:val="28"/>
          <w:lang w:val="kk-KZ"/>
        </w:rPr>
      </w:pPr>
      <w:r>
        <w:rPr>
          <w:rFonts w:cs="Times New Roman" w:ascii="Times New Roman" w:hAnsi="Times New Roman"/>
          <w:b/>
          <w:sz w:val="28"/>
          <w:szCs w:val="28"/>
          <w:lang w:val="kk-KZ"/>
        </w:rPr>
        <w:t>1  Бәсеке ұғымы</w:t>
      </w:r>
    </w:p>
    <w:p>
      <w:pPr>
        <w:pStyle w:val="Normal"/>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bCs/>
          <w:sz w:val="28"/>
          <w:szCs w:val="28"/>
          <w:lang w:val="kk-KZ"/>
        </w:rPr>
      </w:pPr>
      <w:r>
        <w:rPr>
          <w:rFonts w:cs="Times New Roman" w:ascii="Times New Roman" w:hAnsi="Times New Roman"/>
          <w:b/>
          <w:bCs/>
          <w:sz w:val="28"/>
          <w:szCs w:val="28"/>
          <w:lang w:val="kk-KZ"/>
        </w:rPr>
        <w:t>Бәсеке дегеніміз не?</w:t>
      </w:r>
    </w:p>
    <w:p>
      <w:pPr>
        <w:pStyle w:val="Normal"/>
        <w:ind w:left="0"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тақ ресурсты пайдаланудағы жүйелердің немесе программалардың өзара таласушылығы; қандай жұмыс бекетінің арнаға қатынас құра алатынын анықтауға мүмкіндік беретін </w:t>
      </w:r>
      <w:hyperlink r:id="rId4">
        <w:r>
          <w:rPr>
            <w:rStyle w:val="InternetLink"/>
            <w:rFonts w:cs="Times New Roman" w:ascii="Times New Roman" w:hAnsi="Times New Roman"/>
            <w:sz w:val="28"/>
            <w:szCs w:val="28"/>
            <w:lang w:val="kk-KZ"/>
          </w:rPr>
          <w:t>үстаным</w:t>
        </w:r>
      </w:hyperlink>
      <w:r>
        <w:rPr>
          <w:rFonts w:cs="Times New Roman" w:ascii="Times New Roman" w:hAnsi="Times New Roman"/>
          <w:sz w:val="28"/>
          <w:szCs w:val="28"/>
          <w:lang w:val="kk-KZ"/>
        </w:rPr>
        <w:t xml:space="preserve">. </w:t>
      </w:r>
    </w:p>
    <w:p>
      <w:pPr>
        <w:pStyle w:val="Normal"/>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Бәсекелестік дегеніміз не?</w:t>
      </w:r>
    </w:p>
    <w:p>
      <w:pPr>
        <w:pStyle w:val="Normal"/>
        <w:ind w:left="0" w:hanging="0"/>
        <w:jc w:val="both"/>
        <w:rPr/>
      </w:pPr>
      <w:r>
        <w:rPr>
          <w:rStyle w:val="S0"/>
          <w:rFonts w:cs="Times New Roman" w:ascii="Times New Roman" w:hAnsi="Times New Roman"/>
          <w:sz w:val="28"/>
          <w:szCs w:val="28"/>
          <w:lang w:val="kk-KZ"/>
        </w:rPr>
        <w:t>Бәсекелестік – дербес жасаған іс-әрекеттері тиісті тауар нарығындағы тауарлар айналысының жалпы жағдайына олардың әрқайсысының біржақты ықпал ету мүмкіндігін тиімді шектейтін нарық субъектілерінің жарыспалылығы;</w:t>
      </w:r>
      <w:r>
        <w:rPr>
          <w:rFonts w:cs="Times New Roman" w:ascii="Times New Roman" w:hAnsi="Times New Roman"/>
          <w:sz w:val="28"/>
          <w:szCs w:val="28"/>
          <w:lang w:val="kk-KZ" w:eastAsia="ar-SA"/>
        </w:rPr>
        <w:t xml:space="preserve"> </w:t>
      </w:r>
    </w:p>
    <w:p>
      <w:pPr>
        <w:pStyle w:val="Normal"/>
        <w:ind w:left="0" w:hanging="0"/>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 xml:space="preserve">Бәсекелестік  – </w:t>
      </w:r>
      <w:r>
        <w:rPr>
          <w:rFonts w:cs="Times New Roman" w:ascii="Times New Roman" w:hAnsi="Times New Roman"/>
          <w:sz w:val="28"/>
          <w:szCs w:val="28"/>
          <w:lang w:val="kk-KZ" w:eastAsia="ar-SA"/>
        </w:rPr>
        <w:t>Бұл нарық шуаруашылығына катысушулардың арасындағы өндірістің жақсы жағдайы үшін, тауарды дұрыстап сату мен сатып алу үшін бақталастық.</w:t>
      </w:r>
    </w:p>
    <w:p>
      <w:pPr>
        <w:pStyle w:val="Normal"/>
        <w:ind w:left="0" w:hanging="0"/>
        <w:rPr>
          <w:rStyle w:val="S0"/>
          <w:rFonts w:ascii="Times New Roman" w:hAnsi="Times New Roman" w:cs="Times New Roman"/>
          <w:b/>
          <w:b/>
          <w:sz w:val="28"/>
          <w:szCs w:val="28"/>
          <w:lang w:val="kk-KZ"/>
        </w:rPr>
      </w:pPr>
      <w:r>
        <w:rPr/>
      </w:r>
    </w:p>
    <w:p>
      <w:pPr>
        <w:pStyle w:val="Normal"/>
        <w:ind w:left="0" w:hanging="0"/>
        <w:rPr>
          <w:rFonts w:ascii="Times New Roman" w:hAnsi="Times New Roman" w:cs="Times New Roman"/>
          <w:b/>
          <w:b/>
          <w:sz w:val="28"/>
          <w:szCs w:val="28"/>
          <w:lang w:val="kk-KZ"/>
        </w:rPr>
      </w:pPr>
      <w:r>
        <w:rPr>
          <w:rStyle w:val="S0"/>
          <w:rFonts w:cs="Times New Roman" w:ascii="Times New Roman" w:hAnsi="Times New Roman"/>
          <w:b/>
          <w:sz w:val="28"/>
          <w:szCs w:val="28"/>
          <w:lang w:val="kk-KZ"/>
        </w:rPr>
        <w:t>Бәсекелестіктің негізгі принциптері:</w:t>
      </w:r>
    </w:p>
    <w:p>
      <w:pPr>
        <w:pStyle w:val="Normal"/>
        <w:ind w:left="0" w:firstLine="400"/>
        <w:jc w:val="both"/>
        <w:rPr>
          <w:rFonts w:ascii="Times New Roman" w:hAnsi="Times New Roman" w:cs="Times New Roman"/>
          <w:sz w:val="28"/>
          <w:szCs w:val="28"/>
          <w:lang w:val="kk-KZ"/>
        </w:rPr>
      </w:pPr>
      <w:bookmarkStart w:id="0" w:name="SUB40001"/>
      <w:bookmarkEnd w:id="0"/>
      <w:r>
        <w:rPr>
          <w:rStyle w:val="S0"/>
          <w:rFonts w:cs="Times New Roman" w:ascii="Times New Roman" w:hAnsi="Times New Roman"/>
          <w:sz w:val="28"/>
          <w:szCs w:val="28"/>
          <w:lang w:val="kk-KZ"/>
        </w:rPr>
        <w:t>1) жарыспалылық;</w:t>
      </w:r>
    </w:p>
    <w:p>
      <w:pPr>
        <w:pStyle w:val="Normal"/>
        <w:ind w:left="0" w:firstLine="400"/>
        <w:jc w:val="both"/>
        <w:rPr>
          <w:rFonts w:ascii="Times New Roman" w:hAnsi="Times New Roman" w:cs="Times New Roman"/>
          <w:sz w:val="28"/>
          <w:szCs w:val="28"/>
          <w:lang w:val="kk-KZ"/>
        </w:rPr>
      </w:pPr>
      <w:bookmarkStart w:id="1" w:name="SUB40002"/>
      <w:bookmarkEnd w:id="1"/>
      <w:r>
        <w:rPr>
          <w:rStyle w:val="S0"/>
          <w:rFonts w:cs="Times New Roman" w:ascii="Times New Roman" w:hAnsi="Times New Roman"/>
          <w:sz w:val="28"/>
          <w:szCs w:val="28"/>
          <w:lang w:val="kk-KZ"/>
        </w:rPr>
        <w:t>2) адалдық;</w:t>
      </w:r>
    </w:p>
    <w:p>
      <w:pPr>
        <w:pStyle w:val="Normal"/>
        <w:ind w:left="0" w:firstLine="400"/>
        <w:jc w:val="both"/>
        <w:rPr>
          <w:rFonts w:ascii="Times New Roman" w:hAnsi="Times New Roman" w:cs="Times New Roman"/>
          <w:sz w:val="28"/>
          <w:szCs w:val="28"/>
          <w:lang w:val="kk-KZ"/>
        </w:rPr>
      </w:pPr>
      <w:bookmarkStart w:id="2" w:name="SUB40003"/>
      <w:bookmarkEnd w:id="2"/>
      <w:r>
        <w:rPr>
          <w:rStyle w:val="S0"/>
          <w:rFonts w:cs="Times New Roman" w:ascii="Times New Roman" w:hAnsi="Times New Roman"/>
          <w:sz w:val="28"/>
          <w:szCs w:val="28"/>
          <w:lang w:val="kk-KZ"/>
        </w:rPr>
        <w:t>3) заңдылық;</w:t>
      </w:r>
    </w:p>
    <w:p>
      <w:pPr>
        <w:pStyle w:val="Normal"/>
        <w:ind w:left="0" w:firstLine="400"/>
        <w:jc w:val="both"/>
        <w:rPr>
          <w:rFonts w:ascii="Times New Roman" w:hAnsi="Times New Roman" w:cs="Times New Roman"/>
          <w:sz w:val="28"/>
          <w:szCs w:val="28"/>
          <w:lang w:val="kk-KZ"/>
        </w:rPr>
      </w:pPr>
      <w:bookmarkStart w:id="3" w:name="SUB40004"/>
      <w:bookmarkEnd w:id="3"/>
      <w:r>
        <w:rPr>
          <w:rStyle w:val="S0"/>
          <w:rFonts w:cs="Times New Roman" w:ascii="Times New Roman" w:hAnsi="Times New Roman"/>
          <w:sz w:val="28"/>
          <w:szCs w:val="28"/>
          <w:lang w:val="kk-KZ"/>
        </w:rPr>
        <w:t>4) тұтынушылардың құқықтарын сақтау болып табылады.</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sz w:val="28"/>
          <w:szCs w:val="28"/>
          <w:lang w:val="kk-KZ"/>
        </w:rPr>
      </w:pPr>
      <w:r>
        <w:rPr>
          <w:rStyle w:val="S0"/>
          <w:rFonts w:cs="Times New Roman" w:ascii="Times New Roman" w:hAnsi="Times New Roman"/>
          <w:b/>
          <w:sz w:val="28"/>
          <w:szCs w:val="28"/>
          <w:lang w:val="kk-KZ"/>
        </w:rPr>
        <w:t>Бәсекелестік саласындағы мемлекеттік саясат</w:t>
      </w:r>
    </w:p>
    <w:p>
      <w:pPr>
        <w:pStyle w:val="Normal"/>
        <w:ind w:left="0" w:firstLine="400"/>
        <w:jc w:val="both"/>
        <w:rPr>
          <w:rFonts w:ascii="Times New Roman" w:hAnsi="Times New Roman" w:cs="Times New Roman"/>
          <w:sz w:val="28"/>
          <w:szCs w:val="28"/>
          <w:lang w:val="kk-KZ"/>
        </w:rPr>
      </w:pPr>
      <w:bookmarkStart w:id="4" w:name="SUB50100"/>
      <w:bookmarkEnd w:id="4"/>
      <w:r>
        <w:rPr>
          <w:rStyle w:val="S0"/>
          <w:rFonts w:cs="Times New Roman" w:ascii="Times New Roman" w:hAnsi="Times New Roman"/>
          <w:sz w:val="28"/>
          <w:szCs w:val="28"/>
          <w:lang w:val="kk-KZ"/>
        </w:rPr>
        <w:t>1. Бәсекелестік саласындағы мемлекеттік саясаттың негізгі бағыттарын Қазақстан Республикасының Үкіметі әзірлейді және монополияға қарсы орган іске асырады.</w:t>
      </w:r>
    </w:p>
    <w:p>
      <w:pPr>
        <w:pStyle w:val="Normal"/>
        <w:ind w:left="0" w:firstLine="400"/>
        <w:jc w:val="both"/>
        <w:rPr>
          <w:rFonts w:ascii="Times New Roman" w:hAnsi="Times New Roman" w:cs="Times New Roman"/>
          <w:sz w:val="28"/>
          <w:szCs w:val="28"/>
          <w:lang w:val="kk-KZ"/>
        </w:rPr>
      </w:pPr>
      <w:bookmarkStart w:id="5" w:name="SUB50200"/>
      <w:bookmarkEnd w:id="5"/>
      <w:r>
        <w:rPr>
          <w:rStyle w:val="S0"/>
          <w:rFonts w:cs="Times New Roman" w:ascii="Times New Roman" w:hAnsi="Times New Roman"/>
          <w:sz w:val="28"/>
          <w:szCs w:val="28"/>
          <w:lang w:val="kk-KZ"/>
        </w:rPr>
        <w:t>2. Орталық және жергілікті атқарушы органдар осы Заңда және Қазақстан Республикасының өзге де заңнамалық актілерінде айқындалған өз құзыреті шегінде бәсекелестік саласындағы мемлекеттік саясатты іске асыруға қатысады.</w:t>
      </w:r>
    </w:p>
    <w:p>
      <w:pPr>
        <w:pStyle w:val="Normal"/>
        <w:ind w:left="0" w:firstLine="400"/>
        <w:jc w:val="both"/>
        <w:rPr>
          <w:rFonts w:ascii="Times New Roman" w:hAnsi="Times New Roman" w:cs="Times New Roman"/>
          <w:sz w:val="28"/>
          <w:szCs w:val="28"/>
          <w:lang w:val="kk-KZ"/>
        </w:rPr>
      </w:pPr>
      <w:bookmarkStart w:id="6" w:name="SUB50300"/>
      <w:bookmarkEnd w:id="6"/>
      <w:r>
        <w:rPr>
          <w:rStyle w:val="S0"/>
          <w:rFonts w:cs="Times New Roman" w:ascii="Times New Roman" w:hAnsi="Times New Roman"/>
          <w:sz w:val="28"/>
          <w:szCs w:val="28"/>
          <w:lang w:val="kk-KZ"/>
        </w:rPr>
        <w:t>3. Мемлекеттік органдар өз құзыреті шегінде бәсекелестіктің дамуына жәрдемдесуге және бәсекелестікке теріс ықпал ететін іс-әрекеттерді жасамауға міндетті.</w:t>
      </w:r>
    </w:p>
    <w:p>
      <w:pPr>
        <w:pStyle w:val="Normal"/>
        <w:ind w:left="0" w:firstLine="400"/>
        <w:jc w:val="both"/>
        <w:rPr>
          <w:rFonts w:ascii="Times New Roman" w:hAnsi="Times New Roman" w:cs="Times New Roman"/>
          <w:sz w:val="28"/>
          <w:szCs w:val="28"/>
          <w:lang w:val="kk-KZ"/>
        </w:rPr>
      </w:pPr>
      <w:r>
        <w:rPr>
          <w:rStyle w:val="S0"/>
          <w:rFonts w:cs="Times New Roman" w:ascii="Times New Roman" w:hAnsi="Times New Roman"/>
          <w:sz w:val="28"/>
          <w:szCs w:val="28"/>
          <w:lang w:val="kk-KZ"/>
        </w:rPr>
        <w:t> </w:t>
      </w:r>
    </w:p>
    <w:p>
      <w:pPr>
        <w:pStyle w:val="Normal"/>
        <w:ind w:left="0" w:hanging="0"/>
        <w:rPr>
          <w:rFonts w:ascii="Times New Roman" w:hAnsi="Times New Roman" w:cs="Times New Roman"/>
          <w:sz w:val="28"/>
          <w:szCs w:val="28"/>
          <w:lang w:val="kk-KZ"/>
        </w:rPr>
      </w:pPr>
      <w:r>
        <w:rPr>
          <w:rStyle w:val="S0"/>
          <w:rFonts w:cs="Times New Roman" w:ascii="Times New Roman" w:hAnsi="Times New Roman"/>
          <w:b/>
          <w:sz w:val="28"/>
          <w:szCs w:val="28"/>
          <w:lang w:val="kk-KZ"/>
        </w:rPr>
        <w:t>Бірін-бірі алмастыратын тауарлар дегеніміз не?</w:t>
      </w:r>
    </w:p>
    <w:p>
      <w:pPr>
        <w:pStyle w:val="Normal"/>
        <w:ind w:left="0" w:hanging="0"/>
        <w:jc w:val="both"/>
        <w:rPr/>
      </w:pPr>
      <w:bookmarkStart w:id="7" w:name="SUB60003"/>
      <w:bookmarkEnd w:id="7"/>
      <w:r>
        <w:rPr>
          <w:rStyle w:val="S0"/>
          <w:rFonts w:cs="Times New Roman" w:ascii="Times New Roman" w:hAnsi="Times New Roman"/>
          <w:sz w:val="28"/>
          <w:szCs w:val="28"/>
          <w:lang w:val="kk-KZ"/>
        </w:rPr>
        <w:t>Бірін-бірі алмастыратын тауарлар – тұтынушы оларды тұтыну (өндіру) процесінде бірін-бірімен алмастыра алатындай, өзінің функционалдық арналымы, қолданылуы, сапалық және техникалық сипаттамалары, бағасы, сондай-ақ басқа да параметрлері бойынша салыстыруға болатын тауарлар тобы;</w:t>
      </w:r>
    </w:p>
    <w:p>
      <w:pPr>
        <w:pStyle w:val="Normal"/>
        <w:ind w:left="0" w:firstLine="708"/>
        <w:jc w:val="both"/>
        <w:rPr>
          <w:rStyle w:val="S0"/>
          <w:rFonts w:ascii="Times New Roman" w:hAnsi="Times New Roman" w:cs="Times New Roman"/>
          <w:sz w:val="28"/>
          <w:szCs w:val="28"/>
          <w:lang w:val="kk-KZ" w:eastAsia="ar-SA"/>
        </w:rPr>
      </w:pPr>
      <w:r>
        <w:rPr/>
      </w:r>
    </w:p>
    <w:p>
      <w:pPr>
        <w:pStyle w:val="Normal"/>
        <w:ind w:left="0" w:hanging="0"/>
        <w:rPr>
          <w:rFonts w:ascii="Times New Roman" w:hAnsi="Times New Roman" w:cs="Times New Roman"/>
          <w:sz w:val="28"/>
          <w:szCs w:val="28"/>
          <w:lang w:val="kk-KZ" w:eastAsia="ar-SA"/>
        </w:rPr>
      </w:pPr>
      <w:r>
        <w:rPr>
          <w:rFonts w:cs="Times New Roman" w:ascii="Times New Roman" w:hAnsi="Times New Roman"/>
          <w:b/>
          <w:sz w:val="28"/>
          <w:szCs w:val="28"/>
          <w:lang w:val="kk-KZ" w:eastAsia="ar-SA"/>
        </w:rPr>
        <w:t>Бәсекелестік күрестін бағалық тәсіліне не жатады?</w:t>
      </w:r>
    </w:p>
    <w:p>
      <w:pPr>
        <w:pStyle w:val="Normal"/>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Бұған монополиялы жоғарғы және монополиялы төмен бағаларды қолдану жатады. Бағалық тәсілге сондай-ақ бағалық дискриминация тәсілі де жатады (әр жердегі әртүрді бағалар, демпингтік төмен  нарықтық бағалар).</w:t>
      </w:r>
    </w:p>
    <w:p>
      <w:pPr>
        <w:pStyle w:val="Normal"/>
        <w:ind w:left="0" w:hanging="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ind w:left="0" w:hanging="0"/>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Қазақстан Республикасындағы бәсекелестік қатынастардың дамуы  нені түсіндіреді?</w:t>
      </w:r>
    </w:p>
    <w:p>
      <w:pPr>
        <w:pStyle w:val="Normal"/>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Көптеген меншік түрлері жұмысының әлі төменділігімен тежелуде және экономикадағы монополизациялау деңгейінің жоғары болуымен түсіндіріледі. </w:t>
      </w:r>
    </w:p>
    <w:p>
      <w:pPr>
        <w:pStyle w:val="Normal"/>
        <w:ind w:left="0" w:hanging="0"/>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ind w:left="0" w:hanging="0"/>
        <w:rPr>
          <w:rFonts w:ascii="Times New Roman" w:hAnsi="Times New Roman" w:cs="Times New Roman"/>
          <w:sz w:val="28"/>
          <w:szCs w:val="28"/>
          <w:lang w:val="kk-KZ" w:eastAsia="ar-SA"/>
        </w:rPr>
      </w:pPr>
      <w:r>
        <w:rPr>
          <w:rFonts w:cs="Times New Roman" w:ascii="Times New Roman" w:hAnsi="Times New Roman"/>
          <w:b/>
          <w:sz w:val="28"/>
          <w:szCs w:val="28"/>
          <w:lang w:val="kk-KZ" w:eastAsia="ar-SA"/>
        </w:rPr>
        <w:t>Бәсекелестік қатынастар қалай жүзеге асырылады?</w:t>
      </w:r>
    </w:p>
    <w:p>
      <w:pPr>
        <w:pStyle w:val="Normal"/>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Келешегі мемлекетсіздендіру процесімен, антимонополиялық заңдар қабьылдануымен байланысты және басқаға мемлекеттің бәсекелестікті қолдау шараларымен, ұлттық бәсеке қаблеттілікті мемлекеттің қоғауымен жүзеге асады.</w:t>
      </w:r>
    </w:p>
    <w:p>
      <w:pPr>
        <w:pStyle w:val="Normal"/>
        <w:ind w:left="0" w:hanging="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ind w:left="0" w:hanging="0"/>
        <w:rPr>
          <w:rFonts w:ascii="Times New Roman" w:hAnsi="Times New Roman" w:cs="Times New Roman"/>
          <w:sz w:val="28"/>
          <w:szCs w:val="28"/>
          <w:lang w:val="kk-KZ" w:eastAsia="ar-SA"/>
        </w:rPr>
      </w:pPr>
      <w:r>
        <w:rPr>
          <w:rFonts w:cs="Times New Roman" w:ascii="Times New Roman" w:hAnsi="Times New Roman"/>
          <w:b/>
          <w:sz w:val="28"/>
          <w:szCs w:val="28"/>
          <w:lang w:val="kk-KZ" w:eastAsia="ar-SA"/>
        </w:rPr>
        <w:t>Бәсекелестіктің баға еместік тәсіліне не жатады</w:t>
      </w:r>
      <w:r>
        <w:rPr>
          <w:rFonts w:cs="Times New Roman" w:ascii="Times New Roman" w:hAnsi="Times New Roman"/>
          <w:sz w:val="28"/>
          <w:szCs w:val="28"/>
          <w:lang w:val="kk-KZ" w:eastAsia="ar-SA"/>
        </w:rPr>
        <w:t>?</w:t>
      </w:r>
    </w:p>
    <w:p>
      <w:pPr>
        <w:pStyle w:val="Normal"/>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ауар сапасының, жануаруын, дизайнын жақсартумен байланыстылығы, оның өте ұлкен асортименттілігі және сатылғаннан кейінгі өте жоғарғы сервистік қызметі. Бұл тәсілдер негізінен екі топқа жіктеледі: өнім үшін бәсекелестік және сату шарты бойынша бәсекелестік.</w:t>
      </w:r>
    </w:p>
    <w:p>
      <w:pPr>
        <w:pStyle w:val="Normal"/>
        <w:ind w:left="0" w:hanging="0"/>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ind w:left="0" w:hanging="0"/>
        <w:rPr>
          <w:rFonts w:ascii="Times New Roman" w:hAnsi="Times New Roman" w:cs="Times New Roman"/>
          <w:sz w:val="28"/>
          <w:szCs w:val="28"/>
          <w:lang w:val="kk-KZ" w:eastAsia="ar-SA"/>
        </w:rPr>
      </w:pPr>
      <w:r>
        <w:rPr>
          <w:rFonts w:cs="Times New Roman" w:ascii="Times New Roman" w:hAnsi="Times New Roman"/>
          <w:b/>
          <w:sz w:val="28"/>
          <w:szCs w:val="28"/>
          <w:lang w:val="kk-KZ" w:eastAsia="ar-SA"/>
        </w:rPr>
        <w:t>Өнім үшін бәсеклестік қалай жүзеге асады?</w:t>
      </w:r>
    </w:p>
    <w:p>
      <w:pPr>
        <w:pStyle w:val="Normal"/>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Бәсекелестің сала нарығының бір бөлігін алып қоюға ұмтылды және ол жаға ассортименттә әрі сапалы өнімді шығару арқылы шамаланған бәр және сол бағаны сақтау жолымен жүзеге асады.</w:t>
      </w:r>
    </w:p>
    <w:p>
      <w:pPr>
        <w:pStyle w:val="Normal"/>
        <w:ind w:left="0" w:hanging="0"/>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ind w:left="0" w:hanging="0"/>
        <w:rPr>
          <w:rFonts w:ascii="Times New Roman" w:hAnsi="Times New Roman" w:cs="Times New Roman"/>
          <w:sz w:val="28"/>
          <w:szCs w:val="28"/>
          <w:lang w:val="kk-KZ" w:eastAsia="ar-SA"/>
        </w:rPr>
      </w:pPr>
      <w:r>
        <w:rPr>
          <w:rFonts w:cs="Times New Roman" w:ascii="Times New Roman" w:hAnsi="Times New Roman"/>
          <w:b/>
          <w:sz w:val="28"/>
          <w:szCs w:val="28"/>
          <w:lang w:val="kk-KZ" w:eastAsia="ar-SA"/>
        </w:rPr>
        <w:t>Сату шарты бойынша бәсекелестікке не жатады?</w:t>
      </w:r>
    </w:p>
    <w:p>
      <w:pPr>
        <w:pStyle w:val="Normal"/>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Сатып алушыларды тауарға үйірлендіру үшін көптеген іс- әрекеттерді қолданалы. Бұл бісекелекке жарнама, сервистік қызмет жасауы, тұрақты сатып алушыларға жеңілдіктер қарастыру жатады.</w:t>
      </w:r>
    </w:p>
    <w:p>
      <w:pPr>
        <w:pStyle w:val="Normal"/>
        <w:ind w:left="0" w:hanging="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ind w:left="0" w:hanging="0"/>
        <w:rPr>
          <w:rFonts w:ascii="Times New Roman" w:hAnsi="Times New Roman" w:cs="Times New Roman"/>
          <w:sz w:val="28"/>
          <w:szCs w:val="28"/>
          <w:lang w:val="kk-KZ" w:eastAsia="ar-SA"/>
        </w:rPr>
      </w:pPr>
      <w:r>
        <w:rPr>
          <w:rFonts w:cs="Times New Roman" w:ascii="Times New Roman" w:hAnsi="Times New Roman"/>
          <w:b/>
          <w:sz w:val="28"/>
          <w:szCs w:val="28"/>
          <w:lang w:val="kk-KZ" w:eastAsia="ar-SA"/>
        </w:rPr>
        <w:t>Бәсекелестің баға еместік ерекше тәсіліне не жатады?</w:t>
      </w:r>
    </w:p>
    <w:p>
      <w:pPr>
        <w:pStyle w:val="Normal"/>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тауарды ұзақ мерзімге және лизингіге сатуын жатқызамыз.</w:t>
      </w:r>
    </w:p>
    <w:p>
      <w:pPr>
        <w:pStyle w:val="Normal"/>
        <w:ind w:left="0" w:hanging="0"/>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ind w:left="0" w:hanging="0"/>
        <w:rPr>
          <w:rFonts w:ascii="Times New Roman" w:hAnsi="Times New Roman" w:cs="Times New Roman"/>
          <w:sz w:val="28"/>
          <w:szCs w:val="28"/>
          <w:lang w:val="kk-KZ" w:eastAsia="ar-SA"/>
        </w:rPr>
      </w:pPr>
      <w:r>
        <w:rPr>
          <w:rFonts w:cs="Times New Roman" w:ascii="Times New Roman" w:hAnsi="Times New Roman"/>
          <w:b/>
          <w:sz w:val="28"/>
          <w:szCs w:val="28"/>
          <w:lang w:val="kk-KZ" w:eastAsia="ar-SA"/>
        </w:rPr>
        <w:t>Бәсекенің болмауы нәтижесінде неге әкеледі?</w:t>
      </w:r>
    </w:p>
    <w:p>
      <w:pPr>
        <w:pStyle w:val="Normal"/>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Бәсекенің болмауы нәтижесінде монополизмге алып барады. Сондықтан жеке кәсіпорын, банк, мемлекет өздерінің құқытарын нарықта өктем жүргізеді.</w:t>
      </w:r>
    </w:p>
    <w:p>
      <w:pPr>
        <w:pStyle w:val="Normal"/>
        <w:ind w:left="0" w:hanging="0"/>
        <w:jc w:val="center"/>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p>
      <w:pPr>
        <w:pStyle w:val="Normal"/>
        <w:ind w:left="0" w:hanging="0"/>
        <w:rPr>
          <w:rFonts w:ascii="Times New Roman" w:hAnsi="Times New Roman" w:cs="Times New Roman"/>
          <w:sz w:val="28"/>
          <w:szCs w:val="28"/>
          <w:lang w:val="kk-KZ" w:eastAsia="ar-SA"/>
        </w:rPr>
      </w:pPr>
      <w:r>
        <w:rPr>
          <w:rFonts w:cs="Times New Roman" w:ascii="Times New Roman" w:hAnsi="Times New Roman"/>
          <w:b/>
          <w:sz w:val="28"/>
          <w:szCs w:val="28"/>
          <w:lang w:val="kk-KZ" w:eastAsia="ar-SA"/>
        </w:rPr>
        <w:t>Бәсеке қай кезде тиімді жүреді?</w:t>
      </w:r>
    </w:p>
    <w:p>
      <w:pPr>
        <w:pStyle w:val="Normal"/>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Нарық субъектілері көп болса, бәсеке тиімді жүреді. Себебі бәсеке мен моноролия бір біріне кері ұғымдар. батыс сарапшыларының бағалауынша, бір тауар түрін сатушылар 4-5 тен аз болмағаны жөн, ал 8-15 көп болса өте тиімді. </w:t>
      </w:r>
      <w:r>
        <w:rPr>
          <w:rFonts w:cs="Times New Roman" w:ascii="Times New Roman" w:hAnsi="Times New Roman"/>
          <w:sz w:val="28"/>
          <w:szCs w:val="28"/>
          <w:lang w:eastAsia="ar-SA"/>
        </w:rPr>
        <w:t>Егер төрт фирма 80% сауда</w:t>
      </w:r>
      <w:r>
        <w:rPr>
          <w:rFonts w:cs="Times New Roman" w:ascii="Times New Roman" w:hAnsi="Times New Roman"/>
          <w:sz w:val="28"/>
          <w:szCs w:val="28"/>
          <w:lang w:val="kk-KZ" w:eastAsia="ar-SA"/>
        </w:rPr>
        <w:t xml:space="preserve"> </w:t>
      </w:r>
      <w:r>
        <w:rPr>
          <w:rFonts w:cs="Times New Roman" w:ascii="Times New Roman" w:hAnsi="Times New Roman"/>
          <w:sz w:val="28"/>
          <w:szCs w:val="28"/>
          <w:lang w:eastAsia="ar-SA"/>
        </w:rPr>
        <w:t>- саттықты бақыласа, онда нарық монополияландырылған болып табылады.</w:t>
      </w:r>
    </w:p>
    <w:p>
      <w:pPr>
        <w:pStyle w:val="Normal"/>
        <w:ind w:left="0" w:hanging="0"/>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autoSpaceDE w:val="false"/>
        <w:ind w:left="0" w:hanging="0"/>
        <w:textAlignment w:val="center"/>
        <w:rPr>
          <w:rFonts w:ascii="Times New Roman" w:hAnsi="Times New Roman" w:cs="Times New Roman"/>
          <w:sz w:val="28"/>
          <w:szCs w:val="28"/>
          <w:lang w:val="kk-KZ"/>
        </w:rPr>
      </w:pPr>
      <w:r>
        <w:rPr>
          <w:rFonts w:cs="Times New Roman" w:ascii="Times New Roman" w:hAnsi="Times New Roman"/>
          <w:b/>
          <w:sz w:val="28"/>
          <w:szCs w:val="28"/>
          <w:lang w:val="kk-KZ"/>
        </w:rPr>
        <w:t>Ұйымның бәсекеге қабілеттілігін талдау нәтижелерінің негізінде бағалау үшін қандай тәсілдемелер қолданылады?</w:t>
      </w:r>
    </w:p>
    <w:p>
      <w:pPr>
        <w:pStyle w:val="Normal"/>
        <w:autoSpaceDE w:val="false"/>
        <w:ind w:left="0" w:hanging="0"/>
        <w:jc w:val="both"/>
        <w:textAlignment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жүйелі, кешенді және нормативтік тәсілдемелер қолданылады. </w:t>
      </w:r>
    </w:p>
    <w:p>
      <w:pPr>
        <w:pStyle w:val="Normal"/>
        <w:autoSpaceDE w:val="false"/>
        <w:ind w:left="0" w:hanging="0"/>
        <w:jc w:val="both"/>
        <w:textAlignment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Коммерциялық көрсету саласының қандай ерекшеліктері бар?</w:t>
      </w:r>
      <w:r>
        <w:rPr>
          <w:rFonts w:cs="Times New Roman" w:ascii="Times New Roman" w:hAnsi="Times New Roman"/>
          <w:sz w:val="28"/>
          <w:szCs w:val="28"/>
          <w:lang w:val="kk-KZ"/>
        </w:rPr>
        <w:t xml:space="preserve"> </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еке тұтыну сипаты, қорланудың мүмкін еместігі, өндіру мен тұтынудың бөлек болмайтыны. Бұл ерекшеліктеріне қарай, мұнда баға құрылуының, оны анықтау тәсілінің және баға саясатын жүргізудің де өзіндік ерекшеліктері бар.</w:t>
      </w:r>
    </w:p>
    <w:p>
      <w:pPr>
        <w:pStyle w:val="Normal"/>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pPr>
      <w:r>
        <w:rPr>
          <w:rFonts w:cs="Times New Roman" w:ascii="Times New Roman" w:hAnsi="Times New Roman"/>
          <w:b/>
          <w:sz w:val="28"/>
          <w:szCs w:val="28"/>
          <w:lang w:val="kk-KZ"/>
        </w:rPr>
        <w:t>Коммерциялық маркетинг саласының бағасын реттеу  қандай факторға бөлінеді?</w:t>
      </w:r>
    </w:p>
    <w:p>
      <w:pPr>
        <w:pStyle w:val="Normal"/>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реттейтін қызмет көрсету бағасының тарифі;</w:t>
      </w:r>
    </w:p>
    <w:p>
      <w:pPr>
        <w:pStyle w:val="Normal"/>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Нарыққа қатысушылардың өздері реттейтін қызмет көрсету бағасының тарифі;</w:t>
      </w:r>
    </w:p>
    <w:p>
      <w:pPr>
        <w:pStyle w:val="Normal"/>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аза нарық механизмі қалыптастыратын қызмет көрсету бағасы.</w:t>
      </w:r>
    </w:p>
    <w:p>
      <w:pPr>
        <w:pStyle w:val="Normal"/>
        <w:ind w:left="0" w:firstLine="720"/>
        <w:jc w:val="both"/>
        <w:rPr/>
      </w:pPr>
      <w:r>
        <w:rPr>
          <w:rFonts w:cs="Times New Roman" w:ascii="Times New Roman" w:hAnsi="Times New Roman"/>
          <w:i/>
          <w:sz w:val="28"/>
          <w:szCs w:val="28"/>
        </w:rPr>
        <w:t>Бірінші топқа</w:t>
      </w:r>
      <w:r>
        <w:rPr>
          <w:rFonts w:cs="Times New Roman" w:ascii="Times New Roman" w:hAnsi="Times New Roman"/>
          <w:i/>
          <w:sz w:val="28"/>
          <w:szCs w:val="28"/>
          <w:lang w:val="kk-KZ"/>
        </w:rPr>
        <w:t xml:space="preserve"> не жатады?</w:t>
      </w:r>
      <w:r>
        <w:rPr>
          <w:rFonts w:cs="Times New Roman" w:ascii="Times New Roman" w:hAnsi="Times New Roman"/>
          <w:sz w:val="28"/>
          <w:szCs w:val="28"/>
        </w:rPr>
        <w:t xml:space="preserve"> қызмет көрсетудің мына түрлерін жатқызуға болады: байланыс, транспорт, денсаулық сақтау және білім беру. Бұл топқа тарифті мемлекет реттейтін табиғи монополия да жатады.</w:t>
      </w:r>
    </w:p>
    <w:p>
      <w:pPr>
        <w:pStyle w:val="Normal"/>
        <w:ind w:left="0" w:firstLine="720"/>
        <w:jc w:val="both"/>
        <w:rPr/>
      </w:pPr>
      <w:r>
        <w:rPr>
          <w:rFonts w:cs="Times New Roman" w:ascii="Times New Roman" w:hAnsi="Times New Roman"/>
          <w:i/>
          <w:sz w:val="28"/>
          <w:szCs w:val="28"/>
        </w:rPr>
        <w:t>Екінші топқ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не жатады?</w:t>
      </w:r>
      <w:r>
        <w:rPr>
          <w:rFonts w:cs="Times New Roman" w:ascii="Times New Roman" w:hAnsi="Times New Roman"/>
          <w:sz w:val="28"/>
          <w:szCs w:val="28"/>
        </w:rPr>
        <w:t xml:space="preserve"> қызмет көрсетудің баға тарифін әр түрлі бірлестіктер немесе нарыққа қатысушылар келісімімен реттелетіндер тобы жатады: авиа тасымалдау, нотариус қызметі, адвокат.</w:t>
      </w:r>
    </w:p>
    <w:p>
      <w:pPr>
        <w:pStyle w:val="Normal"/>
        <w:ind w:left="0" w:firstLine="720"/>
        <w:jc w:val="both"/>
        <w:rPr/>
      </w:pPr>
      <w:r>
        <w:rPr>
          <w:rFonts w:cs="Times New Roman" w:ascii="Times New Roman" w:hAnsi="Times New Roman"/>
          <w:i/>
          <w:sz w:val="28"/>
          <w:szCs w:val="28"/>
          <w:lang w:val="kk-KZ"/>
        </w:rPr>
        <w:t>Ү</w:t>
      </w:r>
      <w:r>
        <w:rPr>
          <w:rFonts w:cs="Times New Roman" w:ascii="Times New Roman" w:hAnsi="Times New Roman"/>
          <w:i/>
          <w:sz w:val="28"/>
          <w:szCs w:val="28"/>
        </w:rPr>
        <w:t>шінші топқа</w:t>
      </w:r>
      <w:r>
        <w:rPr>
          <w:rFonts w:cs="Times New Roman" w:ascii="Times New Roman" w:hAnsi="Times New Roman"/>
          <w:i/>
          <w:sz w:val="28"/>
          <w:szCs w:val="28"/>
          <w:lang w:val="kk-KZ"/>
        </w:rPr>
        <w:t xml:space="preserve"> не жатады?</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аға тарифі толықтай нарық жағдайымен анықталатын қызметтер жатады: тұрмыстық қызмет көрсету, банк қызметі, коммерциялық, медициналық қызмет көрсет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708"/>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2  </w:t>
      </w:r>
      <w:r>
        <w:rPr>
          <w:rFonts w:cs="Times New Roman" w:ascii="Times New Roman" w:hAnsi="Times New Roman"/>
          <w:b/>
          <w:bCs/>
          <w:sz w:val="28"/>
          <w:szCs w:val="28"/>
          <w:lang w:val="kk-KZ"/>
        </w:rPr>
        <w:t>Монополияға қарсы оргaнның құқықтық мәртебесі</w:t>
      </w:r>
    </w:p>
    <w:p>
      <w:pPr>
        <w:pStyle w:val="Normal"/>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Монополистік қызмет дегеніміз не?</w:t>
      </w:r>
    </w:p>
    <w:p>
      <w:pPr>
        <w:pStyle w:val="Normal"/>
        <w:ind w:left="0" w:hanging="0"/>
        <w:rPr/>
      </w:pPr>
      <w:r>
        <w:rPr>
          <w:rFonts w:cs="Times New Roman" w:ascii="Times New Roman" w:hAnsi="Times New Roman"/>
          <w:b/>
          <w:sz w:val="28"/>
          <w:szCs w:val="28"/>
          <w:lang w:val="kk-KZ"/>
        </w:rPr>
        <w:t>Монополистік қызмет дегеніміз</w:t>
      </w:r>
      <w:r>
        <w:rPr>
          <w:rFonts w:cs="Times New Roman" w:ascii="Times New Roman" w:hAnsi="Times New Roman"/>
          <w:sz w:val="28"/>
          <w:szCs w:val="28"/>
          <w:lang w:val="kk-KZ"/>
        </w:rPr>
        <w:t xml:space="preserve"> - рынок субъектілерінің, мемлекеттік органдардың бәсекеге жол бермеуге, оны шектеуге немесе жоюға бағытталған және тұтынушылардың заңды мүдделеріне қысым жасайды.</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Монополиялық қымбат баға дегеніміз не?</w:t>
      </w:r>
    </w:p>
    <w:p>
      <w:pPr>
        <w:pStyle w:val="Normal"/>
        <w:ind w:left="0" w:hanging="0"/>
        <w:rPr/>
      </w:pPr>
      <w:r>
        <w:rPr>
          <w:rFonts w:cs="Times New Roman" w:ascii="Times New Roman" w:hAnsi="Times New Roman"/>
          <w:b/>
          <w:sz w:val="28"/>
          <w:szCs w:val="28"/>
          <w:lang w:val="kk-KZ"/>
        </w:rPr>
        <w:t>Монополиялық қымбат баға дегеніміз</w:t>
      </w:r>
      <w:r>
        <w:rPr>
          <w:rFonts w:cs="Times New Roman" w:ascii="Times New Roman" w:hAnsi="Times New Roman"/>
          <w:sz w:val="28"/>
          <w:szCs w:val="28"/>
          <w:lang w:val="kk-KZ"/>
        </w:rPr>
        <w:t xml:space="preserve"> - тиісті тауар рыногында үстем жағдайға ие рынок субъектісі негізделмеген шығындарды өтеу және үстем жағдайын қянат жасап пайдалану нәтижесінде қосымша табыс алу мақсатында белгілейтін баға.</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Монополиялық арзан баға дегеніміз не?</w:t>
      </w:r>
    </w:p>
    <w:p>
      <w:pPr>
        <w:pStyle w:val="Normal"/>
        <w:ind w:left="0" w:hanging="0"/>
        <w:rPr/>
      </w:pPr>
      <w:r>
        <w:rPr>
          <w:rFonts w:cs="Times New Roman" w:ascii="Times New Roman" w:hAnsi="Times New Roman"/>
          <w:b/>
          <w:sz w:val="28"/>
          <w:szCs w:val="28"/>
          <w:lang w:val="kk-KZ"/>
        </w:rPr>
        <w:t>Монополиялық арзан баға дегеніміз</w:t>
      </w:r>
      <w:r>
        <w:rPr>
          <w:rFonts w:cs="Times New Roman" w:ascii="Times New Roman" w:hAnsi="Times New Roman"/>
          <w:sz w:val="28"/>
          <w:szCs w:val="28"/>
          <w:lang w:val="kk-KZ"/>
        </w:rPr>
        <w:t xml:space="preserve"> - тиісті тауар рыногында үстем жағдайға ие рынок субъектісі тауар рыногынан бәсекелестерді ығыстыру арқылы бәсекені шектеу мақсатымен саналы түрде белгілейтін тауар бағасы.</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b/>
          <w:sz w:val="28"/>
          <w:szCs w:val="28"/>
          <w:lang w:val="kk-KZ"/>
        </w:rPr>
        <w:t>Бәсеке дегеніміз не?</w:t>
      </w:r>
    </w:p>
    <w:p>
      <w:pPr>
        <w:pStyle w:val="Normal"/>
        <w:ind w:left="0" w:hanging="0"/>
        <w:rPr/>
      </w:pPr>
      <w:r>
        <w:rPr>
          <w:rFonts w:cs="Times New Roman" w:ascii="Times New Roman" w:hAnsi="Times New Roman"/>
          <w:sz w:val="28"/>
          <w:szCs w:val="28"/>
          <w:lang w:val="kk-KZ"/>
        </w:rPr>
        <w:t>Бәсеке - дегеніміз рынок субъектілерінің өз бетімен жасаған іс-әрекеттері тиісті тауар рыногындағы тауарлар айналысының жалпы жағдайына олардың әрқайсысының біржақты ықпал ету мүмкіндігін тиімді шектейтін және тұтынушыларға қажетті тауарлар өндіруді ынталандыратын жарыстастығы.</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Монополияға қарсы органның негізгі міндеттері?</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1.кәсіпкерлікті қолдау, тауарлар рыногында бәсекені дамыту.</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2.монополиялық қызметті, тауарлар рыногындағы үстем жағдайын қянат жасап пайдалануды болғызбау, шектеу мен тыю, жосықсыз бәсекені тыю жөнінде шаралар қабылдау</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3.табиғи монополия субъектілерінің қызметін реттеу.</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4.мемлекеттік органдардың қызметтер көрсету тәртібін реттеу мен бақылау.</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5.монополияға қарсы заңдар мен баға белгілеу тәртібінің сақталуын бақылау.</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6.рынок субъектілерінің тауар рыноктарындағы үстем жағдайын бақылау.</w:t>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7.мемлекеттік органдардың тұтынушылардың мүдделерін қорғау жөніндегі қызметін үйлестіру.</w:t>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Style w:val="S0"/>
          <w:rFonts w:cs="Times New Roman" w:ascii="Times New Roman" w:hAnsi="Times New Roman"/>
          <w:b/>
          <w:sz w:val="28"/>
          <w:szCs w:val="28"/>
          <w:lang w:val="kk-KZ"/>
        </w:rPr>
        <w:t>Монополиялық жағдай дегеніміз не?</w:t>
      </w:r>
    </w:p>
    <w:p>
      <w:pPr>
        <w:pStyle w:val="Normal"/>
        <w:ind w:left="0" w:hanging="0"/>
        <w:jc w:val="both"/>
        <w:rPr/>
      </w:pPr>
      <w:bookmarkStart w:id="8" w:name="SUB60004"/>
      <w:bookmarkEnd w:id="8"/>
      <w:r>
        <w:rPr>
          <w:rStyle w:val="S0"/>
          <w:rFonts w:cs="Times New Roman" w:ascii="Times New Roman" w:hAnsi="Times New Roman"/>
          <w:sz w:val="28"/>
          <w:szCs w:val="28"/>
          <w:lang w:val="kk-KZ"/>
        </w:rPr>
        <w:t>Монополиялық жағдай – табиғи монополия, мемлекеттік монополия субъектілерінің, сондай-ақ тиісті тауар нарығында жүз процент үлеске ие нарық субъектілерінің жағдайы;</w:t>
      </w:r>
    </w:p>
    <w:p>
      <w:pPr>
        <w:pStyle w:val="Normal"/>
        <w:ind w:left="0" w:hanging="0"/>
        <w:jc w:val="both"/>
        <w:rPr>
          <w:rStyle w:val="S0"/>
          <w:rFonts w:ascii="Times New Roman" w:hAnsi="Times New Roman" w:cs="Times New Roman"/>
          <w:sz w:val="28"/>
          <w:szCs w:val="28"/>
          <w:lang w:val="kk-KZ"/>
        </w:rPr>
      </w:pPr>
      <w:r>
        <w:rPr/>
      </w:r>
    </w:p>
    <w:p>
      <w:pPr>
        <w:pStyle w:val="Normal"/>
        <w:ind w:left="0" w:hanging="0"/>
        <w:rPr>
          <w:rFonts w:ascii="Times New Roman" w:hAnsi="Times New Roman" w:cs="Times New Roman"/>
          <w:sz w:val="28"/>
          <w:szCs w:val="28"/>
          <w:lang w:val="kk-KZ"/>
        </w:rPr>
      </w:pPr>
      <w:r>
        <w:rPr>
          <w:rStyle w:val="S0"/>
          <w:rFonts w:cs="Times New Roman" w:ascii="Times New Roman" w:hAnsi="Times New Roman"/>
          <w:b/>
          <w:sz w:val="28"/>
          <w:szCs w:val="28"/>
          <w:lang w:val="kk-KZ"/>
        </w:rPr>
        <w:t>Монополиялық табыс дегеніміз не?</w:t>
      </w:r>
    </w:p>
    <w:p>
      <w:pPr>
        <w:pStyle w:val="Normal"/>
        <w:ind w:left="0" w:hanging="0"/>
        <w:jc w:val="both"/>
        <w:rPr>
          <w:rFonts w:ascii="Times New Roman" w:hAnsi="Times New Roman" w:cs="Times New Roman"/>
          <w:sz w:val="28"/>
          <w:szCs w:val="28"/>
          <w:lang w:val="kk-KZ"/>
        </w:rPr>
      </w:pPr>
      <w:bookmarkStart w:id="9" w:name="SUB60005"/>
      <w:bookmarkEnd w:id="9"/>
      <w:r>
        <w:rPr>
          <w:rStyle w:val="S0"/>
          <w:rFonts w:cs="Times New Roman" w:ascii="Times New Roman" w:hAnsi="Times New Roman"/>
          <w:sz w:val="28"/>
          <w:szCs w:val="28"/>
          <w:lang w:val="kk-KZ"/>
        </w:rPr>
        <w:t>Монополиялық табыс – нарық субъектісінің осы Заңда шектелген монополистік қызметті жүзеге асыру нәтижесінде алған табысы;</w:t>
      </w:r>
    </w:p>
    <w:p>
      <w:pPr>
        <w:pStyle w:val="Normal"/>
        <w:ind w:left="0" w:hanging="0"/>
        <w:jc w:val="both"/>
        <w:rPr/>
      </w:pPr>
      <w:bookmarkStart w:id="10" w:name="SUB60006"/>
      <w:bookmarkEnd w:id="10"/>
      <w:r>
        <w:rPr>
          <w:rStyle w:val="S0"/>
          <w:rFonts w:cs="Times New Roman" w:ascii="Times New Roman" w:hAnsi="Times New Roman"/>
          <w:sz w:val="28"/>
          <w:szCs w:val="28"/>
          <w:lang w:val="kk-KZ"/>
        </w:rPr>
        <w:t>монополистік қызмет – жағдайы тиісті тауар нарығын бақылауға, оның ішінде тиісті тауар нарығындағы тауар айналысының жалпы шарттарына елеулі ықпал етуге мүмкіндік беретін нарық субъектілерінің қызметі;</w:t>
      </w:r>
    </w:p>
    <w:p>
      <w:pPr>
        <w:pStyle w:val="Normal"/>
        <w:ind w:left="0" w:hanging="0"/>
        <w:jc w:val="both"/>
        <w:rPr>
          <w:rStyle w:val="S0"/>
          <w:rFonts w:ascii="Times New Roman" w:hAnsi="Times New Roman" w:cs="Times New Roman"/>
          <w:sz w:val="28"/>
          <w:szCs w:val="28"/>
          <w:lang w:val="kk-KZ"/>
        </w:rPr>
      </w:pPr>
      <w:r>
        <w:rPr/>
      </w:r>
    </w:p>
    <w:p>
      <w:pPr>
        <w:pStyle w:val="Normal"/>
        <w:ind w:left="0" w:hanging="0"/>
        <w:rPr>
          <w:rStyle w:val="S0"/>
          <w:rFonts w:ascii="Times New Roman" w:hAnsi="Times New Roman" w:cs="Times New Roman"/>
          <w:sz w:val="28"/>
          <w:szCs w:val="28"/>
          <w:lang w:val="kk-KZ"/>
        </w:rPr>
      </w:pPr>
      <w:r>
        <w:rPr>
          <w:rFonts w:cs="Times New Roman" w:ascii="Times New Roman" w:hAnsi="Times New Roman"/>
          <w:b/>
          <w:sz w:val="28"/>
          <w:szCs w:val="28"/>
          <w:lang w:val="kk-KZ"/>
        </w:rPr>
        <w:t>М</w:t>
      </w:r>
      <w:r>
        <w:rPr>
          <w:rStyle w:val="S0"/>
          <w:rFonts w:cs="Times New Roman" w:ascii="Times New Roman" w:hAnsi="Times New Roman"/>
          <w:b/>
          <w:sz w:val="28"/>
          <w:szCs w:val="28"/>
          <w:lang w:val="kk-KZ"/>
        </w:rPr>
        <w:t>онополияға қарсы орган дегеніміз не?</w:t>
      </w:r>
    </w:p>
    <w:p>
      <w:pPr>
        <w:pStyle w:val="Normal"/>
        <w:ind w:left="0" w:hanging="0"/>
        <w:jc w:val="both"/>
        <w:rPr>
          <w:rFonts w:ascii="Times New Roman" w:hAnsi="Times New Roman" w:cs="Times New Roman"/>
          <w:sz w:val="28"/>
          <w:szCs w:val="28"/>
          <w:lang w:val="kk-KZ"/>
        </w:rPr>
      </w:pPr>
      <w:bookmarkStart w:id="11" w:name="SUB60007"/>
      <w:bookmarkEnd w:id="11"/>
      <w:r>
        <w:rPr>
          <w:rFonts w:cs="Times New Roman" w:ascii="Times New Roman" w:hAnsi="Times New Roman"/>
          <w:sz w:val="28"/>
          <w:szCs w:val="28"/>
          <w:lang w:val="kk-KZ"/>
        </w:rPr>
        <w:t>М</w:t>
      </w:r>
      <w:r>
        <w:rPr>
          <w:rStyle w:val="S0"/>
          <w:rFonts w:cs="Times New Roman" w:ascii="Times New Roman" w:hAnsi="Times New Roman"/>
          <w:sz w:val="28"/>
          <w:szCs w:val="28"/>
          <w:lang w:val="kk-KZ"/>
        </w:rPr>
        <w:t>онополияға қарсы орган – бәсекелестікті қорғау және монополистік қызметті шектеу саласындағы басшылықты жүзеге асыратын мемлекеттік орган;</w:t>
      </w:r>
    </w:p>
    <w:p>
      <w:pPr>
        <w:pStyle w:val="Normal"/>
        <w:ind w:left="0" w:hanging="0"/>
        <w:rPr>
          <w:rStyle w:val="S0"/>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Style w:val="S0"/>
          <w:rFonts w:ascii="Times New Roman" w:hAnsi="Times New Roman" w:cs="Times New Roman"/>
          <w:sz w:val="28"/>
          <w:szCs w:val="28"/>
          <w:lang w:val="kk-KZ"/>
        </w:rPr>
      </w:pPr>
      <w:r>
        <w:rPr>
          <w:rStyle w:val="S0"/>
          <w:rFonts w:cs="Times New Roman" w:ascii="Times New Roman" w:hAnsi="Times New Roman"/>
          <w:b/>
          <w:sz w:val="28"/>
          <w:szCs w:val="28"/>
          <w:lang w:val="kk-KZ"/>
        </w:rPr>
        <w:t>Нарық субъектісі дегеніміз не?</w:t>
      </w:r>
    </w:p>
    <w:p>
      <w:pPr>
        <w:pStyle w:val="Normal"/>
        <w:ind w:left="0" w:hanging="0"/>
        <w:jc w:val="both"/>
        <w:rPr/>
      </w:pPr>
      <w:r>
        <w:rPr>
          <w:rStyle w:val="S0"/>
          <w:rFonts w:cs="Times New Roman" w:ascii="Times New Roman" w:hAnsi="Times New Roman"/>
          <w:sz w:val="28"/>
          <w:szCs w:val="28"/>
          <w:lang w:val="kk-KZ"/>
        </w:rPr>
        <w:t>Нарық субъектісі – кәсіпкерлік қызметті жүзеге асыратын Қазақстан Республикасының жеке және (немесе) заңды тұлғасы, сондай-ақ шетелдік заңды тұлға (оның филиалы мен өкілдігі);</w:t>
      </w:r>
    </w:p>
    <w:p>
      <w:pPr>
        <w:pStyle w:val="Normal"/>
        <w:ind w:left="0" w:hanging="0"/>
        <w:jc w:val="both"/>
        <w:rPr>
          <w:rStyle w:val="S0"/>
          <w:rFonts w:ascii="Times New Roman" w:hAnsi="Times New Roman" w:cs="Times New Roman"/>
          <w:sz w:val="28"/>
          <w:szCs w:val="28"/>
          <w:lang w:val="kk-KZ"/>
        </w:rPr>
      </w:pPr>
      <w:r>
        <w:rPr/>
      </w:r>
    </w:p>
    <w:p>
      <w:pPr>
        <w:pStyle w:val="Normal"/>
        <w:ind w:left="0" w:hanging="0"/>
        <w:rPr>
          <w:rFonts w:ascii="Times New Roman" w:hAnsi="Times New Roman" w:cs="Times New Roman"/>
          <w:sz w:val="28"/>
          <w:szCs w:val="28"/>
          <w:lang w:val="kk-KZ"/>
        </w:rPr>
      </w:pPr>
      <w:r>
        <w:rPr>
          <w:rStyle w:val="S0"/>
          <w:rFonts w:cs="Times New Roman" w:ascii="Times New Roman" w:hAnsi="Times New Roman"/>
          <w:b/>
          <w:sz w:val="28"/>
          <w:szCs w:val="28"/>
          <w:lang w:val="kk-KZ"/>
        </w:rPr>
        <w:t>Реттелетін нарықтар дегеніміз не?</w:t>
      </w:r>
    </w:p>
    <w:p>
      <w:pPr>
        <w:pStyle w:val="Normal"/>
        <w:ind w:left="0" w:hanging="0"/>
        <w:jc w:val="both"/>
        <w:rPr/>
      </w:pPr>
      <w:bookmarkStart w:id="12" w:name="SUB60009"/>
      <w:bookmarkEnd w:id="12"/>
      <w:r>
        <w:rPr>
          <w:rStyle w:val="S0"/>
          <w:rFonts w:cs="Times New Roman" w:ascii="Times New Roman" w:hAnsi="Times New Roman"/>
          <w:b/>
          <w:sz w:val="28"/>
          <w:szCs w:val="28"/>
          <w:lang w:val="kk-KZ"/>
        </w:rPr>
        <w:t>Реттелетін нарықтар</w:t>
      </w:r>
      <w:r>
        <w:rPr>
          <w:rStyle w:val="S0"/>
          <w:rFonts w:cs="Times New Roman" w:ascii="Times New Roman" w:hAnsi="Times New Roman"/>
          <w:sz w:val="28"/>
          <w:szCs w:val="28"/>
          <w:lang w:val="kk-KZ"/>
        </w:rPr>
        <w:t xml:space="preserve"> – Қазақстан Республикасының заңдарына сәйкес бағаларға мемлекеттік реттеу енгізілген тауар нарықтары;</w:t>
      </w:r>
    </w:p>
    <w:p>
      <w:pPr>
        <w:pStyle w:val="Normal"/>
        <w:ind w:left="0" w:hanging="0"/>
        <w:jc w:val="both"/>
        <w:rPr>
          <w:rStyle w:val="S0"/>
          <w:rFonts w:ascii="Times New Roman" w:hAnsi="Times New Roman" w:cs="Times New Roman"/>
          <w:sz w:val="28"/>
          <w:szCs w:val="28"/>
          <w:lang w:val="kk-KZ"/>
        </w:rPr>
      </w:pPr>
      <w:r>
        <w:rPr/>
      </w:r>
    </w:p>
    <w:p>
      <w:pPr>
        <w:pStyle w:val="Normal"/>
        <w:ind w:left="0" w:hanging="0"/>
        <w:rPr>
          <w:rFonts w:ascii="Times New Roman" w:hAnsi="Times New Roman" w:cs="Times New Roman"/>
          <w:b/>
          <w:b/>
          <w:sz w:val="28"/>
          <w:szCs w:val="28"/>
          <w:lang w:val="kk-KZ"/>
        </w:rPr>
      </w:pPr>
      <w:r>
        <w:rPr>
          <w:rStyle w:val="S0"/>
          <w:rFonts w:cs="Times New Roman" w:ascii="Times New Roman" w:hAnsi="Times New Roman"/>
          <w:b/>
          <w:sz w:val="28"/>
          <w:szCs w:val="28"/>
          <w:lang w:val="kk-KZ"/>
        </w:rPr>
        <w:t>Реттеуші орган дегеніміз не?</w:t>
      </w:r>
    </w:p>
    <w:p>
      <w:pPr>
        <w:pStyle w:val="Normal"/>
        <w:ind w:left="0" w:hanging="0"/>
        <w:jc w:val="both"/>
        <w:rPr/>
      </w:pPr>
      <w:bookmarkStart w:id="13" w:name="SUB60010"/>
      <w:bookmarkEnd w:id="13"/>
      <w:r>
        <w:rPr>
          <w:rStyle w:val="S0"/>
          <w:rFonts w:cs="Times New Roman" w:ascii="Times New Roman" w:hAnsi="Times New Roman"/>
          <w:sz w:val="28"/>
          <w:szCs w:val="28"/>
          <w:lang w:val="kk-KZ"/>
        </w:rPr>
        <w:t>Реттеуші орган – реттелетін нарықтарда бағаларды мемлекеттік реттеуді жүзеге асыруға уәкілетті мемлекеттік орган;</w:t>
      </w:r>
    </w:p>
    <w:p>
      <w:pPr>
        <w:pStyle w:val="Normal"/>
        <w:ind w:left="0" w:hanging="0"/>
        <w:jc w:val="both"/>
        <w:rPr>
          <w:rStyle w:val="S0"/>
          <w:rFonts w:ascii="Times New Roman" w:hAnsi="Times New Roman" w:cs="Times New Roman"/>
          <w:sz w:val="28"/>
          <w:szCs w:val="28"/>
          <w:lang w:val="kk-KZ"/>
        </w:rPr>
      </w:pPr>
      <w:r>
        <w:rPr/>
      </w:r>
    </w:p>
    <w:p>
      <w:pPr>
        <w:pStyle w:val="Normal"/>
        <w:ind w:left="0" w:hanging="0"/>
        <w:rPr>
          <w:rFonts w:ascii="Times New Roman" w:hAnsi="Times New Roman" w:cs="Times New Roman"/>
          <w:sz w:val="28"/>
          <w:szCs w:val="28"/>
          <w:lang w:val="kk-KZ"/>
        </w:rPr>
      </w:pPr>
      <w:r>
        <w:rPr>
          <w:rStyle w:val="S0"/>
          <w:rFonts w:cs="Times New Roman" w:ascii="Times New Roman" w:hAnsi="Times New Roman"/>
          <w:b/>
          <w:sz w:val="28"/>
          <w:szCs w:val="28"/>
          <w:lang w:val="kk-KZ"/>
        </w:rPr>
        <w:t>Тауар дегеніміз не?</w:t>
      </w:r>
    </w:p>
    <w:p>
      <w:pPr>
        <w:pStyle w:val="Normal"/>
        <w:ind w:left="0" w:hanging="0"/>
        <w:jc w:val="both"/>
        <w:rPr/>
      </w:pPr>
      <w:bookmarkStart w:id="14" w:name="SUB60011"/>
      <w:bookmarkEnd w:id="14"/>
      <w:r>
        <w:rPr>
          <w:rStyle w:val="S0"/>
          <w:rFonts w:cs="Times New Roman" w:ascii="Times New Roman" w:hAnsi="Times New Roman"/>
          <w:sz w:val="28"/>
          <w:szCs w:val="28"/>
          <w:lang w:val="kk-KZ"/>
        </w:rPr>
        <w:t>Тауар – азаматтық айналым объектісі болып табылатын тауар, жұмыс, көрсетілетін қызмет;</w:t>
      </w:r>
    </w:p>
    <w:p>
      <w:pPr>
        <w:pStyle w:val="Normal"/>
        <w:ind w:left="0" w:hanging="0"/>
        <w:jc w:val="both"/>
        <w:rPr>
          <w:rStyle w:val="S0"/>
          <w:rFonts w:ascii="Times New Roman" w:hAnsi="Times New Roman" w:cs="Times New Roman"/>
          <w:sz w:val="28"/>
          <w:szCs w:val="28"/>
          <w:lang w:val="kk-KZ"/>
        </w:rPr>
      </w:pPr>
      <w:r>
        <w:rPr/>
      </w:r>
    </w:p>
    <w:p>
      <w:pPr>
        <w:pStyle w:val="Normal"/>
        <w:ind w:left="0" w:hanging="0"/>
        <w:rPr>
          <w:rFonts w:ascii="Times New Roman" w:hAnsi="Times New Roman" w:cs="Times New Roman"/>
          <w:sz w:val="28"/>
          <w:szCs w:val="28"/>
          <w:lang w:val="kk-KZ"/>
        </w:rPr>
      </w:pPr>
      <w:r>
        <w:rPr>
          <w:rStyle w:val="S0"/>
          <w:rFonts w:cs="Times New Roman" w:ascii="Times New Roman" w:hAnsi="Times New Roman"/>
          <w:b/>
          <w:sz w:val="28"/>
          <w:szCs w:val="28"/>
          <w:lang w:val="kk-KZ"/>
        </w:rPr>
        <w:t>Тауар нарығы дегеніміз не?</w:t>
      </w:r>
    </w:p>
    <w:p>
      <w:pPr>
        <w:pStyle w:val="Normal"/>
        <w:ind w:left="0" w:hanging="0"/>
        <w:jc w:val="both"/>
        <w:rPr/>
      </w:pPr>
      <w:bookmarkStart w:id="15" w:name="SUB60012"/>
      <w:bookmarkEnd w:id="15"/>
      <w:r>
        <w:rPr>
          <w:rStyle w:val="S0"/>
          <w:rFonts w:cs="Times New Roman" w:ascii="Times New Roman" w:hAnsi="Times New Roman"/>
          <w:sz w:val="28"/>
          <w:szCs w:val="28"/>
          <w:lang w:val="kk-KZ"/>
        </w:rPr>
        <w:t>Тауар нарығы – тұтынушының тауарды сатып алуға экономикалық, аумақтық және технологиялық мүмкіндігі негізге алынып айқындалатын, тауардың немесе бірін-бірі алмастыратын тауарлардың айналым аясы;</w:t>
      </w:r>
    </w:p>
    <w:p>
      <w:pPr>
        <w:pStyle w:val="Normal"/>
        <w:ind w:left="0" w:hanging="0"/>
        <w:jc w:val="both"/>
        <w:rPr>
          <w:rStyle w:val="S0"/>
          <w:rFonts w:ascii="Times New Roman" w:hAnsi="Times New Roman" w:cs="Times New Roman"/>
          <w:sz w:val="28"/>
          <w:szCs w:val="28"/>
          <w:lang w:val="kk-KZ"/>
        </w:rPr>
      </w:pPr>
      <w:r>
        <w:rPr/>
      </w:r>
    </w:p>
    <w:p>
      <w:pPr>
        <w:pStyle w:val="Normal"/>
        <w:ind w:left="0" w:hanging="0"/>
        <w:rPr>
          <w:rFonts w:ascii="Times New Roman" w:hAnsi="Times New Roman" w:cs="Times New Roman"/>
          <w:sz w:val="28"/>
          <w:szCs w:val="28"/>
          <w:lang w:val="kk-KZ"/>
        </w:rPr>
      </w:pPr>
      <w:r>
        <w:rPr>
          <w:rStyle w:val="S0"/>
          <w:rFonts w:cs="Times New Roman" w:ascii="Times New Roman" w:hAnsi="Times New Roman"/>
          <w:b/>
          <w:sz w:val="28"/>
          <w:szCs w:val="28"/>
          <w:lang w:val="kk-KZ"/>
        </w:rPr>
        <w:t>Сатушы (өнім беруші) дегеніміз не?</w:t>
      </w:r>
    </w:p>
    <w:p>
      <w:pPr>
        <w:pStyle w:val="Normal"/>
        <w:ind w:left="0" w:hanging="0"/>
        <w:jc w:val="both"/>
        <w:rPr/>
      </w:pPr>
      <w:bookmarkStart w:id="16" w:name="SUB60013"/>
      <w:bookmarkEnd w:id="16"/>
      <w:r>
        <w:rPr>
          <w:rStyle w:val="S0"/>
          <w:rFonts w:cs="Times New Roman" w:ascii="Times New Roman" w:hAnsi="Times New Roman"/>
          <w:sz w:val="28"/>
          <w:szCs w:val="28"/>
          <w:lang w:val="kk-KZ"/>
        </w:rPr>
        <w:t>Сатушы (өнім беруші) – тауар өткізуші (беруші) жеке немесе заңды тұлға;</w:t>
      </w:r>
    </w:p>
    <w:p>
      <w:pPr>
        <w:pStyle w:val="Normal"/>
        <w:ind w:left="0" w:hanging="0"/>
        <w:jc w:val="both"/>
        <w:rPr>
          <w:rStyle w:val="S0"/>
          <w:rFonts w:ascii="Times New Roman" w:hAnsi="Times New Roman" w:cs="Times New Roman"/>
          <w:sz w:val="28"/>
          <w:szCs w:val="28"/>
          <w:lang w:val="kk-KZ"/>
        </w:rPr>
      </w:pPr>
      <w:r>
        <w:rPr/>
      </w:r>
    </w:p>
    <w:p>
      <w:pPr>
        <w:pStyle w:val="Normal"/>
        <w:ind w:left="0" w:hanging="0"/>
        <w:rPr>
          <w:rFonts w:ascii="Times New Roman" w:hAnsi="Times New Roman" w:cs="Times New Roman"/>
          <w:sz w:val="28"/>
          <w:szCs w:val="28"/>
          <w:lang w:val="kk-KZ"/>
        </w:rPr>
      </w:pPr>
      <w:r>
        <w:rPr>
          <w:rStyle w:val="S0"/>
          <w:rFonts w:cs="Times New Roman" w:ascii="Times New Roman" w:hAnsi="Times New Roman"/>
          <w:b/>
          <w:sz w:val="28"/>
          <w:szCs w:val="28"/>
          <w:lang w:val="kk-KZ"/>
        </w:rPr>
        <w:t>Тергеу дегеніміз не?</w:t>
      </w:r>
    </w:p>
    <w:p>
      <w:pPr>
        <w:pStyle w:val="Normal"/>
        <w:ind w:left="0" w:hanging="0"/>
        <w:jc w:val="both"/>
        <w:rPr/>
      </w:pPr>
      <w:bookmarkStart w:id="17" w:name="SUB60014"/>
      <w:bookmarkEnd w:id="17"/>
      <w:r>
        <w:rPr>
          <w:rStyle w:val="S0"/>
          <w:rFonts w:cs="Times New Roman" w:ascii="Times New Roman" w:hAnsi="Times New Roman"/>
          <w:sz w:val="28"/>
          <w:szCs w:val="28"/>
          <w:lang w:val="kk-KZ"/>
        </w:rPr>
        <w:t>Тергеу – монополияға қарсы органның осы Заңның бұзылуын растайтын фактілерді анықтауға, оларды тіркеуге және тиісті шешім қабылдауға бағытталған іс-шаралары;</w:t>
      </w:r>
    </w:p>
    <w:p>
      <w:pPr>
        <w:pStyle w:val="Normal"/>
        <w:ind w:left="0" w:hanging="0"/>
        <w:jc w:val="both"/>
        <w:rPr>
          <w:rStyle w:val="S0"/>
          <w:rFonts w:ascii="Times New Roman" w:hAnsi="Times New Roman" w:cs="Times New Roman"/>
          <w:sz w:val="28"/>
          <w:szCs w:val="28"/>
          <w:lang w:val="kk-KZ"/>
        </w:rPr>
      </w:pPr>
      <w:r>
        <w:rPr/>
      </w:r>
    </w:p>
    <w:p>
      <w:pPr>
        <w:pStyle w:val="Normal"/>
        <w:ind w:left="0" w:hanging="0"/>
        <w:rPr>
          <w:rFonts w:ascii="Times New Roman" w:hAnsi="Times New Roman" w:cs="Times New Roman"/>
          <w:sz w:val="28"/>
          <w:szCs w:val="28"/>
          <w:lang w:val="kk-KZ"/>
        </w:rPr>
      </w:pPr>
      <w:r>
        <w:rPr>
          <w:rStyle w:val="S0"/>
          <w:rFonts w:cs="Times New Roman" w:ascii="Times New Roman" w:hAnsi="Times New Roman"/>
          <w:b/>
          <w:sz w:val="28"/>
          <w:szCs w:val="28"/>
          <w:lang w:val="kk-KZ"/>
        </w:rPr>
        <w:t>Тұтынушы дегеніміз не?</w:t>
      </w:r>
    </w:p>
    <w:p>
      <w:pPr>
        <w:pStyle w:val="Normal"/>
        <w:ind w:left="0" w:hanging="0"/>
        <w:jc w:val="both"/>
        <w:rPr/>
      </w:pPr>
      <w:bookmarkStart w:id="18" w:name="SUB60015"/>
      <w:bookmarkEnd w:id="18"/>
      <w:r>
        <w:rPr>
          <w:rStyle w:val="S0"/>
          <w:rFonts w:cs="Times New Roman" w:ascii="Times New Roman" w:hAnsi="Times New Roman"/>
          <w:sz w:val="28"/>
          <w:szCs w:val="28"/>
          <w:lang w:val="kk-KZ"/>
        </w:rPr>
        <w:t>Тұтынушы – тауарды өз мұқтажы үшін сатып алатын жеке немесе заңды тұлға; </w:t>
      </w:r>
    </w:p>
    <w:p>
      <w:pPr>
        <w:pStyle w:val="Normal"/>
        <w:ind w:left="0" w:hanging="0"/>
        <w:jc w:val="both"/>
        <w:rPr>
          <w:rStyle w:val="S0"/>
          <w:rFonts w:ascii="Times New Roman" w:hAnsi="Times New Roman" w:cs="Times New Roman"/>
          <w:sz w:val="28"/>
          <w:szCs w:val="28"/>
          <w:lang w:val="kk-KZ"/>
        </w:rPr>
      </w:pPr>
      <w:r>
        <w:rPr/>
      </w:r>
    </w:p>
    <w:p>
      <w:pPr>
        <w:pStyle w:val="Normal"/>
        <w:ind w:left="0" w:hanging="0"/>
        <w:rPr>
          <w:rFonts w:ascii="Times New Roman" w:hAnsi="Times New Roman" w:cs="Times New Roman"/>
          <w:sz w:val="28"/>
          <w:szCs w:val="28"/>
          <w:lang w:val="kk-KZ"/>
        </w:rPr>
      </w:pPr>
      <w:r>
        <w:rPr>
          <w:rStyle w:val="S0"/>
          <w:rFonts w:cs="Times New Roman" w:ascii="Times New Roman" w:hAnsi="Times New Roman"/>
          <w:b/>
          <w:sz w:val="28"/>
          <w:szCs w:val="28"/>
          <w:lang w:val="kk-KZ"/>
        </w:rPr>
        <w:t>Үстем немесе монополиялық жағдайға ие нарық субъектілерінің мемлекеттік тізілімі (бұдан әрі – тізілім) дегеніміз не?</w:t>
      </w:r>
    </w:p>
    <w:p>
      <w:pPr>
        <w:pStyle w:val="Normal"/>
        <w:ind w:left="0" w:hanging="0"/>
        <w:jc w:val="both"/>
        <w:rPr>
          <w:rFonts w:ascii="Times New Roman" w:hAnsi="Times New Roman" w:cs="Times New Roman"/>
          <w:sz w:val="28"/>
          <w:szCs w:val="28"/>
          <w:lang w:val="kk-KZ"/>
        </w:rPr>
      </w:pPr>
      <w:bookmarkStart w:id="19" w:name="SUB60016"/>
      <w:bookmarkEnd w:id="19"/>
      <w:r>
        <w:rPr>
          <w:rStyle w:val="S0"/>
          <w:rFonts w:cs="Times New Roman" w:ascii="Times New Roman" w:hAnsi="Times New Roman"/>
          <w:sz w:val="28"/>
          <w:szCs w:val="28"/>
          <w:lang w:val="kk-KZ"/>
        </w:rPr>
        <w:t>Үстем немесе монополиялық жағдайға ие нарық субъектілерінің мемлекеттік тізілімі (бұдан әрі – тізілім) – табиғи немесе мемлекеттік монополия жай-күйіндегі нарықтарды қоспағанда, тиісті тауар нарығында үстем немесе монополиялық жағдайға ие нарық субъектілерінің тізбесі.</w:t>
      </w:r>
    </w:p>
    <w:p>
      <w:pPr>
        <w:pStyle w:val="Normal"/>
        <w:ind w:left="0" w:hanging="0"/>
        <w:rPr>
          <w:rStyle w:val="S0"/>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Style w:val="S0"/>
          <w:rFonts w:ascii="Times New Roman" w:hAnsi="Times New Roman" w:cs="Times New Roman"/>
          <w:sz w:val="28"/>
          <w:szCs w:val="28"/>
          <w:lang w:val="kk-KZ"/>
        </w:rPr>
      </w:pPr>
      <w:r>
        <w:rPr>
          <w:rStyle w:val="S0"/>
          <w:rFonts w:cs="Times New Roman" w:ascii="Times New Roman" w:hAnsi="Times New Roman"/>
          <w:b/>
          <w:sz w:val="28"/>
          <w:szCs w:val="28"/>
          <w:lang w:val="kk-KZ"/>
        </w:rPr>
        <w:t>Бәсекелеспен шартты бұзуға шақыру дегеніміз не?</w:t>
      </w:r>
    </w:p>
    <w:p>
      <w:pPr>
        <w:pStyle w:val="Normal"/>
        <w:ind w:left="0" w:hanging="0"/>
        <w:jc w:val="both"/>
        <w:rPr>
          <w:rFonts w:ascii="Times New Roman" w:hAnsi="Times New Roman" w:cs="Times New Roman"/>
          <w:sz w:val="28"/>
          <w:szCs w:val="28"/>
          <w:lang w:val="kk-KZ"/>
        </w:rPr>
      </w:pPr>
      <w:r>
        <w:rPr>
          <w:rStyle w:val="S0"/>
          <w:rFonts w:cs="Times New Roman" w:ascii="Times New Roman" w:hAnsi="Times New Roman"/>
          <w:sz w:val="28"/>
          <w:szCs w:val="28"/>
          <w:lang w:val="kk-KZ"/>
        </w:rPr>
        <w:t>Бәсекелеспен шартты бұзуға шақыру</w:t>
      </w:r>
      <w:r>
        <w:rPr>
          <w:rFonts w:cs="Times New Roman" w:ascii="Times New Roman" w:hAnsi="Times New Roman"/>
          <w:sz w:val="28"/>
          <w:szCs w:val="28"/>
          <w:lang w:val="kk-KZ"/>
        </w:rPr>
        <w:t xml:space="preserve"> - </w:t>
      </w:r>
      <w:r>
        <w:rPr>
          <w:rStyle w:val="S0"/>
          <w:rFonts w:cs="Times New Roman" w:ascii="Times New Roman" w:hAnsi="Times New Roman"/>
          <w:sz w:val="28"/>
          <w:szCs w:val="28"/>
          <w:lang w:val="kk-KZ"/>
        </w:rPr>
        <w:t>Нарық субъектісінің тікелей өзі немесе делдал арқылы материалдық сыйақы, басқа да артықшылықтар беру немесе ұсыну не нарық субъектісінің қызметін жүзеге асыруына негізсіз кедергі келтіру арқылы бәсекелеспен шартқа қатысушының – нарықтың өзге субъектісінің шарттық міндеттемелерді орындамауына немесе тиісінше орындамауына бағытталған іс-әрекеттері бәсекелеспен шартты бұзуға шақыру болып табылады.  </w:t>
      </w:r>
    </w:p>
    <w:p>
      <w:pPr>
        <w:pStyle w:val="Normal"/>
        <w:ind w:left="0" w:firstLine="400"/>
        <w:jc w:val="both"/>
        <w:rPr>
          <w:rFonts w:ascii="Times New Roman" w:hAnsi="Times New Roman" w:cs="Times New Roman"/>
          <w:color w:val="000000"/>
          <w:sz w:val="28"/>
          <w:szCs w:val="28"/>
          <w:lang w:val="kk-KZ"/>
        </w:rPr>
      </w:pPr>
      <w:r>
        <w:rPr>
          <w:rStyle w:val="S0"/>
          <w:rFonts w:cs="Times New Roman" w:ascii="Times New Roman" w:hAnsi="Times New Roman"/>
          <w:color w:val="000000"/>
          <w:sz w:val="28"/>
          <w:szCs w:val="28"/>
          <w:lang w:val="kk-KZ"/>
        </w:rPr>
        <w:t> </w:t>
      </w:r>
    </w:p>
    <w:p>
      <w:pPr>
        <w:pStyle w:val="Normal"/>
        <w:ind w:left="0" w:hanging="0"/>
        <w:rPr>
          <w:rStyle w:val="S0"/>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0" w:hanging="0"/>
        <w:jc w:val="both"/>
        <w:rPr>
          <w:rStyle w:val="S0"/>
          <w:rFonts w:ascii="Times New Roman" w:hAnsi="Times New Roman" w:cs="Times New Roman"/>
          <w:color w:val="000000"/>
          <w:sz w:val="28"/>
          <w:szCs w:val="28"/>
          <w:lang w:val="kk-KZ"/>
        </w:rPr>
      </w:pPr>
      <w:r>
        <w:rPr/>
      </w:r>
    </w:p>
    <w:p>
      <w:pPr>
        <w:pStyle w:val="Normal"/>
        <w:ind w:left="113" w:firstLine="540"/>
        <w:jc w:val="center"/>
        <w:rPr>
          <w:rFonts w:ascii="Times New Roman" w:hAnsi="Times New Roman" w:cs="Times New Roman"/>
          <w:sz w:val="28"/>
          <w:szCs w:val="28"/>
          <w:lang w:val="kk-KZ"/>
        </w:rPr>
      </w:pPr>
      <w:r>
        <w:rPr>
          <w:rFonts w:cs="Times New Roman" w:ascii="Times New Roman" w:hAnsi="Times New Roman"/>
          <w:b/>
          <w:sz w:val="28"/>
          <w:szCs w:val="28"/>
          <w:lang w:val="kk-KZ"/>
        </w:rPr>
        <w:t>Қолданылған әдебиеттер тізімі</w:t>
      </w:r>
    </w:p>
    <w:p>
      <w:pPr>
        <w:pStyle w:val="2"/>
        <w:rPr>
          <w:b/>
          <w:b/>
          <w:sz w:val="28"/>
          <w:szCs w:val="28"/>
          <w:lang w:val="kk-KZ"/>
        </w:rPr>
      </w:pPr>
      <w:r>
        <w:rPr>
          <w:b/>
          <w:sz w:val="28"/>
          <w:szCs w:val="28"/>
          <w:lang w:val="kk-KZ"/>
        </w:rPr>
        <w:t>Негізгі</w:t>
      </w:r>
    </w:p>
    <w:p>
      <w:pPr>
        <w:pStyle w:val="Normal"/>
        <w:numPr>
          <w:ilvl w:val="3"/>
          <w:numId w:val="17"/>
        </w:numPr>
        <w:tabs>
          <w:tab w:val="clear" w:pos="708"/>
          <w:tab w:val="left" w:pos="360" w:leader="none"/>
          <w:tab w:val="left" w:pos="540" w:leader="none"/>
        </w:tabs>
        <w:ind w:left="360" w:hanging="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ko-KR"/>
        </w:rPr>
        <w:t xml:space="preserve">ҚР АК Түсініктеме. Жалпы бөлім.  2 томда.  </w:t>
      </w:r>
      <w:r>
        <w:rPr>
          <w:rFonts w:cs="Times New Roman" w:ascii="Times New Roman" w:hAnsi="Times New Roman"/>
          <w:sz w:val="28"/>
          <w:szCs w:val="28"/>
          <w:lang w:val="kk-KZ"/>
        </w:rPr>
        <w:t>Сүлейменов М.К.,</w:t>
      </w:r>
      <w:r>
        <w:rPr>
          <w:rFonts w:cs="Times New Roman" w:ascii="Times New Roman" w:hAnsi="Times New Roman"/>
          <w:color w:val="000000"/>
          <w:sz w:val="28"/>
          <w:szCs w:val="28"/>
          <w:lang w:val="kk-KZ" w:eastAsia="ko-KR"/>
        </w:rPr>
        <w:t xml:space="preserve"> Басин Ю.Г. редакциялауымен Алматы: Жетi Жарғы, 2003.</w:t>
      </w:r>
    </w:p>
    <w:p>
      <w:pPr>
        <w:pStyle w:val="Normal"/>
        <w:numPr>
          <w:ilvl w:val="3"/>
          <w:numId w:val="17"/>
        </w:numPr>
        <w:tabs>
          <w:tab w:val="clear" w:pos="708"/>
          <w:tab w:val="left" w:pos="360" w:leader="none"/>
          <w:tab w:val="left" w:pos="540" w:leader="none"/>
        </w:tabs>
        <w:ind w:left="360" w:hanging="36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ko-KR"/>
        </w:rPr>
        <w:t xml:space="preserve">ҚР АК Түсініктеме. Ерекше бөлім.  2 томда.  </w:t>
      </w:r>
      <w:r>
        <w:rPr>
          <w:rFonts w:cs="Times New Roman" w:ascii="Times New Roman" w:hAnsi="Times New Roman"/>
          <w:sz w:val="28"/>
          <w:szCs w:val="28"/>
          <w:lang w:val="kk-KZ"/>
        </w:rPr>
        <w:t>Сүлейменов М.К.,</w:t>
      </w:r>
      <w:r>
        <w:rPr>
          <w:rFonts w:cs="Times New Roman" w:ascii="Times New Roman" w:hAnsi="Times New Roman"/>
          <w:color w:val="000000"/>
          <w:sz w:val="28"/>
          <w:szCs w:val="28"/>
          <w:lang w:val="kk-KZ" w:eastAsia="ko-KR"/>
        </w:rPr>
        <w:t xml:space="preserve"> Басин Ю.Г. редакциялауымен Алматы: Жетi Жарғы, 2006</w:t>
      </w:r>
    </w:p>
    <w:p>
      <w:pPr>
        <w:pStyle w:val="Normal"/>
        <w:numPr>
          <w:ilvl w:val="3"/>
          <w:numId w:val="17"/>
        </w:numPr>
        <w:tabs>
          <w:tab w:val="clear" w:pos="708"/>
          <w:tab w:val="left" w:pos="360" w:leader="none"/>
          <w:tab w:val="left" w:pos="540" w:leader="none"/>
        </w:tabs>
        <w:ind w:left="360" w:hanging="360"/>
        <w:jc w:val="both"/>
        <w:rPr/>
      </w:pPr>
      <w:r>
        <w:rPr>
          <w:rFonts w:cs="Times New Roman" w:ascii="Times New Roman" w:hAnsi="Times New Roman"/>
          <w:sz w:val="28"/>
          <w:szCs w:val="28"/>
        </w:rPr>
        <w:t>Сулейменов М.К . Право и предпринимательство в РК. - Алматы, 1994.</w:t>
      </w:r>
    </w:p>
    <w:p>
      <w:pPr>
        <w:pStyle w:val="Normal"/>
        <w:tabs>
          <w:tab w:val="clear" w:pos="708"/>
          <w:tab w:val="left" w:pos="540" w:leader="none"/>
        </w:tabs>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Қосымша</w:t>
      </w:r>
    </w:p>
    <w:p>
      <w:pPr>
        <w:pStyle w:val="Normal"/>
        <w:numPr>
          <w:ilvl w:val="3"/>
          <w:numId w:val="11"/>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Климкин С.И. «Правовые формы предпринимательства в Республике            Казахстан». -  Алматы, Юрид. литература, 1997.</w:t>
      </w:r>
    </w:p>
    <w:p>
      <w:pPr>
        <w:pStyle w:val="Normal"/>
        <w:numPr>
          <w:ilvl w:val="3"/>
          <w:numId w:val="11"/>
        </w:numPr>
        <w:tabs>
          <w:tab w:val="clear" w:pos="708"/>
          <w:tab w:val="left" w:pos="360" w:leader="none"/>
          <w:tab w:val="left" w:pos="54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Басин Ю.Г., Фурсов В.Г. Основы бизнеса и предпринимательства в условиях рыночной экономики. -  Алматы, 1992.</w:t>
      </w:r>
    </w:p>
    <w:p>
      <w:pPr>
        <w:pStyle w:val="Normal"/>
        <w:numPr>
          <w:ilvl w:val="3"/>
          <w:numId w:val="11"/>
        </w:numPr>
        <w:tabs>
          <w:tab w:val="clear" w:pos="708"/>
          <w:tab w:val="left" w:pos="360" w:leader="none"/>
          <w:tab w:val="left" w:pos="54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Бекназарова А.Т. Современное состояние,  тенденции и перспективы развития предпринимательства в РК. Вестник КазНУ серия юридическая 2004  №4.- с.84-87.</w:t>
      </w:r>
    </w:p>
    <w:p>
      <w:pPr>
        <w:pStyle w:val="Normal"/>
        <w:numPr>
          <w:ilvl w:val="3"/>
          <w:numId w:val="11"/>
        </w:numPr>
        <w:tabs>
          <w:tab w:val="clear" w:pos="708"/>
          <w:tab w:val="left" w:pos="360" w:leader="none"/>
          <w:tab w:val="left" w:pos="540" w:leader="none"/>
        </w:tabs>
        <w:ind w:left="360" w:hanging="360"/>
        <w:jc w:val="both"/>
        <w:rPr>
          <w:rFonts w:ascii="Times New Roman" w:hAnsi="Times New Roman" w:cs="Times New Roman"/>
          <w:color w:val="000000"/>
          <w:sz w:val="28"/>
          <w:szCs w:val="28"/>
        </w:rPr>
      </w:pPr>
      <w:r>
        <w:rPr>
          <w:rFonts w:cs="Times New Roman" w:ascii="Times New Roman" w:hAnsi="Times New Roman"/>
          <w:sz w:val="28"/>
          <w:szCs w:val="28"/>
        </w:rPr>
        <w:t>Амирханова И.В. Меры гражданско-правовой обеспеченности интересов предпринимателей. Вестник КазНУ серия юридическая 2002  №4 с.41-44.</w:t>
      </w:r>
    </w:p>
    <w:p>
      <w:pPr>
        <w:pStyle w:val="Normal"/>
        <w:numPr>
          <w:ilvl w:val="3"/>
          <w:numId w:val="11"/>
        </w:numPr>
        <w:tabs>
          <w:tab w:val="clear" w:pos="708"/>
          <w:tab w:val="left" w:pos="360" w:leader="none"/>
          <w:tab w:val="left" w:pos="54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Губин Е.П. Правовые формы взаимодействия предпринимательства с государством. Юрист. 2003  №3.- с.26-29.</w:t>
      </w:r>
    </w:p>
    <w:p>
      <w:pPr>
        <w:pStyle w:val="Normal"/>
        <w:numPr>
          <w:ilvl w:val="3"/>
          <w:numId w:val="11"/>
        </w:numPr>
        <w:tabs>
          <w:tab w:val="clear" w:pos="708"/>
          <w:tab w:val="left" w:pos="360" w:leader="none"/>
          <w:tab w:val="left" w:pos="54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Мухамеджанов Б.С. Динамика развития  предпринимательства в РК. Аль-Пари 2003  №1 с.6-11.</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 құқықтық актілер</w:t>
      </w:r>
    </w:p>
    <w:p>
      <w:pPr>
        <w:pStyle w:val="Normal"/>
        <w:widowControl w:val="false"/>
        <w:shd w:fill="FFFFFF" w:val="clear"/>
        <w:tabs>
          <w:tab w:val="clear" w:pos="708"/>
          <w:tab w:val="left" w:pos="426" w:leader="none"/>
          <w:tab w:val="left" w:pos="874" w:leader="none"/>
        </w:tabs>
        <w:autoSpaceDE w:val="false"/>
        <w:jc w:val="both"/>
        <w:rPr/>
      </w:pPr>
      <w:r>
        <w:rPr>
          <w:rFonts w:cs="Times New Roman" w:ascii="Times New Roman" w:hAnsi="Times New Roman"/>
          <w:sz w:val="28"/>
          <w:szCs w:val="28"/>
          <w:lang w:val="kk-KZ"/>
        </w:rPr>
        <w:t>12.</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Конституциясы, 30.08.1995 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ҚР Азаматтық кодекс (жалпы бөлiмi) 27.12.1994 ж., (ерекше бөлiмi) 01.07.1999 ж. </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14. ҚР «Жеке кәсіпкерлік туралы» Заңы, 31.01.2006 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15. ҚР «Лицензиялау туралы» Заңы, 11.01.2007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16. ҚР «Жарнама туралы» Заңы, 19.12.2003 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17. ҚР «Кредиттiк серiктестiктер туралы» Заңы, 28.03.2003 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18. ҚР «Бәсеке туралы» Заңы, 25.12.2008 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ҚР «Жауапкершiлiгi шектеулi және қосымша жауапкершiлiгi бар серiктестiктер туралы» Заңы,  22.04.1998 ж. </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ҚР «Акционерлiк қоғамдар туралы» Заңы, 13.05.2003 ж. </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1. ҚР «Инвестициялар туралы» Заңы, 08.01.2003 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ҚР «Банкроттық туралы» Заңы, 21.07.1997 ж. </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3. ҚР «Валюттік реттеу және валюталық бақылау туралы» Заңы, 13.06.2005 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4. ҚР «Заңды тұлғаларды мемлекеттiк тiркеу және филиалдар мен  өкiлдiктерi  есептiк тiркеу туралы» Заңы,  17.04.1995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25. Салық және бюджетке төленетін басқа да міндетті төлемдер туралы (Салық кодексі) 10.12.2008 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ҚР «Ұлттық банкi туралы»  Заңы,  30.03.1995 ж.  </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7. ҚР «Банктер және банк қызметi туралы» Заңы, 31.08.1995 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8. ҚР «Техникалық реттеу туралы» Заңы, 09.11.2004 ж.</w:t>
      </w:r>
    </w:p>
    <w:p>
      <w:pPr>
        <w:pStyle w:val="Normal"/>
        <w:widowControl w:val="false"/>
        <w:shd w:fill="FFFFFF" w:val="clear"/>
        <w:tabs>
          <w:tab w:val="clear" w:pos="708"/>
          <w:tab w:val="left" w:pos="426" w:leader="none"/>
          <w:tab w:val="left" w:pos="874"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29. ҚР «Мемлекеттік кәсіпорын туралы» Заңы, 19.06.1995 ж.</w:t>
      </w:r>
    </w:p>
    <w:p>
      <w:pPr>
        <w:pStyle w:val="Normal"/>
        <w:widowControl w:val="false"/>
        <w:shd w:fill="FFFFFF" w:val="clear"/>
        <w:tabs>
          <w:tab w:val="clear" w:pos="708"/>
          <w:tab w:val="left" w:pos="426" w:leader="none"/>
          <w:tab w:val="left" w:pos="874" w:leader="none"/>
        </w:tabs>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0. ҚР «Мемлекеттік қызмет туралы» Заңы, 23.07.1999 ж.</w:t>
      </w:r>
    </w:p>
    <w:p>
      <w:pPr>
        <w:pStyle w:val="Normal"/>
        <w:widowControl w:val="false"/>
        <w:shd w:fill="FFFFFF" w:val="clear"/>
        <w:tabs>
          <w:tab w:val="clear" w:pos="708"/>
          <w:tab w:val="left" w:pos="426" w:leader="none"/>
          <w:tab w:val="left" w:pos="874" w:leader="none"/>
        </w:tabs>
        <w:autoSpaceDE w:val="false"/>
        <w:ind w:left="0" w:hanging="0"/>
        <w:jc w:val="both"/>
        <w:rPr/>
      </w:pPr>
      <w:r>
        <w:rPr>
          <w:rFonts w:cs="Times New Roman" w:ascii="Times New Roman" w:hAnsi="Times New Roman"/>
          <w:sz w:val="28"/>
          <w:szCs w:val="28"/>
          <w:lang w:val="kk-KZ"/>
        </w:rPr>
        <w:t>31. Қазақстан Республикасының  Жер</w:t>
      </w:r>
      <w:r>
        <w:rPr>
          <w:rFonts w:cs="Times New Roman" w:ascii="Times New Roman" w:hAnsi="Times New Roman"/>
          <w:sz w:val="28"/>
          <w:szCs w:val="28"/>
        </w:rPr>
        <w:t xml:space="preserve"> кодекс</w:t>
      </w:r>
      <w:r>
        <w:rPr>
          <w:rFonts w:cs="Times New Roman" w:ascii="Times New Roman" w:hAnsi="Times New Roman"/>
          <w:sz w:val="28"/>
          <w:szCs w:val="28"/>
          <w:lang w:val="kk-KZ"/>
        </w:rPr>
        <w:t>i, 20.06.2003 ж.</w:t>
      </w:r>
    </w:p>
    <w:p>
      <w:pPr>
        <w:pStyle w:val="Normal"/>
        <w:widowControl w:val="false"/>
        <w:shd w:fill="FFFFFF" w:val="clear"/>
        <w:tabs>
          <w:tab w:val="clear" w:pos="708"/>
          <w:tab w:val="left" w:pos="426" w:leader="none"/>
          <w:tab w:val="left" w:pos="874" w:leader="none"/>
        </w:tabs>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2. ҚР «Шаруа (фермер) қожалығы туралы» Заңы, 31 03.1998 ж.</w:t>
      </w:r>
    </w:p>
    <w:p>
      <w:pPr>
        <w:pStyle w:val="Heading1"/>
        <w:spacing w:before="0" w:after="0"/>
        <w:ind w:left="0" w:hanging="0"/>
        <w:jc w:val="both"/>
        <w:rPr/>
      </w:pPr>
      <w:r>
        <w:rPr>
          <w:rFonts w:cs="Times New Roman" w:ascii="Times New Roman" w:hAnsi="Times New Roman"/>
          <w:b w:val="false"/>
          <w:sz w:val="28"/>
          <w:szCs w:val="28"/>
          <w:lang w:val="kk-KZ"/>
        </w:rPr>
        <w:t>33. ҚР «Агроөнеркәсіп кешенін және ауыл аймақтарын дамытуды мемлекеттік  реттеу туралы» Заңы, 26.04.2006 ж.</w:t>
      </w:r>
    </w:p>
    <w:p>
      <w:pPr>
        <w:pStyle w:val="Heading1"/>
        <w:spacing w:before="0" w:after="0"/>
        <w:ind w:left="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4. Қазақстан Республикасының Еңбек кодексі, 15.05.2007 ж.</w:t>
      </w:r>
    </w:p>
    <w:p>
      <w:pPr>
        <w:pStyle w:val="Heading1"/>
        <w:spacing w:before="0" w:after="0"/>
        <w:ind w:left="0" w:hanging="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35. Қазақстан Республикасының Экологиялық кодексі, 09.01.2007 ж.</w:t>
      </w:r>
    </w:p>
    <w:p>
      <w:pPr>
        <w:pStyle w:val="Normal"/>
        <w:widowControl w:val="false"/>
        <w:shd w:fill="FFFFFF" w:val="clear"/>
        <w:tabs>
          <w:tab w:val="clear" w:pos="708"/>
          <w:tab w:val="left" w:pos="426" w:leader="none"/>
          <w:tab w:val="left" w:pos="874" w:leader="none"/>
        </w:tabs>
        <w:autoSpaceDE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36. ҚР «Қаржылық лизинг туралы» Заңы, 05.07.2000 ж.</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399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540"/>
        </w:tabs>
        <w:ind w:left="540" w:hanging="360"/>
      </w:pPr>
      <w:rPr/>
    </w:lvl>
  </w:abstractNum>
  <w:abstractNum w:abstractNumId="10">
    <w:lvl w:ilvl="0">
      <w:start w:val="2"/>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800"/>
        </w:tabs>
        <w:ind w:left="180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5"/>
      <w:numFmt w:val="bullet"/>
      <w:lvlText w:val="-"/>
      <w:lvlJc w:val="left"/>
      <w:pPr>
        <w:ind w:left="1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2"/>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800"/>
        </w:tabs>
        <w:ind w:left="180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ind w:left="0" w:hanging="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color w:val="000000"/>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rFonts w:cs="Times New Roman"/>
      <w:b/>
      <w:bCs/>
    </w:rPr>
  </w:style>
  <w:style w:type="character" w:styleId="Heading4Char">
    <w:name w:val="Heading 4 Char"/>
    <w:basedOn w:val="Style10"/>
    <w:qFormat/>
    <w:rPr>
      <w:rFonts w:eastAsia="Calibri"/>
      <w:b/>
      <w:bCs/>
      <w:sz w:val="24"/>
      <w:szCs w:val="24"/>
      <w:lang w:val="ru-RU" w:bidi="ar-SA"/>
    </w:rPr>
  </w:style>
  <w:style w:type="character" w:styleId="Mwheadline">
    <w:name w:val="mw-headline"/>
    <w:basedOn w:val="Style10"/>
    <w:qFormat/>
    <w:rPr>
      <w:rFonts w:cs="Times New Roman"/>
    </w:rPr>
  </w:style>
  <w:style w:type="character" w:styleId="InternetLink">
    <w:name w:val="Hyperlink"/>
    <w:basedOn w:val="Style10"/>
    <w:rPr>
      <w:rFonts w:cs="Times New Roman"/>
      <w:color w:val="0000FF"/>
      <w:u w:val="single"/>
    </w:rPr>
  </w:style>
  <w:style w:type="character" w:styleId="S0">
    <w:name w:val="s0"/>
    <w:basedOn w:val="Style10"/>
    <w:qFormat/>
    <w:rPr/>
  </w:style>
  <w:style w:type="character" w:styleId="Style11">
    <w:name w:val=" Знак Знак"/>
    <w:basedOn w:val="Style10"/>
    <w:qFormat/>
    <w:rPr>
      <w:sz w:val="24"/>
      <w:szCs w:val="24"/>
      <w:lang w:val="ru-RU" w:bidi="ar-SA"/>
    </w:rPr>
  </w:style>
  <w:style w:type="character" w:styleId="1">
    <w:name w:val="Обычный (веб)1 Знак"/>
    <w:basedOn w:val="Style10"/>
    <w:qFormat/>
    <w:rPr>
      <w:rFonts w:eastAsia="Calibri"/>
      <w:sz w:val="24"/>
      <w:szCs w:val="24"/>
      <w:lang w:val="ru-RU" w:bidi="ar-SA"/>
    </w:rPr>
  </w:style>
  <w:style w:type="character" w:styleId="11">
    <w:name w:val="Основной текст Знак1 Знак"/>
    <w:basedOn w:val="Style10"/>
    <w:qFormat/>
    <w:rPr>
      <w:rFonts w:ascii="Calibri" w:hAnsi="Calibri" w:eastAsia="Calibri" w:cs="Calibri"/>
      <w:sz w:val="22"/>
      <w:szCs w:val="22"/>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eastAsia="Times New Roman"/>
    </w:rPr>
  </w:style>
  <w:style w:type="paragraph" w:styleId="2">
    <w:name w:val="Основной текст 2"/>
    <w:basedOn w:val="Normal"/>
    <w:qFormat/>
    <w:pPr>
      <w:ind w:left="0"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13">
    <w:name w:val=" Знак Знак Знак Знак"/>
    <w:basedOn w:val="Normal"/>
    <w:qFormat/>
    <w:pPr>
      <w:spacing w:lineRule="exact" w:line="240" w:before="0" w:after="160"/>
      <w:ind w:left="0" w:hanging="0"/>
    </w:pPr>
    <w:rPr>
      <w:rFonts w:ascii="Times New Roman" w:hAnsi="Times New Roman" w:eastAsia="SimSun;宋体" w:cs="Times New Roman"/>
      <w:b/>
      <w:sz w:val="28"/>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ind w:left="0" w:firstLine="708"/>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7;&#1072;&#1187;&#1076;&#1099;_&#1090;&#1201;&#1083;&#1171;&#1072;" TargetMode="External"/><Relationship Id="rId3" Type="http://schemas.openxmlformats.org/officeDocument/2006/relationships/hyperlink" Target="http://kk.wikipedia.org/wiki/&#1047;&#1072;&#1187;&#1076;&#1099;_&#1090;&#1201;&#1083;&#1171;&#1072;" TargetMode="External"/><Relationship Id="rId4" Type="http://schemas.openxmlformats.org/officeDocument/2006/relationships/hyperlink" Target="http://kk.wikipedia.org/w/index.php?title=&#1198;&#1089;&#1090;&#1072;&#1085;&#1099;&#1084;&amp;action=edit&amp;redlink=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25:00Z</dcterms:created>
  <dc:creator>UserLib</dc:creator>
  <dc:description/>
  <cp:keywords/>
  <dc:language>en-US</dc:language>
  <cp:lastModifiedBy>Пользователь</cp:lastModifiedBy>
  <dcterms:modified xsi:type="dcterms:W3CDTF">2012-05-29T07:30:00Z</dcterms:modified>
  <cp:revision>21</cp:revision>
  <dc:subject/>
  <dc:title>Таќырыбы: ЌР кјсіпкерлік ќўќыєыныѕ тїсінігі,пјні</dc:title>
</cp:coreProperties>
</file>