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ени А.Байтурсы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Юридический факульте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федра гражданского права и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уманова Гульнара Садвакас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ое страхование гражданско-правовой ответственности владельцев транспор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 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анай, 201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БК 67.404.213(5 каз) я7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 7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в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гуманова Гульнара Садвакасовна старший преподаватель кафедры гражданского права и процесс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айзакова Г.М., к.ю.н., доцент, кафедры гражданского права и процесса КГУ им. А. Байтурсын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кимова Г.Е., к.ю.н, кафедры уголовного права и процес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лошин П.В., к.ю.н., КФ Чел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гуманова Г.С.</w:t>
      </w:r>
    </w:p>
    <w:p>
      <w:pPr>
        <w:pStyle w:val="Normal"/>
        <w:jc w:val="both"/>
        <w:rPr/>
      </w:pPr>
      <w:r>
        <w:rPr>
          <w:rFonts w:cs="Times New Roman" w:ascii="Times New Roman" w:hAnsi="Times New Roman"/>
          <w:sz w:val="28"/>
          <w:szCs w:val="28"/>
        </w:rPr>
        <w:t>Н Обязательное страхование гражданско-правовой ответственности владельцев транспортных средств</w:t>
      </w:r>
      <w:r>
        <w:rPr>
          <w:rFonts w:cs="Times New Roman" w:ascii="Times New Roman" w:hAnsi="Times New Roman"/>
          <w:b/>
          <w:sz w:val="28"/>
          <w:szCs w:val="28"/>
        </w:rPr>
        <w:t xml:space="preserve"> </w:t>
      </w:r>
      <w:r>
        <w:rPr>
          <w:rFonts w:cs="Times New Roman" w:ascii="Times New Roman" w:hAnsi="Times New Roman"/>
          <w:sz w:val="28"/>
          <w:szCs w:val="28"/>
        </w:rPr>
        <w:t>- Костанай: КГУ им. А. Байтурсынова, 2011 – 96с.</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SBN</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учебно – методическое пособие  включены: методические рекомендации по изучению вида страхования гражданско – правовой ответственности владельцев транспортных средств, контрольные вопросы к главам, для самопроверки, темы рефератов и вопросов для подготовки к итоговой форме контроля, а также образцы документов, выдаваемые  при страховании транспортных средств автовладельца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ое пособие предназначено для студентов юридических специальностей. Может быть рекомендовано преподавателям высших учебных заведений при проведении учебных занятий. </w:t>
      </w:r>
    </w:p>
    <w:p>
      <w:pPr>
        <w:pStyle w:val="Normal"/>
        <w:spacing w:before="0" w:after="0"/>
        <w:rPr/>
      </w:pPr>
      <w:r>
        <w:rPr>
          <w:rFonts w:eastAsia="Times New Roman" w:cs="Times New Roman" w:ascii="Times New Roman" w:hAnsi="Times New Roman"/>
          <w:b/>
          <w:color w:val="FF0000"/>
          <w:sz w:val="28"/>
          <w:szCs w:val="28"/>
        </w:rPr>
        <w:t xml:space="preserve">     </w:t>
      </w:r>
      <w:r>
        <w:rPr>
          <w:rFonts w:cs="Times New Roman" w:ascii="Times New Roman" w:hAnsi="Times New Roman"/>
          <w:sz w:val="28"/>
          <w:szCs w:val="28"/>
        </w:rPr>
        <w:t xml:space="preserve">Утверждено учебно – методическим советом КГУ им.А.Байтурсынова, протокол № __   от ___._____2011г.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ББК 67.404.213(5 каз) я73</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 72</w:t>
      </w:r>
    </w:p>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SBN</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станайский </w:t>
      </w:r>
      <w:r>
        <w:rPr>
          <w:rFonts w:cs="Times New Roman" w:ascii="Times New Roman" w:hAnsi="Times New Roman"/>
          <w:sz w:val="28"/>
          <w:szCs w:val="28"/>
          <w:lang w:val="kk-KZ"/>
        </w:rPr>
        <w:t>г</w:t>
      </w:r>
      <w:r>
        <w:rPr>
          <w:rFonts w:cs="Times New Roman" w:ascii="Times New Roman" w:hAnsi="Times New Roman"/>
          <w:sz w:val="28"/>
          <w:szCs w:val="28"/>
        </w:rPr>
        <w:t>осударственный</w:t>
      </w:r>
    </w:p>
    <w:p>
      <w:pPr>
        <w:pStyle w:val="Normal"/>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им. А.Байтурсынова</w:t>
      </w:r>
    </w:p>
    <w:p>
      <w:pPr>
        <w:pStyle w:val="Normal"/>
        <w:spacing w:before="0" w:after="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вгуманова Г.С., 2011</w:t>
      </w:r>
    </w:p>
    <w:p>
      <w:pPr>
        <w:pStyle w:val="Normal"/>
        <w:tabs>
          <w:tab w:val="clear" w:pos="708"/>
          <w:tab w:val="left" w:pos="6915"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5" w:leader="none"/>
        </w:tabs>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15" w:leader="none"/>
        </w:tabs>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4</w:t>
      </w:r>
    </w:p>
    <w:p>
      <w:pPr>
        <w:pStyle w:val="Normal"/>
        <w:shd w:fill="FFFFFF" w:val="clear"/>
        <w:autoSpaceDE w:val="false"/>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1 Теоретическая часть. Методические рекомендации для подготовки к семинарам...............................................................................................................4</w:t>
      </w:r>
    </w:p>
    <w:p>
      <w:pPr>
        <w:pStyle w:val="Normal"/>
        <w:spacing w:before="0" w:after="0"/>
        <w:rPr/>
      </w:pPr>
      <w:r>
        <w:rPr>
          <w:rFonts w:cs="Times New Roman" w:ascii="Times New Roman" w:hAnsi="Times New Roman"/>
          <w:sz w:val="28"/>
          <w:szCs w:val="28"/>
        </w:rPr>
        <w:t>Раздел 2 Методические   рекомендации по  изучению  страхования гражданско – правовой ответственности владельцев транспортных средств..7</w:t>
      </w:r>
    </w:p>
    <w:p>
      <w:pPr>
        <w:pStyle w:val="Normal"/>
        <w:spacing w:before="0" w:after="0"/>
        <w:rPr/>
      </w:pPr>
      <w:r>
        <w:rPr>
          <w:rFonts w:cs="Times New Roman" w:ascii="Times New Roman" w:hAnsi="Times New Roman"/>
          <w:sz w:val="28"/>
          <w:szCs w:val="28"/>
        </w:rPr>
        <w:t>1  Общие положения…………………………………………………………..….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Обеспечение функционирования системы обязательного страхования ответственности владельцев транспортных  средств………………………....11 3  Договор обязательного страхования ответственности владельцев транспортных средств…………………………………………………………..17</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Страховые премии……………………………………………………………2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Определение страхового случая, размера причиненного вреда и страховой выплаты………………………………..…………………………………………31</w:t>
      </w:r>
    </w:p>
    <w:p>
      <w:pPr>
        <w:pStyle w:val="Style14"/>
        <w:spacing w:before="0" w:after="0"/>
        <w:rPr>
          <w:sz w:val="28"/>
          <w:szCs w:val="28"/>
        </w:rPr>
      </w:pPr>
      <w:r>
        <w:rPr>
          <w:bCs/>
          <w:sz w:val="28"/>
          <w:szCs w:val="28"/>
        </w:rPr>
        <w:t>6  Заключительные положения………………………..………………………..4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ериалы по контролю и оценке учебных достижений обучающихся…….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рубежных контролей………………………………………………….43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Экзаменационные вопросы……………………………………………………..4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мы рефератов………………………………………………………………….45</w:t>
      </w:r>
    </w:p>
    <w:p>
      <w:pPr>
        <w:pStyle w:val="Normal"/>
        <w:spacing w:before="0" w:after="0"/>
        <w:rPr/>
      </w:pPr>
      <w:r>
        <w:rPr>
          <w:rFonts w:cs="Times New Roman" w:ascii="Times New Roman" w:hAnsi="Times New Roman"/>
          <w:sz w:val="28"/>
          <w:szCs w:val="28"/>
        </w:rPr>
        <w:t xml:space="preserve">Схема №1 Обязательное  страхование ответственности владельцев транспортных средств…………………………………………………………...4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ема № 2 Законодательство Республики Казахстан об обязательном  страховании гражданско-правовой ответственности владельцев транспортных средств…………………………………………………………..4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ема № 3Договор обязательного страхования ответственности  владельцев транспортных средств…………………………………………………………..48</w:t>
      </w:r>
    </w:p>
    <w:p>
      <w:pPr>
        <w:pStyle w:val="Normal"/>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Схема № 4 Обязанности страхователя…………………………………………50</w:t>
      </w:r>
    </w:p>
    <w:p>
      <w:pPr>
        <w:pStyle w:val="Normal"/>
        <w:tabs>
          <w:tab w:val="clear" w:pos="708"/>
          <w:tab w:val="left" w:pos="0" w:leader="none"/>
        </w:tabs>
        <w:spacing w:before="0" w:after="0"/>
        <w:rPr/>
      </w:pPr>
      <w:r>
        <w:rPr>
          <w:rFonts w:cs="Times New Roman" w:ascii="Times New Roman" w:hAnsi="Times New Roman"/>
          <w:sz w:val="28"/>
          <w:szCs w:val="28"/>
        </w:rPr>
        <w:t>Схема №5 Права страховщика…………………………………………….……5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ема №6 Обязанности страховщика……………………………………….…52</w:t>
      </w:r>
    </w:p>
    <w:p>
      <w:pPr>
        <w:pStyle w:val="Normal"/>
        <w:tabs>
          <w:tab w:val="clear" w:pos="708"/>
          <w:tab w:val="left" w:pos="0" w:leader="none"/>
        </w:tabs>
        <w:spacing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разцы документов…………………………………………………………..53</w:t>
      </w:r>
    </w:p>
    <w:p>
      <w:pPr>
        <w:pStyle w:val="Normal"/>
        <w:autoSpaceDE w:val="false"/>
        <w:spacing w:lineRule="auto" w:line="240" w:before="0" w:after="0"/>
        <w:rPr>
          <w:rFonts w:ascii="Times New Roman" w:hAnsi="Times New Roman" w:eastAsia="Times-Roman;MS Mincho" w:cs="Times New Roman"/>
          <w:sz w:val="28"/>
          <w:szCs w:val="28"/>
        </w:rPr>
      </w:pPr>
      <w:r>
        <w:rPr>
          <w:rFonts w:eastAsia="Times-Roman;MS Mincho" w:cs="Times New Roman" w:ascii="Times New Roman" w:hAnsi="Times New Roman"/>
          <w:sz w:val="28"/>
          <w:szCs w:val="28"/>
        </w:rPr>
        <w:t>Список использованных источников…………………………………………..96</w:t>
      </w:r>
    </w:p>
    <w:p>
      <w:pPr>
        <w:pStyle w:val="Normal"/>
        <w:autoSpaceDE w:val="false"/>
        <w:spacing w:lineRule="auto" w:line="240" w:before="0" w:after="0"/>
        <w:jc w:val="both"/>
        <w:rPr>
          <w:rFonts w:ascii="Times New Roman" w:hAnsi="Times New Roman" w:eastAsia="Times-Roman;MS Mincho" w:cs="Times-Roman;MS Mincho"/>
          <w:sz w:val="19"/>
          <w:szCs w:val="19"/>
        </w:rPr>
      </w:pPr>
      <w:r>
        <w:rPr>
          <w:rFonts w:eastAsia="Times-Roman;MS Mincho" w:cs="Times-Roman;MS Mincho" w:ascii="Times New Roman" w:hAnsi="Times New Roman"/>
          <w:sz w:val="19"/>
          <w:szCs w:val="19"/>
        </w:rPr>
      </w:r>
    </w:p>
    <w:p>
      <w:pPr>
        <w:pStyle w:val="Normal"/>
        <w:autoSpaceDE w:val="false"/>
        <w:spacing w:lineRule="auto" w:line="240" w:before="0" w:after="0"/>
        <w:jc w:val="both"/>
        <w:rPr>
          <w:rFonts w:eastAsia="Times-Roman;MS Mincho" w:cs="Times-Roman;MS Mincho"/>
          <w:sz w:val="19"/>
          <w:szCs w:val="19"/>
        </w:rPr>
      </w:pPr>
      <w:r>
        <w:rPr>
          <w:rFonts w:eastAsia="Times-Roman;MS Mincho" w:cs="Times-Roman;MS Mincho"/>
          <w:sz w:val="19"/>
          <w:szCs w:val="19"/>
        </w:rPr>
      </w:r>
    </w:p>
    <w:p>
      <w:pPr>
        <w:pStyle w:val="Normal"/>
        <w:ind w:firstLine="540"/>
        <w:rPr>
          <w:rFonts w:ascii="Times New Roman" w:hAnsi="Times New Roman" w:eastAsia="Times-Roman;MS Mincho" w:cs="Times New Roman"/>
          <w:sz w:val="28"/>
          <w:szCs w:val="28"/>
        </w:rPr>
      </w:pPr>
      <w:r>
        <w:rPr>
          <w:rFonts w:eastAsia="Times-Roman;MS Mincho"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право Республики Казахстан является одной из профилирующих фундаментальных учебных дисциплин юридических высших учебных заведений.</w:t>
        <w:tab/>
        <w:t>Данная дисциплина предполагает изучение отдельных видов страхования в Республике Казахстан.</w:t>
      </w:r>
      <w:r>
        <w:rPr>
          <w:szCs w:val="28"/>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Roman;MS Mincho" w:cs="Times New Roman" w:ascii="Times New Roman" w:hAnsi="Times New Roman"/>
          <w:sz w:val="28"/>
          <w:szCs w:val="28"/>
        </w:rPr>
        <w:t>Цель учебного пособия  - формирование у будущих  специалистов теоретических  знаний и практических  навыков в области  страхования гражданско – правовой ответственности владельцев транспортных средств и в вопросах его  правового  регул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курса - ознакомить студентов с организацией страхового дела в Республике Казахстан,  привить навыки работы в качестве потенциальных страховщиков, сформировать необходимые знания и умения осуществления страховую деятельность, высветить наиболее проблемные вопросы, стоящие перед страховщиком и страхователем, при осуществлении договора страхования владельцев транспортных средств  на современном этапе.</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цессе изучения данного курса студент должен научиться составлять документы, выдаваемые страховыми организациями, используя для этого знания, полученные при изучении иных дисциплин.   Он должен иметь четкое представление о том, как построена и функционирует система страхового права  в Республики Казахстан, каковы полномочия страховщика и страхователя при заключении ими договора страхова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ОРЕТИЧЕСКАЯ ЧАСТЬ</w:t>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w:t>
      </w:r>
    </w:p>
    <w:p>
      <w:pPr>
        <w:pStyle w:val="Normal"/>
        <w:shd w:fill="FFFFFF" w:val="clear"/>
        <w:autoSpaceDE w:val="false"/>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 для подготовки к семинарам</w:t>
      </w:r>
    </w:p>
    <w:p>
      <w:pPr>
        <w:pStyle w:val="Normal"/>
        <w:shd w:fill="FFFFFF" w:val="clear"/>
        <w:autoSpaceDE w:val="false"/>
        <w:spacing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Методические рекомендации для подготовки к семинарским занятиям по дисциплине «Нотариат Республики Казахстан» представляет собой перечень теоретических вопросов, нормативного материала и научной литературы, а также комплекса практических задач. Кроме того, представлено краткое содержание вопросов по темам.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одготовка к семинарским занятиям включает в себя:</w:t>
      </w:r>
    </w:p>
    <w:p>
      <w:pPr>
        <w:pStyle w:val="Normal"/>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знакомление с планом семинарского занятия;</w:t>
      </w:r>
    </w:p>
    <w:p>
      <w:pPr>
        <w:pStyle w:val="Normal"/>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зучение рекомендованных нормативных актов монографической литературы, конспекта прослушанной лекции;</w:t>
      </w:r>
    </w:p>
    <w:p>
      <w:pPr>
        <w:pStyle w:val="Normal"/>
        <w:shd w:fill="FFFFFF" w:val="clear"/>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ешение, предложенных задач.</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астие студентов в семинарских занятиях  может проходить в форме выступления по теоретическим вопросам тем семинарских занятий, в форме докладов, решения тестовых вопросов или решения задач.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ыступления должны быть логичны, конкретны, аргументированы. Они способствуют развитию у студентов навыков публичных выступлений, поскольку каждый юрист должен уметь выступать перед публикой.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 подготовке к семинарам следует ознакомиться предварительно с планом каждого семинара, рассмотреть вопросы семинара.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Изучение каждого вопроса необходимо начинать с анализа содержания соответствующих нормативных правовых актов. Особое внимание уделять изменениям законодательства, учитывать дополнения, внесенные в законодательство «О нотариате».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амым пристальным образом нужно рассматривать содержание инструкций, правил и других подзаконных актов, детально регулирующих порядок и процедуру совершения отдельных нотариальных действий.</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 подготовке к семинару прочитайте конспект лекции по соответствующей теме, уточните проблемные вопросы. Затем приступайте к ознакомлению с содержанием учебников и учебных пособий по дисциплине.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 изучении отдельных проблем нотариальной деятельности и законодательства, особенно носящих теоретический и проблемный характер,  желательно провести сравнение учебного материала, изложенного в одноименных главах различных учебных пособий. Это будет способствовать выработке правовых взглядов, и развивать способности к самостоятельному анализу и оценке различных точек зрения по изучаемым проблемам.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Учебный план курса «Нотариат Республики Казахстан» предполагает обязательное активное участие студента на семинарских занятиях, поэтому лица, не принимавшие участие в обсуждении темы семинара, а также отсутствующие обязаны в дальнейшем, после самостоятельного изучения материала, «обработать» соответствующую тему, т.е продемонстрировать знания по данной теме преподавателю, который ведет семинарские занятия.</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чебный план отводит для изучения данной дисциплины сравнительно небольшое время, как по объему лекционного курса, так и по количеству часов для семинарских занятий. Поэтому важную роль в  усвоении курса «Нотариат Республики Казахстан» играет с одной стороны, более эффективное использование времени на аудиторных занятиях (лекциях, семинарских), а с другой стороны – правильно организованная самостоятельная работа.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ешение тестовых заданий способствует закреплению теоретического материала.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дготовка к занятию может быть признана удовлетворительной лишь при условии, если студент способен правильно  и исчерпывающе ответить на все вопросы, предложенные для конкретного семинара.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ле чего, используя полученную теоретическую базу, студент может  приступить к решению практических задач. Задачи должны решаться  в письменном развёрнутом виде и снабжаться необходимыми ссылками на нормативные акты. Решение должно быть аргументированным и логически обоснованным. </w:t>
      </w:r>
    </w:p>
    <w:p>
      <w:pPr>
        <w:pStyle w:val="Normal"/>
        <w:shd w:fill="FFFFFF" w:val="clear"/>
        <w:autoSpaceDE w:val="false"/>
        <w:spacing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амостоятельное изучение учебного материала предусмотрено для всех форм обучения.  </w:t>
      </w:r>
    </w:p>
    <w:p>
      <w:pPr>
        <w:pStyle w:val="Normal"/>
        <w:tabs>
          <w:tab w:val="clear" w:pos="708"/>
          <w:tab w:val="left" w:pos="645" w:leader="none"/>
        </w:tabs>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иобретение навыков самостоятельной работы со значительным объемом нормативных актов различной юридической силы при изучении курса «Нотариат Республики Казахстан» поможет студентам в их профессиональной деятельности – подготовит к тому, чтобы они могли самостоятельно анализировать законы, ведомственные нормативные акты и литературу, обобщать практику, выступать с информацией перед аудиторией, готовить публикации для печати и т.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рекомендации по  изучению  страхования гражданско – правовой ответственности владельцев транспортных сред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1 Общие положения</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упая к рассмотрению страхования гражданско – правовой ответственности владельцев транспортных средств необходимо уяснить, основные понятия, указанные в Законе «об обязательном страховании гражданско – правовой ответственности владельцев транспортных средств» от 01.07.2003 года, как разновидности договора страхования.</w:t>
      </w:r>
    </w:p>
    <w:p>
      <w:pPr>
        <w:pStyle w:val="Style14"/>
        <w:shd w:fill="FFFFFF" w:val="clear"/>
        <w:spacing w:lineRule="atLeast" w:line="340" w:before="0" w:after="0"/>
        <w:jc w:val="both"/>
        <w:rPr/>
      </w:pPr>
      <w:r>
        <w:rPr>
          <w:sz w:val="28"/>
          <w:szCs w:val="28"/>
        </w:rPr>
        <w:t xml:space="preserve">         </w:t>
      </w:r>
      <w:r>
        <w:rPr>
          <w:sz w:val="28"/>
          <w:szCs w:val="28"/>
        </w:rPr>
        <w:t>Первое, студенту необходимо знать, что владелец транспортного средства  - это физическое или юридическое лицо, владеющее транспортным средством на праве собственности</w:t>
      </w:r>
      <w:r>
        <w:rPr>
          <w:color w:val="231F20"/>
          <w:sz w:val="28"/>
          <w:szCs w:val="28"/>
        </w:rPr>
        <w:t xml:space="preserve">, праве </w:t>
      </w:r>
      <w:r>
        <w:rPr>
          <w:sz w:val="28"/>
          <w:szCs w:val="28"/>
        </w:rPr>
        <w:t>хозяйственного ведения или праве оперативного управления либо на любом другом законном основании (договоре имущественного найма, доверенности на управление транспортным средством в силу распоряжения компетентного органа о передаче транспортного средства и другое).</w:t>
      </w:r>
    </w:p>
    <w:p>
      <w:pPr>
        <w:pStyle w:val="Style14"/>
        <w:shd w:fill="FFFFFF" w:val="clear"/>
        <w:spacing w:lineRule="atLeast" w:line="340" w:before="0" w:after="0"/>
        <w:jc w:val="both"/>
        <w:rPr>
          <w:sz w:val="28"/>
          <w:szCs w:val="28"/>
        </w:rPr>
      </w:pPr>
      <w:r>
        <w:rPr>
          <w:sz w:val="28"/>
          <w:szCs w:val="28"/>
        </w:rPr>
        <w:t xml:space="preserve">          </w:t>
      </w:r>
      <w:r>
        <w:rPr>
          <w:sz w:val="28"/>
          <w:szCs w:val="28"/>
        </w:rPr>
        <w:t xml:space="preserve">Выгодоприобретатель -  это лицо, которое в соответствии с настоящим Законом является получателем страховой выплаты. </w:t>
      </w:r>
    </w:p>
    <w:p>
      <w:pPr>
        <w:pStyle w:val="Style14"/>
        <w:shd w:fill="FFFFFF" w:val="clear"/>
        <w:spacing w:lineRule="atLeast" w:line="340" w:before="0" w:after="0"/>
        <w:jc w:val="both"/>
        <w:rPr>
          <w:sz w:val="28"/>
          <w:szCs w:val="28"/>
        </w:rPr>
      </w:pPr>
      <w:r>
        <w:rPr>
          <w:sz w:val="28"/>
          <w:szCs w:val="28"/>
        </w:rPr>
        <w:t>Гражданско-правовая ответственность владельца транспортного средства - это установленная гражданским законодательством Республики Казахстан обязанность физических и юридических лиц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 В данном виде страхования имеются и такие понятия как: «застрахованный» — лицо, в отношении которого осуществляется страхование.</w:t>
      </w:r>
    </w:p>
    <w:p>
      <w:pPr>
        <w:pStyle w:val="Style14"/>
        <w:shd w:fill="FFFFFF" w:val="clear"/>
        <w:spacing w:lineRule="atLeast" w:line="340" w:before="0" w:after="0"/>
        <w:jc w:val="both"/>
        <w:rPr>
          <w:sz w:val="28"/>
          <w:szCs w:val="28"/>
        </w:rPr>
      </w:pPr>
      <w:r>
        <w:rPr>
          <w:sz w:val="28"/>
          <w:szCs w:val="28"/>
        </w:rPr>
        <w:t xml:space="preserve">         </w:t>
      </w:r>
      <w:r>
        <w:rPr>
          <w:sz w:val="28"/>
          <w:szCs w:val="28"/>
        </w:rPr>
        <w:t xml:space="preserve">Студент должен уяснить, что «комплексный договор» - договор обязательного страхования гражданско-правовой ответственности владельцев транспортных средств, заключаемый физическим лицом, являющимся владельцем двух и более единиц транспортных средств, указанных в страховом полисе, и действующий в отношении только одного застрахованного физического лица.  </w:t>
      </w:r>
    </w:p>
    <w:p>
      <w:pPr>
        <w:pStyle w:val="Style14"/>
        <w:shd w:fill="FFFFFF" w:val="clear"/>
        <w:spacing w:lineRule="atLeast" w:line="340" w:before="0" w:after="0"/>
        <w:jc w:val="both"/>
        <w:rPr>
          <w:sz w:val="28"/>
          <w:szCs w:val="28"/>
        </w:rPr>
      </w:pPr>
      <w:r>
        <w:rPr>
          <w:sz w:val="28"/>
          <w:szCs w:val="28"/>
        </w:rPr>
        <w:t xml:space="preserve">          </w:t>
      </w:r>
      <w:r>
        <w:rPr>
          <w:sz w:val="28"/>
          <w:szCs w:val="28"/>
        </w:rPr>
        <w:t>Независимый эксперт — физическое или юридическое лицо, имеющее лицензию на осуществление оценочной деятельности, аккредитованное уполномоченным государственным органом по регулированию и надзору финансового рынка и финансовых организаций в соответствии с установленным им порядком.</w:t>
      </w:r>
    </w:p>
    <w:p>
      <w:pPr>
        <w:pStyle w:val="Style14"/>
        <w:shd w:fill="FFFFFF" w:val="clear"/>
        <w:spacing w:lineRule="atLeast" w:line="340" w:before="0" w:after="0"/>
        <w:jc w:val="both"/>
        <w:rPr>
          <w:sz w:val="28"/>
          <w:szCs w:val="28"/>
        </w:rPr>
      </w:pPr>
      <w:r>
        <w:rPr>
          <w:sz w:val="28"/>
          <w:szCs w:val="28"/>
        </w:rPr>
        <w:t xml:space="preserve">          </w:t>
      </w:r>
      <w:r>
        <w:rPr>
          <w:sz w:val="28"/>
          <w:szCs w:val="28"/>
        </w:rPr>
        <w:t>Пассажир — физическое лицо, заключившее договор перевозки с перевозчиком в устной или письменной форме;</w:t>
      </w:r>
    </w:p>
    <w:p>
      <w:pPr>
        <w:pStyle w:val="Style14"/>
        <w:shd w:fill="FFFFFF" w:val="clear"/>
        <w:spacing w:lineRule="atLeast" w:line="340" w:before="0" w:after="0"/>
        <w:jc w:val="both"/>
        <w:rPr>
          <w:sz w:val="28"/>
          <w:szCs w:val="28"/>
        </w:rPr>
      </w:pPr>
      <w:r>
        <w:rPr>
          <w:sz w:val="28"/>
          <w:szCs w:val="28"/>
        </w:rPr>
        <w:t xml:space="preserve">          </w:t>
      </w:r>
      <w:r>
        <w:rPr>
          <w:sz w:val="28"/>
          <w:szCs w:val="28"/>
        </w:rPr>
        <w:t>Потерпевший — лицо, жизни, здоровью и (или) имуществу которого причинен вред в результате эксплуатации транспортного средства, обязанность по возмещению которого, согласно законодательству Республики Казахстан, возложена на страхователя (застрахованного) как на владельца транспортного средства.</w:t>
      </w:r>
    </w:p>
    <w:p>
      <w:pPr>
        <w:pStyle w:val="Style14"/>
        <w:shd w:fill="FFFFFF" w:val="clear"/>
        <w:spacing w:lineRule="atLeast" w:line="340" w:before="0" w:after="0"/>
        <w:jc w:val="both"/>
        <w:rPr>
          <w:sz w:val="28"/>
          <w:szCs w:val="28"/>
        </w:rPr>
      </w:pPr>
      <w:r>
        <w:rPr>
          <w:sz w:val="28"/>
          <w:szCs w:val="28"/>
        </w:rPr>
        <w:t xml:space="preserve">          </w:t>
      </w:r>
      <w:r>
        <w:rPr>
          <w:sz w:val="28"/>
          <w:szCs w:val="28"/>
        </w:rPr>
        <w:t>Прямое урегулирование — механизм осуществления страховой выплаты, при котором возмещение вреда, причиненного жизни, здоровью и (или) имуществу потерпевшего в транспортном происшествии, осуществляет страховщик, с которым у потерпевшего заключен договор обязательного страхования гражданско-правовой ответственности владельцев транспортных средств.</w:t>
      </w:r>
    </w:p>
    <w:p>
      <w:pPr>
        <w:pStyle w:val="Style14"/>
        <w:shd w:fill="FFFFFF" w:val="clear"/>
        <w:spacing w:lineRule="atLeast" w:line="340" w:before="0" w:after="0"/>
        <w:jc w:val="both"/>
        <w:rPr>
          <w:sz w:val="28"/>
          <w:szCs w:val="28"/>
        </w:rPr>
      </w:pPr>
      <w:r>
        <w:rPr>
          <w:sz w:val="28"/>
          <w:szCs w:val="28"/>
        </w:rPr>
        <w:t xml:space="preserve">         </w:t>
      </w:r>
      <w:r>
        <w:rPr>
          <w:sz w:val="28"/>
          <w:szCs w:val="28"/>
        </w:rPr>
        <w:t>Стандартный договор — договор обязательного страхования гражданско-правовой ответственности владельцев транспортных средств, заключаемый физическим или юридическим лицом, являющимся владельцем транспортного средства, указанного в страховом полисе, и действующий в отношении одного или нескольких застрахованных лиц.</w:t>
      </w:r>
    </w:p>
    <w:p>
      <w:pPr>
        <w:pStyle w:val="Style14"/>
        <w:shd w:fill="FFFFFF" w:val="clear"/>
        <w:spacing w:lineRule="atLeast" w:line="340" w:before="0" w:after="0"/>
        <w:jc w:val="both"/>
        <w:rPr>
          <w:sz w:val="28"/>
          <w:szCs w:val="28"/>
        </w:rPr>
      </w:pPr>
      <w:r>
        <w:rPr>
          <w:sz w:val="28"/>
          <w:szCs w:val="28"/>
        </w:rPr>
        <w:t xml:space="preserve">          </w:t>
      </w:r>
      <w:r>
        <w:rPr>
          <w:sz w:val="28"/>
          <w:szCs w:val="28"/>
        </w:rPr>
        <w:t>Страхователь — лицо, заключившее договор страхования со страховщиком. Если иное не предусмотрено договором страхования, страхователь одновременно является застрахованным.</w:t>
      </w:r>
    </w:p>
    <w:p>
      <w:pPr>
        <w:pStyle w:val="Style14"/>
        <w:shd w:fill="FFFFFF" w:val="clear"/>
        <w:spacing w:lineRule="atLeast" w:line="340" w:before="0" w:after="0"/>
        <w:jc w:val="both"/>
        <w:rPr>
          <w:sz w:val="28"/>
          <w:szCs w:val="28"/>
        </w:rPr>
      </w:pPr>
      <w:r>
        <w:rPr>
          <w:sz w:val="28"/>
          <w:szCs w:val="28"/>
        </w:rPr>
        <w:t xml:space="preserve">          </w:t>
      </w:r>
      <w:r>
        <w:rPr>
          <w:sz w:val="28"/>
          <w:szCs w:val="28"/>
        </w:rPr>
        <w:t>Страховая премия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w:t>
      </w:r>
    </w:p>
    <w:p>
      <w:pPr>
        <w:pStyle w:val="Style14"/>
        <w:shd w:fill="FFFFFF" w:val="clear"/>
        <w:spacing w:lineRule="atLeast" w:line="340" w:before="0" w:after="0"/>
        <w:jc w:val="both"/>
        <w:rPr>
          <w:sz w:val="28"/>
          <w:szCs w:val="28"/>
        </w:rPr>
      </w:pPr>
      <w:r>
        <w:rPr>
          <w:sz w:val="28"/>
          <w:szCs w:val="28"/>
        </w:rPr>
        <w:t xml:space="preserve">          </w:t>
      </w:r>
      <w:r>
        <w:rPr>
          <w:sz w:val="28"/>
          <w:szCs w:val="28"/>
        </w:rPr>
        <w:t>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Style14"/>
        <w:shd w:fill="FFFFFF" w:val="clear"/>
        <w:spacing w:lineRule="atLeast" w:line="340" w:before="0" w:after="0"/>
        <w:jc w:val="both"/>
        <w:rPr>
          <w:sz w:val="28"/>
          <w:szCs w:val="28"/>
        </w:rPr>
      </w:pPr>
      <w:r>
        <w:rPr>
          <w:sz w:val="28"/>
          <w:szCs w:val="28"/>
        </w:rPr>
        <w:t xml:space="preserve">          </w:t>
      </w:r>
      <w:r>
        <w:rPr>
          <w:sz w:val="28"/>
          <w:szCs w:val="28"/>
        </w:rPr>
        <w:t>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w:t>
      </w:r>
    </w:p>
    <w:p>
      <w:pPr>
        <w:pStyle w:val="Style14"/>
        <w:shd w:fill="FFFFFF" w:val="clear"/>
        <w:spacing w:lineRule="atLeast" w:line="340" w:before="0" w:after="0"/>
        <w:jc w:val="both"/>
        <w:rPr>
          <w:sz w:val="28"/>
          <w:szCs w:val="28"/>
        </w:rPr>
      </w:pPr>
      <w:r>
        <w:rPr>
          <w:sz w:val="28"/>
          <w:szCs w:val="28"/>
        </w:rPr>
        <w:t xml:space="preserve">          </w:t>
      </w:r>
      <w:r>
        <w:rPr>
          <w:sz w:val="28"/>
          <w:szCs w:val="28"/>
        </w:rPr>
        <w:t>Страховой случай — событие, с наступлением которого договор страхования предусматривает осуществление страховой выплаты.</w:t>
      </w:r>
    </w:p>
    <w:p>
      <w:pPr>
        <w:pStyle w:val="Style14"/>
        <w:shd w:fill="FFFFFF" w:val="clear"/>
        <w:spacing w:lineRule="atLeast" w:line="340" w:before="0" w:after="0"/>
        <w:jc w:val="both"/>
        <w:rPr>
          <w:sz w:val="28"/>
          <w:szCs w:val="28"/>
        </w:rPr>
      </w:pPr>
      <w:r>
        <w:rPr>
          <w:sz w:val="28"/>
          <w:szCs w:val="28"/>
        </w:rPr>
        <w:t xml:space="preserve">           </w:t>
      </w:r>
      <w:r>
        <w:rPr>
          <w:sz w:val="28"/>
          <w:szCs w:val="28"/>
        </w:rPr>
        <w:t>Страховщик — юридическое лицо, получившее лицензию на право осуществления страховой деятельности на территории Республики Казахстан в порядке, установленном законодательством Республики Казахстан,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Style14"/>
        <w:shd w:fill="FFFFFF" w:val="clear"/>
        <w:spacing w:lineRule="atLeast" w:line="340" w:before="0" w:after="0"/>
        <w:jc w:val="both"/>
        <w:rPr>
          <w:sz w:val="28"/>
          <w:szCs w:val="28"/>
        </w:rPr>
      </w:pPr>
      <w:r>
        <w:rPr>
          <w:sz w:val="28"/>
          <w:szCs w:val="28"/>
        </w:rPr>
        <w:t xml:space="preserve">           </w:t>
      </w:r>
      <w:r>
        <w:rPr>
          <w:sz w:val="28"/>
          <w:szCs w:val="28"/>
        </w:rPr>
        <w:t>Транспортное происшествие — происшествие, возникшее в процессе эксплуатации транспортного средства и с его участием, а также движения отделившихся от транспортного средства частей и находящегося на нем груза, в результате которых причинен вред третьим лицам.</w:t>
      </w:r>
    </w:p>
    <w:p>
      <w:pPr>
        <w:pStyle w:val="Style14"/>
        <w:shd w:fill="FFFFFF" w:val="clear"/>
        <w:spacing w:lineRule="atLeast" w:line="340" w:before="0" w:after="0"/>
        <w:jc w:val="both"/>
        <w:rPr>
          <w:sz w:val="28"/>
          <w:szCs w:val="28"/>
        </w:rPr>
      </w:pPr>
      <w:r>
        <w:rPr>
          <w:sz w:val="28"/>
          <w:szCs w:val="28"/>
        </w:rPr>
        <w:t xml:space="preserve">           </w:t>
      </w:r>
      <w:r>
        <w:rPr>
          <w:sz w:val="28"/>
          <w:szCs w:val="28"/>
        </w:rPr>
        <w:t>Эксплуатация транспортного средства — использование транспортного средства для передвижения по дорогам, а также по прилегающим к ним обустроенным или приспособленным и используемым для движения транспортных средств территор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дальнейшем изучении студенту необходимо знать, что Законодательство Республики Казахстан об обязательном страховании гражданско-правовой ответственности владельцев транспортных средств основывается на Конституции Республики Казахстан и состоит из Гражданского кодекса Республики Казахстан, настоящего Закона и иных нормативных правовых актов Республики Казахстан.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ее необходимо уяснить, что о</w:t>
      </w:r>
      <w:r>
        <w:rPr>
          <w:rFonts w:cs="Times New Roman" w:ascii="Times New Roman" w:hAnsi="Times New Roman"/>
          <w:sz w:val="28"/>
          <w:szCs w:val="28"/>
        </w:rPr>
        <w:t>бъектом обязательного страхования гражданско-правовой ответственности владельцев транспортных средств (далее - обязательное страхование ответственности владельцев транспортных средств) является имущественный интерес застрахованного лица, связанный с его обязанностью, установленной гражданским законодательством Республики Казахстан, возместить вред, причиненный жизни, здоровью и (или) имуществу третьих лиц в результате эксплуатации транспортного средства как источника повышенной опас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твете на вопрос, касающийся</w:t>
      </w:r>
      <w:r>
        <w:rPr>
          <w:rFonts w:cs="Times New Roman" w:ascii="Times New Roman" w:hAnsi="Times New Roman"/>
          <w:sz w:val="28"/>
          <w:szCs w:val="28"/>
        </w:rPr>
        <w:t xml:space="preserve"> цели данного вида страхования, необходимо знать, что целью обязательного страхования ответственности владельцев транспортных средств является обеспечение защиты имущественных интересов третьих лиц, жизни, здоровью и (или) имуществу которых причинен вред в результате эксплуатации транспортных средств, посредством осуществления страховых выплат. А также студент должен знать, что основными принципами обязательного страхования ответственности владельцев транспортных средств являются:</w:t>
        <w:br/>
        <w:t>- обеспечение защиты имущественных интересов потерпевших в объеме и порядке, установленных настоящи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эксплуатация транспортного средства при условии наличия у его владельца страхового полиса по обязательному страхованию ответственности владельцев транспортных средств;</w:t>
      </w:r>
    </w:p>
    <w:p>
      <w:pPr>
        <w:pStyle w:val="Normal"/>
        <w:spacing w:before="0" w:after="0"/>
        <w:jc w:val="both"/>
        <w:rPr/>
      </w:pPr>
      <w:r>
        <w:rPr>
          <w:rFonts w:cs="Times New Roman" w:ascii="Times New Roman" w:hAnsi="Times New Roman"/>
          <w:sz w:val="28"/>
          <w:szCs w:val="28"/>
        </w:rPr>
        <w:t>- обеспечение выполнения сторонами своих обязательств по договору обязательного страхования ответственности владельцев транспортных средств;</w:t>
        <w:br/>
        <w:t>- экономическая заинтересованность владельцев транспортных средств в повышении безопасности дорожного движ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оцессе изучения общих положений данного вида страхования студенту необходимо уяснить что обязательному страхованию подлежит гражданско-правовая ответственность владельцев легковых, грузовых автомобилей, автобусов, микроавтобусов и транспортных средств, построенных на их базе, мототранспорта и прицепов (полуприцепов) к ним, зарегистрированных (подлежащих государственной регистрации) в подразделениях дорожной полиции органов внутренних дел или временно въехавших (ввезенных) на территорию Республики Казахстан, а также трамваев и троллейбусов.</w:t>
        <w:br/>
        <w:t xml:space="preserve"> Гражданско-правовая ответственность владельца транспортного средства подлежит страхованию по каждой единице эксплуатируемого им транспортного сре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а добровольного страхования гражданско-правовой ответственности владельцев транспортных средств не освобождает владельца транспортного средства от обязанности по заключению договора обязательного страхования ответственности владельцев транспортных средств.</w:t>
        <w:br/>
        <w:t>Договор обязательного страхования ответственности владельцев транспортных средств не заключается в случае въезда на территорию Республики Казахстан зарегистрированного в другом государстве транспортного средства, владелец которого заключил договор страхования ответственности владельцев транспортных средств, признаваемый Республикой Казахстан в соответствии с условиями международного договора, заключенного между этим государством и Республикой Казах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не заключается владельцами, транспортные средства которых не подлежат государственной регистрации и учету (за исключением трамваев и троллейбусов) в подразделениях дорожной полиции органов внутренних дел в соответствии с законодательством Республики Казахстан.</w:t>
        <w:br/>
        <w:t>Вред, причиненный потерпевшим в результате эксплуатации транспортных средств владельцами, указанными в настоящем пункте, возмещается в порядке, установленном Гражданским кодексом Республики Казахстан.</w:t>
        <w:br/>
        <w:t>Не подлежит обязательному страхованию гражданско-правовая ответственность лица, управляющего транспортным средством в силу исполнения своих служебных или трудовых обязанностей, в том числе на основании трудового или иного договора с владельцем транспортного средства, либо в присутствии владельца транспортного средства на основании его волеизъявления без оформления письменной формы сдел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страховой деятельности» от 18.12.2000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б обязательном страховании гражданско – правовой ответственности владельцев транспортных средств» от 01.07.2003г.</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удяков А.И. Страховое право Республики Казахстан.- </w:t>
      </w:r>
      <w:r>
        <w:rPr>
          <w:rFonts w:cs="Times New Roman" w:ascii="Times New Roman" w:hAnsi="Times New Roman"/>
          <w:bCs/>
          <w:sz w:val="28"/>
          <w:szCs w:val="28"/>
        </w:rPr>
        <w:t>А., Жеты-Жаргы, 1997г.- 320с.</w:t>
      </w:r>
    </w:p>
    <w:p>
      <w:pPr>
        <w:pStyle w:val="TextBodyIndent"/>
        <w:tabs>
          <w:tab w:val="clear" w:pos="708"/>
          <w:tab w:val="left" w:pos="993" w:leader="none"/>
        </w:tabs>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 Дайте понятия владельца транспортного средства по законодательству РК.</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Дайте характеристику страховщика, страхователя по данному договору.</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Дайте определение страхового случая.</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Дайте определение страховой суммы.</w:t>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Дайте понятие независимого эксперта.</w:t>
      </w:r>
    </w:p>
    <w:p>
      <w:pPr>
        <w:pStyle w:val="Normal"/>
        <w:spacing w:before="0" w:after="0"/>
        <w:jc w:val="both"/>
        <w:rPr/>
      </w:pPr>
      <w:r>
        <w:rPr>
          <w:rFonts w:cs="Times New Roman" w:ascii="Times New Roman" w:hAnsi="Times New Roman"/>
          <w:color w:val="231F20"/>
          <w:sz w:val="28"/>
          <w:szCs w:val="28"/>
        </w:rPr>
        <w:t xml:space="preserve">6 Дайте характеристику законодательства </w:t>
      </w:r>
      <w:r>
        <w:rPr>
          <w:rFonts w:cs="Times New Roman" w:ascii="Times New Roman" w:hAnsi="Times New Roman"/>
          <w:sz w:val="28"/>
          <w:szCs w:val="28"/>
        </w:rPr>
        <w:t xml:space="preserve">РК  </w:t>
      </w:r>
      <w:r>
        <w:rPr>
          <w:rFonts w:cs="Times New Roman" w:ascii="Times New Roman" w:hAnsi="Times New Roman"/>
          <w:bCs/>
          <w:sz w:val="28"/>
          <w:szCs w:val="28"/>
        </w:rPr>
        <w:t>об обязательном страховании</w:t>
      </w:r>
      <w:r>
        <w:rPr>
          <w:rFonts w:cs="Times New Roman" w:ascii="Times New Roman" w:hAnsi="Times New Roman"/>
          <w:sz w:val="28"/>
          <w:szCs w:val="28"/>
        </w:rPr>
        <w:br/>
      </w:r>
      <w:r>
        <w:rPr>
          <w:rFonts w:cs="Times New Roman" w:ascii="Times New Roman" w:hAnsi="Times New Roman"/>
          <w:bCs/>
          <w:sz w:val="28"/>
          <w:szCs w:val="28"/>
        </w:rPr>
        <w:t>гражданско-правовой ответственности владельцев транспортных средств.</w:t>
      </w:r>
    </w:p>
    <w:p>
      <w:pPr>
        <w:pStyle w:val="Normal"/>
        <w:spacing w:before="0" w:after="0"/>
        <w:jc w:val="both"/>
        <w:rPr/>
      </w:pPr>
      <w:r>
        <w:rPr>
          <w:rFonts w:cs="Times New Roman" w:ascii="Times New Roman" w:hAnsi="Times New Roman"/>
          <w:bCs/>
          <w:sz w:val="28"/>
          <w:szCs w:val="28"/>
        </w:rPr>
        <w:t>7Определите цель и основные принципы обязательного</w:t>
      </w:r>
      <w:r>
        <w:rPr>
          <w:rFonts w:cs="Times New Roman" w:ascii="Times New Roman" w:hAnsi="Times New Roman"/>
          <w:sz w:val="28"/>
          <w:szCs w:val="28"/>
        </w:rPr>
        <w:br/>
      </w:r>
      <w:r>
        <w:rPr>
          <w:rFonts w:cs="Times New Roman" w:ascii="Times New Roman" w:hAnsi="Times New Roman"/>
          <w:bCs/>
          <w:sz w:val="28"/>
          <w:szCs w:val="28"/>
        </w:rPr>
        <w:t>страхования ответственности владельцев транспортных средств.</w:t>
      </w:r>
    </w:p>
    <w:p>
      <w:pPr>
        <w:pStyle w:val="Normal"/>
        <w:spacing w:before="0" w:after="0"/>
        <w:jc w:val="both"/>
        <w:rPr/>
      </w:pPr>
      <w:r>
        <w:rPr>
          <w:rFonts w:cs="Times New Roman" w:ascii="Times New Roman" w:hAnsi="Times New Roman"/>
          <w:bCs/>
          <w:sz w:val="28"/>
          <w:szCs w:val="28"/>
        </w:rPr>
        <w:t xml:space="preserve">8 Определите перечень лиц, подлежащих обязательному страхованию </w:t>
      </w:r>
      <w:r>
        <w:rPr>
          <w:rFonts w:cs="Zan Courier New;Times New Roman" w:ascii="Zan Courier New;Times New Roman" w:hAnsi="Zan Courier New;Times New Roman"/>
          <w:bCs/>
          <w:sz w:val="28"/>
          <w:szCs w:val="28"/>
        </w:rPr>
        <w:t>гражданско-правовой ответственности.</w:t>
      </w:r>
    </w:p>
    <w:p>
      <w:pPr>
        <w:pStyle w:val="Normal"/>
        <w:tabs>
          <w:tab w:val="clear" w:pos="708"/>
          <w:tab w:val="left" w:pos="993"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еспечение функционирования систем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бязательного страхования ответственности владельцев транспор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тупая к изучению данного  вопроса  студент должен знать, что государственный надзор за деятельностью страховых организаций осуществляется уполномоченным государственным органом по регулированию и надзору финансового рынка и финансовых организаций (далее - уполномоченный орган) в соответствии с законодательством Республики Казахстан. Государственный контроль за выполнением владельцами транспортных средств обязанности по заключению договора обязательного страхования ответственности владельцев транспортных средств, установленной настоящим Законом, осуществляется подразделениями дорожной полиции органов внутренних дел при регистрации транспортных средств, проведении их государственного технического осмотра и осуществлении иных своих полномочий в области контроля за соблюдением правил дорожного движения, а также нормативных правовых актов Республики Казахстан в области обеспечения безопасности дорожного дви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сударственный контроль за выполнением владельцами транспортных средств обязанности по заключению договора обязательного страхования ответственности владельцев транспортных средств, установленной настоящим Законом, осуществляется в пунктах пропуска через Государственную границу органами транспорт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смотрении дальнейшего вопроса студенту необходимо уяснить, что эксплуатация транспортного средства в случае отсутствия у его владельца договора обязательного страхования ответственности владельцев транспортных средств не допуск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о, управляющее транспортным средством, обязано иметь при себе страховой полис по обязательному страхованию ответственности владельцев транспортных средств и предъявлять его для проверки сотрудникам дорожной полиции и должностным лицам органов транспортного контроля, уполномоченным на то в соответствии с законодательными актами Республики Казах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я дорожной полиции органов внутренних дел и органы транспортного контроля при проверке документов обязаны требовать предъявления страхового полиса обязательного страхования ответственности владельцев транспортных средств от лица, управляющего транспортным средств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w:t>
        <w:br/>
        <w:t>1) стать участником Фонда гарантирования страховых выплат в порядке, определенном законом Республики Казахстан о создании и деятельности указанного Фон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ойти в состав совета представителей в порядке и на условиях, определенных настоящим Законом и внутренними правилами страхового омбудсмана, утвержденными советом представ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меть филиалы и (или) страховых агентов в столице, городах республиканского, областного и районного значения.</w:t>
        <w:br/>
        <w:t>Страховщик, осуществляющий обязательное страхование ответственности владельцев транспортных средств, обязан ежегодно публиковать сво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и аудиторский отчет на государственном и русском языках не менее чем в двух периодических печатных изданиях, распространяемых на всей территории Республики Казахстан, в порядке и сроки, установленные Национальным Банком Республики Казахстан по согласованию с уполномоченным органом.</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деятельность, направленная на ограничение или устранение конкуренции, предоставление или получение необоснованных преимуществ по заключению договоров обязательного страхования ответственности владельцев транспортных средств одними страховщиками перед другими, ущемление прав и законных интересов страхователей.</w:t>
        <w:br/>
        <w:t>Государственные органы, государственные учреждения, государственные предприятия, а также акционерные общества, контрольный пакет акций которых принадлежит государству, и аффилиированные с ними юридические лица обязаны приобретать страховые услуги по обязательному страхованию ответственности владельцев транспортных средств в соответствии с законодательством Республики Казахстан о государственных закупка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 стать участником базы данных по обязательному страхованию гражданско-правовой ответственности владельцев транспортных средств (далее - база данных) в порядке, определенном настоящим Законом.</w:t>
        <w:br/>
        <w:t xml:space="preserve">          База данных - совокупность информации о страхователе, застрахованном и страховщике. Страховой отчет - форма полной или частичной выдачи информации, содержащейся в базе данных.</w:t>
        <w:br/>
        <w:t>Субъектами базы данных являются страхователь и застрахованный.</w:t>
        <w:br/>
        <w:t xml:space="preserve">          Формирование и ведение базы данных вправе осуществлять только организация, участниками которой являются не менее семидесяти процентов страховщиков, имеющих лицензию на право осуществления обязательного страхования ответственности владельцев транспортных средств.</w:t>
        <w:br/>
        <w:t>Организация осуществляет деятельность по формированию и ведению базы данных в соответствии с законодательными актами Республики Казахстан и нормативными правовыми актами уполномоченного органа.</w:t>
        <w:br/>
        <w:t xml:space="preserve">          В целях обеспечения качественного и своевременного выполнения функций по реализации требований, предусмотренных законодательными актами Республики Казахстан и настоящим Законом, организация по формированию и ведению базы данных вправе получать от физических и юридических лиц, а также государственных органов информацию, в том числе составляющую тайну страхования. Работники организации по формированию и ведению базы данных несут ответственность за разглашение сведений, полученных в ходе осуществления ими своих функций, составляющих служебную, коммерческую тайны, тайну страхования или иную охраняемую законом тайну, в соответствии с законодательными актами Республики Казахст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 должен уяснить, что поставщиками информации для формирования базы данных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раховщики, осуществляющие обязательное страхование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иные лица на основании договоров о предоставлении информации и (или) получении страховых отчет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у необходимо знать, что поставщик информации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ребовать от организации по формированию и ведению базы данных использования предоставляемой информации в соответствии с настоящим Законом;</w:t>
        <w:br/>
        <w:t>2) иметь иные права в соответствии с законодательными актами Республики Казахстан и (или) договором о предоставлении информации и (или) получении информ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денту необходимо уяснить, что поставщики информации обязаны:</w:t>
        <w:br/>
        <w:t>1) заключить с организацией по формированию и ведению базы данных договор о предоставлении информации и (или) получении страховых отчетов;</w:t>
        <w:br/>
        <w:t>2) предоставлять информацию в организацию по формированию и ведению базы данных для формирования базы данных в объеме и порядке, определенных настоящим Законом и договорами о предоставлении информации и (или) получении страховых отчетов;</w:t>
        <w:br/>
        <w:t>3) вносить корректировки в информацию, переданную в организацию по формированию и ведению базы данных, по требованию субъекта базы данных;</w:t>
        <w:br/>
        <w:t>4) предоставлять информацию в организацию по формированию и ведению базы данных в точном соответствии с имеющимися сведениями о субъекте базы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использовать информационные ресурсы и информационные системы в соответствии с законодательством Республики Казахстан;</w:t>
        <w:br/>
        <w:t>6) обеспечивать надлежащие условия получения и обработки информации за счет собственных сред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ями страхового отчет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полномоченный орг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траховщики, осуществляющие обязательное страхование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убъекты базы данны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нсалтинговые и научно-исследовательские организации, предоставляющие консультационные услуги в сфере страхования и актуарных расче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полномоченные государственные органы, осуществляющие контроль за выполнением владельцами транспортных средств обязанности по заключению договора обязательного страхования гражданско-правовой ответственности.</w:t>
        <w:br/>
        <w:t>Не допускается предоставление информации иным лицам, не указанным в настоящем пункт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и страхового отчета, указанные в подпункте 3) пункта 8 настоящей статьи, вправе получать страховой отчет только о себе.</w:t>
        <w:br/>
        <w:t>Получатели страхового отчета, указанные в подпункте 4) пункта 8 настоящей статьи, вправе получать только страховой отчет, содержащий сводную информацию по количеству заключенных договоров страхования, объемам страховых премий, страховым случаям, а также суммам страховых выплат (в разрезевы плат по имуществу и здоровью).</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информации вправе получать страховой отчет и иметь иные права в соответствии с законодательными актами Республики Казахстан.</w:t>
        <w:br/>
        <w:t xml:space="preserve">          Получатели страхового отчета, указанные в подпунктах 2) и 4) пункта 8 настоящей статьи, обяза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общать об изменении сведений, представленных ими при регистрации в качестве получателя информ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блюдать конфиденциальность в отношении полученной информации и не разглашать ее третьи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пользовать полученную информацию только для целей, предусмотренных настоящи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знакомить субъекта базы данных по его требованию с содержанием информации либо выдать ему в соответствии с внутренними правилами получателя информации ее коп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платить услуги по предоставлению информации из базы данных в порядке и размере, определенных соответствующим договором;</w:t>
        <w:br/>
        <w:t>6) нести иные обязанности в соответствии с законодательными актами Республики Казахст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выполнения своих обязательств по предоставлению информации и получения страховых отчетов поставщики информации, указанные в пункте 5 статьи 8-1 настоящего Закона, и получатели страхового отчета, указанные в подпунктах 2) и 4) пункта 8 статьи 8-1 настоящего Закона, обязаны заключить с организацией по формированию и ведению базы данных договоры о предоставлении информации и (или) получении страховых отчет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и предоставляют информацию по каждому заключенному договору страхования, об объемах страховых премий, о страховых случаях, а также суммах страховых выплат (в разрезе выплат по имуществу и здоровью) в порядке, сроки и объеме, которые предусмотрены договором о предоставлении информации и (или) получении страховых отчетов.</w:t>
        <w:br/>
        <w:t xml:space="preserve">          Информация, перечисленная в пункте 2 настоящей статьи, предоставляется в электронном виде с использованием информационных систем, объединенных соответствующим программным обеспечением.</w:t>
        <w:br/>
        <w:t xml:space="preserve">          Организация по формированию и ведению базы данных обязана обеспечить равные условия участия страховщиков в создании и доступе к информационным ресурсам базы данных.  Органы внутренних дел бесплатно выдают по одному экземпляру участникам транспортного происшествия либо их представителям, а также страховым организациям по их запросу документы, подтверждающие факт наступления страхового случая, а также случая причинения вреда жизни и здоровью потерпевшего лицом, скрывшимся с места транспортного происшествия, в том числе копию протокола о нарушении Правил дорожного движения со схемой происшествия.</w:t>
        <w:br/>
        <w:t xml:space="preserve">          Органы внутренних дел, органы прокуратуры, суды, организации здравоохранения, иные государственные органы и организации, располагающие информацией о транспортном происшествии и его последствиях, обязаны бесплатно предоставить данную информацию в письменной форме, заверенную печатью, страховщику и Фонду гарантирования страховых выплат при их обращении.</w:t>
        <w:br/>
        <w:t xml:space="preserve">          При невозможности сообщения страхователем (застрахованным), потерпевшим или их наследниками о наступлении страхового случая подразделения дорожной полиции органов внутренних дел осуществляют информирование соответствующего страховщика о данном транспортном происшествии. О транспортном происшествии страховщику имеет право также сообщить любое другое лицо.</w:t>
      </w:r>
    </w:p>
    <w:p>
      <w:pPr>
        <w:pStyle w:val="Normal"/>
        <w:spacing w:before="0" w:after="0"/>
        <w:jc w:val="both"/>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   Закон РК «О страховой деятельности» от 18.12.2000г.</w:t>
      </w:r>
    </w:p>
    <w:p>
      <w:pPr>
        <w:pStyle w:val="Normal"/>
        <w:spacing w:lineRule="auto" w:line="240" w:before="0" w:after="0"/>
        <w:jc w:val="both"/>
        <w:rPr/>
      </w:pPr>
      <w:r>
        <w:rPr>
          <w:rFonts w:cs="Times New Roman" w:ascii="Times New Roman" w:hAnsi="Times New Roman"/>
          <w:sz w:val="28"/>
          <w:szCs w:val="28"/>
        </w:rPr>
        <w:t>2 Закон РК «Об обязательном страховании гражданско – правовой ответственности владельцев транспортных средств» от 01.07.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Худяков А.И. Страховое право Республики Казахстан.- </w:t>
      </w:r>
      <w:r>
        <w:rPr>
          <w:rFonts w:cs="Times New Roman" w:ascii="Times New Roman" w:hAnsi="Times New Roman"/>
          <w:bCs/>
          <w:sz w:val="28"/>
          <w:szCs w:val="28"/>
        </w:rPr>
        <w:t>А., Жеты-Жаргы, 1997г.- 320с.</w:t>
      </w:r>
    </w:p>
    <w:p>
      <w:pPr>
        <w:pStyle w:val="Normal"/>
        <w:spacing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before="0" w:after="0"/>
        <w:jc w:val="both"/>
        <w:rPr>
          <w:rFonts w:ascii="Times New Roman" w:hAnsi="Times New Roman" w:cs="Times New Roman"/>
          <w:b/>
          <w:b/>
          <w:color w:val="231F20"/>
          <w:sz w:val="28"/>
          <w:szCs w:val="28"/>
        </w:rPr>
      </w:pPr>
      <w:r>
        <w:rPr>
          <w:rFonts w:cs="Times New Roman" w:ascii="Times New Roman" w:hAnsi="Times New Roman"/>
          <w:b/>
          <w:color w:val="231F20"/>
          <w:sz w:val="28"/>
          <w:szCs w:val="28"/>
        </w:rPr>
        <w:t>Контрольные вопросы:</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1 Какой государственный орган, осуществляет г</w:t>
      </w:r>
      <w:r>
        <w:rPr>
          <w:rFonts w:cs="Times New Roman" w:ascii="Times New Roman" w:hAnsi="Times New Roman"/>
          <w:bCs/>
          <w:sz w:val="28"/>
          <w:szCs w:val="28"/>
        </w:rPr>
        <w:t>осударственный контроль и надзор в области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2 Особенности осуществления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3 Кто является получателями страхового отчёта.</w:t>
      </w:r>
    </w:p>
    <w:p>
      <w:pPr>
        <w:pStyle w:val="Style15"/>
        <w:numPr>
          <w:ilvl w:val="0"/>
          <w:numId w:val="3"/>
        </w:numPr>
        <w:spacing w:before="0" w:after="0"/>
        <w:contextualSpacing/>
        <w:jc w:val="both"/>
        <w:rPr/>
      </w:pPr>
      <w:r>
        <w:rPr>
          <w:rFonts w:cs="Times New Roman" w:ascii="Times New Roman" w:hAnsi="Times New Roman"/>
          <w:bCs/>
          <w:sz w:val="28"/>
          <w:szCs w:val="28"/>
        </w:rPr>
        <w:t>В чём заключается обязанности поставщиков информац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3 Договор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ое страхование ответственности владельцев транспортных средств осуществляется на основании договора, заключаемого между страхователем и страховщиком в соответствии с настоящим Законом.</w:t>
        <w:br/>
        <w:t xml:space="preserve">         Договором обязательного страхования ответственности владельцев транспортных средств предусматривается осуществление страховой выплаты по обязательствам, возникшим вследствие причинения вреда жизни, здоровью и (или) имуществу потерпевшего, за исключением возмещения морального вреда и упущенной выгоды потерпевшего, включая утрату товарной стоимости имущества, а также возмещения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w:t>
        <w:br/>
        <w:t xml:space="preserve">           Договор обязательного страхования ответственности владельцев транспортных средств должен быть заключен только со страховщиком, имеющим лицензию на право осуществления деятельности по данному виду (классу) обязательного страхования. Страхователь свободен в выборе страховщика.</w:t>
        <w:br/>
        <w:t xml:space="preserve">            Страховщик не вправе отказать страхователю в заключении договора обязательного страхования ответственности владельцев транспортных средств.</w:t>
        <w:br/>
        <w:t xml:space="preserve">           По договору обязательного страхования ответственности владельцев транспортных средств страхователь обязуется уплатить страховую премию, а страховщик обязуется при наступлении страхового случая осуществить страховую выплату выгодоприобретателю в размере, порядке и сроки, которые установлены настоящим Законом.</w:t>
        <w:br/>
        <w:t xml:space="preserve">         Договоры обязательного страхования ответственности владельцев транспортных средств подразделяются на следующие виды:</w:t>
        <w:br/>
        <w:t>1)стандартный;</w:t>
        <w:br/>
        <w:t>2)комплексный.</w:t>
        <w:br/>
        <w:t xml:space="preserve">          Договор обязательного страхования ответственности владельцев транспортных средств заключается в письменной форме путем выдачи страховщиком страхователю (застрахованному) страхового полиса.</w:t>
        <w:br/>
        <w:t>Основанием для заключения договора обязательного страхования ответственности владельцев транспортных средств является заявление страхователя, требования к содержанию которого устанавливаются нормативными правовыми актами уполномоченного органа.</w:t>
        <w:br/>
        <w:t xml:space="preserve">          Страховой полис помимо условий, перечисленных в статье 826Гражданского кодекса Республики Казахстан, должен содержать размер предельного объема ответственности страховщика по одному страховому случаю и указание на вид договор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по оформлению страхового полиса по обязательному страхованию ответственности владельцев транспортных средств устанавливаются законодательством Республики Казахстан о страховании и страхов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утери страхового полиса страховщик обязан на основании письменного заявления страхователя (застрахованного) выдать ему дубликат страхового поли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на изготовление бланка страхового полиса и оформление его дубликата возмещаются страхователем (застрахованным), при этом общая сумма возмещаемых расходов не должна превышать 0,1 месячного расчетного показателя, установленного в соответствии с законодательными актами Республики Казахстан, на дату подачи заявления.</w:t>
        <w:br/>
        <w:t xml:space="preserve">          Если страховщик заключил договор обязательного страхования ответственности владельцев транспортных средств на условиях, ухудшающих положение страхователя (застрахованного) или потерпевшего по сравнению с тем, которое предусмотрено настоящим Законом, то при наступлении страхового случая страховщик несет обязательства перед страхователем (застрахованным) и потерпевшим на условиях, установленных настоящим Законо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ндартному договору может быть застрахована гражданско-правовая ответственность одного или нескольких владельцев транспортного средства.</w:t>
        <w:br/>
        <w:t xml:space="preserve">          Стандартный договор заключается путем выдачи страховщиком страхователю (застрахованному) отдельного страхового полиса на каждую единицу эксплуатируемого транспортного сред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й полис должен содержать сведения о страхователе (застрахованном, застрахованных) и эксплуатируемом транспортном средстве.</w:t>
        <w:br/>
        <w:t xml:space="preserve">           Страхователь (застрахованный) вправе требовать включения в страховой полис в качестве застрахованных всех владельцев транспортного средства при заключении стандартного договора, а также в течение срока его действия.</w:t>
        <w:br/>
        <w:t xml:space="preserve">           Внесение изменений в страховой полис производится страховщиком на основании письменного заявления страхова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тандартному договору считается застрахованным гражданско-правовая ответственность страхователя (застрахованного), возникшая в результате причинения вреда третьим лицам самим страхователем (застрахованным), либо в случ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правления транспортным средством лицом, имеющим право на его управление в присутствии страхователя (застрахованного);</w:t>
        <w:br/>
        <w:t>2) управления транспортным средством лицом на основании трудового или иного договора со страхователем (застрахованным), оформленного в письмен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управления транспортным средством лицом, противоправно завладевшим транспортным средством, если ответственность за причиненный вред возложена на страхователя (застрахованного).</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несение изменений, предусмотренных в пункте 4 настоящей статьи, повлечет увеличение либо уменьшение размера страховой премии, страховщик обязан произвести перерасчет размера страховой премии в соответствии с настоящим Законом и потребовать от страхователя доплаты либо произвести возврат излишне уплаченной страхователем суммы с учетом покрытия расходов страховщика на ведение де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комплексному договору может быть застрахована гражданско-правовая ответственность физического лица, являющегося владельцем двух и более единиц транспортных сред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ый договор заключается путем выдачи страховщиком страхователю (застрахованному) страхового полиса на все эксплуатируемые транспортные сред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й полис должен содержать сведения о страхователе (застрахованном) - физическом лице и эксплуатируемых им транспортных средствах.</w:t>
        <w:br/>
        <w:t xml:space="preserve">           Страхователь (застрахованный) в течение срока действия комплексного договора вправе требовать внесения изменений в страховой полис в случае увеличения или уменьшения количества транспортных средств, в отношении которых он обязан застраховать свою гражданско-правовую ответственнос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ение изменений в страховой полис производится страховщиком на основании письменного заявления страхователя (застрахованного).</w:t>
        <w:br/>
        <w:t xml:space="preserve">          По комплексному договору считается застрахованным гражданско-правовая ответственность страхователя (застрахованного), возникшая в результате причинения вреда третьим лицам самим страхователем (застрахованным), либо в случ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правления транспортным средством лицом, имеющим право на его управление в присутствии страхователя (застрахованного);</w:t>
        <w:br/>
        <w:t>2) управления транспортным средством лицом, противоправно завладевшим транспортным средством, если ответственность за причиненный вред возложена на страхователя (застрахованн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несение изменений, предусмотренных пунктом 4 настоящей статьи, повлечет увеличение либо уменьшение размера страховой премии, страховщик обязан произвести перерасчет размера страховой премии в соответствии с настоящим Законом и потребовать от страхователя доплаты либо произвести возврат излишне уплаченной страхователем суммы с учетом покрытия расходов страховщика на ведение дел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бязательного страхования ответственности владельцев транспортных средств действует в отношении всех лиц, признанных потерпевшими в соответствии с настоящим Законом, в том числе находящихся в транспортном средстве страхователя (застрахованного), являющегося виновным в причинении вреда, за исключением:</w:t>
        <w:br/>
        <w:t>1) лица, управляющего этим транспортным средством в силу исполнения служебных или трудовых обязанностей со страхователем (застрахованным), в том числе на основании трудового или иного договора с владельцем транспортного средства, либо в присутствии страхователя (застрахованного) на основании его волеизъявления без оформления письменной формы сделки;</w:t>
        <w:br/>
        <w:t>2) пассажиров, если страхователь (застрахованный) является перевозчиком, на которого распространяется требование законодательного акта Республики Казахстан, регламентирующего обязательное страхование гражданско-правовой ответственности перевозчика перед пассажирами;</w:t>
        <w:br/>
        <w:t>3) работников страхователя (застрахованного), если законодательными актами Республики Казахстан на страхователя (застрахованного) как на работодателя возложена обязанность страховать свою ответственность за нанесение вреда здоровью и жизни работника при исполнении последним трудовых (служебных)обязанносте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бязательного страхования ответственности владельцев транспортных средств вступает в силу и становится обязательным для сторон с даты, установленной договором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бязательного страхования ответственности владельцев транспортных средств заключается сроком на двенадцать месяцев с даты вступления его в си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должен быть заключен с момента возникновения у физического или юридического лица права владения транспортным средством, но не позднее десяти рабочих дней с момента государственной регистрации (перерегистрации) данного транспортного средства в подразделениях дорожной полиции органов внутренних дел.</w:t>
        <w:br/>
        <w:t xml:space="preserve">         Допускается заключение договора обязательного страхования ответственности владельцев транспортных средств на срок иной, чем предусмотрено пунктом 3 настоящей стат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 сезонной эксплуатации транспортного средства, но не менее шести месяцев;</w:t>
        <w:br/>
        <w:t>2) с кредиторами (страхователями) принудительно ликвидируемой страховой организации-участника системы гарантирования страховых выплат.</w:t>
        <w:br/>
        <w:t xml:space="preserve">         В случае временного въезда транспортного средства на территорию Республики Казахстан договор обязательного страхования ответственности владельцев транспортных средств заключается на весь период временного въезда, но не менее чем на пять календарных дне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е договора обязательного страхования ответственности владельцев транспортных средств ограничивается территорией Республики Казахстан, если иное не предусмотрено международным договором, заключенным Республикой Казах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говор обязательного страхования ответственности владельцев транспортных средств считается прекращенным в случа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истечения срока действия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ступления первого страхового случая, обязывающего страховщика осуществить страховую выплату.</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существлении страховой выплаты страховой полис подлежит изъятию страховщиком. При этом владелец транспортного средства (если оно не уничтожено) обязан заключить договор обязательного страхования ответственности владельцев транспортных средств на новый период по его выбору с любым страховщиком, имеющим право на осуществление данного вида (класса) обязательного страх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хователь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требовать от страховщика разъяснения условий обязательного страхования ответственности владельцев транспортных средств, своих прав и обязанностей по договору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олучить дубликат страхового полиса в случае его утери;</w:t>
        <w:br/>
        <w:t>3) воспользоваться услугами независимого эксперта для оценки размера причиненного вреда здоровью и (или) имуществу потерпевшего;</w:t>
        <w:br/>
        <w:t>4) ознакомиться с результатами оценки размера причиненного вреда, произведенной независимым экспертом, и расчетами размера страховой выплаты, осуществленными страховщ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срочно прекратить договор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олучить страховую выплату в случаях, предусмотренных настоящим Законом.</w:t>
        <w:br/>
        <w:t xml:space="preserve">         Договором обязательного страхования ответственности владельцев транспортных средств могут быть предусмотрены и другие права страхователя, не противоречащие гражданскому законодательству Республики Казахст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атель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обязательного страхования ответственности владельцев транспортных средств предоставить страховщику сведения, необходимые для внесения в договор обязательного страхования ответственности владельцев транспортных средств в соответствии с настоящим Законом, в том числе о двойном страховании, сезонной эксплуатации транспортного средства, временном въезде на территорию Республики Казахстан и праве на уменьшение размера страховой премии в порядке, предусмотренном настоящи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уплачивать страховые премии в размере, порядке и сроки, которые установлены договором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замедлительно, но не позднее трех рабочих дней, как ему стало известно о наступлении транспортного происшествия и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страхового случая возлагается на застрахованного. Если страхователь (застрахованный) по уважительным причинам не имел возможности выполнить указанные действия, он должен подтвердить это документа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 с которым заключен договор обязательного страхования ответственности владельцев транспортных средств;</w:t>
        <w:br/>
        <w:t>5) 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ообщить в соответствующие органы и организации, исходя из их компетенции (подразделения дорожной полиции органов внутренних дел, органы государственной противопожарной службы, службу скорой медицинской помощи, аварийные службы), о транспортном происшествии и пострадавших лиц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при совершении транспортного происшествия незамедлительно, но не позднее двух часов с момента получения письменного направления уполномоченного должностного лица пройти медицинское освидетельствование для установления факта употребления психоактивного вещества и состояния опьянения в соответствии с требованиями законодательства Республики Казах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незамедлительно, но не позднее двух рабочих дней со дня сообщения, страховщику о наступлении страхового случая уведомить об этом потерпевшего;</w:t>
        <w:br/>
        <w:t>8) обеспечить переход к страховщику права обратного требования к лицу, ответственному за наступление страхового случа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говором обязательного страхования ответственности владельцев транспортных средств могут быть предусмотрены и другие обязанности страхователя, не противоречащие законам Республики Казахстан.</w:t>
        <w:br/>
        <w:t>3. Обязанности страхователя, указанные в подпунктах 4), 5) и 6) пункта 2 настоящей статьи, возлагаются на лицо, непосредственно управлявшее транспортным средством в момент транспортного происше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обязательного страхования ответственности владельцев транспортных средств, кроме сведений, предусмотренных Гражданским кодексом Республики Казахстан, требовать от страхователя предоставления сведений, необходимых для внесения в договор обязательного страхования ответственности владельцев транспортных средств в соответствии с настоящим Законом, в том числе информации о предшествующих договорах обязательного страхования ответственности владельцев транспортных средств, страховых случаях и страховых выплатах;</w:t>
        <w:br/>
        <w:t>2) 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потерпевшим;</w:t>
        <w:br/>
        <w:t>3) устанавливать причины и иные обстоятельства транспортного происшествия;</w:t>
        <w:br/>
        <w:t>4) предъявлять право обратного требования лицу, ответственному за причинение вреда, в случаях, предусмотренных статьей 28 настоящего Закона;</w:t>
        <w:br/>
        <w:t>5) отказать в осуществлении страховой выплаты полностью или частично по основаниям, предусмотренным статьей 29 настоящего Закона.</w:t>
        <w:br/>
        <w:t>Договором обязательного страхования ответственности владельцев транспортных средств могут быть предусмотрены и другие права страховщика, не противоречащие гражданскому законодательству Республики Казахст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знакомить страхователя (застрахованного) с условиями обязательного страхования ответственности владельцев транспортных средств, разъяснить его права и обязанности, возникающие из договора обязательного страхования ответственности владельцев транспортных средств;</w:t>
        <w:br/>
        <w:t>2) по заключении договора обязательного страхования ответственности владельцев транспортных средств выдать страхователю (застрахованному) страховой пол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случаях, предусмотренных статьями 11 и 12 настоящего Закона, внести изменения в страховой поли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едоставить льготу по уплате страховой премии лицам, указанным в части первой пункта 1 статьи 20 настоящего Закона;</w:t>
        <w:br/>
        <w:t>5) при получении сообщения о транспортном происшествии незамедлительно зарегистрировать е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в сроки, установленные настоящим Законом, организовать по заявлению на проведение оценки страхователя (застрахованного) либо потерпевшего (выгодоприобретателя) или их представителей оценку у независимого эксперта поврежденного (уничтоженного) имущества и представить отчет об оценке на ознакомление выгодоприобрета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и наступлении страхового случая произвести страховую выплату в размере, порядке и сроки, которые установлены настоящим Законом;</w:t>
        <w:br/>
        <w:t>8) возместить страхователю (застрахованному) расходы, понесенные им в целях предотвращения или уменьшения убытков при страховом случае;</w:t>
        <w:br/>
        <w:t>9) обеспечить тайну страх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Договором обязательного страхования ответственности владельцев транспортных средств могут быть предусмотрены и другие обязанности страховщика, не противоречащие законам Республики Казахст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певший впра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ообщить страховщику о транспортном происшествии, в результате которого ему причинен вред страхователем (застрахованным);</w:t>
        <w:br/>
        <w:t>2) произвести вместо страхователя (застрахованного) сбор документов, необходимых для осуществления страховой выплаты, и представить их страховщику;</w:t>
        <w:br/>
        <w:t>3) воспользоваться услугами независимого эксперта для оценки размера причиненного вреда здоровью и (или) имущест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знакомиться с результатами оценки размера причиненного вреда, произведенной независимым экспертом, и расчетами размера страховой выплаты, осуществленными страховщ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олучить страховую выплату в размере, порядке и сроки, которые установлены настоящи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едъявить требование о возмещении причиненного вреда к владельцу транспортного средства в размере превышения суммы причиненного вреда над суммой полученной страховой выплаты.</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настоящим Законом, права потерпевшего, установленные пунктом 1 настоящей статьи, переходят к иным лицам, выступающим в качестве выгодоприобретателе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   Закон РК «О страховой деятельности» от 18.12.2000г.</w:t>
      </w:r>
    </w:p>
    <w:p>
      <w:pPr>
        <w:pStyle w:val="Normal"/>
        <w:spacing w:lineRule="auto" w:line="240" w:before="0" w:after="0"/>
        <w:jc w:val="both"/>
        <w:rPr/>
      </w:pPr>
      <w:r>
        <w:rPr>
          <w:rFonts w:cs="Times New Roman" w:ascii="Times New Roman" w:hAnsi="Times New Roman"/>
          <w:sz w:val="28"/>
          <w:szCs w:val="28"/>
        </w:rPr>
        <w:t>2 Закон РК «Об обязательном страховании гражданско – правовой ответственности владельцев транспортных средств» от 01.07.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Худяков А.И. Страховое право Республики Казахстан.- </w:t>
      </w:r>
      <w:r>
        <w:rPr>
          <w:rFonts w:cs="Times New Roman" w:ascii="Times New Roman" w:hAnsi="Times New Roman"/>
          <w:bCs/>
          <w:sz w:val="28"/>
          <w:szCs w:val="28"/>
        </w:rPr>
        <w:t>А., Жеты-Жаргы, 1997г.- 320с.</w:t>
      </w:r>
    </w:p>
    <w:p>
      <w:pPr>
        <w:pStyle w:val="TextBodyIndent"/>
        <w:tabs>
          <w:tab w:val="clear" w:pos="708"/>
          <w:tab w:val="left" w:pos="993" w:leader="none"/>
        </w:tabs>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spacing w:lineRule="auto" w:line="240" w:before="0" w:after="0"/>
        <w:rPr/>
      </w:pPr>
      <w:r>
        <w:rPr>
          <w:rFonts w:eastAsia="Times New Roman" w:cs="Times New Roman" w:ascii="Times New Roman" w:hAnsi="Times New Roman"/>
          <w:sz w:val="28"/>
          <w:szCs w:val="28"/>
          <w:lang w:eastAsia="ru-RU"/>
        </w:rPr>
        <w:t>1 Дайте понятие д</w:t>
      </w:r>
      <w:r>
        <w:rPr>
          <w:rFonts w:cs="Times New Roman" w:ascii="Times New Roman" w:hAnsi="Times New Roman"/>
          <w:sz w:val="28"/>
          <w:szCs w:val="28"/>
        </w:rPr>
        <w:t>оговора  обязательного страхования ответственности  владельцев транспорт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числите права и обязанности страхо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числите права и обязанности страховщика.</w:t>
      </w:r>
    </w:p>
    <w:p>
      <w:pPr>
        <w:pStyle w:val="Normal"/>
        <w:spacing w:lineRule="auto" w:line="240" w:before="0" w:after="0"/>
        <w:jc w:val="both"/>
        <w:rPr/>
      </w:pPr>
      <w:r>
        <w:rPr>
          <w:rFonts w:cs="Times New Roman" w:ascii="Times New Roman" w:hAnsi="Times New Roman"/>
          <w:sz w:val="28"/>
          <w:szCs w:val="28"/>
        </w:rPr>
        <w:t xml:space="preserve">4 Укажите основания прекращения  </w:t>
      </w:r>
      <w:r>
        <w:rPr>
          <w:rFonts w:eastAsia="Times New Roman" w:cs="Times New Roman" w:ascii="Times New Roman" w:hAnsi="Times New Roman"/>
          <w:sz w:val="28"/>
          <w:szCs w:val="28"/>
          <w:lang w:eastAsia="ru-RU"/>
        </w:rPr>
        <w:t>д</w:t>
      </w:r>
      <w:r>
        <w:rPr>
          <w:rFonts w:cs="Times New Roman" w:ascii="Times New Roman" w:hAnsi="Times New Roman"/>
          <w:sz w:val="28"/>
          <w:szCs w:val="28"/>
        </w:rPr>
        <w:t>оговора  обязательного страхования ответственности  владельцев транспортных сред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4 Страховые прем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счета годовой страховой премии, подлежащей уплате при заключении договора обязательного страхования ответственности владельцев транспортных средств, используется базовая страховая премия, к которой в зависимости от места регистрации транспортного средства, типа транспортного средства, возраста и стажа вождения страхователя (застрахованного), срока эксплуатации транспортного средства и наличия или отсутствия страховых случаев по вине лиц, гражданско-правовая ответственность которых застрахована, в период действия предыдущего договора обязательного страхования гражданско-правовой ответственности владельцев транспортных средств (системы "бонус-малус") применяются коэффициенты, установленные пунктами 3-10 настоящей статьи.</w:t>
        <w:br/>
        <w:t>Коэффициенты по территории регистрации не распространяются на случаи временного въезда транспортного средства на территорию Республики Казахстан.</w:t>
        <w:br/>
        <w:t xml:space="preserve">          Базовая страховая премия устанавливается в размере 1,9 месячного расчетного показ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ы по территории регистрации транспортного средства устанавливаются в следующем размере:</w:t>
      </w:r>
    </w:p>
    <w:tbl>
      <w:tblPr>
        <w:tblW w:w="8640" w:type="dxa"/>
        <w:jc w:val="left"/>
        <w:tblInd w:w="-90" w:type="dxa"/>
        <w:tblLayout w:type="fixed"/>
        <w:tblCellMar>
          <w:top w:w="45" w:type="dxa"/>
          <w:left w:w="45" w:type="dxa"/>
          <w:bottom w:w="45" w:type="dxa"/>
          <w:right w:w="45" w:type="dxa"/>
        </w:tblCellMar>
      </w:tblPr>
      <w:tblGrid>
        <w:gridCol w:w="585"/>
        <w:gridCol w:w="4395"/>
        <w:gridCol w:w="366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ласти, города</w:t>
              <w:br/>
              <w:t>республиканского значения,</w:t>
              <w:br/>
              <w:t>столицы</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коэффициента по</w:t>
              <w:br/>
              <w:t>территории регистрации</w:t>
              <w:br/>
              <w:t>транспортного средства</w:t>
              <w:br/>
              <w:t>(для столицы, городов</w:t>
              <w:br/>
              <w:t>республиканского и</w:t>
              <w:br/>
              <w:t>областного значения)</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ати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о-Казахста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Казахста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анай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ганди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о-Казахста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моли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дар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мбыл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юби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дно-Казахста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зылордин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ырау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гистауская область</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аты</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тана</w:t>
            </w:r>
          </w:p>
        </w:tc>
        <w:tc>
          <w:tcPr>
            <w:tcW w:w="3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bl>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ных городов и населенных пунктов в областях, указанных в пункте 3 настоящей статьи, для расчета годовой страховой премии дополнительно используется поправочный коэффициент в размере 0,8.</w:t>
        <w:br/>
        <w:t xml:space="preserve">          Коэффициенты по типу транспортного средства устанавливаются в следующем размере:</w:t>
      </w:r>
    </w:p>
    <w:tbl>
      <w:tblPr>
        <w:tblW w:w="7605" w:type="dxa"/>
        <w:jc w:val="left"/>
        <w:tblInd w:w="-90" w:type="dxa"/>
        <w:tblLayout w:type="fixed"/>
        <w:tblCellMar>
          <w:top w:w="45" w:type="dxa"/>
          <w:left w:w="45" w:type="dxa"/>
          <w:bottom w:w="45" w:type="dxa"/>
          <w:right w:w="45" w:type="dxa"/>
        </w:tblCellMar>
      </w:tblPr>
      <w:tblGrid>
        <w:gridCol w:w="555"/>
        <w:gridCol w:w="4350"/>
        <w:gridCol w:w="2700"/>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транспортного средств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коэффициента по</w:t>
              <w:br/>
              <w:t>типу транспортного</w:t>
              <w:br/>
              <w:t>средств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гковы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ы до 16 пассажирских</w:t>
              <w:br/>
              <w:t>мест включительн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бусы свыше 16</w:t>
              <w:br/>
              <w:t>пассажирских мес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зовые</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оллейбусы, трамва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транспор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цепы (полуприцеп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ы в зависимости от возраста и стажа вождения устанавливаются для физических лиц в следующем размере:</w:t>
      </w:r>
    </w:p>
    <w:tbl>
      <w:tblPr>
        <w:tblW w:w="8355" w:type="dxa"/>
        <w:jc w:val="left"/>
        <w:tblInd w:w="-90" w:type="dxa"/>
        <w:tblLayout w:type="fixed"/>
        <w:tblCellMar>
          <w:top w:w="45" w:type="dxa"/>
          <w:left w:w="45" w:type="dxa"/>
          <w:bottom w:w="45" w:type="dxa"/>
          <w:right w:w="45" w:type="dxa"/>
        </w:tblCellMar>
      </w:tblPr>
      <w:tblGrid>
        <w:gridCol w:w="945"/>
        <w:gridCol w:w="4410"/>
        <w:gridCol w:w="300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 и стаж вождения</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коэффициента</w:t>
              <w:br/>
              <w:t>в зависимости от</w:t>
              <w:br/>
              <w:t>возраста и стажа</w:t>
              <w:br/>
              <w:t>вождения</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25 лет/стаж вождения</w:t>
              <w:br/>
              <w:t>менее 2 ле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ее 25 лет/стаж вождения</w:t>
              <w:br/>
              <w:t>более 2 ле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ет и старше/стаж вождения</w:t>
              <w:br/>
              <w:t>менее 2 ле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лет и старше/стаж вождения</w:t>
              <w:br/>
              <w:t>более 2 лет</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юридических лиц коэффициент, предусмотренный пунктом 6 настоящей статьи, устанавливается в размере 1,2.</w:t>
        <w:br/>
        <w:t xml:space="preserve">         Коэффициенты в зависимости от срока эксплуатации транспортного средства устанавливаются в следующем размере:</w:t>
      </w:r>
    </w:p>
    <w:tbl>
      <w:tblPr>
        <w:tblW w:w="8010" w:type="dxa"/>
        <w:jc w:val="left"/>
        <w:tblInd w:w="-90" w:type="dxa"/>
        <w:tblLayout w:type="fixed"/>
        <w:tblCellMar>
          <w:top w:w="45" w:type="dxa"/>
          <w:left w:w="45" w:type="dxa"/>
          <w:bottom w:w="45" w:type="dxa"/>
          <w:right w:w="45" w:type="dxa"/>
        </w:tblCellMar>
      </w:tblPr>
      <w:tblGrid>
        <w:gridCol w:w="945"/>
        <w:gridCol w:w="3435"/>
        <w:gridCol w:w="3630"/>
      </w:tblGrid>
      <w:tr>
        <w:trPr>
          <w:trHeight w:val="1230" w:hRule="atLeast"/>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эксплуатации</w:t>
              <w:br/>
              <w:t>транспортного средства</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коэффициента в</w:t>
              <w:br/>
              <w:t>зависимости от срока</w:t>
              <w:br/>
              <w:t>эксплуатации</w:t>
              <w:br/>
              <w:t>транспортного средства</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7 лет включительно</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7 лет</w:t>
            </w:r>
          </w:p>
        </w:tc>
        <w:tc>
          <w:tcPr>
            <w:tcW w:w="3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r>
    </w:tbl>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эффициенты в зависимости от наличия или отсутствия страховых случаев по вине лиц, гражданско-правовая ответственность которых застрахована, в период действия предыдущего договора обязательного страхования ответственности владельцев транспортных средств (системы "бонус-малус") устанавливаются в следующем размере:</w:t>
      </w:r>
    </w:p>
    <w:tbl>
      <w:tblPr>
        <w:tblW w:w="9360" w:type="dxa"/>
        <w:jc w:val="left"/>
        <w:tblInd w:w="-90" w:type="dxa"/>
        <w:tblLayout w:type="fixed"/>
        <w:tblCellMar>
          <w:top w:w="45" w:type="dxa"/>
          <w:left w:w="45" w:type="dxa"/>
          <w:bottom w:w="45" w:type="dxa"/>
          <w:right w:w="45" w:type="dxa"/>
        </w:tblCellMar>
      </w:tblPr>
      <w:tblGrid>
        <w:gridCol w:w="1245"/>
        <w:gridCol w:w="1290"/>
        <w:gridCol w:w="1170"/>
        <w:gridCol w:w="1410"/>
        <w:gridCol w:w="1410"/>
        <w:gridCol w:w="1395"/>
        <w:gridCol w:w="1440"/>
      </w:tblGrid>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на</w:t>
              <w:br/>
              <w:t>начало</w:t>
              <w:br/>
              <w:t>срока</w:t>
              <w:br/>
              <w:t>страхо-</w:t>
              <w:br/>
              <w:t>вания</w:t>
            </w:r>
          </w:p>
        </w:tc>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w:t>
              <w:br/>
              <w:t>коэф-</w:t>
              <w:br/>
              <w:t>фициента</w:t>
            </w:r>
          </w:p>
        </w:tc>
        <w:tc>
          <w:tcPr>
            <w:tcW w:w="682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по окончании срока страхования с</w:t>
              <w:br/>
              <w:t>учетом наличия страховых случаев по</w:t>
              <w:br/>
              <w:t>вине страхователя (застрахованного)</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br/>
              <w:t>страхо-</w:t>
              <w:br/>
              <w:t>вой</w:t>
              <w:br/>
              <w:t>случай</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br/>
              <w:t>страхо-</w:t>
              <w:br/>
              <w:t>вой</w:t>
              <w:br/>
              <w:t>случай</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br/>
              <w:t>страхо-</w:t>
              <w:br/>
              <w:t>вых</w:t>
              <w:br/>
              <w:t>случая</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br/>
              <w:t>страхо-</w:t>
              <w:br/>
              <w:t>вых</w:t>
              <w:br/>
              <w:t>случая</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w:t>
              <w:br/>
              <w:t>более</w:t>
              <w:br/>
              <w:t>страхо-</w:t>
              <w:br/>
              <w:t>вых</w:t>
              <w:br/>
              <w:t>случая</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М</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1</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2</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3</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4</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5</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6</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7</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8</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9</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10</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11</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12</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5</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r>
        <w:trPr/>
        <w:tc>
          <w:tcPr>
            <w:tcW w:w="12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 13</w:t>
            </w:r>
          </w:p>
        </w:tc>
        <w:tc>
          <w:tcPr>
            <w:tcW w:w="12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0</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заключении договора обязательного страхования ответственности владельцев транспортных средств страхователю (застрахованному) присваивается класс в зависимости от частоты страховых случаев по его вине.</w:t>
        <w:br/>
        <w:t xml:space="preserve">           При заключении договора обязательного страхования ответственности владельцев транспортных средств впервые страхователю присваивается класс.</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висимости от количества страховых случаев, возникших в период действия предыдущего договора обязательного страхования гражданско-правовой ответственности владельцев транспортных средств, при заключении на новый срок договора обязательного страхования гражданско-правовой ответственности владельцев транспортных средств применяется повышающий коэффициент с присвоением более низкого класса до самого низкого - М или понижающий коэффициент с присвоением более высокого класса при отсутствии страховых случаев по вине страхователя (застрахованного).</w:t>
        <w:br/>
        <w:t xml:space="preserve">           При заключении договора обязательного страхования ответственности владельцев транспортных средств на срок менее двенадцати месяцев устанавливаются следующие размеры страховых премий на единицу транспортного средства:</w:t>
      </w:r>
    </w:p>
    <w:tbl>
      <w:tblPr>
        <w:tblW w:w="8340" w:type="dxa"/>
        <w:jc w:val="left"/>
        <w:tblInd w:w="-90" w:type="dxa"/>
        <w:tblLayout w:type="fixed"/>
        <w:tblCellMar>
          <w:top w:w="45" w:type="dxa"/>
          <w:left w:w="45" w:type="dxa"/>
          <w:bottom w:w="45" w:type="dxa"/>
          <w:right w:w="45" w:type="dxa"/>
        </w:tblCellMar>
      </w:tblPr>
      <w:tblGrid>
        <w:gridCol w:w="930"/>
        <w:gridCol w:w="4530"/>
        <w:gridCol w:w="288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N</w:t>
              <w:br/>
              <w:t>п/п</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страхования</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страховой</w:t>
              <w:br/>
              <w:t>премии (в процентах</w:t>
              <w:br/>
              <w:t>от годовой</w:t>
              <w:br/>
              <w:t>страховой премии)</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ней</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15 дней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 дней до 1 месяца</w:t>
              <w:br/>
              <w:t>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 до 2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 до 3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 до 4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до 5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6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7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7 до 8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8 до 9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9 до 10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 до 11 месяцев включительно</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1 месяцев</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комплексному договору страховая премия уплачивается за одну единицу транспортного средства, при этом размер страховой премии определяется равным наибольшей величине из размеров страховых премий, установленных для транспортных средств, указанных в страховом полис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ьцы транспортных средств - участники Великой Отечественной войны и лица, приравненные к ним, инвалиды I и II группы, пенсионеры при заключении стандартного договора уплачивают страховые премии в размере пятидесяти процентов от подлежащей к уплате страховой премии, рассчитанной в соответствии со статьей 19 настоящего Закона.</w:t>
        <w:br/>
        <w:t>Если транспортное средство эксплуатируется также другими владельцами, не относящимися к категории лиц, указанных в части первой настоящего пункта, то обязательное страхование ответственности владельцев транспортных средств осуществляется без предоставления такой льг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щик вправе при наличии согласия страхователя оказывать дополнительные платные услуги, связанные с оказанием помощи в случае транспортного происшествия, включая предоставление транспортного средства страхователю (застрахованному) на время ремонта поврежденного транспортного средства, предоставление услуг по сбору документов, необходимых для осуществления страховой выплаты, выезд на место транспортного происшествия представителя страховщика (аварийного комиссара) для оказания помощи страхов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договором обязательного страхования ответственности владельцев транспортных средств не предусмотрено иное, страховая премия уплачивается страхователем разовым платеж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вправе предусмотреть в договоре обязательного страхования ответственности владельцев транспортных средств уплату страховой премии в рассрочку. При этом страховщик несет ответственность перед страхователем в течение всего срока действия договора обязательного страхования ответственности владельцев транспортных средств. Неуплата страхователем очередного страхового взноса не может являться для страховщика основанием для досрочного прекращения договора обязательного страхования ответственности владельцев транспортных средств.</w:t>
        <w:br/>
        <w:t xml:space="preserve">         При несвоевременной уплате очередного страхового взноса страхователь обязан уплатить страховщику неустойку в порядке и размере, установленных статьей 353 Гражданского кодекса Республики Казахстан.</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   Закон РК «О страховой деятельности» от 18.12.2000г.</w:t>
      </w:r>
    </w:p>
    <w:p>
      <w:pPr>
        <w:pStyle w:val="Normal"/>
        <w:spacing w:lineRule="auto" w:line="240" w:before="0" w:after="0"/>
        <w:jc w:val="both"/>
        <w:rPr/>
      </w:pPr>
      <w:r>
        <w:rPr>
          <w:rFonts w:cs="Times New Roman" w:ascii="Times New Roman" w:hAnsi="Times New Roman"/>
          <w:sz w:val="28"/>
          <w:szCs w:val="28"/>
        </w:rPr>
        <w:t>2 Закон РК «Об обязательном страховании гражданско – правовой ответственности владельцев транспортных средств» от 01.07.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Худяков А.И. Страховое право Республики Казахстан.- </w:t>
      </w:r>
      <w:r>
        <w:rPr>
          <w:rFonts w:cs="Times New Roman" w:ascii="Times New Roman" w:hAnsi="Times New Roman"/>
          <w:bCs/>
          <w:sz w:val="28"/>
          <w:szCs w:val="28"/>
        </w:rPr>
        <w:t>А., Жеты-Жаргы, 1997г.- 320с.</w:t>
      </w:r>
    </w:p>
    <w:p>
      <w:pPr>
        <w:pStyle w:val="TextBodyIndent"/>
        <w:tabs>
          <w:tab w:val="clear" w:pos="708"/>
          <w:tab w:val="left" w:pos="993" w:leader="none"/>
        </w:tabs>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йте понятие страховой пре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ова базовая страховая премия на территории РК?</w:t>
      </w:r>
    </w:p>
    <w:p>
      <w:pPr>
        <w:pStyle w:val="Normal"/>
        <w:spacing w:lineRule="auto" w:line="240" w:before="0" w:after="0"/>
        <w:rPr/>
      </w:pPr>
      <w:r>
        <w:rPr>
          <w:rFonts w:eastAsia="Times New Roman" w:cs="Times New Roman" w:ascii="Times New Roman" w:hAnsi="Times New Roman"/>
          <w:sz w:val="28"/>
          <w:szCs w:val="28"/>
          <w:lang w:eastAsia="ru-RU"/>
        </w:rPr>
        <w:t>3 Каковы коэффициенты по типу транспортного средств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пределение страхового случа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размера причиненного вреда и страховой выплат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ым случаем признается факт наступления гражданско-правовой ответственности застрахованного по возмещению вреда, причиненного жизни, здоровью и (или) имуществу лиц, признанных потерпевшими, в результате эксплуатации застрахованным транспортного средства, указанного в договоре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реда, причиненного жизни и здоровью потерпевшего, определяется в соответствии с настоящим Законом на основании документов, выданныхс оответствующими организац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вреда, причиненного при повреждении имущества, определяется исходя из расчета стоимости восстановления поврежденного имущества за минусом начисленной амортизации (износа) имущества, имевшей место до наступления страхового случая.</w:t>
        <w:br/>
        <w:t>Стоимость восстановления поврежденного имущества рассчитывается исходя из рыночных цен, действующих на день наступления страхового случая.</w:t>
        <w:br/>
        <w:t xml:space="preserve">           Размер вреда, причиненного при уничтожении имущества, определяется исходя из его рыночной стоимости на день наступления страхового случа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ущество считается уничтоженным, если его восстановление технически не возможно или экономически не обосновано. Восстановление имущества считается экономически необоснованным, если ожидаемые при этом расходы на восстановление имущества превышают восемьдесят процентов его рыночной стоимости на день наступления страхового случая.</w:t>
        <w:br/>
        <w:t xml:space="preserve">           Размер вреда, причиненного при повреждении имущества, оценивает независимый эксперт, результат оценки которого является обязательным для страховщика.</w:t>
        <w:br/>
        <w:t xml:space="preserve">          Страхователь (застрахованный) либо потерпевший (выгодоприобретатель) или их представители вправе самостоятельно воспользоваться услугами независимого эксперта. Затраты на оценку размера вреда, причиненного имуществу, несет страховщик.</w:t>
        <w:br/>
        <w:t xml:space="preserve">          Страховщик на основании заявления на проведение оценки и документов, подтверждающих факт наступления страхового случая, представленных страхователем (застрахованным) либо потерпевшим (выгодоприобретателем) или их представителями, в течение трех рабочих дней организует оценку размера вреда, причиненного имуществу, у независимого эксперта за свой сч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оценки являются необязательными для страхователя (застрахованного) либо потерпевшего (выгодоприобретателя) или их представителей, которые вправе доказывать иное.</w:t>
        <w:br/>
        <w:t>Страховщик не вправе удерживать со страховой выплаты, причитающейся выгодоприобретателю, собственные расходы на проведение оценки.</w:t>
        <w:br/>
        <w:t xml:space="preserve">         Если страховщиком в срок, установленный пунктом 5-2 настоящей статьи, не будет организована оценка причиненного вреда у независимого эксперта, то страхователь (застрахованный) либо потерпевший (выгодоприобретатель) или их представители могут самостоятельно воспользоваться услугами независимого эксперта и начать восстановление (утилизацию) имущества. Затраты на услуги независимого эксперта, понесенные страхователем (застрахованным) либо потерпевшим (выгодоприобретателем) или их представителями, подлежат возмещению страховщиком вне зависимости от страховой выплаты.</w:t>
        <w:br/>
        <w:t xml:space="preserve">         Потерпевший, имуществу которого причинен вред, обязан в течение трех рабочих дней со дня представления им или страхователем (застрахованным) страховщику документов, подтверждающих факт наступления страхового случая, сохранять данное имущество в таком состоянии, в каком оно находилось после транспортного происшествия, и предоставить возможность страховщику произвести осмотр поврежденного имущества, а также независимому эксперту произвести оценку причиненного вреда.</w:t>
        <w:br/>
        <w:t xml:space="preserve">         Страховщик в течение четырех рабочих дней со дня проведения осмотра поврежденного имущества и оценки независимым экспертом размера вреда, причиненного имуществу потерпевшего, представляет отчет об оценке на ознакомление выгодоприобретателю.</w:t>
        <w:br/>
        <w:t xml:space="preserve">          Умышленное создание страхового случая, а также иные мошеннические действия, направленные на незаконное получение страховой выплаты, влекут ответственность в соответствии с Уголовным кодексом Республики Казахстан.</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сутствия потерпевших, которым причинен вред жизни, здоровью при совершении транспортного происшествия, его участники при наличии возможности должны уведомить страховщиков о происшедшем транспортном происшеств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ховщики вправе направить своих представителей на место транспортного происшеств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транспортного происшествия по взаимному согласию в оценке обстоятельств случившегося и размере причиненного вреда имуществу, предполагаемый размер которого не должен превышать пятьдесят месячных расчетных показателей, вправе самостоятельно составить схему происшествия и, подписав ее, прибыть на ближайший пост или в подразделение органов внутренних дел для его оформле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объем ответственности страховщика по одному страховому случаю (страховая сумма) составляет (в месячных расчетных показателях):</w:t>
        <w:br/>
        <w:t>1) за вред, причиненный жизни или здоровью каждого потерпевшего и повлекший:</w:t>
        <w:br/>
        <w:t>гибель - 1000;</w:t>
        <w:br/>
        <w:t>установление инвалидности:</w:t>
        <w:br/>
        <w:t>I группы - 800,</w:t>
        <w:br/>
        <w:t>II группы - 600,</w:t>
        <w:br/>
        <w:t>III группы - 500;</w:t>
        <w:br/>
        <w:t>"ребенок-инвалид" - 500;</w:t>
        <w:br/>
        <w:t xml:space="preserve">увечье, травму или иное повреждение здоровья без установления  инвалидности - в размере фактических расходов на амбулаторное и (или) стационарное лечение, но не более 300.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этом размер страховой выплаты за каждый день стационарного лечения должен составлять не менее 2 месячных расчетных показателей;</w:t>
        <w:br/>
        <w:t>2) за вред, причиненный имуществу одного потерпевшего, - в размере причиненного вреда, но не более 6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 вред, причиненный одновременно имуществу двух и более потерпевших, - в размере причиненного вреда, но не более 600 каждому потерпевшему. При этом общий размер страховых выплат всем потерпевшим не может превышать 2000. В случае превышения размера вреда над предельным объемом ответственности страховщика страховая выплата каждому потерпевшему осуществляется соразмерно степени вреда, причиненного его имуществ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ая выплата за вред, причиненный жизни и здоровью потерпевшего, повлекший гибель или установление инвалидности, осуществляется в размере предельного объема ответственности страховщика, установленного пунктом 1 настоящей стать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асчета размера страховой выплаты используется месячный расчетный показатель, установленный в соответствии с законодательным актом Республики Казахстан, на день осуществления страховой выплаты.</w:t>
        <w:br/>
        <w:t xml:space="preserve">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расходы возмещаются в фактических размерах, при этом общая сумма страховой выплаты и компенсации расходов не должна превышать страховую сумму, установленную договором обязательного страхования ответственности владельцев транспортных средств. Если расходы возникли в результате исполнения страхователем указаний страховщика, они возмещаются в полном размере безотносительно к страховой сумме.</w:t>
        <w:br/>
        <w:t>Указанные расходы возмещаются страховщиком непосредственно лицу, понесшему их.</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достаточности страховой суммы для полного возмещения причиненного вреда страхователь возмещает потерпевшему разницу между страховой суммой и фактическим размером вреда.</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смерти потерпевшего лицу, осуществившему погребение потерпевшего, страховщиком возмещаются необходимые расходы на погребение в размере фактических затрат, но в пределах страховой суммы, установленной договором обязательного страхования ответственности владельцев транспортных средст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о страховой выплате к страховщику предъявляется страхователем (застрахованным) или иным лицом, являющимся выгодоприобретателем, в письменной форме с приложением документов, необходимых для осуществления страховой выплаты.</w:t>
        <w:br/>
        <w:t xml:space="preserve">          К заявлению о страховой выплате прилагаются следующие документы:</w:t>
        <w:br/>
        <w:t>1) страховой полис (его дублик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факт наступления страхового случая и размер вреда, причиненного потерпевш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копия справки организаций здравоохранения о сроке временной нетрудоспособности потерпевшего в случае наличия факта причинения вреда жизни, здоровью потерпевшего или справки специализированных учреждений об установлении инвалидности потерпевшего - в случае ее установления;</w:t>
        <w:br/>
        <w:t>4) нотариально удостоверенная копия свидетельства о смерти потерпевшего;</w:t>
        <w:br/>
        <w:t>4-1) документ, подтверждающий право выгодоприобретателя на возмещение вреда (коп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2) заявление на проведение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кументы по оценке размера причиненного вреда, произведенной независимым экспертом, - при их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пия удостоверения личности выгодоприобретателя (для физического лица) или оригинал доверенности, выданной представителю юридического лица;</w:t>
        <w:br/>
        <w:t>7) документы, подтверждающие расходы, понесенные страхователем (застрахованным) в целях предотвращения или уменьшения убытков при наступлении страхового случая, - при их налич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опия водительского удостоверения страхователя (застрахованного) или лица, управлявшего транспортным средством, и копия документа, подтверждающего его право на управление данным транспортным средством, в том числе копия свидетельства о регистрации транспортного средства.</w:t>
        <w:br/>
        <w:t>Истребование страховщиком дополнительно других документов от страхователя (застрахованного) либо потерпевшего не допускается.</w:t>
        <w:br/>
        <w:t xml:space="preserve">          Страховщик, принявший документы, обязан составить в двух экземплярах справку с указанием полного перечня представленных заявителем документов и даты их приня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дин экземпляр справки выдается заявителю, второй экземпляр с отметкой заявителя в ее получении остается у страховщ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представления страхователем (застрахованным) либо потерпевшим (выгодоприобретателем) или их представителями не всех документов, предусмотренных пунктом 2 настоящей статьи, страховщик обязан в течение трех рабочих дней письменно уведомить их о недостающих документах.</w:t>
        <w:br/>
        <w:t xml:space="preserve">          Выгодоприобретателем является потерпевший (в случае его смерти - лицо, имеющее согласно законам Республики Казахстан право на возмещение вреда в связи со смертью потерпевшего), а также страхователь (застрахованный) или иное лицо, возместившее потерпевшему (лицу, имеющему право на возмещение вреда) причиненный вред в пределах объема ответственности страховщика, установленного настоящим Законом, и получившее право на страховую вы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ичинении вреда имуществу потерпевшим признается собственник данного имущества, а в случае его смерти - лица, имеющие право на возмещение вред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заявлению потерпевшего, оформленному письменно, или нотариально удостоверенной доверенности страховая выплата может быть осуществлена непосредственно лицу, оказавшему (оказывающему) ему услуги по восстановлению здоровья и (или) имуще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ая выплата за вред, причиненный жизни и здоровью потерпевшего, осуществляется независимо от сумм, причитающихся ему (лицам, имеющим право на возмещение вреда) по другим договорам страхования.</w:t>
        <w:br/>
        <w:t xml:space="preserve">          При осуществлении страховой выплаты страховщик не вправе требовать от выгодоприобретателя принятие условий, ограничивающих его право требования к страховщик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имеет право на имущество или его остатки в случае осуществления им страховой выплаты в размере рыночной стоимости данного имущества на день наступления страхового случ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аховая выплата производится страховщиком в течение семи рабочих дней со дня получения им документов, предусмотренных статьей 25 настоящего Закона.</w:t>
        <w:br/>
        <w:t xml:space="preserve">            В случае причинения вреда имуществу нескольких потерпевших страховщик обязан начать страховую выплату в течение семи рабочих дней со дня получения им документов всех потерпевших, но не позднее 15 календарных дней со дня получения документов от потерпевшего, первым представившего страховщику документы, независимо от представления документов  другими застрахованным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результате события, приведшего к наступлению страхового случая, у потерпевшего наступит ухудшение здоровья (устанавливается инвалидность либо более высокая группа инвалидности) либо смерть, то страховщик на основании поступившего от потерпевшего (выгодоприобретателя) заявления и соответствующих документов обязан произвести перерасчет суммы страховой выплаты в порядке и размере, установленных настоящим Законом. При этом при перерасчете суммы страховой выплаты принимаются в зачет ранее выплаченные суммы.</w:t>
        <w:br/>
        <w:t xml:space="preserve">            При несвоевременном осуществлении страховой выплаты страховщик обязан уплатить выгодоприобретателю неустойку в порядке и размере, установленных статьей 353 Гражданского кодекса Республики Казах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аступлении страхового случая потерпевший или лицо, имеющее согласно законам Республики Казахстан право на возмещение вреда в связи со смертью потерпевшего, для получения страховой выплаты обращается к страховщику, с которым у потерпевшего заключен договор обязательного страхования ответственности владельцев транспортных средств, при условии наличия у лица, по вине которого произошел страховой случай, страхового полиса.</w:t>
        <w:br/>
        <w:t xml:space="preserve">           Страховая выплата производится страховщиком в течение семи рабочих дней со дня получения документов, предусмотренных подпунктами пункта 2 статьи 25 настоящего Закон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осуществивший страховую выплату, для возмещения своих расходов обращается к страховщику лица, по вине которого произошел страховой случа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условия осуществления прямого урегулирования устанавливаются настоящим Законом и нормативными правовыми актами уполномоченного орг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причинении лицу вреда несколькими транспортными средствами, владельцы которых имеют договоры обязательного страхования ответственности владельцев транспортных средств, выгодоприобретатель вправе получить страховую выплату отдельно по каждому из них. Каждый страховщик производит страховую выплату в пределах объема ответственности, установленного настоящим Законом, и соразмерно размеру ответственности страхователя. При этом общая сумма страховой выплаты, произведенной всеми страховщиками, не должна превышать размер реального вреда, причиненного потерпевшему, и предельный объем ответственности, предусмотренный для каждого страховщи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осуществивший страховую выплату, имеет право обратного требования к страхователю (застрахованному) в пределах уплаченной суммы в случаях, ес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гражданско-правовая ответственность страхователя (застрахованного) наступила вследствие его умышленных действий,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гражданско-правовая ответственность страхователя (застрахованного) наступила вследствие управления им транспортным средством в состоянии алкогольного, наркотического или токсикоманического опьянения;</w:t>
        <w:br/>
        <w:t>3) лицо, управлявшее транспортным средством, не имело права на управление 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 ходе судебного разбирательства было установлено, что страховой случай произошел вследствие технических неисправностей транспортного средства, о которых страхователь (застрахованный) знал или должен был знать;</w:t>
        <w:br/>
        <w:t>5) транспортное средство используется в целях, не свойственных его техническому назна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страхователь (застрахованный) умышленно не принял мер по уменьшению убытков от страхового случа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лицо, управляющее транспортным средством, скрылось с места транспортного происшествия;</w:t>
      </w:r>
    </w:p>
    <w:p>
      <w:pPr>
        <w:pStyle w:val="Normal"/>
        <w:spacing w:before="0" w:after="0"/>
        <w:jc w:val="both"/>
        <w:rPr/>
      </w:pPr>
      <w:r>
        <w:rPr>
          <w:rFonts w:cs="Times New Roman" w:ascii="Times New Roman" w:hAnsi="Times New Roman"/>
          <w:sz w:val="28"/>
          <w:szCs w:val="28"/>
        </w:rPr>
        <w:t xml:space="preserve">8) лицо, управляющее транспортным средством и направленное на освидетельствование для установления факта употребления психоактивного вещества и состояния опьянения, без уважительных причин не прошло такое освидетельствование. </w:t>
        <w:br/>
        <w:t xml:space="preserve">           Если в случаях, перечисленных в пункте 1 настоящей статьи, виновником причиненного вреда является лицо, эксплуатирующее транспортное средство в силу трудовых отношений с его владельцем или в присутствии его владельца без оформления письменной формы сделки, то страховщик имеет право обратного требования к владельцу данного транспортного средства.</w:t>
        <w:br/>
        <w:t xml:space="preserve">          К страховщику, осуществившему страховую выплату, переходит в пределах выплаченной им суммы право обратного требования, которое страхователь (застрахованный) имеет к лицу, ответственному за убытки, возмещенные страховщиком в результате страхования. При этом, если установлено, что страховой случай произошел по причине дорожных условий, вызванных неудовлетворительным обслуживанием автомобильных дорог и сооружений на них, к страховщику, осуществившему страховую выплату, переходит право требования, которое владелец транспортного средства имеет к лицу, виновному в создании таких услов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вправе полностью или частично отказать в страховой выплате, если страховой случай произошел вследствие:</w:t>
        <w:br/>
        <w:t>1) умышленных действий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ействий выгодоприобретателя, признанных в порядке, установленном законодательными актами Республики Казахстан, умышленными преступлениями или административными правонарушениями, находящимися в причинной связи со страховым случае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отказа страховщика в осуществлении страховой выплаты может быть также следу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лучение страхователем соответствующего возмещения убытка от лица, виновного в причинении убы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уведомление или несвоевременное уведомление страховщика о наступлении страхового случая, за исключением случаев, предусмотренных настоящим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использование страхователем (застрахованным) транспортного средства в соревнованиях, испытаниях или при обучении вождению в специально предназначенных для этого мес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причинение вреда при погрузке или разгрузке транспортного средства;</w:t>
        <w:br/>
        <w:t>5) причинение вреда имуществу потерпевшего в виде денег, ценных бумаг, золота, изделий из серебра, драгоценностей, украшений, произведений искусства или других це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рушение потерпевшим требований пункта 6 статьи 22 настоящего Закона.</w:t>
        <w:br/>
        <w:t xml:space="preserve">        При наличии оснований для отказа в осуществлении страховой выплаты страховщик обязан в течение семи рабочих дней со дня получения заявления и всех документов, предусмотренных пунктом 2 статьи 25 настоящего Закона, направить заявителю соответствующее решение о полном или частичном отказе в страховой выплате в письменной форме с мотивированным обоснованием причин отказ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уведомление или несообщение страховщику о наступлении страхового случая не может служить основанием для отказа в страховой выплате, если оно обусловлено уважительными причинами и представлены соответствующие документы, подтверждающие факт наступления страхового случая, причинения вреда жизни или здоровью потерпевшего, и имущество для оценки в том состоянии, в котором оно находилось после транспортного происшеств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освобождается от осуществления страховой выплаты, если страховой случай наступил вследств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оздействия ядерного взрыва, радиации или радиоактивного заражения;</w:t>
        <w:br/>
        <w:t>2)военных действ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гражданской войны, народных волнений всякого рода, массовых беспорядков или забастов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ая выплата не осуществляется за поврежденное транспортное средство, указанное в страховом полисе.</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щик не вправе отказать в страховой выплате по основаниям, не предусмотренным настоящей стать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   Закон РК «О страховой деятельности» от 18.12.2000г.</w:t>
      </w:r>
    </w:p>
    <w:p>
      <w:pPr>
        <w:pStyle w:val="Normal"/>
        <w:spacing w:lineRule="auto" w:line="240" w:before="0" w:after="0"/>
        <w:jc w:val="both"/>
        <w:rPr/>
      </w:pPr>
      <w:r>
        <w:rPr>
          <w:rFonts w:cs="Times New Roman" w:ascii="Times New Roman" w:hAnsi="Times New Roman"/>
          <w:sz w:val="28"/>
          <w:szCs w:val="28"/>
        </w:rPr>
        <w:t>2 Закон РК «Об обязательном страховании гражданско – правовой ответственности владельцев транспортных средств» от 01.07.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Худяков А.И. Страховое право Республики Казахстан.- </w:t>
      </w:r>
      <w:r>
        <w:rPr>
          <w:rFonts w:cs="Times New Roman" w:ascii="Times New Roman" w:hAnsi="Times New Roman"/>
          <w:bCs/>
          <w:sz w:val="28"/>
          <w:szCs w:val="28"/>
        </w:rPr>
        <w:t>А., Жеты-Жаргы, 1997г.- 320с.</w:t>
      </w:r>
    </w:p>
    <w:p>
      <w:pPr>
        <w:pStyle w:val="TextBodyIndent"/>
        <w:tabs>
          <w:tab w:val="clear" w:pos="708"/>
          <w:tab w:val="left" w:pos="993" w:leader="none"/>
        </w:tabs>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spacing w:before="0" w:after="0"/>
        <w:rPr/>
      </w:pPr>
      <w:r>
        <w:rPr>
          <w:rFonts w:cs="Times New Roman" w:ascii="Times New Roman" w:hAnsi="Times New Roman"/>
          <w:sz w:val="28"/>
          <w:szCs w:val="28"/>
        </w:rPr>
        <w:t>1 Дайте понятие страхового случ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Дайте понятие страховой выплаты.</w:t>
      </w:r>
    </w:p>
    <w:p>
      <w:pPr>
        <w:pStyle w:val="Normal"/>
        <w:spacing w:before="0" w:after="0"/>
        <w:rPr/>
      </w:pPr>
      <w:r>
        <w:rPr>
          <w:rFonts w:cs="Times New Roman" w:ascii="Times New Roman" w:hAnsi="Times New Roman"/>
          <w:sz w:val="28"/>
          <w:szCs w:val="28"/>
        </w:rPr>
        <w:t>3 Перечислите основания освобождается от осуществления страховой выплаты страховщика.</w:t>
      </w:r>
    </w:p>
    <w:p>
      <w:pPr>
        <w:pStyle w:val="Normal"/>
        <w:spacing w:before="0" w:after="0"/>
        <w:rPr/>
      </w:pPr>
      <w:r>
        <w:rPr>
          <w:rFonts w:cs="Times New Roman" w:ascii="Times New Roman" w:hAnsi="Times New Roman"/>
          <w:sz w:val="28"/>
          <w:szCs w:val="28"/>
        </w:rPr>
        <w:t>4 Укажите основание для отказа страховщика в осуществлении страховой выплаты.</w:t>
      </w:r>
    </w:p>
    <w:p>
      <w:pPr>
        <w:pStyle w:val="Normal"/>
        <w:spacing w:before="0" w:after="0"/>
        <w:rPr/>
      </w:pPr>
      <w:r>
        <w:rPr>
          <w:rFonts w:cs="Times New Roman" w:ascii="Times New Roman" w:hAnsi="Times New Roman"/>
          <w:sz w:val="28"/>
          <w:szCs w:val="28"/>
        </w:rPr>
        <w:t>5 Перечислите документы прилагаемые к заявлению о страховой выпла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jc w:val="center"/>
        <w:rPr>
          <w:sz w:val="28"/>
          <w:szCs w:val="28"/>
        </w:rPr>
      </w:pPr>
      <w:r>
        <w:rPr>
          <w:b/>
          <w:bCs/>
          <w:sz w:val="28"/>
          <w:szCs w:val="28"/>
        </w:rPr>
        <w:t xml:space="preserve"> </w:t>
      </w:r>
      <w:r>
        <w:rPr>
          <w:b/>
          <w:bCs/>
          <w:sz w:val="28"/>
          <w:szCs w:val="28"/>
        </w:rPr>
        <w:t>6 Заключительные поло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зучении заключительных положений страхования гражданско – правовой ответственности владельцев транспортных средств студенту необходимо знать, что  споры, вытекающие из договора обязательного страхования ответственности владельцев транспортных средств, рассматриваются в порядке, установленном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лее студент должен уяснить, что страховой омбудсман - это независимое в своей деятельности физическое лицо, осуществляющее урегулирование взаимоотношений между страховщиками по вопросам обязательного страхования ответственности владельцев транспортных средств.</w:t>
        <w:br/>
        <w:t xml:space="preserve">          Избрание страхового омбудсмана осуществляется советом представителей.</w:t>
        <w:br/>
        <w:t>Совет представителей формируется по одному представителю от:</w:t>
        <w:br/>
        <w:t>1) каждого страховщ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олномоченного орг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й орган рекомендует кандидатуру для избрания на должность страхового омбудсмана. Страховой омбудсман избирается большинством голосов совета представителей. Каждый член совета представителей при голосовании имеет один голос. При равенстве голосов голос представителя уполномоченного органа является решающим.</w:t>
        <w:br/>
        <w:t xml:space="preserve">         Страховой омбудсман избирается сроком на два года.</w:t>
        <w:br/>
        <w:t>Совет представителей вправе досрочно прекратить полномочия страхового омбудсмана.</w:t>
        <w:br/>
        <w:t>Досрочное прекращение полномочий страхового омбудсмана по его инициативе осуществляется на основании письменного уведомления совета представителей.</w:t>
        <w:br/>
        <w:t>Полномочия страхового омбудсмана прекращаются с момента получения указанного уведомления советом представителей.</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Требования, предъявляемые  к страховому омбудсма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ожет быть рекомендовано для избрания страховым омбудсманом лицо:</w:t>
        <w:br/>
        <w:t>1) не имеющее высше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еющее стаж работы в области страхования менее трех лет;</w:t>
        <w:br/>
        <w:t>3) имеющее не погашенную или не снятую в установленном законом порядке судимость;</w:t>
        <w:br/>
        <w:t>4) ранее являвшееся руководящим работником страховой организации или другого юридического лица в период не более чем за один год до принятия уполномоченным органом решения о консервации страховой организации, принудительном выкупе ее акций, о лишении лицензии страховой организации, а также о принудительной ликвидации страховой организации или другого юридического лица или признании их банкротом в установленном законодательством Республики Казахстан порядке.</w:t>
        <w:br/>
        <w:t xml:space="preserve">         Страховой омбудсман не вправе занимать любую из должностей в страховых организациях и (или) быть аффилиированным лицом страховых организаций.</w:t>
        <w:br/>
        <w:t xml:space="preserve">          Совет представителей вправе переизбрать страхового омбудсмана в случае установления несоответствия страхового омбудсмана требованиям, предусмотренным настоящей стать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i/>
          <w:sz w:val="28"/>
          <w:szCs w:val="28"/>
          <w:lang w:eastAsia="ru-RU"/>
        </w:rPr>
        <w:t>Порядок принятия решений страховым омбудсма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принимается страховым омбудсманом единолично, которое в письменной форме доводится до сведения страховщика, входящего в состав совета представителей страхового омбудсм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решений страховой омбудсман руководствуется законодательством Республики Казах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трахового омбудсмана подлежит исполнению страховщиком.</w:t>
        <w:br/>
        <w:t>3. В случае неисполнения страховщиком решения страхового омбудсмана в установленный им срок страховой омбудсман обязан незамедлительно, но не позднее трех рабочих дней информировать об этом уполномоченный орган с приложением документов, подтверждающих факт нарушения требований настоящего Закона и нормативных правовых актов уполномоченного органа.</w:t>
        <w:br/>
        <w:t>4. В случае несогласия с решением страхового омбудсмана страховщик вправе обжаловать данное решение в суд.</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
          <w:bCs/>
          <w:i/>
          <w:sz w:val="28"/>
          <w:szCs w:val="28"/>
          <w:lang w:eastAsia="ru-RU"/>
        </w:rPr>
        <w:t>Деятельность страхового омбудсма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ятельность страхового омбудсмана осуществляется на основании внутренних правил, согласованных с уполномоченным органом и утвержденных советом представ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целях надлежащего исполнения возложенных функций страховой омбудсман по согласованию с советом представителей вправе образовать структуру и штат (офис страхового омбудсмана).</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eastAsia="ru-RU"/>
        </w:rPr>
        <w:t xml:space="preserve">Ответственность за нарушение законодательства Республики Казахстан об обязательном страховании ответственности владельцев транспортных сред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Zan Courier New;Times New Roman" w:cs="Zan Courier New;Times New Roman" w:ascii="Zan Courier New;Times New Roman" w:hAnsi="Zan Courier New;Times New Roman"/>
          <w:sz w:val="28"/>
          <w:szCs w:val="28"/>
        </w:rPr>
        <w:t xml:space="preserve">          </w:t>
      </w:r>
      <w:r>
        <w:rPr>
          <w:rFonts w:cs="Zan Courier New;Times New Roman" w:ascii="Zan Courier New;Times New Roman" w:hAnsi="Zan Courier New;Times New Roman"/>
          <w:sz w:val="28"/>
          <w:szCs w:val="28"/>
        </w:rPr>
        <w:t>Лица, виновные в нарушении законодательства Республики Казахстан об обязательном страховании ответственности владельцев транспортных средств, несут ответственность, предусмотренную законами Республики Казахстан.</w:t>
      </w:r>
    </w:p>
    <w:p>
      <w:pPr>
        <w:pStyle w:val="Normal"/>
        <w:tabs>
          <w:tab w:val="clear" w:pos="708"/>
          <w:tab w:val="left" w:pos="945"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1   Закон РК «О страховой деятельности» от 18.12.2000г.</w:t>
      </w:r>
    </w:p>
    <w:p>
      <w:pPr>
        <w:pStyle w:val="Normal"/>
        <w:spacing w:lineRule="auto" w:line="240" w:before="0" w:after="0"/>
        <w:jc w:val="both"/>
        <w:rPr/>
      </w:pPr>
      <w:r>
        <w:rPr>
          <w:rFonts w:cs="Times New Roman" w:ascii="Times New Roman" w:hAnsi="Times New Roman"/>
          <w:sz w:val="28"/>
          <w:szCs w:val="28"/>
        </w:rPr>
        <w:t>2 Закон РК «Об обязательном страховании гражданско – правовой ответственности владельцев транспортных средств» от 01.07.2003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Худяков А.И. Страховое право Республики Казахстан.- </w:t>
      </w:r>
      <w:r>
        <w:rPr>
          <w:rFonts w:cs="Times New Roman" w:ascii="Times New Roman" w:hAnsi="Times New Roman"/>
          <w:bCs/>
          <w:sz w:val="28"/>
          <w:szCs w:val="28"/>
        </w:rPr>
        <w:t>А., Жеты-Жаргы, 1997г.- 320с.</w:t>
      </w:r>
    </w:p>
    <w:p>
      <w:pPr>
        <w:pStyle w:val="TextBodyIndent"/>
        <w:tabs>
          <w:tab w:val="clear" w:pos="708"/>
          <w:tab w:val="left" w:pos="993" w:leader="none"/>
        </w:tabs>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993" w:leader="none"/>
        </w:tabs>
        <w:spacing w:before="0" w:after="0"/>
        <w:ind w:left="0" w:hanging="0"/>
        <w:jc w:val="both"/>
        <w:rPr>
          <w:sz w:val="28"/>
          <w:szCs w:val="28"/>
        </w:rPr>
      </w:pPr>
      <w:r>
        <w:rPr>
          <w:b/>
          <w:sz w:val="28"/>
          <w:szCs w:val="28"/>
        </w:rPr>
        <w:t>Контрольные вопросы:</w:t>
      </w:r>
    </w:p>
    <w:p>
      <w:pPr>
        <w:pStyle w:val="Normal"/>
        <w:tabs>
          <w:tab w:val="clear" w:pos="708"/>
          <w:tab w:val="left" w:pos="945"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Дайте понятие страхового омбудсмана.</w:t>
      </w:r>
    </w:p>
    <w:p>
      <w:pPr>
        <w:pStyle w:val="Normal"/>
        <w:tabs>
          <w:tab w:val="clear" w:pos="708"/>
          <w:tab w:val="left" w:pos="945" w:leader="none"/>
        </w:tabs>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еречислите требования, предъявляемые  к страховому омбудсману.</w:t>
      </w:r>
    </w:p>
    <w:p>
      <w:pPr>
        <w:pStyle w:val="Normal"/>
        <w:spacing w:lineRule="auto" w:line="240" w:before="0" w:after="0"/>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Cs/>
          <w:sz w:val="28"/>
          <w:szCs w:val="28"/>
          <w:lang w:eastAsia="ru-RU"/>
        </w:rPr>
        <w:t>Каков порядок принятия решений страховым омбудсманом.</w:t>
      </w:r>
    </w:p>
    <w:p>
      <w:pPr>
        <w:pStyle w:val="Normal"/>
        <w:spacing w:lineRule="auto" w:line="240" w:before="0" w:after="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b/>
          <w:bCs/>
          <w:color w:val="000080"/>
          <w:sz w:val="28"/>
          <w:szCs w:val="28"/>
          <w:lang w:eastAsia="ru-RU"/>
        </w:rPr>
        <w:t xml:space="preserve"> </w:t>
      </w:r>
      <w:r>
        <w:rPr>
          <w:rFonts w:eastAsia="Times New Roman" w:cs="Times New Roman" w:ascii="Times New Roman" w:hAnsi="Times New Roman"/>
          <w:bCs/>
          <w:sz w:val="28"/>
          <w:szCs w:val="28"/>
          <w:lang w:eastAsia="ru-RU"/>
        </w:rPr>
        <w:t>Какова деятельность страхового омбудсман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К какому виду ответственности привлекаются </w:t>
      </w:r>
      <w:r>
        <w:rPr>
          <w:rFonts w:eastAsia="Times New Roman" w:cs="Times New Roman" w:ascii="Times New Roman" w:hAnsi="Times New Roman"/>
          <w:bCs/>
          <w:sz w:val="28"/>
          <w:szCs w:val="28"/>
          <w:lang w:eastAsia="ru-RU"/>
        </w:rPr>
        <w:t xml:space="preserve">владельцев транспортных средств. </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pPr>
      <w:r>
        <w:rPr>
          <w:rFonts w:cs="Times New Roman" w:ascii="Times New Roman" w:hAnsi="Times New Roman"/>
          <w:b/>
          <w:sz w:val="28"/>
          <w:szCs w:val="28"/>
        </w:rPr>
        <w:t>Материалы по контролю и оценке учебных достижений обучаю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просы рубежных контро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нятие страхования и страхов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Понятие, предмет и система страхового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Отрасли, классы и виды страх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Участники страховых право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Правовой статус страховщика на казахстанском страховом рын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Страхователь, застрахованный, выгодоприобретатель как участник страховых право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Вспомогательные участники страховых правоотношений: страховой агент, страховой брок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Формы страхования по законодательству Республики Казах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Сложные формы страхования по законодательству 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Понятие, юридическая характеристика договора страх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Государственное регулирование страхов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Обеспечение финансовой устойчивости страховщ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Государственный надзор за осуществлением страхов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Системы страхового воз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Основания освобождения страховщика от осуществления страховой выпла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 Недействительность договора страхования </w:t>
      </w:r>
    </w:p>
    <w:p>
      <w:pPr>
        <w:pStyle w:val="Normal"/>
        <w:numPr>
          <w:ilvl w:val="0"/>
          <w:numId w:val="6"/>
        </w:numPr>
        <w:tabs>
          <w:tab w:val="clear" w:pos="708"/>
          <w:tab w:val="left" w:pos="180" w:leader="none"/>
        </w:tabs>
        <w:spacing w:lineRule="auto" w:line="240" w:before="0" w:after="0"/>
        <w:rPr/>
      </w:pPr>
      <w:r>
        <w:rPr>
          <w:rFonts w:cs="Times New Roman" w:ascii="Times New Roman" w:hAnsi="Times New Roman"/>
          <w:sz w:val="28"/>
          <w:szCs w:val="28"/>
        </w:rPr>
        <w:t>7Государственное регулирование страховой деятельности</w:t>
      </w:r>
    </w:p>
    <w:p>
      <w:pPr>
        <w:pStyle w:val="Normal"/>
        <w:tabs>
          <w:tab w:val="clear" w:pos="708"/>
          <w:tab w:val="left" w:pos="180" w:leader="none"/>
        </w:tabs>
        <w:spacing w:lineRule="auto" w:line="240" w:before="0" w:after="0"/>
        <w:rPr/>
      </w:pPr>
      <w:r>
        <w:rPr>
          <w:rFonts w:cs="Times New Roman" w:ascii="Times New Roman" w:hAnsi="Times New Roman"/>
          <w:sz w:val="28"/>
          <w:szCs w:val="28"/>
        </w:rPr>
        <w:t>18Системы страхового возмещения</w:t>
      </w:r>
    </w:p>
    <w:p>
      <w:pPr>
        <w:pStyle w:val="Normal"/>
        <w:tabs>
          <w:tab w:val="clear" w:pos="708"/>
          <w:tab w:val="left" w:pos="180" w:leader="none"/>
        </w:tabs>
        <w:spacing w:lineRule="auto" w:line="240" w:before="0" w:after="0"/>
        <w:rPr/>
      </w:pPr>
      <w:r>
        <w:rPr>
          <w:rFonts w:cs="Times New Roman" w:ascii="Times New Roman" w:hAnsi="Times New Roman"/>
          <w:sz w:val="28"/>
          <w:szCs w:val="28"/>
        </w:rPr>
        <w:t>19Обязательное страхование ГПО владельцев транспортных обязательств</w:t>
      </w:r>
    </w:p>
    <w:p>
      <w:pPr>
        <w:pStyle w:val="Normal"/>
        <w:tabs>
          <w:tab w:val="clear" w:pos="708"/>
          <w:tab w:val="left" w:pos="180" w:leader="none"/>
        </w:tabs>
        <w:spacing w:lineRule="auto" w:line="240" w:before="0" w:after="0"/>
        <w:rPr/>
      </w:pPr>
      <w:r>
        <w:rPr>
          <w:rFonts w:cs="Times New Roman" w:ascii="Times New Roman" w:hAnsi="Times New Roman"/>
          <w:sz w:val="28"/>
          <w:szCs w:val="28"/>
        </w:rPr>
        <w:t>20Фонд гарантирования страховых выплат</w:t>
      </w:r>
    </w:p>
    <w:p>
      <w:pPr>
        <w:pStyle w:val="Normal"/>
        <w:tabs>
          <w:tab w:val="clear" w:pos="708"/>
          <w:tab w:val="left" w:pos="180" w:leader="none"/>
        </w:tabs>
        <w:spacing w:lineRule="auto" w:line="240" w:before="0" w:after="0"/>
        <w:rPr/>
      </w:pPr>
      <w:r>
        <w:rPr>
          <w:rFonts w:cs="Times New Roman" w:ascii="Times New Roman" w:hAnsi="Times New Roman"/>
          <w:sz w:val="28"/>
          <w:szCs w:val="28"/>
        </w:rPr>
        <w:t>21Обязательное страхование ГПО перевозчика перед пассажирами</w:t>
      </w:r>
    </w:p>
    <w:p>
      <w:pPr>
        <w:pStyle w:val="Normal"/>
        <w:tabs>
          <w:tab w:val="clear" w:pos="708"/>
          <w:tab w:val="left" w:pos="180" w:leader="none"/>
        </w:tabs>
        <w:spacing w:lineRule="auto" w:line="240" w:before="0" w:after="0"/>
        <w:rPr/>
      </w:pPr>
      <w:r>
        <w:rPr>
          <w:rFonts w:cs="Times New Roman" w:ascii="Times New Roman" w:hAnsi="Times New Roman"/>
          <w:sz w:val="28"/>
          <w:szCs w:val="28"/>
        </w:rPr>
        <w:t>22Обязательное страхование ГПО частных нотариусов</w:t>
      </w:r>
    </w:p>
    <w:p>
      <w:pPr>
        <w:pStyle w:val="Normal"/>
        <w:tabs>
          <w:tab w:val="clear" w:pos="708"/>
          <w:tab w:val="left" w:pos="180" w:leader="none"/>
        </w:tabs>
        <w:spacing w:lineRule="auto" w:line="240" w:before="0" w:after="0"/>
        <w:rPr/>
      </w:pPr>
      <w:r>
        <w:rPr>
          <w:rFonts w:cs="Times New Roman" w:ascii="Times New Roman" w:hAnsi="Times New Roman"/>
          <w:sz w:val="28"/>
          <w:szCs w:val="28"/>
        </w:rPr>
        <w:t>23Обязательное социальное страхование</w:t>
      </w:r>
    </w:p>
    <w:p>
      <w:pPr>
        <w:pStyle w:val="Normal"/>
        <w:tabs>
          <w:tab w:val="clear" w:pos="708"/>
          <w:tab w:val="left" w:pos="180" w:leader="none"/>
        </w:tabs>
        <w:spacing w:lineRule="auto" w:line="240" w:before="0" w:after="0"/>
        <w:rPr/>
      </w:pPr>
      <w:r>
        <w:rPr>
          <w:rFonts w:cs="Times New Roman" w:ascii="Times New Roman" w:hAnsi="Times New Roman"/>
          <w:sz w:val="28"/>
          <w:szCs w:val="28"/>
        </w:rPr>
        <w:t>24Обязательное страхование ГПО аудиторов и аудиторских организаций</w:t>
      </w:r>
    </w:p>
    <w:p>
      <w:pPr>
        <w:pStyle w:val="Normal"/>
        <w:tabs>
          <w:tab w:val="clear" w:pos="708"/>
          <w:tab w:val="left" w:pos="180" w:leader="none"/>
        </w:tabs>
        <w:spacing w:lineRule="auto" w:line="240" w:before="0" w:after="0"/>
        <w:rPr/>
      </w:pPr>
      <w:r>
        <w:rPr>
          <w:rFonts w:cs="Times New Roman" w:ascii="Times New Roman" w:hAnsi="Times New Roman"/>
          <w:sz w:val="28"/>
          <w:szCs w:val="28"/>
        </w:rPr>
        <w:t>25Обязательное страхование ГПО работодателя за причинение вреда жизни и здоровью работник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кзаменационные вопрос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нятие страхования и страхов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Организационные формы страхового правоотнош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онятие, предмет и система страхового пр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Отрасли, классы и виды страх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Участники страховых правоотнош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Формы страхования по законодательству Республики Казах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Сложные формы страхования по законодательству Р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Понятие, юридическая характеристика договора страх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9 Государственное регулирование страхов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 Системы страхового воз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 Обязательное страхование ГПО владельцев транспортных обязатель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 Фонд гарантирования страховых выпл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 Обязательное страхование ГПО перевозчика перед пассажир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 Обязательное страхование ГПО частных нотариу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 Обязательное социальное страх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 Обязательное страхование ГПО аудиторов и аудиторских организац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 Обязательное страхование ГПО работодателя за причинение вреда жизни и здоровью работников</w:t>
      </w:r>
    </w:p>
    <w:p>
      <w:pPr>
        <w:pStyle w:val="Style15"/>
        <w:shd w:fill="FFFFFF" w:val="clea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ы рефер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рахование: история стано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Место страхового права в системе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траховая организация: правовой стату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Международные страховые организации: правовой статус в Республике Казах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говор страхования в системе гражданско-правовых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равовое регулирование страхового ры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равовой статус профессиональных участников страхового ры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еятельность страховых брокеров: правовые аспе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Необходимость страхования в Республике Казах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Необходимость обязательных видов страхования в Республике Казахст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Соотношение страхового и финансового пра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равовое регулирование страховых отношений за рубеж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Обязательное страхование: сравнительный анализ национального и иностранного законод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Обязательное медицинское страхование: степень необход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Проблемы государственного регулирования страховых отнош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Правовое регулирование страхования жиз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Правовое регулирование предпринимательских рис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Страхование имущества: правовой аспек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Необходимость государственного страх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Необходимость обязательного социального страх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хема №1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О</w:t>
      </w:r>
      <w:r>
        <w:rPr>
          <w:rFonts w:cs="Times New Roman" w:ascii="Times New Roman" w:hAnsi="Times New Roman"/>
          <w:b/>
          <w:i/>
          <w:sz w:val="28"/>
          <w:szCs w:val="28"/>
        </w:rPr>
        <w:t>бязательное  страхование ответственности владельцев транспортных средств</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260985</wp:posOffset>
                </wp:positionV>
                <wp:extent cx="5848350" cy="2352675"/>
                <wp:effectExtent l="12065" t="12700" r="12700" b="12065"/>
                <wp:wrapNone/>
                <wp:docPr id="1" name="Багетная рамка 107"/>
                <a:graphic xmlns:a="http://schemas.openxmlformats.org/drawingml/2006/main">
                  <a:graphicData uri="http://schemas.microsoft.com/office/word/2010/wordprocessingShape">
                    <wps:wsp>
                      <wps:cNvSpPr/>
                      <wps:spPr>
                        <a:xfrm>
                          <a:off x="0" y="0"/>
                          <a:ext cx="5848200" cy="2352600"/>
                        </a:xfrm>
                        <a:prstGeom prst="beve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720"/>
                              <w:jc w:val="center"/>
                              <w:rPr/>
                            </w:pPr>
                            <w:r>
                              <w:rPr>
                                <w:kern w:val="2"/>
                                <w:sz w:val="24"/>
                                <w:b/>
                                <w:i/>
                                <w:szCs w:val="24"/>
                                <w:rFonts w:ascii="Times New Roman" w:hAnsi="Times New Roman" w:eastAsia="Calibri" w:cs="Times New Roman"/>
                                <w:color w:val="auto"/>
                                <w:lang w:val="ru-RU" w:bidi="ar-SA"/>
                              </w:rPr>
                              <w:t>Страхование гражданско-правовой ответственности владельцев средств транспорта</w:t>
                            </w:r>
                            <w:r>
                              <w:rPr>
                                <w:kern w:val="2"/>
                                <w:sz w:val="24"/>
                                <w:b/>
                                <w:szCs w:val="24"/>
                                <w:rFonts w:ascii="Times New Roman" w:hAnsi="Times New Roman" w:eastAsia="Calibri" w:cs="Times New Roman"/>
                                <w:color w:val="auto"/>
                                <w:lang w:val="ru-RU" w:bidi="ar-SA"/>
                              </w:rPr>
                              <w:t xml:space="preserve">  -</w:t>
                            </w:r>
                          </w:p>
                          <w:p>
                            <w:pPr>
                              <w:overflowPunct w:val="false"/>
                              <w:bidi w:val="0"/>
                              <w:spacing w:before="0" w:after="0" w:lineRule="auto" w:line="276"/>
                              <w:ind w:firstLine="720"/>
                              <w:jc w:val="center"/>
                              <w:rPr/>
                            </w:pPr>
                            <w:r>
                              <w:rPr>
                                <w:kern w:val="2"/>
                                <w:sz w:val="24"/>
                                <w:szCs w:val="24"/>
                                <w:rFonts w:ascii="Times New Roman" w:hAnsi="Times New Roman" w:eastAsia="Calibri" w:cs="Times New Roman"/>
                                <w:color w:val="auto"/>
                                <w:lang w:val="ru-RU" w:bidi="ar-SA"/>
                              </w:rPr>
                              <w:t>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бязанностью возместить ущерб, нанесенный третьим лицам, в связи с использованием им</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транспортного средства, включая гражданско-правовую ответственность перевозчика.</w:t>
                            </w:r>
                          </w:p>
                          <w:p>
                            <w:pPr>
                              <w:overflowPunct w:val="false"/>
                              <w:bidi w:val="0"/>
                              <w:spacing w:before="0" w:after="0" w:lineRule="auto" w:line="276"/>
                              <w:ind w:firstLine="7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107" stroked="t" o:allowincell="f" style="position:absolute;margin-left:-7.8pt;margin-top:20.55pt;width:460.45pt;height:185.2pt;mso-wrap-style:square;v-text-anchor:top" type="_x0000_t84">
                <v:textbox>
                  <w:txbxContent>
                    <w:p>
                      <w:pPr>
                        <w:overflowPunct w:val="false"/>
                        <w:bidi w:val="0"/>
                        <w:spacing w:before="0" w:after="0" w:lineRule="auto" w:line="276"/>
                        <w:ind w:firstLine="720"/>
                        <w:jc w:val="center"/>
                        <w:rPr/>
                      </w:pPr>
                      <w:r>
                        <w:rPr>
                          <w:kern w:val="2"/>
                          <w:sz w:val="24"/>
                          <w:b/>
                          <w:i/>
                          <w:szCs w:val="24"/>
                          <w:rFonts w:ascii="Times New Roman" w:hAnsi="Times New Roman" w:eastAsia="Calibri" w:cs="Times New Roman"/>
                          <w:color w:val="auto"/>
                          <w:lang w:val="ru-RU" w:bidi="ar-SA"/>
                        </w:rPr>
                        <w:t>Страхование гражданско-правовой ответственности владельцев средств транспорта</w:t>
                      </w:r>
                      <w:r>
                        <w:rPr>
                          <w:kern w:val="2"/>
                          <w:sz w:val="24"/>
                          <w:b/>
                          <w:szCs w:val="24"/>
                          <w:rFonts w:ascii="Times New Roman" w:hAnsi="Times New Roman" w:eastAsia="Calibri" w:cs="Times New Roman"/>
                          <w:color w:val="auto"/>
                          <w:lang w:val="ru-RU" w:bidi="ar-SA"/>
                        </w:rPr>
                        <w:t xml:space="preserve">  -</w:t>
                      </w:r>
                    </w:p>
                    <w:p>
                      <w:pPr>
                        <w:overflowPunct w:val="false"/>
                        <w:bidi w:val="0"/>
                        <w:spacing w:before="0" w:after="0" w:lineRule="auto" w:line="276"/>
                        <w:ind w:firstLine="720"/>
                        <w:jc w:val="center"/>
                        <w:rPr/>
                      </w:pPr>
                      <w:r>
                        <w:rPr>
                          <w:kern w:val="2"/>
                          <w:sz w:val="24"/>
                          <w:szCs w:val="24"/>
                          <w:rFonts w:ascii="Times New Roman" w:hAnsi="Times New Roman" w:eastAsia="Calibri" w:cs="Times New Roman"/>
                          <w:color w:val="auto"/>
                          <w:lang w:val="ru-RU" w:bidi="ar-SA"/>
                        </w:rPr>
                        <w:t>представляет собой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его</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обязанностью возместить ущерб, нанесенный третьим лицам, в связи с использованием им</w:t>
                      </w:r>
                      <w:r>
                        <w:rPr>
                          <w:kern w:val="2"/>
                          <w:sz w:val="28"/>
                          <w:szCs w:val="28"/>
                          <w:rFonts w:ascii="Times New Roman" w:hAnsi="Times New Roman" w:eastAsia="Calibri" w:cs="Times New Roman"/>
                          <w:color w:val="auto"/>
                          <w:lang w:val="ru-RU" w:bidi="ar-SA"/>
                        </w:rPr>
                        <w:t xml:space="preserve"> </w:t>
                      </w:r>
                      <w:r>
                        <w:rPr>
                          <w:kern w:val="2"/>
                          <w:sz w:val="24"/>
                          <w:szCs w:val="24"/>
                          <w:rFonts w:ascii="Times New Roman" w:hAnsi="Times New Roman" w:eastAsia="Calibri" w:cs="Times New Roman"/>
                          <w:color w:val="auto"/>
                          <w:lang w:val="ru-RU" w:bidi="ar-SA"/>
                        </w:rPr>
                        <w:t>транспортного средства, включая гражданско-правовую ответственность перевозчика.</w:t>
                      </w:r>
                    </w:p>
                    <w:p>
                      <w:pPr>
                        <w:overflowPunct w:val="false"/>
                        <w:bidi w:val="0"/>
                        <w:spacing w:before="0" w:after="0" w:lineRule="auto" w:line="276"/>
                        <w:ind w:firstLine="72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tabs>
          <w:tab w:val="clear" w:pos="708"/>
          <w:tab w:val="left" w:pos="0" w:leader="none"/>
        </w:tabs>
        <w:ind w:firstLine="540"/>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55245</wp:posOffset>
                </wp:positionV>
                <wp:extent cx="5105400" cy="1447800"/>
                <wp:effectExtent l="5080" t="5080" r="5715" b="10160"/>
                <wp:wrapNone/>
                <wp:docPr id="2" name="Загнутый угол 106"/>
                <a:graphic xmlns:a="http://schemas.openxmlformats.org/drawingml/2006/main">
                  <a:graphicData uri="http://schemas.microsoft.com/office/word/2010/wordprocessingShape">
                    <wps:wsp>
                      <wps:cNvSpPr/>
                      <wps:spPr>
                        <a:xfrm>
                          <a:off x="0" y="0"/>
                          <a:ext cx="5105520" cy="144792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ru-RU" w:bidi="ar-SA"/>
                              </w:rPr>
                              <w:t>Целью обязательного страхования ответственности владельцев транспортных средств</w:t>
                            </w:r>
                            <w:r>
                              <w:rPr>
                                <w:kern w:val="2"/>
                                <w:sz w:val="24"/>
                                <w:szCs w:val="24"/>
                                <w:rFonts w:ascii="Times New Roman" w:hAnsi="Times New Roman" w:eastAsia="Calibri" w:cs="Times New Roman"/>
                                <w:color w:val="auto"/>
                                <w:lang w:val="ru-RU" w:bidi="ar-SA"/>
                              </w:rPr>
                              <w:t xml:space="preserve">  -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является обеспечение защиты имущественных интересов третьих лиц, жизни, здоровью и (или) имуществу которых причинен вред в результате эксплуатации транспортных средств, посредством осуществления страховых выплат</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106" stroked="t" o:allowincell="f" style="position:absolute;margin-left:24.45pt;margin-top:4.35pt;width:401.95pt;height:113.95pt;mso-wrap-style:square;v-text-anchor:top" type="_x0000_t65">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ru-RU" w:bidi="ar-SA"/>
                        </w:rPr>
                        <w:t>Целью обязательного страхования ответственности владельцев транспортных средств</w:t>
                      </w:r>
                      <w:r>
                        <w:rPr>
                          <w:kern w:val="2"/>
                          <w:sz w:val="24"/>
                          <w:szCs w:val="24"/>
                          <w:rFonts w:ascii="Times New Roman" w:hAnsi="Times New Roman" w:eastAsia="Calibri" w:cs="Times New Roman"/>
                          <w:color w:val="auto"/>
                          <w:lang w:val="ru-RU" w:bidi="ar-SA"/>
                        </w:rPr>
                        <w:t xml:space="preserve">  -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является обеспечение защиты имущественных интересов третьих лиц, жизни, здоровью и (или) имуществу которых причинен вред в результате эксплуатации транспортных средств, посредством осуществления страховых выплат</w:t>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63345</wp:posOffset>
                </wp:positionH>
                <wp:positionV relativeFrom="paragraph">
                  <wp:posOffset>215900</wp:posOffset>
                </wp:positionV>
                <wp:extent cx="3618865" cy="499745"/>
                <wp:effectExtent l="0" t="0" r="0" b="0"/>
                <wp:wrapNone/>
                <wp:docPr id="3" name="Frame1"/>
                <a:graphic xmlns:a="http://schemas.openxmlformats.org/drawingml/2006/main">
                  <a:graphicData uri="http://schemas.microsoft.com/office/word/2010/wordprocessingShape">
                    <wps:wsp>
                      <wps:cNvSpPr txBox="1"/>
                      <wps:spPr>
                        <a:xfrm>
                          <a:off x="0" y="0"/>
                          <a:ext cx="3618865" cy="4997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нципы обязательного страхования ответственности владельцев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39.35pt;mso-wrap-distance-left:9.05pt;mso-wrap-distance-right:9.05pt;mso-wrap-distance-top:0pt;mso-wrap-distance-bottom:0pt;margin-top:17pt;mso-position-vertical-relative:text;margin-left:107.35pt;mso-position-horizontal-relative:text">
                <v:fill opacity="0f"/>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инципы обязательного страхования ответственности владельцев транспортных средств</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79375</wp:posOffset>
                </wp:positionV>
                <wp:extent cx="0" cy="3599180"/>
                <wp:effectExtent l="5080" t="0" r="5080" b="0"/>
                <wp:wrapNone/>
                <wp:docPr id="4" name="Прямая соединительная линия 104"/>
                <a:graphic xmlns:a="http://schemas.openxmlformats.org/drawingml/2006/main">
                  <a:graphicData uri="http://schemas.microsoft.com/office/word/2010/wordprocessingShape">
                    <wps:wsp>
                      <wps:cNvSpPr/>
                      <wps:spPr>
                        <a:xfrm>
                          <a:off x="0" y="0"/>
                          <a:ext cx="0" cy="359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25pt" to="-0.3pt,289.6pt" ID="Прямая соединительная линия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9375</wp:posOffset>
                </wp:positionV>
                <wp:extent cx="1371600" cy="0"/>
                <wp:effectExtent l="0" t="5080" r="0" b="5080"/>
                <wp:wrapNone/>
                <wp:docPr id="5" name="Прямая соединительная линия 10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107.95pt,6.25pt" ID="Прямая соединительная линия 103"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01065</wp:posOffset>
                </wp:positionH>
                <wp:positionV relativeFrom="paragraph">
                  <wp:posOffset>70485</wp:posOffset>
                </wp:positionV>
                <wp:extent cx="4733925" cy="590550"/>
                <wp:effectExtent l="0" t="0" r="0" b="0"/>
                <wp:wrapNone/>
                <wp:docPr id="6" name="Frame2"/>
                <a:graphic xmlns:a="http://schemas.openxmlformats.org/drawingml/2006/main">
                  <a:graphicData uri="http://schemas.microsoft.com/office/word/2010/wordprocessingShape">
                    <wps:wsp>
                      <wps:cNvSpPr txBox="1"/>
                      <wps:spPr>
                        <a:xfrm>
                          <a:off x="0" y="0"/>
                          <a:ext cx="4733925" cy="5905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защиты имущественных интересов потерпевших в объеме и порядке, установленных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46.5pt;mso-wrap-distance-left:9.05pt;mso-wrap-distance-right:9.05pt;mso-wrap-distance-top:0pt;mso-wrap-distance-bottom:0pt;margin-top:5.55pt;mso-position-vertical-relative:text;margin-left:70.9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защиты имущественных интересов потерпевших в объеме и порядке, установленных Законом</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5095</wp:posOffset>
                </wp:positionV>
                <wp:extent cx="800100" cy="0"/>
                <wp:effectExtent l="0" t="38100" r="0" b="38100"/>
                <wp:wrapNone/>
                <wp:docPr id="7" name="Прямая соединительная линия 10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85pt" to="62.95pt,9.85pt" ID="Прямая соединительная линия 1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01065</wp:posOffset>
                </wp:positionH>
                <wp:positionV relativeFrom="paragraph">
                  <wp:posOffset>157480</wp:posOffset>
                </wp:positionV>
                <wp:extent cx="4733925" cy="704850"/>
                <wp:effectExtent l="0" t="0" r="0" b="0"/>
                <wp:wrapNone/>
                <wp:docPr id="8" name="Frame3"/>
                <a:graphic xmlns:a="http://schemas.openxmlformats.org/drawingml/2006/main">
                  <a:graphicData uri="http://schemas.microsoft.com/office/word/2010/wordprocessingShape">
                    <wps:wsp>
                      <wps:cNvSpPr txBox="1"/>
                      <wps:spPr>
                        <a:xfrm>
                          <a:off x="0" y="0"/>
                          <a:ext cx="4733925" cy="704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луатация транспортного средства при условии наличия у его владельца страхового полиса по обязательному страхованию ответственности владельцев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5.5pt;mso-wrap-distance-left:9.05pt;mso-wrap-distance-right:9.05pt;mso-wrap-distance-top:0pt;mso-wrap-distance-bottom:0pt;margin-top:12.4pt;mso-position-vertical-relative:text;margin-left:70.9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луатация транспортного средства при условии наличия у его владельца страхового полиса по обязательному страхованию ответственности владельцев транспортных средств</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9535</wp:posOffset>
                </wp:positionV>
                <wp:extent cx="800100" cy="0"/>
                <wp:effectExtent l="0" t="38100" r="0" b="38100"/>
                <wp:wrapNone/>
                <wp:docPr id="9" name="Прямая соединительная линия 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05pt" to="62.65pt,7.05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01065</wp:posOffset>
                </wp:positionH>
                <wp:positionV relativeFrom="paragraph">
                  <wp:posOffset>74295</wp:posOffset>
                </wp:positionV>
                <wp:extent cx="4733925" cy="741680"/>
                <wp:effectExtent l="0" t="0" r="0" b="0"/>
                <wp:wrapNone/>
                <wp:docPr id="10" name="Frame4"/>
                <a:graphic xmlns:a="http://schemas.openxmlformats.org/drawingml/2006/main">
                  <a:graphicData uri="http://schemas.microsoft.com/office/word/2010/wordprocessingShape">
                    <wps:wsp>
                      <wps:cNvSpPr txBox="1"/>
                      <wps:spPr>
                        <a:xfrm>
                          <a:off x="0" y="0"/>
                          <a:ext cx="4733925" cy="74168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сторонами своих обязательств по договору обязательного страхования ответственности владельцев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8.4pt;mso-wrap-distance-left:9.05pt;mso-wrap-distance-right:9.05pt;mso-wrap-distance-top:0pt;mso-wrap-distance-bottom:0pt;margin-top:5.85pt;mso-position-vertical-relative:text;margin-left:70.9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сторонами своих обязательств по договору обязательного страхования ответственности владельцев транспортных средств</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7150</wp:posOffset>
                </wp:positionV>
                <wp:extent cx="800100" cy="0"/>
                <wp:effectExtent l="0" t="38100" r="0" b="38100"/>
                <wp:wrapNone/>
                <wp:docPr id="11" name="Прямая соединительная линия 9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5pt" to="62.95pt,4.5pt" ID="Прямая соединительная линия 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900430</wp:posOffset>
                </wp:positionH>
                <wp:positionV relativeFrom="paragraph">
                  <wp:posOffset>40005</wp:posOffset>
                </wp:positionV>
                <wp:extent cx="4733925" cy="741680"/>
                <wp:effectExtent l="0" t="0" r="0" b="0"/>
                <wp:wrapNone/>
                <wp:docPr id="12" name="Frame5"/>
                <a:graphic xmlns:a="http://schemas.openxmlformats.org/drawingml/2006/main">
                  <a:graphicData uri="http://schemas.microsoft.com/office/word/2010/wordprocessingShape">
                    <wps:wsp>
                      <wps:cNvSpPr txBox="1"/>
                      <wps:spPr>
                        <a:xfrm>
                          <a:off x="0" y="0"/>
                          <a:ext cx="4733925" cy="74168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ческая заинтересованность владельцев транспортных средств в повышении безопасности дорож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75pt;height:58.4pt;mso-wrap-distance-left:9.05pt;mso-wrap-distance-right:9.05pt;mso-wrap-distance-top:0pt;mso-wrap-distance-bottom:0pt;margin-top:3.15pt;mso-position-vertical-relative:text;margin-left:70.9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ческая заинтересованность владельцев транспортных средств в повышении безопасности дорожного движения</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49530</wp:posOffset>
                </wp:positionV>
                <wp:extent cx="800100" cy="0"/>
                <wp:effectExtent l="0" t="38100" r="0" b="38100"/>
                <wp:wrapNone/>
                <wp:docPr id="13" name="Прямая соединительная линия 10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pt" to="62.95pt,3.9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wp:posOffset>
                </wp:positionH>
                <wp:positionV relativeFrom="paragraph">
                  <wp:posOffset>412115</wp:posOffset>
                </wp:positionV>
                <wp:extent cx="876300" cy="20320"/>
                <wp:effectExtent l="635" t="36830" r="0" b="19685"/>
                <wp:wrapNone/>
                <wp:docPr id="14" name="Прямая соединительная линия 110"/>
                <a:graphic xmlns:a="http://schemas.openxmlformats.org/drawingml/2006/main">
                  <a:graphicData uri="http://schemas.microsoft.com/office/word/2010/wordprocessingShape">
                    <wps:wsp>
                      <wps:cNvSpPr/>
                      <wps:spPr>
                        <a:xfrm flipV="1">
                          <a:off x="0" y="0"/>
                          <a:ext cx="876240" cy="2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2.45pt" to="71.65pt,34pt" ID="Прямая соединительная линия 110"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 2</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Законодательство Республики Казахстан об обязательном страховании гражданско-правовой ответственности владельцев транспортных средств</w:t>
      </w:r>
    </w:p>
    <w:p>
      <w:pPr>
        <w:pStyle w:val="Normal"/>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222885</wp:posOffset>
                </wp:positionV>
                <wp:extent cx="5962650" cy="1821180"/>
                <wp:effectExtent l="5080" t="5080" r="5715" b="5715"/>
                <wp:wrapNone/>
                <wp:docPr id="15" name="Овал 95"/>
                <a:graphic xmlns:a="http://schemas.openxmlformats.org/drawingml/2006/main">
                  <a:graphicData uri="http://schemas.microsoft.com/office/word/2010/wordprocessingShape">
                    <wps:wsp>
                      <wps:cNvSpPr/>
                      <wps:spPr>
                        <a:xfrm>
                          <a:off x="0" y="0"/>
                          <a:ext cx="5962680" cy="18212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онодательство Республики Казахстан об обязательном страховании гражданско-правовой ответственности владельцев транспортных средств основывается на Конституции Республики Казахстан и состоит из Гражданского кодекса РКазахстан, настоящего Закона и иных нормативных правовых актов РК</w:t>
                            </w:r>
                          </w:p>
                        </w:txbxContent>
                      </wps:txbx>
                      <wps:bodyPr anchor="t">
                        <a:noAutofit/>
                      </wps:bodyPr>
                    </wps:wsp>
                  </a:graphicData>
                </a:graphic>
              </wp:anchor>
            </w:drawing>
          </mc:Choice>
          <mc:Fallback>
            <w:pict>
              <v:oval id="shape_0" ID="Овал 95" stroked="t" o:allowincell="f" style="position:absolute;margin-left:-14.55pt;margin-top:17.55pt;width:469.45pt;height:143.3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онодательство Республики Казахстан об обязательном страховании гражданско-правовой ответственности владельцев транспортных средств основывается на Конституции Республики Казахстан и состоит из Гражданского кодекса РКазахстан, настоящего Закона и иных нормативных правовых актов РК</w:t>
                      </w:r>
                    </w:p>
                  </w:txbxContent>
                </v:textbox>
                <v:fill o:detectmouseclick="t" on="false"/>
                <v:stroke color="black" weight="9360" joinstyle="miter" endcap="flat"/>
                <w10:wrap type="none"/>
              </v:oval>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236855</wp:posOffset>
                </wp:positionV>
                <wp:extent cx="5429250" cy="1304925"/>
                <wp:effectExtent l="5080" t="5715" r="5715" b="5080"/>
                <wp:wrapNone/>
                <wp:docPr id="16" name="Блок-схема: знак завершения 92"/>
                <a:graphic xmlns:a="http://schemas.openxmlformats.org/drawingml/2006/main">
                  <a:graphicData uri="http://schemas.microsoft.com/office/word/2010/wordprocessingShape">
                    <wps:wsp>
                      <wps:cNvSpPr/>
                      <wps:spPr>
                        <a:xfrm>
                          <a:off x="0" y="0"/>
                          <a:ext cx="5429160" cy="13050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92" stroked="t" o:allowincell="f" style="position:absolute;margin-left:17.7pt;margin-top:18.65pt;width:427.45pt;height:102.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Юридическое лицо, зарегистрированное в качестве страховой организации, до получения лицензии на право осуществления обязательного страхования ответственности владельцев транспортных средств обязано</w:t>
                      </w:r>
                    </w:p>
                  </w:txbxContent>
                </v:textbox>
                <v:fill o:detectmouseclick="t" on="false"/>
                <v:stroke color="black" weight="9360" joinstyle="miter" endcap="flat"/>
                <w10:wrap type="none"/>
              </v:shape>
            </w:pict>
          </mc:Fallback>
        </mc:AlternateContent>
      </w:r>
    </w:p>
    <w:p>
      <w:pPr>
        <w:pStyle w:val="Normal"/>
        <w:rPr/>
      </w:pPr>
      <w:r>
        <w:rPr/>
      </w:r>
    </w:p>
    <w:p>
      <w:pPr>
        <w:pStyle w:val="Normal"/>
        <w:tabs>
          <w:tab w:val="clear" w:pos="708"/>
          <w:tab w:val="left" w:pos="339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948055</wp:posOffset>
                </wp:positionV>
                <wp:extent cx="571500" cy="457200"/>
                <wp:effectExtent l="0" t="3810" r="3175" b="0"/>
                <wp:wrapNone/>
                <wp:docPr id="17" name="Прямая соединительная линия 93"/>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65pt" to="125.95pt,110.6pt" ID="Прямая соединительная линия 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948055</wp:posOffset>
                </wp:positionV>
                <wp:extent cx="571500" cy="457200"/>
                <wp:effectExtent l="3175" t="3810" r="0" b="0"/>
                <wp:wrapNone/>
                <wp:docPr id="18" name="Прямая соединительная линия 94"/>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65pt" to="350.95pt,110.6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85090</wp:posOffset>
                </wp:positionV>
                <wp:extent cx="0" cy="2070735"/>
                <wp:effectExtent l="38100" t="0" r="38100" b="0"/>
                <wp:wrapNone/>
                <wp:docPr id="19" name="Прямая соединительная линия 91"/>
                <a:graphic xmlns:a="http://schemas.openxmlformats.org/drawingml/2006/main">
                  <a:graphicData uri="http://schemas.microsoft.com/office/word/2010/wordprocessingShape">
                    <wps:wsp>
                      <wps:cNvSpPr/>
                      <wps:spPr>
                        <a:xfrm>
                          <a:off x="0" y="0"/>
                          <a:ext cx="0" cy="207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7pt" to="216pt,169.7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61010</wp:posOffset>
                </wp:positionH>
                <wp:positionV relativeFrom="paragraph">
                  <wp:posOffset>137795</wp:posOffset>
                </wp:positionV>
                <wp:extent cx="3038475" cy="1476375"/>
                <wp:effectExtent l="5715" t="5715" r="5080" b="5080"/>
                <wp:wrapNone/>
                <wp:docPr id="20" name="Вертикальный свиток 89"/>
                <a:graphic xmlns:a="http://schemas.openxmlformats.org/drawingml/2006/main">
                  <a:graphicData uri="http://schemas.microsoft.com/office/word/2010/wordprocessingShape">
                    <wps:wsp>
                      <wps:cNvSpPr/>
                      <wps:spPr>
                        <a:xfrm>
                          <a:off x="0" y="0"/>
                          <a:ext cx="3038400" cy="147636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ать участником Фонда гарантирования страховых выплат в порядке, определенном законом Республики Казахстан о создании и деятельности указанного Фонда</w:t>
                            </w:r>
                            <w:r>
                              <w:rPr>
                                <w:kern w:val="2"/>
                                <w:sz w:val="24"/>
                                <w:szCs w:val="24"/>
                                <w:b/>
                                <w:rFonts w:ascii="Times New Roman" w:hAnsi="Times New Roman" w:eastAsia="Calibri" w:cs="Times New Roman"/>
                                <w:color w:val="auto"/>
                                <w:lang w:val="ru-RU" w:bidi="ar-SA"/>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Вертикальный свиток 89" stroked="t" o:allowincell="f" style="position:absolute;margin-left:-36.3pt;margin-top:10.85pt;width:239.2pt;height:116.2pt;mso-wrap-style:square;v-text-anchor:top" type="_x0000_t9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тать участником Фонда гарантирования страховых выплат в порядке, определенном законом Республики Казахстан о создании и деятельности указанного Фонда</w:t>
                      </w:r>
                      <w:r>
                        <w:rPr>
                          <w:kern w:val="2"/>
                          <w:sz w:val="24"/>
                          <w:szCs w:val="24"/>
                          <w:b/>
                          <w:rFonts w:ascii="Times New Roman" w:hAnsi="Times New Roman" w:eastAsia="Calibri" w:cs="Times New Roman"/>
                          <w:color w:val="auto"/>
                          <w:lang w:val="ru-RU" w:bidi="ar-SA"/>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2290</wp:posOffset>
                </wp:positionH>
                <wp:positionV relativeFrom="paragraph">
                  <wp:posOffset>137795</wp:posOffset>
                </wp:positionV>
                <wp:extent cx="3057525" cy="1476375"/>
                <wp:effectExtent l="5715" t="5715" r="5080" b="5080"/>
                <wp:wrapNone/>
                <wp:docPr id="21" name="Вертикальный свиток 90"/>
                <a:graphic xmlns:a="http://schemas.openxmlformats.org/drawingml/2006/main">
                  <a:graphicData uri="http://schemas.microsoft.com/office/word/2010/wordprocessingShape">
                    <wps:wsp>
                      <wps:cNvSpPr/>
                      <wps:spPr>
                        <a:xfrm>
                          <a:off x="0" y="0"/>
                          <a:ext cx="3057480" cy="147636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ть филиалы и (или) страховых агентов в столице, городах республиканского, областного и районного значения</w:t>
                            </w:r>
                          </w:p>
                        </w:txbxContent>
                      </wps:txbx>
                      <wps:bodyPr anchor="t">
                        <a:noAutofit/>
                      </wps:bodyPr>
                    </wps:wsp>
                  </a:graphicData>
                </a:graphic>
              </wp:anchor>
            </w:drawing>
          </mc:Choice>
          <mc:Fallback>
            <w:pict>
              <v:shape id="shape_0" ID="Вертикальный свиток 90" stroked="t" o:allowincell="f" style="position:absolute;margin-left:242.7pt;margin-top:10.85pt;width:240.7pt;height:116.2pt;mso-wrap-style:square;v-text-anchor:top" type="_x0000_t9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иметь филиалы и (или) страховых агентов в столице, городах республиканского, областного и районного значения</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53490</wp:posOffset>
                </wp:positionH>
                <wp:positionV relativeFrom="paragraph">
                  <wp:posOffset>237490</wp:posOffset>
                </wp:positionV>
                <wp:extent cx="3438525" cy="1714500"/>
                <wp:effectExtent l="5715" t="5080" r="5080" b="5715"/>
                <wp:wrapNone/>
                <wp:docPr id="22" name="Вертикальный свиток 88"/>
                <a:graphic xmlns:a="http://schemas.openxmlformats.org/drawingml/2006/main">
                  <a:graphicData uri="http://schemas.microsoft.com/office/word/2010/wordprocessingShape">
                    <wps:wsp>
                      <wps:cNvSpPr/>
                      <wps:spPr>
                        <a:xfrm>
                          <a:off x="0" y="0"/>
                          <a:ext cx="3438360" cy="1714680"/>
                        </a:xfrm>
                        <a:prstGeom prst="vertic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йти в состав совета представителей в порядке и на условиях, определенных настоящим Законом и внутренними правилами страхового омбудсмана, утвержденными советом представителей</w:t>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r>
                          </w:p>
                        </w:txbxContent>
                      </wps:txbx>
                      <wps:bodyPr anchor="t">
                        <a:noAutofit/>
                      </wps:bodyPr>
                    </wps:wsp>
                  </a:graphicData>
                </a:graphic>
              </wp:anchor>
            </w:drawing>
          </mc:Choice>
          <mc:Fallback>
            <w:pict>
              <v:shape id="shape_0" ID="Вертикальный свиток 88" stroked="t" o:allowincell="f" style="position:absolute;margin-left:98.7pt;margin-top:18.7pt;width:270.7pt;height:134.95pt;mso-wrap-style:square;v-text-anchor:top" type="_x0000_t9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йти в состав совета представителей в порядке и на условиях, определенных настоящим Законом и внутренними правилами страхового омбудсмана, утвержденными советом представителей</w:t>
                      </w:r>
                      <w:r>
                        <w:rPr>
                          <w:kern w:val="2"/>
                          <w:sz w:val="24"/>
                          <w:szCs w:val="24"/>
                          <w:rFonts w:ascii="Times New Roman" w:hAnsi="Times New Roman" w:eastAsia="Calibri" w:cs="Times New Roman"/>
                          <w:color w:val="auto"/>
                          <w:lang w:val="ru-RU" w:bidi="ar-SA"/>
                        </w:rPr>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r>
                    </w:p>
                  </w:txbxContent>
                </v:textbox>
                <v:fill o:detectmouseclick="t" on="false"/>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 № 3</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Договор обязательного страхования ответствен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i/>
          <w:sz w:val="28"/>
          <w:szCs w:val="28"/>
        </w:rPr>
        <w:t>владельцев транспортных средств</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6710</wp:posOffset>
                </wp:positionH>
                <wp:positionV relativeFrom="paragraph">
                  <wp:posOffset>95250</wp:posOffset>
                </wp:positionV>
                <wp:extent cx="6362700" cy="1981200"/>
                <wp:effectExtent l="5080" t="5080" r="5715" b="5715"/>
                <wp:wrapNone/>
                <wp:docPr id="23" name="Табличка 87"/>
                <a:graphic xmlns:a="http://schemas.openxmlformats.org/drawingml/2006/main">
                  <a:graphicData uri="http://schemas.microsoft.com/office/word/2010/wordprocessingShape">
                    <wps:wsp>
                      <wps:cNvSpPr/>
                      <wps:spPr>
                        <a:xfrm>
                          <a:off x="0" y="0"/>
                          <a:ext cx="6362640" cy="1981080"/>
                        </a:xfrm>
                        <a:custGeom>
                          <a:avLst/>
                          <a:gdLst>
                            <a:gd name="textAreaLeft" fmla="*/ 132120 w 3607200"/>
                            <a:gd name="textAreaRight" fmla="*/ 3475080 w 3607200"/>
                            <a:gd name="textAreaTop" fmla="*/ 132120 h 1123200"/>
                            <a:gd name="textAreaBottom" fmla="*/ 991080 h 1123200"/>
                          </a:gdLst>
                          <a:ahLst/>
                          <a:rect l="textAreaLeft" t="textAreaTop" r="textAreaRight" b="textAreaBottom"/>
                          <a:pathLst>
                            <a:path w="69354" h="21600">
                              <a:moveTo>
                                <a:pt x="3600" y="0"/>
                              </a:moveTo>
                              <a:arcTo wR="3600" hR="3600" stAng="0" swAng="5400000"/>
                              <a:lnTo>
                                <a:pt x="0" y="18000"/>
                              </a:lnTo>
                              <a:arcTo wR="3600" hR="3600" stAng="16200000" swAng="5400000"/>
                              <a:lnTo>
                                <a:pt x="65754" y="21600"/>
                              </a:lnTo>
                              <a:arcTo wR="3600" hR="3600" stAng="10800000" swAng="5400000"/>
                              <a:lnTo>
                                <a:pt x="69354"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ru-RU" w:bidi="ar-SA"/>
                              </w:rPr>
                              <w:t>Договором обязательного страхования ответственности владельцев транспортных средств</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едусматривается осуществление страховой выплаты по обязательствам, возникшим вследствие причинения вреда жизни, здоровью и (или) имуществу потерпевшего, за исключением возмещения морального вреда и упущенной выгоды потерпевшего, включая утрату товарной стоимости имущества, а также возмещения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Табличка 87" stroked="t" o:allowincell="f" style="position:absolute;margin-left:-27.3pt;margin-top:7.5pt;width:500.95pt;height:155.95pt;mso-wrap-style:square;v-text-anchor:top" type="_x0000_t21">
                <v:textbox>
                  <w:txbxContent>
                    <w:p>
                      <w:pPr>
                        <w:overflowPunct w:val="false"/>
                        <w:bidi w:val="0"/>
                        <w:spacing w:before="0" w:after="0" w:lineRule="auto" w:line="276"/>
                        <w:jc w:val="center"/>
                        <w:rPr/>
                      </w:pPr>
                      <w:r>
                        <w:rPr>
                          <w:kern w:val="2"/>
                          <w:sz w:val="24"/>
                          <w:b/>
                          <w:i/>
                          <w:szCs w:val="24"/>
                          <w:rFonts w:ascii="Times New Roman" w:hAnsi="Times New Roman" w:eastAsia="Calibri" w:cs="Times New Roman"/>
                          <w:color w:val="auto"/>
                          <w:lang w:val="ru-RU" w:bidi="ar-SA"/>
                        </w:rPr>
                        <w:t>Договором обязательного страхования ответственности владельцев транспортных средств</w:t>
                      </w:r>
                      <w:r>
                        <w:rPr>
                          <w:kern w:val="2"/>
                          <w:sz w:val="24"/>
                          <w:szCs w:val="24"/>
                          <w:rFonts w:ascii="Times New Roman" w:hAnsi="Times New Roman" w:eastAsia="Calibri" w:cs="Times New Roman"/>
                          <w:color w:val="auto"/>
                          <w:lang w:val="ru-RU" w:bidi="ar-SA"/>
                        </w:rPr>
                        <w:t xml:space="preserve">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редусматривается осуществление страховой выплаты по обязательствам, возникшим вследствие причинения вреда жизни, здоровью и (или) имуществу потерпевшего, за исключением возмещения морального вреда и упущенной выгоды потерпевшего, включая утрату товарной стоимости имущества, а также возмещения неустойки в связи с нарушением потерпевшим сроков поставки товаров или производства работ (оказания услуг), иных его обязательств по контрактам (договорам).</w:t>
                      </w:r>
                    </w:p>
                  </w:txbxContent>
                </v:textbox>
                <v:fill o:detectmouseclick="t" on="false"/>
                <v:stroke color="black" weight="9360" joinstyle="miter"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45" w:leader="none"/>
        </w:tabs>
        <w:rPr/>
      </w:pPr>
      <w:r>
        <w:rPr/>
        <mc:AlternateContent>
          <mc:Choice Requires="wps">
            <w:drawing>
              <wp:anchor behindDoc="0" distT="0" distB="0" distL="114935" distR="114935" simplePos="0" locked="0" layoutInCell="0" allowOverlap="1" relativeHeight="91">
                <wp:simplePos x="0" y="0"/>
                <wp:positionH relativeFrom="column">
                  <wp:posOffset>491490</wp:posOffset>
                </wp:positionH>
                <wp:positionV relativeFrom="paragraph">
                  <wp:posOffset>109220</wp:posOffset>
                </wp:positionV>
                <wp:extent cx="4933950" cy="457200"/>
                <wp:effectExtent l="21590" t="5715" r="22225" b="191770"/>
                <wp:wrapNone/>
                <wp:docPr id="24" name="Блок-схема: подготовка 111"/>
                <a:graphic xmlns:a="http://schemas.openxmlformats.org/drawingml/2006/main">
                  <a:graphicData uri="http://schemas.microsoft.com/office/word/2010/wordprocessingShape">
                    <wps:wsp>
                      <wps:cNvSpPr/>
                      <wps:spPr>
                        <a:xfrm flipV="1">
                          <a:off x="0" y="0"/>
                          <a:ext cx="4933800" cy="457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договоры обязательного страхования ответственности владельцев транспортных</w:t>
                            </w:r>
                            <w:r>
                              <w:rPr>
                                <w:kern w:val="2"/>
                                <w:sz w:val="20"/>
                                <w:szCs w:val="20"/>
                                <w:rFonts w:eastAsia="Calibri" w:ascii="Zan Courier New;Times New Roman" w:hAnsi="Zan Courier New;Times New Roman" w:cs="Zan Courier New;Times New Roman"/>
                                <w:color w:val="auto"/>
                                <w:lang w:val="ru-RU" w:bidi="ar-SA"/>
                              </w:rPr>
                              <w:t xml:space="preserve"> средств</w:t>
                            </w:r>
                          </w:p>
                        </w:txbxContent>
                      </wps:txbx>
                      <wps:bodyPr anchor="t" rot="-108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111" stroked="t" o:allowincell="f" style="position:absolute;margin-left:38.7pt;margin-top:8.6pt;width:388.45pt;height:35.95pt;flip:y;mso-wrap-style:square;v-text-anchor:top" type="_x0000_t117">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иды договоры обязательного страхования ответственности владельцев транспортных</w:t>
                      </w:r>
                      <w:r>
                        <w:rPr>
                          <w:kern w:val="2"/>
                          <w:sz w:val="20"/>
                          <w:szCs w:val="20"/>
                          <w:rFonts w:eastAsia="Calibri" w:ascii="Zan Courier New;Times New Roman" w:hAnsi="Zan Courier New;Times New Roman" w:cs="Zan Courier New;Times New Roman"/>
                          <w:color w:val="auto"/>
                          <w:lang w:val="ru-RU" w:bidi="ar-SA"/>
                        </w:rPr>
                        <w:t xml:space="preserve"> средств</w:t>
                      </w:r>
                    </w:p>
                  </w:txbxContent>
                </v:textbox>
                <v:fill o:detectmouseclick="t" on="false"/>
                <v:stroke color="black" weight="9360" joinstyle="miter" endcap="flat"/>
                <w10:wrap type="none"/>
              </v:shape>
            </w:pict>
          </mc:Fallback>
        </mc:AlternateContent>
      </w:r>
      <w:r>
        <w:rPr/>
        <w:tab/>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84835</wp:posOffset>
                </wp:positionH>
                <wp:positionV relativeFrom="paragraph">
                  <wp:posOffset>200660</wp:posOffset>
                </wp:positionV>
                <wp:extent cx="3181350" cy="1857375"/>
                <wp:effectExtent l="5080" t="5715" r="5715" b="29845"/>
                <wp:wrapNone/>
                <wp:docPr id="25" name="Табличка 114"/>
                <a:graphic xmlns:a="http://schemas.openxmlformats.org/drawingml/2006/main">
                  <a:graphicData uri="http://schemas.microsoft.com/office/word/2010/wordprocessingShape">
                    <wps:wsp>
                      <wps:cNvSpPr/>
                      <wps:spPr>
                        <a:xfrm>
                          <a:off x="0" y="0"/>
                          <a:ext cx="3181320" cy="1857240"/>
                        </a:xfrm>
                        <a:custGeom>
                          <a:avLst/>
                          <a:gdLst>
                            <a:gd name="textAreaLeft" fmla="*/ 123840 w 1803600"/>
                            <a:gd name="textAreaRight" fmla="*/ 1679760 w 1803600"/>
                            <a:gd name="textAreaTop" fmla="*/ 123840 h 1053000"/>
                            <a:gd name="textAreaBottom" fmla="*/ 929160 h 1053000"/>
                          </a:gdLst>
                          <a:ahLst/>
                          <a:rect l="textAreaLeft" t="textAreaTop" r="textAreaRight" b="textAreaBottom"/>
                          <a:pathLst>
                            <a:path w="36992" h="21600">
                              <a:moveTo>
                                <a:pt x="3600" y="0"/>
                              </a:moveTo>
                              <a:arcTo wR="3600" hR="3600" stAng="0" swAng="5400000"/>
                              <a:lnTo>
                                <a:pt x="0" y="18000"/>
                              </a:lnTo>
                              <a:arcTo wR="3600" hR="3600" stAng="16200000" swAng="5400000"/>
                              <a:lnTo>
                                <a:pt x="33392" y="21600"/>
                              </a:lnTo>
                              <a:arcTo wR="3600" hR="3600" stAng="10800000" swAng="5400000"/>
                              <a:lnTo>
                                <a:pt x="36992"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Стандартный догово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стандартному договору может быть застрахована гражданско-правовая ответственность одного или нескольких владельцев транспортного сред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Табличка 114" stroked="t" o:allowincell="f" style="position:absolute;margin-left:-46.05pt;margin-top:15.8pt;width:250.45pt;height:146.2pt;mso-wrap-style:square;v-text-anchor:top" type="_x0000_t21">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Стандартный догово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стандартному договору может быть застрахована гражданско-правовая ответственность одного или нескольких владельцев транспортного сред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987040</wp:posOffset>
                </wp:positionH>
                <wp:positionV relativeFrom="paragraph">
                  <wp:posOffset>200660</wp:posOffset>
                </wp:positionV>
                <wp:extent cx="3267075" cy="1857375"/>
                <wp:effectExtent l="5715" t="5715" r="5080" b="29845"/>
                <wp:wrapNone/>
                <wp:docPr id="26" name="Табличка 115"/>
                <a:graphic xmlns:a="http://schemas.openxmlformats.org/drawingml/2006/main">
                  <a:graphicData uri="http://schemas.microsoft.com/office/word/2010/wordprocessingShape">
                    <wps:wsp>
                      <wps:cNvSpPr/>
                      <wps:spPr>
                        <a:xfrm>
                          <a:off x="0" y="0"/>
                          <a:ext cx="3267000" cy="1857240"/>
                        </a:xfrm>
                        <a:custGeom>
                          <a:avLst/>
                          <a:gdLst>
                            <a:gd name="textAreaLeft" fmla="*/ 123840 w 1852200"/>
                            <a:gd name="textAreaRight" fmla="*/ 1728360 w 1852200"/>
                            <a:gd name="textAreaTop" fmla="*/ 123840 h 1053000"/>
                            <a:gd name="textAreaBottom" fmla="*/ 929160 h 1053000"/>
                          </a:gdLst>
                          <a:ahLst/>
                          <a:rect l="textAreaLeft" t="textAreaTop" r="textAreaRight" b="textAreaBottom"/>
                          <a:pathLst>
                            <a:path w="37988" h="21600">
                              <a:moveTo>
                                <a:pt x="3600" y="0"/>
                              </a:moveTo>
                              <a:arcTo wR="3600" hR="3600" stAng="0" swAng="5400000"/>
                              <a:lnTo>
                                <a:pt x="0" y="18000"/>
                              </a:lnTo>
                              <a:arcTo wR="3600" hR="3600" stAng="16200000" swAng="5400000"/>
                              <a:lnTo>
                                <a:pt x="34388" y="21600"/>
                              </a:lnTo>
                              <a:arcTo wR="3600" hR="3600" stAng="10800000" swAng="5400000"/>
                              <a:lnTo>
                                <a:pt x="37988"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bCs/>
                                <w:rFonts w:ascii="Times New Roman" w:hAnsi="Times New Roman" w:eastAsia="Calibri" w:cs="Times New Roman"/>
                                <w:color w:val="auto"/>
                                <w:lang w:val="ru-RU" w:bidi="ar-SA"/>
                              </w:rPr>
                              <w:t>Комплексный догово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комплексному договору может быть застрахована гражданско-правовая ответственность физического лица, являющегося владельцем двух и более единиц транспортных сред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Табличка 115" stroked="t" o:allowincell="f" style="position:absolute;margin-left:235.2pt;margin-top:15.8pt;width:257.2pt;height:146.2pt;mso-wrap-style:square;v-text-anchor:top" type="_x0000_t21">
                <v:textbox>
                  <w:txbxContent>
                    <w:p>
                      <w:pPr>
                        <w:overflowPunct w:val="false"/>
                        <w:bidi w:val="0"/>
                        <w:spacing w:before="0" w:after="200" w:lineRule="auto" w:line="276"/>
                        <w:jc w:val="center"/>
                        <w:rPr/>
                      </w:pPr>
                      <w:r>
                        <w:rPr>
                          <w:kern w:val="2"/>
                          <w:sz w:val="24"/>
                          <w:b/>
                          <w:i/>
                          <w:szCs w:val="24"/>
                          <w:bCs/>
                          <w:rFonts w:ascii="Times New Roman" w:hAnsi="Times New Roman" w:eastAsia="Calibri" w:cs="Times New Roman"/>
                          <w:color w:val="auto"/>
                          <w:lang w:val="ru-RU" w:bidi="ar-SA"/>
                        </w:rPr>
                        <w:t>Комплексный договор</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 комплексному договору может быть застрахована гражданско-правовая ответственность физического лица, являющегося владельцем двух и более единиц транспортных сред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24430</wp:posOffset>
                </wp:positionH>
                <wp:positionV relativeFrom="paragraph">
                  <wp:posOffset>60960</wp:posOffset>
                </wp:positionV>
                <wp:extent cx="295275" cy="295275"/>
                <wp:effectExtent l="0" t="3810" r="3810" b="0"/>
                <wp:wrapNone/>
                <wp:docPr id="27" name="Прямая соединительная линия 112"/>
                <a:graphic xmlns:a="http://schemas.openxmlformats.org/drawingml/2006/main">
                  <a:graphicData uri="http://schemas.microsoft.com/office/word/2010/wordprocessingShape">
                    <wps:wsp>
                      <wps:cNvSpPr/>
                      <wps:spPr>
                        <a:xfrm flipH="1">
                          <a:off x="0" y="0"/>
                          <a:ext cx="2952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4.8pt" to="214.1pt,28pt" ID="Прямая соединительная линия 1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87040</wp:posOffset>
                </wp:positionH>
                <wp:positionV relativeFrom="paragraph">
                  <wp:posOffset>60960</wp:posOffset>
                </wp:positionV>
                <wp:extent cx="238125" cy="295275"/>
                <wp:effectExtent l="3810" t="3175" r="0" b="0"/>
                <wp:wrapNone/>
                <wp:docPr id="28" name="Прямая соединительная линия 113"/>
                <a:graphic xmlns:a="http://schemas.openxmlformats.org/drawingml/2006/main">
                  <a:graphicData uri="http://schemas.microsoft.com/office/word/2010/wordprocessingShape">
                    <wps:wsp>
                      <wps:cNvSpPr/>
                      <wps:spPr>
                        <a:xfrm>
                          <a:off x="0" y="0"/>
                          <a:ext cx="2379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4.8pt" to="253.9pt,28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1010</wp:posOffset>
                </wp:positionH>
                <wp:positionV relativeFrom="paragraph">
                  <wp:posOffset>265430</wp:posOffset>
                </wp:positionV>
                <wp:extent cx="6581775" cy="3933825"/>
                <wp:effectExtent l="5715" t="5715" r="5080" b="106045"/>
                <wp:wrapNone/>
                <wp:docPr id="29" name="Скругленный прямоугольник 86"/>
                <a:graphic xmlns:a="http://schemas.openxmlformats.org/drawingml/2006/main">
                  <a:graphicData uri="http://schemas.microsoft.com/office/word/2010/wordprocessingShape">
                    <wps:wsp>
                      <wps:cNvSpPr/>
                      <wps:spPr>
                        <a:xfrm>
                          <a:off x="0" y="0"/>
                          <a:ext cx="6581880" cy="393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оговор обязательного страхования ответственности владельцев транспортных средств действует в отношении всех лиц, признанных потерпевшими в соответствии с настоящим Законом, в том числе находящихся в транспортном средстве страхователя (застрахованного), являющегося виновным в причинении вреда, за исключением:</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 лица, управляющего этим транспортным средством в силу исполнения служебных или трудовых обязанностей со страхователем (застрахованным), в том числе на основании трудового или иного договора с владельцем транспортного средства, либо в присутствии страхователя (застрахованного) на основании его волеизъявления без оформления письменной формы сделк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 пассажиров, если страхователь (застрахованный) является перевозчиком, на которого распространяется требование законодательного акта Республики Казахстан, регламентирующего обязательное страхование гражданско-правовой ответственности перевозчика перед пассажирам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 работников страхователя (застрахованного), если законодательными актами Республики Казахстан на страхователя (застрахованного) как на работодателя возложена обязанность страховать свою ответственность за нанесение вреда здоровью и жизни работника при исполнении последним трудовых (служебных) обязанностей</w:t>
                            </w:r>
                          </w:p>
                        </w:txbxContent>
                      </wps:txbx>
                      <wps:bodyPr anchor="t">
                        <a:noAutofit/>
                      </wps:bodyPr>
                    </wps:wsp>
                  </a:graphicData>
                </a:graphic>
              </wp:anchor>
            </w:drawing>
          </mc:Choice>
          <mc:Fallback>
            <w:pict>
              <v:roundrect id="shape_0" ID="Скругленный прямоугольник 86" stroked="t" o:allowincell="f" style="position:absolute;margin-left:-36.3pt;margin-top:20.9pt;width:518.2pt;height:309.7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Договор обязательного страхования ответственности владельцев транспортных средств действует в отношении всех лиц, признанных потерпевшими в соответствии с настоящим Законом, в том числе находящихся в транспортном средстве страхователя (застрахованного), являющегося виновным в причинении вреда, за исключением:</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1) лица, управляющего этим транспортным средством в силу исполнения служебных или трудовых обязанностей со страхователем (застрахованным), в том числе на основании трудового или иного договора с владельцем транспортного средства, либо в присутствии страхователя (застрахованного) на основании его волеизъявления без оформления письменной формы сделк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2) пассажиров, если страхователь (застрахованный) является перевозчиком, на которого распространяется требование законодательного акта Республики Казахстан, регламентирующего обязательное страхование гражданско-правовой ответственности перевозчика перед пассажирами;</w:t>
                      </w:r>
                    </w:p>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3) работников страхователя (застрахованного), если законодательными актами Республики Казахстан на страхователя (застрахованного) как на работодателя возложена обязанность страховать свою ответственность за нанесение вреда здоровью и жизни работника при исполнении последним трудовых (служебных) обязанностей</w:t>
                      </w:r>
                    </w:p>
                  </w:txbxContent>
                </v:textbox>
                <v:fill o:detectmouseclick="t" on="false"/>
                <v:stroke color="black" weight="9360" joinstyle="miter" endcap="flat"/>
                <w10:wrap type="none"/>
              </v:round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62940</wp:posOffset>
                </wp:positionH>
                <wp:positionV relativeFrom="page">
                  <wp:posOffset>-294005</wp:posOffset>
                </wp:positionV>
                <wp:extent cx="4129405" cy="733425"/>
                <wp:effectExtent l="12700" t="5715" r="12065" b="5080"/>
                <wp:wrapNone/>
                <wp:docPr id="30" name="Блок-схема: подготовка 75"/>
                <a:graphic xmlns:a="http://schemas.openxmlformats.org/drawingml/2006/main">
                  <a:graphicData uri="http://schemas.microsoft.com/office/word/2010/wordprocessingShape">
                    <wps:wsp>
                      <wps:cNvSpPr/>
                      <wps:spPr>
                        <a:xfrm flipV="1">
                          <a:off x="0" y="0"/>
                          <a:ext cx="4129560" cy="73332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Основания прекращения договора страхования</w:t>
                            </w:r>
                          </w:p>
                        </w:txbxContent>
                      </wps:txbx>
                      <wps:bodyPr anchor="t" rot="-10800000">
                        <a:noAutofit/>
                      </wps:bodyPr>
                    </wps:wsp>
                  </a:graphicData>
                </a:graphic>
              </wp:anchor>
            </w:drawing>
          </mc:Choice>
          <mc:Fallback>
            <w:pict>
              <v:shape id="shape_0" ID="Блок-схема: подготовка 75" stroked="t" o:allowincell="f" style="position:absolute;margin-left:52.2pt;margin-top:-23.2pt;width:325.1pt;height:57.7pt;flip:y;mso-wrap-style:square;v-text-anchor:top;mso-position-vertical-relative:page" type="_x0000_t117">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Основания прекращения договора страхования</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44140</wp:posOffset>
                </wp:positionH>
                <wp:positionV relativeFrom="paragraph">
                  <wp:posOffset>200660</wp:posOffset>
                </wp:positionV>
                <wp:extent cx="0" cy="1343025"/>
                <wp:effectExtent l="5080" t="0" r="5080" b="0"/>
                <wp:wrapNone/>
                <wp:docPr id="31" name="Прямая соединительная линия 85"/>
                <a:graphic xmlns:a="http://schemas.openxmlformats.org/drawingml/2006/main">
                  <a:graphicData uri="http://schemas.microsoft.com/office/word/2010/wordprocessingShape">
                    <wps:wsp>
                      <wps:cNvSpPr/>
                      <wps:spPr>
                        <a:xfrm>
                          <a:off x="0" y="0"/>
                          <a:ext cx="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5.8pt" to="208.2pt,121.5pt" ID="Прямая соединительная линия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51485</wp:posOffset>
                </wp:positionH>
                <wp:positionV relativeFrom="paragraph">
                  <wp:posOffset>309880</wp:posOffset>
                </wp:positionV>
                <wp:extent cx="2647950" cy="990600"/>
                <wp:effectExtent l="0" t="0" r="0" b="0"/>
                <wp:wrapNone/>
                <wp:docPr id="32" name="Frame6"/>
                <a:graphic xmlns:a="http://schemas.openxmlformats.org/drawingml/2006/main">
                  <a:graphicData uri="http://schemas.microsoft.com/office/word/2010/wordprocessingShape">
                    <wps:wsp>
                      <wps:cNvSpPr txBox="1"/>
                      <wps:spPr>
                        <a:xfrm>
                          <a:off x="0" y="0"/>
                          <a:ext cx="2647950" cy="990600"/>
                        </a:xfrm>
                        <a:prstGeom prst="rect"/>
                        <a:solidFill>
                          <a:srgbClr val="FFFFFF">
                            <a:alpha val="0"/>
                          </a:srgbClr>
                        </a:solidFill>
                        <a:ln w="9525">
                          <a:solidFill>
                            <a:srgbClr val="000000"/>
                          </a:solidFill>
                        </a:ln>
                      </wps:spPr>
                      <wps:txbx>
                        <w:txbxContent>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ечения срока действ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8pt;mso-wrap-distance-left:9.05pt;mso-wrap-distance-right:9.05pt;mso-wrap-distance-top:0pt;mso-wrap-distance-bottom:0pt;margin-top:24.4pt;mso-position-vertical-relative:text;margin-left:-35.55pt;mso-position-horizontal-relative:text">
                <v:fill opacity="0f"/>
                <v:textbox>
                  <w:txbxContent>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ечения срока действия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7515</wp:posOffset>
                </wp:positionH>
                <wp:positionV relativeFrom="paragraph">
                  <wp:posOffset>309880</wp:posOffset>
                </wp:positionV>
                <wp:extent cx="2990850" cy="981075"/>
                <wp:effectExtent l="0" t="0" r="0" b="0"/>
                <wp:wrapNone/>
                <wp:docPr id="33" name="Frame7"/>
                <a:graphic xmlns:a="http://schemas.openxmlformats.org/drawingml/2006/main">
                  <a:graphicData uri="http://schemas.microsoft.com/office/word/2010/wordprocessingShape">
                    <wps:wsp>
                      <wps:cNvSpPr txBox="1"/>
                      <wps:spPr>
                        <a:xfrm>
                          <a:off x="0" y="0"/>
                          <a:ext cx="2990850" cy="981075"/>
                        </a:xfrm>
                        <a:prstGeom prst="rect"/>
                        <a:solidFill>
                          <a:srgbClr val="FFFFFF">
                            <a:alpha val="0"/>
                          </a:srgbClr>
                        </a:solidFill>
                        <a:ln w="9525">
                          <a:solidFill>
                            <a:srgbClr val="000000"/>
                          </a:solidFill>
                        </a:ln>
                      </wps:spPr>
                      <wps:txb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рочного прекраще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7.25pt;mso-wrap-distance-left:9.05pt;mso-wrap-distance-right:9.05pt;mso-wrap-distance-top:0pt;mso-wrap-distance-bottom:0pt;margin-top:24.4pt;mso-position-vertical-relative:text;margin-left:234.45pt;mso-position-horizontal-relative:text">
                <v:fill opacity="0f"/>
                <v:textbox>
                  <w:txbxContent>
                    <w:p>
                      <w:pPr>
                        <w:pStyle w:val="Normal"/>
                        <w:jc w:val="center"/>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рочного прекращения договора</w:t>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280035</wp:posOffset>
                </wp:positionV>
                <wp:extent cx="342900" cy="0"/>
                <wp:effectExtent l="0" t="5080" r="0" b="5080"/>
                <wp:wrapNone/>
                <wp:docPr id="34" name="Прямая соединительная линия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2.05pt" to="235.45pt,22.05pt" ID="Прямая соединительная линия 81"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190750</wp:posOffset>
                </wp:positionH>
                <wp:positionV relativeFrom="paragraph">
                  <wp:posOffset>63500</wp:posOffset>
                </wp:positionV>
                <wp:extent cx="457200" cy="0"/>
                <wp:effectExtent l="0" t="5080" r="0" b="5080"/>
                <wp:wrapNone/>
                <wp:docPr id="35" name="Прямая соединительная линия 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pt" to="208.45pt,5pt" ID="Прямая соединительная линия 83"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22225</wp:posOffset>
                </wp:positionV>
                <wp:extent cx="2647950" cy="933450"/>
                <wp:effectExtent l="0" t="0" r="0" b="0"/>
                <wp:wrapNone/>
                <wp:docPr id="36" name="Frame8"/>
                <a:graphic xmlns:a="http://schemas.openxmlformats.org/drawingml/2006/main">
                  <a:graphicData uri="http://schemas.microsoft.com/office/word/2010/wordprocessingShape">
                    <wps:wsp>
                      <wps:cNvSpPr txBox="1"/>
                      <wps:spPr>
                        <a:xfrm>
                          <a:off x="0" y="0"/>
                          <a:ext cx="2647950" cy="933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упления первого страхового случая, обязывающего страховщика осуществить страховую вы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3.5pt;mso-wrap-distance-left:9.05pt;mso-wrap-distance-right:9.05pt;mso-wrap-distance-top:0pt;mso-wrap-distance-bottom:0pt;margin-top:1.75pt;mso-position-vertical-relative:text;margin-left:109.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упления первого страхового случая, обязывающего страховщика осуществить страховую выплату</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01115</wp:posOffset>
                </wp:positionH>
                <wp:positionV relativeFrom="paragraph">
                  <wp:posOffset>57785</wp:posOffset>
                </wp:positionV>
                <wp:extent cx="3124200" cy="685800"/>
                <wp:effectExtent l="5080" t="5080" r="5715" b="5715"/>
                <wp:wrapNone/>
                <wp:docPr id="37" name="Табличка 69"/>
                <a:graphic xmlns:a="http://schemas.openxmlformats.org/drawingml/2006/main">
                  <a:graphicData uri="http://schemas.microsoft.com/office/word/2010/wordprocessingShape">
                    <wps:wsp>
                      <wps:cNvSpPr/>
                      <wps:spPr>
                        <a:xfrm>
                          <a:off x="0" y="0"/>
                          <a:ext cx="3124080" cy="685800"/>
                        </a:xfrm>
                        <a:custGeom>
                          <a:avLst/>
                          <a:gdLst>
                            <a:gd name="textAreaLeft" fmla="*/ 45720 w 1771200"/>
                            <a:gd name="textAreaRight" fmla="*/ 1725480 w 1771200"/>
                            <a:gd name="textAreaTop" fmla="*/ 45720 h 388800"/>
                            <a:gd name="textAreaBottom" fmla="*/ 343080 h 388800"/>
                          </a:gdLst>
                          <a:ahLst/>
                          <a:rect l="textAreaLeft" t="textAreaTop" r="textAreaRight" b="textAreaBottom"/>
                          <a:pathLst>
                            <a:path w="98329" h="21600">
                              <a:moveTo>
                                <a:pt x="3600" y="0"/>
                              </a:moveTo>
                              <a:arcTo wR="3600" hR="3600" stAng="0" swAng="5400000"/>
                              <a:lnTo>
                                <a:pt x="0" y="18000"/>
                              </a:lnTo>
                              <a:arcTo wR="3600" hR="3600" stAng="16200000" swAng="5400000"/>
                              <a:lnTo>
                                <a:pt x="94729" y="21600"/>
                              </a:lnTo>
                              <a:arcTo wR="3600" hR="3600" stAng="10800000" swAng="5400000"/>
                              <a:lnTo>
                                <a:pt x="98329" y="3600"/>
                              </a:lnTo>
                              <a:arcTo wR="3600" hR="3600" stAng="5400000" swAng="5400000"/>
                              <a:close/>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Права страхователя</w:t>
                            </w:r>
                          </w:p>
                        </w:txbxContent>
                      </wps:txbx>
                      <wps:bodyPr anchor="t">
                        <a:noAutofit/>
                      </wps:bodyPr>
                    </wps:wsp>
                  </a:graphicData>
                </a:graphic>
              </wp:anchor>
            </w:drawing>
          </mc:Choice>
          <mc:Fallback>
            <w:pict>
              <v:shape id="shape_0" ID="Табличка 69" stroked="t" o:allowincell="f" style="position:absolute;margin-left:102.45pt;margin-top:4.55pt;width:245.95pt;height:53.95pt;mso-wrap-style:square;v-text-anchor:top" type="_x0000_t21">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Права страхователя</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36575</wp:posOffset>
                </wp:positionH>
                <wp:positionV relativeFrom="paragraph">
                  <wp:posOffset>234315</wp:posOffset>
                </wp:positionV>
                <wp:extent cx="3048000" cy="685800"/>
                <wp:effectExtent l="5080" t="5715" r="5715" b="1054100"/>
                <wp:wrapNone/>
                <wp:docPr id="38" name="Блок-схема: знак завершения 66"/>
                <a:graphic xmlns:a="http://schemas.openxmlformats.org/drawingml/2006/main">
                  <a:graphicData uri="http://schemas.microsoft.com/office/word/2010/wordprocessingShape">
                    <wps:wsp>
                      <wps:cNvSpPr/>
                      <wps:spPr>
                        <a:xfrm flipV="1">
                          <a:off x="0" y="0"/>
                          <a:ext cx="3048120" cy="685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ребовать от страховщика разъяснения условий обязательного страхования</w:t>
                            </w:r>
                            <w:r>
                              <w:rPr>
                                <w:kern w:val="2"/>
                                <w:sz w:val="20"/>
                                <w:szCs w:val="20"/>
                                <w:rFonts w:eastAsia="Calibri" w:ascii="Zan Courier New;Times New Roman" w:hAnsi="Zan Courier New;Times New Roman" w:cs="Zan Courier New;Times New Roman"/>
                                <w:color w:val="auto"/>
                                <w:lang w:val="ru-RU" w:bidi="ar-SA"/>
                              </w:rPr>
                              <w:t xml:space="preserve"> ответственности владельцев транспортных средств, своих прав и обязанностей по договору обязательного страхования ответственности владельцев транспортных средств</w:t>
                            </w:r>
                          </w:p>
                        </w:txbxContent>
                      </wps:txbx>
                      <wps:bodyPr anchor="t" rot="-10800000">
                        <a:noAutofit/>
                      </wps:bodyPr>
                    </wps:wsp>
                  </a:graphicData>
                </a:graphic>
              </wp:anchor>
            </w:drawing>
          </mc:Choice>
          <mc:Fallback>
            <w:pict>
              <v:shape id="shape_0" ID="Блок-схема: знак завершения 66" stroked="t" o:allowincell="f" style="position:absolute;margin-left:-42.3pt;margin-top:18.45pt;width:239.95pt;height:53.95pt;flip:y;mso-wrap-style:square;v-text-anchor:top" type="_x0000_t116">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требовать от страховщика разъяснения условий обязательного страхования</w:t>
                      </w:r>
                      <w:r>
                        <w:rPr>
                          <w:kern w:val="2"/>
                          <w:sz w:val="20"/>
                          <w:szCs w:val="20"/>
                          <w:rFonts w:eastAsia="Calibri" w:ascii="Zan Courier New;Times New Roman" w:hAnsi="Zan Courier New;Times New Roman" w:cs="Zan Courier New;Times New Roman"/>
                          <w:color w:val="auto"/>
                          <w:lang w:val="ru-RU" w:bidi="ar-SA"/>
                        </w:rPr>
                        <w:t xml:space="preserve"> ответственности владельцев транспортных средств, своих прав и обязанностей по договору обязательного страхования ответственности владельцев транспортных средст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8965</wp:posOffset>
                </wp:positionH>
                <wp:positionV relativeFrom="paragraph">
                  <wp:posOffset>234950</wp:posOffset>
                </wp:positionV>
                <wp:extent cx="3067050" cy="685800"/>
                <wp:effectExtent l="5080" t="5715" r="5715" b="5080"/>
                <wp:wrapNone/>
                <wp:docPr id="39" name="Блок-схема: знак завершения 67"/>
                <a:graphic xmlns:a="http://schemas.openxmlformats.org/drawingml/2006/main">
                  <a:graphicData uri="http://schemas.microsoft.com/office/word/2010/wordprocessingShape">
                    <wps:wsp>
                      <wps:cNvSpPr/>
                      <wps:spPr>
                        <a:xfrm flipV="1">
                          <a:off x="0" y="0"/>
                          <a:ext cx="3067200" cy="6858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ить дубликат страхового полиса в случае его утери</w:t>
                            </w:r>
                          </w:p>
                        </w:txbxContent>
                      </wps:txbx>
                      <wps:bodyPr anchor="t" rot="-10800000">
                        <a:noAutofit/>
                      </wps:bodyPr>
                    </wps:wsp>
                  </a:graphicData>
                </a:graphic>
              </wp:anchor>
            </w:drawing>
          </mc:Choice>
          <mc:Fallback>
            <w:pict>
              <v:shape id="shape_0" ID="Блок-схема: знак завершения 67" stroked="t" o:allowincell="f" style="position:absolute;margin-left:247.95pt;margin-top:18.5pt;width:241.45pt;height:53.95pt;flip:y;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ить дубликат страхового полиса в случае его утери</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181610</wp:posOffset>
                </wp:positionV>
                <wp:extent cx="0" cy="3752850"/>
                <wp:effectExtent l="5080" t="0" r="5080" b="0"/>
                <wp:wrapNone/>
                <wp:docPr id="40" name="Прямая соединительная линия 68"/>
                <a:graphic xmlns:a="http://schemas.openxmlformats.org/drawingml/2006/main">
                  <a:graphicData uri="http://schemas.microsoft.com/office/word/2010/wordprocessingShape">
                    <wps:wsp>
                      <wps:cNvSpPr/>
                      <wps:spPr>
                        <a:xfrm>
                          <a:off x="0" y="0"/>
                          <a:ext cx="0" cy="37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4.3pt" to="224.7pt,309.75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0790</wp:posOffset>
                </wp:positionH>
                <wp:positionV relativeFrom="paragraph">
                  <wp:posOffset>181610</wp:posOffset>
                </wp:positionV>
                <wp:extent cx="390525" cy="0"/>
                <wp:effectExtent l="0" t="5080" r="0" b="5080"/>
                <wp:wrapNone/>
                <wp:docPr id="41" name="Прямая соединительная линия 64"/>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4.3pt" to="228.4pt,14.3pt" ID="Прямая соединительная линия 64"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53690</wp:posOffset>
                </wp:positionH>
                <wp:positionV relativeFrom="paragraph">
                  <wp:posOffset>14605</wp:posOffset>
                </wp:positionV>
                <wp:extent cx="361950" cy="0"/>
                <wp:effectExtent l="0" t="5080" r="0" b="5080"/>
                <wp:wrapNone/>
                <wp:docPr id="42" name="Прямая соединительная линия 6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5pt" to="253.15pt,1.15pt" ID="Прямая соединительная линия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72765</wp:posOffset>
                </wp:positionH>
                <wp:positionV relativeFrom="paragraph">
                  <wp:posOffset>347345</wp:posOffset>
                </wp:positionV>
                <wp:extent cx="3238500" cy="1514475"/>
                <wp:effectExtent l="5080" t="5715" r="5715" b="5080"/>
                <wp:wrapNone/>
                <wp:docPr id="43" name="Блок-схема: знак завершения 63"/>
                <a:graphic xmlns:a="http://schemas.openxmlformats.org/drawingml/2006/main">
                  <a:graphicData uri="http://schemas.microsoft.com/office/word/2010/wordprocessingShape">
                    <wps:wsp>
                      <wps:cNvSpPr/>
                      <wps:spPr>
                        <a:xfrm flipV="1">
                          <a:off x="0" y="0"/>
                          <a:ext cx="3238560" cy="15145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знакомиться с результатами оценки размера причиненного вреда, произведенной независимым экспертом, и расчетами размера страховой выплаты, осуществленными страховщиком</w:t>
                            </w:r>
                          </w:p>
                        </w:txbxContent>
                      </wps:txbx>
                      <wps:bodyPr anchor="t" rot="-10800000">
                        <a:noAutofit/>
                      </wps:bodyPr>
                    </wps:wsp>
                  </a:graphicData>
                </a:graphic>
              </wp:anchor>
            </w:drawing>
          </mc:Choice>
          <mc:Fallback>
            <w:pict>
              <v:shape id="shape_0" ID="Блок-схема: знак завершения 63" stroked="t" o:allowincell="f" style="position:absolute;margin-left:241.95pt;margin-top:27.35pt;width:254.95pt;height:119.2pt;flip:y;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знакомиться с результатами оценки размера причиненного вреда, произведенной независимым экспертом, и расчетами размера страховой выплаты, осуществленными страховщиком</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4175</wp:posOffset>
                </wp:positionH>
                <wp:positionV relativeFrom="paragraph">
                  <wp:posOffset>328295</wp:posOffset>
                </wp:positionV>
                <wp:extent cx="3000375" cy="1609725"/>
                <wp:effectExtent l="5715" t="5715" r="5080" b="5080"/>
                <wp:wrapNone/>
                <wp:docPr id="44" name="Блок-схема: знак завершения 117"/>
                <a:graphic xmlns:a="http://schemas.openxmlformats.org/drawingml/2006/main">
                  <a:graphicData uri="http://schemas.microsoft.com/office/word/2010/wordprocessingShape">
                    <wps:wsp>
                      <wps:cNvSpPr/>
                      <wps:spPr>
                        <a:xfrm flipV="1">
                          <a:off x="0" y="0"/>
                          <a:ext cx="3000240" cy="1609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спользоваться услугами независимого эксперта для оценки размера причиненного вреда здоровью и (или) имуществу потерпевшего</w:t>
                            </w:r>
                          </w:p>
                        </w:txbxContent>
                      </wps:txbx>
                      <wps:bodyPr anchor="t" rot="-10800000">
                        <a:noAutofit/>
                      </wps:bodyPr>
                    </wps:wsp>
                  </a:graphicData>
                </a:graphic>
              </wp:anchor>
            </w:drawing>
          </mc:Choice>
          <mc:Fallback>
            <w:pict>
              <v:shape id="shape_0" ID="Блок-схема: знак завершения 117" stroked="t" o:allowincell="f" style="position:absolute;margin-left:-30.3pt;margin-top:25.85pt;width:236.2pt;height:126.7pt;flip:y;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оспользоваться услугами независимого эксперта для оценки размера причиненного вреда здоровью и (или) имуществу потерпевшего</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 w:val="left" w:pos="6300"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2853690</wp:posOffset>
                </wp:positionH>
                <wp:positionV relativeFrom="paragraph">
                  <wp:posOffset>13970</wp:posOffset>
                </wp:positionV>
                <wp:extent cx="295275" cy="0"/>
                <wp:effectExtent l="0" t="5080" r="0" b="5080"/>
                <wp:wrapNone/>
                <wp:docPr id="45" name="Прямая соединительная линия 60"/>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1pt" to="247.9pt,1.1pt" ID="Прямая соединительная линия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15565</wp:posOffset>
                </wp:positionH>
                <wp:positionV relativeFrom="paragraph">
                  <wp:posOffset>280670</wp:posOffset>
                </wp:positionV>
                <wp:extent cx="238125" cy="0"/>
                <wp:effectExtent l="0" t="5080" r="0" b="5080"/>
                <wp:wrapNone/>
                <wp:docPr id="46" name="Прямая соединительная линия 61"/>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2.1pt" to="224.65pt,22.1pt" ID="Прямая соединительная линия 61"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08"/>
          <w:tab w:val="left" w:pos="0" w:leader="none"/>
          <w:tab w:val="left" w:pos="6300" w:leader="none"/>
        </w:tabs>
        <w:rPr>
          <w:sz w:val="28"/>
          <w:szCs w:val="28"/>
        </w:rPr>
      </w:pPr>
      <w:r>
        <w:rPr>
          <w:sz w:val="28"/>
          <w:szCs w:val="28"/>
        </w:rPr>
      </w:r>
    </w:p>
    <w:p>
      <w:pPr>
        <w:pStyle w:val="Normal"/>
        <w:tabs>
          <w:tab w:val="clear" w:pos="708"/>
          <w:tab w:val="left" w:pos="0" w:leader="none"/>
          <w:tab w:val="left" w:pos="6300" w:leader="none"/>
        </w:tabs>
        <w:rPr>
          <w:sz w:val="28"/>
          <w:szCs w:val="28"/>
        </w:rPr>
      </w:pPr>
      <w:r>
        <w:rPr>
          <w:sz w:val="28"/>
          <w:szCs w:val="28"/>
        </w:rPr>
      </w:r>
    </w:p>
    <w:p>
      <w:pPr>
        <w:pStyle w:val="Normal"/>
        <w:tabs>
          <w:tab w:val="clear" w:pos="708"/>
          <w:tab w:val="left" w:pos="0" w:leader="none"/>
          <w:tab w:val="left" w:pos="63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93700</wp:posOffset>
                </wp:positionH>
                <wp:positionV relativeFrom="paragraph">
                  <wp:posOffset>178435</wp:posOffset>
                </wp:positionV>
                <wp:extent cx="3000375" cy="1400175"/>
                <wp:effectExtent l="5715" t="5715" r="5080" b="5080"/>
                <wp:wrapNone/>
                <wp:docPr id="47" name="Блок-схема: знак завершения 62"/>
                <a:graphic xmlns:a="http://schemas.openxmlformats.org/drawingml/2006/main">
                  <a:graphicData uri="http://schemas.microsoft.com/office/word/2010/wordprocessingShape">
                    <wps:wsp>
                      <wps:cNvSpPr/>
                      <wps:spPr>
                        <a:xfrm flipV="1">
                          <a:off x="0" y="0"/>
                          <a:ext cx="3000240" cy="14000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срочно прекратить договор обязательного страхования ответственности владельцев транспортных средств</w:t>
                            </w:r>
                          </w:p>
                        </w:txbxContent>
                      </wps:txbx>
                      <wps:bodyPr anchor="t" rot="-10800000">
                        <a:noAutofit/>
                      </wps:bodyPr>
                    </wps:wsp>
                  </a:graphicData>
                </a:graphic>
              </wp:anchor>
            </w:drawing>
          </mc:Choice>
          <mc:Fallback>
            <w:pict>
              <v:shape id="shape_0" ID="Блок-схема: знак завершения 62" stroked="t" o:allowincell="f" style="position:absolute;margin-left:-31.05pt;margin-top:14.05pt;width:236.2pt;height:110.2pt;flip:y;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осрочно прекратить договор обязательного страхования ответственности владельцев транспортных средств</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215640</wp:posOffset>
                </wp:positionH>
                <wp:positionV relativeFrom="paragraph">
                  <wp:posOffset>159385</wp:posOffset>
                </wp:positionV>
                <wp:extent cx="3000375" cy="1400175"/>
                <wp:effectExtent l="5715" t="5715" r="5080" b="5080"/>
                <wp:wrapNone/>
                <wp:docPr id="48" name="Блок-схема: знак завершения 118"/>
                <a:graphic xmlns:a="http://schemas.openxmlformats.org/drawingml/2006/main">
                  <a:graphicData uri="http://schemas.microsoft.com/office/word/2010/wordprocessingShape">
                    <wps:wsp>
                      <wps:cNvSpPr/>
                      <wps:spPr>
                        <a:xfrm flipV="1">
                          <a:off x="0" y="0"/>
                          <a:ext cx="3000240" cy="14000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ить страховую выплату в случаях, предусмотренных настоящим Законом</w:t>
                            </w:r>
                          </w:p>
                        </w:txbxContent>
                      </wps:txbx>
                      <wps:bodyPr anchor="t" rot="-10800000">
                        <a:noAutofit/>
                      </wps:bodyPr>
                    </wps:wsp>
                  </a:graphicData>
                </a:graphic>
              </wp:anchor>
            </w:drawing>
          </mc:Choice>
          <mc:Fallback>
            <w:pict>
              <v:shape id="shape_0" ID="Блок-схема: знак завершения 118" stroked="t" o:allowincell="f" style="position:absolute;margin-left:253.2pt;margin-top:12.55pt;width:236.2pt;height:110.2pt;flip:y;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лучить страховую выплату в случаях, предусмотренных настоящим Законом</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510790</wp:posOffset>
                </wp:positionH>
                <wp:positionV relativeFrom="paragraph">
                  <wp:posOffset>154940</wp:posOffset>
                </wp:positionV>
                <wp:extent cx="790575" cy="0"/>
                <wp:effectExtent l="0" t="5080" r="0" b="5080"/>
                <wp:wrapNone/>
                <wp:docPr id="49" name="Прямая соединительная линия 59"/>
                <a:graphic xmlns:a="http://schemas.openxmlformats.org/drawingml/2006/main">
                  <a:graphicData uri="http://schemas.microsoft.com/office/word/2010/wordprocessingShape">
                    <wps:wsp>
                      <wps:cNvSpPr/>
                      <wps:spPr>
                        <a:xfrm>
                          <a:off x="0" y="0"/>
                          <a:ext cx="79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2pt" to="259.9pt,12.2pt" ID="Прямая соединительная линия 59"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662940</wp:posOffset>
                </wp:positionH>
                <wp:positionV relativeFrom="paragraph">
                  <wp:posOffset>167640</wp:posOffset>
                </wp:positionV>
                <wp:extent cx="4524375" cy="1400175"/>
                <wp:effectExtent l="5715" t="5715" r="5080" b="5080"/>
                <wp:wrapNone/>
                <wp:docPr id="50" name="Блок-схема: знак завершения 119"/>
                <a:graphic xmlns:a="http://schemas.openxmlformats.org/drawingml/2006/main">
                  <a:graphicData uri="http://schemas.microsoft.com/office/word/2010/wordprocessingShape">
                    <wps:wsp>
                      <wps:cNvSpPr/>
                      <wps:spPr>
                        <a:xfrm flipV="1">
                          <a:off x="0" y="0"/>
                          <a:ext cx="4524480" cy="14000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txbxContent>
                      </wps:txbx>
                      <wps:bodyPr anchor="t" rot="-10800000">
                        <a:noAutofit/>
                      </wps:bodyPr>
                    </wps:wsp>
                  </a:graphicData>
                </a:graphic>
              </wp:anchor>
            </w:drawing>
          </mc:Choice>
          <mc:Fallback>
            <w:pict>
              <v:shape id="shape_0" ID="Блок-схема: знак завершения 119" stroked="t" o:allowincell="f" style="position:absolute;margin-left:52.2pt;margin-top:13.2pt;width:356.2pt;height:110.2pt;flip:y;mso-wrap-style:square;v-text-anchor:top" type="_x0000_t116">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спорить в порядке, установленном законодательством Республики Казахстан, решение страховщика об отказе в осуществлении страховой выплаты или уменьшении ее размера</w:t>
                      </w:r>
                    </w:p>
                  </w:txbxContent>
                </v:textbox>
                <v:fill o:detectmouseclick="t" on="false"/>
                <v:stroke color="black" weight="9360" joinstyle="miter" endcap="flat"/>
                <w10:wrap type="none"/>
              </v:shap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хема № 4 </w:t>
      </w:r>
    </w:p>
    <w:p>
      <w:pPr>
        <w:pStyle w:val="Normal"/>
        <w:tabs>
          <w:tab w:val="clear" w:pos="708"/>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Обязанности страхователя</w:t>
      </w:r>
    </w:p>
    <w:p>
      <w:pPr>
        <w:pStyle w:val="Normal"/>
        <w:tabs>
          <w:tab w:val="clear" w:pos="708"/>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rPr>
          <w:rFonts w:cs="Calibri"/>
        </w:rPr>
      </w:pPr>
      <w:r>
        <mc:AlternateContent>
          <mc:Choice Requires="wps">
            <w:drawing>
              <wp:anchor behindDoc="0" distT="0" distB="0" distL="114935" distR="114935" simplePos="0" locked="0" layoutInCell="0" allowOverlap="1" relativeHeight="51">
                <wp:simplePos x="0" y="0"/>
                <wp:positionH relativeFrom="column">
                  <wp:posOffset>1167765</wp:posOffset>
                </wp:positionH>
                <wp:positionV relativeFrom="paragraph">
                  <wp:posOffset>41910</wp:posOffset>
                </wp:positionV>
                <wp:extent cx="3467100" cy="495300"/>
                <wp:effectExtent l="5080" t="5080" r="5715" b="5715"/>
                <wp:wrapNone/>
                <wp:docPr id="51" name="Скругленный прямоугольник 58"/>
                <a:graphic xmlns:a="http://schemas.openxmlformats.org/drawingml/2006/main">
                  <a:graphicData uri="http://schemas.microsoft.com/office/word/2010/wordprocessingShape">
                    <wps:wsp>
                      <wps:cNvSpPr/>
                      <wps:spPr>
                        <a:xfrm>
                          <a:off x="0" y="0"/>
                          <a:ext cx="346716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Обязанности страхователя</w:t>
                            </w:r>
                          </w:p>
                        </w:txbxContent>
                      </wps:txbx>
                      <wps:bodyPr anchor="t">
                        <a:noAutofit/>
                      </wps:bodyPr>
                    </wps:wsp>
                  </a:graphicData>
                </a:graphic>
              </wp:anchor>
            </w:drawing>
          </mc:Choice>
          <mc:Fallback>
            <w:pict>
              <v:roundrect id="shape_0" ID="Скругленный прямоугольник 58" stroked="t" o:allowincell="f" style="position:absolute;margin-left:91.95pt;margin-top:3.3pt;width:272.95pt;height:38.95pt;mso-wrap-style:square;v-text-anchor:top">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ru-RU" w:bidi="ar-SA"/>
                        </w:rPr>
                        <w:t>Обязанности страхователя</w:t>
                      </w:r>
                    </w:p>
                  </w:txbxContent>
                </v:textbox>
                <v:fill o:detectmouseclick="t" on="false"/>
                <v:stroke color="black" weight="9360" joinstyle="miter" endcap="flat"/>
                <w10:wrap type="none"/>
              </v:roundrect>
            </w:pict>
          </mc:Fallback>
        </mc:AlternateContent>
      </w:r>
      <w:r>
        <w:rPr>
          <w:rFonts w:cs="Calibri"/>
        </w:rPr>
        <w:t xml:space="preserve">  </w: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853055</wp:posOffset>
                </wp:positionH>
                <wp:positionV relativeFrom="paragraph">
                  <wp:posOffset>213995</wp:posOffset>
                </wp:positionV>
                <wp:extent cx="9525" cy="7886065"/>
                <wp:effectExtent l="5080" t="635" r="5080" b="635"/>
                <wp:wrapNone/>
                <wp:docPr id="52" name="Прямая соединительная линия 57"/>
                <a:graphic xmlns:a="http://schemas.openxmlformats.org/drawingml/2006/main">
                  <a:graphicData uri="http://schemas.microsoft.com/office/word/2010/wordprocessingShape">
                    <wps:wsp>
                      <wps:cNvSpPr/>
                      <wps:spPr>
                        <a:xfrm flipH="1">
                          <a:off x="0" y="0"/>
                          <a:ext cx="9360" cy="788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16.85pt" to="225.35pt,637.75pt" ID="Прямая соединительная линия 5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03910</wp:posOffset>
                </wp:positionH>
                <wp:positionV relativeFrom="paragraph">
                  <wp:posOffset>309245</wp:posOffset>
                </wp:positionV>
                <wp:extent cx="3314700" cy="2790825"/>
                <wp:effectExtent l="0" t="0" r="0" b="0"/>
                <wp:wrapNone/>
                <wp:docPr id="53" name="Frame10"/>
                <a:graphic xmlns:a="http://schemas.openxmlformats.org/drawingml/2006/main">
                  <a:graphicData uri="http://schemas.microsoft.com/office/word/2010/wordprocessingShape">
                    <wps:wsp>
                      <wps:cNvSpPr txBox="1"/>
                      <wps:spPr>
                        <a:xfrm>
                          <a:off x="0" y="0"/>
                          <a:ext cx="3314700" cy="27908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заключении договора обязательного страхования ответственности владельцев транспортных средств предоставить страховщику сведения, необходимые для внесения в договор обязательного страхования ответственности владельцев транспортных средств в соответствии с настоящим Законом, в том числе о двойном страховании, сезонной эксплуатации транспортного средства, временном въезде на территорию Республики Казахстан и праве на уменьшение размера страховой премии в порядке, предусмотренном настоящим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219.75pt;mso-wrap-distance-left:9.05pt;mso-wrap-distance-right:9.05pt;mso-wrap-distance-top:0pt;mso-wrap-distance-bottom:0pt;margin-top:24.35pt;mso-position-vertical-relative:text;margin-left:-63.3pt;mso-position-horizontal-relative:text">
                <v:fill opacity="0f"/>
                <v:textbox>
                  <w:txbxContent>
                    <w:p>
                      <w:pPr>
                        <w:pStyle w:val="Normal"/>
                        <w:spacing w:before="0" w:after="200"/>
                        <w:jc w:val="center"/>
                        <w:rPr/>
                      </w:pPr>
                      <w:r>
                        <w:rPr>
                          <w:rFonts w:cs="Times New Roman" w:ascii="Times New Roman" w:hAnsi="Times New Roman"/>
                          <w:sz w:val="24"/>
                          <w:szCs w:val="24"/>
                        </w:rPr>
                        <w:t>При заключении договора обязательного страхования ответственности владельцев транспортных средств предоставить страховщику сведения, необходимые для внесения в договор обязательного страхования ответственности владельцев транспортных средств в соответствии с настоящим Законом, в том числе о двойном страховании, сезонной эксплуатации транспортного средства, временном въезде на территорию Республики Казахстан и праве на уменьшение размера страховой премии в порядке, предусмотренном настоящим Законо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53715</wp:posOffset>
                </wp:positionH>
                <wp:positionV relativeFrom="paragraph">
                  <wp:posOffset>309245</wp:posOffset>
                </wp:positionV>
                <wp:extent cx="3238500" cy="2790825"/>
                <wp:effectExtent l="0" t="0" r="0" b="0"/>
                <wp:wrapNone/>
                <wp:docPr id="54" name="Frame9"/>
                <a:graphic xmlns:a="http://schemas.openxmlformats.org/drawingml/2006/main">
                  <a:graphicData uri="http://schemas.microsoft.com/office/word/2010/wordprocessingShape">
                    <wps:wsp>
                      <wps:cNvSpPr txBox="1"/>
                      <wps:spPr>
                        <a:xfrm>
                          <a:off x="0" y="0"/>
                          <a:ext cx="3238500" cy="27908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езамедлительно, но не позднее трех рабочих дней, как ему стало известно о наступлении транспортного происшествия и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страхового случая возлагается на застрахован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19.75pt;mso-wrap-distance-left:9.05pt;mso-wrap-distance-right:9.05pt;mso-wrap-distance-top:0pt;mso-wrap-distance-bottom:0pt;margin-top:24.35pt;mso-position-vertical-relative:text;margin-left:240.45pt;mso-position-horizontal-relative:text">
                <v:fill opacity="0f"/>
                <v:textbox>
                  <w:txbxContent>
                    <w:p>
                      <w:pPr>
                        <w:pStyle w:val="Normal"/>
                        <w:spacing w:before="0" w:after="200"/>
                        <w:jc w:val="center"/>
                        <w:rPr/>
                      </w:pPr>
                      <w:r>
                        <w:rPr>
                          <w:rFonts w:cs="Times New Roman" w:ascii="Times New Roman" w:hAnsi="Times New Roman"/>
                          <w:sz w:val="24"/>
                          <w:szCs w:val="24"/>
                        </w:rPr>
                        <w:t>Незамедлительно, но не позднее трех рабочих дней, как ему стало известно о наступлении транспортного происшествия и страхового случая, уведомить об этом страховщика доступным способом (устно, письменно). Сообщение в устной форме должно быть в последующем (в течение семидесяти двух часов) подтверждено письменно. В случаях, когда страхователь и застрахованный не являются одним и тем же лицом, то обязанность по информированию страховщика о наступлении страхового случая возлагается на застрахованного</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01265</wp:posOffset>
                </wp:positionH>
                <wp:positionV relativeFrom="paragraph">
                  <wp:posOffset>155575</wp:posOffset>
                </wp:positionV>
                <wp:extent cx="352425" cy="0"/>
                <wp:effectExtent l="0" t="5080" r="0" b="5080"/>
                <wp:wrapNone/>
                <wp:docPr id="55" name="Прямая соединительная линия 54"/>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2.25pt" to="224.65pt,12.25pt" ID="Прямая соединительная линия 54"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853690</wp:posOffset>
                </wp:positionH>
                <wp:positionV relativeFrom="paragraph">
                  <wp:posOffset>88265</wp:posOffset>
                </wp:positionV>
                <wp:extent cx="209550" cy="0"/>
                <wp:effectExtent l="0" t="5080" r="0" b="5080"/>
                <wp:wrapNone/>
                <wp:docPr id="56" name="Прямая соединительная линия 53"/>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95pt" to="241.15pt,6.95pt" ID="Прямая соединительная линия 53"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249555</wp:posOffset>
                </wp:positionV>
                <wp:extent cx="3105150" cy="1076325"/>
                <wp:effectExtent l="0" t="0" r="0" b="0"/>
                <wp:wrapNone/>
                <wp:docPr id="57" name="Frame11"/>
                <a:graphic xmlns:a="http://schemas.openxmlformats.org/drawingml/2006/main">
                  <a:graphicData uri="http://schemas.microsoft.com/office/word/2010/wordprocessingShape">
                    <wps:wsp>
                      <wps:cNvSpPr txBox="1"/>
                      <wps:spPr>
                        <a:xfrm>
                          <a:off x="0" y="0"/>
                          <a:ext cx="3105150" cy="10763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Незамедлительно, но не позднее двух рабочих дней со дня сообщения, страховщику о наступлении страхового случая уведомить об этом потерпевш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4.75pt;mso-wrap-distance-left:9.05pt;mso-wrap-distance-right:9.05pt;mso-wrap-distance-top:0pt;mso-wrap-distance-bottom:0pt;margin-top:19.65pt;mso-position-vertical-relative:text;margin-left:240.45pt;mso-position-horizontal-relative:text">
                <v:fill opacity="0f"/>
                <v:textbox>
                  <w:txbxContent>
                    <w:p>
                      <w:pPr>
                        <w:pStyle w:val="Normal"/>
                        <w:spacing w:before="0" w:after="200"/>
                        <w:jc w:val="center"/>
                        <w:rPr/>
                      </w:pPr>
                      <w:r>
                        <w:rPr>
                          <w:rFonts w:cs="Times New Roman" w:ascii="Times New Roman" w:hAnsi="Times New Roman"/>
                          <w:sz w:val="24"/>
                          <w:szCs w:val="24"/>
                        </w:rPr>
                        <w:t>Незамедлительно, но не позднее двух рабочих дней со дня сообщения, страховщику о наступлении страхового случая уведомить об этом потерпевшег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03910</wp:posOffset>
                </wp:positionH>
                <wp:positionV relativeFrom="paragraph">
                  <wp:posOffset>220980</wp:posOffset>
                </wp:positionV>
                <wp:extent cx="3314700" cy="1219200"/>
                <wp:effectExtent l="0" t="0" r="0" b="0"/>
                <wp:wrapNone/>
                <wp:docPr id="58" name="Frame12"/>
                <a:graphic xmlns:a="http://schemas.openxmlformats.org/drawingml/2006/main">
                  <a:graphicData uri="http://schemas.microsoft.com/office/word/2010/wordprocessingShape">
                    <wps:wsp>
                      <wps:cNvSpPr txBox="1"/>
                      <wps:spPr>
                        <a:xfrm>
                          <a:off x="0" y="0"/>
                          <a:ext cx="3314700" cy="121920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плачивать страховые премии в размере, порядке и сроки, которые установлены договором обязательного страхования ответственности владельцев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96pt;mso-wrap-distance-left:9.05pt;mso-wrap-distance-right:9.05pt;mso-wrap-distance-top:0pt;mso-wrap-distance-bottom:0pt;margin-top:17.4pt;mso-position-vertical-relative:text;margin-left:-63.3pt;mso-position-horizontal-relative:text">
                <v:fill opacity="0f"/>
                <v:textbox>
                  <w:txbxContent>
                    <w:p>
                      <w:pPr>
                        <w:pStyle w:val="Normal"/>
                        <w:spacing w:before="0" w:after="200"/>
                        <w:jc w:val="center"/>
                        <w:rPr/>
                      </w:pPr>
                      <w:r>
                        <w:rPr>
                          <w:rFonts w:cs="Times New Roman" w:ascii="Times New Roman" w:hAnsi="Times New Roman"/>
                          <w:sz w:val="24"/>
                          <w:szCs w:val="24"/>
                        </w:rPr>
                        <w:t>Уплачивать страховые премии в размере, порядке и сроки, которые установлены договором обязательного страхования ответственности владельцев транспортных средств</w:t>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53690</wp:posOffset>
                </wp:positionH>
                <wp:positionV relativeFrom="paragraph">
                  <wp:posOffset>215900</wp:posOffset>
                </wp:positionV>
                <wp:extent cx="209550" cy="0"/>
                <wp:effectExtent l="0" t="5080" r="0" b="5080"/>
                <wp:wrapNone/>
                <wp:docPr id="59" name="Прямая соединительная линия 50"/>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17pt" to="241.15pt,17pt" ID="Прямая соединительная линия 50"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501265</wp:posOffset>
                </wp:positionH>
                <wp:positionV relativeFrom="paragraph">
                  <wp:posOffset>181610</wp:posOffset>
                </wp:positionV>
                <wp:extent cx="352425" cy="0"/>
                <wp:effectExtent l="0" t="5080" r="0" b="5080"/>
                <wp:wrapNone/>
                <wp:docPr id="60" name="Прямая соединительная линия 49"/>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4.3pt" to="224.65pt,14.3pt" ID="Прямая соединительная линия 49"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803910</wp:posOffset>
                </wp:positionH>
                <wp:positionV relativeFrom="paragraph">
                  <wp:posOffset>104775</wp:posOffset>
                </wp:positionV>
                <wp:extent cx="3314700" cy="1600200"/>
                <wp:effectExtent l="0" t="0" r="0" b="0"/>
                <wp:wrapNone/>
                <wp:docPr id="61" name="Frame14"/>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 с которым заключен договор обязательного страхования ответственности владельцев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26pt;mso-wrap-distance-left:9.05pt;mso-wrap-distance-right:9.05pt;mso-wrap-distance-top:0pt;mso-wrap-distance-bottom:0pt;margin-top:8.25pt;mso-position-vertical-relative:text;margin-left:-63.3pt;mso-position-horizontal-relative:text">
                <v:fill opacity="0f"/>
                <v:textbox>
                  <w:txbxContent>
                    <w:p>
                      <w:pPr>
                        <w:pStyle w:val="Normal"/>
                        <w:spacing w:before="0" w:after="200"/>
                        <w:jc w:val="center"/>
                        <w:rPr/>
                      </w:pPr>
                      <w:r>
                        <w:rPr>
                          <w:rFonts w:cs="Times New Roman" w:ascii="Times New Roman" w:hAnsi="Times New Roman"/>
                          <w:sz w:val="24"/>
                          <w:szCs w:val="24"/>
                        </w:rPr>
                        <w:t>При совершении транспортного происшествия сообщить потерпевшим и сотрудникам дорожной полиции по их требованию наименование и местонахождение страховщика, с которым заключен договор обязательного страхования ответственности владельцев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7065</wp:posOffset>
                </wp:positionH>
                <wp:positionV relativeFrom="paragraph">
                  <wp:posOffset>104775</wp:posOffset>
                </wp:positionV>
                <wp:extent cx="3105150" cy="1552575"/>
                <wp:effectExtent l="0" t="0" r="0" b="0"/>
                <wp:wrapNone/>
                <wp:docPr id="62" name="Frame13"/>
                <a:graphic xmlns:a="http://schemas.openxmlformats.org/drawingml/2006/main">
                  <a:graphicData uri="http://schemas.microsoft.com/office/word/2010/wordprocessingShape">
                    <wps:wsp>
                      <wps:cNvSpPr txBox="1"/>
                      <wps:spPr>
                        <a:xfrm>
                          <a:off x="0" y="0"/>
                          <a:ext cx="3105150" cy="155257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2.25pt;mso-wrap-distance-left:9.05pt;mso-wrap-distance-right:9.05pt;mso-wrap-distance-top:0pt;mso-wrap-distance-bottom:0pt;margin-top:8.25pt;mso-position-vertical-relative:text;margin-left:250.9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совершении транспортного происшествия принять разумные и доступные в сложившихся обстоятельствах меры, чтобы предотвратить или уменьшить возможные убытки, в том числе меры к спасению имущества и оказанию помощи пострадавшим лицам</w:t>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501265</wp:posOffset>
                </wp:positionH>
                <wp:positionV relativeFrom="paragraph">
                  <wp:posOffset>252095</wp:posOffset>
                </wp:positionV>
                <wp:extent cx="361950" cy="0"/>
                <wp:effectExtent l="0" t="5080" r="0" b="5080"/>
                <wp:wrapNone/>
                <wp:docPr id="63" name="Прямая соединительная линия 46"/>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9.85pt" to="225.4pt,19.85pt" ID="Прямая соединительная линия 46"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57175</wp:posOffset>
                </wp:positionV>
                <wp:extent cx="342900" cy="0"/>
                <wp:effectExtent l="0" t="5080" r="0" b="5080"/>
                <wp:wrapNone/>
                <wp:docPr id="64" name="Прямая соединительная линия 4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25pt" to="251.95pt,20.25pt" ID="Прямая соединительная линия 45"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803910</wp:posOffset>
                </wp:positionH>
                <wp:positionV relativeFrom="paragraph">
                  <wp:posOffset>332105</wp:posOffset>
                </wp:positionV>
                <wp:extent cx="3314700" cy="1751965"/>
                <wp:effectExtent l="0" t="0" r="0" b="0"/>
                <wp:wrapNone/>
                <wp:docPr id="65" name="Frame16"/>
                <a:graphic xmlns:a="http://schemas.openxmlformats.org/drawingml/2006/main">
                  <a:graphicData uri="http://schemas.microsoft.com/office/word/2010/wordprocessingShape">
                    <wps:wsp>
                      <wps:cNvSpPr txBox="1"/>
                      <wps:spPr>
                        <a:xfrm>
                          <a:off x="0" y="0"/>
                          <a:ext cx="3314700" cy="175196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Сообщить в соответствующие органы и организации, исходя из их компетенции (подразделения дорожной полиции органов внутренних дел, органы государственной противопожарной службы, службу скорой медицинской помощи, аварийные службы), о транспортном происшествии и пострадавших л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37.95pt;mso-wrap-distance-left:9.05pt;mso-wrap-distance-right:9.05pt;mso-wrap-distance-top:0pt;mso-wrap-distance-bottom:0pt;margin-top:26.15pt;mso-position-vertical-relative:text;margin-left:-63.3pt;mso-position-horizontal-relative:text">
                <v:fill opacity="0f"/>
                <v:textbox>
                  <w:txbxContent>
                    <w:p>
                      <w:pPr>
                        <w:pStyle w:val="Normal"/>
                        <w:spacing w:before="0" w:after="200"/>
                        <w:jc w:val="center"/>
                        <w:rPr/>
                      </w:pPr>
                      <w:r>
                        <w:rPr>
                          <w:rFonts w:cs="Times New Roman" w:ascii="Times New Roman" w:hAnsi="Times New Roman"/>
                          <w:sz w:val="24"/>
                          <w:szCs w:val="24"/>
                        </w:rPr>
                        <w:t>Сообщить в соответствующие органы и организации, исходя из их компетенции (подразделения дорожной полиции органов внутренних дел, органы государственной противопожарной службы, службу скорой медицинской помощи, аварийные службы), о транспортном происшествии и пострадавших лица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87065</wp:posOffset>
                </wp:positionH>
                <wp:positionV relativeFrom="paragraph">
                  <wp:posOffset>332105</wp:posOffset>
                </wp:positionV>
                <wp:extent cx="3105150" cy="1751965"/>
                <wp:effectExtent l="0" t="0" r="0" b="0"/>
                <wp:wrapNone/>
                <wp:docPr id="66" name="Frame15"/>
                <a:graphic xmlns:a="http://schemas.openxmlformats.org/drawingml/2006/main">
                  <a:graphicData uri="http://schemas.microsoft.com/office/word/2010/wordprocessingShape">
                    <wps:wsp>
                      <wps:cNvSpPr txBox="1"/>
                      <wps:spPr>
                        <a:xfrm>
                          <a:off x="0" y="0"/>
                          <a:ext cx="3105150" cy="1751965"/>
                        </a:xfrm>
                        <a:prstGeom prst="rect"/>
                        <a:solidFill>
                          <a:srgbClr val="FFFFFF">
                            <a:alpha val="0"/>
                          </a:srgbClr>
                        </a:solidFill>
                        <a:ln w="9525">
                          <a:solidFill>
                            <a:srgbClr val="000000"/>
                          </a:solidFill>
                        </a:ln>
                      </wps:spPr>
                      <wps:txbx>
                        <w:txbxContent>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ть переход к страховщику права обратного требования к лицу, ответственному за наступление страхового случая</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37.95pt;mso-wrap-distance-left:9.05pt;mso-wrap-distance-right:9.05pt;mso-wrap-distance-top:0pt;mso-wrap-distance-bottom:0pt;margin-top:26.15pt;mso-position-vertical-relative:text;margin-left:250.95pt;mso-position-horizontal-relative:text">
                <v:fill opacity="0f"/>
                <v:textbox>
                  <w:txbxContent>
                    <w:p>
                      <w:pPr>
                        <w:pStyle w:val="Normal"/>
                        <w:rPr>
                          <w:rFonts w:ascii="Zan Courier New;Times New Roman" w:hAnsi="Zan Courier New;Times New Roman" w:cs="Zan Courier New;Times New Roman"/>
                          <w:sz w:val="20"/>
                          <w:szCs w:val="20"/>
                        </w:rPr>
                      </w:pPr>
                      <w:r>
                        <w:rPr>
                          <w:rFonts w:cs="Zan Courier New;Times New Roman" w:ascii="Zan Courier New;Times New Roman" w:hAnsi="Zan Courier New;Times New Roman"/>
                          <w:sz w:val="20"/>
                          <w:szCs w:val="20"/>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ть переход к страховщику права обратного требования к лицу, ответственному за наступление страхового случая</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501265</wp:posOffset>
                </wp:positionH>
                <wp:positionV relativeFrom="paragraph">
                  <wp:posOffset>26670</wp:posOffset>
                </wp:positionV>
                <wp:extent cx="352425" cy="0"/>
                <wp:effectExtent l="0" t="5080" r="0" b="5080"/>
                <wp:wrapNone/>
                <wp:docPr id="67" name="Прямая соединительная линия 41"/>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2.1pt" to="224.65pt,2.1pt" ID="Прямая соединительная линия 41"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92405</wp:posOffset>
                </wp:positionV>
                <wp:extent cx="342900" cy="0"/>
                <wp:effectExtent l="0" t="5080" r="0" b="5080"/>
                <wp:wrapNone/>
                <wp:docPr id="68" name="Прямая соединительная линия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5pt" to="251.95pt,15.15pt" ID="Прямая соединительная линия 38"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409825</wp:posOffset>
                </wp:positionH>
                <wp:positionV relativeFrom="paragraph">
                  <wp:posOffset>191770</wp:posOffset>
                </wp:positionV>
                <wp:extent cx="457200" cy="0"/>
                <wp:effectExtent l="0" t="5080" r="635" b="5080"/>
                <wp:wrapNone/>
                <wp:docPr id="69" name="Прямая соединительная линия 3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5.1pt" to="225.7pt,15.1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91770</wp:posOffset>
                </wp:positionV>
                <wp:extent cx="342900" cy="0"/>
                <wp:effectExtent l="0" t="5080" r="0" b="5080"/>
                <wp:wrapNone/>
                <wp:docPr id="70" name="Прямая соединительная линия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1pt" to="251.95pt,15.1pt" ID="Прямая соединительная линия 35"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хема № 5 </w:t>
      </w:r>
    </w:p>
    <w:p>
      <w:pPr>
        <w:pStyle w:val="Normal"/>
        <w:tabs>
          <w:tab w:val="clear" w:pos="708"/>
          <w:tab w:val="left" w:pos="0"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ава страховщика</w:t>
      </w:r>
    </w:p>
    <w:p>
      <w:pPr>
        <w:pStyle w:val="Normal"/>
        <w:tabs>
          <w:tab w:val="clear" w:pos="708"/>
          <w:tab w:val="left" w:pos="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586865</wp:posOffset>
                </wp:positionH>
                <wp:positionV relativeFrom="paragraph">
                  <wp:posOffset>108585</wp:posOffset>
                </wp:positionV>
                <wp:extent cx="3905250" cy="476250"/>
                <wp:effectExtent l="0" t="0" r="0" b="0"/>
                <wp:wrapNone/>
                <wp:docPr id="71" name="Frame17"/>
                <a:graphic xmlns:a="http://schemas.openxmlformats.org/drawingml/2006/main">
                  <a:graphicData uri="http://schemas.microsoft.com/office/word/2010/wordprocessingShape">
                    <wps:wsp>
                      <wps:cNvSpPr txBox="1"/>
                      <wps:spPr>
                        <a:xfrm>
                          <a:off x="0" y="0"/>
                          <a:ext cx="3905250" cy="4762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ава страхо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8.55pt;mso-position-vertical-relative:text;margin-left:124.95pt;mso-position-horizontal-relative:text">
                <v:fill opacity="0f"/>
                <v:textbox>
                  <w:txbxContent>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ава страховщика</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0010</wp:posOffset>
                </wp:positionH>
                <wp:positionV relativeFrom="paragraph">
                  <wp:posOffset>252095</wp:posOffset>
                </wp:positionV>
                <wp:extent cx="0" cy="5353050"/>
                <wp:effectExtent l="5080" t="0" r="5080" b="0"/>
                <wp:wrapNone/>
                <wp:docPr id="72" name="Прямая соединительная линия 25"/>
                <a:graphic xmlns:a="http://schemas.openxmlformats.org/drawingml/2006/main">
                  <a:graphicData uri="http://schemas.microsoft.com/office/word/2010/wordprocessingShape">
                    <wps:wsp>
                      <wps:cNvSpPr/>
                      <wps:spPr>
                        <a:xfrm>
                          <a:off x="0" y="0"/>
                          <a:ext cx="0" cy="535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6.3pt,441.3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252095</wp:posOffset>
                </wp:positionV>
                <wp:extent cx="1733550" cy="0"/>
                <wp:effectExtent l="0" t="5080" r="0" b="5080"/>
                <wp:wrapNone/>
                <wp:docPr id="73" name="Прямая соединительная линия 26"/>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5pt" to="130.15pt,19.85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15290</wp:posOffset>
                </wp:positionH>
                <wp:positionV relativeFrom="paragraph">
                  <wp:posOffset>157480</wp:posOffset>
                </wp:positionV>
                <wp:extent cx="5810250" cy="1762125"/>
                <wp:effectExtent l="0" t="0" r="0" b="0"/>
                <wp:wrapNone/>
                <wp:docPr id="74" name="Frame18"/>
                <a:graphic xmlns:a="http://schemas.openxmlformats.org/drawingml/2006/main">
                  <a:graphicData uri="http://schemas.microsoft.com/office/word/2010/wordprocessingShape">
                    <wps:wsp>
                      <wps:cNvSpPr txBox="1"/>
                      <wps:spPr>
                        <a:xfrm>
                          <a:off x="0" y="0"/>
                          <a:ext cx="5810250" cy="17621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 заключении договора обязательного страхования ответственности владельцев транспортных средств, кроме сведений, предусмотренных Гражданским кодексом Республики Казахстан, требовать от страхователя предоставления сведений, необходимых для внесения в договор обязательного страхования ответственности владельцев транспортных средств в соответствии с настоящим Законом, в том числе информации о предшествующих договорах обязательного страхования ответственности владельцев транспортных средств, страховых случаях и страховых выпл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138.75pt;mso-wrap-distance-left:9.05pt;mso-wrap-distance-right:9.05pt;mso-wrap-distance-top:0pt;mso-wrap-distance-bottom:0pt;margin-top:12.4pt;mso-position-vertical-relative:text;margin-left:32.7pt;mso-position-horizontal-relative:text">
                <v:fill opacity="0f"/>
                <v:textbox>
                  <w:txbxContent>
                    <w:p>
                      <w:pPr>
                        <w:pStyle w:val="Normal"/>
                        <w:spacing w:before="0" w:after="200"/>
                        <w:jc w:val="center"/>
                        <w:rPr/>
                      </w:pPr>
                      <w:r>
                        <w:rPr>
                          <w:rFonts w:cs="Times New Roman" w:ascii="Times New Roman" w:hAnsi="Times New Roman"/>
                          <w:sz w:val="24"/>
                          <w:szCs w:val="24"/>
                        </w:rPr>
                        <w:t>При заключении договора обязательного страхования ответственности владельцев транспортных средств, кроме сведений, предусмотренных Гражданским кодексом Республики Казахстан, требовать от страхователя предоставления сведений, необходимых для внесения в договор обязательного страхования ответственности владельцев транспортных средств в соответствии с настоящим Законом, в том числе информации о предшествующих договорах обязательного страхования ответственности владельцев транспортных средств, страховых случаях и страховых выплатах</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80010</wp:posOffset>
                </wp:positionH>
                <wp:positionV relativeFrom="paragraph">
                  <wp:posOffset>254000</wp:posOffset>
                </wp:positionV>
                <wp:extent cx="361950" cy="0"/>
                <wp:effectExtent l="0" t="38100" r="0" b="38100"/>
                <wp:wrapNone/>
                <wp:docPr id="75" name="Прямая соединительная линия 23"/>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pt" to="22.15pt,20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15290</wp:posOffset>
                </wp:positionH>
                <wp:positionV relativeFrom="paragraph">
                  <wp:posOffset>161925</wp:posOffset>
                </wp:positionV>
                <wp:extent cx="5810250" cy="704850"/>
                <wp:effectExtent l="0" t="0" r="0" b="0"/>
                <wp:wrapNone/>
                <wp:docPr id="76" name="Frame19"/>
                <a:graphic xmlns:a="http://schemas.openxmlformats.org/drawingml/2006/main">
                  <a:graphicData uri="http://schemas.microsoft.com/office/word/2010/wordprocessingShape">
                    <wps:wsp>
                      <wps:cNvSpPr txBox="1"/>
                      <wps:spPr>
                        <a:xfrm>
                          <a:off x="0" y="0"/>
                          <a:ext cx="5810250" cy="704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потерпевшим</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5.5pt;mso-wrap-distance-left:9.05pt;mso-wrap-distance-right:9.05pt;mso-wrap-distance-top:0pt;mso-wrap-distance-bottom:0pt;margin-top:12.75pt;mso-position-vertical-relative:text;margin-left:32.7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прашивать у соответствующих государственных органов и организаций, исходя из их компетенции, документы, подтверждающие факт наступления страхового случая и размер вреда, причиненного потерпевшим</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80010</wp:posOffset>
                </wp:positionH>
                <wp:positionV relativeFrom="paragraph">
                  <wp:posOffset>114935</wp:posOffset>
                </wp:positionV>
                <wp:extent cx="361950" cy="0"/>
                <wp:effectExtent l="0" t="38100" r="0" b="38100"/>
                <wp:wrapNone/>
                <wp:docPr id="77" name="Прямая соединительная линия 21"/>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22.15pt,9.0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15290</wp:posOffset>
                </wp:positionH>
                <wp:positionV relativeFrom="paragraph">
                  <wp:posOffset>69215</wp:posOffset>
                </wp:positionV>
                <wp:extent cx="5810250" cy="603250"/>
                <wp:effectExtent l="0" t="0" r="0" b="0"/>
                <wp:wrapNone/>
                <wp:docPr id="78" name="Frame20"/>
                <a:graphic xmlns:a="http://schemas.openxmlformats.org/drawingml/2006/main">
                  <a:graphicData uri="http://schemas.microsoft.com/office/word/2010/wordprocessingShape">
                    <wps:wsp>
                      <wps:cNvSpPr txBox="1"/>
                      <wps:spPr>
                        <a:xfrm>
                          <a:off x="0" y="0"/>
                          <a:ext cx="5810250" cy="60325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станавливать причины и иные обстоятельства транспортного происше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7.5pt;mso-wrap-distance-left:9.05pt;mso-wrap-distance-right:9.05pt;mso-wrap-distance-top:0pt;mso-wrap-distance-bottom:0pt;margin-top:5.45pt;mso-position-vertical-relative:text;margin-left:32.7pt;mso-position-horizontal-relative:text">
                <v:fill opacity="0f"/>
                <v:textbox>
                  <w:txbxContent>
                    <w:p>
                      <w:pPr>
                        <w:pStyle w:val="Normal"/>
                        <w:spacing w:before="0" w:after="200"/>
                        <w:jc w:val="center"/>
                        <w:rPr/>
                      </w:pPr>
                      <w:r>
                        <w:rPr>
                          <w:rFonts w:cs="Times New Roman" w:ascii="Times New Roman" w:hAnsi="Times New Roman"/>
                          <w:sz w:val="24"/>
                          <w:szCs w:val="24"/>
                        </w:rPr>
                        <w:t>Устанавливать причины и иные обстоятельства транспортного происшествия</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80010</wp:posOffset>
                </wp:positionH>
                <wp:positionV relativeFrom="paragraph">
                  <wp:posOffset>22225</wp:posOffset>
                </wp:positionV>
                <wp:extent cx="361950" cy="0"/>
                <wp:effectExtent l="0" t="38100" r="0" b="38100"/>
                <wp:wrapNone/>
                <wp:docPr id="79" name="Прямая соединительная линия 19"/>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5pt" to="22.15pt,1.7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15290</wp:posOffset>
                </wp:positionH>
                <wp:positionV relativeFrom="paragraph">
                  <wp:posOffset>222885</wp:posOffset>
                </wp:positionV>
                <wp:extent cx="5810250" cy="647700"/>
                <wp:effectExtent l="0" t="0" r="0" b="0"/>
                <wp:wrapNone/>
                <wp:docPr id="80" name="Frame21"/>
                <a:graphic xmlns:a="http://schemas.openxmlformats.org/drawingml/2006/main">
                  <a:graphicData uri="http://schemas.microsoft.com/office/word/2010/wordprocessingShape">
                    <wps:wsp>
                      <wps:cNvSpPr txBox="1"/>
                      <wps:spPr>
                        <a:xfrm>
                          <a:off x="0" y="0"/>
                          <a:ext cx="5810250" cy="647700"/>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ъявлять право обратного требования лицу, ответственному за причинение вреда, в случаях, предусмотренных статьей 28 настоящего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1pt;mso-wrap-distance-left:9.05pt;mso-wrap-distance-right:9.05pt;mso-wrap-distance-top:0pt;mso-wrap-distance-bottom:0pt;margin-top:17.55pt;mso-position-vertical-relative:text;margin-left:32.7pt;mso-position-horizontal-relative:text">
                <v:fill opacity="0f"/>
                <v:textbox>
                  <w:txbxContent>
                    <w:p>
                      <w:pPr>
                        <w:pStyle w:val="Normal"/>
                        <w:spacing w:before="0" w:after="200"/>
                        <w:jc w:val="center"/>
                        <w:rPr/>
                      </w:pPr>
                      <w:r>
                        <w:rPr>
                          <w:rFonts w:cs="Times New Roman" w:ascii="Times New Roman" w:hAnsi="Times New Roman"/>
                          <w:sz w:val="24"/>
                          <w:szCs w:val="24"/>
                        </w:rPr>
                        <w:t>Предъявлять право обратного требования лицу, ответственному за причинение вреда, в случаях, предусмотренных статьей 28 настоящего Закона</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0010</wp:posOffset>
                </wp:positionH>
                <wp:positionV relativeFrom="paragraph">
                  <wp:posOffset>175895</wp:posOffset>
                </wp:positionV>
                <wp:extent cx="361950" cy="0"/>
                <wp:effectExtent l="0" t="38100" r="0" b="38100"/>
                <wp:wrapNone/>
                <wp:docPr id="81" name="Прямая соединительная линия 17"/>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5pt" to="22.15pt,13.8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415290</wp:posOffset>
                </wp:positionH>
                <wp:positionV relativeFrom="paragraph">
                  <wp:posOffset>120015</wp:posOffset>
                </wp:positionV>
                <wp:extent cx="5810250" cy="647700"/>
                <wp:effectExtent l="0" t="0" r="0" b="0"/>
                <wp:wrapNone/>
                <wp:docPr id="82" name="Frame22"/>
                <a:graphic xmlns:a="http://schemas.openxmlformats.org/drawingml/2006/main">
                  <a:graphicData uri="http://schemas.microsoft.com/office/word/2010/wordprocessingShape">
                    <wps:wsp>
                      <wps:cNvSpPr txBox="1"/>
                      <wps:spPr>
                        <a:xfrm>
                          <a:off x="0" y="0"/>
                          <a:ext cx="5810250" cy="64770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ать в осуществлении страховой выплаты полностью или частично по основаниям, предусмотренным статьей 29 настоящего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51pt;mso-wrap-distance-left:9.05pt;mso-wrap-distance-right:9.05pt;mso-wrap-distance-top:0pt;mso-wrap-distance-bottom:0pt;margin-top:9.45pt;mso-position-vertical-relative:text;margin-left:32.7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ать в осуществлении страховой выплаты полностью или частично по основаниям, предусмотренным статьей 29 настоящего Закона</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1435</wp:posOffset>
                </wp:positionH>
                <wp:positionV relativeFrom="paragraph">
                  <wp:posOffset>73025</wp:posOffset>
                </wp:positionV>
                <wp:extent cx="361950" cy="0"/>
                <wp:effectExtent l="0" t="38100" r="0" b="38100"/>
                <wp:wrapNone/>
                <wp:docPr id="83" name="Прямая соединительная линия 12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5pt" to="24.4pt,5.75pt" ID="Прямая соединительная линия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0010</wp:posOffset>
                </wp:positionH>
                <wp:positionV relativeFrom="paragraph">
                  <wp:posOffset>112395</wp:posOffset>
                </wp:positionV>
                <wp:extent cx="504825" cy="0"/>
                <wp:effectExtent l="0" t="5080" r="0" b="5080"/>
                <wp:wrapNone/>
                <wp:docPr id="84" name="Прямая соединительная линия 123"/>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5pt" to="33.4pt,8.85pt" ID="Прямая соединительная линия 123" stroked="t" o:allowincell="f" style="position:absolute">
                <v:stroke color="black" weight="936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Схема № 6 </w:t>
      </w:r>
    </w:p>
    <w:p>
      <w:pPr>
        <w:pStyle w:val="Normal"/>
        <w:spacing w:before="0" w:after="0"/>
        <w:jc w:val="center"/>
        <w:rPr/>
      </w:pPr>
      <w:r>
        <w:rPr>
          <w:rFonts w:cs="Times New Roman" w:ascii="Times New Roman" w:hAnsi="Times New Roman"/>
          <w:b/>
          <w:i/>
          <w:sz w:val="28"/>
          <w:szCs w:val="28"/>
        </w:rPr>
        <w:t>Обязанности страховщика</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123950</wp:posOffset>
                </wp:positionH>
                <wp:positionV relativeFrom="paragraph">
                  <wp:posOffset>-255270</wp:posOffset>
                </wp:positionV>
                <wp:extent cx="3771900" cy="571500"/>
                <wp:effectExtent l="5080" t="5080" r="5715" b="5715"/>
                <wp:wrapNone/>
                <wp:docPr id="85" name="Блок-схема: знак завершения 13"/>
                <a:graphic xmlns:a="http://schemas.openxmlformats.org/drawingml/2006/main">
                  <a:graphicData uri="http://schemas.microsoft.com/office/word/2010/wordprocessingShape">
                    <wps:wsp>
                      <wps:cNvSpPr/>
                      <wps:spPr>
                        <a:xfrm>
                          <a:off x="0" y="0"/>
                          <a:ext cx="3772080" cy="5716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ru-RU" w:bidi="ar-SA"/>
                              </w:rPr>
                              <w:t>Обязанности страховщ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знак завершения 13" stroked="t" o:allowincell="f" style="position:absolute;margin-left:88.5pt;margin-top:-20.1pt;width:296.95pt;height:44.95pt;mso-wrap-style:square;v-text-anchor:top" type="_x0000_t116">
                <v:textbox>
                  <w:txbxContent>
                    <w:p>
                      <w:pPr>
                        <w:overflowPunct w:val="false"/>
                        <w:bidi w:val="0"/>
                        <w:spacing w:before="0" w:after="200" w:lineRule="auto" w:line="276"/>
                        <w:jc w:val="center"/>
                        <w:rPr/>
                      </w:pPr>
                      <w:r>
                        <w:rPr>
                          <w:kern w:val="2"/>
                          <w:sz w:val="22"/>
                          <w:b/>
                          <w:i/>
                          <w:szCs w:val="22"/>
                          <w:bCs/>
                          <w:iCs/>
                          <w:rFonts w:ascii="Calibri" w:hAnsi="Calibri" w:eastAsia="Calibri" w:cs="Times New Roman"/>
                          <w:color w:val="auto"/>
                          <w:lang w:val="ru-RU" w:bidi="ar-SA"/>
                        </w:rPr>
                        <w:t>Обязанности страховщ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834640</wp:posOffset>
                </wp:positionH>
                <wp:positionV relativeFrom="paragraph">
                  <wp:posOffset>-3810</wp:posOffset>
                </wp:positionV>
                <wp:extent cx="47625" cy="6067425"/>
                <wp:effectExtent l="5080" t="635" r="5080" b="635"/>
                <wp:wrapNone/>
                <wp:docPr id="86" name="Прямая соединительная линия 12"/>
                <a:graphic xmlns:a="http://schemas.openxmlformats.org/drawingml/2006/main">
                  <a:graphicData uri="http://schemas.microsoft.com/office/word/2010/wordprocessingShape">
                    <wps:wsp>
                      <wps:cNvSpPr/>
                      <wps:spPr>
                        <a:xfrm>
                          <a:off x="0" y="0"/>
                          <a:ext cx="47520" cy="606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3pt" to="226.9pt,477.4pt" ID="Прямая соединительная линия 12"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246380</wp:posOffset>
                </wp:positionV>
                <wp:extent cx="2876550" cy="1533525"/>
                <wp:effectExtent l="0" t="0" r="0" b="0"/>
                <wp:wrapNone/>
                <wp:docPr id="87" name="Frame23"/>
                <a:graphic xmlns:a="http://schemas.openxmlformats.org/drawingml/2006/main">
                  <a:graphicData uri="http://schemas.microsoft.com/office/word/2010/wordprocessingShape">
                    <wps:wsp>
                      <wps:cNvSpPr txBox="1"/>
                      <wps:spPr>
                        <a:xfrm>
                          <a:off x="0" y="0"/>
                          <a:ext cx="2876550" cy="15335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ить страхователя (застрахованного) с условиями обязательного страхования ответственности владельцев транспортных средств, разъяснить его права и обязанности, возникающие из договора обязательного страхования ответственности владельцев транспорт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20.75pt;mso-wrap-distance-left:9.05pt;mso-wrap-distance-right:9.05pt;mso-wrap-distance-top:0pt;mso-wrap-distance-bottom:0pt;margin-top:19.4pt;mso-position-vertical-relative:text;margin-left:-18.7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знакомить страхователя (застрахованного) с условиями обязательного страхования ответственности владельцев транспортных средств, разъяснить его права и обязанности, возникающие из договора обязательного страхования ответственности владельцев транспорт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01340</wp:posOffset>
                </wp:positionH>
                <wp:positionV relativeFrom="paragraph">
                  <wp:posOffset>242570</wp:posOffset>
                </wp:positionV>
                <wp:extent cx="3086100" cy="2019300"/>
                <wp:effectExtent l="0" t="0" r="0" b="0"/>
                <wp:wrapNone/>
                <wp:docPr id="88" name="Frame24"/>
                <a:graphic xmlns:a="http://schemas.openxmlformats.org/drawingml/2006/main">
                  <a:graphicData uri="http://schemas.microsoft.com/office/word/2010/wordprocessingShape">
                    <wps:wsp>
                      <wps:cNvSpPr txBox="1"/>
                      <wps:spPr>
                        <a:xfrm>
                          <a:off x="0" y="0"/>
                          <a:ext cx="3086100" cy="201930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роки, установленные настоящим Законом, организовать по заявлению на проведение оценки страхователя (застрахованного) либо потерпевшего (выгодоприобретателя) или их представителей оценку у независимого эксперта поврежденного (уничтоженного) имущества и представить отчет об оценке на ознакомление выгодоприобрета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9pt;mso-wrap-distance-left:9.05pt;mso-wrap-distance-right:9.05pt;mso-wrap-distance-top:0pt;mso-wrap-distance-bottom:0pt;margin-top:19.1pt;mso-position-vertical-relative:text;margin-left:244.2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роки, установленные настоящим Законом, организовать по заявлению на проведение оценки страхователя (застрахованного) либо потерпевшего (выгодоприобретателя) или их представителей оценку у независимого эксперта поврежденного (уничтоженного) имущества и представить отчет об оценке на ознакомление выгодоприобретателю</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625090</wp:posOffset>
                </wp:positionH>
                <wp:positionV relativeFrom="paragraph">
                  <wp:posOffset>252730</wp:posOffset>
                </wp:positionV>
                <wp:extent cx="209550" cy="0"/>
                <wp:effectExtent l="0" t="5080" r="0" b="5080"/>
                <wp:wrapNone/>
                <wp:docPr id="89" name="Прямая соединительная линия 8"/>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9pt" to="223.15pt,19.9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110490</wp:posOffset>
                </wp:positionV>
                <wp:extent cx="276225" cy="0"/>
                <wp:effectExtent l="0" t="5080" r="0" b="5080"/>
                <wp:wrapNone/>
                <wp:docPr id="90" name="Прямая соединительная линия 11"/>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8.7pt" to="244.9pt,8.7pt" ID="Прямая соединительная линия 11"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238125</wp:posOffset>
                </wp:positionH>
                <wp:positionV relativeFrom="paragraph">
                  <wp:posOffset>238125</wp:posOffset>
                </wp:positionV>
                <wp:extent cx="2876550" cy="923925"/>
                <wp:effectExtent l="0" t="0" r="0" b="0"/>
                <wp:wrapNone/>
                <wp:docPr id="91" name="Frame25"/>
                <a:graphic xmlns:a="http://schemas.openxmlformats.org/drawingml/2006/main">
                  <a:graphicData uri="http://schemas.microsoft.com/office/word/2010/wordprocessingShape">
                    <wps:wsp>
                      <wps:cNvSpPr txBox="1"/>
                      <wps:spPr>
                        <a:xfrm>
                          <a:off x="0" y="0"/>
                          <a:ext cx="2876550" cy="923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ключении договора обязательного страхования ответственности владельцев транспортных средств выдать страхователю (застрахованному) страховой полис</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75pt;mso-wrap-distance-left:9.05pt;mso-wrap-distance-right:9.05pt;mso-wrap-distance-top:0pt;mso-wrap-distance-bottom:0pt;margin-top:18.75pt;mso-position-vertical-relative:text;margin-left:-18.7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заключении договора обязательного страхования ответственности владельцев транспортных средств выдать страхователю (застрахованному) страховой полис</w:t>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101340</wp:posOffset>
                </wp:positionH>
                <wp:positionV relativeFrom="paragraph">
                  <wp:posOffset>267335</wp:posOffset>
                </wp:positionV>
                <wp:extent cx="3086100" cy="752475"/>
                <wp:effectExtent l="0" t="0" r="0" b="0"/>
                <wp:wrapNone/>
                <wp:docPr id="92" name="Frame26"/>
                <a:graphic xmlns:a="http://schemas.openxmlformats.org/drawingml/2006/main">
                  <a:graphicData uri="http://schemas.microsoft.com/office/word/2010/wordprocessingShape">
                    <wps:wsp>
                      <wps:cNvSpPr txBox="1"/>
                      <wps:spPr>
                        <a:xfrm>
                          <a:off x="0" y="0"/>
                          <a:ext cx="3086100" cy="75247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лучаях, предусмотренных статьями 11 и 12 настоящего Закона, внести изменения в страховой полис</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59.25pt;mso-wrap-distance-left:9.05pt;mso-wrap-distance-right:9.05pt;mso-wrap-distance-top:0pt;mso-wrap-distance-bottom:0pt;margin-top:21.05pt;mso-position-vertical-relative:text;margin-left:244.2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случаях, предусмотренных статьями 11 и 12 настоящего Закона, внести изменения в страховой полис</w:t>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625090</wp:posOffset>
                </wp:positionH>
                <wp:positionV relativeFrom="paragraph">
                  <wp:posOffset>159385</wp:posOffset>
                </wp:positionV>
                <wp:extent cx="485775" cy="0"/>
                <wp:effectExtent l="635" t="5080" r="0" b="5080"/>
                <wp:wrapNone/>
                <wp:docPr id="93" name="Прямая соединительная линия 130"/>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2.55pt" to="244.9pt,12.55pt" ID="Прямая соединительная линия 130"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38125</wp:posOffset>
                </wp:positionH>
                <wp:positionV relativeFrom="paragraph">
                  <wp:posOffset>251460</wp:posOffset>
                </wp:positionV>
                <wp:extent cx="2876550" cy="923925"/>
                <wp:effectExtent l="0" t="0" r="0" b="0"/>
                <wp:wrapNone/>
                <wp:docPr id="94" name="Frame27"/>
                <a:graphic xmlns:a="http://schemas.openxmlformats.org/drawingml/2006/main">
                  <a:graphicData uri="http://schemas.microsoft.com/office/word/2010/wordprocessingShape">
                    <wps:wsp>
                      <wps:cNvSpPr txBox="1"/>
                      <wps:spPr>
                        <a:xfrm>
                          <a:off x="0" y="0"/>
                          <a:ext cx="2876550" cy="923925"/>
                        </a:xfrm>
                        <a:prstGeom prst="rect"/>
                        <a:solidFill>
                          <a:srgbClr val="FFFFFF">
                            <a:alpha val="0"/>
                          </a:srgbClr>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едоставить льготу по уплате страховой премии лицам, указанным в части первой пункта 1 статьи 20 настоящего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75pt;mso-wrap-distance-left:9.05pt;mso-wrap-distance-right:9.05pt;mso-wrap-distance-top:0pt;mso-wrap-distance-bottom:0pt;margin-top:19.8pt;mso-position-vertical-relative:text;margin-left:-18.75pt;mso-position-horizontal-relative:text">
                <v:fill opacity="0f"/>
                <v:textbox>
                  <w:txbxContent>
                    <w:p>
                      <w:pPr>
                        <w:pStyle w:val="Normal"/>
                        <w:spacing w:before="0" w:after="200"/>
                        <w:jc w:val="center"/>
                        <w:rPr/>
                      </w:pPr>
                      <w:r>
                        <w:rPr>
                          <w:rFonts w:cs="Times New Roman" w:ascii="Times New Roman" w:hAnsi="Times New Roman"/>
                          <w:sz w:val="24"/>
                          <w:szCs w:val="24"/>
                        </w:rPr>
                        <w:t>Предоставить льготу по уплате страховой премии лицам, указанным в части первой пункта 1 статьи 20 настоящего Закона</w:t>
                      </w:r>
                    </w:p>
                  </w:txbxContent>
                </v:textbox>
                <w10:wrap type="none"/>
              </v:rect>
            </w:pict>
          </mc:Fallback>
        </mc:AlternateContent>
      </w:r>
    </w:p>
    <w:p>
      <w:pPr>
        <w:pStyle w:val="Normal"/>
        <w:tabs>
          <w:tab w:val="clear" w:pos="708"/>
          <w:tab w:val="left" w:pos="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625090</wp:posOffset>
                </wp:positionH>
                <wp:positionV relativeFrom="paragraph">
                  <wp:posOffset>311150</wp:posOffset>
                </wp:positionV>
                <wp:extent cx="485775" cy="0"/>
                <wp:effectExtent l="635" t="5080" r="0" b="5080"/>
                <wp:wrapNone/>
                <wp:docPr id="95" name="Прямая соединительная линия 5"/>
                <a:graphic xmlns:a="http://schemas.openxmlformats.org/drawingml/2006/main">
                  <a:graphicData uri="http://schemas.microsoft.com/office/word/2010/wordprocessingShape">
                    <wps:wsp>
                      <wps:cNvSpPr/>
                      <wps:spPr>
                        <a:xfrm>
                          <a:off x="0" y="0"/>
                          <a:ext cx="4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24.5pt" to="244.9pt,24.5pt" ID="Прямая соединительная линия 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101340</wp:posOffset>
                </wp:positionH>
                <wp:positionV relativeFrom="paragraph">
                  <wp:posOffset>4445</wp:posOffset>
                </wp:positionV>
                <wp:extent cx="3086100" cy="800100"/>
                <wp:effectExtent l="0" t="0" r="0" b="0"/>
                <wp:wrapNone/>
                <wp:docPr id="96" name="Frame28"/>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получении сообщения о транспортном происшествии незамедлительно зарегистрировать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3pt;mso-wrap-distance-left:9.05pt;mso-wrap-distance-right:9.05pt;mso-wrap-distance-top:0pt;mso-wrap-distance-bottom:0pt;margin-top:0.35pt;mso-position-vertical-relative:text;margin-left:244.2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получении сообщения о транспортном происшествии незамедлительно зарегистрировать его</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38125</wp:posOffset>
                </wp:positionH>
                <wp:positionV relativeFrom="paragraph">
                  <wp:posOffset>2540</wp:posOffset>
                </wp:positionV>
                <wp:extent cx="2876550" cy="923925"/>
                <wp:effectExtent l="0" t="0" r="0" b="0"/>
                <wp:wrapNone/>
                <wp:docPr id="97" name="Frame29"/>
                <a:graphic xmlns:a="http://schemas.openxmlformats.org/drawingml/2006/main">
                  <a:graphicData uri="http://schemas.microsoft.com/office/word/2010/wordprocessingShape">
                    <wps:wsp>
                      <wps:cNvSpPr txBox="1"/>
                      <wps:spPr>
                        <a:xfrm>
                          <a:off x="0" y="0"/>
                          <a:ext cx="2876550" cy="923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ступлении страхового случая произвести страховую выплату в размере, порядке и сроки, которые установлены настоящим Законо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2.75pt;mso-wrap-distance-left:9.05pt;mso-wrap-distance-right:9.05pt;mso-wrap-distance-top:0pt;mso-wrap-distance-bottom:0pt;margin-top:0.2pt;mso-position-vertical-relative:text;margin-left:-18.7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 наступлении страхового случая произвести страховую выплату в размере, порядке и сроки, которые установлены настоящим Законом</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29915</wp:posOffset>
                </wp:positionH>
                <wp:positionV relativeFrom="paragraph">
                  <wp:posOffset>635</wp:posOffset>
                </wp:positionV>
                <wp:extent cx="3057525" cy="923925"/>
                <wp:effectExtent l="0" t="0" r="0" b="0"/>
                <wp:wrapNone/>
                <wp:docPr id="98" name="Frame30"/>
                <a:graphic xmlns:a="http://schemas.openxmlformats.org/drawingml/2006/main">
                  <a:graphicData uri="http://schemas.microsoft.com/office/word/2010/wordprocessingShape">
                    <wps:wsp>
                      <wps:cNvSpPr txBox="1"/>
                      <wps:spPr>
                        <a:xfrm>
                          <a:off x="0" y="0"/>
                          <a:ext cx="3057525" cy="92392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местить страхователю (застрахованному) расходы, понесенные им в целях предотвращения или уменьшения убытков при страховом случае</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72.75pt;mso-wrap-distance-left:9.05pt;mso-wrap-distance-right:9.05pt;mso-wrap-distance-top:0pt;mso-wrap-distance-bottom:0pt;margin-top:0pt;mso-position-vertical-relative:text;margin-left:246.4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местить страхователю (застрахованному) расходы, понесенные им в целях предотвращения или уменьшения убытков при страховом случае</w:t>
                      </w:r>
                    </w:p>
                  </w:txbxContent>
                </v:textbox>
                <w10:wrap type="none"/>
              </v:rect>
            </w:pict>
          </mc:Fallback>
        </mc:AlternateContent>
      </w:r>
    </w:p>
    <w:p>
      <w:pPr>
        <w:pStyle w:val="Normal"/>
        <w:tabs>
          <w:tab w:val="clear" w:pos="708"/>
          <w:tab w:val="left" w:pos="0" w:leader="none"/>
        </w:tabs>
        <w:rPr>
          <w:sz w:val="28"/>
          <w:szCs w:val="28"/>
        </w:rPr>
      </w:pPr>
      <w:r>
        <w:rPr>
          <w:sz w:val="28"/>
          <w:szCs w:val="28"/>
        </w:rPr>
      </w:r>
    </w:p>
    <w:p>
      <w:pPr>
        <w:pStyle w:val="Normal"/>
        <w:tabs>
          <w:tab w:val="clear" w:pos="708"/>
          <w:tab w:val="left" w:pos="94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625090</wp:posOffset>
                </wp:positionH>
                <wp:positionV relativeFrom="paragraph">
                  <wp:posOffset>151765</wp:posOffset>
                </wp:positionV>
                <wp:extent cx="514350" cy="9525"/>
                <wp:effectExtent l="635" t="5080" r="635" b="5080"/>
                <wp:wrapNone/>
                <wp:docPr id="99" name="Прямая соединительная линия 4"/>
                <a:graphic xmlns:a="http://schemas.openxmlformats.org/drawingml/2006/main">
                  <a:graphicData uri="http://schemas.microsoft.com/office/word/2010/wordprocessingShape">
                    <wps:wsp>
                      <wps:cNvSpPr/>
                      <wps:spPr>
                        <a:xfrm>
                          <a:off x="0" y="0"/>
                          <a:ext cx="514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1.95pt" to="247.15pt,12.6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1110615</wp:posOffset>
                </wp:positionH>
                <wp:positionV relativeFrom="paragraph">
                  <wp:posOffset>148590</wp:posOffset>
                </wp:positionV>
                <wp:extent cx="3381375" cy="561975"/>
                <wp:effectExtent l="0" t="0" r="0" b="0"/>
                <wp:wrapNone/>
                <wp:docPr id="100" name="Frame31"/>
                <a:graphic xmlns:a="http://schemas.openxmlformats.org/drawingml/2006/main">
                  <a:graphicData uri="http://schemas.microsoft.com/office/word/2010/wordprocessingShape">
                    <wps:wsp>
                      <wps:cNvSpPr txBox="1"/>
                      <wps:spPr>
                        <a:xfrm>
                          <a:off x="0" y="0"/>
                          <a:ext cx="3381375" cy="56197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ть тайну страх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44.25pt;mso-wrap-distance-left:9.05pt;mso-wrap-distance-right:9.05pt;mso-wrap-distance-top:0pt;mso-wrap-distance-bottom:0pt;margin-top:11.7pt;mso-position-vertical-relative:text;margin-left:87.45pt;mso-position-horizontal-relative:text">
                <v:fill opacity="0f"/>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ить тайну страхования</w:t>
                      </w:r>
                    </w:p>
                  </w:txbxContent>
                </v:textbox>
                <w10:wrap type="none"/>
              </v:rect>
            </w:pict>
          </mc:Fallback>
        </mc:AlternateContent>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697"/>
        <w:jc w:val="center"/>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ОБРАЗЦЫ  ДОКУМЕНТОВ</w:t>
      </w:r>
    </w:p>
    <w:p>
      <w:pPr>
        <w:pStyle w:val="Normal"/>
        <w:tabs>
          <w:tab w:val="clear" w:pos="708"/>
          <w:tab w:val="left" w:pos="945" w:leader="none"/>
        </w:tabs>
        <w:spacing w:before="0" w:after="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tLeast" w:line="34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ЯВЛЕНИЕ</w:t>
        <w:br/>
        <w:t xml:space="preserve">                 О СТРАХОВАНИИ ТРАНСПОРТНОГО СРЕДСТВА</w:t>
        <w:br/>
        <w:br/>
      </w:r>
      <w:r>
        <w:rPr>
          <w:rFonts w:cs="Times New Roman" w:ascii="Times New Roman" w:hAnsi="Times New Roman"/>
          <w:color w:val="000000"/>
          <w:sz w:val="28"/>
          <w:szCs w:val="28"/>
        </w:rPr>
        <w:t xml:space="preserve">                                                               от гp…………….................................,</w:t>
        <w:br/>
        <w:br/>
        <w:t xml:space="preserve">                                                                   проживающего по адресу ..................</w:t>
        <w:br/>
        <w:br/>
        <w:t xml:space="preserve">                                                               .......................................</w:t>
        <w:br/>
        <w:br/>
        <w:br/>
        <w:t xml:space="preserve">      Прошу заключить    договор    страхования   принадлежащего   мне</w:t>
        <w:br/>
        <w:t xml:space="preserve"> автомобиля на  условиях  Правил  страхования  транспортных   средств,</w:t>
        <w:br/>
        <w:t xml:space="preserve"> действующих в  Вашей организации с определением франшизы в размере  200 тыс. тенге</w:t>
      </w:r>
    </w:p>
    <w:p>
      <w:pPr>
        <w:pStyle w:val="HTML"/>
        <w:shd w:fill="FFFFFF" w:val="clear"/>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 20__ г .                   </w:t>
      </w:r>
    </w:p>
    <w:p>
      <w:pPr>
        <w:pStyle w:val="HTML"/>
        <w:shd w:fill="FFFFFF" w:val="clear"/>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 страхователя</w:t>
      </w:r>
    </w:p>
    <w:p>
      <w:pPr>
        <w:pStyle w:val="HTML"/>
        <w:shd w:fill="FFFFFF" w:val="clear"/>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br/>
        <w:br/>
        <w:t xml:space="preserve">      Второй экземпляр заявления о страховании получил: </w:t>
      </w:r>
    </w:p>
    <w:p>
      <w:pPr>
        <w:pStyle w:val="HTML"/>
        <w:shd w:fill="FFFFFF" w:val="clear"/>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t>.................................................................................</w:t>
        <w:br/>
        <w:t>(должность и фaмилия лица, получившего заявление)</w:t>
      </w:r>
    </w:p>
    <w:p>
      <w:pPr>
        <w:pStyle w:val="HTML"/>
        <w:shd w:fill="FFFFFF" w:val="clear"/>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                                                                       "..."......... 20__ г.</w:t>
      </w:r>
    </w:p>
    <w:p>
      <w:pPr>
        <w:pStyle w:val="HTML"/>
        <w:shd w:fill="FFFFFF" w:val="clear"/>
        <w:spacing w:lineRule="atLeast" w:line="340"/>
        <w:jc w:val="both"/>
        <w:rPr>
          <w:rFonts w:ascii="Times New Roman" w:hAnsi="Times New Roman" w:cs="Times New Roman"/>
          <w:color w:val="000000"/>
          <w:sz w:val="28"/>
          <w:szCs w:val="28"/>
        </w:rPr>
      </w:pPr>
      <w:r>
        <w:rPr>
          <w:rFonts w:cs="Times New Roman" w:ascii="Times New Roman" w:hAnsi="Times New Roman"/>
          <w:color w:val="000000"/>
          <w:sz w:val="28"/>
          <w:szCs w:val="28"/>
        </w:rPr>
        <w:br/>
        <w:b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bCs/>
          <w:sz w:val="28"/>
          <w:szCs w:val="28"/>
          <w:lang w:val="en-US" w:eastAsia="en-US"/>
        </w:rPr>
        <w:t>Договор обязательного страхования гражданской ответственности</w:t>
      </w:r>
    </w:p>
    <w:p>
      <w:pPr>
        <w:pStyle w:val="Style16"/>
        <w:jc w:val="center"/>
        <w:rPr>
          <w:rFonts w:ascii="Times New Roman" w:hAnsi="Times New Roman" w:cs="Times New Roman"/>
          <w:sz w:val="28"/>
          <w:szCs w:val="28"/>
        </w:rPr>
      </w:pPr>
      <w:r>
        <w:rPr>
          <w:rFonts w:cs="Times New Roman" w:ascii="Times New Roman" w:hAnsi="Times New Roman"/>
          <w:b/>
          <w:bCs/>
          <w:sz w:val="28"/>
          <w:szCs w:val="28"/>
          <w:lang w:val="en-US" w:eastAsia="en-US"/>
        </w:rPr>
        <w:t>владельцев транспортных средств</w:t>
      </w:r>
    </w:p>
    <w:p>
      <w:pPr>
        <w:pStyle w:val="Style16"/>
        <w:jc w:val="center"/>
        <w:rPr>
          <w:rFonts w:ascii="Times New Roman" w:hAnsi="Times New Roman" w:cs="Times New Roman"/>
          <w:sz w:val="28"/>
          <w:szCs w:val="28"/>
        </w:rPr>
      </w:pPr>
      <w:r>
        <w:rPr>
          <w:rFonts w:cs="Times New Roman" w:ascii="Times New Roman" w:hAnsi="Times New Roman"/>
          <w:b/>
          <w:bCs/>
          <w:sz w:val="28"/>
          <w:szCs w:val="28"/>
          <w:lang w:val="en-US" w:eastAsia="en-US"/>
        </w:rPr>
        <w:t>(страхователь - юридическое лиц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г. __________________                                                "__" _______ 20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 именуемое в дальнейшем "Страховщик", в лице _____________,</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наименование)                                        (Ф.И.О., должность)</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действующего на основании __________________________, с одной  стороны  и (Устава, Положения,   Доверенно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именуемое в дальнейшем "Страхователь", в лице _________________,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именование)             (Ф.И.О., должность)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действующего на основании __________________________, с другой   стороны,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Устава, Положения, Доверенност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а   вместе   именуемые   "Стороны",   заключили   настоящий   Договор   о</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нижеследующе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0" w:name="sub_100"/>
      <w:bookmarkEnd w:id="0"/>
      <w:r>
        <w:rPr>
          <w:rFonts w:cs="Times New Roman" w:ascii="Times New Roman" w:hAnsi="Times New Roman"/>
          <w:b/>
          <w:bCs/>
          <w:sz w:val="28"/>
          <w:szCs w:val="28"/>
          <w:lang w:val="en-US" w:eastAsia="en-US"/>
        </w:rPr>
        <w:t>1. Предмет Договора</w:t>
      </w:r>
    </w:p>
    <w:p>
      <w:pPr>
        <w:pStyle w:val="Normal"/>
        <w:rPr>
          <w:rFonts w:ascii="Times New Roman" w:hAnsi="Times New Roman" w:eastAsia="Times New Roman" w:cs="Times New Roman"/>
          <w:sz w:val="28"/>
          <w:szCs w:val="28"/>
        </w:rPr>
      </w:pPr>
      <w:bookmarkStart w:id="1" w:name="sub_100"/>
      <w:bookmarkEnd w:id="1"/>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 По настоящему  Договору    Страховщик      обязуется       з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установленную  Договором плату (страховую премию)   при     наступлени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редусмотренного в  Договоре события   (страхового случая)     возместить</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потерпевшим причиненный вследствие этого события вред их  жизни, здоровью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или  имуществу (осуществить страховую выплату)    в пределах определенной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говором страховой сумм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 Объектом   страхования   по    настоящему    Договору являются</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имущественные интересы, связанные с  риском  гражданской  ответственности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раховщика по обязательствам, возникающим  вследствие  причинения  вред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жизни, здоровью или имуществу потерпевших при использовании транспортного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редства на территории еспублики Казахст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2" w:name="sub_200"/>
      <w:bookmarkEnd w:id="2"/>
      <w:r>
        <w:rPr>
          <w:rFonts w:cs="Times New Roman" w:ascii="Times New Roman" w:hAnsi="Times New Roman"/>
          <w:b/>
          <w:bCs/>
          <w:sz w:val="28"/>
          <w:szCs w:val="28"/>
          <w:lang w:val="en-US" w:eastAsia="en-US"/>
        </w:rPr>
        <w:t>2. Транспортное средство</w:t>
      </w:r>
    </w:p>
    <w:p>
      <w:pPr>
        <w:pStyle w:val="Normal"/>
        <w:rPr>
          <w:rFonts w:ascii="Times New Roman" w:hAnsi="Times New Roman" w:eastAsia="Times New Roman" w:cs="Times New Roman"/>
          <w:sz w:val="28"/>
          <w:szCs w:val="28"/>
        </w:rPr>
      </w:pPr>
      <w:bookmarkStart w:id="3" w:name="sub_200"/>
      <w:bookmarkEnd w:id="3"/>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1.Собственник ТС 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олное наименование юридического лица  или Ф.И.О. гражданина)</w:t>
      </w:r>
    </w:p>
    <w:p>
      <w:pPr>
        <w:pStyle w:val="Style16"/>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2.Марка,модель ТС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3.ИдентификационныйномерТС 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4. Паспорт ТС ________________ 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ерия)         (номер)</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5.Государственный регистрационный знак 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4" w:name="sub_300"/>
      <w:bookmarkEnd w:id="4"/>
      <w:r>
        <w:rPr>
          <w:rFonts w:cs="Times New Roman" w:ascii="Times New Roman" w:hAnsi="Times New Roman"/>
          <w:b/>
          <w:bCs/>
          <w:sz w:val="28"/>
          <w:szCs w:val="28"/>
          <w:lang w:val="en-US" w:eastAsia="en-US"/>
        </w:rPr>
        <w:t>3. Страховой случай</w:t>
      </w:r>
    </w:p>
    <w:p>
      <w:pPr>
        <w:pStyle w:val="Normal"/>
        <w:rPr>
          <w:rFonts w:ascii="Times New Roman" w:hAnsi="Times New Roman" w:eastAsia="Times New Roman" w:cs="Times New Roman"/>
          <w:sz w:val="28"/>
          <w:szCs w:val="28"/>
        </w:rPr>
      </w:pPr>
      <w:bookmarkStart w:id="5" w:name="sub_300"/>
      <w:bookmarkEnd w:id="5"/>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1. Страховым   случаем   по   настоящему   Договору    признается</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наступление гражданской ответственности Страхователя за причинение  вреда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жизни, здоровью или имуществу потерпевших  при  использовании  указанного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настоящем Договоре транспортного сред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2. Не возмещается вред, причиненный вследств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непреодолимой силы либо умысла потерпевш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оздействия   ядерного   взрыва,   радиации   или  радиоактивного</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зараж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оенных действий, а также маневров или иных военных мероприят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гражданской войны, народных волнений или забастово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3. Не  возмещается  вред,  причиненный  имуществу, принадлежащему</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лицу,  ответственному за причиненный вре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4. Не  относится  к  страховым  случаям  наступление  гражданской</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ответственности Страховщика вследств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чинения вреда при использовании иного транспортного  средств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чем то, которое указано в настоящем Договор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чинения  морального  вреда   или   возникновения   обязанност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о возмещению упущенной выгод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чинения вреда при использовании транспортного  средства в ход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оревнований,  испытаний или учебной  езды  в  специально  отведенных дл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этого места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загрязнения окружающей природной сред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чинения вреда  в результате  воздействия  перевозимого  груз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если  риск  такой  ответственности   подлежит  обязательному  страхованию</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в  соответствии   с  законом   о   соответствующем   виде   обязательного</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страх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 причинения вреда жизни или здоровью работников при исполнении ими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трудовых обязанностей, если этот вред подлежит возмещению в  соответствии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   законом   о   соответствующем    виде    обязательного    страхования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ли обязательного социального страх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озникновения обязанности  по  возмещению  работодателю  убытков,</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вызванных причинением вреда работн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чинения водителем вреда управляемому им транспортному средству</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и прицепу  к  нему,  перевозимому  в  них  грузу,   установленному на них</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оборудова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чинения  вреда  при  погрузке груза  на  транспортное средство</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или  его разгрузк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ричинения   вреда   при    движении    транспортного    средств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о внутренней территории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повреждения  или  уничтожения  антикварных  и  других  уникальных</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предметов, зданий  и  сооружений, имеющих  историко-культурное  значени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зделий из драгоценных металлов и драгоценных  и      полудрагоценных камней,</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наличных  денег,  ценных  бумаг,  предметов  религиозного культа, а также</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роизведений    науки,   литературы   и   искусства,   других    объектов</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интеллектуальной собственност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озникновения  обязанности   владельца   транспортного   средств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возместить   вред   в   части,    превышающей   размер   ответственности,</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редусмотренный  главой  59  Гражданского  кодекса   Республики Казахст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6" w:name="sub_400"/>
      <w:bookmarkEnd w:id="6"/>
      <w:r>
        <w:rPr>
          <w:rFonts w:cs="Times New Roman" w:ascii="Times New Roman" w:hAnsi="Times New Roman"/>
          <w:b/>
          <w:bCs/>
          <w:sz w:val="28"/>
          <w:szCs w:val="28"/>
          <w:lang w:val="en-US" w:eastAsia="en-US"/>
        </w:rPr>
        <w:t>4. Страховая сумма</w:t>
      </w:r>
    </w:p>
    <w:p>
      <w:pPr>
        <w:pStyle w:val="Normal"/>
        <w:rPr>
          <w:rFonts w:ascii="Times New Roman" w:hAnsi="Times New Roman" w:eastAsia="Times New Roman" w:cs="Times New Roman"/>
          <w:sz w:val="28"/>
          <w:szCs w:val="28"/>
        </w:rPr>
      </w:pPr>
      <w:bookmarkStart w:id="7" w:name="sub_400"/>
      <w:bookmarkEnd w:id="7"/>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 Страховая сумма,  в  пределах  которой  Страховщик   обязуется</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ри  наступлении  каждого  страхового  случая  (независимо  от  их  числ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в  течение  срока действия  настоящего Договора)  возместить  потерпевшим</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причиненный вред, составляет 400000 (четыреста тысяч) тенге, из ни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1. 240 (двести сорок  тысяч) тенге  в  части возмещения вред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причиненного жизни или здоровью нескольких потерпевших,  и  не более  160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а шестидесяти тысяч) тенге при причинении вреда  жизни  или  здоровью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дного потерпевш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1.2. 160 (сто шестьдесят тысяч) тенге в  части возмещения вред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ичиненного имуществу  нескольких  потерпевших,  и  не  более   120 (с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двадцати   тысяч)   тенге   при   причинении   вреда   имуществу  од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терпевшег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8" w:name="sub_500"/>
      <w:bookmarkEnd w:id="8"/>
      <w:r>
        <w:rPr>
          <w:rFonts w:cs="Times New Roman" w:ascii="Times New Roman" w:hAnsi="Times New Roman"/>
          <w:b/>
          <w:bCs/>
          <w:sz w:val="28"/>
          <w:szCs w:val="28"/>
          <w:lang w:val="en-US" w:eastAsia="en-US"/>
        </w:rPr>
        <w:t>5. Страховая премия</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9" w:name="sub_500"/>
      <w:bookmarkStart w:id="10" w:name="sub_500"/>
      <w:bookmarkEnd w:id="10"/>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1. Страховая  премия  по   настоящему   Договору     определяется</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в соответствии со страховыми тарифами, установленными  Правительством  РК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и составляет _________ тенг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2. Изменение Правительством РК страховых тарифов  в течение срок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действия настоящего Договора  не  влечет  за  собой  изменение  страховой</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премии,  оплаченной  Страхователем  по  действовавшим  на  момент  уплаты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ым тарифа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3. Расчет страховой премии  осуществляется  Страховщиком   исходя</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из сведений, сообщенных Страхователем в заявлении о заключении настоящего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го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4. При изменении условий настоящего Договора в течение срока  его</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действия  страховая  премия  может  быть  скорректирована  после   начал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действия  Договора в сторону ее уменьшения или увеличения  в  зависимости от изменившихся сведений, сообщенных Страхователем Страховщ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5. При  продлении  срока  действия  настоящего Договора страховая</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премия уплачивается  в  соответствии  с  действующими на момент ее уплаты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ыми тариф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6. Страховая   премия   уплачивается   Страхователем  Страховщику</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наличными деньгами или по безналичному  расчету при заключении настоящего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го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7. В случае досрочного прекращения действия  настоящего  Договора</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в  связи с ликвидацией Страхователя или  в  связи  с  выявлением   ложных</w:t>
      </w:r>
    </w:p>
    <w:p>
      <w:pPr>
        <w:pStyle w:val="Style16"/>
        <w:rPr>
          <w:rFonts w:ascii="Times New Roman" w:hAnsi="Times New Roman" w:cs="Times New Roman"/>
          <w:sz w:val="28"/>
          <w:szCs w:val="28"/>
        </w:rPr>
      </w:pPr>
      <w:r>
        <w:rPr>
          <w:rFonts w:cs="Times New Roman" w:ascii="Times New Roman" w:hAnsi="Times New Roman"/>
          <w:sz w:val="28"/>
          <w:szCs w:val="28"/>
          <w:lang w:val="en-US" w:eastAsia="en-US"/>
        </w:rPr>
        <w:t xml:space="preserve">или  неполных  сведений,  представленных   Страхователем  при  заключении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стоящего  Договора,  имеющих   существенное  значение  для  определения степени     страхового     риска,     страховая    премия    Страхователю не возвращается. В остальных случаях  Страховщик возвращает  Страхователю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часть  страховой премии за неистекший срок действия Догово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bookmarkStart w:id="11" w:name="sub_600"/>
      <w:bookmarkEnd w:id="11"/>
      <w:r>
        <w:rPr>
          <w:rFonts w:cs="Times New Roman" w:ascii="Times New Roman" w:hAnsi="Times New Roman"/>
          <w:b/>
          <w:bCs/>
          <w:sz w:val="28"/>
          <w:szCs w:val="28"/>
          <w:lang w:val="en-US" w:eastAsia="en-US"/>
        </w:rPr>
        <w:t>6. Права и обязанности Сторон</w:t>
      </w:r>
    </w:p>
    <w:p>
      <w:pPr>
        <w:pStyle w:val="Normal"/>
        <w:rPr>
          <w:rFonts w:ascii="Times New Roman" w:hAnsi="Times New Roman" w:eastAsia="Times New Roman" w:cs="Times New Roman"/>
          <w:sz w:val="28"/>
          <w:szCs w:val="28"/>
        </w:rPr>
      </w:pPr>
      <w:bookmarkStart w:id="12" w:name="sub_600"/>
      <w:bookmarkEnd w:id="12"/>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 При     наступлении     дорожно-транспортного     происшеств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атель обязан сообщать:</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1. Другим участникам указанного происшествия  по  их требова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дения о настоящем Договор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2. Страховщику в письменной  форме обо всех случаях  причин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вреда при использовании транспортного средства, которые могут повлечь  з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обой    гражданскую    ответственность    Страхователя     в     те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____________________ с момента происшеств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ро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1.3. В период действия настоящего  Договора  Страхователь  обяза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незамедлительно сообщать в  письменной  форме  Страховщику  об  изменении сведений, указанных в заявлении о заключении настоящего Дого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2. При   заключении   настоящего   Договора   Страхователь обязан</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доставить Страховщ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2.1. Сведения  о  количестве  и  характере  наступивших страховы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лучаев, об осуществленных  и  о  предстоящих  страховых  выплатах, срок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рахования, рассматриваемых и неурегулированных требованиях потерпевши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касающихся страховых выплат, и  иные  сведения  о  страховании  в  период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действия договора обязательного страхования, представленные Страховщиком, с которым  был  заключен   последний  договор  обязательного страхования, по форме установленного образц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2.2. Сведения    о    страховании   в   отношении    собственни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транспортного сред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3. Страхователь   вправе  потребовать  от  Страховщика письмен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расчет страховой премии, подлежащей уплат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4. При  заключении настоящего Договора Страховщик  обязан  выдать</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ателю страховой полис и специальный знак государственного образц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5. При досрочном прекращении или по окончании действия настоящ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говора   Страховщик   обязан    предоставить    Страхователю   свед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о страховании по форме установленного образц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6.  Страховщик  имеет  право  предъявить  регрессное   требов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к Страхователю в размере  произведенной им страховой выплаты и требование о возмещении расходов, понесенных  при  рассмотрении  страхового  случая, есл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следствие умысла работника Страхователя был причинен вред  жизн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ли здоровью потерпевш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вред   был   причинен  работником   Страхователя  при  управлен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транспортным   средством    в    состоянии    опьянения    (алкоголь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наркотического или и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аботник Страхователя  не  имел  права на управление транспортны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редством, при использовании которого им был причинен вре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аботник  Страхователя   скрылся  с  места  дорожно-транспорт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оисшеств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7. При заключении настоящего Договора  Страховщик вправе прове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осмотр транспортного средства по месту нахождения Страховател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8. При получении от Страхователя заявления об изменении сведе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указанных    в    заявлении    о    заключении     настоящего    Дого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и  (или)  представленных  при  заключении  Договора,  Страховщик   вправ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потребовать  от  Страхователя  уплаты  при  необходимости  дополнительной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раховой  премии  соразмерно  увеличению степени  риска  и  переоформить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ой полис обязательного  страхования  исходя  из  страховых тарифов по  обязательному страхова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9. Страховщик по  требованию  Страхователя обязан представить ем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исьменный расчет страховой премии в течение  трех рабочих  дней   со дн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олучения запрос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13" w:name="sub_700"/>
      <w:bookmarkEnd w:id="13"/>
      <w:r>
        <w:rPr>
          <w:rFonts w:cs="Times New Roman" w:ascii="Times New Roman" w:hAnsi="Times New Roman"/>
          <w:b/>
          <w:bCs/>
          <w:sz w:val="28"/>
          <w:szCs w:val="28"/>
          <w:lang w:val="en-US" w:eastAsia="en-US"/>
        </w:rPr>
        <w:t>7. Срок действия, порядок заключения, изменения и прекращения Договора</w:t>
      </w:r>
    </w:p>
    <w:p>
      <w:pPr>
        <w:pStyle w:val="Normal"/>
        <w:rPr>
          <w:rFonts w:ascii="Times New Roman" w:hAnsi="Times New Roman" w:eastAsia="Times New Roman" w:cs="Times New Roman"/>
          <w:sz w:val="28"/>
          <w:szCs w:val="28"/>
        </w:rPr>
      </w:pPr>
      <w:bookmarkStart w:id="14" w:name="sub_700"/>
      <w:bookmarkEnd w:id="14"/>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1. Настоящий Договор заключается сроком на один год.</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2. Срок   страхования  по  настоящему  Договору   устанавливает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  __  часов __ минут  "__" ______ 20 __ г.  до   24   часов   00   мину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__" _______ 20__ г.</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3. Срок  действия  настоящего  Договора продлевается на следующ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год,  если  Страхователь не позднее  чем  за  2 месяца до истечения сро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действия   Договора  не  представил   Страховщику   письменное  заявл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об отказе от продления срока действия Дого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4. В  случае  просрочки  Страхователем  уплаты  страховой  прем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о продленному Договору не более чем на 30 календарных дней и наступ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в  этот  период  страхового  случая   Страховщик   не   освобождается  о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обязанности произвести страховую выплат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5. В случае просрочки Страхователем уплаты страховой премии боле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чем на 30 календарных дней действие настоящего Договора прекращает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6. Действие  настоящего Договора  может  быть досрочно прекращен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также в случа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ликвидации Страховател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ликвидации Страховщи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гибели  (утраты)  транспортного средства,  указанного в настояще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говор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7. Страхователь вправе  досрочно  расторгнуть  настоящий  Договор</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в случа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отзыва лицензии Страховщи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замены собственника транспортного сред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8. Страховщик  вправе  досрочно   расторгнуть  настоящий  Договор</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в  случае   выявления  ложных  или  неполных   сведений,   представленны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Страхователем  при заключении  настоящего  Договора, имеющих существенное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значение для определения степени страхового рис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9. Настоящий Договор может быть  признан  судом  недействительны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 момента его заключения в порядке, предусмотренном законодательством Р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15" w:name="sub_800"/>
      <w:bookmarkEnd w:id="15"/>
      <w:r>
        <w:rPr>
          <w:rFonts w:cs="Times New Roman" w:ascii="Times New Roman" w:hAnsi="Times New Roman"/>
          <w:b/>
          <w:bCs/>
          <w:sz w:val="28"/>
          <w:szCs w:val="28"/>
          <w:lang w:val="en-US" w:eastAsia="en-US"/>
        </w:rPr>
        <w:t>8. Ответственность Сторон</w:t>
      </w:r>
    </w:p>
    <w:p>
      <w:pPr>
        <w:pStyle w:val="Normal"/>
        <w:rPr>
          <w:rFonts w:ascii="Times New Roman" w:hAnsi="Times New Roman" w:eastAsia="Times New Roman" w:cs="Times New Roman"/>
          <w:sz w:val="28"/>
          <w:szCs w:val="28"/>
        </w:rPr>
      </w:pPr>
      <w:bookmarkStart w:id="16" w:name="sub_800"/>
      <w:bookmarkEnd w:id="16"/>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1. Страхователь несет ответственность за  полноту и достоверность</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ведений и документов, представляемых Страховщик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2. Досрочное прекращение действия настоящего Договора  не  влечет</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за  собой  освобождение   Страховщика  от  обязанности  по  осуществлени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ых  выплат  по  произошедшим  в  течение  срока  действия Договор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страховым случая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17" w:name="sub_900"/>
      <w:bookmarkEnd w:id="17"/>
      <w:r>
        <w:rPr>
          <w:rFonts w:cs="Times New Roman" w:ascii="Times New Roman" w:hAnsi="Times New Roman"/>
          <w:b/>
          <w:bCs/>
          <w:sz w:val="28"/>
          <w:szCs w:val="28"/>
          <w:lang w:val="en-US" w:eastAsia="en-US"/>
        </w:rPr>
        <w:t>9. Заключительные положения</w:t>
      </w:r>
    </w:p>
    <w:p>
      <w:pPr>
        <w:pStyle w:val="Normal"/>
        <w:rPr>
          <w:rFonts w:ascii="Times New Roman" w:hAnsi="Times New Roman" w:eastAsia="Times New Roman" w:cs="Times New Roman"/>
          <w:sz w:val="28"/>
          <w:szCs w:val="28"/>
        </w:rPr>
      </w:pPr>
      <w:bookmarkStart w:id="18" w:name="sub_900"/>
      <w:bookmarkEnd w:id="18"/>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1. Договор    заключается   без   ограничения   лиц,   допущенны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к управлению транспортным средство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2. Страхование    по    настоящему     Договору    осуществляетс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в   соответствии   с   Гражданским   кодексом  РК, законом РК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б   обязательном  страховании  гражданской  ответственности  владельцев транспортных  средств" и Правилами обязательного страхования  гражданской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ответственности    владельцев    транспортных    средств,    утвержденных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постановлением Правительства РК от 07.05.2003 г. N 263.</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3. Настоящий Договор вступает  в  силу в момент  уплаты страхово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прем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4. Страхование,      обусловленное      настоящим      Договоро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распространяется  на  страховые  случаи,   произошедшие после  вступл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Договора в сил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5. Договор  составлен  в  двух  экземплярах,  имеющих  одинакову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юридическую силу, - по одному для каждой из Стор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28"/>
          <w:szCs w:val="28"/>
        </w:rPr>
      </w:pPr>
      <w:bookmarkStart w:id="19" w:name="sub_1000"/>
      <w:bookmarkEnd w:id="19"/>
      <w:r>
        <w:rPr>
          <w:rFonts w:cs="Times New Roman" w:ascii="Times New Roman" w:hAnsi="Times New Roman"/>
          <w:b/>
          <w:bCs/>
          <w:sz w:val="28"/>
          <w:szCs w:val="28"/>
          <w:lang w:val="en-US" w:eastAsia="en-US"/>
        </w:rPr>
        <w:t>10. Реквизиты и подписи Сторон</w:t>
      </w:r>
    </w:p>
    <w:p>
      <w:pPr>
        <w:pStyle w:val="Normal"/>
        <w:rPr>
          <w:rFonts w:ascii="Times New Roman" w:hAnsi="Times New Roman" w:eastAsia="Times New Roman" w:cs="Times New Roman"/>
          <w:sz w:val="28"/>
          <w:szCs w:val="28"/>
        </w:rPr>
      </w:pPr>
      <w:bookmarkStart w:id="20" w:name="sub_1000"/>
      <w:bookmarkEnd w:id="20"/>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рахователь                           Страховщик</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          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          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_______________________           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трахователь                            Страховщи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T3"/>
          <w:rFonts w:ascii="Times New Roman" w:hAnsi="Times New Roman" w:cs="Times New Roman"/>
          <w:b/>
          <w:b/>
          <w:bCs/>
          <w:color w:val="000000"/>
          <w:sz w:val="28"/>
          <w:szCs w:val="28"/>
          <w:shd w:fill="DDDDDD" w:val="clear"/>
        </w:rPr>
      </w:pPr>
      <w:r>
        <w:rPr>
          <w:rStyle w:val="T3"/>
          <w:rFonts w:cs="Times New Roman" w:ascii="Times New Roman" w:hAnsi="Times New Roman"/>
          <w:b/>
          <w:bCs/>
          <w:color w:val="000000"/>
          <w:sz w:val="28"/>
          <w:szCs w:val="28"/>
          <w:shd w:fill="DDDDDD" w:val="clear"/>
        </w:rPr>
        <w:t>Договор  страхования</w:t>
      </w:r>
    </w:p>
    <w:p>
      <w:pPr>
        <w:pStyle w:val="Normal"/>
        <w:jc w:val="both"/>
        <w:rPr>
          <w:rStyle w:val="T3"/>
          <w:rFonts w:ascii="Times New Roman" w:hAnsi="Times New Roman" w:cs="Times New Roman"/>
          <w:b/>
          <w:b/>
          <w:bCs/>
          <w:color w:val="000000"/>
          <w:sz w:val="28"/>
          <w:szCs w:val="28"/>
          <w:shd w:fill="DDDDDD" w:val="clear"/>
        </w:rPr>
      </w:pPr>
      <w:r>
        <w:rPr/>
      </w:r>
    </w:p>
    <w:p>
      <w:pPr>
        <w:pStyle w:val="Normal"/>
        <w:jc w:val="both"/>
        <w:rPr>
          <w:rStyle w:val="T3"/>
          <w:rFonts w:ascii="Times New Roman" w:hAnsi="Times New Roman" w:cs="Times New Roman"/>
          <w:color w:val="000000"/>
          <w:sz w:val="28"/>
          <w:szCs w:val="28"/>
          <w:shd w:fill="DDDDDD" w:val="clear"/>
        </w:rPr>
      </w:pPr>
      <w:r>
        <w:rPr>
          <w:rStyle w:val="T3"/>
          <w:rFonts w:cs="Times New Roman" w:ascii="Times New Roman" w:hAnsi="Times New Roman"/>
          <w:b/>
          <w:bCs/>
          <w:color w:val="000000"/>
          <w:sz w:val="28"/>
          <w:szCs w:val="28"/>
          <w:shd w:fill="DDDDDD" w:val="clear"/>
        </w:rPr>
        <w:t>   </w:t>
      </w:r>
      <w:r>
        <w:rPr>
          <w:rStyle w:val="Appleconvertedspace"/>
          <w:rFonts w:cs="Times New Roman" w:ascii="Times New Roman" w:hAnsi="Times New Roman"/>
          <w:b/>
          <w:bCs/>
          <w:color w:val="000000"/>
          <w:sz w:val="28"/>
          <w:szCs w:val="28"/>
          <w:shd w:fill="DDDDDD" w:val="clear"/>
        </w:rPr>
        <w:t> </w:t>
      </w:r>
      <w:r>
        <w:rPr>
          <w:rStyle w:val="T3"/>
          <w:rFonts w:cs="Times New Roman" w:ascii="Times New Roman" w:hAnsi="Times New Roman"/>
          <w:color w:val="000000"/>
          <w:sz w:val="28"/>
          <w:szCs w:val="28"/>
          <w:shd w:fill="DDDDDD" w:val="clear"/>
        </w:rPr>
        <w:t>г. _______                                                                    "__"_______ 201__ г.</w:t>
      </w:r>
      <w:r>
        <w:rPr>
          <w:rFonts w:cs="Times New Roman" w:ascii="Times New Roman" w:hAnsi="Times New Roman"/>
          <w:color w:val="000000"/>
          <w:sz w:val="28"/>
          <w:szCs w:val="28"/>
          <w:shd w:fill="DDDDDD" w:val="clear"/>
        </w:rPr>
        <w:br/>
        <w:br/>
      </w:r>
      <w:r>
        <w:rPr>
          <w:rStyle w:val="T3"/>
          <w:rFonts w:cs="Times New Roman" w:ascii="Times New Roman" w:hAnsi="Times New Roman"/>
          <w:color w:val="000000"/>
          <w:sz w:val="28"/>
          <w:szCs w:val="28"/>
          <w:shd w:fill="DDDDDD" w:val="clear"/>
        </w:rPr>
        <w:t>(наименование страховой организации), лицензия №. ______,</w:t>
      </w:r>
      <w:r>
        <w:rPr>
          <w:rStyle w:val="Appleconvertedspace"/>
          <w:rFonts w:cs="Times New Roman" w:ascii="Times New Roman" w:hAnsi="Times New Roman"/>
          <w:color w:val="000000"/>
          <w:sz w:val="28"/>
          <w:szCs w:val="28"/>
          <w:shd w:fill="DDDDDD" w:val="clear"/>
        </w:rPr>
        <w:t> </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именуемая в дальнейшем "Страховщик", в лице ________, (должность, ф.и.о.)</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действующего на основании (устава, положения)  _________, с одной стороны, и  _________ (ф.и.о. гражданина, наименование организации), в лице ____ (должность, ф.и.о.), действующего на основании (устава, положения, доверенности), именуемый в дальнейшем "Страхователь", с другой стороны,  заключили настоящий договор о нижеследующем:</w:t>
      </w:r>
    </w:p>
    <w:p>
      <w:pPr>
        <w:pStyle w:val="Normal"/>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br/>
      </w:r>
      <w:r>
        <w:rPr>
          <w:rStyle w:val="T3"/>
          <w:rFonts w:cs="Times New Roman" w:ascii="Times New Roman" w:hAnsi="Times New Roman"/>
          <w:color w:val="000000"/>
          <w:sz w:val="28"/>
          <w:szCs w:val="28"/>
          <w:shd w:fill="DDDDDD" w:val="clear"/>
        </w:rPr>
        <w:t xml:space="preserve">                                          </w:t>
      </w:r>
      <w:r>
        <w:rPr>
          <w:rStyle w:val="Appleconvertedspace"/>
          <w:rFonts w:cs="Times New Roman" w:ascii="Times New Roman" w:hAnsi="Times New Roman"/>
          <w:color w:val="000000"/>
          <w:sz w:val="28"/>
          <w:szCs w:val="28"/>
          <w:shd w:fill="DDDDDD" w:val="clear"/>
        </w:rPr>
        <w:t> </w:t>
      </w:r>
      <w:r>
        <w:rPr>
          <w:rStyle w:val="T3"/>
          <w:rFonts w:cs="Times New Roman" w:ascii="Times New Roman" w:hAnsi="Times New Roman"/>
          <w:b/>
          <w:bCs/>
          <w:color w:val="000000"/>
          <w:sz w:val="28"/>
          <w:szCs w:val="28"/>
          <w:shd w:fill="DDDDDD" w:val="clear"/>
        </w:rPr>
        <w:t>1. Предмет договора</w:t>
      </w:r>
    </w:p>
    <w:p>
      <w:pPr>
        <w:pStyle w:val="Normal"/>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1. Согласно настоящему договору Страховщик обязуется при наступлении одного из обусловленных в договоре страховых случаев, повлекших утрату, гибель, недостачу или повреждение указанного в договоре имущества, именуемого далее "Застрахованное имущество", выплатить лицу, указанному в договоре и именуемому далее "Выгодоприобретатель", определенное в договоре страховое возмещение в пределах указанной в п. 1.2 суммы (страховой суммы), а Страхователь обязуется уплатить страховую премию в размере ___________ в порядке и в сроки, предусмотренные договором.</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2. Объектом страхования является следующее Застрахованное</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имущество:</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____________________________________________</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3. Выгодоприобретателем является ___________________.</w:t>
      </w:r>
      <w:r>
        <w:rPr>
          <w:rFonts w:cs="Times New Roman" w:ascii="Times New Roman" w:hAnsi="Times New Roman"/>
          <w:color w:val="000000"/>
          <w:sz w:val="28"/>
          <w:szCs w:val="28"/>
          <w:shd w:fill="DDDDDD" w:val="clear"/>
        </w:rPr>
        <w:br/>
        <w:br/>
      </w:r>
      <w:r>
        <w:rPr>
          <w:rStyle w:val="T3"/>
          <w:rFonts w:cs="Times New Roman" w:ascii="Times New Roman" w:hAnsi="Times New Roman"/>
          <w:color w:val="000000"/>
          <w:sz w:val="28"/>
          <w:szCs w:val="28"/>
          <w:shd w:fill="DDDDDD" w:val="clear"/>
        </w:rPr>
        <w:t xml:space="preserve">                                    </w:t>
      </w:r>
      <w:r>
        <w:rPr>
          <w:rStyle w:val="Appleconvertedspace"/>
          <w:rFonts w:cs="Times New Roman" w:ascii="Times New Roman" w:hAnsi="Times New Roman"/>
          <w:color w:val="000000"/>
          <w:sz w:val="28"/>
          <w:szCs w:val="28"/>
          <w:shd w:fill="DDDDDD" w:val="clear"/>
        </w:rPr>
        <w:t> </w:t>
      </w:r>
      <w:r>
        <w:rPr>
          <w:rStyle w:val="T3"/>
          <w:rFonts w:cs="Times New Roman" w:ascii="Times New Roman" w:hAnsi="Times New Roman"/>
          <w:b/>
          <w:bCs/>
          <w:color w:val="000000"/>
          <w:sz w:val="28"/>
          <w:szCs w:val="28"/>
          <w:shd w:fill="DDDDDD" w:val="clear"/>
        </w:rPr>
        <w:t>2. Права и обязанности сторон</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1. Страховыми случаями по настоящему договору признаются следующие событи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а) пожар (случайное возникновение и распространение огня по предмету, внутри предмета или с предмета на предмет), удар молнии, взрыв газ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б) обвал, оползень, буря, вихрь, ураган, град, ливень, паводок, цунами, сель;</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в) падение летательных объектов или их обломков и иных предметов;</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г) взрыв котлов, топливохранилищ и топливопроводов, машин, аппаратов;</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д) аварии водопроводных, отопительных и канализационных систем;</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е) столкновение, наезд, удар, падение, опрокидывание;</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ж) необычные для данной местности выход подпочвенных вод, оседание и просадка грунта, продолжительность дождей и обильный снегопад;</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з) проникновение воды из соседних чужих помещений;</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и) непреднамеренный бой стекол;</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к) кража со взломом, грабеж, разбой.</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2. События, предусмотренные в п. 2.1 настоящего договора, не признаются страховыми случаями, если они наступили:</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а) в результате совершения Страхователем или Выгодоприобретателем умышленного деяния (действия или бездействия), повлекшего наступление страхового случая;</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б) в результате управления Страхователем или Выгодоприобретателем транспортным средством в состоянии алкогольного, наркотического или токсического опьянения или передачи управления лицу, находящемуся в состоянии алкогольного, наркотического или токсического опьянения, или лицу, не имеющему права на вождение данного транспортного средств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в) в результате воздействия ядерного взрыва, радиации или радиоактивного заражени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г) в результате военных действий, а также маневров или иных военных мероприятий;</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д) в результате гражданской войны, народных волнений или забастовок.</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3. При наступлении страхового случая, повлекшего гибель, утрату, недостачу или повреждение застрахованного имущества, Страховщик обязан выплатить Выгодоприобретателю страховое возмещение в</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течении _________ после получения и составления всех необходимых документов, указанных в настоящем договоре.</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4. Страховое возмещение выплачивается в размере части понесенных Выгодоприобретателем убытков, равной отношению страховой суммы к страховой стоимости. Страховое возмещение не может быть больше</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страховой стоимости. Под убытками понимается реальный ущерб, то есть расходы, которые Выгодоприобретатель произвел или должен будет произвести для приобретения или восстановления утраченного, погибшего или поврежденного застрахованного имущества.</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5. В случае смерти Выгодоприобретателя (если Выгодоприобретатель - физическое лицо), не успевшего получить причитающееся ему страховое возмещение, выплата производится его наследникам.</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6. Страховщик обязан в течении ______ дней с момента заключения договора выдать Страхователю и Выгодоприобретателю страховой полис.</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7. В случае утраты в период действия настоящего договора страхового полиса указанными в п. 2.6 лицами им на основании письменного заявления выдается дубликат полиса. После выдачи дубликата утраченный полис считается недействительным, и страховые выплаты по нему не производятся. При повторной утрате полиса в течение действия договора указанными в п. 2.6 лицами они уплачивают Страховщику денежную сумму в размере стоимости изготовления полиса.</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8. Страховая премия уплачивается Страхователем в рассрочку в порядке ______ (наличного, безналичного) расчета. Премия вносится ежемесячно не позднее _____ числа каждого месяца в течение ___ месяцев равными взносами по __________. Страхователь может в любое время внести всю оставшуюся часть премии или вносить денежные суммы в счет последующих периодов выплаты премии.</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9. Если страховой случай наступил до уплаты очередного страхового взноса, внесение которого просрочено, Страховщик вправе из причитающихся выплат вычесть сумму просроченного страхового взнос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неустойку и проценты за просрочку, установленные п.п. 4.3 и 4.4 настоящего договор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10. Страхователь имеет право на получение от Страховщика информации, касающейся его финансовой устойчивости и не являющейся коммерческой тайной.</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11. Страхователь и Выгодоприобретатель обязаны незамедлительно сообщать Страховщику о ставших им известными обстоятельствах, изменяющих степень риска наступления страхового случая (изменение</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владельца имущества в результате отчуждения, сдачи в аренду, на хранение, в залог, изменение местонахождения, переоборудование и т.п.).</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12. Страхователь и Выгодоприобретатель в течении_______ после того, как им стало или должно было стать известным о наступлении страхового случая, обязаны уведомить о его наступлении Страховщик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13. Неисполнение обязанности, предусмотренной п. 2.12 настоящего договора, дает Страховщику право отказать в выплате соответствующей части страхового возмещения, если Страховщик не знал и не должен был знать о наступлении страхового случая и отсутствие сведений у Страховщика не позволило ему принять реальные меры для уменьшения убытков.</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14. Страхователь и Выгодоприобретатель обязаны соблюдать установленные правила эксплуатации застрахованного имущества и обеспечивать его сохранность.</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15. При наступлении страхового случая Страхователь и Выгодоприобретатель обязаны принять разумные и доступные в сложившихся обстоятельствах меры, чтобы уменьшить возможные убытки, в том числе сообщать в компетентные органы (милицию, госпожнадзор, аварийные службы и т. д.) о страховых случаях. Принимая такие меры, Страхователь и Выгодоприобретатель должны следовать указаниям Страховщика, если они им сообщены.</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16. Страховщик освобождается от выплаты страхового возмещения полностью или частично, если возмещаемые убытки возникли вследствие того, что Страхователь или Выгодоприобретатель умышленно не приняли разумных и доступных им мер, предусмотренных в п.п. 2.14 и 2.15, чтобы уменьшить возможный ущерб.</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17. Предусмотренные в п. 2.15 расходы в целях уменьшения убытков, необходимые или произведенные для выполнения указаний Страховщика, должны быть возмещены Страховщиком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 Такие расходы возмещаются, даже если соответствующие меры оказались безуспешными.</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2.18. К Страховщику, выплатившему страховое возмещение, переходит в пределах выплаченной суммы право требования, которое Страхователь или Выгодоприобретатель имеет к лицу, ответственному за возмещенные Страховщиком убытки.</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19. Страхователь и Выгодоприобретатель обязаны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20. Если Страхователь или Выгодоприобретатель реализовали свое право требования к лицу, ответственному за убытки, возмещенные Страховщиком, отказались от этого права или осуществление этого права стало невозможным по вине Страхователя или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го возмещения.</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21. Выгодоприобретатель и его наследники имеют право предъявлять те же требования к Страховщику, что и Страхователь.</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2.22. При предъявлении Выгодоприобретателем, а также (если Выгодоприобретатель - физическое лицо) его наследниками требований о выплате страхового возмещения Страховщик вправе требовать от них выполнения обязанностей по договору, лежащих на Страхователе, но не выполненных им. Риск последствий невыполнения или несвоевременного выполнения обязанностей несет Выгодоприобретатель или его наследники. Страховщик не вправе принудить Выгодоприобретателя или его наследников к выполнению указанных обязанностей Страхователя.</w:t>
      </w:r>
    </w:p>
    <w:p>
      <w:pPr>
        <w:pStyle w:val="Normal"/>
        <w:spacing w:before="0" w:after="0"/>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   </w:t>
      </w:r>
      <w:r>
        <w:rPr>
          <w:rStyle w:val="Appleconvertedspace"/>
          <w:rFonts w:cs="Times New Roman" w:ascii="Times New Roman" w:hAnsi="Times New Roman"/>
          <w:color w:val="000000"/>
          <w:sz w:val="28"/>
          <w:szCs w:val="28"/>
          <w:shd w:fill="DDDDDD" w:val="clear"/>
        </w:rPr>
        <w:t xml:space="preserve">                          </w:t>
      </w:r>
      <w:r>
        <w:rPr>
          <w:rStyle w:val="T3"/>
          <w:rFonts w:cs="Times New Roman" w:ascii="Times New Roman" w:hAnsi="Times New Roman"/>
          <w:b/>
          <w:bCs/>
          <w:color w:val="000000"/>
          <w:sz w:val="28"/>
          <w:szCs w:val="28"/>
          <w:shd w:fill="DDDDDD" w:val="clear"/>
        </w:rPr>
        <w:t>3.Условия выплаты страховой суммы</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3.1. При наступлении страхового случая, предусмотренного в п. 2.1, Выгодоприобретателем представляется:</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а) полис;</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б) заявление о выплате страхового возмещения;</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в) документ, удостоверяющий личность;</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г) документ, подтверждающий наступление страхового случая, или его заверенную копию;</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д) документ, подтверждающий интерес Выгодоприобретателя в сохранении застрахованного имущества.</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3.2. В случае, когда страховая выплата производится наследникам Выгодоприобретателя, наследники представляют:</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а) полис;</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б) документы, удостоверяющие личность;</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в) документ, подтверждающий наступление страхового случая, или его заверенную копию;</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г) свидетельство ЗАГСа или его заверенную копию о смерти Выгодоприобретател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д) документ, подтверждающий интерес Выгодоприобретателя в сохранении застрахованного имущества;</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е) документы, удостоверяющие вступление в права наследовани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3.3.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 Страховой акт должен быть составлен не позднее ___ после представления Выгодоприобретателем или его наследниками документов, предусмотренных п.п. 3.1и 3.2 настоящегодоговора.</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3.4. В случае, если по факту наступления страхового случая возбуждено уголовное дело, гражданское производство или производство о наложении административных взысканий, Страховщик имеет право отсрочить решение вопроса о выплате причитающихся сумм до момента принятия соответствующего решения компетентными органами.</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3.5. Страховщик имеет право проверять любую сообщаемую ему Страхователем, Выгодоприобретателем и их наследниками, а также ставшую известной Страховщику информацию, которая имеет отношение к настоящему договору. Страхователь, Выгодоприобретатель и их наследники обязаны дать Страховщику возможность беспрепятственной проверки информации и предоставлять все необходимые документы и иные доказательств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3.6. Страхователь, Выгодоприобретатель и их наследники обязаны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3.7. В случае нарушения Страхователем, Выгодоприобретателем и их наследниками обязанностей, предусмотренных п.п. 3.5 и 3.6 настоящего договора, сообщенные ими сведения считаются не соответствующими действительности, а сведения, которые они отказываются сообщить, считаются соответствующими действительности.</w:t>
      </w:r>
    </w:p>
    <w:p>
      <w:pPr>
        <w:pStyle w:val="Normal"/>
        <w:spacing w:before="0" w:after="0"/>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                                      </w:t>
      </w:r>
      <w:r>
        <w:rPr>
          <w:rStyle w:val="Appleconvertedspace"/>
          <w:rFonts w:cs="Times New Roman" w:ascii="Times New Roman" w:hAnsi="Times New Roman"/>
          <w:color w:val="000000"/>
          <w:sz w:val="28"/>
          <w:szCs w:val="28"/>
          <w:shd w:fill="DDDDDD" w:val="clear"/>
        </w:rPr>
        <w:t> </w:t>
      </w:r>
      <w:r>
        <w:rPr>
          <w:rStyle w:val="T3"/>
          <w:rFonts w:cs="Times New Roman" w:ascii="Times New Roman" w:hAnsi="Times New Roman"/>
          <w:b/>
          <w:bCs/>
          <w:color w:val="000000"/>
          <w:sz w:val="28"/>
          <w:szCs w:val="28"/>
          <w:shd w:fill="DDDDDD" w:val="clear"/>
        </w:rPr>
        <w:t>4.Ответственность сторон</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4.2. За просрочку выплаты страхового возмещения Страховщик уплачивает получателю страхового возмещения пеню в размере ___% от страхового возмещения за каждый день просрочки.</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4.3. За просрочку внесения очередного страхового взноса Страхователь уплачивает Страховщику пеню в размере ___% от суммы неуплаченного страхового взноса за каждый день просрочки.</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4.4. Сторона за невыплату или несвоевременную выплату денежных сумм, причитающихся другой стороне по настоящему договору, должна уплатить другой стороне проценты в размере ____% от причитающейся суммы за каждый день просрочки.</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4.5. Взыскание неустоек и процентов не освобождает сторону, нарушившую договор, от исполнения обязательств в натуре.</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4.6. В случаях, не предусмотренных настоящим договором, имущественная ответственность определяется в соответствии с действующим законодательством РК и Правилами страхования.</w:t>
      </w:r>
    </w:p>
    <w:p>
      <w:pPr>
        <w:pStyle w:val="Normal"/>
        <w:spacing w:before="0" w:after="0"/>
        <w:jc w:val="both"/>
        <w:rPr>
          <w:rStyle w:val="T3"/>
          <w:rFonts w:ascii="Times New Roman" w:hAnsi="Times New Roman" w:cs="Times New Roman"/>
          <w:b/>
          <w:b/>
          <w:bCs/>
          <w:color w:val="000000"/>
          <w:sz w:val="28"/>
          <w:szCs w:val="28"/>
          <w:shd w:fill="DDDDDD" w:val="clear"/>
        </w:rPr>
      </w:pPr>
      <w:r>
        <w:rPr>
          <w:rStyle w:val="T3"/>
          <w:rFonts w:cs="Times New Roman" w:ascii="Times New Roman" w:hAnsi="Times New Roman"/>
          <w:color w:val="000000"/>
          <w:sz w:val="28"/>
          <w:szCs w:val="28"/>
          <w:shd w:fill="DDDDDD" w:val="clear"/>
        </w:rPr>
        <w:t>  </w:t>
      </w:r>
      <w:r>
        <w:rPr>
          <w:rStyle w:val="T3"/>
          <w:rFonts w:eastAsia="Times New Roman" w:cs="Times New Roman" w:ascii="Times New Roman" w:hAnsi="Times New Roman"/>
          <w:color w:val="000000"/>
          <w:sz w:val="28"/>
          <w:szCs w:val="28"/>
          <w:shd w:fill="DDDDDD" w:val="clear"/>
        </w:rPr>
        <w:t xml:space="preserve">                                      </w:t>
      </w:r>
      <w:r>
        <w:rPr>
          <w:rStyle w:val="T3"/>
          <w:rFonts w:cs="Times New Roman" w:ascii="Times New Roman" w:hAnsi="Times New Roman"/>
          <w:color w:val="000000"/>
          <w:sz w:val="28"/>
          <w:szCs w:val="28"/>
          <w:shd w:fill="DDDDDD" w:val="clear"/>
        </w:rPr>
        <w:t> </w:t>
      </w:r>
      <w:r>
        <w:rPr>
          <w:rStyle w:val="Appleconvertedspace"/>
          <w:rFonts w:cs="Times New Roman" w:ascii="Times New Roman" w:hAnsi="Times New Roman"/>
          <w:color w:val="000000"/>
          <w:sz w:val="28"/>
          <w:szCs w:val="28"/>
          <w:shd w:fill="DDDDDD" w:val="clear"/>
        </w:rPr>
        <w:t> </w:t>
      </w:r>
      <w:r>
        <w:rPr>
          <w:rStyle w:val="T3"/>
          <w:rFonts w:cs="Times New Roman" w:ascii="Times New Roman" w:hAnsi="Times New Roman"/>
          <w:b/>
          <w:bCs/>
          <w:color w:val="000000"/>
          <w:sz w:val="28"/>
          <w:szCs w:val="28"/>
          <w:shd w:fill="DDDDDD" w:val="clear"/>
        </w:rPr>
        <w:t>5.Изменение договора</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5.1. Страхователь вправе заменить Выгодоприобретателя другим лицом. О замене Выгодоприобретателя Страхователь обязан письменно уведомить Страховщика. Выгодоприобретатель не может быть заменен другим лицом после того, как он выполнил какую-либо из обязанностей по настоящему договору или предъявил Страховщику требование о выплате страховой суммы в порядке п.2. 21 договора.</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5.2. В случае реорганизации Страхователя (если Страхователь - юридическое лицо) его права и обязанности по настоящему договору могут перейти к его правопреемнику только с письменного согласия Страховщик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5.3. При переходе прав на застрахованное имущество от Выгодоприобретателя к другому лицу права и обязанности Выгодоприобретателя по настоящему договору переходят к лицу, к которому перешли права на имущество, при условии письменного уведомления этим лицом Страховщика в течении ____ с момента перехода прав, за исключением случая, предусмотренного п. 7.5 настоящего договор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5.4. Страхователь по согласованию со Страховщиком имеет право увеличить размер страховой суммы. При этом подлежит уплате дополнительный страховой взнос в размере и порядке, предусмотренном соглашением сторон.</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5.5. Страхователь по согласованию со Страховщиком имеет право уменьшить размер страховой суммы. В этом случае Страхователю подлежит возврату излишне уплаченная часть страховой премии пропорционально уменьшению. Если страховая премия в новом размере уплачена не полностью, то стороны вносят в договор изменения, касающиеся порядка уплаты и размеров очередных взносов.</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5.6. Страховщик, уведомленный об обстоятельствах, указанных в п. 2.11 настоящего договора, вправе потребовать изменения условий договора, в том числе уплаты дополнительной страховой премии соразмерно увеличению риска наступления страхового случая в соответствии с Правилами страхования. Страховщик не вправе требовать изменения договора, если обстоятельства, указанные в п. 2.11 договора, уже отпали.</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5.7. Настоящий договор может также быть изменен по письменному соглашению сторон, а кроме того, в других случаях, предусмотренных законом.</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5.8. Если Выгодоприобретатель или его наследники предъявили требования к Страховщику, настоящий договор не может быть изменен без письменного согласия лиц, предъявивших требования.</w:t>
      </w:r>
    </w:p>
    <w:p>
      <w:pPr>
        <w:pStyle w:val="Normal"/>
        <w:spacing w:before="0" w:after="0"/>
        <w:jc w:val="both"/>
        <w:rPr>
          <w:rStyle w:val="T3"/>
          <w:rFonts w:ascii="Times New Roman" w:hAnsi="Times New Roman" w:cs="Times New Roman"/>
          <w:color w:val="000000"/>
          <w:sz w:val="28"/>
          <w:szCs w:val="28"/>
          <w:shd w:fill="DDDDDD" w:val="clear"/>
        </w:rPr>
      </w:pPr>
      <w:r>
        <w:rPr/>
      </w:r>
    </w:p>
    <w:p>
      <w:pPr>
        <w:pStyle w:val="Normal"/>
        <w:spacing w:before="0" w:after="0"/>
        <w:jc w:val="both"/>
        <w:rPr>
          <w:rStyle w:val="T3"/>
          <w:rFonts w:ascii="Times New Roman" w:hAnsi="Times New Roman" w:cs="Times New Roman"/>
          <w:b/>
          <w:b/>
          <w:bCs/>
          <w:color w:val="000000"/>
          <w:sz w:val="28"/>
          <w:szCs w:val="28"/>
          <w:shd w:fill="DDDDDD" w:val="clear"/>
        </w:rPr>
      </w:pPr>
      <w:r>
        <w:rPr>
          <w:rStyle w:val="T3"/>
          <w:rFonts w:cs="Times New Roman" w:ascii="Times New Roman" w:hAnsi="Times New Roman"/>
          <w:color w:val="000000"/>
          <w:sz w:val="28"/>
          <w:szCs w:val="28"/>
          <w:shd w:fill="DDDDDD" w:val="clear"/>
        </w:rPr>
        <w:t>   </w:t>
      </w:r>
      <w:r>
        <w:rPr>
          <w:rStyle w:val="Appleconvertedspace"/>
          <w:rFonts w:cs="Times New Roman" w:ascii="Times New Roman" w:hAnsi="Times New Roman"/>
          <w:color w:val="000000"/>
          <w:sz w:val="28"/>
          <w:szCs w:val="28"/>
          <w:shd w:fill="DDDDDD" w:val="clear"/>
        </w:rPr>
        <w:t> </w:t>
      </w:r>
      <w:r>
        <w:rPr>
          <w:rStyle w:val="Appleconvertedspace"/>
          <w:rFonts w:eastAsia="Times New Roman" w:cs="Times New Roman" w:ascii="Times New Roman" w:hAnsi="Times New Roman"/>
          <w:color w:val="000000"/>
          <w:sz w:val="28"/>
          <w:szCs w:val="28"/>
          <w:shd w:fill="DDDDDD" w:val="clear"/>
        </w:rPr>
        <w:t xml:space="preserve">                                      </w:t>
      </w:r>
      <w:r>
        <w:rPr>
          <w:rStyle w:val="T3"/>
          <w:rFonts w:cs="Times New Roman" w:ascii="Times New Roman" w:hAnsi="Times New Roman"/>
          <w:b/>
          <w:bCs/>
          <w:color w:val="000000"/>
          <w:sz w:val="28"/>
          <w:szCs w:val="28"/>
          <w:shd w:fill="DDDDDD" w:val="clear"/>
        </w:rPr>
        <w:t>6.Срок действия договора</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6.1. Настоящий договор заключен на срок ______ и вступает в силу с момента подписания.</w:t>
      </w:r>
    </w:p>
    <w:p>
      <w:pPr>
        <w:pStyle w:val="Normal"/>
        <w:spacing w:before="0" w:after="0"/>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 xml:space="preserve">                                    </w:t>
      </w:r>
      <w:r>
        <w:rPr>
          <w:rStyle w:val="Appleconvertedspace"/>
          <w:rFonts w:cs="Times New Roman" w:ascii="Times New Roman" w:hAnsi="Times New Roman"/>
          <w:color w:val="000000"/>
          <w:sz w:val="28"/>
          <w:szCs w:val="28"/>
          <w:shd w:fill="DDDDDD" w:val="clear"/>
        </w:rPr>
        <w:t> </w:t>
      </w:r>
      <w:r>
        <w:rPr>
          <w:rStyle w:val="T3"/>
          <w:rFonts w:cs="Times New Roman" w:ascii="Times New Roman" w:hAnsi="Times New Roman"/>
          <w:b/>
          <w:bCs/>
          <w:color w:val="000000"/>
          <w:sz w:val="28"/>
          <w:szCs w:val="28"/>
          <w:shd w:fill="DDDDDD" w:val="clear"/>
        </w:rPr>
        <w:t>7.Окончание действия договора</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1. Действие договора страхования прекращается в случае выполнения сторонами своих обязательств по договору в полном объеме. Истечение срока действия договора не прекращает обязательств стороны, если она не выполнила их в течение срока действия договор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2. Обязательства по договору прекращаются досрочно в случаях, предусмотренных п.2.2 настоящего договора.</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7.3. Обязательства по договору прекращаются досрочно в случае смерти Страхователя (если Страхователь - физическое лицо), ликвидации Страхователя (если Страхователь - юридическое лицо) до наступления страхового случая.</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7.4. Обязательства по договору прекращаются досрочно в случае реорганизации Страхователя (если Страхователь- юридическое лицо), если Страховщик не дал согласие на переход прав и обязанностей Страхователя по настоящему договору правопреемнику Страховател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5. Обязательства по настоящему договору прекращаются в случае принудительного изъятия застрахованного имущества, когда возможность такого изъятия предусмотрена в законе, либо в случае отказа Выгодоприобретателя от права собственности на застрахованное имущество.</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6. Обязательства по договору прекращаются досрочно в случае гибели застрахованного имущества по причинам иным, чем наступление страхового случа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7. Страхователь или Выгодоприобретатель вправе досрочно расторгнуть договор с обязательным письменным уведомлением об этом Страховщика не позднее чем за ____ дней до даты предполагаемого расторжени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8. Страховщик вправе расторгнуть договор с письменного согласия Страхователя, уведомив письменно Страхователя не позднее чем за ____ дней до даты предполагаемого расторжения.</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7.9. Страховщик вправе досрочно расторгнуть договор в случае неуплаты Страхователем очередного взноса страховой премии в течении ______ после письменного предупреждения им Страхователя.</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7.10. Страховщик вправе досрочно расторгнуть договор в случае участия Страхователя, Выгодоприобретателя или их наследников в оконченном или неоконченном правонарушении, направленном на причинение убытков в застрахованном имуществе.</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7.11. При неисполнении Страхователем или Выгодоприобретателем обязанности, предусмотренной п. 2.11, а также если Страхователь возражает против изменения договора в случае, предусмотренном п. 5.6, Страховщик вправе расторгнуть договор, уведомив об этом Страхователя. Страховщик не вправе требовать расторжения договора, если обстоятельства, предусмотренные п. 2.11, отпали до наступления страхового случа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12. В случае досрочного прекращения действия договора уплаченная Страховщику премия уплатившему ее лицу не возвращаетс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13. В случаях досрочного прекращения действия договора по причинам, указанным в подп. "а" и "б" п. 2.2 настоящего договора, а также в случаях, предусмотренных п.п. 7.10 и 7.11 договора, Страхователь выплачивает Страховщику расходы, понесенные последним при составлении страхового акта либо при выяснении обстоятельств, предусмотренных в указанных пунктах.</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7.14. Обязательства по настоящему договору прекращаются в других случаях, предусмотренных законом.</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7.15. Если Выгодоприобретатель или его наследники предъявили требования к Страховщику, настоящий договор не может быть расторгнут без письменного согласия лиц, предъявивших требования, за исключением</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случаев, когда расторжение договора вызвано неправомерными действиями названных лиц.</w:t>
      </w:r>
    </w:p>
    <w:p>
      <w:pPr>
        <w:pStyle w:val="Normal"/>
        <w:spacing w:before="0" w:after="0"/>
        <w:jc w:val="both"/>
        <w:rPr>
          <w:rStyle w:val="T3"/>
          <w:rFonts w:ascii="Times New Roman" w:hAnsi="Times New Roman" w:cs="Times New Roman"/>
          <w:color w:val="000000"/>
          <w:sz w:val="28"/>
          <w:szCs w:val="28"/>
          <w:shd w:fill="DDDDDD" w:val="clear"/>
        </w:rPr>
      </w:pPr>
      <w:r>
        <w:rPr>
          <w:rStyle w:val="T3"/>
          <w:rFonts w:cs="Times New Roman" w:ascii="Times New Roman" w:hAnsi="Times New Roman"/>
          <w:color w:val="000000"/>
          <w:sz w:val="28"/>
          <w:szCs w:val="28"/>
          <w:shd w:fill="DDDDDD" w:val="clear"/>
        </w:rPr>
        <w:t>7.16. Прекращение действия договора не освобождает стороны от ответственности за его нарушение.</w:t>
      </w:r>
    </w:p>
    <w:p>
      <w:pPr>
        <w:pStyle w:val="Normal"/>
        <w:spacing w:before="0" w:after="0"/>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 xml:space="preserve">                                           </w:t>
      </w:r>
      <w:r>
        <w:rPr>
          <w:rStyle w:val="Appleconvertedspace"/>
          <w:rFonts w:cs="Times New Roman" w:ascii="Times New Roman" w:hAnsi="Times New Roman"/>
          <w:color w:val="000000"/>
          <w:sz w:val="28"/>
          <w:szCs w:val="28"/>
          <w:shd w:fill="DDDDDD" w:val="clear"/>
        </w:rPr>
        <w:t> </w:t>
      </w:r>
      <w:r>
        <w:rPr>
          <w:rStyle w:val="T3"/>
          <w:rFonts w:cs="Times New Roman" w:ascii="Times New Roman" w:hAnsi="Times New Roman"/>
          <w:b/>
          <w:bCs/>
          <w:color w:val="000000"/>
          <w:sz w:val="28"/>
          <w:szCs w:val="28"/>
          <w:shd w:fill="DDDDDD" w:val="clear"/>
        </w:rPr>
        <w:t>8.Конфиденциальность</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8.1. Условия настоящего договора, дополнительных соглашений к нему и иная информация, полученная Страховщиком в соответствии с договором, конфиденциальны и не подлежат разглашению.</w:t>
      </w:r>
    </w:p>
    <w:p>
      <w:pPr>
        <w:pStyle w:val="Normal"/>
        <w:spacing w:before="0" w:after="0"/>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   </w:t>
      </w:r>
      <w:r>
        <w:rPr>
          <w:rStyle w:val="Appleconvertedspace"/>
          <w:rFonts w:cs="Times New Roman" w:ascii="Times New Roman" w:hAnsi="Times New Roman"/>
          <w:color w:val="000000"/>
          <w:sz w:val="28"/>
          <w:szCs w:val="28"/>
          <w:shd w:fill="DDDDDD" w:val="clear"/>
        </w:rPr>
        <w:t xml:space="preserve">                                             </w:t>
      </w:r>
      <w:r>
        <w:rPr>
          <w:rStyle w:val="T3"/>
          <w:rFonts w:cs="Times New Roman" w:ascii="Times New Roman" w:hAnsi="Times New Roman"/>
          <w:b/>
          <w:bCs/>
          <w:color w:val="000000"/>
          <w:sz w:val="28"/>
          <w:szCs w:val="28"/>
          <w:shd w:fill="DDDDDD" w:val="clear"/>
        </w:rPr>
        <w:t>9.Разрешение споров</w:t>
      </w:r>
    </w:p>
    <w:p>
      <w:pPr>
        <w:pStyle w:val="Normal"/>
        <w:spacing w:before="0" w:after="0"/>
        <w:jc w:val="both"/>
        <w:rPr>
          <w:rStyle w:val="T3"/>
          <w:rFonts w:ascii="Times New Roman" w:hAnsi="Times New Roman" w:cs="Times New Roman"/>
          <w:b/>
          <w:b/>
          <w:bCs/>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законодательства.</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r>
        <w:rPr>
          <w:rFonts w:cs="Times New Roman" w:ascii="Times New Roman" w:hAnsi="Times New Roman"/>
          <w:color w:val="000000"/>
          <w:sz w:val="28"/>
          <w:szCs w:val="28"/>
          <w:shd w:fill="DDDDDD" w:val="clear"/>
        </w:rPr>
        <w:br/>
        <w:br/>
      </w:r>
      <w:r>
        <w:rPr>
          <w:rStyle w:val="T3"/>
          <w:rFonts w:cs="Times New Roman" w:ascii="Times New Roman" w:hAnsi="Times New Roman"/>
          <w:color w:val="000000"/>
          <w:sz w:val="28"/>
          <w:szCs w:val="28"/>
          <w:shd w:fill="DDDDDD" w:val="clear"/>
        </w:rPr>
        <w:t xml:space="preserve">             </w:t>
      </w:r>
      <w:r>
        <w:rPr>
          <w:rStyle w:val="Appleconvertedspace"/>
          <w:rFonts w:cs="Times New Roman" w:ascii="Times New Roman" w:hAnsi="Times New Roman"/>
          <w:color w:val="000000"/>
          <w:sz w:val="28"/>
          <w:szCs w:val="28"/>
          <w:shd w:fill="DDDDDD" w:val="clear"/>
        </w:rPr>
        <w:t> </w:t>
      </w:r>
      <w:r>
        <w:rPr>
          <w:rStyle w:val="T3"/>
          <w:rFonts w:cs="Times New Roman" w:ascii="Times New Roman" w:hAnsi="Times New Roman"/>
          <w:b/>
          <w:bCs/>
          <w:color w:val="000000"/>
          <w:sz w:val="28"/>
          <w:szCs w:val="28"/>
          <w:shd w:fill="DDDDDD" w:val="clear"/>
        </w:rPr>
        <w:t>10.Дополнительные условия и заключительные положения</w:t>
      </w:r>
    </w:p>
    <w:p>
      <w:pPr>
        <w:pStyle w:val="Normal"/>
        <w:spacing w:before="0" w:after="0"/>
        <w:jc w:val="both"/>
        <w:rPr>
          <w:rStyle w:val="T3"/>
          <w:rFonts w:ascii="Times New Roman" w:hAnsi="Times New Roman" w:cs="Times New Roman"/>
          <w:color w:val="000000"/>
          <w:sz w:val="28"/>
          <w:szCs w:val="28"/>
          <w:shd w:fill="DDDDDD" w:val="clear"/>
        </w:rPr>
      </w:pP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0.1. Дополнительные условия по настоящему договору:</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____________________________________________</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представителями сторон.</w:t>
      </w:r>
    </w:p>
    <w:p>
      <w:pPr>
        <w:pStyle w:val="Normal"/>
        <w:spacing w:before="0" w:after="0"/>
        <w:jc w:val="both"/>
        <w:rPr>
          <w:rFonts w:ascii="Times New Roman" w:hAnsi="Times New Roman" w:cs="Times New Roman"/>
          <w:sz w:val="28"/>
          <w:szCs w:val="28"/>
        </w:rPr>
      </w:pPr>
      <w:r>
        <w:rPr>
          <w:rStyle w:val="T3"/>
          <w:rFonts w:cs="Times New Roman" w:ascii="Times New Roman" w:hAnsi="Times New Roman"/>
          <w:color w:val="000000"/>
          <w:sz w:val="28"/>
          <w:szCs w:val="28"/>
          <w:shd w:fill="DDDDDD" w:val="clear"/>
        </w:rPr>
        <w:t>10.3. Все уведомления и сообщения должны направляться в письменной форме.</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0.4. Во всем остальном, что не предусмотрено настоящим договором, стороны руководствуются действующим законодательством и Правилами страхования, на основании которых заключен договор. Правила страхования вручаются Страховщиком Страхователю, и Выгодоприобретателю, о чем в договоре делается пометка, удостоверяемая подписями указанных лиц.</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0.5. Договор составлен в трех экземплярах, из которых один находится у Страхователя, второй - у Страховщика, третий – у Выгодоприобретателя.</w:t>
      </w:r>
      <w:r>
        <w:rPr>
          <w:rFonts w:cs="Times New Roman" w:ascii="Times New Roman" w:hAnsi="Times New Roman"/>
          <w:color w:val="000000"/>
          <w:sz w:val="28"/>
          <w:szCs w:val="28"/>
          <w:shd w:fill="DDDDDD" w:val="clear"/>
        </w:rPr>
        <w:br/>
      </w:r>
      <w:r>
        <w:rPr>
          <w:rStyle w:val="T3"/>
          <w:rFonts w:cs="Times New Roman" w:ascii="Times New Roman" w:hAnsi="Times New Roman"/>
          <w:color w:val="000000"/>
          <w:sz w:val="28"/>
          <w:szCs w:val="28"/>
          <w:shd w:fill="DDDDDD" w:val="clear"/>
        </w:rPr>
        <w:t>10.6. Страховщик обязан передать Выгодоприобретателю экземпляр настоящего договора вместе со страховым полисом и Правилами страхования.</w:t>
      </w:r>
      <w:r>
        <w:rPr>
          <w:rFonts w:cs="Times New Roman" w:ascii="Times New Roman" w:hAnsi="Times New Roman"/>
          <w:color w:val="000000"/>
          <w:sz w:val="28"/>
          <w:szCs w:val="28"/>
          <w:shd w:fill="DDDDDD" w:val="clear"/>
        </w:rPr>
        <w:br/>
        <w:br/>
      </w:r>
      <w:r>
        <w:rPr>
          <w:rStyle w:val="T3"/>
          <w:rFonts w:cs="Times New Roman" w:ascii="Times New Roman" w:hAnsi="Times New Roman"/>
          <w:color w:val="000000"/>
          <w:sz w:val="28"/>
          <w:szCs w:val="28"/>
          <w:shd w:fill="DDDDDD" w:val="clear"/>
        </w:rPr>
        <w:t>   </w:t>
      </w:r>
      <w:r>
        <w:rPr>
          <w:rStyle w:val="Appleconvertedspace"/>
          <w:rFonts w:cs="Times New Roman" w:ascii="Times New Roman" w:hAnsi="Times New Roman"/>
          <w:color w:val="000000"/>
          <w:sz w:val="28"/>
          <w:szCs w:val="28"/>
          <w:shd w:fill="DDDDDD" w:val="clear"/>
        </w:rPr>
        <w:t xml:space="preserve">   </w:t>
      </w:r>
      <w:r>
        <w:rPr>
          <w:rStyle w:val="T3"/>
          <w:rFonts w:cs="Times New Roman" w:ascii="Times New Roman" w:hAnsi="Times New Roman"/>
          <w:b/>
          <w:bCs/>
          <w:color w:val="000000"/>
          <w:sz w:val="28"/>
          <w:szCs w:val="28"/>
          <w:shd w:fill="DDDDDD" w:val="clear"/>
        </w:rPr>
        <w:t>Адреса и платежные реквизиты сторон и Выгодоприобретателя:</w:t>
      </w:r>
      <w:r>
        <w:rPr>
          <w:rFonts w:cs="Times New Roman" w:ascii="Times New Roman" w:hAnsi="Times New Roman"/>
          <w:color w:val="000000"/>
          <w:sz w:val="28"/>
          <w:szCs w:val="28"/>
          <w:shd w:fill="DDDDDD" w:val="clear"/>
        </w:rPr>
        <w:br/>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tLeast" w:line="340"/>
        <w:jc w:val="center"/>
        <w:rPr/>
      </w:pPr>
      <w:r>
        <w:rPr>
          <w:rFonts w:cs="Times New Roman" w:ascii="Times New Roman" w:hAnsi="Times New Roman"/>
          <w:b/>
          <w:color w:val="000000"/>
          <w:sz w:val="28"/>
          <w:szCs w:val="28"/>
        </w:rPr>
        <w:t>СВИДЕТЕЛЬСТВО</w:t>
        <w:br/>
        <w:t xml:space="preserve">                 О СТРАХОВАНИИ ТРАНСПОРТНОГО СРЕДСТВА</w:t>
      </w:r>
      <w:r>
        <w:rPr>
          <w:rFonts w:cs="Times New Roman" w:ascii="Times New Roman" w:hAnsi="Times New Roman"/>
          <w:color w:val="000000"/>
          <w:sz w:val="28"/>
          <w:szCs w:val="28"/>
        </w:rPr>
        <w:br/>
        <w:br/>
        <w:t xml:space="preserve">                                           Серия ......... No. ......</w:t>
      </w:r>
    </w:p>
    <w:p>
      <w:pPr>
        <w:pStyle w:val="HTML"/>
        <w:shd w:fill="FFFFFF" w:val="clear"/>
        <w:spacing w:lineRule="atLeast" w:line="3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ражданин ......................................., проживающий</w:t>
        <w:br/>
        <w:t>(фaмилия, имя отчecтвo)</w:t>
        <w:br/>
        <w:br/>
        <w:t xml:space="preserve"> по адресу ..........................., заключил договор страхования</w:t>
        <w:br/>
        <w:t xml:space="preserve"> .............................................</w:t>
        <w:br/>
        <w:t xml:space="preserve">     (транспортное средство - наименование)</w:t>
        <w:br/>
        <w:br/>
        <w:t xml:space="preserve">      Договор страхования вступает в силу ...........................</w:t>
        <w:br/>
        <w:t xml:space="preserve">                                                                      (день, месяц, год)</w:t>
        <w:br/>
        <w:t xml:space="preserve">      оканчивается ...................................................</w:t>
        <w:br/>
        <w:t xml:space="preserve">                              (день, месяц, год)</w:t>
        <w:br/>
        <w:t xml:space="preserve">      Код вида ......................................................</w:t>
        <w:br/>
        <w:t xml:space="preserve">      Код класса ...................................................</w:t>
        <w:br/>
        <w:t xml:space="preserve"> .....................................................................</w:t>
        <w:br/>
        <w:t xml:space="preserve">      Объекты страхования             Тариф (проц.,   Исчислено (тенге)</w:t>
        <w:br/>
        <w:t xml:space="preserve"> ....................................................................</w:t>
      </w:r>
    </w:p>
    <w:p>
      <w:pPr>
        <w:pStyle w:val="HTML"/>
        <w:shd w:fill="FFFFFF" w:val="clear"/>
        <w:spacing w:lineRule="atLeast" w:line="340"/>
        <w:rPr/>
      </w:pPr>
      <w:r>
        <w:rPr>
          <w:rFonts w:cs="Times New Roman" w:ascii="Times New Roman" w:hAnsi="Times New Roman"/>
          <w:color w:val="000000"/>
          <w:sz w:val="28"/>
          <w:szCs w:val="28"/>
        </w:rPr>
        <w:t>1. Транспортное средство:</w:t>
        <w:br/>
        <w:t xml:space="preserve">    общая страховая сумма </w:t>
        <w:br/>
        <w:t xml:space="preserve">    вариант страхования (1-4)  сумма франшизы</w:t>
        <w:br/>
        <w:t xml:space="preserve">    Особенности возмещения ущерба при ремонте автомобиля:</w:t>
        <w:br/>
        <w:t xml:space="preserve">    а) без учета скидки на износ;</w:t>
        <w:br/>
        <w:t xml:space="preserve">    б) за потерю товарного вида (да - 1, нет - 2)</w:t>
        <w:br/>
        <w:t xml:space="preserve"> 2. Водитель и пассажиры транспортного средства</w:t>
        <w:br/>
        <w:t xml:space="preserve"> 3. Дополнительное оборудование</w:t>
        <w:br/>
        <w:t xml:space="preserve"> 4. Багаж</w:t>
        <w:br/>
        <w:br/>
        <w:t xml:space="preserve">      Итого исчислено ..</w:t>
        <w:br/>
        <w:t xml:space="preserve">      Скидка при  непрерывном  страховании  и  отсутствии  выплаты  за</w:t>
        <w:br/>
        <w:t xml:space="preserve"> ............ лет.</w:t>
        <w:br/>
        <w:t xml:space="preserve">      Надбавка за  патент  или  частный  извоз по договору страхования</w:t>
        <w:br/>
        <w:t xml:space="preserve"> автомобиля.</w:t>
        <w:br/>
        <w:t xml:space="preserve">      Подлежит уплате ........................... тенге</w:t>
        <w:br/>
        <w:t xml:space="preserve">      Страховой платеж ........................ тенге  наличными деньгами  получен ........................  .......................................</w:t>
        <w:br/>
        <w:t>(перечислен)   (наименование организации)</w:t>
        <w:br/>
        <w:t xml:space="preserve"> "..."......... 20__ год, платежное поручение No.......</w:t>
        <w:br/>
        <w:br/>
        <w:t xml:space="preserve">      На оборотной стороне СТРАХОВОГО СВИДЕТЕЛЬСТВА дается</w:t>
        <w:br/>
        <w:t xml:space="preserve">                                                           </w:t>
      </w:r>
      <w:r>
        <w:rPr>
          <w:rFonts w:cs="Times New Roman" w:ascii="Times New Roman" w:hAnsi="Times New Roman"/>
          <w:b/>
          <w:color w:val="000000"/>
          <w:sz w:val="28"/>
          <w:szCs w:val="28"/>
        </w:rPr>
        <w:t>СПРАВКА</w:t>
        <w:br/>
        <w:t xml:space="preserve">                О ЗАСТРАХОВАННОМ ТРАНСПОРТНОМ СРЕДСТВЕ</w:t>
      </w:r>
      <w:r>
        <w:rPr>
          <w:rFonts w:cs="Times New Roman" w:ascii="Times New Roman" w:hAnsi="Times New Roman"/>
          <w:color w:val="000000"/>
          <w:sz w:val="28"/>
          <w:szCs w:val="28"/>
        </w:rPr>
        <w:br/>
        <w:br/>
        <w:t xml:space="preserve"> .....................................................................</w:t>
        <w:br/>
        <w:t xml:space="preserve">   (транспортное средство - наименование)</w:t>
        <w:br/>
        <w:t xml:space="preserve"> Основные сведения                        Средство транспорта</w:t>
        <w:br/>
        <w:t xml:space="preserve"> ---------------------------------------------------------------------</w:t>
        <w:br/>
        <w:t xml:space="preserve">  cpok эксплуатации</w:t>
        <w:br/>
        <w:t xml:space="preserve">  Номер технического паспорта (техталона)</w:t>
        <w:br/>
        <w:t xml:space="preserve">  Государственный номерной (бортовой) знак   или</w:t>
        <w:br/>
        <w:t xml:space="preserve">  Номер справки-счета магазина .........  и дата</w:t>
        <w:br/>
        <w:t xml:space="preserve">  Номер двигателя</w:t>
        <w:br/>
        <w:t xml:space="preserve">  Номер кузова</w:t>
        <w:br/>
        <w:t xml:space="preserve">  Стоимость (в новом состоянии), исходя из   действующих государственных   розничных  цен, тенге</w:t>
        <w:br/>
        <w:t xml:space="preserve">  Признак ремонта   0 - нет  1 - да</w:t>
        <w:br/>
        <w:t xml:space="preserve">  Процент износа на день заключения договора</w:t>
        <w:br/>
        <w:t xml:space="preserve">  Действительная стоимость с учетом износа</w:t>
        <w:br/>
        <w:t xml:space="preserve">  Страховая сумма ........................</w:t>
        <w:br/>
        <w:t xml:space="preserve">                                   (прописью)</w:t>
        <w:br/>
        <w:t>Если уплачено 50law-experts.kz причитающегося платежа, то вторая его половина  должна быть  внесена  не  позднее  четырех  месяцев  после вступления  договора в силу. В случае ее неуплаты действие договора  прекращается  "..."......... 200__ г .</w:t>
        <w:br/>
        <w:br/>
        <w:t xml:space="preserve">      Серия и номер предыдущего свидетельства ...... Nо. ......</w:t>
        <w:br/>
        <w:t xml:space="preserve">      Страховая организация ....................................</w:t>
        <w:br/>
        <w:t xml:space="preserve">      Страховой агент ..................... ..................</w:t>
        <w:br/>
        <w:t xml:space="preserve">                                                (пoдпиcь)</w:t>
        <w:br/>
        <w:br/>
        <w:t xml:space="preserve">      "..."......... 200__ г .</w:t>
        <w:br/>
        <w:b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1100" w:type="dxa"/>
        <w:jc w:val="left"/>
        <w:tblInd w:w="-30" w:type="dxa"/>
        <w:tblLayout w:type="fixed"/>
        <w:tblCellMar>
          <w:top w:w="20" w:type="dxa"/>
          <w:left w:w="0" w:type="dxa"/>
          <w:bottom w:w="20" w:type="dxa"/>
          <w:right w:w="0" w:type="dxa"/>
        </w:tblCellMar>
      </w:tblPr>
      <w:tblGrid>
        <w:gridCol w:w="10545"/>
        <w:gridCol w:w="270"/>
        <w:gridCol w:w="285"/>
      </w:tblGrid>
      <w:tr>
        <w:trPr>
          <w:trHeight w:val="400" w:hRule="atLeast"/>
        </w:trPr>
        <w:tc>
          <w:tcPr>
            <w:tcW w:w="10545" w:type="dxa"/>
            <w:tcBorders>
              <w:bottom w:val="single" w:sz="8" w:space="0" w:color="CCCCCC"/>
            </w:tcBorders>
            <w:shd w:fill="FFFFFF" w:val="clear"/>
            <w:vAlign w:val="center"/>
          </w:tcPr>
          <w:p>
            <w:pPr>
              <w:pStyle w:val="Normal"/>
              <w:spacing w:before="0" w:after="0"/>
              <w:ind w:firstLine="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ВЕДОМЛЕНИЕ</w:t>
            </w:r>
          </w:p>
          <w:p>
            <w:pPr>
              <w:pStyle w:val="Normal"/>
              <w:spacing w:before="0" w:after="0"/>
              <w:ind w:firstLine="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ОСМОТРЕ ПОВРЕЖДЕННОГО ТРАНСПОРТНОГО  СРЕДСТВА</w:t>
            </w:r>
          </w:p>
        </w:tc>
        <w:tc>
          <w:tcPr>
            <w:tcW w:w="270" w:type="dxa"/>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333333"/>
                <w:sz w:val="28"/>
                <w:szCs w:val="28"/>
                <w:lang w:val="en-US" w:eastAsia="en-US"/>
              </w:rPr>
              <w:drawing>
                <wp:inline distT="0" distB="0" distL="0" distR="0">
                  <wp:extent cx="152400" cy="152400"/>
                  <wp:effectExtent l="0" t="0" r="0" b="0"/>
                  <wp:docPr id="101" name="Рисунок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85" w:type="dxa"/>
            <w:tcBorders/>
            <w:shd w:fill="FFFFFF" w:val="clear"/>
            <w:vAlign w:val="center"/>
          </w:tcPr>
          <w:p>
            <w:pPr>
              <w:pStyle w:val="Normal"/>
              <w:spacing w:before="0" w:after="200"/>
              <w:jc w:val="right"/>
              <w:rPr>
                <w:rFonts w:ascii="Times New Roman" w:hAnsi="Times New Roman" w:cs="Times New Roman"/>
                <w:color w:val="000000"/>
                <w:sz w:val="28"/>
                <w:szCs w:val="28"/>
              </w:rPr>
            </w:pPr>
            <w:r>
              <w:rPr>
                <w:rFonts w:cs="Times New Roman" w:ascii="Times New Roman" w:hAnsi="Times New Roman"/>
                <w:color w:val="333333"/>
                <w:sz w:val="28"/>
                <w:szCs w:val="28"/>
                <w:lang w:val="en-US" w:eastAsia="en-US"/>
              </w:rPr>
              <w:drawing>
                <wp:inline distT="0" distB="0" distL="0" distR="0">
                  <wp:extent cx="152400" cy="152400"/>
                  <wp:effectExtent l="0" t="0" r="0" b="0"/>
                  <wp:docPr id="10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11100" w:type="dxa"/>
        <w:jc w:val="left"/>
        <w:tblInd w:w="-30" w:type="dxa"/>
        <w:tblLayout w:type="fixed"/>
        <w:tblCellMar>
          <w:top w:w="20" w:type="dxa"/>
          <w:left w:w="0" w:type="dxa"/>
          <w:bottom w:w="20" w:type="dxa"/>
          <w:right w:w="0" w:type="dxa"/>
        </w:tblCellMar>
      </w:tblPr>
      <w:tblGrid>
        <w:gridCol w:w="11100"/>
      </w:tblGrid>
      <w:tr>
        <w:trPr/>
        <w:tc>
          <w:tcPr>
            <w:tcW w:w="11100" w:type="dxa"/>
            <w:tcBorders/>
            <w:shd w:fill="FFFFFF" w:val="clear"/>
          </w:tcPr>
          <w:p>
            <w:pPr>
              <w:pStyle w:val="HTML"/>
              <w:spacing w:lineRule="atLeast" w:line="340"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pacing w:lineRule="atLeast" w:line="340" w:before="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ДОМЛЕНИЕ</w:t>
              <w:br/>
              <w:br/>
              <w:t xml:space="preserve">Страховая организация просит направить Вашего представителя (Вас  прибыть) </w:t>
            </w:r>
          </w:p>
          <w:p>
            <w:pPr>
              <w:pStyle w:val="HTML"/>
              <w:spacing w:lineRule="atLeast" w:line="340" w:before="0" w:after="240"/>
              <w:rPr/>
            </w:pPr>
            <w:r>
              <w:rPr>
                <w:rFonts w:cs="Times New Roman" w:ascii="Times New Roman" w:hAnsi="Times New Roman"/>
                <w:color w:val="000000"/>
                <w:sz w:val="28"/>
                <w:szCs w:val="28"/>
              </w:rPr>
              <w:t>для осмотра средства транспорта .................. вид марки</w:t>
              <w:br/>
              <w:br/>
              <w:t xml:space="preserve"> .................. государственный  No.  .........  принадлежащего</w:t>
              <w:br/>
              <w:br/>
              <w:t xml:space="preserve"> гp. ................................................</w:t>
              <w:br/>
              <w:t xml:space="preserve">        (фaмилия, имя, отчecтвo)</w:t>
              <w:br/>
              <w:br/>
              <w:t>Средство транспорта повреждено .............................................</w:t>
              <w:br/>
              <w:t xml:space="preserve">                                                          (дата, место повреждения)</w:t>
              <w:br/>
              <w:br/>
              <w:t>Авария произошла по вине .......................................................</w:t>
              <w:br/>
              <w:t xml:space="preserve">                                                (фaмилия, имя, отчecтвo)</w:t>
              <w:br/>
              <w:t>Осмотр состоится ............... по адресу: ....................................</w:t>
              <w:br/>
              <w:t xml:space="preserve">                                    (дата)</w:t>
              <w:br/>
              <w:t>В случае неявки акт осмотра будет составлен без Вашего участия.</w:t>
            </w:r>
          </w:p>
          <w:p>
            <w:pPr>
              <w:pStyle w:val="HTML"/>
              <w:spacing w:lineRule="atLeast" w:line="340" w:before="0" w:after="240"/>
              <w:rPr/>
            </w:pPr>
            <w:r>
              <w:rPr>
                <w:rFonts w:cs="Times New Roman" w:ascii="Times New Roman" w:hAnsi="Times New Roman"/>
                <w:color w:val="000000"/>
                <w:sz w:val="28"/>
                <w:szCs w:val="28"/>
              </w:rPr>
              <w:br/>
              <w:t>Руководитель страховой  организации</w:t>
              <w:br/>
              <w:t xml:space="preserve">      ............................................................</w:t>
              <w:br/>
              <w:t xml:space="preserve">       (пoдпиcь, фaмилия, имя, отчecтв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КВИТАНЦИЯ</w:t>
      </w:r>
      <w:r>
        <w:rPr>
          <w:rFonts w:cs="Times New Roman" w:ascii="Times New Roman" w:hAnsi="Times New Roman"/>
          <w:color w:val="000000"/>
          <w:sz w:val="28"/>
          <w:szCs w:val="28"/>
        </w:rPr>
        <w:br/>
        <w:br/>
        <w:t xml:space="preserve">Серия ......... No.......                   </w:t>
      </w:r>
    </w:p>
    <w:p>
      <w:pPr>
        <w:pStyle w:val="Normal"/>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5" w:leader="none"/>
        </w:tabs>
        <w:spacing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ание средств транспорта</w:t>
        <w:b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color w:val="000000"/>
          <w:sz w:val="28"/>
          <w:szCs w:val="28"/>
        </w:rPr>
        <w:t>Получено от гражданина .......................................</w:t>
        <w:br/>
        <w:t xml:space="preserve">                                         (фaмилия, имя, отчecтвo)</w:t>
        <w:br/>
        <w:br/>
        <w:t xml:space="preserve"> сумма ....................., то  есть  вторая  половина  платежа по</w:t>
        <w:br/>
        <w:t xml:space="preserve">             (прописью)</w:t>
        <w:br/>
        <w:br/>
        <w:t xml:space="preserve"> договору страхования .......................................................,</w:t>
        <w:br/>
        <w:t xml:space="preserve">                                     (вид и марка средства транспорта)</w:t>
        <w:br/>
        <w:br/>
        <w:t xml:space="preserve"> заключенному "..."......... 20__г ., страховое свидетельство No....</w:t>
        <w:br/>
        <w:br/>
        <w:br/>
        <w:t xml:space="preserve">                                 Страховой агент страховой организации</w:t>
        <w:br/>
        <w:br/>
        <w:t xml:space="preserve">                                 ....................................</w:t>
        <w:br/>
        <w:t xml:space="preserve">                                               (пoдпиcь)</w:t>
        <w:br/>
        <w:br/>
        <w:t xml:space="preserve">      "..."......... 20__ г .</w:t>
        <w:br/>
        <w:br/>
        <w:b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45" w:leader="none"/>
        </w:tabs>
        <w:spacing w:before="0" w:after="0"/>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ЯВЛЕНИЕ О СТРАХОВОМ СЛУЧАЕ</w:t>
        <w:br/>
      </w:r>
      <w:r>
        <w:rPr>
          <w:rFonts w:cs="Times New Roman" w:ascii="Times New Roman" w:hAnsi="Times New Roman"/>
          <w:color w:val="000000"/>
          <w:sz w:val="28"/>
          <w:szCs w:val="28"/>
        </w:rPr>
        <w:br/>
        <w:br/>
        <w:t xml:space="preserve">      Я, ..........................................., заключивший   договор   страхования</w:t>
        <w:br/>
        <w:t xml:space="preserve">           (фaмилия, имя, отчecтвo)</w:t>
        <w:br/>
        <w:br/>
        <w:t xml:space="preserve"> транспортного средства   (Страховое   свидетельство   No.  ......  от   "..."......... 20__  г .),  сообщаю,  что  "...".........   20__   г .</w:t>
        <w:br/>
        <w:br/>
        <w:t xml:space="preserve"> произошел страховой случай ................................................................................,</w:t>
        <w:br/>
        <w:t xml:space="preserve">                                                               (указать, какой страховой случай)</w:t>
        <w:br/>
        <w:br/>
        <w:t xml:space="preserve"> о чем мною "..."......... 20__ г . сообщено в ............................................................                                 (органы милиции,  ГАИ и др.)</w:t>
        <w:br/>
        <w:t xml:space="preserve">     </w:t>
      </w:r>
    </w:p>
    <w:p>
      <w:pPr>
        <w:pStyle w:val="Normal"/>
        <w:tabs>
          <w:tab w:val="clear" w:pos="708"/>
          <w:tab w:val="left" w:pos="945"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20__ г .            Страхователь ...............................</w:t>
        <w:br/>
        <w:t xml:space="preserve">                                                                            (пoдпиcь)</w:t>
        <w:br/>
        <w:br/>
        <w:b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КТ No.......          О СТРАХОВОМ СЛУЧАЕ</w:t>
        <w:br/>
        <w:br/>
      </w:r>
      <w:r>
        <w:rPr>
          <w:rFonts w:cs="Times New Roman" w:ascii="Times New Roman" w:hAnsi="Times New Roman"/>
          <w:color w:val="000000"/>
          <w:sz w:val="28"/>
          <w:szCs w:val="28"/>
        </w:rPr>
        <w:t xml:space="preserve">      Составлен ............................................    ......................................................</w:t>
        <w:br/>
        <w:t xml:space="preserve">                                 (число, месяц, год)              (указать, кем составлен)</w:t>
        <w:br/>
        <w:t xml:space="preserve">      Страховой организации ......................................................... при участии</w:t>
        <w:br/>
        <w:t xml:space="preserve">                                                        (фaмилия, имя, отчecтвo)</w:t>
        <w:br/>
        <w:t xml:space="preserve"> .............................................................................................................................</w:t>
        <w:br/>
        <w:t xml:space="preserve"> (указать фамилию, имя, отчecтвo страхователя. совершеннолетнего члена</w:t>
        <w:br/>
        <w:t xml:space="preserve"> ..................................................., проживающего по адресу: …………...........</w:t>
        <w:br/>
        <w:t xml:space="preserve"> его семьи, доверенного лица)</w:t>
        <w:br/>
        <w:t xml:space="preserve"> лица, виновного в причиненном ущербе, или его представителя ................</w:t>
        <w:br/>
        <w:t xml:space="preserve"> ......................................................................................................., а также двух</w:t>
        <w:br/>
        <w:t xml:space="preserve"> (наименование организации, адрес, фaмилия, имя, отчecтвo)</w:t>
        <w:br/>
        <w:t xml:space="preserve"> приглашенных лиц,  присутствующих при осмотре поврежденного  средства</w:t>
        <w:br/>
        <w:t xml:space="preserve"> транспорта:</w:t>
        <w:br/>
        <w:t xml:space="preserve"> 1. .............................................,     2. ....................................................................,</w:t>
        <w:br/>
        <w:t xml:space="preserve">       (фaмилия, имя, отчecтвo)             (фaмилия, имя, отчecтвo)</w:t>
        <w:br/>
        <w:t xml:space="preserve"> проживающего ......................................      проживающего ..............................</w:t>
        <w:br/>
        <w:t xml:space="preserve">                                          (адрес)                                                         (адрес)</w:t>
        <w:br/>
        <w:t xml:space="preserve">  на основании заявления .....................................................................................</w:t>
        <w:br/>
        <w:t xml:space="preserve">                                             (указать фамилию, имя, отчecтвo страхователя,</w:t>
        <w:br/>
        <w:t xml:space="preserve"> .............................................................</w:t>
        <w:br/>
        <w:t xml:space="preserve"> члена семьи, доверенного лица)</w:t>
        <w:br/>
        <w:t xml:space="preserve"> от ............... ….   ..................... 20__ г .</w:t>
        <w:br/>
        <w:t xml:space="preserve">         (число)              (месяц)</w:t>
        <w:br/>
        <w:t xml:space="preserve">      На основании документов установлено:</w:t>
        <w:br/>
        <w:t xml:space="preserve">      II. Средство транспорта .................. ................................................................</w:t>
        <w:br/>
        <w:t xml:space="preserve">                                                                      (вид)   (марка, модель)</w:t>
        <w:br/>
        <w:t xml:space="preserve"> год выпуска  .........................,  государственный  номерной  знак ……….......,</w:t>
        <w:br/>
        <w:t xml:space="preserve"> технический паспорт    серии    ........................    No...........................,    выдан</w:t>
        <w:br/>
        <w:t xml:space="preserve"> "..."......... 20__ г ., кузов No…………….........., двигатель No............................,</w:t>
        <w:br/>
        <w:t xml:space="preserve"> пробег ..........................  км,  страховое  свидетельство  серии  .........................</w:t>
        <w:br/>
        <w:t xml:space="preserve"> No……......, процент  износа по договору страхования ............ law-experts.kz,</w:t>
        <w:br/>
        <w:t xml:space="preserve"> повреждено (похищено) в результате ..................................................................</w:t>
        <w:br/>
        <w:t xml:space="preserve">                                                                             (указать страховое событие)</w:t>
        <w:br/>
        <w:t xml:space="preserve"> на ................................. в ......... час ......... мин.</w:t>
        <w:br/>
        <w:t xml:space="preserve">    (место повреждения или похищения)</w:t>
        <w:br/>
        <w:t xml:space="preserve"> ...............  ......................... 20__ г .</w:t>
        <w:br/>
        <w:t xml:space="preserve">     (день)            (месяц)</w:t>
        <w:br/>
        <w:t xml:space="preserve"> Средством транспорта управлял ...................................................................,</w:t>
        <w:br/>
        <w:t xml:space="preserve">                                                                    (фaмилия, имя, отчecтвo)</w:t>
        <w:br/>
        <w:br/>
        <w:t xml:space="preserve"> являющийся ...........................................................................................................</w:t>
        <w:br/>
        <w:t xml:space="preserve">                             (собственником, членом семьи, доверенным лицом и т.д.)</w:t>
        <w:br/>
        <w:t xml:space="preserve">      Удостоверение на право управления .............................................................</w:t>
        <w:br/>
        <w:t xml:space="preserve">                                                                          (каким  видом  транспорта,</w:t>
        <w:br/>
        <w:t xml:space="preserve"> .................................. выдано .................................................. "..."......... 20__ г .</w:t>
        <w:br/>
        <w:t xml:space="preserve">   категория)                                                (кем)</w:t>
        <w:br/>
        <w:t xml:space="preserve"> серия …………........ номер ...........................</w:t>
        <w:br/>
        <w:t xml:space="preserve">      Доверенность на     право     управления    (распоряжения)    от  "..."......... 20__ г . выдана…………. ............ No. по реестру ……….......</w:t>
        <w:br/>
        <w:t xml:space="preserve">                                    (кем)</w:t>
        <w:br/>
        <w:t xml:space="preserve"> cpokом на ....................................................................</w:t>
        <w:br/>
        <w:t xml:space="preserve">                               (cpoк доверенности)</w:t>
        <w:br/>
        <w:t xml:space="preserve">      О страховом случае заявлено ..........................................................</w:t>
        <w:br/>
        <w:t xml:space="preserve">                                                                  (указать, когда и куда)</w:t>
        <w:br/>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br/>
        <w:t xml:space="preserve">                  II. Сведения о повреждении средства</w:t>
        <w:br/>
        <w:t xml:space="preserve">                              транспорта</w:t>
        <w:br/>
        <w:t xml:space="preserve"> </w:t>
      </w:r>
      <w:r>
        <w:rPr>
          <w:color w:val="000000"/>
          <w:sz w:val="22"/>
          <w:szCs w:val="22"/>
        </w:rPr>
        <w:t>+-------------------------------------------------------------------+</w:t>
        <w:br/>
        <w:t xml:space="preserve"> ¦ No.¦Наимено-   ¦Степень, ха-  ¦Вид требуе- ¦Единица  ¦ Количество ¦</w:t>
        <w:br/>
        <w:t xml:space="preserve"> ¦ п/п¦вание   и  ¦рактер и пло- ¦мого ремонта¦измере-  ¦            ¦</w:t>
        <w:br/>
        <w:t xml:space="preserve"> ¦    ¦модель     ¦щадь повреж-  ¦(окраска или¦ния (шт.,¦            ¦</w:t>
        <w:br/>
        <w:t xml:space="preserve"> ¦    ¦уничтожен- ¦дения  частей,¦замена)     ¦кв.м, м  ¦            ¦</w:t>
        <w:br/>
        <w:t xml:space="preserve"> ¦    ¦ных,  пов- ¦деталей и при-¦            ¦и т.д.)  ¦            ¦</w:t>
        <w:br/>
        <w:t xml:space="preserve"> ¦    ¦режденных  ¦надлежностей  ¦            ¦         ¦            ¦</w:t>
        <w:br/>
        <w:t xml:space="preserve"> ¦    ¦и  похищен-¦              ¦            ¦         ¦            ¦</w:t>
        <w:br/>
        <w:t xml:space="preserve"> ¦    ¦ных частей,¦              ¦            ¦         ¦            ¦</w:t>
        <w:br/>
        <w:t xml:space="preserve"> ¦    ¦деталей,   ¦              ¦            ¦         ¦            ¦</w:t>
        <w:br/>
        <w:t xml:space="preserve"> ¦    ¦принадлеж- ¦              ¦            ¦         ¦            ¦</w:t>
        <w:br/>
        <w:t xml:space="preserve"> ¦    ¦ностей     ¦              ¦            ¦         ¦            ¦</w:t>
        <w:br/>
        <w:t xml:space="preserve"> +----+-----------+--------------+------------+---------+------------¦</w:t>
        <w:br/>
        <w:t xml:space="preserve"> ¦ 1  ¦     2     ¦      3       ¦     4      ¦    5    ¦     6      ¦</w:t>
        <w:br/>
        <w:t xml:space="preserve"> +-------------------------------------------------------------------+</w:t>
      </w:r>
      <w:r>
        <w:rPr>
          <w:rFonts w:cs="Times New Roman" w:ascii="Times New Roman" w:hAnsi="Times New Roman"/>
          <w:color w:val="000000"/>
          <w:sz w:val="28"/>
          <w:szCs w:val="28"/>
        </w:rPr>
        <w:br/>
        <w:t xml:space="preserve">     </w:t>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и   объем  работ  по   спасанию,  приведению    в</w:t>
        <w:br/>
        <w:t xml:space="preserve"> порядок   и   транспортировке   до    ближайшего  ремонтного   пункта</w:t>
        <w:br/>
        <w:br/>
        <w:t xml:space="preserve">            </w:t>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II. Сведения об остатках и их стоимости</w:t>
        <w:br/>
        <w:t>--------------------------------------------------------------------------------------------------</w:t>
        <w:br/>
        <w:t xml:space="preserve"> </w:t>
      </w:r>
      <w:r>
        <w:rPr>
          <w:color w:val="000000"/>
          <w:sz w:val="22"/>
          <w:szCs w:val="22"/>
        </w:rPr>
        <w:t>¦ No.¦ Наименование  ¦Количество,  ¦Вид требуемого¦ Стоимость     ¦</w:t>
        <w:br/>
        <w:t xml:space="preserve"> ¦ п/п¦остатков,  год-¦шт.          ¦ремонта для   ¦единицы в новом¦</w:t>
        <w:br/>
        <w:t xml:space="preserve"> ¦    ¦ных  для  даль-¦             ¦приведения  в ¦состоянии      ¦</w:t>
        <w:br/>
        <w:t xml:space="preserve"> ¦    ¦нейшего исполь-¦             ¦пригодное сос-¦               ¦</w:t>
        <w:br/>
        <w:t xml:space="preserve"> ¦    ¦зования,  и ра-¦             ¦тояние        ¦               ¦</w:t>
        <w:br/>
        <w:t xml:space="preserve"> ¦    ¦бот по приведе-¦             ¦              ¦               ¦</w:t>
        <w:br/>
        <w:t xml:space="preserve"> ¦    ¦нию их  в поря-¦             ¦              ¦               ¦</w:t>
        <w:br/>
        <w:t xml:space="preserve"> ¦    ¦док            ¦             ¦              ¦               ¦</w:t>
        <w:br/>
        <w:t xml:space="preserve"> +----+---------------+-------------+--------------+---------------+--</w:t>
        <w:br/>
        <w:t xml:space="preserve"> ¦ 1  ¦       2       ¦       3     ¦      4       ¦       5       ¦</w:t>
        <w:br/>
        <w:t xml:space="preserve"> +--------------------------------------------------------------------</w:t>
        <w:br/>
        <w:t xml:space="preserve"> +-------------------------------------------------------------------+</w:t>
        <w:br/>
        <w:t xml:space="preserve"> ¦Стоимость всех¦Стоимость всех   ¦Расходы на ремонт¦Стоимость остат-¦</w:t>
        <w:br/>
        <w:t xml:space="preserve"> ¦остатков      ¦остатков с учетом¦поврежденных     ¦ков за вычетом  ¦</w:t>
        <w:br/>
        <w:t xml:space="preserve"> ¦(гp.3 х гp.5) ¦износа           ¦съемных деталей  ¦расходов на ре- ¦</w:t>
        <w:br/>
        <w:t xml:space="preserve"> ¦              ¦                 ¦                 ¦монт            ¦</w:t>
        <w:br/>
        <w:t xml:space="preserve"> ¦              ¦                 ¦                 ¦(гp.7 No. гp.8) ¦</w:t>
        <w:br/>
        <w:t xml:space="preserve"> ¦              ¦                 ¦                 ¦                ¦</w:t>
        <w:br/>
        <w:t xml:space="preserve"> ¦              ¦                 ¦                 ¦                ¦</w:t>
        <w:br/>
        <w:t xml:space="preserve"> ¦              ¦                 ¦                 ¦                ¦</w:t>
        <w:br/>
        <w:t xml:space="preserve"> +--------------+-----------------+-----------------+----------------¦</w:t>
        <w:br/>
        <w:t xml:space="preserve"> ¦      6       ¦        7        ¦        8        ¦       9        ¦</w:t>
        <w:br/>
        <w:t xml:space="preserve"> +-------------------------------------------------------------------+</w:t>
      </w:r>
      <w:r>
        <w:rPr>
          <w:rFonts w:cs="Times New Roman" w:ascii="Times New Roman" w:hAnsi="Times New Roman"/>
          <w:color w:val="000000"/>
          <w:sz w:val="28"/>
          <w:szCs w:val="28"/>
        </w:rPr>
        <w:br/>
        <w:t xml:space="preserve">                И т о г о  стоимость остатков ......................</w:t>
        <w:br/>
        <w:t xml:space="preserve">          Печать страховой организации   .................................................................</w:t>
        <w:br/>
        <w:t xml:space="preserve">                                                                          (указать должность)</w:t>
        <w:br/>
      </w:r>
    </w:p>
    <w:p>
      <w:pPr>
        <w:pStyle w:val="HTML"/>
        <w:shd w:fill="FFFFFF" w:val="clear"/>
        <w:spacing w:lineRule="atLeast" w:line="340"/>
        <w:rPr/>
      </w:pPr>
      <w:r>
        <w:rPr>
          <w:rFonts w:cs="Times New Roman" w:ascii="Times New Roman" w:hAnsi="Times New Roman"/>
          <w:color w:val="000000"/>
          <w:sz w:val="28"/>
          <w:szCs w:val="28"/>
        </w:rPr>
        <w:t>страховой организации   .......................................</w:t>
        <w:br/>
        <w:t xml:space="preserve">                                               (пoдпиcь)</w:t>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атель ........................................................</w:t>
        <w:br/>
        <w:t xml:space="preserve">                                               (пoдпиcь)</w:t>
        <w:br/>
        <w:t xml:space="preserve"> Лицо,  виновное  в  причинении ущерба,  или его представитель</w:t>
        <w:br/>
        <w:t xml:space="preserve">                                ..............................................</w:t>
        <w:br/>
        <w:t xml:space="preserve">                                              (пoдпиcь)</w:t>
        <w:br/>
        <w:t>Приглашенные лица:  1. .................................</w:t>
        <w:br/>
        <w:t xml:space="preserve">                                              (пoдпиcь)</w:t>
        <w:br/>
        <w:t xml:space="preserve">                                     2. .................................</w:t>
        <w:br/>
        <w:t xml:space="preserve">                                              (пoдпиcь)</w:t>
        <w:br/>
        <w:t xml:space="preserve">                  </w:t>
      </w:r>
    </w:p>
    <w:p>
      <w:pPr>
        <w:pStyle w:val="HTML"/>
        <w:shd w:fill="FFFFFF" w:val="clear"/>
        <w:spacing w:lineRule="atLeas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IV. Исчисление суммы ущерба</w:t>
        <w:br/>
        <w:t xml:space="preserve"> </w:t>
        <w:br/>
        <w:t xml:space="preserve"> </w:t>
      </w:r>
      <w:r>
        <w:rPr>
          <w:color w:val="000000"/>
          <w:sz w:val="22"/>
          <w:szCs w:val="22"/>
        </w:rPr>
        <w:t>Стоимость средства транспорта ¦Стоимость ¦Дополнительные расходы   ¦</w:t>
        <w:br/>
        <w:t xml:space="preserve"> ¦                             ¦ремонта по¦                         ¦</w:t>
        <w:br/>
        <w:t xml:space="preserve"> ¦                             ¦смете  с  ¦                         ¦</w:t>
        <w:br/>
        <w:t xml:space="preserve"> ¦                             ¦учетом law-experts.kz  ¦                            ¦</w:t>
        <w:br/>
        <w:t xml:space="preserve"> ¦                             ¦износа на ¦                         ¦</w:t>
        <w:br/>
        <w:t xml:space="preserve"> ¦                             ¦запасные  ¦                         ¦</w:t>
        <w:br/>
        <w:t xml:space="preserve"> ¦                             ¦части     ¦                         ¦</w:t>
        <w:br/>
        <w:t xml:space="preserve"> +-----------------------------+----------+-------------------------+-</w:t>
        <w:br/>
        <w:t xml:space="preserve"> ¦В новом  ¦процент  ¦стоимость¦          ¦на транс-¦на изго-¦прочие¦</w:t>
        <w:br/>
        <w:t xml:space="preserve"> ¦состоя-  ¦износа на¦с учетом ¦          ¦портиров-¦товление¦      ¦</w:t>
        <w:br/>
        <w:t xml:space="preserve"> ¦нии, ис- ¦день за- ¦износа   ¦          ¦ку       ¦фотогра-¦      ¦</w:t>
        <w:br/>
        <w:t xml:space="preserve"> ¦ходя из  ¦ключения ¦         ¦          ¦         ¦фий     ¦      ¦</w:t>
        <w:br/>
        <w:t xml:space="preserve"> ¦государ- ¦договора ¦         ¦          ¦         ¦        ¦      ¦</w:t>
        <w:br/>
        <w:t xml:space="preserve"> ¦ственных ¦         ¦         ¦          ¦         ¦        ¦      ¦</w:t>
        <w:br/>
        <w:t xml:space="preserve"> ¦розничных¦         ¦         ¦          ¦         ¦        ¦      ¦</w:t>
        <w:br/>
        <w:t xml:space="preserve"> ¦цен      ¦         ¦         ¦          ¦         ¦        ¦      ¦</w:t>
        <w:br/>
        <w:t xml:space="preserve"> +---------+---------+---------+----------+---------+--------+------+-</w:t>
        <w:br/>
        <w:t xml:space="preserve"> ¦    1    ¦    2    ¦    3    ¦    4     ¦    5    ¦   6    ¦   7  ¦</w:t>
        <w:br/>
        <w:t xml:space="preserve"> +--------------------------------------------------------------------</w:t>
        <w:br/>
        <w:br/>
        <w:t xml:space="preserve"> +-------------------------------------------------------------------+</w:t>
        <w:br/>
        <w:t xml:space="preserve"> ¦  Стоимость остатков с учетом    ¦ Сумма ущерба при уничтожении:   ¦</w:t>
        <w:br/>
        <w:t xml:space="preserve"> ¦расходов на ремонт (итог гp.9    ¦   гp.3+гp.5+гp.6+гp.7-гp.8;     ¦</w:t>
        <w:br/>
        <w:t xml:space="preserve"> ¦        III раздела)             ¦ при повреждении:                ¦</w:t>
        <w:br/>
        <w:t xml:space="preserve"> ¦                                 ¦   гp.4+гp.5+гp.6+гp.7-гp.8;     ¦</w:t>
        <w:br/>
        <w:t xml:space="preserve"> ¦                                 ¦ при похищении: гp.3             ¦</w:t>
        <w:br/>
        <w:t xml:space="preserve"> +---------------------------------+---------------------------------¦</w:t>
        <w:br/>
        <w:t xml:space="preserve"> ¦                8                ¦                9                ¦</w:t>
        <w:br/>
        <w:t xml:space="preserve"> +-------------------------------------------------------------------+</w:t>
      </w:r>
      <w:r>
        <w:rPr>
          <w:rFonts w:cs="Times New Roman" w:ascii="Times New Roman" w:hAnsi="Times New Roman"/>
          <w:color w:val="000000"/>
          <w:sz w:val="28"/>
          <w:szCs w:val="28"/>
        </w:rPr>
        <w:t xml:space="preserve">                            И т о г о ....................................</w:t>
        <w:br/>
        <w:t>Документ  из  ведомства:  гидрометеослужбы,  пожарного  надзора,</w:t>
        <w:br/>
        <w:br/>
        <w:t>милиции следственных или судебных органов .........................</w:t>
        <w:br/>
        <w:br/>
        <w:t>Запрошен ....................................... 20__ г .</w:t>
        <w:br/>
        <w:t xml:space="preserve">                          (день, месяц)</w:t>
        <w:br/>
        <w:t xml:space="preserve"> Получен ....................................... 20__ г .</w:t>
        <w:br/>
        <w:t xml:space="preserve">                          (день, месяц)</w:t>
        <w:br/>
        <w:t xml:space="preserve">                  </w:t>
      </w:r>
    </w:p>
    <w:p>
      <w:pPr>
        <w:pStyle w:val="HTML"/>
        <w:shd w:fill="FFFFFF" w:val="clear"/>
        <w:spacing w:lineRule="atLeast" w:line="3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 Расчет страхового возмещения</w:t>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tLeast" w:line="340"/>
        <w:rPr/>
      </w:pPr>
      <w:r>
        <w:rPr>
          <w:rFonts w:cs="Times New Roman" w:ascii="Times New Roman" w:hAnsi="Times New Roman"/>
          <w:color w:val="000000"/>
          <w:sz w:val="28"/>
          <w:szCs w:val="28"/>
        </w:rPr>
        <w:t>Страховые суммы по средству транспорта ............................................................</w:t>
      </w:r>
    </w:p>
    <w:p>
      <w:pPr>
        <w:pStyle w:val="HTML"/>
        <w:shd w:fill="FFFFFF" w:val="clear"/>
        <w:spacing w:lineRule="atLeas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spacing w:lineRule="atLeast" w:line="340"/>
        <w:rPr/>
      </w:pPr>
      <w:r>
        <w:rPr>
          <w:rFonts w:cs="Times New Roman" w:ascii="Times New Roman" w:hAnsi="Times New Roman"/>
          <w:color w:val="000000"/>
          <w:sz w:val="28"/>
          <w:szCs w:val="28"/>
        </w:rPr>
        <w:t>Сумма ущерба по средству транспорта (гp.9 табл. IV) ........................................</w:t>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Сумма страхового возмещения (равна  сумме  ущерба,  но  не  выше</w:t>
        <w:br/>
        <w:t xml:space="preserve"> соответствующей страховой суммы):</w:t>
        <w:br/>
      </w:r>
    </w:p>
    <w:p>
      <w:pPr>
        <w:pStyle w:val="HTML"/>
        <w:shd w:fill="FFFFFF" w:val="clear"/>
        <w:spacing w:lineRule="atLeast" w:line="340"/>
        <w:rPr/>
      </w:pPr>
      <w:r>
        <w:rPr>
          <w:rFonts w:cs="Times New Roman" w:ascii="Times New Roman" w:hAnsi="Times New Roman"/>
          <w:color w:val="000000"/>
          <w:sz w:val="28"/>
          <w:szCs w:val="28"/>
        </w:rPr>
        <w:t>по средству транспорта ...........................................................................................</w:t>
        <w:br/>
      </w:r>
    </w:p>
    <w:p>
      <w:pPr>
        <w:pStyle w:val="HTML"/>
        <w:shd w:fill="FFFFFF" w:val="clear"/>
        <w:spacing w:lineRule="atLeast" w:line="340"/>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рахованию жизни страхователя……...................................... и водителя</w:t>
        <w:br/>
        <w:br/>
        <w:t xml:space="preserve">Общая сумма выплаты: ...................................................................................      </w:t>
      </w:r>
    </w:p>
    <w:p>
      <w:pPr>
        <w:pStyle w:val="HTML"/>
        <w:shd w:fill="FFFFFF" w:val="clear"/>
        <w:spacing w:lineRule="atLeast" w:line="340"/>
        <w:jc w:val="center"/>
        <w:rPr/>
      </w:pPr>
      <w:r>
        <w:rPr>
          <w:rFonts w:cs="Times New Roman" w:ascii="Times New Roman" w:hAnsi="Times New Roman"/>
          <w:color w:val="000000"/>
          <w:sz w:val="28"/>
          <w:szCs w:val="28"/>
        </w:rPr>
        <w:t>Расчет составил: ………………………...................... страховой организации</w:t>
        <w:br/>
        <w:t xml:space="preserve">                                                   (должность)</w:t>
      </w:r>
    </w:p>
    <w:p>
      <w:pPr>
        <w:pStyle w:val="HTML"/>
        <w:shd w:fill="FFFFFF" w:val="clear"/>
        <w:spacing w:lineRule="atLeast" w:line="340"/>
        <w:rPr/>
      </w:pPr>
      <w:r>
        <w:rPr>
          <w:rFonts w:cs="Times New Roman" w:ascii="Times New Roman" w:hAnsi="Times New Roman"/>
          <w:color w:val="000000"/>
          <w:sz w:val="28"/>
          <w:szCs w:val="28"/>
        </w:rPr>
        <w:t>………………………</w:t>
      </w:r>
      <w:r>
        <w:rPr>
          <w:rFonts w:cs="Times New Roman" w:ascii="Times New Roman" w:hAnsi="Times New Roman"/>
          <w:color w:val="000000"/>
          <w:sz w:val="28"/>
          <w:szCs w:val="28"/>
        </w:rPr>
        <w:t>.....</w:t>
        <w:br/>
        <w:t xml:space="preserve">  (фaмилия, инициалы)</w:t>
        <w:br/>
        <w:br/>
        <w:t xml:space="preserve">      "..."......... 20__ г .                                  Подпись</w:t>
        <w:br/>
        <w:br/>
        <w:br/>
        <w:t>Заявление получено                              Код документа</w:t>
        <w:br/>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20__ г .</w:t>
      </w:r>
    </w:p>
    <w:p>
      <w:pPr>
        <w:pStyle w:val="HTML"/>
        <w:shd w:fill="FFFFFF" w:val="clear"/>
        <w:spacing w:lineRule="atLeast" w:line="340"/>
        <w:rPr>
          <w:rFonts w:ascii="Times New Roman" w:hAnsi="Times New Roman" w:cs="Times New Roman"/>
          <w:color w:val="000000"/>
          <w:sz w:val="28"/>
          <w:szCs w:val="28"/>
        </w:rPr>
      </w:pPr>
      <w:r>
        <w:rPr>
          <w:rFonts w:cs="Times New Roman" w:ascii="Times New Roman" w:hAnsi="Times New Roman"/>
          <w:color w:val="000000"/>
          <w:sz w:val="28"/>
          <w:szCs w:val="28"/>
        </w:rPr>
        <w:t>и зарегистрировано   в журнале .............................................................................</w:t>
      </w:r>
    </w:p>
    <w:p>
      <w:pPr>
        <w:pStyle w:val="HTML"/>
        <w:shd w:fill="FFFFFF" w:val="clear"/>
        <w:spacing w:lineRule="atLeast" w:line="3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oдпиcь лица, зарегистрировавшего заявление)</w:t>
        <w:br/>
        <w:br/>
        <w:t>В страховую организацию ......................................................................................</w:t>
        <w:br/>
        <w:t xml:space="preserve">                                                  от  страхователя  ( члена  его  семьи  или                           доверенного лица) ......................................................................, </w:t>
        <w:br/>
        <w:t xml:space="preserve">                                              (фaмилия, имя, отчecтвo)</w:t>
        <w:br/>
        <w:br/>
        <w:t>проживающего ............................</w:t>
        <w:br/>
        <w:t xml:space="preserve">                                        (адрес)</w:t>
        <w:br/>
        <w:br/>
        <w:b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hd w:fill="FFFFFF" w:val="clear"/>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 аренды автомоби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tLeast" w:line="320" w:before="0" w:after="0"/>
        <w:jc w:val="both"/>
        <w:rPr/>
      </w:pPr>
      <w:r>
        <w:rPr>
          <w:sz w:val="28"/>
          <w:szCs w:val="28"/>
        </w:rPr>
        <w:t xml:space="preserve">г. Костанай                                                                                 «__»_______2011 </w:t>
      </w:r>
    </w:p>
    <w:p>
      <w:pPr>
        <w:pStyle w:val="Style14"/>
        <w:shd w:fill="FFFFFF" w:val="clear"/>
        <w:spacing w:lineRule="atLeast" w:line="320" w:before="0" w:after="0"/>
        <w:jc w:val="both"/>
        <w:rPr>
          <w:sz w:val="28"/>
          <w:szCs w:val="28"/>
        </w:rPr>
      </w:pPr>
      <w:r>
        <w:rPr>
          <w:sz w:val="28"/>
          <w:szCs w:val="28"/>
        </w:rPr>
        <w:t>______________________________, именуемое в дальнейшем «Арендатор», в лице ______________________________ с одной стороны, и _______________________, именуемый в дальнейшем «Арендодатель», с другой Стороны, вместе именуемые Стороны, заключили настоящий договор о нижеследующем:</w:t>
      </w:r>
    </w:p>
    <w:p>
      <w:pPr>
        <w:pStyle w:val="Style14"/>
        <w:shd w:fill="FFFFFF" w:val="clear"/>
        <w:spacing w:lineRule="atLeast" w:line="320" w:before="0" w:after="0"/>
        <w:jc w:val="both"/>
        <w:rPr>
          <w:sz w:val="28"/>
          <w:szCs w:val="28"/>
        </w:rPr>
      </w:pPr>
      <w:r>
        <w:rPr>
          <w:b/>
          <w:bCs/>
          <w:sz w:val="28"/>
          <w:szCs w:val="28"/>
        </w:rPr>
        <w:t>1. Предмет договора.</w:t>
      </w:r>
    </w:p>
    <w:p>
      <w:pPr>
        <w:pStyle w:val="Style14"/>
        <w:shd w:fill="FFFFFF" w:val="clear"/>
        <w:spacing w:lineRule="atLeast" w:line="320" w:before="0" w:after="0"/>
        <w:jc w:val="both"/>
        <w:rPr>
          <w:rStyle w:val="Appleconvertedspace"/>
          <w:sz w:val="28"/>
          <w:szCs w:val="28"/>
        </w:rPr>
      </w:pPr>
      <w:r>
        <w:rPr>
          <w:sz w:val="28"/>
          <w:szCs w:val="28"/>
        </w:rPr>
        <w:t>1.1. По настоящему договору Арендодатель обязуется передать во временное владение и пользование Арендатору легковые автомобили, указанные в акте приема-передачи автомобиля, являющегося приложением к Договору, а Арендатор обязуется выплачивать Арендодателю арендную плату за пользование автомобилями и возвратить их в порядке, установленном настоящим Договором.</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1.2. Объектом настоящего договора являются автомобили, указанные в акте приема-передачи автомобиля и являющегося приложением к настоящему договору. Комплектация автомобилей указывается в акте приема-передачи автомобилей. В комплектацию автомобилей входит комплект резины (зимней и летней).</w:t>
      </w:r>
      <w:r>
        <w:rPr>
          <w:rStyle w:val="Appleconvertedspace"/>
          <w:sz w:val="28"/>
          <w:szCs w:val="28"/>
        </w:rPr>
        <w:t> </w:t>
      </w:r>
    </w:p>
    <w:p>
      <w:pPr>
        <w:pStyle w:val="Style14"/>
        <w:shd w:fill="FFFFFF" w:val="clear"/>
        <w:spacing w:lineRule="atLeast" w:line="320" w:before="0" w:after="0"/>
        <w:jc w:val="both"/>
        <w:rPr/>
      </w:pPr>
      <w:r>
        <w:rPr>
          <w:sz w:val="28"/>
          <w:szCs w:val="28"/>
        </w:rPr>
        <w:t>1.3. Автомобили принадлежат Арендодателю на праве собственности.</w:t>
      </w:r>
      <w:r>
        <w:rPr>
          <w:rStyle w:val="Appleconvertedspace"/>
          <w:sz w:val="28"/>
          <w:szCs w:val="28"/>
        </w:rPr>
        <w:t> </w:t>
      </w:r>
      <w:r>
        <w:rPr>
          <w:sz w:val="28"/>
          <w:szCs w:val="28"/>
        </w:rPr>
        <w:br/>
        <w:t>1.4. Использование автомобиля не должно противоречить его назначению.</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center"/>
        <w:rPr>
          <w:b/>
          <w:b/>
          <w:bCs/>
          <w:sz w:val="28"/>
          <w:szCs w:val="28"/>
        </w:rPr>
      </w:pPr>
      <w:r>
        <w:rPr>
          <w:b/>
          <w:bCs/>
          <w:sz w:val="28"/>
          <w:szCs w:val="28"/>
        </w:rPr>
        <w:t>2. Права и обязанности сторон.</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both"/>
        <w:rPr>
          <w:rStyle w:val="Appleconvertedspace"/>
          <w:sz w:val="28"/>
          <w:szCs w:val="28"/>
        </w:rPr>
      </w:pPr>
      <w:r>
        <w:rPr>
          <w:sz w:val="28"/>
          <w:szCs w:val="28"/>
        </w:rPr>
        <w:t>2.1. Права и обязанности Арендодателя:</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1.1. Арендодатель обязан в 10-ти дневный срок с момента подписания настоящего договора передать Арендатору автомобили в технически исправном состоянии, полностью укомплектованными, оборудованными радиостанциями, свободными от прав третьих лиц. Приём и сдача автомобиля производится по приёмо-сдаточному акту (Приложение № 1 к Договору).</w:t>
      </w:r>
      <w:r>
        <w:rPr>
          <w:rStyle w:val="Appleconvertedspace"/>
          <w:sz w:val="28"/>
          <w:szCs w:val="28"/>
        </w:rPr>
        <w:t> </w:t>
      </w:r>
      <w:r>
        <w:rPr>
          <w:sz w:val="28"/>
          <w:szCs w:val="28"/>
        </w:rPr>
        <w:br/>
        <w:t>2.1.2. Передать Арендатору документы, относящиеся к автомобилям и необходимые для нормальной эксплуатации.</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2.3. Застраховать автомобили (КАСКО, ОСАГО). При страховании автомобилей Арендодателем необходимо, чтобы в страховых полисах, круг лиц, которые имеют право управлять автомобилем, был неограничен.</w:t>
      </w:r>
      <w:r>
        <w:rPr>
          <w:rStyle w:val="Appleconvertedspace"/>
          <w:sz w:val="28"/>
          <w:szCs w:val="28"/>
        </w:rPr>
        <w:t> </w:t>
      </w:r>
      <w:r>
        <w:rPr>
          <w:sz w:val="28"/>
          <w:szCs w:val="28"/>
        </w:rPr>
        <w:br/>
        <w:t>2.2.4. Арендодатель вправе проверять состояние автомобилей. Для этого Арендодатель не позднее 3-х дней до дня проверки уведомляет Арендатора об этом. Арендатор не вправе препятствовать проведению осмотра автомобилей.</w:t>
      </w:r>
      <w:r>
        <w:rPr>
          <w:rStyle w:val="Appleconvertedspace"/>
          <w:sz w:val="28"/>
          <w:szCs w:val="28"/>
        </w:rPr>
        <w:t> </w:t>
      </w:r>
      <w:r>
        <w:rPr>
          <w:sz w:val="28"/>
          <w:szCs w:val="28"/>
        </w:rPr>
        <w:br/>
        <w:t>2.2.5. Арендодатель обязан по требованию Арендатора в течение 2-х дней представить последнему доверенности на лиц, допущенные им к управлению автомобилями.</w:t>
      </w:r>
      <w:r>
        <w:rPr>
          <w:rStyle w:val="Appleconvertedspace"/>
          <w:sz w:val="28"/>
          <w:szCs w:val="28"/>
        </w:rPr>
        <w:t> </w:t>
      </w:r>
      <w:r>
        <w:rPr>
          <w:sz w:val="28"/>
          <w:szCs w:val="28"/>
        </w:rPr>
        <w:br/>
        <w:t>2.2.Права и обязанности Арендатора:</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2.1. Арендатор обязан осмотреть состояние и комплектацию автомобилей и принять их от Арендодателя, подписав акт приема-передачи автомобилей (Приложение №1).</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2.2. Арендатор обязуется использовать автомобиль в строгим соответствии с его назначением, соблюдать Правила дорожного движения , нести ответственность за соблюдение требований по профилактике и учету ДТП, содержать автомобили в технически исправном состоянии, иметь при себе необходимые документы, требуемые сотрудниками ГАИ. Арендатор обязуется строго соблюдать все требования по эксплуатации транспортного средства и условия, указанные в сервисной книжке этого автомобиля.</w:t>
      </w:r>
      <w:r>
        <w:rPr>
          <w:rStyle w:val="Appleconvertedspace"/>
          <w:sz w:val="28"/>
          <w:szCs w:val="28"/>
        </w:rPr>
        <w:t> </w:t>
      </w:r>
      <w:r>
        <w:rPr>
          <w:sz w:val="28"/>
          <w:szCs w:val="28"/>
        </w:rPr>
        <w:br/>
        <w:t>2.2.3. Своевременно оповещать Арендодателя и страховую компанию о ДТП. Оформлять все необходимые документы для ГАИ и страховой компании. В случае невыполнения данных требований Арендатор несёт полную материальную ответственность за повреждения, полученные в результате ДТП.</w:t>
      </w:r>
      <w:r>
        <w:rPr>
          <w:rStyle w:val="Appleconvertedspace"/>
          <w:sz w:val="28"/>
          <w:szCs w:val="28"/>
        </w:rPr>
        <w:t> </w:t>
      </w:r>
      <w:r>
        <w:rPr>
          <w:sz w:val="28"/>
          <w:szCs w:val="28"/>
        </w:rPr>
        <w:br/>
        <w:t>2.2.4. Проводить плановый техосмотр и ремонт автомобилей в технических центрах г. Костаная. Арендатор не вправе заменять номерные агрегаты, установленные на автомобилях, без предварительного письменного согласия Арендодателя.</w:t>
      </w:r>
      <w:r>
        <w:rPr>
          <w:rStyle w:val="Appleconvertedspace"/>
          <w:sz w:val="28"/>
          <w:szCs w:val="28"/>
        </w:rPr>
        <w:t> </w:t>
      </w:r>
      <w:r>
        <w:rPr>
          <w:sz w:val="28"/>
          <w:szCs w:val="28"/>
        </w:rPr>
        <w:br/>
        <w:t>2.2.5. При повреждении, утрате автомобиля Арендатор обязуется незамедлительно известить об этом Арендодателя, а также уведомить о страховом случае страховую организацию в соответствии с договором страхования и законодательством.</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2.6. При ДТП, совершенном по вине Арендатора, в случаях, не относящихся к страховым случаям по договорам страхования арендуемых автомобилей (в том числе и алкогольного опьянения и др.), Арендатор обязуется произвести все предусмотренные законом и настоящим договором действия для возврата Арендодателю поврежденного автомобиля, и возместить в течении 30 дней убытки Арендодателю, либо выплатить Арендодателю остаточную стоимость автомобиля (выкупить автомобиль по остаточной стоимости).</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2.7. Обеспечить сохранность регистрационных и других необходимых для эксплуатации документов. В случае их утраты независимо от наличия вины Арендатора, Арендатор обязуется возместить расходы Арендодателю по их восстановлению.</w:t>
      </w:r>
      <w:r>
        <w:rPr>
          <w:rStyle w:val="Appleconvertedspace"/>
          <w:sz w:val="28"/>
          <w:szCs w:val="28"/>
        </w:rPr>
        <w:t> </w:t>
      </w:r>
      <w:r>
        <w:rPr>
          <w:sz w:val="28"/>
          <w:szCs w:val="28"/>
        </w:rPr>
        <w:br/>
        <w:t>2.2.8. Арендатор обязуется возместить в полном объеме ущерб, причиненный третьим лицам, при эксплуатации автомобиля (ст. 648 ГК РК). В случае предъявления третьими лицами требований о возмещении ущерба к Арендодателю, Арендатор обязан участвовать в судебных процессах по данному случаю, предоставить Арендатору все документы, связанные с причинением ущерба, возместить Арендодателю все расходы по судебным процессам.</w:t>
      </w:r>
      <w:r>
        <w:rPr>
          <w:rStyle w:val="Appleconvertedspace"/>
          <w:sz w:val="28"/>
          <w:szCs w:val="28"/>
        </w:rPr>
        <w:t> </w:t>
      </w:r>
      <w:r>
        <w:rPr>
          <w:sz w:val="28"/>
          <w:szCs w:val="28"/>
        </w:rPr>
        <w:br/>
        <w:t>2.2.9. При эксплуатации автомобилей использовать исключительно те горюче-смазочные материалы, которые указаны в сервисной книжке и (или) рекомендованы соответствующим автосервисом.</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2.10.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 ст. 647 ГК РК).</w:t>
      </w:r>
      <w:r>
        <w:rPr>
          <w:rStyle w:val="Appleconvertedspace"/>
          <w:sz w:val="28"/>
          <w:szCs w:val="28"/>
        </w:rPr>
        <w:t> </w:t>
      </w:r>
    </w:p>
    <w:p>
      <w:pPr>
        <w:pStyle w:val="Style14"/>
        <w:shd w:fill="FFFFFF" w:val="clear"/>
        <w:spacing w:lineRule="atLeast" w:line="320" w:before="0" w:after="0"/>
        <w:jc w:val="both"/>
        <w:rPr>
          <w:rStyle w:val="Appleconvertedspace"/>
          <w:sz w:val="28"/>
          <w:szCs w:val="28"/>
        </w:rPr>
      </w:pPr>
      <w:r>
        <w:rPr>
          <w:sz w:val="28"/>
          <w:szCs w:val="28"/>
        </w:rPr>
        <w:t>2.2.11. По истечению срока действия Договора, а также в случае его досрочного расторжения, вернуть в течение 3-х (трех) дней со дня наступления указанного срока автомобили в технически исправном состоянии (с учетом нормативного износа) в комплектации, полученной от Арендодателя. Передача осуществляется в порядке, установленным настоящим договором. Факт передачи оформляется актом приема-передачи автомобиля (Приложение 2).</w:t>
      </w:r>
      <w:r>
        <w:rPr>
          <w:rStyle w:val="Appleconvertedspace"/>
          <w:sz w:val="28"/>
          <w:szCs w:val="28"/>
        </w:rPr>
        <w:t> </w:t>
      </w:r>
    </w:p>
    <w:p>
      <w:pPr>
        <w:pStyle w:val="Style14"/>
        <w:shd w:fill="FFFFFF" w:val="clear"/>
        <w:spacing w:lineRule="atLeast" w:line="320" w:before="0" w:after="0"/>
        <w:jc w:val="both"/>
        <w:rPr>
          <w:sz w:val="28"/>
          <w:szCs w:val="28"/>
        </w:rPr>
      </w:pPr>
      <w:r>
        <w:rPr>
          <w:sz w:val="28"/>
          <w:szCs w:val="28"/>
        </w:rPr>
        <w:t>2.2.12. При возвращении автомобиля Арендодателю Арендатор обязан вернуть автомобили в комплектации, соответствующей акту приема-передачи (Приложение 1). При возврате автомобилей с нарушением комплектности Арендатор уплачивает Арендодателю стоимость невозвращенного оборудования.</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center"/>
        <w:rPr>
          <w:b/>
          <w:b/>
          <w:bCs/>
          <w:sz w:val="28"/>
          <w:szCs w:val="28"/>
        </w:rPr>
      </w:pPr>
      <w:r>
        <w:rPr>
          <w:b/>
          <w:bCs/>
          <w:sz w:val="28"/>
          <w:szCs w:val="28"/>
        </w:rPr>
        <w:t>3. Арендная плата и порядок расчётов.</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both"/>
        <w:rPr>
          <w:sz w:val="28"/>
          <w:szCs w:val="28"/>
        </w:rPr>
      </w:pPr>
      <w:r>
        <w:rPr>
          <w:sz w:val="28"/>
          <w:szCs w:val="28"/>
        </w:rPr>
        <w:t>3.1. Размер арендной платы за пользованием автомобилями и порядок ее уплаты предусматривается дополнительным соглашением к настоящему Договору.</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center"/>
        <w:rPr>
          <w:b/>
          <w:b/>
          <w:bCs/>
          <w:sz w:val="28"/>
          <w:szCs w:val="28"/>
        </w:rPr>
      </w:pPr>
      <w:r>
        <w:rPr>
          <w:b/>
          <w:bCs/>
          <w:sz w:val="28"/>
          <w:szCs w:val="28"/>
        </w:rPr>
        <w:t>4. Срок действия договора.</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both"/>
        <w:rPr>
          <w:rStyle w:val="Appleconvertedspace"/>
          <w:sz w:val="28"/>
          <w:szCs w:val="28"/>
        </w:rPr>
      </w:pPr>
      <w:r>
        <w:rPr>
          <w:sz w:val="28"/>
          <w:szCs w:val="28"/>
        </w:rPr>
        <w:t>4.1. Настоящий договор вступает в силу с момента подписания и действует в течение одного года. Договор может быть пролонгирован на следующий календарный год, если ни одна из Сторон не заявила о его расторжении за 30 дней до окончания срока его действия.</w:t>
      </w:r>
      <w:r>
        <w:rPr>
          <w:rStyle w:val="Appleconvertedspace"/>
          <w:sz w:val="28"/>
          <w:szCs w:val="28"/>
        </w:rPr>
        <w:t> </w:t>
      </w:r>
    </w:p>
    <w:p>
      <w:pPr>
        <w:pStyle w:val="Style14"/>
        <w:shd w:fill="FFFFFF" w:val="clear"/>
        <w:spacing w:lineRule="atLeast" w:line="320" w:before="0" w:after="0"/>
        <w:jc w:val="both"/>
        <w:rPr/>
      </w:pPr>
      <w:r>
        <w:rPr>
          <w:sz w:val="28"/>
          <w:szCs w:val="28"/>
        </w:rPr>
        <w:t>4.2. Договор может быть расторгнут досрочно по письменному соглашению Сторон.</w:t>
      </w:r>
      <w:r>
        <w:rPr>
          <w:rStyle w:val="Appleconvertedspace"/>
          <w:sz w:val="28"/>
          <w:szCs w:val="28"/>
        </w:rPr>
        <w:t> </w:t>
      </w:r>
      <w:r>
        <w:rPr>
          <w:sz w:val="28"/>
          <w:szCs w:val="28"/>
        </w:rPr>
        <w:br/>
        <w:t>4.3. Настоящий Договор может быть расторгнут по инициативе одной из сторон. Сторона являющаяся инициатором расторжением настоящего договора, обязана письменно уведомить другую о своем намерении в срок не позднее 15 дней до предполагаемой даты расторжения договора.</w:t>
      </w:r>
      <w:r>
        <w:rPr>
          <w:rStyle w:val="Appleconvertedspace"/>
          <w:sz w:val="28"/>
          <w:szCs w:val="28"/>
        </w:rPr>
        <w:t> </w:t>
      </w:r>
      <w:r>
        <w:rPr>
          <w:sz w:val="28"/>
          <w:szCs w:val="28"/>
        </w:rPr>
        <w:br/>
        <w:t>4.4. В случае досрочного расторжения настоящего договора взаиморасчеты между сторонами производятся не позднее дня передачи автомобилей.</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center"/>
        <w:rPr>
          <w:b/>
          <w:b/>
          <w:bCs/>
          <w:sz w:val="28"/>
          <w:szCs w:val="28"/>
        </w:rPr>
      </w:pPr>
      <w:r>
        <w:rPr>
          <w:b/>
          <w:bCs/>
          <w:sz w:val="28"/>
          <w:szCs w:val="28"/>
        </w:rPr>
        <w:t>5. Ответственность сторон.</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both"/>
        <w:rPr/>
      </w:pPr>
      <w:r>
        <w:rPr>
          <w:sz w:val="28"/>
          <w:szCs w:val="28"/>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еспублики Казахстан.</w:t>
      </w:r>
      <w:r>
        <w:rPr>
          <w:rStyle w:val="Appleconvertedspace"/>
          <w:sz w:val="28"/>
          <w:szCs w:val="28"/>
        </w:rPr>
        <w:t> </w:t>
      </w:r>
      <w:r>
        <w:rPr>
          <w:sz w:val="28"/>
          <w:szCs w:val="28"/>
        </w:rPr>
        <w:br/>
        <w:t>5.2. Арендатор самостоятельно несёт гражданско-правовую ответственность за вред, причинённый автомобилям третьих лиц.</w:t>
      </w:r>
      <w:r>
        <w:rPr>
          <w:rStyle w:val="Appleconvertedspace"/>
          <w:sz w:val="28"/>
          <w:szCs w:val="28"/>
        </w:rPr>
        <w:t> </w:t>
      </w:r>
      <w:r>
        <w:rPr>
          <w:sz w:val="28"/>
          <w:szCs w:val="28"/>
        </w:rPr>
        <w:br/>
        <w:t>5.3. В случае возникновения спорных ситуаций по настоящему договору они рассматриваются в соответствующем суде общей юрисдикции г. Костаная.</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center"/>
        <w:rPr>
          <w:b/>
          <w:b/>
          <w:bCs/>
          <w:sz w:val="28"/>
          <w:szCs w:val="28"/>
        </w:rPr>
      </w:pPr>
      <w:r>
        <w:rPr>
          <w:b/>
          <w:bCs/>
          <w:sz w:val="28"/>
          <w:szCs w:val="28"/>
        </w:rPr>
        <w:t>6. Дополнительные условия.</w:t>
      </w:r>
    </w:p>
    <w:p>
      <w:pPr>
        <w:pStyle w:val="Style14"/>
        <w:shd w:fill="FFFFFF" w:val="clear"/>
        <w:spacing w:lineRule="atLeast" w:line="320" w:before="0" w:after="0"/>
        <w:jc w:val="center"/>
        <w:rPr>
          <w:b/>
          <w:b/>
          <w:bCs/>
          <w:sz w:val="28"/>
          <w:szCs w:val="28"/>
        </w:rPr>
      </w:pPr>
      <w:r>
        <w:rPr>
          <w:b/>
          <w:bCs/>
          <w:sz w:val="28"/>
          <w:szCs w:val="28"/>
        </w:rPr>
      </w:r>
    </w:p>
    <w:p>
      <w:pPr>
        <w:pStyle w:val="Style14"/>
        <w:shd w:fill="FFFFFF" w:val="clear"/>
        <w:spacing w:lineRule="atLeast" w:line="320" w:before="0" w:after="0"/>
        <w:jc w:val="both"/>
        <w:rPr>
          <w:rStyle w:val="Appleconvertedspace"/>
          <w:sz w:val="28"/>
          <w:szCs w:val="28"/>
        </w:rPr>
      </w:pPr>
      <w:r>
        <w:rPr>
          <w:sz w:val="28"/>
          <w:szCs w:val="28"/>
        </w:rPr>
        <w:t>6.1. Договор может быть изменен по письменному соглашению Сторон.</w:t>
      </w:r>
      <w:r>
        <w:rPr>
          <w:rStyle w:val="Appleconvertedspace"/>
          <w:sz w:val="28"/>
          <w:szCs w:val="28"/>
        </w:rPr>
        <w:t> </w:t>
      </w:r>
      <w:r>
        <w:rPr>
          <w:sz w:val="28"/>
          <w:szCs w:val="28"/>
        </w:rPr>
        <w:br/>
        <w:t>6.2. В части не урегулированной настоящим Договором, Стороны руководствуются действующим законодательством Республики Казахстан.</w:t>
      </w:r>
      <w:r>
        <w:rPr>
          <w:rStyle w:val="Appleconvertedspace"/>
          <w:sz w:val="28"/>
          <w:szCs w:val="28"/>
        </w:rPr>
        <w:t> </w:t>
      </w:r>
      <w:r>
        <w:rPr>
          <w:sz w:val="28"/>
          <w:szCs w:val="28"/>
        </w:rPr>
        <w:br/>
        <w:t>6.3. Договор составлен в двух экземплярах по одному для каждой стороны и имеет одинаковую юридическую силу.</w:t>
      </w:r>
      <w:r>
        <w:rPr>
          <w:rStyle w:val="Appleconvertedspace"/>
          <w:sz w:val="28"/>
          <w:szCs w:val="28"/>
        </w:rPr>
        <w:t> </w:t>
      </w:r>
    </w:p>
    <w:p>
      <w:pPr>
        <w:pStyle w:val="Style14"/>
        <w:shd w:fill="FFFFFF" w:val="clear"/>
        <w:spacing w:lineRule="atLeast" w:line="320" w:before="0" w:after="0"/>
        <w:jc w:val="both"/>
        <w:rPr/>
      </w:pPr>
      <w:r>
        <w:rPr>
          <w:sz w:val="28"/>
          <w:szCs w:val="28"/>
        </w:rPr>
        <w:t>6.4. Условия настоящего договора являются конфиденциальными и не подлежат разглашению третьим лицам без письменного согласия другой Стороны.</w:t>
      </w:r>
      <w:r>
        <w:rPr>
          <w:rStyle w:val="Appleconvertedspace"/>
          <w:sz w:val="28"/>
          <w:szCs w:val="28"/>
        </w:rPr>
        <w:t> </w:t>
      </w:r>
      <w:r>
        <w:rPr>
          <w:sz w:val="28"/>
          <w:szCs w:val="28"/>
        </w:rPr>
        <w:br/>
        <w:t>6.5. Все приложения к настоящему договору имеют юридическую силу, если они составлены в письменной форме и подписаны обеими Сторонами.</w:t>
      </w:r>
      <w:r>
        <w:rPr>
          <w:rStyle w:val="Appleconvertedspace"/>
          <w:sz w:val="28"/>
          <w:szCs w:val="28"/>
        </w:rPr>
        <w:t> </w:t>
      </w:r>
      <w:r>
        <w:rPr>
          <w:sz w:val="28"/>
          <w:szCs w:val="28"/>
        </w:rPr>
        <w:br/>
        <w:t>6.6. В случае возникновения споров Стороны будут стремиться к разрешению их путем переговоров. При не достижении согласия спор передается на рассмотрение суда в соответствии с действующим законодательством РК.</w:t>
      </w:r>
    </w:p>
    <w:p>
      <w:pPr>
        <w:pStyle w:val="Style14"/>
        <w:shd w:fill="FFFFFF" w:val="clear"/>
        <w:spacing w:lineRule="atLeast" w:line="320" w:before="0" w:after="0"/>
        <w:jc w:val="center"/>
        <w:rPr>
          <w:sz w:val="28"/>
          <w:szCs w:val="28"/>
        </w:rPr>
      </w:pPr>
      <w:r>
        <w:rPr>
          <w:b/>
          <w:bCs/>
          <w:sz w:val="28"/>
          <w:szCs w:val="28"/>
        </w:rPr>
        <w:t>7. Адреса и реквизиты.</w:t>
      </w:r>
    </w:p>
    <w:p>
      <w:pPr>
        <w:pStyle w:val="Style14"/>
        <w:shd w:fill="FFFFFF" w:val="clear"/>
        <w:spacing w:lineRule="atLeast" w:line="320" w:before="0" w:after="0"/>
        <w:jc w:val="both"/>
        <w:rPr/>
      </w:pPr>
      <w:r>
        <w:rPr>
          <w:sz w:val="28"/>
          <w:szCs w:val="28"/>
        </w:rPr>
        <w:t>Арендодатель:</w:t>
      </w:r>
      <w:r>
        <w:rPr>
          <w:rStyle w:val="Appleconvertedspace"/>
          <w:sz w:val="28"/>
          <w:szCs w:val="28"/>
        </w:rPr>
        <w:t> </w:t>
      </w:r>
      <w:r>
        <w:rPr>
          <w:sz w:val="28"/>
          <w:szCs w:val="28"/>
        </w:rPr>
        <w:br/>
        <w:t>________________________</w:t>
      </w:r>
      <w:r>
        <w:rPr>
          <w:rStyle w:val="Appleconvertedspace"/>
          <w:sz w:val="28"/>
          <w:szCs w:val="28"/>
        </w:rPr>
        <w:t> </w:t>
      </w:r>
      <w:r>
        <w:rPr>
          <w:sz w:val="28"/>
          <w:szCs w:val="28"/>
        </w:rPr>
        <w:br/>
        <w:t>________________________</w:t>
      </w:r>
      <w:r>
        <w:rPr>
          <w:rStyle w:val="Appleconvertedspace"/>
          <w:sz w:val="28"/>
          <w:szCs w:val="28"/>
        </w:rPr>
        <w:t> </w:t>
      </w:r>
      <w:r>
        <w:rPr>
          <w:sz w:val="28"/>
          <w:szCs w:val="28"/>
        </w:rPr>
        <w:br/>
        <w:t>________________________</w:t>
      </w:r>
      <w:r>
        <w:rPr>
          <w:rStyle w:val="Appleconvertedspace"/>
          <w:sz w:val="28"/>
          <w:szCs w:val="28"/>
        </w:rPr>
        <w:t> </w:t>
      </w:r>
      <w:r>
        <w:rPr>
          <w:sz w:val="28"/>
          <w:szCs w:val="28"/>
        </w:rPr>
        <w:br/>
        <w:t>________________________</w:t>
      </w:r>
      <w:r>
        <w:rPr>
          <w:rStyle w:val="Appleconvertedspace"/>
          <w:sz w:val="28"/>
          <w:szCs w:val="28"/>
        </w:rPr>
        <w:t> </w:t>
      </w:r>
      <w:r>
        <w:rPr>
          <w:sz w:val="28"/>
          <w:szCs w:val="28"/>
        </w:rPr>
        <w:br/>
        <w:t>Арендатор:</w:t>
      </w:r>
      <w:r>
        <w:rPr>
          <w:rStyle w:val="Appleconvertedspace"/>
          <w:sz w:val="28"/>
          <w:szCs w:val="28"/>
        </w:rPr>
        <w:t> </w:t>
      </w:r>
      <w:r>
        <w:rPr>
          <w:sz w:val="28"/>
          <w:szCs w:val="28"/>
        </w:rPr>
        <w:br/>
        <w:t>________________________</w:t>
      </w:r>
      <w:r>
        <w:rPr>
          <w:rStyle w:val="Appleconvertedspace"/>
          <w:sz w:val="28"/>
          <w:szCs w:val="28"/>
        </w:rPr>
        <w:t> </w:t>
      </w:r>
      <w:r>
        <w:rPr>
          <w:sz w:val="28"/>
          <w:szCs w:val="28"/>
        </w:rPr>
        <w:br/>
        <w:t>________________________</w:t>
      </w:r>
      <w:r>
        <w:rPr>
          <w:rStyle w:val="Appleconvertedspace"/>
          <w:sz w:val="28"/>
          <w:szCs w:val="28"/>
        </w:rPr>
        <w:t> </w:t>
      </w:r>
      <w:r>
        <w:rPr>
          <w:sz w:val="28"/>
          <w:szCs w:val="28"/>
        </w:rPr>
        <w:br/>
        <w:t>________________________</w:t>
      </w:r>
      <w:r>
        <w:rPr>
          <w:rStyle w:val="Appleconvertedspace"/>
          <w:sz w:val="28"/>
          <w:szCs w:val="28"/>
        </w:rPr>
        <w:t> </w:t>
      </w:r>
      <w:r>
        <w:rPr>
          <w:sz w:val="28"/>
          <w:szCs w:val="28"/>
        </w:rPr>
        <w:br/>
        <w:t>________________________</w:t>
      </w:r>
    </w:p>
    <w:p>
      <w:pPr>
        <w:pStyle w:val="HTML"/>
        <w:shd w:fill="FFFFFF" w:val="clear"/>
        <w:spacing w:lineRule="atLeast" w:line="320"/>
        <w:rPr>
          <w:rFonts w:ascii="Times New Roman" w:hAnsi="Times New Roman" w:cs="Times New Roman"/>
          <w:color w:val="4A5254"/>
          <w:sz w:val="28"/>
          <w:szCs w:val="28"/>
        </w:rPr>
      </w:pPr>
      <w:r>
        <w:rPr>
          <w:rFonts w:cs="Times New Roman" w:ascii="Times New Roman" w:hAnsi="Times New Roman"/>
          <w:color w:val="4A5254"/>
          <w:sz w:val="28"/>
          <w:szCs w:val="28"/>
        </w:rPr>
      </w:r>
    </w:p>
    <w:p>
      <w:pPr>
        <w:pStyle w:val="Normal"/>
        <w:tabs>
          <w:tab w:val="clear" w:pos="708"/>
          <w:tab w:val="left" w:pos="945" w:leader="none"/>
        </w:tabs>
        <w:spacing w:before="0" w:after="0"/>
        <w:rPr>
          <w:rFonts w:ascii="Times New Roman" w:hAnsi="Times New Roman" w:cs="Times New Roman"/>
          <w:color w:val="4A5254"/>
          <w:sz w:val="28"/>
          <w:szCs w:val="28"/>
        </w:rPr>
      </w:pPr>
      <w:r>
        <w:rPr>
          <w:rFonts w:cs="Times New Roman" w:ascii="Times New Roman" w:hAnsi="Times New Roman"/>
          <w:color w:val="4A5254"/>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tLeast" w:line="300"/>
        <w:ind w:firstLine="288"/>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АЯ ПРЕТЕНЗИЯ К СТРАХОВОЙ КОМПАНИИ</w:t>
      </w:r>
    </w:p>
    <w:p>
      <w:pPr>
        <w:pStyle w:val="Style14"/>
        <w:shd w:fill="FFFFFF" w:val="clear"/>
        <w:spacing w:lineRule="atLeast" w:line="300"/>
        <w:ind w:firstLine="288"/>
        <w:jc w:val="both"/>
        <w:rPr/>
      </w:pPr>
      <w:r>
        <w:rPr>
          <w:color w:val="000000"/>
          <w:sz w:val="28"/>
          <w:szCs w:val="28"/>
        </w:rPr>
        <w:t xml:space="preserve">«____» _______________ 20__ года </w:t>
      </w:r>
      <w:r>
        <w:rPr>
          <w:rStyle w:val="Appleconvertedspace"/>
          <w:color w:val="000000"/>
          <w:sz w:val="28"/>
          <w:szCs w:val="28"/>
        </w:rPr>
        <w:t> </w:t>
      </w:r>
      <w:hyperlink r:id="rId6">
        <w:r>
          <w:rPr>
            <w:rStyle w:val="InternetLink"/>
            <w:color w:val="000000"/>
            <w:sz w:val="28"/>
            <w:szCs w:val="28"/>
            <w:u w:val="none"/>
          </w:rPr>
          <w:t>произошло ДТП</w:t>
        </w:r>
      </w:hyperlink>
      <w:r>
        <w:rPr>
          <w:sz w:val="28"/>
          <w:szCs w:val="28"/>
        </w:rPr>
        <w:t>,</w:t>
      </w:r>
      <w:r>
        <w:rPr>
          <w:color w:val="000000"/>
          <w:sz w:val="28"/>
          <w:szCs w:val="28"/>
        </w:rPr>
        <w:t xml:space="preserve"> в результате которого нанесен вред автомобилю (марка, модель как в техническом паспорте) государственный регистрационный знак (госномер), принадлежащего (Ф.И.О. собственника) водителем (Ф.И.О. виновника аварии), управлявшим автомобилем (марка, модель как в справке) гос. номер (регистрационный знак авто), ответственность которого застрахована в (</w:t>
      </w:r>
      <w:r>
        <w:rPr>
          <w:rStyle w:val="StrongEmphasis"/>
          <w:color w:val="000000"/>
          <w:sz w:val="28"/>
          <w:szCs w:val="28"/>
        </w:rPr>
        <w:t>название страховой компании</w:t>
      </w:r>
      <w:r>
        <w:rPr>
          <w:color w:val="000000"/>
          <w:sz w:val="28"/>
          <w:szCs w:val="28"/>
        </w:rPr>
        <w:t>) по полису (серия и номер страхового полиса ОСАГО виновника ДТП).</w:t>
      </w:r>
    </w:p>
    <w:p>
      <w:pPr>
        <w:pStyle w:val="Style14"/>
        <w:shd w:fill="FFFFFF" w:val="clear"/>
        <w:spacing w:lineRule="atLeast" w:line="300"/>
        <w:ind w:firstLine="288"/>
        <w:jc w:val="both"/>
        <w:rPr>
          <w:color w:val="000000"/>
          <w:sz w:val="28"/>
          <w:szCs w:val="28"/>
        </w:rPr>
      </w:pPr>
      <w:r>
        <w:rPr>
          <w:color w:val="000000"/>
          <w:sz w:val="28"/>
          <w:szCs w:val="28"/>
        </w:rPr>
        <w:t>Авария произошла (дата и место) при следующих обстоятельствах: (коротко: кто, куда двигался, на какие сигналы светофора или руководствуюсь какими дорожными знаками). В результате ДТП были повреждены (перечень повреждений по справке об аварии), кроме того, при осмотре обнаружились скрытые повреждения (перечень скрытых повреждений, обнаруженных при оценке ущерба). Дорожно-транспортное происшествие произошло по вине водителя (Ф.И.О. виновника), управлявшего автомобилем (марка, модель как в справке) рег. знак (госномер), что подтверждается материалами дела (справка о ДТП №___ от________, копия протокола об административном правонарушении №____ от__________, копия постановления по делу об АПН №_____от________). Свою вину (Ф.И.О. виновника) подтверждает.</w:t>
      </w:r>
    </w:p>
    <w:p>
      <w:pPr>
        <w:pStyle w:val="Style14"/>
        <w:shd w:fill="FFFFFF" w:val="clear"/>
        <w:spacing w:lineRule="atLeast" w:line="300"/>
        <w:ind w:firstLine="288"/>
        <w:jc w:val="both"/>
        <w:rPr/>
      </w:pPr>
      <w:r>
        <w:rPr>
          <w:color w:val="000000"/>
          <w:sz w:val="28"/>
          <w:szCs w:val="28"/>
        </w:rPr>
        <w:t>Вам была предоставлена возможность осмотреть поврежденный</w:t>
      </w:r>
      <w:r>
        <w:rPr>
          <w:rStyle w:val="Appleconvertedspace"/>
          <w:color w:val="000000"/>
          <w:sz w:val="28"/>
          <w:szCs w:val="28"/>
        </w:rPr>
        <w:t> </w:t>
      </w:r>
      <w:hyperlink r:id="rId7">
        <w:r>
          <w:rPr>
            <w:rStyle w:val="InternetLink"/>
            <w:color w:val="000000"/>
            <w:sz w:val="28"/>
            <w:szCs w:val="28"/>
            <w:u w:val="none"/>
          </w:rPr>
          <w:t>при ДТП</w:t>
        </w:r>
      </w:hyperlink>
      <w:r>
        <w:rPr>
          <w:rStyle w:val="Appleconvertedspace"/>
          <w:sz w:val="28"/>
          <w:szCs w:val="28"/>
        </w:rPr>
        <w:t> </w:t>
      </w:r>
      <w:r>
        <w:rPr>
          <w:sz w:val="28"/>
          <w:szCs w:val="28"/>
        </w:rPr>
        <w:t>автомобиль, о чем было заблаговременно сооб</w:t>
      </w:r>
      <w:r>
        <w:rPr>
          <w:color w:val="000000"/>
          <w:sz w:val="28"/>
          <w:szCs w:val="28"/>
        </w:rPr>
        <w:t>щено телеграммой. Осмотр производился (дата, время) по адресу: (адрес места осмотра, как в телеграмме). Ущерб, причиненный имуществу, и иные расходы, произведенные в связи с причиненным вредом:</w:t>
      </w:r>
    </w:p>
    <w:p>
      <w:pPr>
        <w:pStyle w:val="Normal"/>
        <w:numPr>
          <w:ilvl w:val="0"/>
          <w:numId w:val="4"/>
        </w:numPr>
        <w:shd w:fill="FFFFFF" w:val="clear"/>
        <w:spacing w:lineRule="atLeast" w:line="300" w:before="0" w:after="0"/>
        <w:jc w:val="both"/>
        <w:rPr/>
      </w:pPr>
      <w:r>
        <w:rPr>
          <w:rFonts w:cs="Times New Roman" w:ascii="Times New Roman" w:hAnsi="Times New Roman"/>
          <w:color w:val="000000"/>
          <w:sz w:val="28"/>
          <w:szCs w:val="28"/>
        </w:rPr>
        <w:t>ремонт автомобиля – х ххх рублей (с учетом величины утраты товарной стоимости, без учета физического износа, то есть, полная сумма, требующаяся для ремонта)</w:t>
      </w:r>
    </w:p>
    <w:p>
      <w:pPr>
        <w:pStyle w:val="Normal"/>
        <w:numPr>
          <w:ilvl w:val="0"/>
          <w:numId w:val="4"/>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эвакуации автомобиля (на сервис и/или с места аварии на стоянку) – х ххх тенге</w:t>
      </w:r>
    </w:p>
    <w:p>
      <w:pPr>
        <w:pStyle w:val="Normal"/>
        <w:numPr>
          <w:ilvl w:val="0"/>
          <w:numId w:val="4"/>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хранения поврежденного автомобиля (со дня ДТП до дня осмотра для оценки) – х ххх тенге</w:t>
      </w:r>
    </w:p>
    <w:p>
      <w:pPr>
        <w:pStyle w:val="Normal"/>
        <w:numPr>
          <w:ilvl w:val="0"/>
          <w:numId w:val="4"/>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тоимость оценки рыночной цены восстановительного ремонта – х ххх тенге</w:t>
      </w:r>
    </w:p>
    <w:p>
      <w:pPr>
        <w:pStyle w:val="Normal"/>
        <w:numPr>
          <w:ilvl w:val="0"/>
          <w:numId w:val="4"/>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чты России по отправке телеграмм – х ххх тенге</w:t>
      </w:r>
    </w:p>
    <w:p>
      <w:pPr>
        <w:pStyle w:val="Normal"/>
        <w:numPr>
          <w:ilvl w:val="0"/>
          <w:numId w:val="4"/>
        </w:numPr>
        <w:shd w:fill="FFFFFF" w:val="clear"/>
        <w:spacing w:lineRule="atLeast" w:line="30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расходы, связанные с аварией (если есть)</w:t>
      </w:r>
    </w:p>
    <w:p>
      <w:pPr>
        <w:pStyle w:val="Style14"/>
        <w:shd w:fill="FFFFFF" w:val="clear"/>
        <w:spacing w:lineRule="atLeast" w:line="300"/>
        <w:ind w:firstLine="288"/>
        <w:jc w:val="both"/>
        <w:rPr/>
      </w:pPr>
      <w:r>
        <w:rPr>
          <w:color w:val="000000"/>
          <w:sz w:val="28"/>
          <w:szCs w:val="28"/>
        </w:rPr>
        <w:t>ИТОГО: х ххх (сумма прописью) тенге.</w:t>
      </w:r>
    </w:p>
    <w:p>
      <w:pPr>
        <w:pStyle w:val="Style14"/>
        <w:shd w:fill="FFFFFF" w:val="clear"/>
        <w:spacing w:lineRule="atLeast" w:line="300"/>
        <w:ind w:firstLine="288"/>
        <w:jc w:val="both"/>
        <w:rPr/>
      </w:pPr>
      <w:r>
        <w:rPr>
          <w:color w:val="000000"/>
          <w:sz w:val="28"/>
          <w:szCs w:val="28"/>
        </w:rPr>
        <w:t>Страховой компанией (название страховой компании) по</w:t>
      </w:r>
      <w:r>
        <w:rPr>
          <w:rStyle w:val="Appleconvertedspace"/>
          <w:color w:val="000000"/>
          <w:sz w:val="28"/>
          <w:szCs w:val="28"/>
        </w:rPr>
        <w:t> </w:t>
      </w:r>
      <w:hyperlink r:id="rId8">
        <w:r>
          <w:rPr>
            <w:rStyle w:val="InternetLink"/>
            <w:color w:val="000000"/>
            <w:sz w:val="28"/>
            <w:szCs w:val="28"/>
            <w:u w:val="none"/>
          </w:rPr>
          <w:t>заявлению о страховой выплате ОСАГО</w:t>
        </w:r>
      </w:hyperlink>
      <w:r>
        <w:rPr>
          <w:rStyle w:val="Appleconvertedspace"/>
          <w:sz w:val="28"/>
          <w:szCs w:val="28"/>
        </w:rPr>
        <w:t> </w:t>
      </w:r>
      <w:r>
        <w:rPr>
          <w:sz w:val="28"/>
          <w:szCs w:val="28"/>
        </w:rPr>
        <w:t>по полису (серия, номер полиса</w:t>
      </w:r>
      <w:r>
        <w:rPr>
          <w:color w:val="000000"/>
          <w:sz w:val="28"/>
          <w:szCs w:val="28"/>
        </w:rPr>
        <w:t xml:space="preserve"> виновника) «____» _______________ 20__ была произведена</w:t>
      </w:r>
      <w:r>
        <w:rPr>
          <w:rStyle w:val="Appleconvertedspace"/>
          <w:color w:val="000000"/>
          <w:sz w:val="28"/>
          <w:szCs w:val="28"/>
        </w:rPr>
        <w:t> </w:t>
      </w:r>
      <w:r>
        <w:rPr>
          <w:rStyle w:val="StrongEmphasis"/>
          <w:color w:val="000000"/>
          <w:sz w:val="28"/>
          <w:szCs w:val="28"/>
        </w:rPr>
        <w:t>страховая выплата</w:t>
      </w:r>
      <w:r>
        <w:rPr>
          <w:rStyle w:val="Appleconvertedspace"/>
          <w:color w:val="000000"/>
          <w:sz w:val="28"/>
          <w:szCs w:val="28"/>
        </w:rPr>
        <w:t> </w:t>
      </w:r>
      <w:r>
        <w:rPr>
          <w:color w:val="000000"/>
          <w:sz w:val="28"/>
          <w:szCs w:val="28"/>
        </w:rPr>
        <w:t>в размере 120 000 (сто двадцать тысяч) тенге. В соответствии с пунктом 1 статьи 1064 Гражданского кодекса РК прошу возместить оставшуюся расходов общей суммой х ххх (сумма прописью) тенге. Перечисленные расходы и страховая выплата подтверждены соответствующими документами в приложении к досудебной претензии.</w:t>
      </w:r>
    </w:p>
    <w:p>
      <w:pPr>
        <w:pStyle w:val="Style14"/>
        <w:shd w:fill="FFFFFF" w:val="clear"/>
        <w:spacing w:lineRule="atLeast" w:line="300"/>
        <w:ind w:firstLine="288"/>
        <w:jc w:val="both"/>
        <w:rPr/>
      </w:pPr>
      <w:r>
        <w:rPr>
          <w:color w:val="000000"/>
          <w:sz w:val="28"/>
          <w:szCs w:val="28"/>
        </w:rPr>
        <w:t>Указанную сумму прошу выплатить (наличными или перевести по прилагаемым банковским реквизитам) в течение (10…20) дней в досудебном порядке. В противном случае я буду вынужден обратиться в суд. При этом судебные издержки и сопутствующие расходы (расходы на представителя в суде, юристов, государственная пошлина, процент за просрочку в возмещении вреда, моральный ущерб и тому подобные. расходы – ориентировочная сумма не менее хххх тенге) будут включены в судебный иск и взысканы в принудительном порядке в соответствии с действующим законодательством.</w:t>
      </w:r>
    </w:p>
    <w:p>
      <w:pPr>
        <w:pStyle w:val="Heading3"/>
        <w:shd w:fill="FFFFFF" w:val="clear"/>
        <w:spacing w:lineRule="atLeast" w:line="30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досудебной претензии:</w:t>
      </w:r>
    </w:p>
    <w:p>
      <w:pPr>
        <w:pStyle w:val="Normal"/>
        <w:numPr>
          <w:ilvl w:val="0"/>
          <w:numId w:val="5"/>
        </w:numPr>
        <w:shd w:fill="FFFFFF" w:val="clear"/>
        <w:spacing w:lineRule="atLeast"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извещения о ДТП</w:t>
      </w:r>
    </w:p>
    <w:p>
      <w:pPr>
        <w:pStyle w:val="Normal"/>
        <w:numPr>
          <w:ilvl w:val="0"/>
          <w:numId w:val="5"/>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правки о ДТП</w:t>
      </w:r>
    </w:p>
    <w:p>
      <w:pPr>
        <w:pStyle w:val="Normal"/>
        <w:numPr>
          <w:ilvl w:val="0"/>
          <w:numId w:val="5"/>
        </w:numPr>
        <w:shd w:fill="FFFFFF" w:val="clear"/>
        <w:spacing w:lineRule="atLeast" w:line="300" w:before="0" w:after="200"/>
        <w:jc w:val="both"/>
        <w:rPr/>
      </w:pPr>
      <w:r>
        <w:rPr>
          <w:rFonts w:cs="Times New Roman" w:ascii="Times New Roman" w:hAnsi="Times New Roman"/>
          <w:color w:val="000000"/>
          <w:sz w:val="28"/>
          <w:szCs w:val="28"/>
        </w:rPr>
        <w:t>копии протокола об административном правонарушении, постановление по делу об административном правонарушении или определение об отказе в возбуждении дела об административном правонарушении (если вам их выдали в ГАИ)</w:t>
      </w:r>
    </w:p>
    <w:p>
      <w:pPr>
        <w:pStyle w:val="Normal"/>
        <w:numPr>
          <w:ilvl w:val="0"/>
          <w:numId w:val="5"/>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документов на транспортное средство (ПТС, свидетельство о регистрации, доверенность на управление машиной, полис ОСАГО)</w:t>
      </w:r>
    </w:p>
    <w:p>
      <w:pPr>
        <w:pStyle w:val="Normal"/>
        <w:numPr>
          <w:ilvl w:val="0"/>
          <w:numId w:val="5"/>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телеграмм с вызовом на осмотр</w:t>
      </w:r>
    </w:p>
    <w:p>
      <w:pPr>
        <w:pStyle w:val="Normal"/>
        <w:numPr>
          <w:ilvl w:val="0"/>
          <w:numId w:val="5"/>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чеки на оплату почтовых расходов</w:t>
      </w:r>
    </w:p>
    <w:p>
      <w:pPr>
        <w:pStyle w:val="Normal"/>
        <w:numPr>
          <w:ilvl w:val="0"/>
          <w:numId w:val="5"/>
        </w:numPr>
        <w:shd w:fill="FFFFFF" w:val="clear"/>
        <w:spacing w:lineRule="atLeast" w:line="300" w:before="0" w:after="200"/>
        <w:jc w:val="both"/>
        <w:rPr/>
      </w:pPr>
      <w:r>
        <w:rPr>
          <w:rFonts w:cs="Times New Roman" w:ascii="Times New Roman" w:hAnsi="Times New Roman"/>
          <w:color w:val="000000"/>
          <w:sz w:val="28"/>
          <w:szCs w:val="28"/>
        </w:rPr>
        <w:t>копия отчета № ХХХ от хх.хх.2011 года «</w:t>
      </w:r>
      <w:r>
        <w:rPr>
          <w:rStyle w:val="Emphasis"/>
          <w:rFonts w:cs="Times New Roman" w:ascii="Times New Roman" w:hAnsi="Times New Roman"/>
          <w:color w:val="000000"/>
          <w:sz w:val="28"/>
          <w:szCs w:val="28"/>
        </w:rPr>
        <w:t>об оценке рыночной стоимости автомобиля</w:t>
      </w:r>
      <w:r>
        <w:rPr>
          <w:rFonts w:cs="Times New Roman" w:ascii="Times New Roman" w:hAnsi="Times New Roman"/>
          <w:color w:val="000000"/>
          <w:sz w:val="28"/>
          <w:szCs w:val="28"/>
        </w:rPr>
        <w:t>»</w:t>
      </w:r>
    </w:p>
    <w:p>
      <w:pPr>
        <w:pStyle w:val="Normal"/>
        <w:numPr>
          <w:ilvl w:val="0"/>
          <w:numId w:val="5"/>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говора, акта приема передачи и квитанции об оплате услуг по оценке</w:t>
      </w:r>
    </w:p>
    <w:p>
      <w:pPr>
        <w:pStyle w:val="Normal"/>
        <w:numPr>
          <w:ilvl w:val="0"/>
          <w:numId w:val="5"/>
        </w:numPr>
        <w:shd w:fill="FFFFFF" w:val="clear"/>
        <w:spacing w:lineRule="atLeast" w:line="3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акта о страховом случае</w:t>
      </w:r>
    </w:p>
    <w:p>
      <w:pPr>
        <w:pStyle w:val="Normal"/>
        <w:numPr>
          <w:ilvl w:val="0"/>
          <w:numId w:val="5"/>
        </w:numPr>
        <w:shd w:fill="FFFFFF" w:val="clear"/>
        <w:spacing w:lineRule="atLeast" w:line="30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очие расходы (перечислить)</w:t>
      </w:r>
    </w:p>
    <w:p>
      <w:pPr>
        <w:pStyle w:val="Style14"/>
        <w:shd w:fill="FFFFFF" w:val="clear"/>
        <w:spacing w:lineRule="atLeast" w:line="300"/>
        <w:ind w:firstLine="288"/>
        <w:jc w:val="both"/>
        <w:rPr>
          <w:color w:val="000000"/>
          <w:sz w:val="28"/>
          <w:szCs w:val="28"/>
        </w:rPr>
      </w:pPr>
      <w:r>
        <w:rPr>
          <w:color w:val="000000"/>
          <w:sz w:val="28"/>
          <w:szCs w:val="28"/>
        </w:rPr>
        <w:t>_________________________ (Ф.И.О.) (Дата)</w:t>
        <w:br/>
        <w:t xml:space="preserve">          (подпись заявителя)</w:t>
      </w:r>
    </w:p>
    <w:p>
      <w:pPr>
        <w:pStyle w:val="Style14"/>
        <w:shd w:fill="FFFFFF" w:val="clear"/>
        <w:spacing w:lineRule="atLeast" w:line="300"/>
        <w:ind w:firstLine="288"/>
        <w:jc w:val="both"/>
        <w:rPr>
          <w:color w:val="000000"/>
          <w:sz w:val="28"/>
          <w:szCs w:val="28"/>
        </w:rPr>
      </w:pPr>
      <w:r>
        <w:rPr>
          <w:color w:val="000000"/>
          <w:sz w:val="28"/>
          <w:szCs w:val="28"/>
        </w:rPr>
      </w:r>
    </w:p>
    <w:p>
      <w:pPr>
        <w:pStyle w:val="Style14"/>
        <w:shd w:fill="FFFFFF" w:val="clear"/>
        <w:spacing w:lineRule="atLeast" w:line="300"/>
        <w:ind w:firstLine="288"/>
        <w:jc w:val="both"/>
        <w:rPr>
          <w:color w:val="000000"/>
          <w:sz w:val="28"/>
          <w:szCs w:val="28"/>
        </w:rPr>
      </w:pPr>
      <w:r>
        <w:rPr>
          <w:color w:val="000000"/>
          <w:sz w:val="28"/>
          <w:szCs w:val="28"/>
        </w:rPr>
      </w:r>
    </w:p>
    <w:p>
      <w:pPr>
        <w:pStyle w:val="Style14"/>
        <w:shd w:fill="FFFFFF" w:val="clear"/>
        <w:spacing w:lineRule="atLeast" w:line="300"/>
        <w:ind w:firstLine="288"/>
        <w:jc w:val="both"/>
        <w:rPr>
          <w:color w:val="000000"/>
          <w:sz w:val="28"/>
          <w:szCs w:val="28"/>
        </w:rPr>
      </w:pPr>
      <w:r>
        <w:rPr>
          <w:color w:val="000000"/>
          <w:sz w:val="28"/>
          <w:szCs w:val="28"/>
        </w:rPr>
      </w:r>
    </w:p>
    <w:p>
      <w:pPr>
        <w:pStyle w:val="Style14"/>
        <w:shd w:fill="FFFFFF" w:val="clear"/>
        <w:spacing w:lineRule="atLeast" w:line="300"/>
        <w:ind w:firstLine="288"/>
        <w:jc w:val="both"/>
        <w:rPr>
          <w:color w:val="000000"/>
          <w:sz w:val="28"/>
          <w:szCs w:val="28"/>
        </w:rPr>
      </w:pPr>
      <w:r>
        <w:rPr>
          <w:color w:val="000000"/>
          <w:sz w:val="28"/>
          <w:szCs w:val="28"/>
        </w:rPr>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ДОГОВОР Nо. _____</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ания имущества</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________________                           "___"__________ 20___ г.</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 лицензия Nо. ______,</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страховой организации)</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выданная __________________________________, именуемая в дальнейшем</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ргана)</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щик", в лице ____________________________________________,</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и.о.)</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действующего на основании __________________________, с одной стороны,</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а, положения)</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и __________________________________________________________, в лице</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 гражданина, наименование организации)</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 действующего на основании</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ф.и.о.)</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 именуем___ в дальнейшем "Страхователь",</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Устава, положения, доверенности)</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другой стороны, заключили настоящий договор о нижеследующем:</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Согласно  настоящему  договору  Страховщик   обязуется   при</w:t>
      </w:r>
    </w:p>
    <w:p>
      <w:pPr>
        <w:pStyle w:val="HTML"/>
        <w:shd w:fill="F3F0DF" w:val="clear"/>
        <w:jc w:val="both"/>
        <w:rPr/>
      </w:pPr>
      <w:r>
        <w:rPr>
          <w:rFonts w:cs="Times New Roman" w:ascii="Times New Roman" w:hAnsi="Times New Roman"/>
          <w:color w:val="000000"/>
          <w:sz w:val="28"/>
          <w:szCs w:val="28"/>
        </w:rPr>
        <w:t>наступлении  одного  из  обусловленных  в  договоре страховых случаев,    повлекших утрату,  гибель,  недостачу  или  повреждение  указанного  в    договоре   имущества,  именуемого  далее  "Застрахованное  имущество",    выплатить Страхователю определенное в договоре страховое возмещение  в    пределах  указанной в п.  1.2 суммы (страховой суммы),  а Страхователь    обязуется уплатить страховую премию в размере ____________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порядке и в сроки, предусмотренные договором.</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2. Объектом  страхования  является   следующее   Застрахованное имущество:</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Права и обязанности сторон</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Страховыми   случаями   по  настоящему  договору  признаются следующие событи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жар  (случайное  возникновение  и  распространение  огня  по предмету,  внутри предмета или с предмета на  предмет),  удар  молнии,    взрыв газ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обвал,  оползень,  буря, вихрь, ураган, град, ливень, паводок,    цунами, сель;</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адение летательных объектов или их обломков и иных предметов;</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зрыв   котлов,   топливохранилищ  и  топливопроводов,  машин,    аппаратов;</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аварии водопроводных, отопительных и канализационных систем;</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столкновение, наезд, удар, падение, опрокидывание;</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 необычные   для   данной  местности  выход  подпочвенных  вод,    оседание  и  просадка  грунта,  продолжительность  дождей  и  обильный    снегопад;</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проникновение воды из соседних чужих помещений;</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непреднамеренный бой стекол;</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кража со взломом, грабеж, разбой.</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обытия,  предусмотренные в п.  2.1 настоящего договора,  не    признаются страховыми случаями, если они наступил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в   результате  совершения  Страхователем  умышленного  деяния    (действия или бездействия), повлекшего наступление страхового случая;</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в результате управления Страхователем транспортным средством в</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нии алкогольного,  наркотического или токсического опьянения ил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дачи  управления  лицу,  находящемуся  в  состоянии  алкогольного,    наркотического или токсического опьянения, или лицу, не имеющему права    на вождение данного транспортного средств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в  результате  воздействия  ядерного  взрыва,   радиации   или    радиоактивного заражени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в результате военных  действий,  а  также  маневров  или  иных    военных мероприятий;</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в  результате  гражданской  войны,   народных   волнений   или    забастовок.</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При  наступлении  страхового  случая,   повлекшего   гибель,    утрату,   недостачу   или   повреждение   застрахованного   имущества,    Страховщик  обязан  выплатить  Страхователю  страховое  возмещение   в    течение _____________  после  получения и составления всех необходимых    документов, указанных в настоящем договоре.</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траховое   возмещение   выплачивается   в   размере   части    понесенных Страхователем убытков,  равной отношению страховой суммы  к    страховой   стоимости.  Страховое  возмещение  не  может  быть  больше    страховой стоимости.  Под убытками понимается реальный ущерб,  то есть    расходы, которые Страхователь произвел или должен будет произвести для    приобретения   или   восстановления   утраченного,    погибшего    или   поврежденного застрахованного имуществ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В  случае  смерти  Страхователя,   не   успевшего   получить   причитающееся  ему  страховое  возмещение,  выплата  производится  его    наследникам.</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Страховщик обязан в течение ______ дней с момента заключения    договора выдать Страхователю страховой полис.</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В  случае  утраты  в  период  действия  настоящего  договора    страхового  полиса  указанными  в  п.  2.6  лицами  им  на   основании    письменного заявления выдается дубликат полис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выдачи     дубликата     утраченный     полис     считается    недействительным, и страховые выплаты по нему не производятс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овторной  утрате  полиса   в   течение   действия   договора    указанными в п. 2.6 лицами они уплачивают Страховщику денежную сумму в размере стоимости изготовления полис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 Страховая  премия  уплачивается  Страхователем в рассрочку в    порядке _________________ (наличного,  безналичного)  расчета.  Премия    вносится ежемесячно не позднее ________ числа каждого месяца в течение    _______ месяцев равными взносами по  __________________.  Страхователь    может  в  любое  время  внести всю оставшуюся часть премии или вносить    денежные суммы в счет последующих периодов выплаты преми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Если   страховой   случай   наступил  до  уплаты  очередного    страхового взноса,  внесение которого просрочено, Страховщик вправе из    причитающихся  выплат  вычесть  сумму просроченного страхового взноса,    неустойку и  проценты  за  просрочку,  установленные  п.п. 4.3  и  4.4    настоящего договор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0. Страхователь  имеет  право  на  получение  от   Страховщика    информации,  касающейся  его  финансовой  устойчивости и не являющейся    коммерческой тайной.</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1. Страхователь  обязан незамедлительно сообщать Страховщику о    ставших  ему  известными  обстоятельствах,  изменяющих  степень  риска    наступления   страхового   случая  (изменение  владельца  имущества  в    результате отчуждения, сдачи в аренду, на хранение, в залог, изменение    местонахождения, переоборудование и т.п.).</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2. Страхователь в течение  ___________  после  того,  как  ему    стало или должно было стать известным о наступлении страхового случая,    обязан уведомить о его наступлении Страховщик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3. Неисполнение    обязанности,    предусмотренной   п.   2.12    настоящего  договора,  дает  Страховщику  право  отказать  в   выплате    соответствующей части страхового возмещения, если Страховщик не знал и    не должен был знать  о  наступлении  страхового  случая  и  отсутствие    сведений  у  Страховщика  не  позволило  ему принять реальные меры для    уменьшения убытков.</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 Страхователь   обязан   соблюдать   установленные   правила  эксплуатации застрахованного имущества и обеспечивать его сохранность.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При   наступлении  страхового  случая  Страхователь  обязан    принять разумные и доступные в сложившихся обстоятельствах меры, чтобы    уменьшить возможные убытки, в том числе сообщать в компетентные органы    (милицию, госпожнадзор, аварийные службы и т.д.)  о страховых случаях.    Принимая   такие   меры,   Страхователь   должен  следовать  указаниям    Страховщика, если они ему сообщены.</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 Страховщик  освобождается  от выплаты страхового возмещения    полностью или частично,  если возмещаемые убытки  возникли  вследствие    того,  что  Страхователь  умышленно не принял разумных и доступных ему    мер,  предусмотренных в п.п. 2.14 и 2.15,  чтобы  уменьшить  возможный    ущерб.</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7. Предусмотренные  в  п.  2.15  расходы  в  целях  уменьшения    убытков,   необходимые   или  произведенные  для  выполнения  указаний    Страховщика,  должны  быть  возмещены   Страховщиком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  Такие  расходы  возмещаются,  даже  если  соответствующие меры    оказались безуспешным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8.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озмещенные Страховщиком убытк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9. Страхователь обязан передать Страховщику  все  документы  и    иные  доказательства  и  сообщить  ему  все сведения,  необходимые для    осуществления Страховщиком права требования к ответственному за убытки    лицу.</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0. Если Страхователь реализовал свое право требования к  лицу,    ответственному за убытки, возмещенные Страховщиком, отказался от этого    права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го возмещения.</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ловия выплаты страховой суммы</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При наступлении страхового случая, предусмотренного в п. 2.1,    Страхователем представляется:</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лис;</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заявление о выплате страхового возмещения;</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удостоверяющий личность;</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документ,  подтверждающий наступление страхового  случая,  или    его заверенную копию;</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документ,  подтверждающий интерес  Страхователя  в  сохранении    застрахованного имуществ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В случае,  когда страховая выплата производится  наследникам    Страхователя, наследники представляют:</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олис;</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документы, удостоверяющие личность;</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окумент,  подтверждающий наступление страхового  случая,  или    его заверенную копию;</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свидетельство  ЗАГСа  или  его  заверенную  копию   о   смерти    Страховател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документ,  подтверждающий интерес  Страхователя  в  сохранении    застрахованного имущества;</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 документы, удостоверяющие вступление в права наследовани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Страховая    выплата    осуществляется   после   составления    страхового  акта.  Страховой   акт   составляется   Страховщиком   или    уполномоченным  им  лицом.  При  необходимости  Страховщик запрашивает сведения,  касающиеся страхового случая,  у  компетентных  органов,  а также   вправе   самостоятельно   выяснять  причины  и  обстоятельства страхового случа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ой акт  должен  быть  составлен  не  позднее  ______ после    представления   Страхователем   или   его   наследниками   документов,    предусмотренных п.п. 3.1 и 3.2 настоящего договор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В  случае,  если  по  факту  наступления  страхового  случая    возбуждено уголовное дело, гражданское производство или производство о    наложении административных взысканий, Страховщик имеет право отсрочить решение  вопроса  о  выплате  причитающихся  сумм  до момента принятия соответствующего решения компетентными органам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Страховщик   имеет  право  проверять  любую  сообщаемую  ему    Страхователем  и  его  наследниками,   а   также   ставшую   известной    Страховщику информацию, которая имеет отношение к настоящему договору.</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атель и его наследники  обязаны  дать  Страховщику  возможность    беспрепятственной  проверки информации и предоставлять все необходимые    документы и иные доказательств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6. Страхователь и его наследники обязаны сохранять пострадавшее    имущество,  если  это  не  противоречит   интересам   безопасности   и    общественного порядка, до осмотра его представителем Страховщика в том    виде, в котором оно оказалось после страхового случа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7. В   случае  нарушения  Страхователем  или  его  наследниками    обязанностей,  предусмотренных п.п. 3.5  и  3.6  настоящего  договора,    сообщенные     ими     сведения    считаются    не    соответствующими    действительности,  а  сведения,  которые  они  отказываются  сообщить,    считаются соответствующими действительности.</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тветственность сторон</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 За  просрочку  выплаты  страхового   возмещения   Страховщик    уплачивает  получателю  страхового возмещения пеню в  размере ___%  от    страхового возмещения за каждый день просрочк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3. За   просрочку   внесения   очередного   страхового   взноса    Страхователь уплачивает Страховщику пеню  в  размере  ____%  от  суммы    неуплаченного страхового взноса за каждый день просрочк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 Сторона за невыплату или  несвоевременную  выплату  денежных    сумм,  причитающихся  другой  стороне  по настоящему договору,  должна    уплатить другой стороне проценты  в  размере  ____%  от  причитающейся    суммы за каждый день просрочк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 Взыскание  неустоек  и  процентов  не  освобождает  сторону,    нарушившую договор, от исполнения обязательств в натуре.</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В   случаях,   не   предусмотренных   настоящим   договором,    имущественная    ответственность   определяется   в   соответствии   с    действующим законодательством РК и Правилами страхования.</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Изменение договора</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В случае реорганизации Страхователя - юридического лица  его    права   и   обязанности   по   настоящему  договору  переходят  к  его    правопреемнику только с письменного согласия Страховщик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и   переходе   прав   на   застрахованное   имущество   от    Страхователя к  другому  лицу  права  и  обязанности  Страхователя  по    настоящему  договору  переходят  к  лицу,  к которому перешли права на    имущество,  при условии письменного уведомления этим лицом Страховщика в течение  __________ с момента перехода прав,  за исключением случая, предусмотренного п. 7.5 настоящего договор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Страхователь  по  согласованию  со  Страховщиком имеет право    увеличить  размер  страховой   суммы.   При   этом   подлежит   уплате    дополнительный  страховой  взнос в размере и порядке,  предусмотренном    соглашением сторон.</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Страхователь  по  согласованию  со  Страховщиком имеет право    уменьшить размер страховой суммы.  В этом случае Страхователю подлежит    возврату  излишне  уплаченная  часть  страховой премии пропорционально    уменьшению.  Если  страховая  премия  в  новом  размере  уплачена   не    полностью,  то стороны вносят в договор изменения,  касающиеся порядка    уплаты и размеров очередных взносов.</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траховщик,  уведомленный  об  обстоятельствах,  указанных в    п. 2.11  настоящего  договора,  вправе  потребовать  изменения  условий    договора,   в   том   числе  уплаты  дополнительной  страховой  премии    соразмерно  увеличению   риска   наступления   страхового   случая   в    соответствии с Правилами страховани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щик не   вправе   требовать   изменения   договора,   если    обстоятельства, указанные в п. 2.11 договора, уже отпали.</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Настоящий договор может быть также  изменен  по  письменному    соглашению  сторон,  а кроме того,  в других случаях,  предусмотренных    законом.</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Срок действия договора</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Настоящий договор заключен на срок ______________ и вступает    в силу с момента подписания.</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Окончание действия договора</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 Действие   договора   страхования   прекращается   в  случае    выполнения сторонами своих обязательств по договору в  полном  объеме.    Истечение  срока действия договора не прекращает обязательств стороны,    если она не выполнила их в течение срока действия договор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2. Обязательства  по  договору прекращаются досрочно в случаях,    предусмотренных п. 2.2 настоящего договор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3. Обязательства  по  договору  прекращаются  досрочно в случае    смерти Страхователя (если Страхователь - физическое лицо),  ликвидации    Страхователя  (если  Страхователь  -  юридическое лицо) до наступления    страхового случая,  за исключением случая,  предусмотренного в п.  5.3    договор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4. Обязательства по договору  прекращаются  досрочно  в  случае    реорганизации Страхователя - юридического лица, если Страховщик не дал    согласия на переход прав и  обязанностей  Страхователя  по  настоящему    договору к его правопреемнику.</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5. Обязательства по настоящему договору прекращаются  в  случае    принудительного  изъятия застрахованного имущества,  когда возможность    такого  изъятия  предусмотрена  в  законе,  либо   в   случае   отказа    Страхователя от права собственности на застрахованное имущество.</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6. Обязательства по договору  прекращаются  досрочно  в  случае    гибели  застрахованного  имущества  по причинам иным,  чем наступление    страхового случа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7. Страхователь   вправе   досрочно   расторгнуть   договор   с    обязательным письменным уведомлением об этом  Страховщика  не  позднее</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м за ______ дней до даты предполагаемого расторжени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8. Страховщик вправе расторгнуть договор с письменного согласия    Страхователя, уведомив письменно Страхователя не позднее чем за ______    дней до даты предполагаемого расторжени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9. Страховщик  вправе  досрочно  расторгнуть  договор  в случае    неуплаты Страхователем очередного взноса страховой  премии  в  течение    _________ после письменного предупреждения им Страховател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0. Страховщик вправе досрочно  расторгнуть  договор  в  случае    участия Страхователя или его наследников в оконченном или неоконченном    правонарушении,  направленном на причинение убытков  в  застрахованном    имуществе.</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1. При неисполнении Страхователем обязанности, предусмотренной    п. 2.11, а также если Страхователь возражает против изменения договора в  случае,  предусмотренном  п.  5.5,  Страховщик  вправе  расторгнуть    договор, уведомив об этом Страховател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щик не  вправе  требовать   расторжения   договора,   если    обстоятельства,   предусмотренные   п.  2.11,  отпали  до  наступления    страхового случа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2. В   случае   досрочного   прекращения   действия   договора    уплаченная Страховщику премия уплатившему ее лицу не возвращается.</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3. В  случаях  досрочного  прекращения  действия  договора  по    причинам,  указанным в подп.  "а" и "б" п.  2.2 настоящего договора, а    также   в   случаях,   предусмотренных   п.п. 7.10  и  7.11  договора,    Страхователь выплачивает Страховщику расходы, понесенные последним при составлении   страхового   акта   либо  при  выяснении  обстоятельств,    предусмотренных в указанных пунктах.</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4. Обязательства  по настоящему договору прекращаются в других    случаях, предусмотренных законом.</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15. Прекращение  действия  договора  не  освобождает стороны от    ответственности за его нарушение.</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Конфиденциальность</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1. Условия настоящего  договора,  дополнительных  соглашений  к    нему  и  иная  информация,  полученная  Страховщиком  в соответствии с    договором, конфиденциальны и не подлежат разглашению.</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Разрешение споров</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Дополнительные условия и заключительные положения</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1. Дополнительные условия по настоящему договору: 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2.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Все  уведомления  и   сообщения   должны   направляться   в    письменной форме.</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4. Во  всем  остальном,   что   не   предусмотрено   настоящим    договором,  стороны  руководствуются  действующим  законодательством и    Правилами страхования,  на основании которых заключен договор. Правила    страхования  вручаются  Страховщиком  Страхователю,  о  чем в договоре    делается пометка, удостоверяемая подписями указанных лиц.</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 Договор  составлен  в  двух  экземплярах,  из  которых один    находится у Страхователя, второй - у Страховщика.</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Адреса и платежные реквизиты сторон:</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атель: ___________________________________________________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щик: ___________________________________________________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и сторон:</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щик      ____________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ахователь    ____________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страхования мне вручены: ________________________________</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3F0D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_</w:t>
      </w:r>
    </w:p>
    <w:p>
      <w:pPr>
        <w:pStyle w:val="Normal"/>
        <w:rPr>
          <w:rStyle w:val="Applestylespan"/>
          <w:rFonts w:ascii="Times New Roman" w:hAnsi="Times New Roman" w:cs="Times New Roman"/>
          <w:color w:val="000000"/>
          <w:sz w:val="28"/>
          <w:szCs w:val="28"/>
        </w:rPr>
      </w:pPr>
      <w:r>
        <w:rPr/>
      </w:r>
    </w:p>
    <w:p>
      <w:pPr>
        <w:pStyle w:val="Normal"/>
        <w:rPr>
          <w:rStyle w:val="Applestylespan"/>
          <w:rFonts w:ascii="Times New Roman" w:hAnsi="Times New Roman" w:cs="Times New Roman"/>
          <w:color w:val="000000"/>
          <w:sz w:val="28"/>
          <w:szCs w:val="28"/>
        </w:rPr>
      </w:pPr>
      <w:r>
        <w:rPr/>
      </w:r>
    </w:p>
    <w:p>
      <w:pPr>
        <w:pStyle w:val="Normal"/>
        <w:rPr>
          <w:rStyle w:val="Applestylespan"/>
          <w:rFonts w:ascii="Times New Roman" w:hAnsi="Times New Roman" w:cs="Times New Roman"/>
          <w:color w:val="000000"/>
          <w:sz w:val="28"/>
          <w:szCs w:val="28"/>
        </w:rPr>
      </w:pPr>
      <w:r>
        <w:rPr/>
      </w:r>
    </w:p>
    <w:p>
      <w:pPr>
        <w:pStyle w:val="Normal"/>
        <w:rPr>
          <w:rStyle w:val="Applestylespan"/>
          <w:rFonts w:ascii="Times New Roman" w:hAnsi="Times New Roman" w:cs="Times New Roman"/>
          <w:color w:val="000000"/>
          <w:sz w:val="28"/>
          <w:szCs w:val="28"/>
        </w:rPr>
      </w:pPr>
      <w:r>
        <w:rPr/>
      </w:r>
    </w:p>
    <w:p>
      <w:pPr>
        <w:pStyle w:val="Normal"/>
        <w:rPr>
          <w:rStyle w:val="Applestylespan"/>
          <w:rFonts w:ascii="Times New Roman" w:hAnsi="Times New Roman" w:cs="Times New Roman"/>
          <w:color w:val="000000"/>
          <w:sz w:val="28"/>
          <w:szCs w:val="28"/>
        </w:rPr>
      </w:pPr>
      <w:r>
        <w:rPr/>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______________________________________________________-_______</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________________________________________________________________</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наименование, адрес и банковские реквизиты  страховой организаци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серия ________  Nо. ________</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b/>
          <w:color w:val="000000"/>
          <w:sz w:val="28"/>
          <w:szCs w:val="28"/>
        </w:rPr>
        <w:t>                                    СТРАХОВОЙ ПОЛИС</w:t>
      </w:r>
      <w:r>
        <w:rPr>
          <w:rFonts w:cs="Times New Roman" w:ascii="Times New Roman" w:hAnsi="Times New Roman"/>
          <w:b/>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Выдан _________________________________________________________________</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Ф. И. О., адрес, телефон)</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На условиях Правил страхования жизни Nо. ______ от _________________,</w:t>
      </w:r>
    </w:p>
    <w:p>
      <w:pPr>
        <w:pStyle w:val="Normal"/>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прилагаемых к настоящему полису, заключен договор страхования жизн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Страхователь _________________________________________________________________</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ф. и. о. или наименование, адрес)</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Страховая сумма _________________________________________________________________</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прописью и цифрам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Страховая премия _________________________________________________________________</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прописью и цифрами)</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Порядок внесения страховой премии: ___________________ не позднее</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__________________ равными взносами по     или</w:t>
      </w:r>
    </w:p>
    <w:p>
      <w:pPr>
        <w:pStyle w:val="Normal"/>
        <w:rPr>
          <w:rFonts w:ascii="Times New Roman" w:hAnsi="Times New Roman" w:cs="Times New Roman"/>
          <w:color w:val="000000"/>
          <w:sz w:val="28"/>
          <w:szCs w:val="28"/>
        </w:rPr>
      </w:pP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  </w:t>
      </w:r>
      <w:r>
        <w:rPr>
          <w:rStyle w:val="Applestylespan"/>
          <w:rFonts w:eastAsia="Times New Roman"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Nо. п/п ¦       Размер страхового взноса     ¦     Срок внесения</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                                    ¦                ¦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Applestylespan"/>
          <w:rFonts w:cs="Times New Roman" w:ascii="Times New Roman" w:hAnsi="Times New Roman"/>
          <w:color w:val="000000"/>
          <w:sz w:val="28"/>
          <w:szCs w:val="28"/>
        </w:rPr>
        <w:t>        Страховые случаи: ______________________________________________________________</w:t>
      </w:r>
      <w:r>
        <w:rPr>
          <w:rFonts w:cs="Times New Roman" w:ascii="Times New Roman" w:hAnsi="Times New Roman"/>
          <w:color w:val="000000"/>
          <w:sz w:val="28"/>
          <w:szCs w:val="28"/>
        </w:rPr>
        <w:br/>
        <w:t>________________________________________________________________</w:t>
      </w:r>
    </w:p>
    <w:p>
      <w:pPr>
        <w:pStyle w:val="Normal"/>
        <w:autoSpaceDE w:val="false"/>
        <w:spacing w:lineRule="auto" w:line="240" w:before="0" w:after="0"/>
        <w:jc w:val="center"/>
        <w:rPr>
          <w:rFonts w:ascii="Times New Roman" w:hAnsi="Times New Roman" w:eastAsia="Times-Roman;MS Mincho" w:cs="Times New Roman"/>
          <w:b/>
          <w:b/>
          <w:color w:val="000000"/>
          <w:sz w:val="28"/>
          <w:szCs w:val="28"/>
        </w:rPr>
      </w:pPr>
      <w:r>
        <w:rPr>
          <w:rFonts w:eastAsia="Times-Roman;MS Mincho" w:cs="Times New Roman" w:ascii="Times New Roman" w:hAnsi="Times New Roman"/>
          <w:b/>
          <w:color w:val="000000"/>
          <w:sz w:val="28"/>
          <w:szCs w:val="28"/>
        </w:rPr>
      </w:r>
    </w:p>
    <w:p>
      <w:pPr>
        <w:pStyle w:val="Normal"/>
        <w:autoSpaceDE w:val="false"/>
        <w:spacing w:lineRule="auto" w:line="240" w:before="0" w:after="0"/>
        <w:jc w:val="center"/>
        <w:rPr/>
      </w:pPr>
      <w:r>
        <w:rPr>
          <w:rFonts w:eastAsia="Times-Roman;MS Mincho" w:cs="Times New Roman" w:ascii="Times New Roman" w:hAnsi="Times New Roman"/>
          <w:b/>
          <w:sz w:val="28"/>
          <w:szCs w:val="28"/>
        </w:rPr>
        <w:t>Список использованных источников</w:t>
      </w:r>
    </w:p>
    <w:p>
      <w:pPr>
        <w:pStyle w:val="Normal"/>
        <w:autoSpaceDE w:val="false"/>
        <w:spacing w:lineRule="auto" w:line="240" w:before="0" w:after="0"/>
        <w:jc w:val="both"/>
        <w:rPr>
          <w:rFonts w:ascii="Times New Roman" w:hAnsi="Times New Roman" w:eastAsia="Times-Roman;MS Mincho" w:cs="Times-Roman;MS Mincho"/>
          <w:b/>
          <w:b/>
          <w:sz w:val="19"/>
          <w:szCs w:val="19"/>
        </w:rPr>
      </w:pPr>
      <w:r>
        <w:rPr>
          <w:rFonts w:eastAsia="Times-Roman;MS Mincho" w:cs="Times-Roman;MS Mincho" w:ascii="Times New Roman" w:hAnsi="Times New Roman"/>
          <w:b/>
          <w:sz w:val="19"/>
          <w:szCs w:val="19"/>
        </w:rPr>
      </w:r>
    </w:p>
    <w:p>
      <w:pPr>
        <w:pStyle w:val="Normal"/>
        <w:autoSpaceDE w:val="false"/>
        <w:spacing w:lineRule="auto" w:line="240" w:before="0" w:after="0"/>
        <w:jc w:val="both"/>
        <w:rPr>
          <w:rFonts w:eastAsia="Times-Roman;MS Mincho" w:cs="Times-Roman;MS Mincho"/>
          <w:sz w:val="19"/>
          <w:szCs w:val="19"/>
        </w:rPr>
      </w:pPr>
      <w:r>
        <w:rPr>
          <w:rFonts w:eastAsia="Times-Roman;MS Mincho" w:cs="Times-Roman;MS Mincho"/>
          <w:sz w:val="19"/>
          <w:szCs w:val="19"/>
        </w:rPr>
      </w:r>
    </w:p>
    <w:p>
      <w:pPr>
        <w:pStyle w:val="Normal"/>
        <w:numPr>
          <w:ilvl w:val="0"/>
          <w:numId w:val="7"/>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лейменов М.К., Басин Ю.Г. Гражданское право  / Учебник для вузов, том 2, Алматы, 2002</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Худяков А.И. Страховое право Республики Казахстан / Алматы: «Жеті Жарғы»</w:t>
      </w:r>
      <w:r>
        <w:rPr>
          <w:rFonts w:cs="Times New Roman" w:ascii="Times New Roman" w:hAnsi="Times New Roman"/>
          <w:sz w:val="28"/>
          <w:szCs w:val="28"/>
        </w:rPr>
        <w:t>, 1997</w:t>
      </w:r>
      <w:r>
        <w:rPr>
          <w:rFonts w:cs="Times New Roman" w:ascii="Times New Roman" w:hAnsi="Times New Roman"/>
        </w:rPr>
        <w:t xml:space="preserve"> </w:t>
      </w:r>
    </w:p>
    <w:p>
      <w:pPr>
        <w:pStyle w:val="2"/>
        <w:numPr>
          <w:ilvl w:val="0"/>
          <w:numId w:val="2"/>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eastAsia="ko-KR"/>
        </w:rPr>
        <w:t xml:space="preserve">Гражданское право. Том 1. Учебник для ВУЗов (академический курс). Отв. ред. </w:t>
      </w:r>
      <w:r>
        <w:rPr>
          <w:rFonts w:cs="Times New Roman" w:ascii="Times New Roman" w:hAnsi="Times New Roman"/>
          <w:sz w:val="28"/>
          <w:szCs w:val="28"/>
          <w:lang w:val="kk-KZ"/>
        </w:rPr>
        <w:t>Сулейменов М.К.</w:t>
      </w:r>
      <w:r>
        <w:rPr>
          <w:rFonts w:cs="Times New Roman" w:ascii="Times New Roman" w:hAnsi="Times New Roman"/>
          <w:color w:val="000000"/>
          <w:sz w:val="28"/>
          <w:szCs w:val="28"/>
          <w:lang w:eastAsia="ko-KR"/>
        </w:rPr>
        <w:t xml:space="preserve">, </w:t>
      </w:r>
      <w:r>
        <w:rPr>
          <w:rFonts w:cs="Times New Roman" w:ascii="Times New Roman" w:hAnsi="Times New Roman"/>
          <w:sz w:val="28"/>
          <w:szCs w:val="28"/>
        </w:rPr>
        <w:t>Басин Ю.Г</w:t>
      </w:r>
      <w:r>
        <w:rPr>
          <w:rFonts w:cs="Times New Roman" w:ascii="Times New Roman" w:hAnsi="Times New Roman"/>
          <w:color w:val="000000"/>
          <w:sz w:val="28"/>
          <w:szCs w:val="28"/>
          <w:lang w:eastAsia="ko-KR"/>
        </w:rPr>
        <w:t>. Алматы</w:t>
      </w:r>
      <w:r>
        <w:rPr>
          <w:rFonts w:cs="Times New Roman" w:ascii="Times New Roman" w:hAnsi="Times New Roman"/>
          <w:sz w:val="28"/>
          <w:szCs w:val="28"/>
        </w:rPr>
        <w:t>: Жет</w:t>
      </w:r>
      <w:r>
        <w:rPr>
          <w:rFonts w:cs="Times New Roman" w:ascii="Times New Roman" w:hAnsi="Times New Roman"/>
          <w:sz w:val="28"/>
          <w:szCs w:val="28"/>
          <w:lang w:val="kk-KZ"/>
        </w:rPr>
        <w:t>і Жарғы</w:t>
      </w:r>
      <w:r>
        <w:rPr>
          <w:rFonts w:cs="Times New Roman" w:ascii="Times New Roman" w:hAnsi="Times New Roman"/>
          <w:sz w:val="28"/>
          <w:szCs w:val="28"/>
        </w:rPr>
        <w:t>,</w:t>
      </w:r>
      <w:r>
        <w:rPr>
          <w:rFonts w:cs="Times New Roman" w:ascii="Times New Roman" w:hAnsi="Times New Roman"/>
          <w:color w:val="000000"/>
          <w:sz w:val="28"/>
          <w:szCs w:val="28"/>
          <w:lang w:eastAsia="ko-KR"/>
        </w:rPr>
        <w:t xml:space="preserve"> 200</w:t>
      </w:r>
      <w:r>
        <w:rPr>
          <w:rFonts w:cs="Times New Roman" w:ascii="Times New Roman" w:hAnsi="Times New Roman"/>
          <w:color w:val="000000"/>
          <w:sz w:val="28"/>
          <w:szCs w:val="28"/>
          <w:lang w:val="kk-KZ" w:eastAsia="ko-KR"/>
        </w:rPr>
        <w:t>4</w:t>
      </w:r>
      <w:r>
        <w:rPr>
          <w:rFonts w:cs="Times New Roman" w:ascii="Times New Roman" w:hAnsi="Times New Roman"/>
          <w:color w:val="000000"/>
          <w:sz w:val="28"/>
          <w:szCs w:val="28"/>
          <w:lang w:eastAsia="ko-KR"/>
        </w:rPr>
        <w:t>.</w:t>
      </w:r>
    </w:p>
    <w:p>
      <w:pPr>
        <w:pStyle w:val="2"/>
        <w:numPr>
          <w:ilvl w:val="0"/>
          <w:numId w:val="2"/>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eastAsia="ko-KR"/>
        </w:rPr>
        <w:t xml:space="preserve">Комментарий к ГК РК. Общая часть. В 2 томах.  Под ред. </w:t>
      </w:r>
      <w:r>
        <w:rPr>
          <w:rFonts w:cs="Times New Roman" w:ascii="Times New Roman" w:hAnsi="Times New Roman"/>
          <w:sz w:val="28"/>
          <w:szCs w:val="28"/>
        </w:rPr>
        <w:t>Сулейменова М.К.,</w:t>
      </w:r>
      <w:r>
        <w:rPr>
          <w:rFonts w:cs="Times New Roman" w:ascii="Times New Roman" w:hAnsi="Times New Roman"/>
          <w:color w:val="000000"/>
          <w:sz w:val="28"/>
          <w:szCs w:val="28"/>
          <w:lang w:eastAsia="ko-KR"/>
        </w:rPr>
        <w:t xml:space="preserve"> Басина Ю.Г. Алматы: Жет</w:t>
      </w:r>
      <w:r>
        <w:rPr>
          <w:rFonts w:cs="Times New Roman" w:ascii="Times New Roman" w:hAnsi="Times New Roman"/>
          <w:color w:val="000000"/>
          <w:sz w:val="28"/>
          <w:szCs w:val="28"/>
          <w:lang w:val="kk-KZ" w:eastAsia="ko-KR"/>
        </w:rPr>
        <w:t>i Жарғы</w:t>
      </w:r>
      <w:r>
        <w:rPr>
          <w:rFonts w:cs="Times New Roman" w:ascii="Times New Roman" w:hAnsi="Times New Roman"/>
          <w:color w:val="000000"/>
          <w:sz w:val="28"/>
          <w:szCs w:val="28"/>
          <w:lang w:eastAsia="ko-KR"/>
        </w:rPr>
        <w:t>, 2003.</w:t>
      </w:r>
    </w:p>
    <w:p>
      <w:pPr>
        <w:pStyle w:val="2"/>
        <w:numPr>
          <w:ilvl w:val="0"/>
          <w:numId w:val="2"/>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color w:val="000000"/>
          <w:sz w:val="28"/>
          <w:szCs w:val="28"/>
          <w:lang w:eastAsia="ko-KR"/>
        </w:rPr>
        <w:t xml:space="preserve">Комментарий к ГК РК (постатейный). Особенная часть. Под ред. </w:t>
      </w:r>
      <w:r>
        <w:rPr>
          <w:rFonts w:cs="Times New Roman" w:ascii="Times New Roman" w:hAnsi="Times New Roman"/>
          <w:sz w:val="28"/>
          <w:szCs w:val="28"/>
        </w:rPr>
        <w:t>Сулейменова М.К.</w:t>
      </w:r>
      <w:r>
        <w:rPr>
          <w:rFonts w:cs="Times New Roman" w:ascii="Times New Roman" w:hAnsi="Times New Roman"/>
          <w:color w:val="000000"/>
          <w:sz w:val="28"/>
          <w:szCs w:val="28"/>
          <w:lang w:eastAsia="ko-KR"/>
        </w:rPr>
        <w:t>, Басина Ю.Г. Алматы: Жет</w:t>
      </w:r>
      <w:r>
        <w:rPr>
          <w:rFonts w:cs="Times New Roman" w:ascii="Times New Roman" w:hAnsi="Times New Roman"/>
          <w:color w:val="000000"/>
          <w:sz w:val="28"/>
          <w:szCs w:val="28"/>
          <w:lang w:val="kk-KZ" w:eastAsia="ko-KR"/>
        </w:rPr>
        <w:t>i Жарғы</w:t>
      </w:r>
      <w:r>
        <w:rPr>
          <w:rFonts w:cs="Times New Roman" w:ascii="Times New Roman" w:hAnsi="Times New Roman"/>
          <w:color w:val="000000"/>
          <w:sz w:val="28"/>
          <w:szCs w:val="28"/>
          <w:lang w:eastAsia="ko-KR"/>
        </w:rPr>
        <w:t>, 2006.</w:t>
      </w:r>
    </w:p>
    <w:p>
      <w:pPr>
        <w:pStyle w:val="2"/>
        <w:numPr>
          <w:ilvl w:val="0"/>
          <w:numId w:val="2"/>
        </w:numPr>
        <w:tabs>
          <w:tab w:val="clear" w:pos="708"/>
          <w:tab w:val="left" w:pos="36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нституция РК от 30.08.1995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К от 1 июля 1999 года № 409-I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К «О страховой деятельности» от 18.12.2000</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7 июля 2004 года N 580-II Об обязательном страховании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0 марта 2004 года № 533-II «Об обязательном страховании в растениеводстве»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31 декабря 2003 года № 513-II «Об обязательном страховании гражданско-правовой ответственности туроператора и турагента»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1 июня 2003 года N 435-II Об обязательном страховании гражданско-правовой ответственности частных нотариусов.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К «Об обязательном социальном страховании» от 25.04.2003 (введен в действие с 01.01.2005г.)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 июля 2003 года № 446-II «Об обязательном страховании гражданско-правовой ответственности владельцев транспортных средств»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он Республики Казахстан от 13 июня 2003 года № 440 «Об обязательном страховании гражданско-правовой ответственности аудиторских организаций» </w:t>
      </w:r>
    </w:p>
    <w:p>
      <w:pPr>
        <w:pStyle w:val="Normal"/>
        <w:numPr>
          <w:ilvl w:val="0"/>
          <w:numId w:val="2"/>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8"/>
          <w:szCs w:val="28"/>
        </w:rPr>
        <w:t>Закон Республики Казахстан от 13 декабря 2005 года N 9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 обязательном экологическом страховании» </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от 1 июля 2003 года N 444 «Об обязательном страховании гражданско-правовой ответственности перевозчика перед пассажирами»</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он Республики Казахстан 7 февраля 2005 года N 30 «Об обязательном страховании гражданско-правовой ответственности работодателя за причинение вреда жизни и здоровью работника при исполнении им трудовых обязанностей»</w:t>
      </w:r>
    </w:p>
    <w:p>
      <w:pPr>
        <w:pStyle w:val="Normal"/>
        <w:numPr>
          <w:ilvl w:val="0"/>
          <w:numId w:val="2"/>
        </w:numPr>
        <w:tabs>
          <w:tab w:val="clear" w:pos="708"/>
          <w:tab w:val="left" w:pos="360" w:leader="none"/>
        </w:tabs>
        <w:autoSpaceDE w:val="false"/>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т 3 июня 2003 года № 423-II «О Фонде гарантирования страховых выплат» </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Zan Courier New">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Style11">
    <w:name w:val="Основной шрифт абзаца"/>
    <w:qFormat/>
    <w:rPr/>
  </w:style>
  <w:style w:type="character" w:styleId="Style12">
    <w:name w:val=" Знак"/>
    <w:qFormat/>
    <w:rPr>
      <w:rFonts w:ascii="Times New Roman" w:hAnsi="Times New Roman" w:eastAsia="Times New Roman" w:cs="Times New Roman"/>
      <w:sz w:val="28"/>
      <w:szCs w:val="24"/>
    </w:rPr>
  </w:style>
  <w:style w:type="character" w:styleId="Style13">
    <w:name w:val="Цветовое выделение"/>
    <w:qFormat/>
    <w:rPr>
      <w:b/>
      <w:bCs/>
      <w:color w:val="000080"/>
    </w:rPr>
  </w:style>
  <w:style w:type="character" w:styleId="WW">
    <w:name w:val="WW- Знак"/>
    <w:qFormat/>
    <w:rPr>
      <w:rFonts w:ascii="Times New Roman" w:hAnsi="Times New Roman" w:eastAsia="Times New Roman" w:cs="Times New Roman"/>
      <w:sz w:val="28"/>
      <w:szCs w:val="20"/>
    </w:rPr>
  </w:style>
  <w:style w:type="character" w:styleId="WW1">
    <w:name w:val="WW- Знак1"/>
    <w:qFormat/>
    <w:rPr>
      <w:rFonts w:ascii="Cambria" w:hAnsi="Cambria" w:eastAsia="Times New Roman" w:cs="Times New Roman"/>
      <w:b/>
      <w:bCs/>
      <w:color w:val="4F81BD"/>
      <w:sz w:val="26"/>
      <w:szCs w:val="26"/>
    </w:rPr>
  </w:style>
  <w:style w:type="character" w:styleId="WW2">
    <w:name w:val="WW- Знак2"/>
    <w:qFormat/>
    <w:rPr>
      <w:rFonts w:ascii="Times New Roman" w:hAnsi="Times New Roman" w:eastAsia="Times New Roman" w:cs="Times New Roman"/>
      <w:sz w:val="24"/>
      <w:szCs w:val="24"/>
    </w:rPr>
  </w:style>
  <w:style w:type="character" w:styleId="WW3">
    <w:name w:val="WW- Знак3"/>
    <w:qFormat/>
    <w:rPr>
      <w:rFonts w:ascii="Courier New" w:hAnsi="Courier New" w:eastAsia="Times New Roman" w:cs="Courier New"/>
      <w:sz w:val="20"/>
      <w:szCs w:val="20"/>
    </w:rPr>
  </w:style>
  <w:style w:type="character" w:styleId="WW4">
    <w:name w:val="WW- Знак4"/>
    <w:qFormat/>
    <w:rPr>
      <w:rFonts w:ascii="Tahoma" w:hAnsi="Tahoma" w:cs="Tahoma"/>
      <w:sz w:val="16"/>
      <w:szCs w:val="16"/>
    </w:rPr>
  </w:style>
  <w:style w:type="character" w:styleId="WW5">
    <w:name w:val="WW- Знак5"/>
    <w:qFormat/>
    <w:rPr>
      <w:rFonts w:ascii="Cambria" w:hAnsi="Cambria" w:eastAsia="Times New Roman" w:cs="Times New Roman"/>
      <w:b/>
      <w:bCs/>
      <w:color w:val="4F81BD"/>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3">
    <w:name w:val="t3"/>
    <w:basedOn w:val="Style11"/>
    <w:qFormat/>
    <w:rPr/>
  </w:style>
  <w:style w:type="character" w:styleId="Applestylespan">
    <w:name w:val="apple-style-span"/>
    <w:basedOn w:val="Style11"/>
    <w:qFormat/>
    <w:rPr/>
  </w:style>
  <w:style w:type="character" w:styleId="WW6">
    <w:name w:val="WW- Знак6"/>
    <w:basedOn w:val="Style11"/>
    <w:qFormat/>
    <w:rPr/>
  </w:style>
  <w:style w:type="character" w:styleId="WW7">
    <w:name w:val="WW- Знак7"/>
    <w:basedOn w:val="Style11"/>
    <w:qFormat/>
    <w:rPr/>
  </w:style>
  <w:style w:type="character" w:styleId="WW8">
    <w:name w:val="WW- Знак8"/>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experts.kz/index2.php-option=com_content&amp;task=view&amp;id=628&amp;pop=1&amp;page=0&amp;Itemid=97.htm" TargetMode="External"/><Relationship Id="rId4" Type="http://schemas.openxmlformats.org/officeDocument/2006/relationships/image" Target="media/image2.png"/><Relationship Id="rId5" Type="http://schemas.openxmlformats.org/officeDocument/2006/relationships/hyperlink" Target="http://law-experts.kz/index2.php?option=com_content&amp;task=emailform&amp;id=628&amp;itemid=97" TargetMode="External"/><Relationship Id="rId6" Type="http://schemas.openxmlformats.org/officeDocument/2006/relationships/hyperlink" Target="http://avtostrahovka-osago-autoinsurance-kasko.ru/pravila-zapolneniya-izveshenie-dtp-pravilno-rules-primersample.html" TargetMode="External"/><Relationship Id="rId7" Type="http://schemas.openxmlformats.org/officeDocument/2006/relationships/hyperlink" Target="http://avtostrahovka-osago-autoinsurance-kasko.ru/zapolnenie-izvesheniya-dtp-poryadok-zapolnit-blank-izveshenie.html" TargetMode="External"/><Relationship Id="rId8" Type="http://schemas.openxmlformats.org/officeDocument/2006/relationships/hyperlink" Target="http://avtostrahovka-osago-autoinsurance-kasko.ru/zayavlenie-strahovoy-vyplate-insurance-osago-strahovaya-vyplata.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5:00Z</dcterms:created>
  <dc:creator>Toshiba</dc:creator>
  <dc:description/>
  <dc:language>en-US</dc:language>
  <cp:lastModifiedBy>gpp</cp:lastModifiedBy>
  <cp:lastPrinted>2012-01-24T12:53:00Z</cp:lastPrinted>
  <dcterms:modified xsi:type="dcterms:W3CDTF">2012-01-24T06:58:00Z</dcterms:modified>
  <cp:revision>6</cp:revision>
  <dc:subject/>
  <dc:title/>
</cp:coreProperties>
</file>