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уголовного права и проце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Б. Исмагу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бом сх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ЩАЯ ТЕОРИЯ КРИМИНАЛИСТИКИ И КРИМИНАЛИСТИЧЕСКОЙ ТЕХНИКИ» (Часть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пособ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52 (5К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агулова Кунсулу Биржановна, преподаватель, магистр юридиче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ймульдинов Ерлан Ертаеви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дидат юридических наук,  Академия КУИС МВД РК</w:t>
      </w:r>
    </w:p>
    <w:p>
      <w:pPr>
        <w:pStyle w:val="Normal"/>
        <w:jc w:val="both"/>
        <w:rPr/>
      </w:pPr>
      <w:r>
        <w:rPr>
          <w:sz w:val="28"/>
          <w:szCs w:val="28"/>
        </w:rPr>
        <w:t>Хакимова Гульнара Еркеновна, кандидат юридических наук, старший преподаватель кафедры уголовного права и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рлубеков Батырхан Салим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ндидат юридических наук, профессор кафедры уголовного права и проце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агулова К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87 Общая теория криминалистики и криминалистической техники. – Костанай: КГУ им. А. Байтурсынова, 2012. - 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ое  пособие  включены два раздела курса криминалистики: основные положения общей теории криминалистики и криминалистической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дготовлено в соответствии с типовой программой курса "Криминалистика" для юридических вузов и содержит комплекс схем, иллюстрирующих общую теорию криминалистики  и основные положения криминалистическ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назначено для студентов  юридической специальностей; может быть рекомендовано преподавателям высших учебных заведений при проведении учебных занятий по криминалистике и уголовному процессуальному прав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БК 67.52 (5К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Костанайского государственного университета им. А. Байтурсынова, протокол от ____20__г.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Костанай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 Байтурсынова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63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…………………………………………………………………………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бщая теория криминалистики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Предмет, система, задачи и методы криминалистики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Теория криминалистической идентификации и диагностики и их прикладное значение…………………………………………………………...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риминалистическая техника………………………………………………. 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Общие положения криминалистической техники……………………...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риминалистическая фотография и видеозапись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Криминалистическое учение о следах (трасология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Криминалистическое исследование оружия, боеприпасов, взрывчатых веществ, взрывных веществ, взрывных устройств и следов  их применения………………………………………………………………………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Технико-криминалистическое исследование документов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Криминалистическое исследование внешних признаков человека (Криминалистическая габитоскопия)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 Криминалистические учеты……………………………………………...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Криминалистика – юридическая наука, о которой справедливо говорят, что она находится на переднем крае борьбы с преступностью. Вряд ли можно точнее определить ее социальное значение. Именно криминалистика на основе результатов научных исследований и разработок дает в руки следователей, судей, оперативно-следственных работников и экспертов-криминалистов научно обоснованные и проверенные практикой средства, приемы и методы раскрытия, расследования и предупреждения любых преступлений. В современных же условиях, когда возрастают профессионализм и организованность преступной деятельности, значение криминалистики трудно переоценить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Криминалистика – динамично развивающаяся наука. Основной ее задачей является удовлетворение насущных потребностей следственной, экспортно-криминалистической и судебной практики в эффективных средствах и методах деятельности при решении задач уголовного судопроизводства. В этих целях криминалистика не только выделяет и совершенствует все ценное из практики борьбы с преступностью, но и широко и творчески использует данные естественно-технических и других наук при разработке криминалистических средств, приемов и методов деятельности по расследованию и судебному рассмотрению уголовных дел. При этом возможности криминалистики в деле обеспечения следствия и суда достоверной и объективной доказательственной и иной криминалистически значимой информацией о расследуемом преступлении постоянно раст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учебно-методическое  пособие подготовлено в соответствии с типовой программой курса "Криминалистика" для юридических вузов и содержит комплекс схем, иллюстрирующих два раздела: общую теорию криминалистики  и основные положения криминалистической техн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бора, систематизации материала и написания пособия автор руководствовался основной концептуальной идеей, заключающейся в том, что само существование криминалистики обусловлено потребностями практики борьбы с преступностью, а социальной функцией данной науки является обслуживание такой практики. Именно поэтому в пособии особое внимание уделено теоретическим основам криминалистики, необходимое   для обоснования всех основных понятий используемых в криминалистике, что в дальнейшем поможет в практической действии субъектов судебного исследования доказательств, что должно ориентировать обучающегося на развитие навыков самостоятельной работы по собиранию доказательственной информации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и системность предлагаемого издания делают его незаменимым пособием при подготовке к практическим и лабораторным занятиям, а также к экзаменам. Для студентов и преподавателей юридических вузов, практических работников правоохранитель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ОБЩАЯ ТЕОРИЯ КРИМНАЛИСТИ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 ПРЕДМЕТ, СИСТЕМА, ЗАДАЧИИ МЕТОДЫ КРИМНАЛ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миналистика</w:t>
      </w:r>
      <w:r>
        <w:rPr>
          <w:sz w:val="28"/>
          <w:szCs w:val="28"/>
        </w:rPr>
        <w:t xml:space="preserve"> – наука, исследующая закономерности преступных деяний, механизм их отражений в источниках информации, особенности деятельности по раскрытию, расследованию и предупреждению всех видов преступлений и разрабатывающая на этой основе  и использовании данных юридических и других наук средства и методы указанной деятельности с целью обеспечения надлежащего  применения процессуально-материальных правовых нор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1230" cy="3542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3542040"/>
                          <a:chOff x="0" y="0"/>
                          <a:chExt cx="8571240" cy="354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240" cy="35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3429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143000"/>
                            <a:ext cx="1485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м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2546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143000"/>
                            <a:ext cx="13701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13716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143000"/>
                            <a:ext cx="14853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8508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685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27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78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2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pt;height:278.9pt" coordorigin="0,0" coordsize="13498,5578">
                <v:rect id="shape_0" stroked="f" o:allowincell="f" style="position:absolute;left:0;top:0;width:13497;height:5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8;top:0;width:540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800;width:233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ме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0;width:197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1800;width:2157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0;width:215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800;width:2338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079" to="118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79" to="16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48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1079" to="88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1079" to="1187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68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59" to="4136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359" to="106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59" to="30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59" to="106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ханизм преступления</w:t>
      </w:r>
      <w:r>
        <w:rPr>
          <w:sz w:val="28"/>
          <w:szCs w:val="28"/>
        </w:rPr>
        <w:t xml:space="preserve"> — это динамическая система, которая определяет содержание преступной деятельности</w:t>
      </w:r>
    </w:p>
    <w:p>
      <w:pPr>
        <w:pStyle w:val="Normal"/>
        <w:ind w:left="540" w:firstLine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8230" cy="5599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240" cy="5599440"/>
                          <a:chOff x="0" y="0"/>
                          <a:chExt cx="7428240" cy="559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24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160" y="1941840"/>
                            <a:ext cx="171468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престу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9320"/>
                            <a:ext cx="14839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0"/>
                            <a:ext cx="1714680" cy="159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оятельства, способствующие совершению преступ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60164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преступного посяг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1943280"/>
                            <a:ext cx="15969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ановка преступления (время, мест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999960"/>
                            <a:ext cx="1599480" cy="148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 совершения 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3885480"/>
                            <a:ext cx="15994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тупный результ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3428280"/>
                            <a:ext cx="342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313440"/>
                            <a:ext cx="5702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7432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48608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599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743200"/>
                            <a:ext cx="91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pt;height:440.9pt" coordorigin="0,0" coordsize="11698,8818">
                <v:rect id="shape_0" stroked="f" o:allowincell="f" style="position:absolute;left:0;top:0;width:1169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8;top:3058;width:2699;height:2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61;width:2336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8;top:0;width:2699;height:25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оятельства, способствующие совершению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3239;width:2521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преступного посяг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78;top:3060;width:2514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ановка преступления (время, мест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6299;width:2518;height:23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 совершения 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8;top:6119;width:251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тупный результ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8,5399" to="4676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5218" to="7196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8,4320" to="8276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340" to="6657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519" to="449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320" to="3956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криминалистики представляет собой совокупность объективных закономерностей, знание которых необходимо для успешного расследования и предотвращения преступле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343265" cy="5256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5256360"/>
                          <a:chOff x="0" y="0"/>
                          <a:chExt cx="8343360" cy="525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834264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47280" y="23508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 механизма пре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843840"/>
                            <a:ext cx="2855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 возникновения информации о преступлении и его участни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816200"/>
                            <a:ext cx="2857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мерности сбора (обнаружение, фиксация, изъятие), исследования (анализ содержания доказательств), оценки (относимость, допустимость, достоверность, достаточность) и использования доказательств (в процессе доказывания по уголовному делу), т. е. закономерности работы с доказатель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960" y="3817080"/>
                            <a:ext cx="285768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 специальных средств, методических рекомендаций «по работе с доказательствами, организации и планированию предварительного расследования и судебного следствия, предотвращению преступлен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8640" y="455760"/>
                            <a:ext cx="308556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4760" y="45576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72160" y="114228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4440" y="262836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0480" y="41140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0" y="57024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6.95pt;height:413.9pt" coordorigin="0,0" coordsize="13139,8278">
                <v:rect id="shape_0" stroked="f" o:allowincell="f" style="position:absolute;left:1;top:0;width:1313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523;top:370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 механизма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1329;width:449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 возникновения информации о преступлении и его участн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4;top:2860;width:44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мерности сбора (обнаружение, фиксация, изъятие), исследования (анализ содержания доказательств), оценки (относимость, допустимость, достоверность, достаточность) и использования доказательств (в процессе доказывания по уголовному делу), т. е. закономерности работы с доказатель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6011;width:4499;height:1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 специальных средств, методических рекомендаций «по работе с доказательствами, организации и планированию предварительного расследования и судебного следствия, предотвращению преступлен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34,718" to="13092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718" to="8232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5,1799" to="9132,180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14,4139" to="11112,41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2,6479" to="13090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93,898" to="11293,4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8430" cy="5485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5484960"/>
                          <a:chOff x="0" y="0"/>
                          <a:chExt cx="9028440" cy="5484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02844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240" y="422784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достижений зарубежных криминалистов и их использование в расследовании преступлений и научных исследова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227160"/>
                            <a:ext cx="274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6280"/>
                            <a:ext cx="21718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на стоит перед всеми науками криминального цикла) — оказание эффективного содействия правоохранительным органам в борьбе с преступностью с помощью специальных средств и прие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1941120"/>
                            <a:ext cx="27424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совершенствование организационных, тактических и методических основ предварительного расследования, судебного следствия, криминалистическ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5532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125532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94112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закономерностей, составляющих основу предмета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884760"/>
                            <a:ext cx="2169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новых и совершенствование технико-криминалистических средств, приемов и рекомендаций по сбору, проверке и оценке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319896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и совершенствование криминалистических средств, приемов и методов предотвращения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856960"/>
                            <a:ext cx="217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практики раскрытия, расследования и предупреждения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8040" y="1598760"/>
                            <a:ext cx="14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4685040"/>
                            <a:ext cx="914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3198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040" y="354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28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29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040" y="91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0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987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pt;height:431.9pt" coordorigin="0,0" coordsize="14218,8638">
                <v:rect id="shape_0" stroked="f" o:allowincell="f" style="position:absolute;left:0;top:0;width:1421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98;top:6658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достижений зарубежных криминалистов и их использование в расследовании преступлений и научных исследова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7;top:358;width:43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876;width:3419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на стоит перед всеми науками криминального цикла) — оказание эффективного содействия правоохранительным органам в борьбе с преступностью с помощью специальных средств и прие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3057;width:431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совершенствование организационных, тактических и методических основ предварительного расследования, судебного следствия, криминалистическ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977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1977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057;width:34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закономерностей, составляющих основу предмета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118;width:3415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новых и совершенствование технико-криминалистических средств, приемов и рекомендаций по сбору, проверке и оценке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5038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и совершенствование криминалистических средств, приемов и методов предотвращения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499;width:34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практики раскрытия, расследования и предупреждения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8,2518" to="9179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7378" to="989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5038" to="917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5578" to="9897,55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3600" to="989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8" to="917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8" to="3059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8,1438" to="9178,1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8" to="6119,1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518" to="28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28965" cy="5485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484960"/>
                          <a:chOff x="0" y="0"/>
                          <a:chExt cx="8228880" cy="5484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822816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571680"/>
                            <a:ext cx="285768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криминалист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фундаментальные положения, руководящие идеи, применение которых способствует лучшему познанию предмета и сущности криминалист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8960"/>
                            <a:ext cx="354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систем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уки предполагает целостное рассмотрение предмета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3885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объектив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значает, что криминалистика исследует различные стороны предмета, опираясь на философские законы диалектики, используя философские категории и методологи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970000"/>
                            <a:ext cx="365760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 историз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значает, что предмет познания должен рассматриваться с позиций его возникновения, развития, исчезновения, поскольку для познания любого явления необходимо рассматривать его вместе с другими явлени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0240" y="1827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27360"/>
                            <a:ext cx="10281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574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431.9pt" coordorigin="0,0" coordsize="12959,8638">
                <v:rect id="shape_0" stroked="f" o:allowincell="f" style="position:absolute;left:1;top:0;width:12957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1;top:900;width:449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криминалист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фундаментальные положения, руководящие идеи, применение которых способствует лучшему познанию предмета и сущности криминалист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8;width:55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систем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уки предполагает целостное рассмотрение предмета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61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объектив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значает, что криминалистика исследует различные стороны предмета, опираясь на философские законы диалектики, используя философские категории и методологи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677;width:575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 историз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значает, что предмет познания должен рассматриваться с позиций его возникновения, развития, исчезновения, поскольку для познания любого явления необходимо рассматривать его вместе с другими явления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2,2878" to="2883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2878" to="6839,4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1980" to="629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Криминалистика имеет свои источники, на которые она опирается в процессе решения поставлен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030" cy="3428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3428280"/>
                          <a:chOff x="0" y="0"/>
                          <a:chExt cx="811404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811404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к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25748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8580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pt;height:269.95pt" coordorigin="0,0" coordsize="12778,5399">
                <v:rect id="shape_0" stroked="f" o:allowincell="f" style="position:absolute;left:0;top:1;width:1277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0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8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80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кт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980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80" to="1043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08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080" to="104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криминалистики </w:t>
      </w:r>
      <w:r>
        <w:rPr>
          <w:sz w:val="28"/>
          <w:szCs w:val="28"/>
        </w:rPr>
        <w:t xml:space="preserve">— это комплекс взаимосвязанных ее разделов (частей)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1230" cy="5714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5714280"/>
                          <a:chOff x="0" y="0"/>
                          <a:chExt cx="8571240" cy="571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857124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12320"/>
                            <a:ext cx="2857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5984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ая теория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0028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тех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800280"/>
                            <a:ext cx="1714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т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600200"/>
                            <a:ext cx="1942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методика расследования отдельных видов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 науки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2836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198960"/>
                            <a:ext cx="1596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криминалистики в системе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46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положения криминалистическ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52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алистическая фотография, аудио- и видеозапис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трас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314160"/>
                            <a:ext cx="240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документове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3885480"/>
                            <a:ext cx="29750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оружия и следов его применения (криминалистическое оружие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5552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трас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46850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битоско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2570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рег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1142280"/>
                            <a:ext cx="144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628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85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68508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142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372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14360"/>
                            <a:ext cx="45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2292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54204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97108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5138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28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2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pt;height:449.95pt" coordorigin="0,0" coordsize="13498,8999">
                <v:rect id="shape_0" stroked="f" o:allowincell="f" style="position:absolute;left:0;top:0;width:13497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59;top:177;width:44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60;width:251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ая теория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60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тех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1260;width:26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т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520;width:30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методика расследования отдельных видов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9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 науки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38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139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5038;width:251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криминалистики в системе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33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положения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алистическая фотография, аудио- и видеозапись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трас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5219;width:378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документове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119;width:4684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оружия и следов его применения (криминалистическое оружиеве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497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трас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7378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битоско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82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регистр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799" to="3602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116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079" to="179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079" to="55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079" to="95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079" to="117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1799" to="43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8460" to="43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7739" to="4313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6660" to="431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5578" to="4318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4679" to="4316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959" to="431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2879" to="43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799" to="54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9" to="54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498" to="5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599" to="5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8" to="54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 xml:space="preserve">Метод </w:t>
      </w:r>
      <w:r>
        <w:rPr>
          <w:sz w:val="28"/>
          <w:szCs w:val="28"/>
        </w:rPr>
        <w:t>– это способ изучения действительности, с помощью чего регулируются отношения, способ достижения определенной цели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криминалистики</w:t>
      </w:r>
      <w:r>
        <w:rPr>
          <w:sz w:val="28"/>
          <w:szCs w:val="28"/>
        </w:rPr>
        <w:t xml:space="preserve"> — это способы решения задач криминалистики. Методы сковываются на положениях диалектики. Диалектический метод является базовым для криминалистики, поскольку все другие используемые методы, основаны именно на базе диалектик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700" cy="4799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4799880"/>
                          <a:chOff x="0" y="0"/>
                          <a:chExt cx="9029880" cy="4799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90291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742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риминали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5720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572040"/>
                            <a:ext cx="1827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9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чис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599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5784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 криминалистические 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25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р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ческое постро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160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ственно-рац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4256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997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4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3772080"/>
                            <a:ext cx="125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56680"/>
                            <a:ext cx="1142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90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484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нте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5420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171504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51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217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71504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057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5153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72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4297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3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3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143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0028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3999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д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45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оте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445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440" y="4572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800280"/>
                            <a:ext cx="687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берне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0320" y="1257840"/>
                            <a:ext cx="1599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 методы других на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94256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е, хим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399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8576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ропологические, антропометр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42756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88476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148608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4000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35427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30855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26283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99840" y="2172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240" y="148608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94436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дактилос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дор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2520"/>
                            <a:ext cx="17146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 криминалистической идентификации по материальным и идеальным сле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1148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организации ра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0120" y="1487160"/>
                            <a:ext cx="1440" cy="28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434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342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62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2200" y="217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1487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800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30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300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230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3004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377.95pt" coordorigin="0,0" coordsize="14220,7559">
                <v:rect id="shape_0" stroked="f" o:allowincell="f" style="position:absolute;left:1;top:1;width:14218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0;width:43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риминали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2;top:90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901;width:28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чис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251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ма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981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 криминалистические мет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5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р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ческое постр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16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ственно-рац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05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блю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7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5940;width:197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3239;width:17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14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58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нте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557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701" to="216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4859" to="2160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3961" to="2160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3421" to="2160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2701" to="4322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3240" to="44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3961" to="4499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4681" to="449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5401" to="4499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800" to="4860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800" to="901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2,1800" to="4862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1260" to="288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62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д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70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оте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70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780" to="252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7200" to="2699,72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6659" to="269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760" to="2699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040" to="28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20" to="2880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0" to="3601,126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1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берне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7;top:1981;width:25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 методы других на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059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е, хим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7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4500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ропологические, антропометр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5398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11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2340" to="14219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6300" to="14218,63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5579" to="14218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4859" to="14218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4139" to="14218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3421" to="14218,34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2340" to="14217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062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дактилос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60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дор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81;width:26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 криминалистической идентификации по материальным и идеальным след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648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организации рас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1,2342" to="10442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6839" to="10439,68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5401" to="10439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4141" to="10439,41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421" to="10439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342" to="10439,2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60" to="935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1260" to="131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60" to="80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1260" to="131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62" to="4682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362" to="106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362" to="5400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62" to="10617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. С. Белкин подчеркивает, что криминалистика «относится к числу междисциплинарных областей научного знания, ее содержание — это органический сплав различных знаний в рамках ее предмета, ее природа носит интегральный характер»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6930" cy="5256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6760" cy="5256360"/>
                          <a:chOff x="0" y="0"/>
                          <a:chExt cx="8456760" cy="5256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845676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4184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олог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084120"/>
                            <a:ext cx="2286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341600"/>
                            <a:ext cx="2286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овно – исполнительное 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27160"/>
                            <a:ext cx="2515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ия (диалектика как учение о познании лежит в основе методов криминалист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1256760"/>
                            <a:ext cx="25153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ка (использование логических приемов мыш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171880"/>
                            <a:ext cx="25153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ка (соблюдение нравственных начал должностными лицами процессуальных органов в процессе доказы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3313440"/>
                            <a:ext cx="2515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 (положения психологии используются в криминалистической такт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341600"/>
                            <a:ext cx="251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 медиц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4799160"/>
                            <a:ext cx="25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ая хи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360" y="570240"/>
                            <a:ext cx="1713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484640"/>
                            <a:ext cx="17139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457200"/>
                            <a:ext cx="17150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6276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856240"/>
                            <a:ext cx="1713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856960"/>
                            <a:ext cx="171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3360" y="2856960"/>
                            <a:ext cx="171396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856240"/>
                            <a:ext cx="17150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040" y="2856960"/>
                            <a:ext cx="1715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284560"/>
                            <a:ext cx="1715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370160"/>
                            <a:ext cx="17150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pt;height:413.9pt" coordorigin="0,0" coordsize="13318,8278">
                <v:rect id="shape_0" stroked="f" o:allowincell="f" style="position:absolute;left:0;top:0;width:13317;height:8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8;top:377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ый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058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олог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57;width:35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837;width:35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овно – исполнительное 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358;width:39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ия (диалектика как учение о познании лежит в основе методов криминалист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1979;width:396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ка (использование логических приемов мыш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3420;width:396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ка (соблюдение нравственных начал должностными лицами процессуальных органов в процессе доказы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5218;width:39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 (положения психологии используются в криминалистической такт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6837;width:39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 медиц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7558;width:39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ая хи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8,898" to="917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338" to="9176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720" to="6478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8,4138" to="9176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498" to="9176,57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499" to="9176,71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499" to="9176,79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498" to="6478,75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499" to="6478,5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598" to="647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158" to="6478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  ТЕОРИЯ КРИМИНАЛИСТИЧЕСКОЙ ИДЕНТИФИКАЦИИ И ДИАГНОСТИКИ И ИХ ПРИКЛАДН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иминалистическая идентификация</w:t>
      </w:r>
      <w:r>
        <w:rPr>
          <w:sz w:val="28"/>
          <w:szCs w:val="28"/>
        </w:rPr>
        <w:t xml:space="preserve"> — это процесс отождествления (тождества, сравнения) объекта. Криминалистическая идентификация направлена на получение доказательст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дентифицировать</w:t>
      </w:r>
      <w:r>
        <w:rPr>
          <w:sz w:val="28"/>
          <w:szCs w:val="28"/>
        </w:rPr>
        <w:t xml:space="preserve"> — это значит решить вопрос о том, является ли определенный объект искомы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2730" cy="4799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4799160"/>
                          <a:chOff x="0" y="0"/>
                          <a:chExt cx="9142560" cy="4799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4256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713960"/>
                            <a:ext cx="228672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криминалистической идентифик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480"/>
                            <a:ext cx="3315240" cy="194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а осуществляться в рамках уголовного процесса (материалами для идентификации являются фактические данные, полученные в соответствии с требованиями УПК Р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1943280"/>
                            <a:ext cx="27446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ытие преступления устанавливается по след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3085560"/>
                            <a:ext cx="274320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криминалистической идентификации — установление конкретных единичных объе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12567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513160"/>
                            <a:ext cx="376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1370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377.9pt" coordorigin="0,0" coordsize="14398,7558">
                <v:rect id="shape_0" stroked="f" o:allowincell="f" style="position:absolute;left:0;top:0;width:1439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2699;width:3600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криминалистической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80;width:5220;height:30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а осуществляться в рамках уголовного процесса (материалами для идентификации являются фактические данные, полученные в соответствии с требованиями УПК Р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00;top:3060;width:4321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ытие преступления устанавливается по след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8;top:4859;width:43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криминалистической идентификации — установление конкретных единичн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0,1979" to="4858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58" to="9896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859" to="5216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Схема взаимодействия и отражения материальных элементов расследуемого события («крест следов» по К.-Д. Полю)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52690" cy="511873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114030" cy="3656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3656160"/>
                          <a:chOff x="0" y="0"/>
                          <a:chExt cx="8114040" cy="3656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811404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иде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164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, имеющие фор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156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, имеющие разм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941120"/>
                            <a:ext cx="2285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, обладающие определенной степенью устойчивости (неизменности) во време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7000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, участвующие в процессе отождест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14480"/>
                            <a:ext cx="144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37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98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45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4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43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цируемые, т. е. искомые о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843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цирующие, с помощью которых устанавливается тождество искомого объек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2742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няемые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сительно изменяемые (например папиллярные узоры ногтевых фаланг пальцев рук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48464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1370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4846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9920" y="4572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pt;height:287.9pt" coordorigin="0,0" coordsize="12778,5758">
                <v:rect id="shape_0" stroked="f" o:allowincell="f" style="position:absolute;left:0;top:0;width:12777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9;top: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, имеющие фор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8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, имеющие разм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057;width:35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, обладающие определенной степенью устойчивости (неизменности) во време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677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, участвующие в процессе отождест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80" to="181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80" to="6117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38" to="89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8" to="8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338" to="8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8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07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цируемые, т. е. искомые о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07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цирующие, с помощью которых устанавливается тождество искомого объек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698;width:43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няемые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сительно изменяемые (например папиллярные узоры ногтевых фаланг пальцев рук)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2338" to="917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158" to="557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158" to="917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338" to="720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7,720" to="6475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720" to="845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е признаки </w:t>
      </w:r>
      <w:r>
        <w:rPr>
          <w:sz w:val="28"/>
          <w:szCs w:val="28"/>
        </w:rPr>
        <w:t>— это свойства, с помощью которых можно узнать, отличить объек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дентификационная совокупность признаков </w:t>
      </w:r>
      <w:r>
        <w:rPr>
          <w:sz w:val="28"/>
          <w:szCs w:val="28"/>
        </w:rPr>
        <w:t xml:space="preserve">— это совокупность общих и частных признак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дентификационное поле</w:t>
      </w:r>
      <w:r>
        <w:rPr>
          <w:sz w:val="28"/>
          <w:szCs w:val="28"/>
        </w:rPr>
        <w:t xml:space="preserve"> — это область расположения идентификационной совок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3240"/>
        <w:rPr>
          <w:sz w:val="28"/>
          <w:szCs w:val="28"/>
        </w:rPr>
      </w:pPr>
      <w:r>
        <w:rPr>
          <w:sz w:val="28"/>
          <w:szCs w:val="28"/>
        </w:rPr>
        <w:object w:dxaOrig="6297" w:dyaOrig="6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05pt;height:458.7pt" filled="f" o:ole="">
            <v:imagedata r:id="rId6" o:title=""/>
          </v:shape>
          <o:OLEObject Type="Embed" ProgID="" ShapeID="ole_rId5" DrawAspect="Content" ObjectID="_2066852596" r:id="rId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оисково-идентифик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030" cy="52578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257800"/>
                          <a:chOff x="0" y="0"/>
                          <a:chExt cx="9257040" cy="5257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925704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942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криминалистической иде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170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оцессуальная (например розыск лиц по фотоснимк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217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уальная (например предъявление для опознания, идентификационные экспертиз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840"/>
                            <a:ext cx="3085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риминалистической иде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996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полученных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02924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войствам (признакам) идентифицируем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029240"/>
                            <a:ext cx="17132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роде идентифицирующего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71504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ая, т. е. установление единичного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51532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ая (групповая принадлежность), т. е. установление принадлежности объекта к определенной 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94328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по признакам внешнего стр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2055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по функционально-динамическим комплек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658320"/>
                            <a:ext cx="205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по структуре или составу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828080"/>
                            <a:ext cx="1713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объектов по мысленному обра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2628360"/>
                            <a:ext cx="1714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объектов по описанию их призн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3429000"/>
                            <a:ext cx="1714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объектов по материально-фиксированным отображ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457200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я (установление) целого по част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85800"/>
                            <a:ext cx="14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20581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2578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0064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8006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800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006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3040"/>
                            <a:ext cx="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3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7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0866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000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373040"/>
                            <a:ext cx="0" cy="376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3730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171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086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114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5143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8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14pt" coordorigin="0,0" coordsize="14578,8280">
                <v:rect id="shape_0" stroked="f" o:allowincell="f" style="position:absolute;left:0;top:1;width:14577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59;top:0;width:30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криминалистической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0;width:34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оцессуальная (например розыск лиц по фотоснимк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1;width:34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уальная (например предъявление для опознания, идентификационные экспертиз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81;width:4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риминалистической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622;width:28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полученных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21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войствам (признакам) идентифицируемы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1621;width:26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роде идентифицирующе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701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ая, т. е. установление единичного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3961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ая (групповая принадлежность), т. е. установление принадлежности объекта к определенной групп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060;width:32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по признакам внешнего стр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320;width:32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по функционально-динамическим комплек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761;width:32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по структуре или составу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2879;width:26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объектов по мысленному обра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4139;width:26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объектов по описанию их призна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5400;width:26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объектов по материально-фиксированным отображ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7200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я (установление) целого по част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080" to="3781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3241" to="3777,32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981" to="3777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1" to="13138,1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61" to="5761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1261" to="13140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61" to="971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62" to="7560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62" to="8098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601" to="8098,3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861" to="8098,4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6300" to="809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2162" to="11519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2162" to="11879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420" to="1187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4861" to="11879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6480" to="1187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8100" to="1187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1" to="39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0" to="43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981" to="4318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1" to="4318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нтифицируемый объект</w:t>
      </w:r>
      <w:r>
        <w:rPr>
          <w:sz w:val="28"/>
          <w:szCs w:val="28"/>
        </w:rPr>
        <w:t xml:space="preserve"> — это предмет, который существовал до разделения его на части. Идентифицирующими объектами считаются части этого целого. Процессуальной формой этой идентификации является криминалистическая экспертиз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700" cy="5257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257800"/>
                          <a:chOff x="0" y="0"/>
                          <a:chExt cx="9029880" cy="52578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0298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0"/>
                            <a:ext cx="2854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феры применения иде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9240"/>
                            <a:ext cx="217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цессуа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знание и предварительное след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542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прцессуаль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4560"/>
                            <a:ext cx="13716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дебное разбира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70560"/>
                            <a:ext cx="15984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о – розыск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71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существления идент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71680"/>
                            <a:ext cx="331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ение для о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142280"/>
                            <a:ext cx="3315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онные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1714680"/>
                            <a:ext cx="331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и освидетель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285280"/>
                            <a:ext cx="3315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ск и выем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857680"/>
                            <a:ext cx="3317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ие и оперативные уч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428280"/>
                            <a:ext cx="331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онные исследования по оперативным материал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0006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, установление личности по докумен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5712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е оперативно розыск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42285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2285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44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44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144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48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932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713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686520"/>
                            <a:ext cx="1713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7132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7132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3085560"/>
                            <a:ext cx="19425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560" y="3656880"/>
                            <a:ext cx="1942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88548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88548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440" y="229320"/>
                            <a:ext cx="144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2932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800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372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3085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4228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14pt" coordorigin="0,0" coordsize="14220,8280">
                <v:rect id="shape_0" stroked="f" o:allowincell="f" style="position:absolute;left:0;top:0;width:142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0;width:44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феры применения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21;width:34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цессуаль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99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знание и предварительное след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55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прцессуаль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8;width:215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дебное разбира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8;width:251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о – розыск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19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существления идент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900;width:522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ение для о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1799;width:522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онные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2700;width:522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и освидетель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3599;width:5221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ск и выем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4500;width:522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ие и оперативные у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5399;width:522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онные исследования по оперативным материал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6300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, установление личности по докумен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7199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е оперативно розыск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6659" to="3777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6659" to="5397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41" to="3957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41" to="557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1" to="1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119" to="233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980" to="233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1" to="1798,3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845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1" to="8457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845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980" to="845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4859" to="8456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5759" to="8456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6119" to="8456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6119" to="8456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361" to="142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361" to="14214,3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1260" to="14216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2161" to="14216,21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3059" to="1421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3960" to="14216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4859" to="14216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5760" to="14216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6659" to="14216,66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7560" to="14217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риминалистическая диагнос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иагностические исследования)</w:t>
      </w:r>
      <w:r>
        <w:rPr>
          <w:sz w:val="28"/>
          <w:szCs w:val="28"/>
        </w:rPr>
        <w:t xml:space="preserve"> представляет собой установление какого-либо факта, обстоятельства, свойства объекта, не связанного с отождествлением (проведение неидентификационных исследований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51428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42960"/>
                          <a:chOff x="0" y="0"/>
                          <a:chExt cx="8800560" cy="51429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879984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34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5800"/>
                            <a:ext cx="262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 криминалистической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485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руемые (иском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629080"/>
                            <a:ext cx="1485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рующие (проверяемы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3086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 криминалистической диагно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80064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времени преступного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371600"/>
                            <a:ext cx="2058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места преступного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94364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войств и обстановки места проис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514600"/>
                            <a:ext cx="28569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войств действовавших объектов, их коли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8664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в целом механизма преступного соб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656880"/>
                            <a:ext cx="3772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казаний, данных участником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116240"/>
                            <a:ext cx="42278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факторов, составляющих причины и условия, способствующие совершению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68648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механизма образования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040" y="1028160"/>
                            <a:ext cx="5826600" cy="37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77208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880"/>
                            <a:ext cx="102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274392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1718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60092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5920" y="1028880"/>
                            <a:ext cx="10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80204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434412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1512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71600"/>
                            <a:ext cx="137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37160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716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3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920"/>
                            <a:ext cx="365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92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9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4.95pt" coordorigin="0,0" coordsize="13859,8099">
                <v:rect id="shape_0" stroked="f" o:allowincell="f" style="position:absolute;left:1;top:1;width:13857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0;width:6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80;width:41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 криминалистической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23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руемые (иском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140;width:23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рующие (проверяемы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898;width:48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 криминалистической диагнос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26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времени преступного соб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2160;width:324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места преступного соб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3061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войств и обстановки места происше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960;width:449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войств действовавших объектов, их коли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61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в целом механизма преступного соб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759;width:59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казаний, данных участником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482;width:665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факторов, составляющих причины и условия, способствующие совершению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380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механизма образования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,1619" to="9537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940" to="3957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220" to="5579,5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8,4321" to="7196,43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420" to="8637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21" to="10257,25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7,1620" to="11157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,7562" to="1259,7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6841" to="2338,68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441" to="630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160" to="2878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160" to="722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160" to="28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0" to="180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21" to="8276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1" to="8281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21" to="252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40" to="5761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 КРИМИНАЛИСТИЧЕСКАЯ ТЕХН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  ОБЩИЕ ПОЛОЖЕНИЯ КРИМИНАЛИСТИЧЕСКОЙ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7565" cy="51454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145480"/>
                          <a:chOff x="0" y="0"/>
                          <a:chExt cx="8457480" cy="5145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8456760" cy="514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45712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техни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тавляет систему теоретических положений и принципов разработки и применения научно-технических средств и методов обнаружения, фиксации, изъятия, накопления и переработки овеществленной информации о расследуемом событии, а также технических средств и способов предупреждения преступ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1600920"/>
                            <a:ext cx="16002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 криминалистической техн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601640"/>
                            <a:ext cx="239904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риминалистической техники являются обнаружение и исследование материальных следов преступления с целью получения сведений о личности преступника, использованных им предметах, условиях их применения и других обстоятельствах совершенного преступ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1640"/>
                            <a:ext cx="2172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риминалистическ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51460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криминалистические при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372320"/>
                            <a:ext cx="628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23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3723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3723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372320"/>
                            <a:ext cx="144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1430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374920"/>
                            <a:ext cx="27424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я, фиксации и изъятия материальных следов пре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862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я условий, механизма и материальных причин действия, повлекшего образование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6920"/>
                            <a:ext cx="274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я родо-видовой принадлежности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720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я индивидуального тождества (идентиф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640"/>
                            <a:ext cx="26308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я свойств и состояний объекта по его следам (криминалистическая диагност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287440"/>
                            <a:ext cx="1440" cy="262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915080"/>
                            <a:ext cx="4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5153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2287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429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114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05.15pt" coordorigin="0,0" coordsize="13319,8103">
                <v:rect id="shape_0" stroked="f" o:allowincell="f" style="position:absolute;left:1;top:1;width:13317;height:8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0;width:719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техни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тавляет систему теоретических положений и принципов разработки и применения научно-технических средств и методов обнаружения, фиксации, изъятия, накопления и переработки овеществленной информации о расследуемом событии, а также технических средств и способов предупреждения преступ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2521;width:25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 криминалистической техн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522;width:3777;height:3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риминалистической техники являются обнаружение и исследование материальных следов преступления с целью получения сведений о личности преступника, использованных им предметах, условиях их применения и других обстоятельствах совершенного преступл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2;width:34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3960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криминалистические при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2161" to="12236,21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61" to="2341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161" to="6842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161" to="10620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2161" to="12241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800" to="7381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740;width:4318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я, фиксации и изъятия материальных следов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860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я условий, механизма и материальных причин действия, повлекшего образование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121;width:43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я родо-видовой принадлежности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200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я индивидуального тождества (идентиф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61;width:4142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я свойств и состояний объекта по его следам (криминалистическая диагност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3602" to="4502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7740" to="485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961" to="4858,3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602" to="4499,36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5401" to="4859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6480" to="4859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14130" cy="45707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960" cy="4570560"/>
                          <a:chOff x="0" y="0"/>
                          <a:chExt cx="8913960" cy="4570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89139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3201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 – криминалистические при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действий, определенных операций и правил работы с технико – криминалистическими средств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решения отдельных криминалистических задач без использования техн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141560"/>
                            <a:ext cx="2285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приемы собирания и исследования вещественных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857680"/>
                            <a:ext cx="22852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фотосъемки место происшествия, правила работы с поисковыми прибо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96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внешних признаков человека в соответствии с положениями габитоскоп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8569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обнаружения и фиксации невидимых отпечатков пальцев на различных пред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00280"/>
                            <a:ext cx="66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716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285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pt;height:359.9pt" coordorigin="0,0" coordsize="14038,7198">
                <v:rect id="shape_0" stroked="f" o:allowincell="f" style="position:absolute;left:0;top:0;width:1403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678;top:358;width:50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 – криминалистические при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действий, определенных операций и правил работы с технико – криминалистическими средств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8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решения отдельных криминалистических задач без использования техниче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1798;width:35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приемы собирания и исследования вещественных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500;width:35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фотосъемки место происшествия, правила работы с поисковыми прибор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9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внешних признаков человека в соответствии с положениями габитоскоп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499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обнаружения и фиксации невидимых отпечатков пальцев на различных пред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260" to="122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900" to="7199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17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1260" to="1223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3599" to="215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3599" to="7198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3599" to="1223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хнико – криминалистические приемы – это система действий, определенных операций и правил работы с  технико - криминалистическими средствами, технические приемы собирания и исследования вещественных доказательств, а также способы решения отдельных криминалистических задач без использования техниче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14765" cy="53721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372280"/>
                          <a:chOff x="0" y="0"/>
                          <a:chExt cx="8914680" cy="53722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89139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риминалистической 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, приемы и методы,  предназначенные для  обнаружения, изъятия и фиксации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72040"/>
                            <a:ext cx="3085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, приемы и методы исследования вещественных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ос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тические приборы и светофильт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560"/>
                            <a:ext cx="3085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киноаппаратури и ее принадле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звукозаписи и видео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выявления следов кожных уз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для изготовления слеп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овые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ства изме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7760"/>
                            <a:ext cx="3085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ы техн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257480"/>
                            <a:ext cx="3084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714680"/>
                            <a:ext cx="3084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скопические исследова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171880"/>
                            <a:ext cx="3084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ния в инфракрасных луч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629080"/>
                            <a:ext cx="3084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я в рентгеновских лучах и излучениях радиоактивных изото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915120"/>
                            <a:ext cx="1440" cy="42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14296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685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4228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88548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314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857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400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943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600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5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3080"/>
                            <a:ext cx="2400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43080"/>
                            <a:ext cx="22852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1512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151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4860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9432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4004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2857680"/>
                            <a:ext cx="686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23pt" coordorigin="0,0" coordsize="14039,8460">
                <v:rect id="shape_0" stroked="f" o:allowincell="f" style="position:absolute;left:1;top:1;width:14037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0;width:52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риминалистической тех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, приемы и методы,  предназначенные для  обнаружения, изъятия и фиксации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901;width:48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, приемы и методы исследования вещественных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осв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тические приборы и светофильт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98;width:48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киноаппаратури и ее принадлеж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звукозаписи и видео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выявления следов кожных уз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для изготовления слеп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овые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0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ства изме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48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ы техниче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1980;width:48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700;width:48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скопические исследова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420;width:48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ния в инфракрасных луч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140;width:4856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я в рентгеновских лучах и излучениях радиоактивных изото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441" to="7381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099" to="7379,81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79" to="737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659" to="7379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119" to="737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220" to="737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737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737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737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20" to="7379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1" to="7379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" to="7379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540" to="1097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1441" to="809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441" to="8997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2340" to="9178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060" to="9178,30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3780" to="917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8,4500" to="9178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9065" cy="560260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602680"/>
                          <a:chOff x="0" y="0"/>
                          <a:chExt cx="9029160" cy="5602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9028440" cy="56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720" y="686520"/>
                            <a:ext cx="26283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положения криминалистическ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434268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криминалистической тех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720"/>
                            <a:ext cx="3199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диционные отрасли криминалистическ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920" y="1143720"/>
                            <a:ext cx="285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отрасли криминалистическ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952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фотография, видеоза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99040"/>
                            <a:ext cx="2858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следов, основой которого являе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риминалистическая трас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98960"/>
                            <a:ext cx="2858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огнестрельного оружия, боеприпасов и следов их применения, основой которого является криминалистическая балл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885480"/>
                            <a:ext cx="239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2856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отождествление человека по признакам внеш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12920"/>
                            <a:ext cx="28562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справочное обеспечение расследования (криминалистическая регистрация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640" y="1829520"/>
                            <a:ext cx="2513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материалов веществ изде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23990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запаховых следов (криминалистическая одоролог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19896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взрывных устройств, взрывчатых веществ и продуктов взрыва (криминалистическая взрывотехни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199680"/>
                            <a:ext cx="2399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холодного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3434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3440"/>
                            <a:ext cx="30855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3440"/>
                            <a:ext cx="3428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144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99480"/>
                            <a:ext cx="144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7998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542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743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574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20574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743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657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1133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4570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5257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290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41.15pt" coordorigin="0,0" coordsize="14219,8823">
                <v:rect id="shape_0" stroked="f" o:allowincell="f" style="position:absolute;left:1;top:0;width:14217;height:8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1;top:1081;width:4138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положения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20;top:0;width:6838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1801;width:50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диционные отрасли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1801;width:44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отрасли криминалистической тех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81;width:44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фотография, видеозапис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78;width:45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следов, основой которого являе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риминалистическая трас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038;width:4501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огнестрельного оружия, боеприпасов и следов их применения, основой которого является криминалистическая балл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11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449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отождествление человека по признакам внеш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737;width:4497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справочное обеспечение расследования (криминалистическая регистрация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1;top:2881;width:395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материалов веществ изде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3778;width:39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запаховых следов (криминалистическая одоролог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5038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взрывных устройств, взрывчатых веществ и продуктов взрыва (криминалистическая взрывотехни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039;width:37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холодного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541" to="7561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541" to="124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1" to="75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486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519" to="9901,7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7559" to="10260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5579" to="102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4321" to="10260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240" to="10260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240" to="4858,32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321" to="4858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760" to="4858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6478" to="5217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98" to="4858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279" to="4858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0" to="5220,54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0655</wp:posOffset>
                </wp:positionH>
                <wp:positionV relativeFrom="paragraph">
                  <wp:posOffset>4338955</wp:posOffset>
                </wp:positionV>
                <wp:extent cx="2528570" cy="8140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миналистическое исследование средств звуко-, видеозаписи и аудио-, видео информации, записанной на 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64.1pt;mso-wrap-distance-left:9.05pt;mso-wrap-distance-right:9.05pt;mso-wrap-distance-top:0pt;mso-wrap-distance-bottom:0pt;margin-top:341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иминалистическое исследование средств звуко-, видеозаписи и аудио-, видео информации, записанной на 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2990" cy="44564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456440"/>
                          <a:chOff x="0" y="0"/>
                          <a:chExt cx="8682840" cy="4456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868284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4275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и допустимости технических средств  и прием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7440"/>
                            <a:ext cx="2857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296784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ффектив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399760"/>
                            <a:ext cx="21704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399760"/>
                            <a:ext cx="21718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ая состояте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656880"/>
                            <a:ext cx="3199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ич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840" y="6850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85080"/>
                            <a:ext cx="13716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125604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5080"/>
                            <a:ext cx="2742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85080"/>
                            <a:ext cx="2857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7pt;height:350.9pt" coordorigin="0,0" coordsize="13674,7018">
                <v:rect id="shape_0" stroked="f" o:allowincell="f" style="position:absolute;left:0;top:0;width:13673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60;top:0;width:539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и допустимости технических средств  и прие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618;width:449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1799;width:4673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ффе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1;top:3779;width:3417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8;top:3779;width:341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ая состо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759;width:50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58,1079" to="6658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079" to="8817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6657,37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079" to="6656,16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1079" to="1115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  КРИМИНАЛИСТИЧЕКАЯ ФОТОГРАФИЯ И ВИДЕОЗА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8935" cy="57169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716800"/>
                          <a:chOff x="0" y="0"/>
                          <a:chExt cx="9258840" cy="57168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720"/>
                            <a:ext cx="9258480" cy="571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560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риминалистической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45720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ы криминалис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914400"/>
                            <a:ext cx="1254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съ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57200"/>
                            <a:ext cx="125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съем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5720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иентирующ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5720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зор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45720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зло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а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1028880"/>
                            <a:ext cx="525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4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44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144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84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7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372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1484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1372320"/>
                            <a:ext cx="240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ечатлевающая  фо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304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 фо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114372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72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578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829520"/>
                            <a:ext cx="1030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норам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28600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гов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28600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ней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743200"/>
                            <a:ext cx="125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мери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20112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ериоскопичек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65832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ознава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116240"/>
                            <a:ext cx="1486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пномасштаб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73440"/>
                            <a:ext cx="14864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продукцион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4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ппара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1447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м способ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00920"/>
                            <a:ext cx="1440" cy="32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00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436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87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97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86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4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020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2172960"/>
                            <a:ext cx="457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172960"/>
                            <a:ext cx="571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60" y="49168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91688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7440" y="19432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графирование в невидимой части спект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7439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ровании люминесц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5240"/>
                            <a:ext cx="1943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фотограф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773160"/>
                            <a:ext cx="1943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о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22928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контра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830240"/>
                            <a:ext cx="144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34484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38869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3544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9736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8320" y="2286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14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840" y="91512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места проис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486080"/>
                            <a:ext cx="1256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при обы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05812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при следственном эксперимен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58760"/>
                            <a:ext cx="1256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живы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342972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9999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труп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4571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 вещественных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14300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ановка места проис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600200"/>
                            <a:ext cx="3085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, вещественные доказательства, тру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943280"/>
                            <a:ext cx="1942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быска, тай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286000"/>
                            <a:ext cx="2742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, обнаруженные при  обыс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6301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тановка следствен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7760" y="571680"/>
                            <a:ext cx="1440" cy="491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1143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1714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24008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086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36576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229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571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440" y="3086640"/>
                            <a:ext cx="2512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ьные эпизоды следственного экспери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1440" y="1143720"/>
                            <a:ext cx="455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8960" y="114372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360" y="183024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6640" y="1830240"/>
                            <a:ext cx="5702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74392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2743920"/>
                            <a:ext cx="800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3280" y="49154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360" y="365904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ируемые преступ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36590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видетельствуемые  лиц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4344120"/>
                            <a:ext cx="2742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, предъявляемые для о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525852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съемк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3280" y="54878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686840"/>
                            <a:ext cx="1483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440" y="422964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41166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1520" y="41166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4229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30866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5144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480204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орудий преступ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4801320"/>
                            <a:ext cx="1028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животных и иные сл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3440" y="5714280"/>
                            <a:ext cx="2969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080" y="3772440"/>
                            <a:ext cx="144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7724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3440" y="491544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4915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372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5258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560" y="54871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9.05pt;height:450.15pt" coordorigin="0,0" coordsize="14581,9003">
                <v:rect id="shape_0" stroked="f" o:allowincell="f" style="position:absolute;left:1;top:1;width:14579;height:9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2;top:0;width:88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риминалистической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720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ы криминалис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;top:1440;width:197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съ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720;width:19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съем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0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иентирующ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72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зор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72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злов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2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а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620" to="11339,1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1" to="306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2,1260" to="5402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260" to="7741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1,1260" to="9542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1,1260" to="11341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81" to="2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81" to="2881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902" to="541,9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801" to="541,18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181" to="1368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2161;width:37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ечатлевающая  фо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162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 фо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1801" to="5579,1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01" to="5581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1981" to="1623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2881;width:162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норам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3600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гов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3600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ней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4320;width:19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мерите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041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ериоскопичек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761;width:23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ознаватель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6482;width:23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пномасштаб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202;width:234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продукцион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01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ппара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102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м способ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2521" to="2,7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521" to="359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061" to="1079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502" to="720,4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5401" to="359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121" to="359,6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6842" to="359,6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562" to="359,75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,3422" to="1801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2,3422" to="270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,7743" to="1441,81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7743" to="2881,8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2;top:3060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графирование в невидимой части спект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4321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ровании люминесц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21;width:30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фотограф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942;width:30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о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6660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контра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882" to="6482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6842" to="6479,68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6121" to="6479,6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582" to="6479,55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4683" to="6480,46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601" to="6480,36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81" to="13679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8;top:1441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места происше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2340;width:197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при обы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241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при следственном эксперимен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02;width:19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живы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5401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629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труп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7019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 вещественных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180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ановка места происше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2520;width:48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, вещественные доказательства, тру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060;width:30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быска, тай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3600;width:43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, обнаруженные при  обыс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2;top:4142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тановка следствен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9,900" to="14580,8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1801" to="14578,1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2700" to="14578,2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3781" to="14578,3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4861" to="14578,4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5760" to="14578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6661" to="14578,66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900" to="145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2;top:4861;width:395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ьные эпизоды следственного экспери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1,1801" to="1205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801" to="120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2,2882" to="1241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2,2882" to="12419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321" to="12418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321" to="124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7741" to="14578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2;top:5762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ируемые преступ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5762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видетельствуемые 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6841;width:43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, предъявляемые для о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8281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съемк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9,8642" to="14578,86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7381;width:233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6661" to="11158,66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483" to="7741,6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1,6483" to="10081,6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6661" to="9001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861" to="1241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2;top:8102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7562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орудий преступ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7561;width:16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животных и иные сл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8999" to="11877,90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941" to="11880,9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941" to="12239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2,7741" to="7203,90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7741" to="7200,7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461" to="7199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8281" to="8640,90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2,8641" to="10982,89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8430" cy="56019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5601960"/>
                          <a:chOff x="0" y="0"/>
                          <a:chExt cx="9028440" cy="5601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9028440" cy="56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3760"/>
                            <a:ext cx="5027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алистическая видеозапись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яет собой систему научно-разработанных методических рекомендаций видеозаписи с помощью современных видеозаписывающих средств при различных видах криминалистической деятельности, используемых при собирании и фиксации доказатель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46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 видео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5600"/>
                            <a:ext cx="1941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кам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7640"/>
                            <a:ext cx="1941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касс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198960"/>
                            <a:ext cx="19411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еомагнитофоны и другие средства необходимые для осуществления  видеозаписи и ее воспроиз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4846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нение видеозапи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55600"/>
                            <a:ext cx="1713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удо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56960"/>
                            <a:ext cx="2284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перативно-розыскных мероприят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055600"/>
                            <a:ext cx="205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роизводстве судебн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341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1422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видеозапис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7132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енну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62836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-розыскн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16972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у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440" y="1256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970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22860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82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12567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65508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ственный экспери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434160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3655080"/>
                            <a:ext cx="13723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ов места происше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4798080"/>
                            <a:ext cx="2170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ъявление для оп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256360"/>
                            <a:ext cx="1487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ая 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4798080"/>
                            <a:ext cx="2170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оказаний на мес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27560"/>
                            <a:ext cx="144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854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38854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4564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800" y="445644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4912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129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143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27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6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5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pt;height:441.1pt" coordorigin="0,0" coordsize="14218,8822">
                <v:rect id="shape_0" stroked="f" o:allowincell="f" style="position:absolute;left:0;top:0;width:14217;height:8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79;width:79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алистическая видеозапись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яет собой систему научно-разработанных методических рекомендаций видеозаписи с помощью современных видеозаписывающих средств при различных видах криминалистической деятельности, используемых при собирании и фиксации доказатель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3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 видео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237;width:30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кам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38;width:30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касс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038;width:305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еомагнитофоны и другие средства необходимые для осуществления  видеозаписи и ее воспроизве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3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нение видеозапис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237;width:269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удопроизвод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4499;width:359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перативно-розыскных мероприят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237;width:32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роизводстве судебн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837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видеозапис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698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енну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4139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-розыскн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417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8,1979" to="14218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8,4678" to="142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3600" to="1421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2878" to="142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1979" to="14216,19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5756;width:215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ственный экспери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6837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5756;width:2160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ов места происше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7556;width:34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ъявление для опозн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278;width:234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ая ста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7556;width:34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оказаний на мес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398" to="7021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119" to="7917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6119" to="7018,61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018" to="827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7,7018" to="7017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737" to="7018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737" to="7917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1800" to="71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878" to="7020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3600" to="7557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13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99" to="0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119" to="36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99" to="36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699" to="3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600" to="360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КРИМИНАЛИСТИЧЕСКОЕ УЧЕНИЕ О СЛЕДАХ (ТРАСОЛОГ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Трасология (</w:t>
      </w:r>
      <w:r>
        <w:rPr>
          <w:sz w:val="28"/>
          <w:szCs w:val="28"/>
        </w:rPr>
        <w:t>от франц. trace — след и греч. logos — сло</w:t>
        <w:softHyphen/>
        <w:t>во, учение) — отрасль криминалистической техники, раз</w:t>
        <w:softHyphen/>
        <w:t>рабатывающая средства и приемы собирания и исследо</w:t>
        <w:softHyphen/>
        <w:t>вания следов-отображений для выяснения обстоятельств их возникновения, идентификации и установления груп</w:t>
        <w:softHyphen/>
        <w:t>повой принадлежности образовавших их объектов в це</w:t>
        <w:softHyphen/>
        <w:t>лях расследования и предотвращения преступлений и ро</w:t>
        <w:softHyphen/>
        <w:t>зыска преступников</w:t>
      </w:r>
    </w:p>
    <w:p>
      <w:pPr>
        <w:pStyle w:val="Normal"/>
        <w:ind w:left="360" w:right="-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27795" cy="47999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7720" cy="4799880"/>
                          <a:chOff x="0" y="0"/>
                          <a:chExt cx="9027720" cy="47998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902772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684360"/>
                            <a:ext cx="26276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е о следах и следообраз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1596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684360"/>
                            <a:ext cx="26294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ы и методы обнаружения, фиксации, изъятия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120" y="684360"/>
                            <a:ext cx="263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следов-отоб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меоско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48536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оскоп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6680"/>
                            <a:ext cx="1141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рук, ног, зубов, участков кожи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2056680"/>
                            <a:ext cx="125784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орудий, инструментов, производственных механизмов, холодного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53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огом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566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перчаток, обуви, одежды, проте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485360"/>
                            <a:ext cx="13723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 трас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399760"/>
                            <a:ext cx="1372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4853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живот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160"/>
                            <a:ext cx="365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веществ как следов пре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57200"/>
                            <a:ext cx="765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7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43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4572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4799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ние предметов как следов пре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4113000"/>
                            <a:ext cx="2855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источника происхождения (партии, группы) по следам производственных механиз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114800"/>
                            <a:ext cx="24004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ие принадлежности частей к единому цел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114800"/>
                            <a:ext cx="2398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состояния отдельных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3999240"/>
                            <a:ext cx="54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885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99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0010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9992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440" cy="33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8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771360"/>
                            <a:ext cx="42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59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29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85pt;height:377.95pt" coordorigin="0,0" coordsize="14217,7559">
                <v:rect id="shape_0" stroked="f" o:allowincell="f" style="position:absolute;left:0;top:1;width:14216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1;top:1078;width:413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е о следах и следообраз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0;width:251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1078;width:4140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ы и методы обнаружения, фиксации, изъятия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7;top:1078;width:41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следов-отобра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33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меоско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2339;width:198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оскоп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39;width:17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рук, ног, зубов, участков кожи т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3239;width:1980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орудий, инструментов, производственных механизмов, холодного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33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ог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239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перчаток, обуви, одежды, проте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2339;width:21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 трасоло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779;width:2160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339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219;width:57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веществ как следов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720" to="12059,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20" to="14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540" to="701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8,720" to="1205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5578;width:75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ние предметов как следов преступ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8;top:6477;width:4496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источника происхождения (партии, группы) по следам производственных 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480;width:377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ие принадлежности частей к единому цел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6480;width:377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состояния отдельных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6298" to="12778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119" to="10439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6298" to="4138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6301" to="755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6298" to="1278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20" to="1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9" to="357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939" to="6658,59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80" to="28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880" to="73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3239" to="97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981" to="12236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1" to="28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8,1981" to="122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981" to="503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981" to="737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981" to="97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621" to="70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457565" cy="5943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943600"/>
                          <a:chOff x="0" y="0"/>
                          <a:chExt cx="8457480" cy="59436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720"/>
                            <a:ext cx="845676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960" y="798840"/>
                            <a:ext cx="1370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- от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66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еды – предме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432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-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14372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798840"/>
                            <a:ext cx="159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классификации след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714680"/>
                            <a:ext cx="15962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оду следообразующи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3880"/>
                            <a:ext cx="1594440" cy="102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характеру возникающих изменений на воспринимаемом объе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770640"/>
                            <a:ext cx="159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ханизму след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457880"/>
                            <a:ext cx="15976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стоянию объектов в момент следообразования и в зависимости от места распо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22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8840"/>
                            <a:ext cx="1370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ерхност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716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м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8280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-насл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45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-отсло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раш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199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цвет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656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овидим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1133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видим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720" y="102924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91512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23997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19432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9151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3314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2858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29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42296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3885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4290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2971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256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5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к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496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фер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т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429000"/>
                            <a:ext cx="144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257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22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91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48006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3720"/>
                            <a:ext cx="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686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99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43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971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2285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16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68pt" coordorigin="0,0" coordsize="13319,9360">
                <v:rect id="shape_0" stroked="f" o:allowincell="f" style="position:absolute;left:1;top:1;width:13317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99;top:1258;width:21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160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- отобра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323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еды – предме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320;width:17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-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0,1801" to="1116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258;width:25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классификации след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700;width:2513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оду следообразующих объ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59;width:2510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характеру возникающих изменений на воспринимаемом объек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938;width:25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ханизму след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7020;width:2515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стоянию объектов в момент следообразования и в зависимости от места распо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66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258;width:21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ерхност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16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м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8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-насл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59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-отсл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раш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0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цвет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7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овидим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47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видим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621" to="5402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1621" to="5580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340" to="558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441" to="791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3779" to="7918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3060" to="791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1441" to="791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520" to="8101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5220" to="8098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4501" to="8098,45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520" to="8100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400" to="791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6661" to="7918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6119" to="7918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400" to="791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680" to="539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298;width:197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3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к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38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фер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т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5400" to="216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279" to="2158,8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8279" to="901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400" to="215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61" to="2159,66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740" to="2159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7560" to="2519,7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801" to="2341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7380" to="2520,7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6299" to="2520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4680" to="252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240" to="2520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1801" to="2520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109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36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900" to="702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4680" to="1115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599" to="1115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2520" to="11157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900" to="1097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0" to="791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228965" cy="5600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600160"/>
                          <a:chOff x="0" y="0"/>
                          <a:chExt cx="8228880" cy="56001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822888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6520"/>
                            <a:ext cx="35420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признаки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2480" y="11422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идимые сл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000160" y="-58320"/>
                            <a:ext cx="34236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имые сл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26840" y="972000"/>
                            <a:ext cx="343440" cy="18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ивш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028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давл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8800"/>
                            <a:ext cx="125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ерхно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799680" y="154224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глощение ультразвук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43200" y="154296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84560" y="154188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ах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27360" y="154188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минесцен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1240" y="1542960"/>
                            <a:ext cx="20574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проводим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15120" y="154296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сорб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920" y="154296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гез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720" y="154296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5200" y="1599840"/>
                            <a:ext cx="205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го соста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3000" y="2171880"/>
                            <a:ext cx="3771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5640" y="211428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е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920" y="2171520"/>
                            <a:ext cx="148716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ы поверхнос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6200" y="2112480"/>
                            <a:ext cx="1487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41520"/>
                            <a:ext cx="582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свойств воспринимающего объекта, используемые для обсу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99480"/>
                            <a:ext cx="137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99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171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5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544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00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8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684320"/>
                            <a:ext cx="742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114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114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114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336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056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4455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496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16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84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656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340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5440" y="445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6836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8280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0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800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400" y="1485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80064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7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5pt;margin-top:-4.6pt;width:719.95pt;height:445.55pt" coordorigin="-451,-92" coordsize="14399,8911">
                <v:rect id="shape_0" stroked="f" o:allowincell="f" style="position:absolute;left:0;top:1;width:12958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0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081;width:5577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признаки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6;top:17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идимые сл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-92;width:538;height:43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имые сл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66;top:1531;width:540;height:287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ившие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16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давл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2880;width:19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ерхно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8;top:2429;width:3239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глощение ультразву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89;top:2430;width:32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7;top:2428;width:3239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а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7;top:2428;width:3239;height:5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минесц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2430;width:3239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провод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2430;width:32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сорб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2430;width:32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гез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0;top:2430;width:3237;height:5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520;width:3237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го сост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7,3420" to="12415,34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8;top:3329;width:233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19;width:2341;height:90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ы поверх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1;top:3327;width:2341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097;width:9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свойств воспринимающего объекта, используемые для обсу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519" to="305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19" to="901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519" to="306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420" to="64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420" to="71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420" to="791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3420" to="86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3420" to="935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3420" to="100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3420" to="107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7,3420" to="11517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3420" to="1241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780" to="377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780" to="2341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780" to="378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420" to="306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420" to="72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377" to="12416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6480" to="720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480" to="2341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6480" to="3780,73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7016" to="647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7016" to="719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016" to="7919,73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7016" to="863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7016" to="935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7016" to="1025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7016" to="1079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7,7016" to="11517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7016" to="12418,737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376" to="4499,80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879" to="9897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79" to="84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339" to="19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261" to="2518,12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1" to="14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7,2339" to="115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61" to="10618,1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61" to="1061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20" to="52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010015" cy="57448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080" cy="5744880"/>
                          <a:chOff x="0" y="0"/>
                          <a:chExt cx="9010080" cy="57448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720"/>
                            <a:ext cx="9009360" cy="57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8440" y="0"/>
                            <a:ext cx="1013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338400"/>
                            <a:ext cx="3489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знаки образующего объекта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560" y="337320"/>
                            <a:ext cx="2702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ображение признаков в следе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85480" y="507240"/>
                            <a:ext cx="4496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оскопические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01400" y="508320"/>
                            <a:ext cx="44964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еч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4120"/>
                            <a:ext cx="1013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меоскопические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014120"/>
                            <a:ext cx="12394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огомические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758280" y="1239840"/>
                            <a:ext cx="33732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м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334360" y="788760"/>
                            <a:ext cx="44964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ей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1014120"/>
                            <a:ext cx="1351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животных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5240" y="2590200"/>
                            <a:ext cx="14612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гатив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1802880"/>
                            <a:ext cx="1125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скост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720" y="2590200"/>
                            <a:ext cx="1125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итивно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0200"/>
                            <a:ext cx="676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2880"/>
                            <a:ext cx="676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г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5560"/>
                            <a:ext cx="676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о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9320"/>
                            <a:ext cx="676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гтей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1464480"/>
                            <a:ext cx="1440" cy="21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36050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3042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24782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40" y="19159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160" y="1689840"/>
                            <a:ext cx="900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в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252520"/>
                            <a:ext cx="9003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ежды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814840"/>
                            <a:ext cx="900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езо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2880" y="1464480"/>
                            <a:ext cx="144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92788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23659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7520" y="18032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9480" y="1689840"/>
                            <a:ext cx="78948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дий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478240"/>
                            <a:ext cx="1013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о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0" y="1464480"/>
                            <a:ext cx="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3600" y="27032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1803240"/>
                            <a:ext cx="4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7360" y="1689840"/>
                            <a:ext cx="1013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ыт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2252520"/>
                            <a:ext cx="1013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ко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7360" y="2815560"/>
                            <a:ext cx="10134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убов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6480" y="1464480"/>
                            <a:ext cx="0" cy="15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3042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236592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120" y="18032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6768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0600" y="789480"/>
                            <a:ext cx="1688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1576800"/>
                            <a:ext cx="180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0600" y="14637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760" y="146376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15768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5080" y="15768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0600" y="2365920"/>
                            <a:ext cx="180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23659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760" y="2365920"/>
                            <a:ext cx="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214056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0600" y="21405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600" y="7894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9720" y="789480"/>
                            <a:ext cx="14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89480"/>
                            <a:ext cx="439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894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7894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7894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7894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76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240" y="113040"/>
                            <a:ext cx="213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13040"/>
                            <a:ext cx="2138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130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13040"/>
                            <a:ext cx="144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3379320"/>
                            <a:ext cx="29275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механизма формирования след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3440" y="113040"/>
                            <a:ext cx="1440" cy="32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4053960"/>
                            <a:ext cx="1351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альны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6840" y="4053960"/>
                            <a:ext cx="18014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ферийны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4730760"/>
                            <a:ext cx="157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го воздействи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4880" y="4730760"/>
                            <a:ext cx="157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ого воздействи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720" y="4730760"/>
                            <a:ext cx="157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имического воздействи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3491280"/>
                            <a:ext cx="1238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вление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3942000"/>
                            <a:ext cx="1238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льжения (трения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505400"/>
                            <a:ext cx="1238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4955400"/>
                            <a:ext cx="1238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5405760"/>
                            <a:ext cx="123840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9320" y="3605040"/>
                            <a:ext cx="1440" cy="202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56325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518112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461844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4167360"/>
                            <a:ext cx="22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3605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5068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4054320"/>
                            <a:ext cx="11264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оения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4618440"/>
                            <a:ext cx="11264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лоение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5294160"/>
                            <a:ext cx="11253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ормации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5181120"/>
                            <a:ext cx="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518112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563256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5519880"/>
                            <a:ext cx="33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605040"/>
                            <a:ext cx="1440" cy="112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731480"/>
                            <a:ext cx="22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280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60504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4167360"/>
                            <a:ext cx="144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41673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1440" y="540648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440" y="4843800"/>
                            <a:ext cx="112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461844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506120"/>
                            <a:ext cx="30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5061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5061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45061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43934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3640" y="43934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440" y="3829680"/>
                            <a:ext cx="10134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3829680"/>
                            <a:ext cx="112536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9.45pt;height:452.35pt" coordorigin="0,0" coordsize="14189,9047">
                <v:rect id="shape_0" stroked="f" o:allowincell="f" style="position:absolute;left:1;top:1;width:14187;height:9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73;top:0;width:159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533;width:5494;height: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знаки образующего объе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3;top:531;width:425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ображение признаков в след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799;width:707;height:230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оскоп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3;top:801;width:707;height:23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еч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597;width:1595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меоскоп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1597;width:1951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огом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3;top:1953;width:530;height:2303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м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5;top:1243;width:707;height:141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ей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3;top:1597;width:2127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живот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6;top:4079;width:230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га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7;top:2839;width:177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скост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7;top:4079;width:177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и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62;width:106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48;width:106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34;width:106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22;width:1064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г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9,2306" to="1420,5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5677" to="1417,5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791" to="1417,4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3903" to="1417,3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3017" to="1417,30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5;top:2661;width:141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3547;width:141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еж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5;top:4433;width:141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е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48,2306" to="3549,4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3,4611" to="3545,46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3726" to="3545,3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3,2840" to="3545,2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8;top:2661;width:1242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д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3903;width:1595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2,2306" to="6032,42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257" to="6029,4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2840" to="6029,2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63;top:2661;width:159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3;top:3547;width:1595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3;top:4434;width:1595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у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14,2306" to="8514,4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59,4791" to="8511,47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3726" to="8511,37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2840" to="8511,2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7,1066" to="12418,1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1243" to="13478,1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2483" to="13656,24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2305" to="10820,2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8,2305" to="13659,24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76,2483" to="11176,2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26,2483" to="13127,2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0,3726" to="13656,37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3726" to="10820,4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8,3726" to="13659,4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2,3371" to="13303,3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11,3371" to="10111,4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0,1243" to="10820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0,1243" to="13481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1243" to="7625,1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,1243" to="710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6,1243" to="7626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7,1243" to="4967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1243" to="2660,15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8,1066" to="3548,1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3,178" to="7271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0,178" to="1223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4,178" to="3905,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178" to="12240,5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51;top:5322;width:4609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механизма формирования сл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45,178" to="9046,5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41;top:6384;width:2127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32;top:6384;width:283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ферий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5;top:7450;width:248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го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3;top:7450;width:248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ого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7450;width:2480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имического воз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5498;width:194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вл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6208;width:1949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льжения (тр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7095;width:194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7804;width:194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6;top:8513;width:194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2,5677" to="5323,8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6,8870" to="5320,88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8159" to="5320,8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7273" to="5320,7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6563" to="5320,65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5677" to="5320,5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7982" to="5673,7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;top:6385;width:1773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о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7273;width:1773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ло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8337;width:1771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0,8159" to="2661,8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8159" to="3016,8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9,8870" to="3015,8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8693" to="2656,86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5677" to="2661,7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7451" to="3016,7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6740" to="3014,6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5677" to="3014,5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7,6563" to="2308,8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6563" to="2304,6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8514" to="2304,85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7628" to="2304,76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6,7273" to="2658,72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7096" to="11882,70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5,7096" to="7095,7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1,7096" to="9401,7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3,7096" to="11883,7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2,6919" to="7982,7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98,6919" to="10998,7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82,6031" to="9577,63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79,6031" to="11350,6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1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17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9715" cy="594614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9760" cy="5946120"/>
                          <a:chOff x="0" y="0"/>
                          <a:chExt cx="9149760" cy="59461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720"/>
                            <a:ext cx="9149760" cy="59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7120" y="0"/>
                            <a:ext cx="1942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8013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лексорных (сгибательных) л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297252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ость (неизменяемость) папиллярных уз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6016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х линии от мелких складок кожи (морщи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401560"/>
                            <a:ext cx="1371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ображений папиллярных ли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2004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бцов, шра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801360"/>
                            <a:ext cx="1029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угов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257480"/>
                            <a:ext cx="1030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л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714680"/>
                            <a:ext cx="103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итко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2402280"/>
                            <a:ext cx="14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1480" y="2744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40228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217188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лассификация  папиллярных узор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11480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авлива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41155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ипаемость, адгез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2004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915120"/>
                            <a:ext cx="144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560" y="2402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8960" y="9151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3723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8960" y="1830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3887640"/>
                            <a:ext cx="1370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88764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30160"/>
                            <a:ext cx="1130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02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9000"/>
                            <a:ext cx="1256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3434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н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34344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0520" y="91440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0520" y="14871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босых н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0520" y="2057400"/>
                            <a:ext cx="9144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ног в колготках, чулках, носках и т.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0520" y="33152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обу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8320" y="459000"/>
                            <a:ext cx="1440" cy="30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5280" y="35434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5280" y="25153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5280" y="17150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5280" y="102996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2560" y="4590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5200" y="915120"/>
                            <a:ext cx="194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оста человека по его ступн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200" y="1486440"/>
                            <a:ext cx="239976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Во-первых, при определении роста человека следует иметь в виду, что длина босой ноги пропорционально сложенного человека составляет примерно 1/7 его рост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торой способ исходит из того, что размер стопы равняется 15,8% роста мужчин и 15,5% роста женщин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з длины следа обуви вычитают 1-1,5 см, умножают на 100 и делят соответственно на 15,8% или на 15,5%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лученная величина будет равна примерному росту челове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80136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зуб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37160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надк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82952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ук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2286720"/>
                            <a:ext cx="14853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 отк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35160" y="68724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372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4444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4871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944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5153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760" y="285768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орудий, инструментов и производственных механиз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37720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 предназначенные или приспособленные для целей взл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372640"/>
                            <a:ext cx="3199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, инструменты и механизмы бытового и производствен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4915080"/>
                            <a:ext cx="250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ы подсобн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3658320"/>
                            <a:ext cx="75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514368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6840" y="49154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458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459000"/>
                            <a:ext cx="144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590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4590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44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4800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еды ходовой ча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68576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459000"/>
                            <a:ext cx="0" cy="44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5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7840"/>
                            <a:ext cx="1370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неходово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487840"/>
                            <a:ext cx="14839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ившиеся части и час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7360" y="503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5372640"/>
                            <a:ext cx="1377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372640"/>
                            <a:ext cx="450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44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45pt;height:468.2pt" coordorigin="0,0" coordsize="14409,9364">
                <v:rect id="shape_0" stroked="f" o:allowincell="f" style="position:absolute;left:0;top:1;width:14408;height:9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948;top:0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1262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лексорных (сгибательных)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4681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ость (неизменяемость) папиллярных уз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2522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х линии от мелких складок кожи (морщи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3782;width:215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ображений папиллярных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504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бцов, шра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262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угов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980;width:162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л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2700;width:16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итко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0,3783" to="253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9,4322" to="2528,43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0,3783" to="2705,3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9;top:3420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лассификация  папиллярных узор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6480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авлива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648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ипаемость, адгез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0,5040" to="270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9,1441" to="4870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9,3783" to="4868,3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9,1441" to="4867,144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2161" to="4867,21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9,2882" to="4867,28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0,6122" to="3427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9,6122" to="414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,4142" to="187,4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,2882" to="187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,723" to="1987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7;top:541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н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8;top:541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8;top:144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8;top:2342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босых н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8;top:3240;width:143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ног в колготках, чулках, носках и т.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8;top:522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обу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7,723" to="1440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9,5580" to="14406,55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9,3961" to="14406,3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9,2701" to="14406,27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9,1622" to="14406,16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9,723" to="14406,7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7;top:1441;width:30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оста человека по его ступн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341;width:37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Во-первых, при определении роста человека следует иметь в виду, что длина босой ноги пропорционально сложенного человека составляет примерно 1/7 его рост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торой способ исходит из того, что размер стопы равняется 15,8% роста мужчин и 15,5% роста женщин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з длины следа обуви вычитают 1-1,5 см, умножают на 100 и делят соответственно на 15,8% или на 15,5%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лученная величина будет равна примерному росту человек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7;top:1262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зуб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160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надк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881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ук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3601;width:233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 отк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9,1082" to="11888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9,2161" to="1062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1802" to="595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9,2342" to="6309,2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3062" to="6309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9,3961" to="6309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9;top:4500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орудий, инструментов и производственных механиз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594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 предназначенные или приспособленные для целей взл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461;width:50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, инструменты и механизмы бытового и производствен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7740;width:39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ы подсобного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5761" to="5590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0,8100" to="6126,8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7741" to="5226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7021" to="6128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723" to="5591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8,723" to="7029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723" to="10807,7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0,542" to="7570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;top:756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еды ходовой ча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7379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723" to="522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1" to="6117,9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642;width:215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неходово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642;width:233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ившиеся части и час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9,7922" to="2348,79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8461" to="3426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9,8461" to="4137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12" to="1,5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  КРИМИНАЛИСТИЧЕСКОЕ ИССЛЕДОВАНИЕ ОРУЖИЯ, БОЕПРИПАСОВ, ВЗРЫВЧАТЫХ ВЕЩЕСТВ, ВЗРЫВНЫХ УСТРОЙСТВ И СЛЕДОВ ИХ ПРИ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38855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3885480"/>
                          <a:chOff x="0" y="0"/>
                          <a:chExt cx="8800560" cy="38854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720" y="720"/>
                            <a:ext cx="879984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6568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криминалистического исследования оружия, боеприпасов, взрывчатых веществ, взрывных устройств и следов их прим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1711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балл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27432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холодного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600200"/>
                            <a:ext cx="26290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взрывных устройств и  взрывчатых веще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143000"/>
                            <a:ext cx="3199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3314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305.95pt" coordorigin="0,0" coordsize="13859,6119">
                <v:rect id="shape_0" stroked="f" o:allowincell="f" style="position:absolute;left:1;top:1;width:13857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0;width:5758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криминалистического исследования оружия, боеприпасов, взрывчатых веществ, взрывных устройств и следов их приме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341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балл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520;width:43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холодного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2520;width:413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взрывных устройств и  взрывчатых веще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1800" to="6657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0" to="1187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0" to="665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риминалистическая баллистика</w:t>
      </w:r>
      <w:r>
        <w:rPr>
          <w:sz w:val="28"/>
          <w:szCs w:val="28"/>
        </w:rPr>
        <w:t xml:space="preserve"> – отрасль криминалистической техники, которая разрабатывает средства и методы обнаружения, фиксации и исследования огнестрельного оружия, боеприпасов и следов их применения с целью разрешения вопросов, возникающих при расследовании уголовны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8170" cy="57150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160" cy="5715000"/>
                          <a:chOff x="0" y="0"/>
                          <a:chExt cx="9488160" cy="57150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720" y="0"/>
                            <a:ext cx="948744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1711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4308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ы баллис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1368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чное огнестрельное оруж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2880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ев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отничь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а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36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прип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ро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644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сти патрон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17188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у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629080"/>
                            <a:ext cx="686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ильз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97180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псю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314160"/>
                            <a:ext cx="80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рох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171880"/>
                            <a:ext cx="912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ы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51388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клад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97252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обь, картеч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748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2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086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743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4015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601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1640"/>
                            <a:ext cx="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057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514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972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3314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715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9143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одежд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иных преград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72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72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1280"/>
                            <a:ext cx="114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686520"/>
                            <a:ext cx="144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6520"/>
                            <a:ext cx="1028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6520"/>
                            <a:ext cx="800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5716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ручного огнестрельного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300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и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092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нт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абин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толе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6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вольве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60092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жь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056680"/>
                            <a:ext cx="912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туце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51388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маты, пистолеты-пулеме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28600"/>
                            <a:ext cx="205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00640"/>
                            <a:ext cx="1142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14300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801360"/>
                            <a:ext cx="1142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спортив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600920"/>
                            <a:ext cx="1142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отничь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1370880"/>
                            <a:ext cx="125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659000" y="20574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ела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29960" y="205740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де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76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920" y="182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920" y="125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92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11437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760" y="16016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14296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устройству канала ств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7208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дкоство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229280"/>
                            <a:ext cx="1256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рез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686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дконарез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342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длине ство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0574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роткоствольное (до 20 см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62944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ствольное (20 - 50 см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20040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инноствольное (до 20 см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3772440"/>
                            <a:ext cx="1715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228672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3429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3800" y="22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8692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38869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44578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49150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440"/>
                            <a:ext cx="144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7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308664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514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480" y="17146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1714680"/>
                            <a:ext cx="2293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040" y="1714680"/>
                            <a:ext cx="3423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0960" y="2856960"/>
                            <a:ext cx="1485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йствию механизма оружия и количеству заряжаемых патр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00068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втомати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0006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автоматиче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57272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заряд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4572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заряд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5142960"/>
                            <a:ext cx="685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ре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514296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заряд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12574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37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343440"/>
                            <a:ext cx="11422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840" y="456480"/>
                            <a:ext cx="912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29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44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91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574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29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3314880"/>
                            <a:ext cx="1713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91440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914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629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26294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422964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840" y="38869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8869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960" y="422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2296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537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4229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537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8920" y="54871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5640" y="46857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468576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2600" y="53715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0280" y="5713560"/>
                            <a:ext cx="148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342972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способу изгот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3314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39999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445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стар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91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де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8869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4572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31488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4871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886920"/>
                            <a:ext cx="2856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41148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личеству ство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880" y="3885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080" y="46864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ноство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5257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уство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342680"/>
                            <a:ext cx="685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ство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4342680"/>
                            <a:ext cx="144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80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372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4915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34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5595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1pt;height:450pt" coordorigin="0,0" coordsize="14942,9000">
                <v:rect id="shape_0" stroked="f" o:allowincell="f" style="position:absolute;left:1;top:0;width:14940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039;top:179;width:269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540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ъекты баллис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39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чное огнестрельное оруж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2880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ев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2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9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отничь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а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3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прип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34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ро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341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сти патрон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420;width:10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у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140;width:10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ильз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680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псю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219;width:12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рох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420;width:14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ы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395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клад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4681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обь, картеч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980" to="414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401" to="4139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4319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1" to="4139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321" to="4319,4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321" to="4138,4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1" to="431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782" to="4138,37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522" to="4139,25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1" to="4319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22" to="197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240" to="1976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60" to="197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81" to="1977,46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5220" to="197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660;width:270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6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т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739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одежд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60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иных преград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7201" to="1079,7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201" to="216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99" to="1259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1" to="2341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1" to="39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81" to="233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1;top:90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ручного огнестрельного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0;width:19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и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521;width:14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нт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06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абин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781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толе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49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вольве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2521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жь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239;width:14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туце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959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маты, пистолеты-пулеме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360;width:32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261;width:1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е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80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1262;width:17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спортив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2521;width:17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отничь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2159;width:19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аль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2;top:3240;width:107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ела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3240;width:1078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де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2,900" to="1170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2881" to="11700,28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1980" to="11700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1440" to="11700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2,1801" to="11879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2,2522" to="11879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8099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устройству канала ств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940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дкоство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6660;width:19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рез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738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дконарез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54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длине ство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324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роткоствольное (до 20 см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4141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ствольное (20 - 50 см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5040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инноствольное (до 20 см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5941" to="12060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1,3601" to="12062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4500" to="1205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5401" to="12059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601" to="12059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21" to="5221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6121" to="5220,61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020" to="5220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740" to="5218,77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1" to="7741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500" to="791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861" to="7739,4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960" to="7738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1" to="7919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240" to="773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700" to="791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700" to="7738,270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9,2700" to="1295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2,2700" to="1350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8;top:4499;width:23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йствию механизма оружия и количеству заряжаемых патр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6300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втоматиче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630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автоматиче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201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заряд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201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заряд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809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ре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80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заряд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1980" to="178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2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0" to="8460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0" to="846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41" to="5038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719" to="10618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621" to="702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1440" to="95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440" to="97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980" to="9719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2881" to="971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5220" to="9538,5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5220" to="864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1440" to="140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1440" to="140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4141" to="12601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4141" to="135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6661" to="13500,86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1,6121" to="12781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6121" to="1422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6661" to="13678,66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6661" to="1169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8461" to="11878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7560" to="1187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6661" to="11878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7560" to="1367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9,8461" to="13678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1,8641" to="13498,8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8,7379" to="14939,89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7379" to="14941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60,8459" to="149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9,8998" to="14935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5401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способу изгот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5220" to="684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629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701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стар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73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де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6121" to="720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7199,6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201" to="7199,7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220" to="774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8641" to="7737,86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21" to="12237,62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64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личеству ство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6119" to="1062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0;top:738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ноство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82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уство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839;width:10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ство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6839" to="9361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560" to="9539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8461" to="9539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740" to="9357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6839" to="953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8811" to="12600,89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0" cy="2971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0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53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3pt" to="8.9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8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8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257030" cy="491363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4913640"/>
                          <a:chOff x="0" y="0"/>
                          <a:chExt cx="9257040" cy="4913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925704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1996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задачи, решаемые при исследовании боеприпасов к ручному огнестрельному оруж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8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8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ль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10281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б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е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0281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102816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ла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вляется ли боеприпас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5280"/>
                            <a:ext cx="17139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какого оружия предназначе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2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 изготовления и снаряж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20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оден ли для производства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999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а пробивная способность снаря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2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ков калибр, к какому оруж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2852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какого оружия выстреля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856960"/>
                            <a:ext cx="1486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ыстреляна ли из данного экземпляра оруж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580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чина деформ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132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какого патрона, к какому оружи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5280"/>
                            <a:ext cx="16002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какого оружия выстреля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85696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выстреляна ли в данном экземпляре оруж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655800"/>
                            <a:ext cx="159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сятся ли пуля и гильза к одному патрон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171324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соб изгото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2513880"/>
                            <a:ext cx="915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по ГО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1713240"/>
                            <a:ext cx="68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пороха, мака поро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25138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ь примен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1713960"/>
                            <a:ext cx="684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какого материала и каким способом изгото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3199680"/>
                            <a:ext cx="799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атрону какого калиб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257480"/>
                            <a:ext cx="14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371600"/>
                            <a:ext cx="14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48536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485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1485360"/>
                            <a:ext cx="144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25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99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14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42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4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28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5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856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055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9710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286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34275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800280"/>
                            <a:ext cx="742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5360" y="800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386.9pt" coordorigin="0,0" coordsize="14578,7738">
                <v:rect id="shape_0" stroked="f" o:allowincell="f" style="position:absolute;left:0;top:0;width:1457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0;width:503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задачи, решаемые при исследовании боеприпасов к ручному огнестрельному оруж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6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ль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16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б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е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61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о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1619;width:16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ла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вляется ли боеприпас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599;width:269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какого оружия предназначе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 изготовления и снаряж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7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оден ли для производства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29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а пробивная способность снаря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ков калибр, к какому оруж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59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какого оружия выстреля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499;width:233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ыстреляна ли из данного экземпляра оруж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7;width:23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чина деформ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69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какого патрона, к какому оруж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599;width:251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какого оружия выстреля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499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выстреляна ли в данном экземпляре оруж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757;width:251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сятся ли пуля и гильза к одному патрон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269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соб изгото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8;top:3959;width:144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по ГО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2698;width:10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пороха, мака поро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395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ь примен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2699;width:1077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какого материала и каким способом изготовл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5039;width:12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атрону какого калиб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980" to="3061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60" to="5940,66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2339" to="9001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2339" to="113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8,2339" to="1313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59" to="34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140" to="341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039" to="3417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480" to="3417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059" to="629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960" to="629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039" to="62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6659" to="629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3238" to="935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499" to="935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3238" to="1169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40,4679" to="1151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3600" to="13495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5398" to="1331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0" to="341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160" to="61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758" to="179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859" to="1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60" to="13677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43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60" to="68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1260" to="90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1260" to="1169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8,1260" to="136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078" to="79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799830" cy="57143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5714280"/>
                          <a:chOff x="0" y="0"/>
                          <a:chExt cx="8799840" cy="57142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720"/>
                            <a:ext cx="87998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969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зм образования сле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858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еды на гильз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25748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заряжа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1713960"/>
                            <a:ext cx="171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мент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17044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удалении гильзы из оруж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8580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на дроби, карт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30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т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120" y="68580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выстрела на преград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48536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следы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28672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возные огнестрельные пробо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086280"/>
                            <a:ext cx="1715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рикошета, пули, дроби, картечи (вмятин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3886200"/>
                            <a:ext cx="1715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лепые» огнестрельные повреж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4853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следы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8600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ханические разрушения  газопороховой струё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8569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ление (ожог) прегр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3134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ложение коп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7720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ившиеся в преграду  зерна порох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3426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ясок обтир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7991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ечаток дульного отреза ствола «штанцмар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5371560"/>
                            <a:ext cx="2171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на сма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57200"/>
                            <a:ext cx="548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457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4572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343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512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00640"/>
                            <a:ext cx="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828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25784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0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46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229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8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629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714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828800"/>
                            <a:ext cx="144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51532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086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35427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4000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4571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0277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54864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257840"/>
                            <a:ext cx="1257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2578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pt;height:449.95pt" coordorigin="0,0" coordsize="13858,8999">
                <v:rect id="shape_0" stroked="f" o:allowincell="f" style="position:absolute;left:0;top:1;width:1385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0;top:0;width:467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зм образования сле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108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еды на гильз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1980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заряжа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2699;width:27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мент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;top:3418;width:270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удалении гильзы из оруж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08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на дроби, карт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800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т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51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7;top:1080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выстрела на преград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2339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следы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3601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возные огнестрельные пробо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4860;width:27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рикошета, пули, дроби, картечи (вмятин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6120;width:270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лепые» огнестрельные повреж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233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следы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60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ханические разрушения  газопороховой струё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49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ление (ожог) прегр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21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ложение коп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940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ившиеся в преграду  зерна порох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683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ясок обтир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755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ечаток дульного отреза ствола «штанцмар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8459;width:34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на сма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20" to="9896,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" to="126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20" to="467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720" to="989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40" to="611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441" to="1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41" to="177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81" to="177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80" to="177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60" to="177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261" to="3238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880" to="377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981" to="377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261" to="3417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700" to="59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6660" to="6296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399" to="6296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140" to="629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700" to="6296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2880" to="9899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8,3961" to="10438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4860" to="1043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5579" to="104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6300" to="10438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7199" to="1043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7918" to="1043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8640" to="10438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2880" to="1007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7,1981" to="9717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981" to="11877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45643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456440"/>
                          <a:chOff x="0" y="0"/>
                          <a:chExt cx="9143280" cy="44564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9142560" cy="44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1304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танция выстр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рел в уп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99560"/>
                            <a:ext cx="2857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изкий выстр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798120"/>
                            <a:ext cx="2513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ий выстр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2628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льный срез приставлен вплотную к поверхности прегр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370880"/>
                            <a:ext cx="2742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толеты, револьверы 50 – 80 с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абины, автоматы 100 с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отничьи ружья 250 – 300 с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1370880"/>
                            <a:ext cx="2513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пределами  80-100-30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628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следы выстрела – внутри пулевого канала; обширные разрушения поверхностные преград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штанцмар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514600"/>
                            <a:ext cx="27424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следы выстрела на поверхности прегр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2514600"/>
                            <a:ext cx="2513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дополнительных следов выстрела, кроме пояска обти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70960"/>
                            <a:ext cx="69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7096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50.9pt" coordorigin="0,0" coordsize="14399,7018">
                <v:rect id="shape_0" stroked="f" o:allowincell="f" style="position:absolute;left:1;top:0;width:14397;height:7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178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танция выстр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рел в уп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9;width:44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изкий выстр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1257;width:395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ий выстр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41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льный срез приставлен вплотную к поверхности прегр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2159;width:43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толеты, револьверы 50 – 80 с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абины, автоматы 100 с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отничьи ружья 250 – 300 с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2159;width:39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пределами  80-100-30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413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следы выстрела – внутри пулевого канала; обширные разрушения поверхностные преграды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штанцмар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3960;width:431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следы выстрела на поверхности прегра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3960;width:395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дополнительных следов выстрела, кроме пояска обти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899" to="129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99" to="19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899" to="75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899" to="129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800" to="198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800" to="75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1800" to="1277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0" to="19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600" to="75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3600" to="127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719" to="75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b/>
          <w:sz w:val="28"/>
          <w:szCs w:val="28"/>
        </w:rPr>
        <w:t>К холодному оружию</w:t>
      </w:r>
      <w:r>
        <w:rPr>
          <w:sz w:val="28"/>
          <w:szCs w:val="28"/>
        </w:rPr>
        <w:t xml:space="preserve"> относятся предметы, не имеющие прямого производственного и хозяйственно-бытового назначения, специально изготовленные и конструктивно предназначенные для нанесения удара и поражения цели с помощью мускульной силы человека при непосредственном контакте с объектом пора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14130" cy="457073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960" cy="4570560"/>
                          <a:chOff x="0" y="0"/>
                          <a:chExt cx="8913960" cy="457056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8913960" cy="45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227160"/>
                            <a:ext cx="2285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ое оруж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0281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месту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102816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ответствию стандарт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028160"/>
                            <a:ext cx="194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знач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1027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од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600"/>
                            <a:ext cx="1027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стар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13880"/>
                            <a:ext cx="1141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де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97036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ела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ечестве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05560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остра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1598760"/>
                            <a:ext cx="1372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ндарт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055600"/>
                            <a:ext cx="1372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тандарт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513880"/>
                            <a:ext cx="1372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типич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1485360"/>
                            <a:ext cx="14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280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228600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7424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9896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574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139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704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574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485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628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2860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713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6120" y="1713240"/>
                            <a:ext cx="114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2169720"/>
                            <a:ext cx="1140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ев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713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мина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16972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вно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2741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отничь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0960" y="331344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адлежности казачьей формы и национального костю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7320" y="262764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ен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м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31272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ь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771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цейск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8280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5420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971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400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828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485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8920" y="1941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48536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5146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3885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34275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28569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84360"/>
                            <a:ext cx="35420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684360"/>
                            <a:ext cx="36583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684360"/>
                            <a:ext cx="11415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68436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pt;height:359.9pt" coordorigin="0,0" coordsize="14038,7198">
                <v:rect id="shape_0" stroked="f" o:allowincell="f" style="position:absolute;left:0;top:0;width:14037;height:7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8;top:358;width:35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ое оруж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месту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7;top:1619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ответствию стандар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1619;width:30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знач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518;width:16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од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7;width:16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стар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959;width:17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де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678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ела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51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ечестве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237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остра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2518;width:21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ндарт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3237;width:216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тандарт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3959;width:21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типич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2339" to="1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2879" to="71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3600" to="718,36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4319" to="53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5038" to="718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80" to="2518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2699" to="287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3418" to="28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80" to="287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2339" to="647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4139" to="6835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3600" to="6835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2699" to="6835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57;top:2698;width:1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3417;width:17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ев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26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мина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3417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вно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43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отничь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5218;width:161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адлежности казачьей формы и национального костю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7;top:4138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енно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ме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217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ь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93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цейск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79,2879" to="1187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5578" to="12236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4679" to="12236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3780" to="12236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879" to="12056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339" to="1151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7,3600" to="11516,3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7,3058" to="1151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18,2339" to="12956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3960" to="1115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7,6119" to="1115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7,5398" to="11157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7,4499" to="11157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78" to="61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1078" to="1187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78" to="611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7,1078" to="7736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030" cy="5828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828760"/>
                          <a:chOff x="0" y="0"/>
                          <a:chExt cx="9257040" cy="58287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720"/>
                            <a:ext cx="925704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262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ное оруж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0028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онструктивным особенностям самого оружия и его ударно-поражающей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94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к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742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зогнутым кли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7424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ямым клин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170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 к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134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лине к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4400"/>
                            <a:ext cx="114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но -клинк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884400"/>
                            <a:ext cx="11415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тко – клинк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644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линк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776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бинирова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8460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кированно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240"/>
                            <a:ext cx="0" cy="46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82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52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51532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2515320"/>
                            <a:ext cx="1028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6568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65688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800280"/>
                            <a:ext cx="2513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четанию его конфигурации в целом и способу у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7139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ужие с рукоятк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170440"/>
                            <a:ext cx="1598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жие с древ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743200"/>
                            <a:ext cx="16002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жие без рукоятки и древка, крепящееся к огнестрельному оруж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800280"/>
                            <a:ext cx="2627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нципу поражающего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3708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юще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1828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уще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28456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бяще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2742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юще-рубяще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198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юще-режу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365616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рно-раздробля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411480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юще-рубяще-режуще-ударно-раздробляющ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37160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82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40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1257840"/>
                            <a:ext cx="1440" cy="31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4457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37706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971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2515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6760" y="2056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676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71680"/>
                            <a:ext cx="65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457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58.95pt" coordorigin="0,0" coordsize="14578,9179">
                <v:rect id="shape_0" stroked="f" o:allowincell="f" style="position:absolute;left:0;top:1;width:1457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0;width:41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ное оруж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260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онструктивным особенностям самого оружия и его ударно-поражающей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к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3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зогнутым кли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1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ямым клин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418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е кл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21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лине кл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117;width:17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но -клинк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117;width:179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отко – клинк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01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линков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18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бинирова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637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кированно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621" to="0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700" to="179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379" to="179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278" to="179,8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000" to="17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1" to="179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59" to="18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9" to="720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599" to="537,3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961" to="1796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961" to="3417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759" to="215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759" to="3236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260;width:39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четанию его конфигурации в целом и способу у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69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ужие с рукоятк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418;width:251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жие с древ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320;width:25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жие без рукоятки и древка, крепящееся к огнестрельному оруж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1260;width:41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нципу поражающего 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15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юще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287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уще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3598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бяще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431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юще-рубяще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0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юще-режу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5758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рно-раздробля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8;top:6480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юще-рубяще-режуще-ударно-раздробляющ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2160" to="882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2880" to="8817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3781" to="8817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5219" to="8817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9,1981" to="1404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8,7019" to="14036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5938" to="1403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5219" to="14036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4680" to="1403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961" to="14036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3239" to="14036,32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8,2520" to="14036,2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900" to="127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900" to="251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900" to="773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900" to="1278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720" to="773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686165" cy="5600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600880"/>
                          <a:chOff x="0" y="0"/>
                          <a:chExt cx="8686080" cy="56008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720"/>
                            <a:ext cx="868608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, указывающие на то, что объект является холодным оруж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длина к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800280"/>
                            <a:ext cx="2172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 боевого клинка (остр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599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 более 90 с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600200"/>
                            <a:ext cx="2172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ный схождением лезвий, лезвия и обуха, лезвия и скоса, а также гранями клинка   не более 45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800280"/>
                            <a:ext cx="1829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ень остроты боевого конца (остр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948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тр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15994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уп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800640"/>
                            <a:ext cx="16002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клинка оружия в боевом полож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1714680"/>
                            <a:ext cx="1600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действующего фиксатора клинка в складных ножах либо ножах с выдвигающимся лезв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7085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571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2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2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37232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37232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6880" y="1486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62908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, выражающие прочность конструкции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148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личина отклонения острия клинка при поперечной нагрузке составляет не более 5˚по отношению к его продольной ос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314160"/>
                            <a:ext cx="1829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таточной деформации к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31416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поломки кл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2856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, выражающие удобство удержания оруж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913640"/>
                            <a:ext cx="20574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свободного обхвата – не менее 8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4913640"/>
                            <a:ext cx="2627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ая ширина поперечного разреза свободного обхвата – не более 5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913640"/>
                            <a:ext cx="262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мальная ширина – не менее 5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44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27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086280"/>
                            <a:ext cx="3314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6280"/>
                            <a:ext cx="3542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08628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628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4686480"/>
                            <a:ext cx="3199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686480"/>
                            <a:ext cx="3314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68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314160"/>
                            <a:ext cx="1594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поломки рукоя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7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41pt" coordorigin="0,0" coordsize="13679,8820">
                <v:rect id="shape_0" stroked="f" o:allowincell="f" style="position:absolute;left:0;top:1;width:136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0;top:0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, указывающие на то, что объект является холодным оруж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длина кл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260;width:34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 боевого клинка (остр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 более 90 с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520;width:342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ный схождением лезвий, лезвия и обуха, лезвия и скоса, а также гранями клинка   не более 45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260;width:28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ень остроты боевого конца (остр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251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тр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251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уп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1261;width:25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клинка оружия в боевом полож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2700;width:251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действующего фиксатора клинка в складных ножах либо ножах с выдвигающимся лезв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900" to="1295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00" to="88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21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900" to="129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61" to="18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161" to="521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161" to="899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2161" to="971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2340" to="12421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20" to="66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4140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, выражающие прочность конструкции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220;width:41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личина отклонения острия клинка при поперечной нагрузке составляет не более 5˚по отношению к его продольной ос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219;width:288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таточной деформации кл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219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поломки кл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659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, выражающие удобство удержания оруж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738;width:323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свободного обхвата – не менее 80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7738;width:413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ая ширина поперечного разреза свободного обхвата – не более 50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738;width:41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мальная ширина – не менее 5 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" to="1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020" to="4320,7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60" to="7017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60" to="1259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860" to="7019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4860" to="8817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380" to="6657,77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380" to="11877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380" to="665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5219;width:25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поломки рукоя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60" to="431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500" to="4318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1230" cy="342773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240" cy="3427560"/>
                          <a:chOff x="0" y="0"/>
                          <a:chExt cx="8571240" cy="34275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857124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13040"/>
                            <a:ext cx="2285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рывные устройства и взрывчатые ве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28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ого изгот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де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000" y="1142280"/>
                            <a:ext cx="1257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еды взры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17044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ие повреждения среды (грун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0440"/>
                            <a:ext cx="1369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ки (обломки, части) взрывно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2170440"/>
                            <a:ext cx="1483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ические повреждения (окопчение, опла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560" y="15994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1942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99480"/>
                            <a:ext cx="2293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343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800280"/>
                            <a:ext cx="365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43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pt;height:269.9pt" coordorigin="0,0" coordsize="13498,5398">
                <v:rect id="shape_0" stroked="f" o:allowincell="f" style="position:absolute;left:0;top:0;width:13497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18;top:178;width:35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рывные устройства и взрывчатые ве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619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ого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де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1799;width:198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еды взры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418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ие повреждения среды (грун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3418;width:215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ки (обломки, части) взрывного 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3418;width:233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ические повреждения (окопчение, опла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2519" to="737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19" to="1043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519" to="7739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2159" to="179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59" to="395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7557,1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60" to="755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60" to="180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78" to="66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Объектами рассматриваемой подотрасли криминалистического исследования оружия являются взрывные устройства как промышленно изготовленные, штатные (ручные гранаты, мины), так и самодельные, взрывчатые вещества, используемые для взрыва средства взрывания и все следы их применения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 ТЕХНИКО - КРИМИАЛИСТИЧЕКОЕ ИССЕДОВАНИЕ ДОКУМЕНТО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– это любой материальный объект, в котором содержится информация о расследуемом событии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6730" cy="52578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5257800"/>
                          <a:chOff x="0" y="0"/>
                          <a:chExt cx="6856560" cy="52578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720"/>
                            <a:ext cx="6856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7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ые документ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044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но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182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но- и видео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98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лектронн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7720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агнитных носит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3426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немагнитных носител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54276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1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000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652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криминалистического исследова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48608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почерка (почерко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672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ая идентификация автора текста (авторовед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628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криминалистическое исследова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02924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42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629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828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29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30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686520"/>
                            <a:ext cx="21690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а криминалистического исследования почерка состоит в установлении исполнителя либо в установлении свойств и состояний исполнителя (пол, возраст, физические и профессиональные особенности, состояние опьянен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2169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ей криминалистического автороведения является установление автора рукописного или печатного тек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542040"/>
                            <a:ext cx="2169000" cy="171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ей технико-криминалистического исследования является установление существенных для расследования обстоятельств и способов изготовления документа, а также изменения и восстановления его первоначального содерж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8288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285768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377244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4227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 – криминалистическое исследование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pt;height:414pt" coordorigin="0,0" coordsize="10798,8280">
                <v:rect id="shape_0" stroked="f" o:allowincell="f" style="position:absolute;left:0;top:1;width:10797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6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ые документ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8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6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18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ино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39;width:287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но- и видео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0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лектронны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594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агнитных носител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683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немагнитных носител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5579" to="54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7199" to="107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6300" to="107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" to="1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219" to="35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81" to="359,3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59" to="3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1" to="359,1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60" to="538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208" to="357,22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500" to="357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81;width:32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криминалистического исследова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340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почерка (почеркове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601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ая идентификация автора текста (авторовед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60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криминалистическое исследов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8,1621" to="3598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5399" to="3957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140" to="3957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2880" to="395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1621" to="395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40" to="5400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1081;width:3415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а криминалистического исследования почерка состоит в установлении исполнителя либо в установлении свойств и состояний исполнителя (пол, возраст, физические и профессиональные особенности, состояние опьянен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140;width:341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ей криминалистического автороведения является установление автора рукописного или печатного тек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78;width:3415;height:2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ей технико-криминалистического исследования является установление существенных для расследования обстоятельств и способов изготовления документа, а также изменения и восстановления его первоначального содерж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2880" to="7378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500" to="7380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5941" to="7378,5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0;width:66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 – криминалистическое исследование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360" to="413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605726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057360"/>
                          <a:chOff x="0" y="0"/>
                          <a:chExt cx="9143280" cy="60573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720" y="720"/>
                            <a:ext cx="914256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040" y="0"/>
                            <a:ext cx="388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ерковедческое исследова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72040"/>
                            <a:ext cx="1255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ыки пис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82952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технические навыки (держание пишущего прибора, расположение листа бумаги, посадка человека при письме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графические навыки (воспроизведение письменных знаков и их сочетаний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навыки письменной речи (определение буквенного состава слов, словарный состав, использование тех или иных типов предложений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2360"/>
                            <a:ext cx="1598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 поч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5648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34236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828080"/>
                            <a:ext cx="205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отанность  поч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77208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жность почер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600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выработа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7424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евыработв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199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ловыработа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2172240"/>
                            <a:ext cx="14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14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8576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400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3426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жне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342680"/>
                            <a:ext cx="1140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още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342680"/>
                            <a:ext cx="1141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ст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4114800"/>
                            <a:ext cx="2285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11480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1148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7991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форма и направление движ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25600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ямолиней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714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волиней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2560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окрух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4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оокруж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142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54864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5943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51429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8294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372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02888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н поч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48536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жат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256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й по разгон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4004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ашист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971080"/>
                            <a:ext cx="171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ность почер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7560"/>
                            <a:ext cx="1486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сокосвяза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886200"/>
                            <a:ext cx="1600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й связа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3426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рывист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799160"/>
                            <a:ext cx="171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256000"/>
                            <a:ext cx="18295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ямой (вертика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14280"/>
                            <a:ext cx="1829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онакло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525600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вонаклон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57142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устойчив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43600" y="514296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54864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5943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537228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840" y="58294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914400"/>
                            <a:ext cx="68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уп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088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880"/>
                            <a:ext cx="800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лк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7680" y="1029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0292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7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00640"/>
                            <a:ext cx="1440" cy="42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9143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50284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3886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30862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943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0292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257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16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6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11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542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800280"/>
                            <a:ext cx="79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жи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257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аб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7139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1718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ь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1440" y="91512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7320" y="22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732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7320" y="1486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915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915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640" y="91440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26290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 соединения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1942560"/>
                            <a:ext cx="1484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яженность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1370880"/>
                            <a:ext cx="1484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3313440"/>
                            <a:ext cx="14846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4000680"/>
                            <a:ext cx="1484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овательность дви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4685040"/>
                            <a:ext cx="148464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змещение движ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640" y="5371560"/>
                            <a:ext cx="1484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жность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687240"/>
                            <a:ext cx="1440" cy="491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56008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914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2292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5427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8576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1722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6002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1143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687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7276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7276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8006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76.95pt" coordorigin="0,0" coordsize="14399,9539">
                <v:rect id="shape_0" stroked="f" o:allowincell="f" style="position:absolute;left:1;top:1;width:14397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1;top:0;width:61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ерковедческое исследов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01;width:197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ыки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2880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технические навыки (держание пишущего прибора, расположение листа бумаги, посадка человека при письме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графические навыки (воспроизведение письменных знаков и их сочетаний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навыки письменной речи (определение буквенного состава слов, словарный состав, использование тех или иных типов предложений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39;width:2517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 поч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19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39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879;width:32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ботанность  поч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940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жность почер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600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выработа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31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евыработв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0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ловыработа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3421" to="3242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219" to="3598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4500" to="359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781" to="359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683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жне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1;top:6839;width:179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още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6839;width:17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ст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6480" to="4498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6480" to="5578,6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480" to="4499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755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форма и направление движ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277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ямолиней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9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волиней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277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окрух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воокруж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8099" to="288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8640" to="2878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9360" to="2878,9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099" to="3242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9180" to="3779,9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8460" to="3779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1620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он поч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339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жат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59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й по разгон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78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ашист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679;width:27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ность почер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398;width:23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сокосвяза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120;width:251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й связа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83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рывист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558;width:27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277;width:288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ямой (вертика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99;width:288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онакло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8277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вонаклон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89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устойчив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8099" to="9361,9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8640" to="9539,86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9360" to="9539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8460" to="935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9180" to="9358,9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1;top:1440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уп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59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159;width:12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лк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21" to="5218,16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621" to="521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981" to="5581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261" to="6662,79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7739" to="701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7919" to="6658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6121" to="6658,6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4860" to="701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3060" to="6658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621" to="6658,16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1981" to="7018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60" to="701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520" to="84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39" to="7198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41" to="7198,4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219" to="701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200" to="7198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480" to="719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579" to="7379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0;top:1260;width:125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жи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98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аб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26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342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ьны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41,1441" to="11342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1,3601" to="11340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2880" to="11340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2340" to="11340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1,1441" to="1134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1441" to="9900,1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1;top:1440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4140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 соединения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3059;width:23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яженность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2159;width:23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5218;width:23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6300;width:23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овательность дви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7378;width:2337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змещение движ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1;top:8459;width:23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жность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0,1082" to="11701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8820" to="12060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7739" to="12060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660" to="1206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79" to="1206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500" to="12060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3421" to="12060,3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2520" to="120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801" to="1206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1082" to="12599,10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2" to="8098,9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902" to="12599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40" to="1261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60" to="8279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41" to="126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2935" cy="628523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840" cy="6285240"/>
                          <a:chOff x="0" y="0"/>
                          <a:chExt cx="6972840" cy="62852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720" y="0"/>
                            <a:ext cx="697248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3198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о-криминалистическое исследова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69520"/>
                            <a:ext cx="1143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28160"/>
                            <a:ext cx="1595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84640"/>
                            <a:ext cx="159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дентифик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1120"/>
                            <a:ext cx="1596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99040"/>
                            <a:ext cx="1026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85552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квизиты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428280"/>
                            <a:ext cx="17132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хнические средства, используемые для изготовлен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341600"/>
                            <a:ext cx="1713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23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800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2360"/>
                            <a:ext cx="331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388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1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99924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3084840"/>
                            <a:ext cx="11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513880"/>
                            <a:ext cx="800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142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799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604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чи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12520"/>
                            <a:ext cx="1252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160"/>
                            <a:ext cx="1251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627640"/>
                            <a:ext cx="1249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клейка фотокарточ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98600"/>
                            <a:ext cx="1247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на частей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770640"/>
                            <a:ext cx="124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лка подписи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42280"/>
                            <a:ext cx="1440" cy="342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9992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399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1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42360"/>
                            <a:ext cx="14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5714280"/>
                            <a:ext cx="1598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механический, электрограф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99560"/>
                            <a:ext cx="1366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срисовывание подписи карандашом с последующей обвод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056680"/>
                            <a:ext cx="1366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пирование подписи через копировальную бумагу, путем передавливания или на просвет (через стекл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542760"/>
                            <a:ext cx="1485360" cy="18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несение красителя с подписи-оригинала на поддельный документ с помощью веществ, обладающих повышенной копировальной способ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160" y="1370160"/>
                            <a:ext cx="22860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2855520"/>
                            <a:ext cx="2286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999240"/>
                            <a:ext cx="2286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341600"/>
                            <a:ext cx="1256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делка оттисков печати и штамп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999240"/>
                            <a:ext cx="34236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028480"/>
                            <a:ext cx="17132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копирование подлинного оттиска с другого доку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9916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овка оттиска на докумен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0120"/>
                            <a:ext cx="1596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ттиска поддельным клиш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799560"/>
                            <a:ext cx="1257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, характеризующие работу определенных механизмов пишущей ее шриф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ы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920" y="559872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491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3708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91436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988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2285280"/>
                            <a:ext cx="12560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аг по строке главного механизма пишущей машины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28280"/>
                            <a:ext cx="1256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ичина междустрочных интерв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22712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клави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683600"/>
                            <a:ext cx="1256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ая длина ст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028880"/>
                            <a:ext cx="144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10288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49143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885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4455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3120" y="342360"/>
                            <a:ext cx="11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4236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936040"/>
                            <a:ext cx="38797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оттиска с помощью нарисованного клиш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4914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05pt;height:494.9pt" coordorigin="0,0" coordsize="10981,9898">
                <v:rect id="shape_0" stroked="f" o:allowincell="f" style="position:absolute;left:1;top:0;width:10979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19;top:0;width:50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о-криминалистическое исследов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897;width:17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19;width:251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338;width:25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дентифик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7;width:25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78;width:16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4497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квизиты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5399;width:26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хнические средства, используемые для изготовлен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6837;width:26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539" to="1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959" to="1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260" to="180,12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539" to="52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59" to="3061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9" to="3058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6298" to="3056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4858" to="3054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8,3959" to="3058,39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080" to="287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240" to="2878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519" to="2878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799" to="2878,1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80" to="287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125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978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чи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97;width:197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19;width:196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138;width:196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клейка фотокарточ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037;width:196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на частей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938;width:196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лка подписи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799" to="3420,7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98" to="377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399" to="377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498" to="37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79" to="377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058" to="377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9" to="377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39" to="4500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8999;width:2516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механический, электрограф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259;width:2151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срисовывание подписи карандашом с последующей обвод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239;width:2151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пирование подписи через копировальную бумагу, путем передавливания или на просвет (через стекл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5579;width:2338;height:2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несение красителя с подписи-оригинала на поддельный документ с помощью веществ, обладающих повышенной копировальной способност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2158" to="6117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497" to="6117,62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6298" to="6117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837;width:19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делка оттисков печати и штамп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6298" to="6299,9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7" to="3778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7919;width:269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копирование подлинного оттиска с другого доку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58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овка оттиска на докумен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457;width:2514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ттиска поддельным клиш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259;width:19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, характеризующие работу определенных механизмов пишущей ее шриф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ы 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8817" to="2700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739" to="2700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8458" to="305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7739" to="449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557" to="449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3599;width:197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аг по строке главного механизма пишущей машины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399;width:197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ичина междустрочных интерв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6657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клавиа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376;width:197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ая длина ст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620" to="8640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7,1620" to="8814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7,3779" to="8816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739" to="8818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6119" to="8816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7,7017" to="8816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7,539" to="10438,5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39" to="10441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348;width:6109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оттиска с помощью нарисованного клиш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7739" to="2701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48475</wp:posOffset>
                </wp:positionH>
                <wp:positionV relativeFrom="paragraph">
                  <wp:posOffset>-9525</wp:posOffset>
                </wp:positionV>
                <wp:extent cx="2419350" cy="63055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30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Подчистка</w:t>
                            </w:r>
                            <w:r>
                              <w:rPr/>
                              <w:t xml:space="preserve"> – это механическое удаление текста путем стирания резинкой или соскабливания острыми предметами: лезвием бритвы, ножа, скальпеля и т.д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Травление</w:t>
                            </w:r>
                            <w:r>
                              <w:rPr/>
                              <w:t xml:space="preserve"> – это способ удаления первоначальной записи (или ее части) химическим путем за счет обесцвечивания красителя штрихов, подвергающегося воздействию химическими реактивами: кислотами, щелочами, окислителями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Дописка</w:t>
                            </w:r>
                            <w:r>
                              <w:rPr/>
                              <w:t xml:space="preserve"> – это вид изменения первоначального содержания документа путем внесения в текст новых записей или отдельных письменных знаков, а иногда – отдельных штрихов, изменяющих смысл и значение написанного ранее.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ереклейка фотокарточек</w:t>
                            </w:r>
                            <w:r>
                              <w:rPr/>
                              <w:t xml:space="preserve"> – обычно производится в документах, удостоверяющих личность, которые изготовляются на специальных бланках, снабженных защитной сеткой, имеющих текст и линии графления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Замена частей документа</w:t>
                            </w:r>
                            <w:r>
                              <w:rPr/>
                              <w:t xml:space="preserve"> может быть произведена в многостраничных документах (паспорт, трудовая книжка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96.5pt;mso-wrap-distance-left:9.05pt;mso-wrap-distance-right:9.05pt;mso-wrap-distance-top:0pt;mso-wrap-distance-bottom:0pt;margin-top:-0.75pt;mso-position-vertical-relative:text;margin-left:539.25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ind w:firstLine="720"/>
                        <w:rPr/>
                      </w:pPr>
                      <w:r>
                        <w:rPr>
                          <w:b/>
                        </w:rPr>
                        <w:t>Подчистка</w:t>
                      </w:r>
                      <w:r>
                        <w:rPr/>
                        <w:t xml:space="preserve"> – это механическое удаление текста путем стирания резинкой или соскабливания острыми предметами: лезвием бритвы, ножа, скальпеля и т.д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</w:rPr>
                        <w:t>Травление</w:t>
                      </w:r>
                      <w:r>
                        <w:rPr/>
                        <w:t xml:space="preserve"> – это способ удаления первоначальной записи (или ее части) химическим путем за счет обесцвечивания красителя штрихов, подвергающегося воздействию химическими реактивами: кислотами, щелочами, окислителями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</w:rPr>
                        <w:t>Дописка</w:t>
                      </w:r>
                      <w:r>
                        <w:rPr/>
                        <w:t xml:space="preserve"> – это вид изменения первоначального содержания документа путем внесения в текст новых записей или отдельных письменных знаков, а иногда – отдельных штрихов, изменяющих смысл и значение написанного ранее. 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</w:rPr>
                        <w:t>Переклейка фотокарточек</w:t>
                      </w:r>
                      <w:r>
                        <w:rPr/>
                        <w:t xml:space="preserve"> – обычно производится в документах, удостоверяющих личность, которые изготовляются на специальных бланках, снабженных защитной сеткой, имеющих текст и линии графления.</w:t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</w:rPr>
                        <w:t>Замена частей документа</w:t>
                      </w:r>
                      <w:r>
                        <w:rPr/>
                        <w:t xml:space="preserve"> может быть произведена в многостраничных документах (паспорт, трудовая книжка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>2.6  КРИМИНАЛИСТИЧЕКОЕ ИССЛЕДОВАНИЕ ВНЕШНИХ ПРИЗНАКОВ ЧЕЛОВЕКА (КРИМИНАЛИСТИЧЕКАЯ ГАБИТОСКОП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685530" cy="54857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5360" cy="5485680"/>
                          <a:chOff x="0" y="0"/>
                          <a:chExt cx="8685360" cy="548568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720"/>
                            <a:ext cx="868500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ость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70240"/>
                            <a:ext cx="1598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2888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физическ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томическ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418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ункциональ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915120"/>
                            <a:ext cx="144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00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2400480"/>
                            <a:ext cx="1598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оя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54132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обходим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99960"/>
                            <a:ext cx="1370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учай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45644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тествен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57080"/>
                            <a:ext cx="1943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тологические эле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798800"/>
                            <a:ext cx="1372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кусственны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629080"/>
                            <a:ext cx="144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372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29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12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2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768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5720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120" y="2170440"/>
                            <a:ext cx="1486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а эле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5146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198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лич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424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427560"/>
                            <a:ext cx="1256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ж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5580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о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408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0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856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мметр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76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ра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720" y="2629080"/>
                            <a:ext cx="1440" cy="20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6857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342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331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циональ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37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11376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осло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800640"/>
                            <a:ext cx="41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532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702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4564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8006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37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914400"/>
                            <a:ext cx="800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14400"/>
                            <a:ext cx="802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л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914400"/>
                            <a:ext cx="456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914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91440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914400"/>
                            <a:ext cx="799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ниц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5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4853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48536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уб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1485360"/>
                            <a:ext cx="5702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убы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536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бородо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85360"/>
                            <a:ext cx="1370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шная раков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91440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е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еч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456480"/>
                            <a:ext cx="684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д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6680"/>
                            <a:ext cx="617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1600"/>
                            <a:ext cx="582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1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1257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257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312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6160" y="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45648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91440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228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5709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102924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704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ан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0440"/>
                            <a:ext cx="798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од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170440"/>
                            <a:ext cx="799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м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7040" y="2170440"/>
                            <a:ext cx="5716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ч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2170440"/>
                            <a:ext cx="6858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лос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485360"/>
                            <a:ext cx="1369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нера пове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942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92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08556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6576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pt;height:431.95pt" coordorigin="0,0" coordsize="13678,8639">
                <v:rect id="shape_0" stroked="f" o:allowincell="f" style="position:absolute;left:1;top:1;width:13676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ость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898;width:25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620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физическ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томическ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5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ункциональ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441" to="541,34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980" to="719,1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520" to="719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419" to="7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;top:3780;width:251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19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оя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58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577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обходим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99;width:21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учай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01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тествен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279;width:305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тологические эле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557;width:216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кусственны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140" to="541,84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460" to="719,8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920" to="719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199" to="71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6659" to="71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940" to="71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5219" to="719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500" to="719,4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720" to="182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079" to="36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3960" to="36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418;width:233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а эле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960" to="324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50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лич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1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398;width:197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раж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757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ож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79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49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мметр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9;width:12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ра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4140" to="5402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379" to="5399,73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839" to="539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20" to="539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219" to="5399,5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0" to="539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17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циональ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79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осло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261" to="971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719" to="3961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98" to="5941,12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719" to="81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0,719" to="972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261" to="3241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1" to="3239,18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440;width:12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440;width:126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л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440;width:71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44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1;top:1440;width:10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1440;width:12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ниц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233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339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39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уб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2339;width:89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убы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339;width:16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бород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2339;width:21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шная раков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440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е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0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еч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719;width:107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д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239" to="1259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160" to="12240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160" to="3061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20" to="3059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980" to="37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2160" to="4681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1980" to="5582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980" to="666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980" to="79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1980" to="90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980" to="102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360" to="12241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19;top:0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719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1440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360" to="1241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899" to="124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1621" to="12417,16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41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ан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18;width:125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од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418;width:125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м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3418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ч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3418;width:107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лос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2339;width:215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нера пове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3059" to="1260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3239" to="630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239" to="75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3239" to="90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3239" to="1025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1,3239" to="11521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4859" to="557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760" to="557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8286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760"/>
                          <a:chOff x="0" y="0"/>
                          <a:chExt cx="9143280" cy="582876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720" y="720"/>
                            <a:ext cx="91425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512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 фото портретной эксперти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856960"/>
                            <a:ext cx="1483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зуальный мет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1140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фический мето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5257080"/>
                            <a:ext cx="14839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совмещения  изобра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570560"/>
                            <a:ext cx="148392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 линейных  и угловых измере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31344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координатных се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286000"/>
                            <a:ext cx="1483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 наложения диапозити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743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ое исследование внешних признаков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056680"/>
                            <a:ext cx="1440" cy="343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48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1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43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58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1028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иды портре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2240"/>
                            <a:ext cx="171324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ованные портреты - штриховые и полутоновые рисунки лица, фигуры человека, создаваемые профессиональными художниками со слов очевидцев – свидетелей и потерпевши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055960"/>
                            <a:ext cx="21718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ованно-композиционные портре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ставляются из заранее заготовленных стандартных, типизированных рисунков элементов лица, собранных в специальных комплектах. Рисунки элементов головы и лица (прически, брови, глаза, носы, губы, подбородки, ушные раковины, морщины и складки кожи и такие сопутствующие элементы, как головные уборы и очки) изготовлены на прозрачных пленках (диапозитив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172240"/>
                            <a:ext cx="2286720" cy="205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ивный портр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это изображение лица, в той или иной степени соответствующее представлению очевидца о внешнем облике изображенного, изготовленное на основании специальных методик и с помощью соответствующих технически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1280"/>
                            <a:ext cx="4573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композиционным портрет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носят композиционные изображения человека, обычно его лица, изготовленные с использованием метода монтажа из фрагментов фотоизображений лиц, не причастных к событию преступления. В законченном виде фотокомпозиционные портреты выглядят, как обычные фотографические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714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4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714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25784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8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72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8.95pt" coordorigin="0,0" coordsize="14399,9179">
                <v:rect id="shape_0" stroked="f" o:allowincell="f" style="position:absolute;left:1;top:1;width:1439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339;width:395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 фото портретной экспертиз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499;width:23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зуальный мет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64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фический мето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8279;width:23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совмещения  изобра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7198;width:2336;height: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 линейных  и угловых измере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5218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координатных се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3600;width:23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 наложения диапозитив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0;width:43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ое исследование внешних признаков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3239" to="18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640" to="358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7739" to="358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6840" to="358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761" to="358,5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860" to="3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4140" to="35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162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иды портре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21;width:2697;height:3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ованные портреты - штриховые и полутоновые рисунки лица, фигуры человека, создаваемые профессиональными художниками со слов очевидцев – свидетелей и потерпевши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3238;width:3419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ованно-композиционные портре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ставляются из заранее заготовленных стандартных, типизированных рисунков элементов лица, собранных в специальных комплектах. Рисунки элементов головы и лица (прически, брови, глаза, носы, губы, подбородки, ушные раковины, морщины и складки кожи и такие сопутствующие элементы, как головные уборы и очки) изготовлены на прозрачных пленках (диапозитив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421;width:3600;height:3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ивный портр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это изображение лица, в той или иной степени соответствующее представлению очевидца о внешнем облике изображенного, изготовленное на основании специальных методик и с помощью соответствующих технически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199;width:720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композиционным портрет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носят композиционные изображения человека, обычно его лица, изготовленные с использованием метода монтажа из фрагментов фотоизображений лиц, не причастных к событию преступления. В законченном виде фотокомпозиционные портреты выглядят, как обычные фотографические изобра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700" to="1313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700" to="5039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2700" to="918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700" to="131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700" to="756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8,2340" to="863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1" to="7558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1" to="17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902" to="918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2.7  КРИМИНАЛИСТИЧЕСКИЕ УЧЕТЫ   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>
          <w:b/>
          <w:sz w:val="28"/>
          <w:szCs w:val="28"/>
        </w:rPr>
        <w:t>Криминалистическая регистрация</w:t>
      </w:r>
      <w:r>
        <w:rPr>
          <w:sz w:val="28"/>
          <w:szCs w:val="28"/>
        </w:rPr>
        <w:t xml:space="preserve"> - представляет собой научно разработанную систему справочных, розыскных и иных криминалистических учетов объектов-носителей криминалистически значимой информации, используемой для раскрытия, расследования и предупреждения преступлений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57030" cy="468820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4688280"/>
                          <a:chOff x="0" y="0"/>
                          <a:chExt cx="9257040" cy="468828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720"/>
                            <a:ext cx="9256320" cy="46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429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криминалистических уч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913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в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256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изованно – мест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ные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00280"/>
                            <a:ext cx="2285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ункциональному призна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257480"/>
                            <a:ext cx="1828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-справо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960"/>
                            <a:ext cx="1027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зыск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8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62908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но-криминалистические кол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14372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971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86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9425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92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860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8002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574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фавитный (пофамиль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08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ктилоскопиче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8600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знакам внеш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856960"/>
                            <a:ext cx="1600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у совершения престу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72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им признакам регистрируемых предм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029240"/>
                            <a:ext cx="144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308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515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0840" y="205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92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9440" y="8002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особу фикс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12574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7139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1718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тического изобра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74248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я оттис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3141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ционирования объектов в нату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1143720"/>
                            <a:ext cx="144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365832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29718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6600" y="240084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86600" y="1828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13716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800280"/>
                            <a:ext cx="159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ам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125784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теки (перфокартотеки, фототеки, видеотеки, следотеки, пуле- и гильзотеки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331344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2856960"/>
                            <a:ext cx="1143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альбо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4004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3772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четно-перфорационные маш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2560" y="1143720"/>
                            <a:ext cx="144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17146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2640" y="251532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29718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2680" y="342972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40006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240" y="4342680"/>
                            <a:ext cx="15944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29160" y="4571280"/>
                            <a:ext cx="113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760"/>
                            <a:ext cx="79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572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5727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369.15pt" coordorigin="0,0" coordsize="14578,7383">
                <v:rect id="shape_0" stroked="f" o:allowincell="f" style="position:absolute;left:1;top:1;width:14576;height:7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20;top:0;width:53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криминалистических уч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43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в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19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изованно – мест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59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ные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260;width:3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ункциональному призна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980;width:28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-справо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9;width:161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зыск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420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4140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но-криминалистические кол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1,1801" to="2341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4680" to="26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601" to="3238,36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3059" to="413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1,2160" to="287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21" to="1797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1" to="17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340" to="1797,23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260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8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фавитный (пофамиль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79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ктилоскоп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60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знакам внеш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499;width:25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у совершения престу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401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им признакам регистрируемых предм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9,1621" to="8640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8,6120" to="8637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4860" to="8637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961" to="8637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8,3241" to="8637,32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40" to="863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621" to="8638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8;top:1260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особу фикс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1980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269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3420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тического изобра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319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я оттис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5219;width:23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ционирования объектов в на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1801" to="11519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5761" to="11517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680" to="1151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3781" to="11517,37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2880" to="11517,288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2160" to="1151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1260;width:25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ам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1981;width:25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теки (перфокартотеки, фототеки, видеотеки, следотеки, пуле- и гильзотеки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5218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4499;width:17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альбо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378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5940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четно-перфорационные маш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8,1801" to="1439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2700" to="14396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38,3961" to="14396,39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4680" to="14397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00,5401" to="14397,5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6300" to="14396,63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8;top:6839;width:251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19,7199" to="14396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902" to="13317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902" to="72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902" to="39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902" to="702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902" to="1025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902" to="1332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40" to="791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582803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040"/>
                          <a:chOff x="0" y="0"/>
                          <a:chExt cx="9143280" cy="58280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91432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1130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миналистические уче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3312720"/>
                            <a:ext cx="2399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следов ру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142280"/>
                            <a:ext cx="2399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поддельных денежных зна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169720"/>
                            <a:ext cx="23997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поддельных медицинских рецеп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7132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741760"/>
                            <a:ext cx="2399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лиц по признакам внеш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142280"/>
                            <a:ext cx="262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ированные информационно-поисковые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445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5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05596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ПС «Автопоиск» – содержит информацию о всех угнанных, задержанных, похищенных и бесхозных автотранспортных сред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970360"/>
                            <a:ext cx="2971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ПС «Оружие» – обеспечивает автоматизированный учет утраченного, похищенного и выявленного нарезного огнестрельного оружия, в том числе легкого стрелкового вооружения, гранатометов, огнеметов, артиллерийских систем (ствольных и реактив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456440"/>
                            <a:ext cx="29718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ПС «Опознание» – обеспечивает централизованный сбор информации о лицах, пропавших без вести, неопознанных трупах, неизвестных больных и дет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84400"/>
                            <a:ext cx="29718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С «ВР-оповещение» – автоматизированная система учета о лицах, объявленных в федеральный розыск (преступни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570960"/>
                            <a:ext cx="22867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ПС «Антиквариат» – осуществляет автоматизированный учет утраченных и выявленных предметов, представляющих историческую, художественную или научную ценность (археологические находки, предметы древности, исторические реликвии, художественные произведения и предметы прикладного искусства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3084840"/>
                            <a:ext cx="22867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С «ОВИР-криминал» – содержит сведения об иностранцах и лицах без гражданства, в том числе совершивших административные правонарушения или преступления либо в отношении которых совершены преступления; находящихся в розыске, под следствием, арестованных или отбывающих наказание; участвовавших в дорожно-транспортных происшеств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68436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1440" cy="34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277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16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22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1370880"/>
                            <a:ext cx="91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370880"/>
                            <a:ext cx="144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34268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20559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4228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8.9pt" coordorigin="0,0" coordsize="14399,9178">
                <v:rect id="shape_0" stroked="f" o:allowincell="f" style="position:absolute;left:0;top:0;width:14398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6;top:17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миналистические уче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5217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следов ру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1799;width:37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поддельных денежных зна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3417;width:377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поддельных медицинских рецеп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269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4318;width:37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лиц по признакам внеш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799;width:413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ированные информационно-поисковые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078" to="70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078" to="0,5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98" to="35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679" to="35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80" to="35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879" to="3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35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3238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ПС «Автопоиск» – содержит информацию о всех угнанных, задержанных, похищенных и бесхозных автотранспортных сред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678;width:46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ПС «Оружие» – обеспечивает автоматизированный учет утраченного, похищенного и выявленного нарезного огнестрельного оружия, в том числе легкого стрелкового вооружения, гранатометов, огнеметов, артиллерийских систем (ствольных и реактив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018;width:467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ПС «Опознание» – обеспечивает централизованный сбор информации о лицах, пропавших без вести, неопознанных трупах, неизвестных больных и дет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117;width:467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С «ВР-оповещение» – автоматизированная система учета о лицах, объявленных в федеральный розыск (преступник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899;width:3600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ПС «Антиквариат» – осуществляет автоматизированный учет утраченных и выявленных предметов, представляющих историческую, художественную или научную ценность (археологические находки, предметы древности, исторические реликвии, художественные произведения и предметы прикладного искусства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7;top:4858;width:3600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С «ОВИР-криминал» – содержит сведения об иностранцах и лицах без гражданства, в том числе совершивших административные правонарушения или преступления либо в отношении которых совершены преступления; находящихся в розыске, под следствием, арестованных или отбывающих наказание; участвовавших в дорожно-транспортных происше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1078" to="70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519" to="5040,79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918" to="5396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758" to="5396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960" to="5396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7,2159" to="1043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2159" to="1044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6839" to="10796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3238" to="10796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719" to="485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6659" to="503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360"/>
        <w:rPr/>
      </w:pPr>
      <w:r>
        <w:rPr>
          <w:color w:val="000000"/>
          <w:sz w:val="28"/>
          <w:szCs w:val="28"/>
        </w:rPr>
        <w:t>1  Белкин Р.С. Курс криминалистики в 3т.,т.1-М.,"Юристь",1997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  Белкин Р.С., Аубакиров А.Ф., Бычкова С.Ф., Виницкий Л.В., Гинзбург А.Я., Джакишев Е.Г., Поврезнюк  Г.И. Криминалистическая энциклопедия. - Алматы, 1995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  <w:lang w:val="kk-KZ"/>
        </w:rPr>
        <w:t xml:space="preserve">3  Яблоков </w:t>
      </w:r>
      <w:r>
        <w:rPr>
          <w:color w:val="000000"/>
          <w:sz w:val="28"/>
          <w:szCs w:val="28"/>
        </w:rPr>
        <w:t>Н.П. Криминалистика. - М., 2003 г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4  Гинзбург А.Я., Белкин А.Р. Криминалистическая тактика. Учебник, Алматы, 1998 г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5 Аубакиров А.Ф. Криминалистическая техника. – Алматы 2002 г.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</w:rPr>
        <w:t xml:space="preserve">6  Возгрин И.А. Криминалистическая методика расследования преступлений. - Минск, 1983г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  Криминалистика: Криминалистическая техника: учебник для вузов / С.Ю. Алесковский и др.; Под ред. А.Ф. Аубакирова. – Алматы: Аркаим, 2002. – 732 с.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8  Криминалистика: Учебник / Отв. ред. Н.П. Яблоков. 2-е изд., перераб. и доп. – М.: Юристъ, 2001. – 718 с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9  Криминалистика. М., Юридическая литература, М-1976 – 552 с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 Криминалистика: Учебник / Под ред. Р.С. Белкина. – М.: Юрид. лит., 1986 – 544 с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1 Аубакиров А.Ф История становления криминалистических знаний в Казахстане. Алматы 1998г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12 Бандура О.А., Лукашевич В.Г. Криминалистическая версия:  гносеологический, логический и психологический аспекты. - Киев,1991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3 Аубакиров А.Ф. «Криминалистическая цифровая фотография». Алматы. 2001 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4 Бычкова С.Ф., Гинзбург А.Л. Следственные действия. Краткий комментарий к УПК Республики Казахстан. - Алматы, ТОО "Аян Эдет",  1998 г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color w:val="000000"/>
          <w:sz w:val="28"/>
          <w:szCs w:val="28"/>
        </w:rPr>
        <w:t>15 Жакишев Е. Криминалистическая тактика. - Алматы, "Жет</w:t>
      </w:r>
      <w:r>
        <w:rPr>
          <w:color w:val="000000"/>
          <w:sz w:val="28"/>
          <w:szCs w:val="28"/>
          <w:lang w:val="kk-KZ"/>
        </w:rPr>
        <w:t>i</w:t>
      </w:r>
      <w:r>
        <w:rPr>
          <w:color w:val="000000"/>
          <w:sz w:val="28"/>
          <w:szCs w:val="28"/>
        </w:rPr>
        <w:t xml:space="preserve"> Жаргы", 1997 г.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Шиканов В.И. Теоретические основы тактических операций в расследовании преступлений. — Иркутск,1983 г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7 Беляев Г.А., Калашников А.Н. Методы технико-криминалистического</w:t>
        <w:br/>
        <w:t>исследования документов - Волгоград, 1987 г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8 Виницкий Л.В. Осмотр места происшествия: организационные, процессуальные и тактические вопросы. - Караганда, 1986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624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19 Нургалиев Б.М. Организованная преступная деятельность (уголовно-</w:t>
        <w:br/>
        <w:t>правовые, процессуальные и криминалистические аспекты) Караганда, 1997 г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968" w:leader="none"/>
          <w:tab w:val="left" w:pos="2496" w:leader="none"/>
          <w:tab w:val="left" w:pos="4195" w:leader="none"/>
          <w:tab w:val="left" w:pos="5794" w:leader="none"/>
          <w:tab w:val="left" w:pos="6624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20 Толеубекова Б.Х. Проблемы совершенствования борьбы с преступлениями, совершенными с использованием компьютерной техники Алматы, 1998 г.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а"/>
    <w:basedOn w:val="TextBody"/>
    <w:qFormat/>
    <w:pPr>
      <w:ind w:hanging="0"/>
      <w:jc w:val="center"/>
    </w:pPr>
    <w:rPr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1:00Z</dcterms:created>
  <dc:creator>Я</dc:creator>
  <dc:description/>
  <cp:keywords/>
  <dc:language>en-US</dc:language>
  <cp:lastModifiedBy>Пользователь</cp:lastModifiedBy>
  <cp:lastPrinted>2012-01-18T14:12:00Z</cp:lastPrinted>
  <dcterms:modified xsi:type="dcterms:W3CDTF">2012-02-03T09:14:00Z</dcterms:modified>
  <cp:revision>48</cp:revision>
  <dc:subject/>
  <dc:title>ЧАСТЬ 1</dc:title>
</cp:coreProperties>
</file>