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кни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цифровой связ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кни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.Калаков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кни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FF0000"/>
              </w:rPr>
            </w:pPr>
            <w:r>
              <w:rPr/>
              <w:t>Основные понятия и определения технологий цифровой связи. Выбор основных характеристик технологии передачи информации на основе теоремы Шеннона о пропускной способности канала. М-ичная передача сигналов. Системы ограниченной полосы пропускания. Системы ограниченной мощности. Технологии множественного доступа. Технологии расширенного спектра. Основные стандарты беспроводных локальных сетей. Стандарты цифрового радиовещания для мобильных и фиксированных систем.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да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здания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ая характеристика методов коммутации. Синхронная цифровая коммутация каналов в сетях телефонной связ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060200 – Информатика, 6М060200-Информатика</w:t>
            </w:r>
          </w:p>
        </w:tc>
      </w:tr>
      <w:tr>
        <w:trPr>
          <w:trHeight w:val="33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ые сигналы данных, первичные коды. Асинхронный и синхронный методы передачи. Режимы обмена данными. Управление потоком данных. Методы повышения достоверности. Аналоговые и цифровые сигналы электросвязи. Линии передачи, классификация, термины и определения. Медные кабельные линии связи, типы кабелей, электрические параметры, нормы. Потенциальная помехоустойчивость идеального когерентного приема. Помехоустойчивость идеального некогерентного приема. Помехоустойчивое кодирование в системах цифровой электросвяз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размещении электронного учебного издания  (ЭУИ) в электронной библиотек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         </w:t>
      </w:r>
      <w:r>
        <w:rPr>
          <w:sz w:val="28"/>
          <w:szCs w:val="28"/>
          <w:lang w:val="kk-KZ"/>
        </w:rPr>
        <w:t>Технология цифровой связ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оқу  құрал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О автора                 Г.К.Кала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может быть размещён в электронной библиоте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. кафедрой         ИиМ                                        С. Куду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   размещён в электронной библиоте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женер ЦИТ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  ___________ 2013г.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51:00Z</dcterms:created>
  <dc:creator>gulsimK</dc:creator>
  <dc:description/>
  <cp:keywords/>
  <dc:language>en-US</dc:language>
  <cp:lastModifiedBy>gulsimK</cp:lastModifiedBy>
  <cp:lastPrinted>2013-06-14T10:26:00Z</cp:lastPrinted>
  <dcterms:modified xsi:type="dcterms:W3CDTF">2013-06-14T04:26:00Z</dcterms:modified>
  <cp:revision>2</cp:revision>
  <dc:subject/>
  <dc:title/>
</cp:coreProperties>
</file>