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республики Казахста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останайский государственный университет имени А.Байтурсыно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афедра программного обеспеч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С. Салыко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Методы оптимизации и продвижение сайтов</w:t>
      </w:r>
    </w:p>
    <w:p>
      <w:pPr>
        <w:pStyle w:val="Normal"/>
        <w:jc w:val="center"/>
        <w:rPr>
          <w:rFonts w:ascii="Times New Roman" w:hAnsi="Times New Roman" w:cs="Times New Roman"/>
          <w:sz w:val="28"/>
          <w:szCs w:val="28"/>
        </w:rPr>
      </w:pPr>
      <w:r>
        <w:rPr>
          <w:rFonts w:cs="Times New Roman" w:ascii="Times New Roman" w:hAnsi="Times New Roman"/>
          <w:sz w:val="28"/>
          <w:szCs w:val="28"/>
        </w:rPr>
        <w:t>Учебно- методическое пособ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28800" cy="1411605"/>
            <wp:effectExtent l="0" t="0" r="0" b="0"/>
            <wp:docPr id="1"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3" descr=""/>
                    <pic:cNvPicPr>
                      <a:picLocks noChangeAspect="1" noChangeArrowheads="1"/>
                    </pic:cNvPicPr>
                  </pic:nvPicPr>
                  <pic:blipFill>
                    <a:blip r:embed="rId2"/>
                    <a:srcRect l="-15" t="-20" r="-15" b="-20"/>
                    <a:stretch>
                      <a:fillRect/>
                    </a:stretch>
                  </pic:blipFill>
                  <pic:spPr bwMode="auto">
                    <a:xfrm>
                      <a:off x="0" y="0"/>
                      <a:ext cx="1828800" cy="141160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4">
                <wp:simplePos x="0" y="0"/>
                <wp:positionH relativeFrom="column">
                  <wp:posOffset>2823210</wp:posOffset>
                </wp:positionH>
                <wp:positionV relativeFrom="paragraph">
                  <wp:posOffset>311785</wp:posOffset>
                </wp:positionV>
                <wp:extent cx="419100" cy="333375"/>
                <wp:effectExtent l="0" t="635" r="0" b="0"/>
                <wp:wrapNone/>
                <wp:docPr id="2" name=""/>
                <a:graphic xmlns:a="http://schemas.openxmlformats.org/drawingml/2006/main">
                  <a:graphicData uri="http://schemas.microsoft.com/office/word/2010/wordprocessingShape">
                    <wps:wsp>
                      <wps:cNvSpPr/>
                      <wps:spPr>
                        <a:xfrm>
                          <a:off x="0" y="0"/>
                          <a:ext cx="419040" cy="33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2.3pt;margin-top:24.55pt;width:32.95pt;height:26.2pt;mso-wrap-style:none;v-text-anchor:middle">
                <v:fill o:detectmouseclick="t" type="solid" color2="black"/>
                <v:stroke color="#3465a4" joinstyle="round" endcap="flat"/>
                <w10:wrap type="none"/>
              </v:rect>
            </w:pict>
          </mc:Fallback>
        </mc:AlternateContent>
      </w:r>
      <w:r>
        <w:rPr>
          <w:rFonts w:cs="Times New Roman" w:ascii="Times New Roman" w:hAnsi="Times New Roman"/>
          <w:sz w:val="28"/>
          <w:szCs w:val="28"/>
        </w:rPr>
        <w:t>Костанай, 2013</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ББК85.63</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С 65</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ецензен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Уаисова Майра Маликовна–зам. декана инженерного факультета КИПУ имени М. Дулатова</w:t>
      </w:r>
    </w:p>
    <w:p>
      <w:pPr>
        <w:pStyle w:val="Normal"/>
        <w:spacing w:lineRule="auto" w:line="240" w:before="0" w:after="0"/>
        <w:jc w:val="both"/>
        <w:rPr/>
      </w:pPr>
      <w:r>
        <w:rPr>
          <w:rFonts w:cs="Times New Roman" w:ascii="Times New Roman" w:hAnsi="Times New Roman"/>
          <w:sz w:val="28"/>
          <w:szCs w:val="28"/>
        </w:rPr>
        <w:t>Исмаилов Арман Оразалинович - кандидат физико-математических наук, доцент кафедры программное обеспе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ванова Ирина Владимировна - кандидат педагогических наук, ст. преподаватель кафедра программного обеспечения КГ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втор:</w:t>
      </w:r>
    </w:p>
    <w:p>
      <w:pPr>
        <w:pStyle w:val="Normal"/>
        <w:spacing w:lineRule="auto" w:line="240" w:before="0" w:after="0"/>
        <w:jc w:val="both"/>
        <w:rPr/>
      </w:pPr>
      <w:r>
        <w:rPr>
          <w:rFonts w:cs="Times New Roman" w:ascii="Times New Roman" w:hAnsi="Times New Roman"/>
          <w:sz w:val="28"/>
          <w:szCs w:val="28"/>
        </w:rPr>
        <w:t>Салыкова Ольга Сергеевна, кандидат технических наук, доцент, зав. кафедрой программного обеспе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65 Салыкова 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ы оптимизации и продвижения сайтов. Учебно- методическое пособие по специальности 5М 070400- Вычислительная техника и программное обеспечение – Костанай,2013.51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учебно-методическом пособии описываются,  какие виды оптимизации существуют. Рынок </w:t>
      </w:r>
      <w:r>
        <w:rPr>
          <w:rFonts w:cs="Times New Roman" w:ascii="Times New Roman" w:hAnsi="Times New Roman"/>
          <w:sz w:val="28"/>
          <w:szCs w:val="28"/>
          <w:lang w:val="en-US"/>
        </w:rPr>
        <w:t>S</w:t>
      </w:r>
      <w:r>
        <w:rPr>
          <w:rFonts w:cs="Times New Roman" w:ascii="Times New Roman" w:hAnsi="Times New Roman"/>
          <w:sz w:val="28"/>
          <w:szCs w:val="28"/>
        </w:rPr>
        <w:t>EO. Основы поисковой оптимизации. Внутренняя и внешняя оптимизация сайта. Семантическое ядро: Ключевые слова. Тематический индекс цитирования Яндекса (тИЦ); PageRankGoogle (PR);</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назначено для магистрантов технических специальностей</w:t>
      </w:r>
      <w:r>
        <w:rPr>
          <w:rFonts w:cs="Times New Roman" w:ascii="Times New Roman" w:hAnsi="Times New Roman"/>
          <w:sz w:val="28"/>
          <w:szCs w:val="28"/>
          <w:lang w:val="kk-KZ"/>
        </w:rPr>
        <w:t>;</w:t>
      </w:r>
      <w:r>
        <w:rPr>
          <w:rFonts w:cs="Times New Roman" w:ascii="Times New Roman" w:hAnsi="Times New Roman"/>
          <w:sz w:val="28"/>
          <w:szCs w:val="28"/>
        </w:rPr>
        <w:t xml:space="preserve"> может быть рекомендовано преподавателям высших учебных заведений, веб-мастерам по  </w:t>
      </w:r>
      <w:r>
        <w:rPr>
          <w:rFonts w:cs="Times New Roman" w:ascii="Times New Roman" w:hAnsi="Times New Roman"/>
          <w:sz w:val="28"/>
          <w:szCs w:val="28"/>
          <w:lang w:val="en-US"/>
        </w:rPr>
        <w:t>S</w:t>
      </w:r>
      <w:r>
        <w:rPr>
          <w:rFonts w:cs="Times New Roman" w:ascii="Times New Roman" w:hAnsi="Times New Roman"/>
          <w:sz w:val="28"/>
          <w:szCs w:val="28"/>
        </w:rPr>
        <w:t>EO-оптим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ББК 85.6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Утверждено и рекомендовано к изданию Учебно-методическим советом Костанайского государственного университета имени А.Байтурсынова,</w:t>
      </w:r>
    </w:p>
    <w:p>
      <w:pPr>
        <w:pStyle w:val="Normal"/>
        <w:spacing w:lineRule="auto" w:line="240" w:before="0" w:after="0"/>
        <w:jc w:val="both"/>
        <w:rPr/>
      </w:pPr>
      <w:r>
        <w:rPr>
          <w:rFonts w:cs="Times New Roman" w:ascii="Times New Roman" w:hAnsi="Times New Roman"/>
          <w:sz w:val="28"/>
          <w:szCs w:val="28"/>
        </w:rPr>
        <w:softHyphen/>
        <w:softHyphen/>
        <w:softHyphen/>
        <w:t>__  ______2013г., протокол №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lang w:val="en-US"/>
        </w:rPr>
      </w:pPr>
      <w:r>
        <mc:AlternateContent>
          <mc:Choice Requires="wps">
            <w:drawing>
              <wp:anchor behindDoc="0" distT="0" distB="0" distL="114935" distR="114935" simplePos="0" locked="0" layoutInCell="0" allowOverlap="1" relativeHeight="25">
                <wp:simplePos x="0" y="0"/>
                <wp:positionH relativeFrom="column">
                  <wp:posOffset>2823210</wp:posOffset>
                </wp:positionH>
                <wp:positionV relativeFrom="paragraph">
                  <wp:posOffset>525780</wp:posOffset>
                </wp:positionV>
                <wp:extent cx="419100" cy="333375"/>
                <wp:effectExtent l="0" t="635" r="0" b="0"/>
                <wp:wrapNone/>
                <wp:docPr id="3" name=""/>
                <a:graphic xmlns:a="http://schemas.openxmlformats.org/drawingml/2006/main">
                  <a:graphicData uri="http://schemas.microsoft.com/office/word/2010/wordprocessingShape">
                    <wps:wsp>
                      <wps:cNvSpPr/>
                      <wps:spPr>
                        <a:xfrm>
                          <a:off x="0" y="0"/>
                          <a:ext cx="419040" cy="33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2.3pt;margin-top:41.4pt;width:32.95pt;height:26.2pt;mso-wrap-style:none;v-text-anchor:middle">
                <v:fill o:detectmouseclick="t" type="solid" color2="black"/>
                <v:stroke color="#3465a4" joinstyle="round" endcap="flat"/>
                <w10:wrap type="none"/>
              </v:rect>
            </w:pict>
          </mc:Fallback>
        </mc:AlternateContent>
      </w:r>
      <w:r>
        <w:rPr>
          <w:rFonts w:cs="Times New Roman" w:ascii="Times New Roman" w:hAnsi="Times New Roman"/>
          <w:sz w:val="28"/>
          <w:szCs w:val="28"/>
        </w:rPr>
        <w:t>Содержание</w:t>
      </w:r>
    </w:p>
    <w:p>
      <w:pPr>
        <w:pStyle w:val="Normal"/>
        <w:spacing w:lineRule="auto" w:line="24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tbl>
      <w:tblPr>
        <w:tblW w:w="10010" w:type="dxa"/>
        <w:jc w:val="left"/>
        <w:tblInd w:w="-108" w:type="dxa"/>
        <w:tblLayout w:type="fixed"/>
        <w:tblCellMar>
          <w:top w:w="0" w:type="dxa"/>
          <w:left w:w="108" w:type="dxa"/>
          <w:bottom w:w="0" w:type="dxa"/>
          <w:right w:w="108" w:type="dxa"/>
        </w:tblCellMar>
      </w:tblPr>
      <w:tblGrid>
        <w:gridCol w:w="9190"/>
        <w:gridCol w:w="820"/>
      </w:tblGrid>
      <w:tr>
        <w:trPr/>
        <w:tc>
          <w:tcPr>
            <w:tcW w:w="919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едение…………………………………………………………………………</w:t>
            </w:r>
          </w:p>
        </w:tc>
        <w:tc>
          <w:tcPr>
            <w:tcW w:w="82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9190" w:type="dxa"/>
            <w:tcBorders/>
          </w:tcPr>
          <w:p>
            <w:pPr>
              <w:pStyle w:val="Style18"/>
              <w:numPr>
                <w:ilvl w:val="0"/>
                <w:numId w:val="2"/>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rPr>
              <w:t>История развития поисковых систем…………………………………..</w:t>
            </w:r>
          </w:p>
        </w:tc>
        <w:tc>
          <w:tcPr>
            <w:tcW w:w="82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9190" w:type="dxa"/>
            <w:tcBorders/>
          </w:tcPr>
          <w:p>
            <w:pPr>
              <w:pStyle w:val="Style18"/>
              <w:numPr>
                <w:ilvl w:val="0"/>
                <w:numId w:val="2"/>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rPr>
              <w:t>Внутренняя оптимизация сайта………………………………...............</w:t>
            </w:r>
          </w:p>
        </w:tc>
        <w:tc>
          <w:tcPr>
            <w:tcW w:w="82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9190" w:type="dxa"/>
            <w:tcBorders/>
          </w:tcPr>
          <w:p>
            <w:pPr>
              <w:pStyle w:val="Style18"/>
              <w:numPr>
                <w:ilvl w:val="0"/>
                <w:numId w:val="2"/>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rPr>
              <w:t>Внешняя оптимизация…………………………………………………..</w:t>
            </w:r>
          </w:p>
        </w:tc>
        <w:tc>
          <w:tcPr>
            <w:tcW w:w="82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9190" w:type="dxa"/>
            <w:tcBorders/>
          </w:tcPr>
          <w:p>
            <w:pPr>
              <w:pStyle w:val="Style18"/>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нформация о поисковых системах…………………………………..</w:t>
            </w:r>
          </w:p>
        </w:tc>
        <w:tc>
          <w:tcPr>
            <w:tcW w:w="82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9190" w:type="dxa"/>
            <w:tcBorders/>
          </w:tcPr>
          <w:p>
            <w:pPr>
              <w:pStyle w:val="Style18"/>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собенности работы различных поисковых систем………………….</w:t>
            </w:r>
          </w:p>
        </w:tc>
        <w:tc>
          <w:tcPr>
            <w:tcW w:w="82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9190" w:type="dxa"/>
            <w:tcBorders/>
          </w:tcPr>
          <w:p>
            <w:pPr>
              <w:pStyle w:val="Style18"/>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птимизация под Yandex – Yandex оптимизация…………………….</w:t>
            </w:r>
          </w:p>
        </w:tc>
        <w:tc>
          <w:tcPr>
            <w:tcW w:w="82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r>
      <w:tr>
        <w:trPr/>
        <w:tc>
          <w:tcPr>
            <w:tcW w:w="9190" w:type="dxa"/>
            <w:tcBorders/>
          </w:tcPr>
          <w:p>
            <w:pPr>
              <w:pStyle w:val="Style18"/>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скрутка сайта: черные, серые, белые методы продвижения сайтов…………………………………………………………………….</w:t>
            </w:r>
          </w:p>
        </w:tc>
        <w:tc>
          <w:tcPr>
            <w:tcW w:w="820"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r>
      <w:tr>
        <w:trPr/>
        <w:tc>
          <w:tcPr>
            <w:tcW w:w="9190" w:type="dxa"/>
            <w:tcBorders/>
          </w:tcPr>
          <w:p>
            <w:pPr>
              <w:pStyle w:val="Style18"/>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ак создать мета теги title, description и keywords – оптимизация мета тегов………………………………………………………………...</w:t>
            </w:r>
          </w:p>
        </w:tc>
        <w:tc>
          <w:tcPr>
            <w:tcW w:w="820"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r>
      <w:tr>
        <w:trPr/>
        <w:tc>
          <w:tcPr>
            <w:tcW w:w="9190" w:type="dxa"/>
            <w:tcBorders/>
          </w:tcPr>
          <w:p>
            <w:pPr>
              <w:pStyle w:val="Style18"/>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птимизация контента сайта…………………………………………...</w:t>
            </w:r>
          </w:p>
        </w:tc>
        <w:tc>
          <w:tcPr>
            <w:tcW w:w="82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r>
      <w:tr>
        <w:trPr/>
        <w:tc>
          <w:tcPr>
            <w:tcW w:w="9190" w:type="dxa"/>
            <w:tcBorders/>
          </w:tcPr>
          <w:p>
            <w:pPr>
              <w:pStyle w:val="Style18"/>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есплатная раскрутка сайта и бесплатное продвижение сайта………</w:t>
            </w:r>
          </w:p>
        </w:tc>
        <w:tc>
          <w:tcPr>
            <w:tcW w:w="82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9190" w:type="dxa"/>
            <w:tcBorders/>
          </w:tcPr>
          <w:p>
            <w:pPr>
              <w:pStyle w:val="Style18"/>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ставление семантического ядра……………………………………..</w:t>
            </w:r>
          </w:p>
        </w:tc>
        <w:tc>
          <w:tcPr>
            <w:tcW w:w="82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9190" w:type="dxa"/>
            <w:tcBorders/>
          </w:tcPr>
          <w:p>
            <w:pPr>
              <w:pStyle w:val="Style18"/>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конка веб сайта в браузере и в поисковике………………………….</w:t>
            </w:r>
          </w:p>
        </w:tc>
        <w:tc>
          <w:tcPr>
            <w:tcW w:w="82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r>
      <w:tr>
        <w:trPr/>
        <w:tc>
          <w:tcPr>
            <w:tcW w:w="919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20"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ind w:left="1069" w:hanging="1069"/>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240"/>
        <w:ind w:firstLine="708"/>
        <w:jc w:val="both"/>
        <w:rPr/>
      </w:pPr>
      <w:r>
        <w:rPr>
          <w:rFonts w:cs="Times New Roman" w:ascii="Times New Roman" w:hAnsi="Times New Roman"/>
          <w:sz w:val="28"/>
          <w:szCs w:val="28"/>
        </w:rPr>
        <w:t>Большинство владельцев своего ресурса, борются за привлечение внимания пользователей разными способами. Растущая конкуренция за верхние строчки в выдаче поисковых систем, привела к появлению губительных методов оптимизации сайтов. Сюда можно отнести черную оптимизацию сайта. Черная оптимизация – это технология, использованная в целях получения высочайших позиций в поисковике, как правило, запрещенными методами.</w:t>
      </w:r>
    </w:p>
    <w:p>
      <w:pPr>
        <w:pStyle w:val="Normal"/>
        <w:spacing w:lineRule="auto" w:line="240"/>
        <w:ind w:firstLine="708"/>
        <w:jc w:val="both"/>
        <w:rPr/>
      </w:pPr>
      <w:r>
        <w:rPr>
          <w:rFonts w:cs="Times New Roman" w:ascii="Times New Roman" w:hAnsi="Times New Roman"/>
          <w:sz w:val="28"/>
          <w:szCs w:val="28"/>
        </w:rPr>
        <w:t>Для обычного пользователя Интернета, вопрос разделения SMO и SMM продвижения остается не понятным и достаточно спорным. Но, по своей сути SMO является частью SMM. Специалисты определяют SMO как seo-оптимизацию сайта под социальные сообщества. Ее необходимо делать, если владелец сайта хочет, чтобы посетители социальных сетей приходили наегоweb-ресурс.</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Для поискового продвижения веб-сайта в социальных сообществах, надо проводить работу с текстовым наполнением. Тексты должны быть достаточно интересным, именно такими, чтобы посетитель после прочтения хотел и имел возможность поделиться ими в социальных сетях со знакомыми и своими друзьями.</w:t>
      </w:r>
    </w:p>
    <w:p>
      <w:pPr>
        <w:pStyle w:val="Normal"/>
        <w:spacing w:lineRule="auto" w:line="24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ическая часть сайта, должна быть обязательно оптимизирована для таких посетителей, которые все свое свободное время проводят в социальных сетях. На web-ресурсе необходимо создавать атмосферу искренности и дружелюбия, опубликованные материалы надо сочетать с иллюстрациями и видеоматериалами.</w:t>
      </w:r>
    </w:p>
    <w:p>
      <w:pPr>
        <w:pStyle w:val="Normal"/>
        <w:spacing w:lineRule="auto" w:line="24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MO предполагает установку в коде web-ресурса специальных каналов, чтобы присутсвовала возможность быстро и легко передавать контент в существующие интернет-закладки, социальные сообщества и блоги. Для снижения параметра отказов посетителей, необходимо делать списки самых читаемых статей, а также создавать ссылки на анонсы новых материалов с удобным осуществлением перехода от текста к тексту.</w:t>
      </w:r>
    </w:p>
    <w:p>
      <w:pPr>
        <w:pStyle w:val="Normal"/>
        <w:spacing w:lineRule="auto" w:line="24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веб-сайте должна присутствовать возможность комментирования, чтобы посетители могли обмениваться между собой мнениями по поводу прочитанных материалов. Желательно придумать систему поощрений, а также благодарностей для активных пользователей интернет-проект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SMM — является интернет-маркетингом в социальных медиа. Необходимо проводить определенную работу на форумах, сервисах быстрых сообщений, популярных социальных сетях и блогах, а также в остальных местах, где проходит активное общение пользователей Интернета.</w:t>
      </w:r>
    </w:p>
    <w:p>
      <w:pPr>
        <w:pStyle w:val="Normal"/>
        <w:spacing w:lineRule="auto" w:line="24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я по SMM-маркетингу, прежде всего нацелены на поисковое продвижение web-проекта, предлагаемых категорий товаров и различных услуг в самых популярных социальных сервисах (форумах и сетях), для привлечения целевых пользователей, которым нужны эти товары с услугами. Все ссылки на продвигаемыйweb-сайт надо делать более естественными, они должны гармонично вписываться между сообщениями остальных пользователей.</w:t>
      </w:r>
    </w:p>
    <w:p>
      <w:pPr>
        <w:pStyle w:val="Normal"/>
        <w:spacing w:lineRule="auto" w:line="24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MM-маркетинг предоставляет информацию о продукте, который находится на основном сайте, всем пользователям социальных сетей. На страницах основного сайта, надо размещать как информацию о товаре, так и отзывы пользователей с возможностью делится отзывами и собственным мнением.</w:t>
      </w:r>
    </w:p>
    <w:p>
      <w:pPr>
        <w:pStyle w:val="Normal"/>
        <w:spacing w:lineRule="auto" w:line="24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аще всего, посетители социальной сети, не сильно нуждаются в рекламе услуг и товаров. Им необходимо пообщаться с экспертом, то есть, пообщаться в живую. Такая аудитория пользователей готова слушать рекомендации и полезные советы. Именно этим и необходимо воспользоваться, проводя поисковое продвижение web-сайта.</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3"/>
        </w:numPr>
        <w:spacing w:lineRule="auto" w:line="240"/>
        <w:jc w:val="both"/>
        <w:rPr>
          <w:rFonts w:ascii="Times New Roman" w:hAnsi="Times New Roman" w:cs="Times New Roman"/>
          <w:sz w:val="28"/>
          <w:szCs w:val="28"/>
        </w:rPr>
      </w:pPr>
      <w:r>
        <w:rPr>
          <w:rFonts w:cs="Times New Roman" w:ascii="Times New Roman" w:hAnsi="Times New Roman"/>
          <w:b/>
          <w:sz w:val="28"/>
          <w:szCs w:val="28"/>
        </w:rPr>
        <w:t>История развития поисковых систе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о времена, когда только начиналось развитие интернета, объём доступной информации был сравнительно мал, и пользователей сети было немного. На начальных стадиях развития сети, ее использовали сотрудники университетов и исследовательских лабораторий для </w:t>
      </w:r>
      <w:bookmarkStart w:id="0" w:name="_GoBack"/>
      <w:bookmarkEnd w:id="0"/>
      <w:r>
        <w:rPr>
          <w:rFonts w:cs="Times New Roman" w:ascii="Times New Roman" w:hAnsi="Times New Roman"/>
          <w:sz w:val="28"/>
          <w:szCs w:val="28"/>
        </w:rPr>
        <w:t>обмена информацией между учреждениями. В то время поиск информации в сети интернет был не актуальным, в отличии от нынешних дней.Первым способом организации и систематизации доступа к информационным ресурсам стало создание каталогов сайтов. В них стали группировать ссылки согласно определенной тематике.Первопроходцем области стал Yahoo, который появился в апреле 1994 года. С течением времени количество сайтов возрастало, и Yahoo добавил опцию поиска по каталогам. Это не была поисковая система в прямом смысле, потому что область поиска ограничивалась ресурсами каталога. Впоследствии каталоги распространились и стали использоваться повсеместно, но и интернет не стоял на месте, а продолжал развиваться. Вместе с ним развивались и методы поиска.</w:t>
      </w:r>
    </w:p>
    <w:p>
      <w:pPr>
        <w:pStyle w:val="Normal"/>
        <w:spacing w:lineRule="auto" w:line="24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данный момент каталоги почти утратили популярность, это объясняется тем, что современный каталог, даже если он содержит огромное количество ресурсов, сможет обеспечить доступ лишь к малой части информации, которая содержится в сети. В наши дни самым большим каталогом сети является OpenDirectoryProject или DMOZ, включающий в себя информацию о 5 миллионах ресурсов, но это относительно мало, если сравнивать его, например, с поисковой системой Google, которая содержит около 8 миллиардов документов.Полноценная же поисковая система вышла в свет только в 1994 году, ей стала система поиска WebCrawler.Год спустя, в 1995 году появились проекты поисковых систем AltaVista и Lycos. Одна из них, в частности AltaVista, удерживала лидирующие позиции в области поиска в течении долгих лет.По прошествии двух лет, в 1997 году, студенты Стэндфордского университета Сергей Брин и Ларри Пейдж разработали поисковую систему Google, являющуюся лидером в области поиска на сегодняшний день.Этот год так же стал годом, когда было официально анонсировано о создании Российской поисковой системы Яндекс, которая и ныне лидирует в русскоязычном сегменте сети.</w:t>
      </w:r>
    </w:p>
    <w:p>
      <w:pPr>
        <w:pStyle w:val="Normal"/>
        <w:spacing w:lineRule="auto" w:line="24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ществует только 3 поисковые системы, которые вышли на международный уровень, это MSN Search, Yahoo и Google. Эти системы имеют свои базы и поисковые алгоритмы. Большая часть остальных поисковиков используют их результаты. Так Mail.ru использует базу Yandex , search.aol.com – Google, а Lycos, AltaVista и AllTheWeb – Yahoo.</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Лидером поиска на русских просторах интернета на данный момент является Яндекс, за ним – Rambler, далее идут Google, Mail.ru, A port и KM.ru.У поисковых систем разные алгоритмы работы, и чтобы занять хорошую позицию в поисковой выдаче и привлечь целевых посетителей, нужно знать особенности SEO оптимизации для разных поисковиков. Напримероптимизация под Яндекс отличается от Google оптимизации. В переводе означает поисковая оптимизация или же оптимизация под поисковые машины.Смысл этих трех слов – это оптимизация сайта для дальнейшего продвижения сайта в рейтинге поисковых систем. Чем выше позиция вашего сайта в выдаче поисковика, тем больше вероятность, что посетитель зайдет на сайт, так как примерно 100% заходит по первым трем ссылкам поисковой выдачи, далее тенденция к уменьшению – до десятой ссылки первой страницы выдачи добираются 20-50% пользователей.На вторую страницу выдачи поиковика заходят 10-20%. Следовательно, для всякого ресурса наиболее желанно место именно в первой десятке поисковой выдачи. Но, к сожалению, сайтов-конкурентов слишком много, а десятка всего одна. Появляется резонный вопрос: как же покорить это вершину и выбиться в лидеры? И тут SEO-оптимизация сайта приходит на помощь.</w:t>
      </w:r>
    </w:p>
    <w:p>
      <w:pPr>
        <w:pStyle w:val="Normal"/>
        <w:spacing w:lineRule="auto" w:line="240"/>
        <w:ind w:firstLine="709"/>
        <w:jc w:val="both"/>
        <w:rPr>
          <w:rFonts w:ascii="Times New Roman" w:hAnsi="Times New Roman" w:cs="Times New Roman"/>
          <w:i/>
          <w:i/>
          <w:sz w:val="28"/>
          <w:szCs w:val="28"/>
        </w:rPr>
      </w:pPr>
      <w:r>
        <w:rPr>
          <w:rFonts w:cs="Times New Roman" w:ascii="Times New Roman" w:hAnsi="Times New Roman"/>
          <w:i/>
          <w:sz w:val="28"/>
          <w:szCs w:val="28"/>
        </w:rPr>
        <w:t>Поисковую SEO-оптимизацию условно можно разделить на три част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ервая часть заключается в работе внутри сайта. В нее входят исправление возможных ошибок, добавление и изменение контента, HTML-кода страниц сайта, перелинковка и так далее. Так называемая внутренняя оптимизация. Насколько действенным будет первый шаг, зависит только от Ваших усилий и знаний в этой области. Нужно так же учесть, что алгоритмы поисковиков немного различаются и поэтому оптимизация под Google должна чуть-чуть отличаться от оптимизации под Яндекс.Вторая часть SEO-оптимизации – это раскрутка сайта самостоятельно. На этом шаге необходимо вывести ресурс на первые позиции с помощью групп мероприятий, выполняющихся вне сайта (на других сайтах, в каталогах статей, форумах, закладках и прочих площадках), задача которых нарастить необходимую ссылочную массу и продвинуть сайт по целевым запросам, а так же увеличить его авторитетность. Это называется продвижением сайта или внешней оптимизацией. Третья часть заключается в поддержании достигнутых позиций и улучшении полученных результатов. Наблюдение за своими результатами и показателями конкурентов, изменение ключевых слов, текстов для ссылок, содержания сайта, корректировка площадок – все это обязательно нужно иметь в виду, чтобы сохранить занятые позиции.</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pPr>
      <w:r>
        <w:rPr>
          <w:rFonts w:cs="Times New Roman" w:ascii="Times New Roman" w:hAnsi="Times New Roman"/>
          <w:b/>
          <w:sz w:val="28"/>
          <w:szCs w:val="28"/>
        </w:rPr>
        <w:t>2.Внутренняя оптимизация сайт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нутренняя оптимизация сайта – это действия, направленные на изменение содержимого сайта, чтобы поисковые системы лучше его индексировали. Внутренняя оптимизация бесплатна и ее результативность зависит только от Ваших усилий. </w:t>
      </w:r>
    </w:p>
    <w:p>
      <w:pPr>
        <w:pStyle w:val="Normal"/>
        <w:spacing w:lineRule="auto" w:line="240"/>
        <w:ind w:firstLine="709"/>
        <w:jc w:val="both"/>
        <w:rPr>
          <w:rFonts w:ascii="Times New Roman" w:hAnsi="Times New Roman" w:cs="Times New Roman"/>
          <w:i/>
          <w:i/>
          <w:sz w:val="28"/>
          <w:szCs w:val="28"/>
        </w:rPr>
      </w:pPr>
      <w:r>
        <w:rPr>
          <w:rFonts w:cs="Times New Roman" w:ascii="Times New Roman" w:hAnsi="Times New Roman"/>
          <w:i/>
          <w:sz w:val="28"/>
          <w:szCs w:val="28"/>
        </w:rPr>
        <w:t>Внутреннюю оптимизацию можно разбить на несколько часте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Составление семантического ядра. Необходимо составить семантическое ядро, именно этот шаг становится стартовым на пути продвижения веб-сайта. В зависимости от составленного семантического ядра, происходят технические доработки и доработки контента, выбираются страницы, которые будут продвигаться. Поэтому нужно правильно составить семантику для продвижения. Только качественно составленное семантическое ядро сможет обеспечить продвижение сайта, а вместе с ним наплыв посетителей.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Оптимизация контента – текстового содержания страницы. В тексте, размещенном на странице важно часто использовать ключевые слова, но не стоит забывать, что страницы, пестрящие ключевыми словами, поисковые системы могут расценить как поисковый спам. Поэтому рекомендуется использовать ключевые слова с частотой, превышающей 2-8% от всего содержимого страницы.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а с Мета-тегами. При регистрации веб-ресурса поисковые машины используют информацию, которая хранится в тегах META, они размещаются в html-коде страницы между тегами. </w:t>
      </w:r>
    </w:p>
    <w:p>
      <w:pPr>
        <w:pStyle w:val="Normal"/>
        <w:spacing w:lineRule="auto" w:line="24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314575" cy="1361440"/>
            <wp:effectExtent l="0" t="0" r="0" b="0"/>
            <wp:docPr id="4"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6" descr=""/>
                    <pic:cNvPicPr>
                      <a:picLocks noChangeAspect="1" noChangeArrowheads="1"/>
                    </pic:cNvPicPr>
                  </pic:nvPicPr>
                  <pic:blipFill>
                    <a:blip r:embed="rId3"/>
                    <a:srcRect l="-25" t="-25" r="-25" b="-25"/>
                    <a:stretch>
                      <a:fillRect/>
                    </a:stretch>
                  </pic:blipFill>
                  <pic:spPr bwMode="auto">
                    <a:xfrm>
                      <a:off x="0" y="0"/>
                      <a:ext cx="2314575" cy="1361440"/>
                    </a:xfrm>
                    <a:prstGeom prst="rect">
                      <a:avLst/>
                    </a:prstGeom>
                  </pic:spPr>
                </pic:pic>
              </a:graphicData>
            </a:graphic>
          </wp:inline>
        </w:drawing>
      </w:r>
    </w:p>
    <w:p>
      <w:pPr>
        <w:pStyle w:val="Normal"/>
        <w:spacing w:lineRule="auto" w:line="24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исунок 1. Мета-тег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а с файлом robots.txt. При входе на сайт поисковые машины сперва обращаются к файлу robots.txt, делают они это для того чтобы понять как им действовать дальше и узнать, какие файлы и директории запрещены к индексированию. Ограничение происходит при помощи тэгов noindex для Рамблера и Яндекса и параметром nofollow для Гугла. Так же robots.txt может помочь закрыть от индексации страницы или даже папки на сайте. Однако этот же файл может помочь склеить зеркала сайта – это необходимо, если на ваш сайт идут ссылки с www и без. </w:t>
      </w:r>
    </w:p>
    <w:p>
      <w:pPr>
        <w:pStyle w:val="Normal"/>
        <w:spacing w:lineRule="auto" w:line="24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Карта сайта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вы хотите, чтобы все страницы вашего ресурса проиндексировались, необходимо составить карту сайта – Sitemap. На ней отображены все ссылки сайта, проходя по которым робот индексирует все страницы.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нутренняя перелинковка страниц.  Наибольшее количество ссылок на сайт – прямые, это значит, что ссылки ведут на главную страницу, из-за этого главная страничка имеет наиболее высокий статический вес. Внутренняя перелинковка страничек поможет распределить общий статический вес между всеми страницами, и вместо высоких позиций одной главной страницы в поисковых запросах, статический вес будет распределен между внутренними страницами сайта.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 только после того, как будет выполнена вся вышеописанная работа по внутренней оптимизации, можно приступать к внешней оптимизации.</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b/>
          <w:sz w:val="28"/>
          <w:szCs w:val="28"/>
        </w:rPr>
        <w:t>3.Внешняя оптимизация</w:t>
      </w:r>
    </w:p>
    <w:p>
      <w:pPr>
        <w:pStyle w:val="Normal"/>
        <w:spacing w:lineRule="auto" w:line="240"/>
        <w:ind w:firstLine="709"/>
        <w:jc w:val="both"/>
        <w:rPr/>
      </w:pPr>
      <w:r>
        <w:rPr>
          <w:rFonts w:cs="Times New Roman" w:ascii="Times New Roman" w:hAnsi="Times New Roman"/>
          <w:sz w:val="28"/>
          <w:szCs w:val="28"/>
        </w:rPr>
        <w:t xml:space="preserve">Итак, закончились работы по внутренней оптимизации, и пришло время приступать к внешней оптимизации. Внешняя оптимизация заключается в работе с поисковиками, тематическими каталогами, биржами ссылок и другими сервисами с целью наращивания внешней ссылочной массы. Это все нужно для продвижения сайта по целевым запросам и увеличения его авторитетности, потому что количество и качество ссылок, которые ведут на ресурс, имеет огромное значение. От правильной работы по наращиванию ссылочной массы на продвигаемый ресурс зависит успех продвижения – положение сайта на первой странице выдачи поисковых систем по нужным запросам. Известно, что поисковые системы определяют соответствие странички поисковому запросу – это соответствие называется релевантность. Что бы определить эту самую релевантность, поисковый робот анализирует содержимое страницы: текст, плотность и вес ключевиков, теги, в которых они находятся и другие показатели. К счастью, почти все эти параметры доступны хозяину ресурса.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о, к сожалению, конкуренция за высокие позиции чрезвычайно велика и анализа только текстового содержимого страницы для поисковой системы недостаточно. Это обосновано тем, что слишком большое количество страниц оптимизированы под популярные запросы и поисковая система просто не может сделать объективный выбор. И поэтому у каждой поисковой системы есть свой собственный алгоритм подсчета важности сайта в целом и каждой отдельной страницы.</w:t>
      </w:r>
    </w:p>
    <w:p>
      <w:pPr>
        <w:pStyle w:val="Normal"/>
        <w:spacing w:lineRule="auto" w:line="24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ндекс использует понятия индекс цитирования (ИЦ), взвешенный индекс цитирования(ВИЦ) и тематический индекс цитирования(ТИЦ). Индекс цитирования – это некоторое абсолютное значение важности страницы, с его помощью оценивается популярность ресурса. Тематический индекс цитирования (ТИЦ) – рассчитывается для сайта в целом, он показывает авторитетность ресурса по отношению к другим, близким по тематике. ТИЦ формируется путем подсчета сайтов, ссылающихся на вас. Взвешенный индекс цитирования – это относительное значение, которое показывает насколько популярна конкретная страница в сравнении с популярностью других страниц в Интернет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Google использует понятие PR (PageRank) для определения порядка вывода результатов поиск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PageRank- это числовая величина — мера “важности” страницы в системе Google. Она зависит от числа внешних ссылок на данную страницу и от их веса (важности). Другими словами от количества и качества ссылающихся страниц. PageRank – это алгоритм расчёта авторитетности страницы, используемый поисковой системой Google.</w:t>
      </w:r>
    </w:p>
    <w:p>
      <w:pPr>
        <w:pStyle w:val="Normal"/>
        <w:spacing w:lineRule="auto" w:line="240"/>
        <w:ind w:firstLine="709"/>
        <w:jc w:val="both"/>
        <w:rPr/>
      </w:pPr>
      <w:r>
        <w:rPr>
          <w:rFonts w:cs="Times New Roman" w:ascii="Times New Roman" w:hAnsi="Times New Roman"/>
          <w:sz w:val="28"/>
          <w:szCs w:val="28"/>
        </w:rPr>
        <w:t>Итак,внешняя оптимизация – это работа с внешними ссылками, она так же называемая внешним ссылочным ранжированием. К вопросу ссылочного ранжирования необходимо подходить весьма серьезно. При работе с внешним ссылочным ранжированием лучше использовать традиционные методы раскрутки, которые не противоречат правилам поисковых систем. Способы внешней оптимизации включают в себя постоянную публикацию новой информации и интересных материалов на сайте, регистрацию в поисковых системах, правильную регистрацию в каталогах, обмен ссылками с популярными и качественными сайтами, использование контекстной рекламы в интернете для получения целевых посетителе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Уникальный контент. Необходимо обеспечить сайт уникальным контентом, причем этот самый контент должен обновляться трижды в неделю, в идеале, конечно, ежедневное обновление. Уникальные заголовки и мета-тэгами. Следует наделить уникальными заголовками и мета-тэгами страницы сайта. Надо обработать каждую страницу сайта. Нужно добавить карту сайта, которая способствует ускорению процесса индексирования страниц, скорейшему нахождению поисковиком изменений этих страниц, быстрому попаданию ресурса в результаты поисковой выдачи Google.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Бесперебойный хостинг. Важно обеспечить налаженный бесперебойный хостинг. Следует убедиться, что сервер работает показывает GoogleWebmastertools.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ерелинковка сайта. Следует удостовериться, что на сайте нет неуникального продублированного контента на разных URL’ах. Это нужно чтобы весь уникальный контент был проиндексирован, ведь чем больше страниц с одинаковым контентом индексирует робот, тем меньше времени у него на уникальные. </w:t>
      </w:r>
    </w:p>
    <w:p>
      <w:pPr>
        <w:pStyle w:val="Normal"/>
        <w:spacing w:lineRule="auto" w:line="240"/>
        <w:ind w:firstLine="709"/>
        <w:jc w:val="both"/>
        <w:rPr/>
      </w:pPr>
      <w:r>
        <w:rPr>
          <w:rFonts w:cs="Times New Roman" w:ascii="Times New Roman" w:hAnsi="Times New Roman"/>
          <w:sz w:val="28"/>
          <w:szCs w:val="28"/>
        </w:rPr>
        <w:t xml:space="preserve">Загрузка страниц. Нужно протестировать загрузку страниц сайта, а именно скорость этой загрузки. И если страницы или документы грузятся долго, то велика вероятность того, что поисковый робот просто-напросто уйдет с сайта и возможно вернется туда еще не скоро.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Ссылочная масса. Важно контролировать ссылочную массу, нужно следить, чтобы на сайт вело как можно больше ссылок с сайтов, которые ценятся поисковой системой Google и которые регулярно посещаются поисковым роботом. </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b/>
          <w:sz w:val="28"/>
          <w:szCs w:val="28"/>
        </w:rPr>
        <w:t xml:space="preserve">4. Информация о поисковых системах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GoogleSandBox</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 начале 2004 года в среде оптимизаторов обозначилось новое таинственное понятие – GoogleSandBox или песочница Google. Такое обозначение получил новый спам-фильтр Google, направленный на исключение из выдачи молодых, вновь созданных сайтов.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Фильтр SandBox проявляется в том, что вновь созданные сайты отсутствуют в выдаче поисковой системы практически по всем фразам. Это происходит, несмотря на наличие качественного и уникального информационного содержимого и правильно проведенную раскрутку (без использования спам-методов).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 данный момент SandBox касается только англоязычного сегмента, сайты на русском и других языках этому фильтру не подвергаются. Однако, вполне вероятно что этот фильтр может расширить свое влияни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Можно предположить, что цель SandBox фильтра исключить из выдачи спам-сайты – действительно, ни один поисковый спамер не сможет ждать месяцы до появления результатов. Однако вместе с этим страдает огромное количество нормальных, вновь созданных сайтов.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Точной информации о том, что же конкретно представляет из себяSandBox фильтр до сих пор нет. Существует ряд предположений, полученных на основании опыта, которые мы и приведем ниж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SandBox – это фильтр на молодые сайты. Вновь созданный сайт попадает в «песочницу» и находится в ней неопределенное время, пока поисковая система не переведет его в разряд «обычных»;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SandBox – это фильтр на новые ссылки, проставляемые на вновь созданные сайты. Постарайтесь заметить принципиальное отличие от предыдущего предположения – фильтр накладывается не на возраст сайта, а на возраст ссылок на сайт. Другими словами Google не имеет претензий к сайту, однако отказывается учитывать внешние ссылки на него, если с момента их появления прошло менее X месяцев. Так как внешние ссылки являются одним из основных факторов ранжирования, игнорирование внешних ссылок равносильно отсутствию сайта в выдаче поисковой системы. Какое из двух приведенных предположений более верно сказать сложно, вполне вероятно, что оба они верны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сайт может находится в песочнице от 3-х месяцев до года и более. Есть также наблюдение, что сайты выходят из песочницы в массовом порядке. Т.е. срок песочницы определяется не индивидуально для каждого сайта, а для больших групп сайтов (сайты созданные в некотором временном диапазоне попадают в одну группу). Фильтр затем снимается сразу для всей группы, таким образом, сайты из одной группы пробудут в «песке» разное время.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Типичные признаки того, что ваш сайт находится в песочниц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ваш сайт нормально проиндексирован Google, регулярно посещается поисковым робото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ваш сайт имеет PageRank, поисковая система знает и корректно отображает внешние ссылки на ваш сайт;</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поиск по адресу сайта (www.site.com) выдает правильные результаты, с правильным заголовком, сниппетом (описание ресурса) и т.д.;</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ваш сайт нормально находится по редким и уникальным словосочетаниям, содержащимся в тексте страниц;</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ваш сайт не виден в первой тысяче результатов по любым иным запросам, даже по тем, под которые он изначально создавался. Иногда встречаются исключения и сайт по некоторым запросам появляется на 500-600 позициях, что, конечно, сути не меняет.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Методов обхода фильтра практически не существует. Есть ряд предположений, о том, как это можно сделать, однако это не более чем предположения, к тому же малоприемлимыедля обычного вебмастера. Основной метод – это работать над сайтом и ждать окончания фильтр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 того, как фильтр снимается, происходит резкий рост рейтингов на 400-500 и более позиций. </w:t>
      </w:r>
    </w:p>
    <w:p>
      <w:pPr>
        <w:pStyle w:val="Normal"/>
        <w:spacing w:lineRule="auto" w:line="240"/>
        <w:ind w:firstLine="709"/>
        <w:jc w:val="both"/>
        <w:rPr/>
      </w:pPr>
      <w:r>
        <w:rPr>
          <w:rFonts w:cs="Times New Roman" w:ascii="Times New Roman" w:hAnsi="Times New Roman"/>
          <w:sz w:val="28"/>
          <w:szCs w:val="28"/>
        </w:rPr>
        <w:t>GoogleLocalRank</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25 февраля 2003 года компания Google запатентовала новый алгоритм ранжирования страниц, получивший название LocalRank. В основе лежит идея о том, чтобы ранжировать страницы не по их глобальной ссылочной цитируемости, а по цитируемости среди группы страниц, тематически связанных с запросом.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Алгоритм LocalRank не используется на практике (по крайней мере, в том виде, в каком он описывается в патенте), однако, патент содержит ряд интересных идей, с которыми, мы считаем, должен быть знаком каждый оптимизатор. Учет тематики ссылающихся страниц используется почти всеми поисковыми системами. Хотя происходит это, видимо, по несколько другим алгоритмам, изучение патента позволит уяснить общие идеи, как это может быть реализовано.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сновную идею алгоритма LocalRank выражают следующие три пункт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Используя некоторый алгоритм, выбирается определенное число документов, релевантных поисковому запросу (обозначим это число N). Эти документы изначально отсортированы согласно некоторому критерию (это может быть PageRank, либо оценка релевантности или какой-либо другой критерий или их группировка). Обозначим численное выражение данного критерия как OldScore.</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Каждая из N страниц проходит новую процедуру ранжирования, в результате которой каждая страница получает некоторый новый ранг. Обозначим его LocalScore.</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На этом шаге величины OldScore и LocalScore перемножаются, в результате чего получается новая величина NewScore, согласно которой и происходит итоговое ранжирование страниц.</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Ключевой в данном алгоритме является новая процедура ранжирования, в результате которой каждой странице присваивается новый ранг LocalScore. Опишем эту процедуру подробне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спользуя некоторый алгоритм ранжирования отбираются N страниц, отвечающих поисковому запросу. Новый алгоритм ранжирования будет работать только с этими N страниц. Каждая страница в этой группе имеет некоторый ранг OldScore.</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При расчете LocalScore для данной страницы выделяются все страницы из N, которые имеют внешние ссылки на данную страницу. Обозначим множество этих страниц M. При этом, в множество M не попадут страницы с того же хоста (host, фильтрация произойдет по IP адресу), а также страницы, являющиеся зеркалами данно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Множество M разбивается на подмножества Li . В эти подмножества попадают страницы, объединенные следующими признаками:</w:t>
      </w:r>
    </w:p>
    <w:p>
      <w:pPr>
        <w:pStyle w:val="Normal"/>
        <w:spacing w:lineRule="auto" w:line="24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инадлежность одному (или сходным) хостам. Таким образом, в одну группу попадут страницы, у которых первые три октета IP адреса совпадают. То есть, страницы, IP адрес которых принадлежит диапазону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xxx.xxx.xxx.0</w:t>
      </w:r>
    </w:p>
    <w:p>
      <w:pPr>
        <w:pStyle w:val="Normal"/>
        <w:spacing w:lineRule="auto" w:line="24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xxx.xxx.xxx.255</w:t>
      </w:r>
    </w:p>
    <w:p>
      <w:pPr>
        <w:pStyle w:val="Normal"/>
        <w:spacing w:lineRule="auto" w:line="24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удут считаться принадлежащими одной группе;</w:t>
      </w:r>
    </w:p>
    <w:p>
      <w:pPr>
        <w:pStyle w:val="Normal"/>
        <w:spacing w:lineRule="auto" w:line="24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траницы, которые имеют одинаковое или схожее содержание (зеркала, mirrors); </w:t>
      </w:r>
    </w:p>
    <w:p>
      <w:pPr>
        <w:pStyle w:val="Normal"/>
        <w:spacing w:lineRule="auto" w:line="24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траницы одного сайта (домен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Каждая страница в каждом множестве Li имеет некоторый ранг (OldScore). Из каждого множества выбирается по одной странице с самым большим OldScore, остальные исключаются из рассмотрения. Таким образом, мы получаем некоторое множество K страниц, ссылающихся на данную страниц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 Страницы в множестве K сортируются согласно параметру OldScore, затем в множестве K остаются только k первых страниц (k – некоторое заданное число), остальные страницы исключаются из рассмотр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5. На данном шаге рассчитывается LocalScore. По оставшимся k страницам происходит суммирование их значений OldScore. Это можно выразить следующей формулой: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Здесь m – некоторый заданный параметр, который может варьироваться от 1 до 3 (к сожалению, информация, содержащаяся в патенте на описываемый алгоритм, не дает подробного описания данного параметр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сле того, как расчет LocalScore для каждой страницы из множества N закончен, происходит расчет значений NewScore и пересортировка страниц согласно новому критерию. Для рассчетаNewScore используется следующая формула:</w:t>
      </w:r>
    </w:p>
    <w:p>
      <w:pPr>
        <w:pStyle w:val="Normal"/>
        <w:spacing w:lineRule="auto" w:line="240"/>
        <w:ind w:firstLine="709"/>
        <w:jc w:val="both"/>
        <w:rPr/>
      </w:pPr>
      <w:r>
        <w:rPr>
          <w:rFonts w:cs="Times New Roman" w:ascii="Times New Roman" w:hAnsi="Times New Roman"/>
          <w:sz w:val="28"/>
          <w:szCs w:val="28"/>
          <w:lang w:val="en-US"/>
        </w:rPr>
        <w:t>NewScore(i)= (a+LocalScore(i)/MaxLS)*(b+OldScore(i)/MaxOS)</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i – страница, для которой рассчитывается новое значение ранга.</w:t>
      </w:r>
    </w:p>
    <w:p>
      <w:pPr>
        <w:pStyle w:val="Normal"/>
        <w:spacing w:lineRule="auto" w:line="24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и b – некоторые числа (патент не дает более подробной информации об этих параметрах).</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MaxLS – максимальное из рассчитанных значений LocalScore</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MaxOS – максимальное из значений OldScore</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Теперь постараемся отвлечься от математики и повторим все вышесказанное простым языком.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На первом этапе происходит отбор некоторого количества страниц соответствующих запросу. Это делается по алгоритмам, не учитывающим тематику ссылок (например, по релевантности и общей ссылочной популярности).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сле того, как группа страниц определена, будет подсчитана локальная ссылочная популярность каждой из страниц. Все страницы так или иначе связаны с темой поискового запроса и, следовательно, имеют отчасти схожу тематику. Проанализировав ссылки друг на друга в отобранной группе страниц (игнорируя все остальные страницы в Интернете), получим локальную (тематическую) ссылочную популярность.</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 проделанного шага у нас есть значения OldScore (рейтинг страницы на основе релевантности, общей ссылочной популярности и других факторов) и LocalScore (рейтинг страницы среди тематически связанных страниц). Итоговый рейтинг и ранжирование страниц проводится на основе сочетания этих двух факторов. </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pPr>
      <w:r>
        <w:rPr>
          <w:rFonts w:cs="Times New Roman" w:ascii="Times New Roman" w:hAnsi="Times New Roman"/>
          <w:b/>
          <w:sz w:val="28"/>
          <w:szCs w:val="28"/>
        </w:rPr>
        <w:t xml:space="preserve">5.Особенности работы различных поисковых систем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се, сказанные выше идеи по текстовой оптимизации и увеличению ссылочной популярности применимы ко всем поисковым системам в равной степени. Более подробное описание Google объясняется большим наличием информации об этой поисковой системе в свободном доступе, однако идеи, высказанные в отношении Google, в большой степени применимы и к другим поисковым системам.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ообще, я не являюсь сторонником поиска «секретного знания» о том, как детально работают алгоритмы различных поисковых систем. Все они в той или иной мере подчиняются общим правилам и грамотная работа над сайтом (без учета каких-либо особенностей) приводит к хорошим позициям почти во всех поисковых системах.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Тем не менее, приведем некоторые особенности различных поисковых систе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Google – очень быстрая индексация, очень большое значение придается внешним ссылкам. База Google используется очень большим числом других поисковых систем и портал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MSN – больший, нежели у других поисковых систем, акцент на информационное содержимое сайт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Yandex – крупнейшая российская поисковая система. Обрабатывает (по разным данным) от 60% до 80% всех русскоязычных поисковых запросов. Уделяет особое внимание тематическим ссылкам (нетематические внешние ссылки также имеют эффект, но в меньшей степени, чем у других поисковых систем). Индексация проходит медленнее, чем у Google, однако так же в приемлемые сроки. Понижает в рейтинге или исключает из индекса сайты, занимающиеся нетематическим ссылкообменом (содержащих каталоги нетематических ссылок, созданных лишь с целью повышения рейтинга сайта), а также сайты, участвующие в системах автоматического обмена ссылками. В периоды обновлений базы, которые длятся несколько дней, выдача Яндекса постоянно меняется, в такие периоды следует отказаться от каких-либо работ по сайту и дождаться стабильных результатов работы поисковой системы.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Еще одна особенность Яндекс – различные результаты поиска в зависимости от регистра ключевых слов (т.е. «Слово» и «слово» дают разные результаты поиска).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Rambler – наиболее загадочная поисковая система. Занимает второе (по другим данные третье после Google) место по популярности среди российских пользователей. По имеющимся наблюдениям, понижает в рейтинге сайты, активно занимающиеся раскруткой (быстрое увеличение числа внешних ссылок). Ценит наличие поисковых терминов в простом тексте страницы (без выделения различными стилистическими тегами).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Mail.ru – набирающая популярность поисковая система. Использует результаты поисковой системы Google после некоторой дополнительной обработки. Оптимизация под Mail.ru сводится к оптимизации под Google.</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b/>
          <w:sz w:val="28"/>
          <w:szCs w:val="28"/>
        </w:rPr>
        <w:t>6.Оптимизация под Яндекс – Yandex оптимизац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птимизация сайта под Яндекс является более сложным процессом, чем например  оптимизация под Google. Это вызвано тем, что Яндекс становится все более непредсказуемым. Эта поисковая система постоянно меняет и совершенствует алгоритмы своего поиска и с каждым днем становится все тяжелее заниматься черными методами оптимизации. Следовательно, чтобы продвинуть свой ресурс, необходимо заниматься белой оптимизацией, тогда результат точно станет успешным.</w:t>
      </w:r>
    </w:p>
    <w:p>
      <w:pPr>
        <w:pStyle w:val="Normal"/>
        <w:spacing w:lineRule="auto" w:line="240"/>
        <w:ind w:firstLine="709"/>
        <w:jc w:val="both"/>
        <w:rPr>
          <w:rFonts w:ascii="Times New Roman" w:hAnsi="Times New Roman" w:cs="Times New Roman"/>
          <w:i/>
          <w:i/>
          <w:sz w:val="28"/>
          <w:szCs w:val="28"/>
        </w:rPr>
      </w:pPr>
      <w:r>
        <w:rPr>
          <w:rFonts w:cs="Times New Roman" w:ascii="Times New Roman" w:hAnsi="Times New Roman"/>
          <w:i/>
          <w:sz w:val="28"/>
          <w:szCs w:val="28"/>
        </w:rPr>
        <w:t>Основные положения Яндекс оптимизации, точнее, на что поисковая система обращает особое внимани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Уникальность контента. Как известно, Яндекс обращает внимание на информацию ресурса, в частности на ее качество. Следовательно, если контент уникален, и качество его на высоте, то он востребован.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 страниц. Яндекс делает предпочтение страницам средним по объему, плотность ключевых слов таких страниц не должна превышать 4%-6%. Мета-теги. Их еще никто не отменил, и они до сих пор приносят пользу (как минимум тег дискрипшен).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ерелинковка. Большое влияние имеет грамотная внутренняя перелинковка страниц, а вместе с ней удобная навигация по сайту, это способствует поисковому роботу проиндексировать страницы ресурса.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Ссылочная масса. Необходимо увеличивать количество внешних ссылок на сайт. У Яндекса есть свой показатель ВИЦ – взвешенный индекс цитирования, он определяет количество и качество тематических обратных ссылок на страницы ресурса. Определить тематику сайта для Яндекса не проблема, так что при размещении ссылок с других ресурсов на ваш сайт попытайтесь выбрать те, которые подходят по тематике вашему сайту.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озраст сайта. Яндекс обращает внимание на возраст сайта, это значит что чем старше сайт, тем больше к нему доверия со стороны Яндекса. К более старым сайтам с проверенной репутацией поисковик будет относиться лояльнее.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и в коем случае не стоит использовать следующие методы  SEO оптимизации, конечно если только вы не хотите попасть в Яндекс бан.</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Редирект – страницы и ресурсы, которые перенаправляют посетителя на другой сайт.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Размещение невидимого или слабовидимого текста ссылок.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Клоакинг – пользователю показывается один контент, а поисковой системе другой.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Дорвеестроительство – сайты с контентом, который генерируется автоматически и в котором просто огромная плотность ключевых слов.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 если вы начали оптимизацию под Яндекс, не ограничивайтесь одним или двумя из перечисленных способов, проводите оптимизацию комплексно – используйте все методы, которые сможете, так как уже завтра Яндекс может преподнести сюрприз.</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b/>
          <w:sz w:val="28"/>
          <w:szCs w:val="28"/>
        </w:rPr>
        <w:t xml:space="preserve">7.Раскрутка сайта: черные, серые, белые методы продвижения сайтов </w:t>
      </w:r>
    </w:p>
    <w:p>
      <w:pPr>
        <w:pStyle w:val="Normal"/>
        <w:spacing w:lineRule="auto" w:line="240"/>
        <w:ind w:firstLine="709"/>
        <w:jc w:val="both"/>
        <w:rPr/>
      </w:pPr>
      <w:r>
        <w:rPr>
          <w:rFonts w:cs="Times New Roman" w:ascii="Times New Roman" w:hAnsi="Times New Roman"/>
          <w:sz w:val="28"/>
          <w:szCs w:val="28"/>
        </w:rPr>
        <w:t>Для того, чтобы занять высокие позиции в поисковой выдаче, нужно активно заниматься раскруткой сайта – SEO оптимизацией. Существует много разных методов продвижения сайта и задача вeб-мастеров и оптимизаторов заключается в том, чтобы найти наиболее эффективные решения, которые обеспечат скорую доступность ресурса по нужным нам ключевикам. Но при использовании того или иного способа, нужно быть очень бдительными, иначе есть риск нарваться на незаконный с точки зрения поисковика метод и запятнать свой сайт. Чтобы этого не случилось, нужно иметь представление о всех опасных и безопасных способах раскрутки сайта.</w:t>
      </w:r>
    </w:p>
    <w:p>
      <w:pPr>
        <w:pStyle w:val="Normal"/>
        <w:spacing w:lineRule="auto" w:line="24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так, методы продвижения сайта разделяют на  черные, серые и белы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i/>
          <w:sz w:val="28"/>
          <w:szCs w:val="28"/>
        </w:rPr>
        <w:t>Черные методы продвижения сайт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Черная раскрутка применяется для сайтов, которые планируют жить весьма недолго. Конечно грамотная раскрутка сможет принести очень большое количество посетителей за маленький промежуток времени, но благодаря черной раскрутке посетители будут попадать на сайт только обманным путем и как только об этом узнает поисковая машина, сайт неминуемо навлечет на себя бан и другие санкции поисковых систем. Отсюда вывод – черные методы продвижения являются самым неэффективным видом раскрутки сайта, который стопроцентно приводит к бану сайта. </w:t>
      </w:r>
    </w:p>
    <w:p>
      <w:pPr>
        <w:pStyle w:val="Normal"/>
        <w:spacing w:lineRule="auto" w:line="240"/>
        <w:ind w:firstLine="709"/>
        <w:jc w:val="both"/>
        <w:rPr>
          <w:rFonts w:ascii="Times New Roman" w:hAnsi="Times New Roman" w:cs="Times New Roman"/>
          <w:i/>
          <w:i/>
          <w:sz w:val="28"/>
          <w:szCs w:val="28"/>
        </w:rPr>
      </w:pPr>
      <w:r>
        <w:rPr>
          <w:rFonts w:cs="Times New Roman" w:ascii="Times New Roman" w:hAnsi="Times New Roman"/>
          <w:i/>
          <w:sz w:val="28"/>
          <w:szCs w:val="28"/>
        </w:rPr>
        <w:t>К черным методам раскрутки сайтов относятс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ие невидимого текста, который совпадает с фоном по цвету или очень близок к нему, что делает текс т незаметным глазу. Текс состоит из фраз, которые не имеют отношения к конкретному сайту, предназначение этой хитрости – привлечь на сайт посетителей, не целевых, попавших сюда только благодаря обману. Но поисковики, и в том числе Яндекс, научились распознавать эту уловку и автоматом отправляют сайт в черный список. Другими словами, сайт отправляется в бан.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дорвеев. Создается ресурс, состоящий из одной-трех страниц, цель этого ресурса – привлечение посетителей, после чего он перенаправляет их на основной сайт. На данный момент этот способ, в частности перенаправление (редирект) на основной сайт не пройдет, потому что поисковики не проиндексируют страницу, в мета-тэгах которой есть редирект.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Клоакинг–разная выдача текстового содержания страницы поисковому роботу и посетителю.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оисковый спам. Выставляя в тексте ключевые слова, важно не переусердствовать, так как злоупотребление ключевиками в тексте может расцениться как поисковый спам. Это так же приведет к автобану.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ие линкаторов – программ автоматического обмена ссылками и использование сервиса автоматического обмена статьями.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Спам по почте – беспорядочная отправка сообщений при помощи программ с просьбой посетить сайт миллионам пользователям сети. Делать этого не стоит, а в некоторых странах это считается уголовным преступлением.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так ни  внутренняя оптимизация ни  внешняя оптимизация по черному не принесет ничего хорошего вашему сайту, так что не стоит пачкать об нее руки и сайт.</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i/>
          <w:sz w:val="28"/>
          <w:szCs w:val="28"/>
        </w:rPr>
        <w:t xml:space="preserve">Серые методы продвижения сайта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ерые способы раскрутки сайтов являются чем-то средним между черными и белыми методами продвижения. В сущности, серые методы продвижения сайта являются полулегальными и поэтому существует риск, что продвигаемый ресурс могут забанить.</w:t>
      </w:r>
    </w:p>
    <w:p>
      <w:pPr>
        <w:pStyle w:val="Normal"/>
        <w:spacing w:lineRule="auto" w:line="240"/>
        <w:ind w:firstLine="709"/>
        <w:jc w:val="both"/>
        <w:rPr>
          <w:rFonts w:ascii="Times New Roman" w:hAnsi="Times New Roman" w:cs="Times New Roman"/>
          <w:i/>
          <w:i/>
          <w:sz w:val="28"/>
          <w:szCs w:val="28"/>
        </w:rPr>
      </w:pPr>
      <w:r>
        <w:rPr>
          <w:rFonts w:cs="Times New Roman" w:ascii="Times New Roman" w:hAnsi="Times New Roman"/>
          <w:i/>
          <w:sz w:val="28"/>
          <w:szCs w:val="28"/>
        </w:rPr>
        <w:t>К серым методам относят:</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Слишком частое использование тэгов «strong», «b» и других, которые дают возможность воздействовать на алгоритм ранжирования в поисковиках и помогают хоть немного подняться за счет них. Нетематический обмен ссылками и нетематическими статьями, а так же покупка ссылок на других сайтах.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ие сервисов автоматического обмена статьями, хотя пока еще поисковые системы не могут распознать сайты, которые ими пользуются и участвуют в них. Так же платные линкаторы, с помощью которых покупают ссылки на сайт. Поисковики знают как распознать быстрое увеличение количества ссылок низкого качества, теперь уже эти действия не приводят к желаемому результату.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купка мест для статей на других ресурсах или размещение за плату статей со ссылками на свой сайт. Владельцы таких сайтов, которые продают места под статьи могут попасть под санкции со стороны поисковиков, будет неплохо, если размещаемые статьи просто попадут под неучет ссылочного ранжирования текста статей, а покупатели мест рискнут только тем, что внешние ссылки с таких статей не будут учитываться поисковыми роботами.</w:t>
      </w:r>
    </w:p>
    <w:p>
      <w:pPr>
        <w:pStyle w:val="Normal"/>
        <w:spacing w:lineRule="auto" w:line="24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гда по идее таким способом пользовались бы чтобы валить конкурентов, к примеру, накупить побольше статей со ссылками на сайт конкурента и настучать поисковик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i/>
          <w:sz w:val="28"/>
          <w:szCs w:val="28"/>
        </w:rPr>
        <w:t>Белые методы продвижения сайт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Белые способы раскрутки сайта являются легальными. Но к сожалению использование белых методов для продвижения сайта ведет к большей затрате времени и денежного вложения, это обосновывается трудоемкостью этого процесса.</w:t>
      </w:r>
    </w:p>
    <w:p>
      <w:pPr>
        <w:pStyle w:val="Normal"/>
        <w:spacing w:lineRule="auto" w:line="24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К белым методам продвижения относятся: </w:t>
      </w:r>
    </w:p>
    <w:p>
      <w:pPr>
        <w:pStyle w:val="Normal"/>
        <w:spacing w:lineRule="auto" w:line="240"/>
        <w:ind w:firstLine="709"/>
        <w:jc w:val="both"/>
        <w:rPr/>
      </w:pPr>
      <w:r>
        <w:rPr>
          <w:rFonts w:cs="Times New Roman" w:ascii="Times New Roman" w:hAnsi="Times New Roman"/>
          <w:sz w:val="28"/>
          <w:szCs w:val="28"/>
        </w:rPr>
        <w:t>Постоянное добавление уникального и интересного контента на сайте, публикация различных информационных материалов и новостей.Просьба других популярных и авторитетных сайтов разместить качественную статью с ссылками на ваш сайт. Создание своей собственной рассылки, которая позволит получить дополнительный трафик И конечно покупка контекстной рекламы для получения целевых посетителей  Можно так же внести свой сайт в каталог Яндекса, это поспособствует дополнительным посещениям из ЯК, потому что там сайты сортируются по ТИЦ. Если ваша информация будет уж очень уникальна и интересна, ее разместят у себя и интернет-газеты, они, кстати, считаются весьма и весьма авторитетными ресурсами с точки зрения Яндекса.И если вы все таки решили заняться раскруткой сайта легальным путем, то тогда «делайте сайты для людей», создайте по-настоящему интересный сайт, изобилующий информационным материалом, в котором действительно нуждаются пользователи. Даже Яндекс говорит, что реклама – это далеко не единственное, ради чего посетители приходят на сайт.</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от несколько рекомендаций, которые могут помочь сохранить позиции и поддержать результаты продвижения сайт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остоянно публикуйте новые материалы. Это обновляет сайт в глазах поисковика, и говорит поисковым системам о том, что ваш ресурс не заброшен, что этот проект растет и развивается.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Не спешите удалять контент, который на ваш взгляд устарел, сохраните его на сайте в виде блога или новостного архива и поставьте на эти статьи ссылки с обновленных страниц.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вы пишите статьи для вашего ресурса, то не брезгуйте распространять их при помощи бирж статей, не забывая, конечно, проставлять в них ссылки на сайт. Это сохранит видимость сайта.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Есть смысл публиковать пресс-релизы. Это поможет вызвать большое количество входящих ссылок, к сожалению, они будут не долгосрочными, но с их помощью можно получить долгосрочные ссылки.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Бесплатный уникальный контент – это ценная находка для вебмастера, особенно в настоящее время, когда казалось бы все что можно было бы придумать и написать уже давно опубликовано и переписано вдоль и поперек. Где найти уникальный контент для сайта?  Этот вопрос все чаще будоражит пытливые умы вебмастеров, перед ними постоянно возникает проблема поиска свежей информации, которой можно было бы пополнить странички своего ресурса. Возникает резонный вопрос…</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ервым ответом на этот вопрос будет: в голове. Написание контента для сайта самостоятельно уж точно не потребует денежных вложений, хотя идеи и знание материала должны быть обязательно. Такой бесплатный контент не вызовет подозрений у поисковиков, так как он будет полностью новым и уникальным. Единственной проблемой данного метода заполучения бесплатного контента останется вопрос времени. Сколько времени потребуется на написание одной статьи для одного сайта, а если сайтов десять, а двадцать? Думаю, что человеку просто физически не выжать из головы столько материал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торой способ получить уникальный контент бесплатно – это переписать самостоятельно статью, которая уже написана кем-то другим. Денег это опять-таки не потребует, а усилия вот понадобятся. Первым делом ищется статья, перечитывается, а далее идет изложение ее содержания своими словами. Половина заменяется синонимами, другая половина просто описывается по-другому, на выходе же уникальная статья. Так можно переписать по-своему одну статью, а можно перемешать несколько статей в одной своей. Так же существуют различные генераторы текстов и синонимов, которые помогают «переделывать» статьи. Главное не забыть, потом проверить свой «бесплатный контент для сайта» на уникальность.</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Уникальныйконтент для сайтов так же можно получить с помощью онлайн переводчиков. Это конечно потребует затрат времени на поиск статьи нужной тематики на иностранном языке и на последующий перевод сей статьи, но в итоге получиться оригинальный материал, а статей, жаждущих перевода – непочатый край. Так что берем переводчик в зубы и вперед.</w:t>
      </w:r>
    </w:p>
    <w:p>
      <w:pPr>
        <w:pStyle w:val="Normal"/>
        <w:spacing w:lineRule="auto" w:line="24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деле при переводе текста с помощью переводчиков получается вполне читабельный текст, который всегда проходит проверку Plagiatus на уникальность. Единственное, при переводе текста на русский в 5% срезаются окончания, а некоторые окончания вообще не подходят. Но, думаю, проще поменять пару-тройку окончаний, чем рерайтить весь текст. Некоторые переводчики, готовые помочь онлайн: Google, МЕТА, Translate</w:t>
      </w:r>
    </w:p>
    <w:p>
      <w:pPr>
        <w:pStyle w:val="Normal"/>
        <w:spacing w:lineRule="auto" w:line="24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ще можно пойти в библиотеку или в старую книгу и найти что-нибудь оригинальное и уникальное. Думаю вполне реально можно отыскать печатное издание, которого еще нет в интернете, что-нибудь по- настоящему очень старое, редкое или совсем-совсем неизвестное. Главное не забыть проверить Яндекс и Гугл на наличие этих статей, вбив несколько строк из книги с разных страниц в поисковик. Если совпадений нет – возрадуйтесь, ибо заветный контент для сайта бесплатно найден! Если совпало, не падайте духом, держу пари, в библиотеке полно пыльных книг, которые уже и забыли как выглядят человеческие руки. Да и библиотека, наверное, не одна. В перспективе сканировать, перепечатывать, перепроверять ошибки конечно долго, зато материала на год вперед, да и контент такого рода в цене, потому что уникум.Тогда пора открывать страничку с предложением опубликовать у себя на сайте чужие уникальные материалы. Плюсом будут бесплатные тематические статьи с ключевыми словами, но, увы, анкоры в этой статье будут вести на чужой ресурс. Прежде чем публиковать чужую статью, проверьте ее на уникальность и подумайте, стоит ли игра свеч, а статья исходящей ссылки. Не забудьте создать RSS-канал. Ленту новостей можно распространить в бесплатных каталогах RSS. Не забывайте следить за поисковыми алгоритмами, точнее за их изменениями. </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b/>
          <w:sz w:val="28"/>
          <w:szCs w:val="28"/>
        </w:rPr>
        <w:t>8.Как создать мета теги title, description и keywords – оптимизация мета тег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МетатегиTitle – располагается в начале кода страницы, поисковик выдает содержание этого тега, как прямую ссылку на Ваши страницы. Тег является очень значимым, внесите в него основной смысл, который планируется донести до пользователя.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Количество символов в теге Title не должно превышать 50-60. Так же в тег должны войти ключевики , но не стоит повторять их более 2-х раз, иначе возрастает возможность быть забаненым поисковиками. Текст не должен содержать просто набор слов, он должен быть осмыслен. У каждой страницы должен быть свой уникальный тег Title. Нужно стараться не использовать заглавные буквы в этом тег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мета теги Keywords вписываются сами ключевые слова или фразы. Нужно постараться не вписывать в тег больше 5-6 слов. Сначала внесите основные по значимости ключевики, а после уже остальные, через запятую. Здесь так же нужно брать уникальные ключи для каждой страницы.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Мета тег Description используется для описания страницы, он раскрывает ее настоящее содержимое, а не набор словосочетаний. Здесь нужно ввести максимум информации. Хорошо еще внести ключевики, но в меру. Объемом этот тег мажет быть до 160 знаков. Этот тег так же индивидуален, у каждой страницы свое описание.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24550" cy="1504950"/>
            <wp:effectExtent l="0" t="0" r="0" b="0"/>
            <wp:docPr id="5"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2" descr=""/>
                    <pic:cNvPicPr>
                      <a:picLocks noChangeAspect="1" noChangeArrowheads="1"/>
                    </pic:cNvPicPr>
                  </pic:nvPicPr>
                  <pic:blipFill>
                    <a:blip r:embed="rId4"/>
                    <a:srcRect l="-6" t="-24" r="-6" b="-24"/>
                    <a:stretch>
                      <a:fillRect/>
                    </a:stretch>
                  </pic:blipFill>
                  <pic:spPr bwMode="auto">
                    <a:xfrm>
                      <a:off x="0" y="0"/>
                      <a:ext cx="5924550" cy="1504950"/>
                    </a:xfrm>
                    <a:prstGeom prst="rect">
                      <a:avLst/>
                    </a:prstGeom>
                  </pic:spPr>
                </pic:pic>
              </a:graphicData>
            </a:graphic>
          </wp:inline>
        </w:drawing>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исуноу 2 Тег head</w:t>
      </w:r>
    </w:p>
    <w:p>
      <w:pPr>
        <w:pStyle w:val="Normal"/>
        <w:spacing w:lineRule="auto" w:line="240"/>
        <w:ind w:firstLine="709"/>
        <w:jc w:val="both"/>
        <w:rPr/>
      </w:pPr>
      <w:r>
        <w:rPr>
          <w:rFonts w:cs="Times New Roman" w:ascii="Times New Roman" w:hAnsi="Times New Roman"/>
          <w:sz w:val="28"/>
          <w:szCs w:val="28"/>
        </w:rPr>
        <w:t>мета теги вставляются в тег head, как показано на рисунке 2.</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i/>
          <w:sz w:val="28"/>
          <w:szCs w:val="28"/>
        </w:rPr>
        <w:t>WordPress мета тег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Что касается обладателей сайта на движке WordPress, то у них есть возможность установить плагин «AllinOne SEO Pack», он дает возможность создать мета теги в каждом посте или странице автоматически. Заголовок (title), описание (description) и ключевые слова (keywords) уже есть, поэтому останется лишь подобрать ключевики и вписать их в специальные поля. Весьма удобная Настройка и установка плагина «AllinOne SEO Pack» в WordPress</w:t>
      </w:r>
    </w:p>
    <w:p>
      <w:pPr>
        <w:pStyle w:val="Normal"/>
        <w:spacing w:lineRule="auto" w:line="240"/>
        <w:ind w:firstLine="709"/>
        <w:jc w:val="both"/>
        <w:rPr/>
      </w:pPr>
      <w:r>
        <w:rPr>
          <w:rFonts w:cs="Times New Roman" w:ascii="Times New Roman" w:hAnsi="Times New Roman"/>
          <w:sz w:val="28"/>
          <w:szCs w:val="28"/>
        </w:rPr>
        <w:t>Установкаплагина</w:t>
      </w:r>
      <w:r>
        <w:rPr>
          <w:rFonts w:cs="Times New Roman" w:ascii="Times New Roman" w:hAnsi="Times New Roman"/>
          <w:sz w:val="28"/>
          <w:szCs w:val="28"/>
          <w:lang w:val="en-US"/>
        </w:rPr>
        <w:t xml:space="preserve"> All in One SEO Pack </w:t>
      </w:r>
      <w:r>
        <w:rPr>
          <w:rFonts w:cs="Times New Roman" w:ascii="Times New Roman" w:hAnsi="Times New Roman"/>
          <w:sz w:val="28"/>
          <w:szCs w:val="28"/>
        </w:rPr>
        <w:t>в</w:t>
      </w:r>
      <w:r>
        <w:rPr>
          <w:rFonts w:cs="Times New Roman" w:ascii="Times New Roman" w:hAnsi="Times New Roman"/>
          <w:sz w:val="28"/>
          <w:szCs w:val="28"/>
          <w:lang w:val="en-US"/>
        </w:rPr>
        <w:t>WordPress</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ткрываете страницу плагины в панели управления WordPress, нажимаете кнопку добавить новый, в строку поиска вводите название плагина All-in-One SEO pack , нажимаете установить, когда появится надпись, что плагин установлен, жмете активировать и наслаждаетесь. Можете сразу его опробовать, зайдя в редактирование любой страницы или записи, внизу будут поля, куда вы вводите содержание мета тегов заголовок, описание и ключевые слов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247900" cy="1798320"/>
            <wp:effectExtent l="0" t="0" r="0" b="0"/>
            <wp:docPr id="6"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5" descr=""/>
                    <pic:cNvPicPr>
                      <a:picLocks noChangeAspect="1" noChangeArrowheads="1"/>
                    </pic:cNvPicPr>
                  </pic:nvPicPr>
                  <pic:blipFill>
                    <a:blip r:embed="rId5"/>
                    <a:srcRect l="-8" t="-9" r="-8" b="-9"/>
                    <a:stretch>
                      <a:fillRect/>
                    </a:stretch>
                  </pic:blipFill>
                  <pic:spPr bwMode="auto">
                    <a:xfrm>
                      <a:off x="0" y="0"/>
                      <a:ext cx="2247900" cy="1798320"/>
                    </a:xfrm>
                    <a:prstGeom prst="rect">
                      <a:avLst/>
                    </a:prstGeom>
                  </pic:spPr>
                </pic:pic>
              </a:graphicData>
            </a:graphic>
          </wp:inline>
        </w:drawing>
      </w:r>
    </w:p>
    <w:p>
      <w:pPr>
        <w:pStyle w:val="Normal"/>
        <w:spacing w:lineRule="auto" w:line="240"/>
        <w:jc w:val="center"/>
        <w:rPr/>
      </w:pPr>
      <w:r>
        <w:rPr>
          <w:rFonts w:cs="Times New Roman" w:ascii="Times New Roman" w:hAnsi="Times New Roman"/>
          <w:sz w:val="28"/>
          <w:szCs w:val="28"/>
        </w:rPr>
        <w:t>Рисунок 3.All-in-One</w:t>
      </w:r>
    </w:p>
    <w:p>
      <w:pPr>
        <w:pStyle w:val="Normal"/>
        <w:spacing w:lineRule="auto" w:line="24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альная настройка плагина AllinOne SEO Pack осуществляется в панели этого самого плагина.</w:t>
      </w:r>
    </w:p>
    <w:p>
      <w:pPr>
        <w:pStyle w:val="Normal"/>
        <w:spacing w:lineRule="auto" w:line="24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левом меню панели управления нужно выбрать Allin SEO, откроется нужная страница.</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b/>
          <w:sz w:val="28"/>
          <w:szCs w:val="28"/>
        </w:rPr>
        <w:t>9.Оптимизация контента сайт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Контентом называется текстовое содержание страницы. Чтобы оптимизировать контент сайта, нужно в информации, размещенной на страничке, с одной стороны, постараться разместить как можно больше важных ключевиков, но с другой стороны излишнее количество таковых может расцениться как поисковый спам. Как говориться, нужно знать меру, 4-6% – от общего числа слов – то, что нужно. Так же учитывается их положение по отношению друг к другу и насколько близко находятся ключевики к началу документа. Текст страницы желателен объемом не превышающим 2000-2500 символов.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Так же необходимо выделять ключевые слова при помощи тегов заголовка – используйте тег h1 для главного заголовка, в него должен входить продвигаемый ключевик, тег h2 для заголовков частей текста для морфологического или прямого вхождения ключа. Тег h3 для подзаголовков, на самом деле можно обойтись только h1 и h2, этого вполне хватит. И еще нужно выделять ключевые слова и фразы тегами strong, b, i, но ими тоже не стоит злоупотреблять.</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Не забывайте и о картинках. Отличный способ оптимизации контента сайта, это работа с изображениями. Они должны быть тематическими, под стать тексту. Необходимо прописывать их атрибуты alt и title, вписывайте в них ключевые слова (одинаковые), эти теги должны быть индивидуальны у каждого изображения. Текст, возле которого размещена картинка, должен содержать ключевики, то есть рядом с рисунком их должно быть больше.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Есть еще один нюанс, имеет смысл делать адрес страницы, ее URL, читаемым, это называется ЧПУ (человеко понятный урл ). К примеру, страница с такой ссылкой http://seokleo.ru/optimizaciya-kontenta-saita будет ранжироваться в поисковике выше, чем http://seokleo.ru/5524872/ по запросу «Оптимизация контента сайта», и помним, что это должна быть латиница, а не русские буквы.</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i/>
          <w:sz w:val="28"/>
          <w:szCs w:val="28"/>
        </w:rPr>
        <w:t>Внутренняя перелинковка страниц сайт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ерелинковка страниц сайта заключается в связывании между собой страниц.Внутренняя перелинковка страниц сайта позволяет улучшить положение ресурса в поисковой выдаче. Главная мысль заключается в увеличении статического веса страничек, так как его учитывают поисковики, когда оценивают позицию конкретной страницы по определенному запрос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Можно сказать, что статический вес – это показатель, с помощью которого поисковая система определяет авторитет страницы среди прочих. Google использует понятие PageRank для обозначения статистического веса, Яндекс же использует – ИЦ.</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так, наибольший статистический вес имеет главная страница, так как на нее ссылаются другие страницы ресурса. Важно распределить этот самый вес между всеми страничками сайта, чтобы не только главная страница занимала хорошие позиции в выдач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звестно, что статистический вес увеличивается, когда на страницу ведут ссылки, то есть чем больше ссылок ведет на страницу, тем больше ее вес. Поэтому чем больше этот самый вес страницы, тем больший вес она передает по ссылке с нее. Исходящие ссылки не уменьшают вес, но, тем не менее, они имеют негативное влияни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ерелинковать страницы можно с помощью главного меню навигации, оно обязательно должно иметь древовидную структуру. Не должно быть ссылок с самой страницы на себя же и ссылок на родительскую быть не должно.Так же перелинковать можно контекстно. Контекстная перелинковка страниц сайта заключается в расстановке ссылок из текста статей. Такой перелинковкой можно распределить вес в нужную сторон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Можно сделать структуру УРЛ адресов, которые повторят структуру ресурса. Это значит каталоги в адресах сделать так же как расположены разделы меню. Например, раздел внутренняя оптимизация будет иметь статью про оптимизацию коонтнта , следовательно в адресе можно было бы написать http://seokleo.ru/inide-optimization/ optimizaciya-kontenta-saita . Этот вариант адресов линкуемых страниц отражает структуру сайта и пс ценят это, но при таком раскладе вес на Ссылочное продвижение сайта – продвижение ссылкам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сылочное продвижение сайта – это процесс получения внешних ссылок на свой сайт с других ресурсов. Но к получению и размещению ссылок нужно подходить с умом, иначе можно навредить сайту, накупив вредных ссылок.</w:t>
      </w:r>
    </w:p>
    <w:p>
      <w:pPr>
        <w:pStyle w:val="Normal"/>
        <w:spacing w:lineRule="auto" w:line="24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моменты продвижения сайта ссылками, на которые стоит обратить внимани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первую очередь, размещая ссылку, необходимо составлять текст ссылки, ее анкор, таким образом, чтобы не было много повторений, то есть, чтобы анкоры были разнообразными. Можно вставить в них помимо ключевых слов, такие слова как «тут», «у нас», «здесь» и подобные разбавител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чень важно размещать ссылки на сайтах схожей тематики. Эти ссылки будут иметь приличный вес, а так же определять тематику вашего ресурс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тарайтесь, чтобы ссылки на ваш ресурс были в разных частях странички, которая на вас ссылаетс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еобходимо размещать ссылки размеренно. Нельзя закупить сразу тысячу линков на ресурс, их нужно добавлять постепенно.</w:t>
      </w:r>
    </w:p>
    <w:p>
      <w:pPr>
        <w:pStyle w:val="Normal"/>
        <w:spacing w:lineRule="auto" w:line="24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сылки стоит размещать на разных страничках, у которых и низкие и высокие параметры ТИЦ, PR и тд. Некоторые бэклинки должны быть на прокаченных ресурсах, некоторые на менее продвинутых.</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е стоит производить размещение на ресурсах, которые имеют один IP-адрес. Размещайте ссылки на ресурсах с разными адресами, которые расположены на разных хостингах.</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азмещать ссылки нужно как на новых ресурсах, так и на старых, которые давно уже существуют.</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е рекомендуется ставить большое количество взаимныхлинков. Некоторое количество допустимо, но чем меньше, тем лучш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ходящие бэклинки должны ссылаться на разные страницы вашего ресурса, а не только на главную.</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Забудьте о краткосрочных ссылках, так как длительность существования ссылки учитывается поисковыми системами. Старайтесь покупать ссылки навсегда или не забывайте их оплачивать вовремя, если это временные ссылки. Приоритетнее, конечно, покупать постоянные ссылк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Бэклинки не стоит размещать близко к словам: реклама, спонсоры и прочим, которые откидывают тень на естественность ссылок, так как некоторые поисковики следят за местом расположения линков вблизи подобных слов, обесценивая их.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е стоит помещать ссылку в плохое окружение, то есть не следует ставить ссылку там, где ссылаются на плохие сайты, которые в черном списке поисковых систем, к примеру ресурсы, которые были забанены за спам, порносайты и тд.главную натекает немного хуже.</w:t>
      </w:r>
    </w:p>
    <w:p>
      <w:pPr>
        <w:pStyle w:val="Normal"/>
        <w:spacing w:lineRule="auto" w:line="240"/>
        <w:ind w:firstLine="709"/>
        <w:jc w:val="both"/>
        <w:rPr/>
      </w:pPr>
      <w:r>
        <w:rPr>
          <w:rFonts w:cs="Times New Roman" w:ascii="Times New Roman" w:hAnsi="Times New Roman"/>
          <w:sz w:val="28"/>
          <w:szCs w:val="28"/>
        </w:rPr>
        <w:t>Так же можно сделать URL от корня. Положительной стороной этого будет возможность понаставить в них ключевики на транслите, учитывая, конечно, длину. Они, кстати, очень эффективно нагоняют вес на главную, а перемешивать эти страницы между разделами можно на любом этапе продвижения сайта. Единственное, что за такие урлы не получить одобрения поисковика за отражение структуры сайта в адресе.</w:t>
      </w:r>
    </w:p>
    <w:p>
      <w:pPr>
        <w:pStyle w:val="Normal"/>
        <w:spacing w:lineRule="auto" w:line="240"/>
        <w:ind w:firstLine="709"/>
        <w:jc w:val="both"/>
        <w:rPr/>
      </w:pPr>
      <w:r>
        <w:rPr>
          <w:rFonts w:cs="Times New Roman" w:ascii="Times New Roman" w:hAnsi="Times New Roman"/>
          <w:i/>
          <w:sz w:val="28"/>
          <w:szCs w:val="28"/>
        </w:rPr>
        <w:t>Продвижение сайта статьям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родвижение сайта статьями является самым эффективным способом продвижения ресурса в поисковиках. Сей метод заключается в написании тематической статьи с использованием нужных ключевых слов и расставлении в ней ссылок на Ваш ресурс. Готовую статью размещают на информационных ресурсах, блогах и прочих сайтах схожей Вашей тематике. Эффективность данного метода заключается в весе ссылок с размещенных статей. Так как текст вокруг ссылки и сама ссылка принадлежат однородной тематике, ссылка несет больший вес и увеличивает ТИЦ.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ервым делом необходимо написать статью. Если вы опытный писатель-описатель или, по- современному, копирайтер, то для вас не составит труда написать ее самостоятельно. Если же вы не из их числа, то можете заказать статьи на биржах контента, таких как TextBroker или CopyLancer и прочие. При заказе статьи необходимо указать название статьи, тему, количество символов и ключевые слова, которые будут анкорами ссылок на ваш сайт.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ругой способ получить статью, это сделать самому или заказать рерайт текста. Рерайт – это попросту изложение текста своими словами, то есть вы берете уже существующую статью и переписываете ее по-своему и под себя.Когда статья на руках, необходимо снабдить ее ссылками. Делаем исходящими ссылками ключевые слова в тексте. Для большего эффекта желательно не больше двух ссылок со статьи, обычно одна на главную и одна на внутреннюю станицу сайта. Можно так же поставить ссылки на два разных сайта с одинаковой тематикой, но не больше. Итак, статья готова к размещению.</w:t>
      </w:r>
    </w:p>
    <w:p>
      <w:pPr>
        <w:pStyle w:val="Normal"/>
        <w:spacing w:lineRule="auto" w:line="240"/>
        <w:ind w:firstLine="709"/>
        <w:jc w:val="both"/>
        <w:rPr>
          <w:rFonts w:ascii="Times New Roman" w:hAnsi="Times New Roman" w:cs="Times New Roman"/>
          <w:i/>
          <w:i/>
          <w:sz w:val="28"/>
          <w:szCs w:val="28"/>
        </w:rPr>
      </w:pPr>
      <w:r>
        <w:rPr>
          <w:rFonts w:cs="Times New Roman" w:ascii="Times New Roman" w:hAnsi="Times New Roman"/>
          <w:i/>
          <w:sz w:val="28"/>
          <w:szCs w:val="28"/>
        </w:rPr>
        <w:t>Где разместить статью?</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ежде всего стоит заняться поиском веб-площадок, где разместить статьи. К выбору площадки надо отнестись крайне серьезно! Тематика площадки должна быть схожей с вашей. Это увеличит поток целевой аудитории вашего сайта. Так же есть смысл выбирать площадки с хорошими показателями ТИЦ и PR, так как ссылка с таких ресурсов передаст часть веса этого ресурса вашему сайту, соответственно часть ТИЦ и PR пойдет к вам в карман.</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i/>
          <w:sz w:val="28"/>
          <w:szCs w:val="28"/>
        </w:rPr>
        <w:t>Где искать площадки для статей?</w:t>
      </w:r>
    </w:p>
    <w:p>
      <w:pPr>
        <w:pStyle w:val="Normal"/>
        <w:spacing w:lineRule="auto" w:line="24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лощадки для статей можно найти на форуме о поисковых системах. Там зачастую предлагаются неплохие площадки для размещения статей разных тематик по приемлемым ценам.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Можно так же воспользоваться специальными сервисами, которые помогут найти потенциальные площадки под статьи. Вам помогут биржа статей Liex, биржа статей SeoLink , биржа ссылок и статей Sape, биржа статей SeoZAVR. Вы можете выбрать там оптимальную площадку для вашей статьи. Обычно статьи размещаются на площадке на все время существования этой самой площадки, то есть на все время функционирования ресурс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i/>
          <w:sz w:val="28"/>
          <w:szCs w:val="28"/>
        </w:rPr>
        <w:t>Каталоги стате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ругими ресурсами, где можно разместить статью, являются каталоги статей. Они не требуют обратной ссылки, помогают продвинуть сайт по низкочастотным и среднечастотным запросам, вносят свой вклад в ТИЦ и PR. В каталог статей статья и ссылки добавляются раз и навсегд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Если вы планируете добавлять статьи в каталоги самостоятельно, то приготовьте базу каталогов статей, ее можно купить или собрать самому. Так же понадобятся статьи. А так как каталогов статей много, то уникально написанных статей на всех не набрать, придется прибегнуть к услугам рерайтеров и размножить имеющуюся у вас статью.</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ажно сообщить рерайтеру сразу все детали заказа: необходимое число статей на выходе, необходимые html-теги, нужно ли генерировать заголовки статей и проставлять ссылки, их количество на статью, склонять ли текст ссылки для повышения естественности, и другие требования. Старайтесь не генерировать более шестидесяти статей из исходной, иначе возникнут проблемы с уникальностью и поисковики склеят неуникальные статьи, а ссылки с них потеряют всякий вес, а значит и смысл. Другим путем размещения статей в каталогах будет заказ прогона у профессионала. Плюсами данного метода будут базы каталогов, они точно будут обновленные, их чистят и дополняют прогонщики. Так же не придется тратить время на сам прогон, а некоторые прогонщики даже сами размножают (рерайтят) ваш исходный текс статьи, проставляют ссылки и анкоры, главное дать им ключевики. Прогонщиков можно поискать на Mastertalk, SeachEngine или на других форумах, в разделе SEO услуги.</w:t>
      </w:r>
    </w:p>
    <w:p>
      <w:pPr>
        <w:pStyle w:val="Normal"/>
        <w:spacing w:lineRule="auto" w:line="240"/>
        <w:jc w:val="center"/>
        <w:rPr>
          <w:rFonts w:ascii="Times New Roman" w:hAnsi="Times New Roman" w:cs="Times New Roman"/>
          <w:sz w:val="28"/>
          <w:szCs w:val="28"/>
        </w:rPr>
      </w:pPr>
      <w:r>
        <w:rPr>
          <w:rFonts w:cs="Times New Roman" w:ascii="Times New Roman" w:hAnsi="Times New Roman"/>
          <w:i/>
          <w:sz w:val="28"/>
          <w:szCs w:val="28"/>
          <w:lang w:val="en-US" w:eastAsia="en-US"/>
        </w:rPr>
        <w:drawing>
          <wp:inline distT="0" distB="0" distL="0" distR="0">
            <wp:extent cx="1753235" cy="4097020"/>
            <wp:effectExtent l="0" t="0" r="0" b="0"/>
            <wp:docPr id="7"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6" descr=""/>
                    <pic:cNvPicPr>
                      <a:picLocks noChangeAspect="1" noChangeArrowheads="1"/>
                    </pic:cNvPicPr>
                  </pic:nvPicPr>
                  <pic:blipFill>
                    <a:blip r:embed="rId6"/>
                    <a:srcRect l="-18" t="-8" r="-18" b="-8"/>
                    <a:stretch>
                      <a:fillRect/>
                    </a:stretch>
                  </pic:blipFill>
                  <pic:spPr bwMode="auto">
                    <a:xfrm>
                      <a:off x="0" y="0"/>
                      <a:ext cx="1753235" cy="4097020"/>
                    </a:xfrm>
                    <a:prstGeom prst="rect">
                      <a:avLst/>
                    </a:prstGeom>
                  </pic:spPr>
                </pic:pic>
              </a:graphicData>
            </a:graphic>
          </wp:inline>
        </w:drawing>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Рисунок 4. Каталог статей</w:t>
      </w:r>
    </w:p>
    <w:p>
      <w:pPr>
        <w:pStyle w:val="Normal"/>
        <w:spacing w:lineRule="auto" w:line="24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сплатно разместить статью можно в каталогах статей. Если статья качественная и актуальная, то возможно ее захотят разместить у себя на ресурсе другие вебмастера. Так же существует много сайтов, которые предоставляют место за статьи определенно тематики. И если возникает вопрос где можно разместить бесплатно статью, то спросите поисковик, и он выдаст список сайтов, которые делают это предложение, возможно там будет и ваша тематика.</w:t>
      </w:r>
    </w:p>
    <w:p>
      <w:pPr>
        <w:pStyle w:val="Normal"/>
        <w:spacing w:lineRule="auto" w:line="24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Советы по продвижению сайта статьями: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е стоит публиковать большое количество статей за один день, это может вызвать подозрение у поисковиков и дать им понять, что статьи покупные. Старайтесь размещать одну статью в день.</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Размещать статьи следует исключительно на трастовых ресурсах,близких по тематике к вашему сайту. </w:t>
      </w:r>
    </w:p>
    <w:p>
      <w:pPr>
        <w:pStyle w:val="Normal"/>
        <w:spacing w:lineRule="auto" w:line="24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елательно, чтобы площадки имели тИЦ больше 100, PR от 4, а возраст домена площадки должен быть более трех лет.</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Большим плюсом является наличие площадки в Яндекс каталоге или в dmoz каталоге. </w:t>
      </w:r>
    </w:p>
    <w:p>
      <w:pPr>
        <w:pStyle w:val="Normal"/>
        <w:spacing w:lineRule="auto" w:line="24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бликуемая статья должна быть уникальна и написана без ошибок. Объем статьи должен быть не менее 2500 символов. В статье допускается максимум две ссылки. Ссылки должны вести на разные странички.</w:t>
      </w:r>
    </w:p>
    <w:p>
      <w:pPr>
        <w:pStyle w:val="Normal"/>
        <w:spacing w:lineRule="auto" w:line="24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тью нужно писать под конкретные запросы. В ней должны присутствовать ключевые слова и их синонимы.</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 xml:space="preserve">10.Бесплатная раскрутка сайта и бесплатное продвижение сайта </w:t>
      </w:r>
    </w:p>
    <w:p>
      <w:pPr>
        <w:pStyle w:val="Normal"/>
        <w:spacing w:lineRule="auto" w:line="240"/>
        <w:ind w:firstLine="709"/>
        <w:jc w:val="both"/>
        <w:rPr/>
      </w:pPr>
      <w:r>
        <w:rPr>
          <w:rFonts w:cs="Times New Roman" w:ascii="Times New Roman" w:hAnsi="Times New Roman"/>
          <w:sz w:val="28"/>
          <w:szCs w:val="28"/>
        </w:rPr>
        <w:t>Бесплатная раскрутка сайта, она же раскрутка сайта бесплатно – это комплекс самостоятельных действий, направленный на внутреннюю оптимизацию сайта и его контента и продвижение ресурса в поисковиках, который не требует внешних вложений денежных средст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Бесплатное продвижение сайта в интернете особенно привлекает вебмастеров, находящихся в начале своего SEO-пути, не имеющих лишних средств и умений на покупку ссылок тоннами. Да и возможно это и не понадобиться.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i/>
          <w:sz w:val="28"/>
          <w:szCs w:val="28"/>
        </w:rPr>
        <w:t>Бесплатные способы продвижения сайт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Как быстро раскрутить сайт бесплатно? Нужно систематизировать свои действия. Бесплатная система раскрутки сайтов – это этапы оптимизации ресурса, которые можно выполнить своими силами без вложения денег:</w:t>
      </w:r>
    </w:p>
    <w:p>
      <w:pPr>
        <w:pStyle w:val="Normal"/>
        <w:spacing w:lineRule="auto" w:line="240"/>
        <w:ind w:firstLine="709"/>
        <w:jc w:val="both"/>
        <w:rPr/>
      </w:pPr>
      <w:r>
        <w:rPr>
          <w:rFonts w:cs="Times New Roman" w:ascii="Times New Roman" w:hAnsi="Times New Roman"/>
          <w:sz w:val="28"/>
          <w:szCs w:val="28"/>
        </w:rPr>
        <w:t>Оптимизацияконтентасайта;Внутренняяперелинковка страниц;Наращивание статистического веса с помощью бесплатных внешних ссылок;Увеличение траста при помощи ссылок бесплатно.Любая бесплатная раскрутка сайта в поисковиках начинается с внутренней оптимизации ресурса, то есть для начала требуется оптимизировать контент страниц под запросы поисковых систем. При создании страницы нужно выбрать перечень ключевых слов и написать статью с их использованием, в том числе и в мета-тегах и в заголовках. Помним, что при бесплатной раскрутке очень сложно продвинуть высокочастотный запрос (ВЧ) и поэтому стараемся оптимизировать страницу под среднечастотные (СЧ) и низкочастотные (НЧ) запросы. Например, возможно вывести страницу в топ бесплатно по среднечастотнику, тем более низкочастотнику, а вот высокочастотные запросы всегда будут требовать денежных затрат на покупку ссылок с анкорами, которые содержат ключевые слов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одвижение бесплатно чаще всего работает с низкочастотными запросами, потому что с ними достаточно лишь правильно провести внутреннюю оптимизацию текстов и грамотно перелинковать все страницы для максимального эффекта. И возможно уже этого хватит, чтобы попасть в топ поисковой выдачи по тому или иному поисковому НЧ запросу. И чем больше у вас оптимизированных страниц со статьями под низкочастотные запросы в топе, тем больше трафика вы собираете. Пусть даже это не пять тысяч, интересующихся данным ключевым запросом в месяц, но посетители точно будут.</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есмотря на все вышесказанное,  продвижение сайта бесплатно не может полностью отказаться от внешних ссылок на продвигаемый сайт. Этот фактор слишком важен для поисковых систем. Поэтому следует получить как можно больше бесплатных обратных ссылок на сайт.</w:t>
      </w:r>
    </w:p>
    <w:p>
      <w:pPr>
        <w:pStyle w:val="Normal"/>
        <w:spacing w:lineRule="auto" w:line="24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имер, даже с форумов можно получить определенный вес, если где-нибудь в подписи поставить ссылку на свой ресурс с правильныманкором. Если форум тематический, ценность, а соответственно вес ссылки, растет. Главное равномерно перераспределить вес уже на своем сайте, путем правильной перелинковки. И когда часть этого веса достигает страниц с продвигаемыми НЧ и ВЧ запросами, страница растет в выдаче по данному запросу.</w:t>
      </w:r>
    </w:p>
    <w:p>
      <w:pPr>
        <w:pStyle w:val="Normal"/>
        <w:spacing w:lineRule="auto" w:line="24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линковка страниц сайта значительный фактор бесплатной раскрутки, и бесплатное поисковое продвижение сайта находится в зависимости от него, так как основная масса ссылок, добытая бесплатными путями, будет вести на главную страницу и этот вес нужно будет пераспределить между продвигаемыми страницами. Помним, что чем больше вес у страницы, тем она выше в поисковой выдаче по конкретному ключевому запросу.</w:t>
      </w:r>
    </w:p>
    <w:p>
      <w:pPr>
        <w:pStyle w:val="Normal"/>
        <w:spacing w:lineRule="auto" w:line="24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мимо передачи веса бесплатные ссылки могут увеличить авторитетность сайта – его траст, который в свою очередь тоже влияет на ранжирование страниц в ПС. Поэтому seo продвижение бесплатно требует жирных входящих ссылок, с трастовых ресурсов, с высокими показателями ТИЦ.</w:t>
      </w:r>
    </w:p>
    <w:p>
      <w:pPr>
        <w:pStyle w:val="Normal"/>
        <w:spacing w:lineRule="auto" w:line="24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атко говоря, бесплатные ссылки извне помогут нарастить вес, который будет распределен по станицам, за счет перелинковки и увеличить траст сайта. Если очень повезет, то бесплатные ссылки помогут увеличить и ТИЦ сайта, это происходит, когда трастовый ресурс с которого ведет ссылка имеет хороший ТИЦ и схож по тематике с вашим сайтом. </w:t>
      </w:r>
    </w:p>
    <w:p>
      <w:pPr>
        <w:pStyle w:val="Normal"/>
        <w:spacing w:lineRule="auto" w:line="240"/>
        <w:ind w:firstLine="709"/>
        <w:jc w:val="both"/>
        <w:rPr/>
      </w:pPr>
      <w:r>
        <w:rPr>
          <w:rFonts w:cs="Times New Roman" w:ascii="Times New Roman" w:hAnsi="Times New Roman"/>
          <w:sz w:val="28"/>
          <w:szCs w:val="28"/>
        </w:rPr>
        <w:t>Бесплатная раскрутка продвижение сайта: трастовые ресурсы в помощь.На каком бы сайте вы не регистрировались, всегда можно найти поле, куда можно вписать ссылку на ваш ресурс. Некоторые регистрационные анкеты уже имеют такую строчку «URL- адрес вашего сайта», а если не имеют, то всегда можно вставить ссылку в поле хобби, где вокруг ссылки еще и тематический текст можно воткнуть. Эти ссылки в поле «хобби» не будут реферальными, то есть по ним нельзя будет перейти щелчком, они будут видны лишь как текст, но для поисковой системы этого достаточно, чтобы проиндексировать это как ссылку на ваш ресурс.</w:t>
      </w:r>
    </w:p>
    <w:p>
      <w:pPr>
        <w:pStyle w:val="Normal"/>
        <w:spacing w:lineRule="auto" w:line="24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у вот, главное сказано, осталось найти трастовые ресурсы, где можно зарегестрироваться и получить бесплатных ссылок в свой сундучок под названием ”бесплатная раскрутка”. Тематические сайты, форумы, каталоги, информационные и другие веб-ресурсы с высокими показателями ждут вашей регистрации.</w:t>
      </w:r>
    </w:p>
    <w:p>
      <w:pPr>
        <w:pStyle w:val="Normal"/>
        <w:spacing w:lineRule="auto" w:line="24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только где-нибудь зарегистрируетесь и добавите урл своего сайта в анкету, сразу отправляйтесь в яндексаддурилку (добавить урлwebmaster.yandex.ru/addurl.xml ) и скармливайте ссылку роботу. Будьте уверены, ссылка скоро будет проиндексирован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от некоторые трастовые ресурсы для старта, туда можно добавить адрес своего сайта и получить обратную ссылк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Plib (ру) ТИЦ 250</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damochka (ру) ТИЦ 700</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myvi (ру/ру) ТИЦ 750</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volgograd (ру) ТИЦ 1400</w:t>
      </w:r>
    </w:p>
    <w:p>
      <w:pPr>
        <w:pStyle w:val="Normal"/>
        <w:spacing w:lineRule="auto" w:line="240"/>
        <w:ind w:firstLine="709"/>
        <w:jc w:val="both"/>
        <w:rPr/>
      </w:pPr>
      <w:r>
        <w:rPr>
          <w:rFonts w:cs="Times New Roman" w:ascii="Times New Roman" w:hAnsi="Times New Roman"/>
          <w:sz w:val="28"/>
          <w:szCs w:val="28"/>
          <w:lang w:val="en-US"/>
        </w:rPr>
        <w:t>sports (</w:t>
      </w:r>
      <w:r>
        <w:rPr>
          <w:rFonts w:cs="Times New Roman" w:ascii="Times New Roman" w:hAnsi="Times New Roman"/>
          <w:sz w:val="28"/>
          <w:szCs w:val="28"/>
        </w:rPr>
        <w:t>ру</w:t>
      </w:r>
      <w:r>
        <w:rPr>
          <w:rFonts w:cs="Times New Roman" w:ascii="Times New Roman" w:hAnsi="Times New Roman"/>
          <w:sz w:val="28"/>
          <w:szCs w:val="28"/>
          <w:lang w:val="en-US"/>
        </w:rPr>
        <w:t xml:space="preserve">) </w:t>
      </w:r>
      <w:r>
        <w:rPr>
          <w:rFonts w:cs="Times New Roman" w:ascii="Times New Roman" w:hAnsi="Times New Roman"/>
          <w:sz w:val="28"/>
          <w:szCs w:val="28"/>
        </w:rPr>
        <w:t>ТИЦ</w:t>
      </w:r>
      <w:r>
        <w:rPr>
          <w:rFonts w:cs="Times New Roman" w:ascii="Times New Roman" w:hAnsi="Times New Roman"/>
          <w:sz w:val="28"/>
          <w:szCs w:val="28"/>
          <w:lang w:val="en-US"/>
        </w:rPr>
        <w:t xml:space="preserve"> 3900</w:t>
      </w:r>
    </w:p>
    <w:p>
      <w:pPr>
        <w:pStyle w:val="Normal"/>
        <w:spacing w:lineRule="auto" w:line="240"/>
        <w:ind w:firstLine="709"/>
        <w:jc w:val="both"/>
        <w:rPr/>
      </w:pPr>
      <w:r>
        <w:rPr>
          <w:rFonts w:cs="Times New Roman" w:ascii="Times New Roman" w:hAnsi="Times New Roman"/>
          <w:sz w:val="28"/>
          <w:szCs w:val="28"/>
          <w:lang w:val="en-US"/>
        </w:rPr>
        <w:t>auto (</w:t>
      </w:r>
      <w:r>
        <w:rPr>
          <w:rFonts w:cs="Times New Roman" w:ascii="Times New Roman" w:hAnsi="Times New Roman"/>
          <w:sz w:val="28"/>
          <w:szCs w:val="28"/>
        </w:rPr>
        <w:t>ру</w:t>
      </w:r>
      <w:r>
        <w:rPr>
          <w:rFonts w:cs="Times New Roman" w:ascii="Times New Roman" w:hAnsi="Times New Roman"/>
          <w:sz w:val="28"/>
          <w:szCs w:val="28"/>
          <w:lang w:val="en-US"/>
        </w:rPr>
        <w:t xml:space="preserve">) </w:t>
      </w:r>
      <w:r>
        <w:rPr>
          <w:rFonts w:cs="Times New Roman" w:ascii="Times New Roman" w:hAnsi="Times New Roman"/>
          <w:sz w:val="28"/>
          <w:szCs w:val="28"/>
        </w:rPr>
        <w:t>ТИЦ</w:t>
      </w:r>
      <w:r>
        <w:rPr>
          <w:rFonts w:cs="Times New Roman" w:ascii="Times New Roman" w:hAnsi="Times New Roman"/>
          <w:sz w:val="28"/>
          <w:szCs w:val="28"/>
          <w:lang w:val="en-US"/>
        </w:rPr>
        <w:t xml:space="preserve"> 4300</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afisha (ру) ТИЦ 6400</w:t>
      </w:r>
    </w:p>
    <w:p>
      <w:pPr>
        <w:pStyle w:val="Normal"/>
        <w:spacing w:lineRule="auto" w:line="240"/>
        <w:ind w:firstLine="709"/>
        <w:jc w:val="both"/>
        <w:rPr/>
      </w:pPr>
      <w:r>
        <w:rPr>
          <w:rFonts w:cs="Times New Roman" w:ascii="Times New Roman" w:hAnsi="Times New Roman"/>
          <w:i/>
          <w:sz w:val="28"/>
          <w:szCs w:val="28"/>
        </w:rPr>
        <w:t>Продвижения в поисковых системах бесплатно – способ№2</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основе данного метода лежит продвижение сайтов статьями. Абсолютно бесплатным его не назвать, так как придется размещать статьи с анкорами на других, близких по тематике вашему, ресурсах с описаниями вашего веб-сайта, но деньги из реального мира не потребуются. За счет этих статей ресурс будет медленно, но верно двигаться в сторону топа по выбранным ключевым запросам.</w:t>
      </w:r>
    </w:p>
    <w:p>
      <w:pPr>
        <w:pStyle w:val="Normal"/>
        <w:spacing w:lineRule="auto" w:line="24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бы не пришлось привлекать внешних вложений на покупку места для статей, придется включиться в «круговой обмен статьями». Это значит, что нужно будет зарегистрироваться на бирже статей, благо любой поисковик выдает их пачками, настроить свой сайт, выставить цены и приготовиться к приему заявок на размещений статей. Размещаем чужие статьи у себя на ресурсе и на полученные средства уже размещаем свои статьи на чужих сайтах. Через некоторое время сайт начнет двигаться в выдаче в сторону первого места намного увереннее. Вот такой нехитрый способ продвинуть сайт в поисковиках бесплатно.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исковая раскрутка сайта бесплатно для бесплатных сайтов: как раскрутить бесплатный сайт и раскрутка сайта бесплатно ucoz.</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 сути, бесплатная раскрутка ucoz сайта ничем не отличается от бесплатной раскрутки любого другого ресурса. Такая же схема: оптимизация контента, перелинковка, вес, траст. И опять-таки размещение статей по кругу. Вполне реально даже бесплатный сайт вывести в топ, особенно по низкочастотным запросам. Надеюсь, вопрос как продвинуть сайт бесплатно отпал.</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Быстрая раскрутка сайта бесплатно слабо осуществима, обосновывается это тем, что поисковикам нужно время на индексацию вашего сайта с его контентом и перелинковкой. Помимо этого вам потребуется время, чтобы найти бесплатные трастовые площадки и разместить там ссылки на свой сайт, а тем временем поисковикам тоже нужно будет время, чтобы эти ссылки проиндексировать, а так же сотни других, которые были добавлены до вас.</w:t>
      </w:r>
    </w:p>
    <w:p>
      <w:pPr>
        <w:pStyle w:val="Normal"/>
        <w:spacing w:lineRule="auto" w:line="24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хотите чтобы раскрутка сайта бесплатно быстро проявила себя и достигла успеха, не пренебрегайте временем и усилиями на внутреннюю оптимизацию сайта, потому что внутреннее строение сайта являемся ядром компании по продвижению сайта, особенно если раскрутка и продвижение сайта бесплатно для вас.</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бмен ссылками – действенный метод раскрутки сайт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бмен ссылками никогда не потеряет свою актуальность. Известно, что всемирная паутина состоит из веб-сайтов, навигация на которых осуществляется с помощью гиперссылок. И не удивительно, что такие методы продвижения, как метод обмена ссылочной массой, появились вместе с созданием Интернета. С тех пор метод не только не имеет конкуренции но, с каждым часом укрепляет свои позиц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екрет прост – продвижение сайта при помощи обмена сслками не требует от владельцев ресурсов финансовых вложений и дает возможность значительно увеличить число посетителей ресурса.</w:t>
      </w:r>
    </w:p>
    <w:p>
      <w:pPr>
        <w:pStyle w:val="Normal"/>
        <w:spacing w:lineRule="auto" w:line="24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ая трудность заключается в нахождении подходящего партнера для обмена. Известно, что партнеры не проявляют особого желания размещать ссылки на своем ресурсе, особенно на сайт, который только что открылся. Так что не теряем надежды и ищем. Как говориться, кто ищет, тот всегда найдет. Так что возможно, потенциальная площадка, которая разместит ссылку на вас, где-то не за горам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тарайтесь искать посещаемые площадки. Ссылки с малоизвестных веб-ресурсов дают весьма слабый поток посетителей. В момент поиска партнера так же важно учитывать возраст ресурса и направление, в этом базисе необходимо производить поиск сайтов, на которых вы захотите разместить ссылк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Укажите число потенциальных конкурентов. Обычно, сайты участвуют в обмене ссылками на специально отведенных для этого страницах. Потратьте некоторое время на просмотр этой страницы. Там можно узнать число конкурентов, и так же можно попробовать обратиться к ним за советом по размещению ссылок. Заранее обозначьте количество исходящих ссылок со страницы, старайтесь искать страницы, на которых не более 5 исходящих ссылок ссылок, иначе эффект будет минимальным, если вообще будет.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Кроме того, очень важно обменяться ссылками с веб-ресурсами, интересы которых пересекаются с вашими, то есть имеют такую же тематическую направленность. Это требует некоторых пояснений. Допустим, вы являетесь владельцем сайта, который предлагает посетителям информацию из области дизайна, это является основным содержимым сайта. Нужно установить ссылку на сайт с подобным содержанием. Это было бы целесообразно. Необходимо найти сайты, связанные с веб-дизайном и предложить веб-мастеру поменяться ссылкам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Как закрыть внешние ссылки от индексации? Верный способ закрыть ссылку от индексирова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Закрыть ссылку от индексирования поисковыми системами очень просто! Для этого нужно использовать специальный параметр тега самой ссылки, который указывает поисковым роботам, что эту ссылку индексировать не нужно, он и позволяет закрыть внешние ссылки от индексац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араметр ссылки выглядит следующим образом: rel=’nofollow’. Rel — это параметр ссылки, а nofollow — это значение этого параметра, оно буквально говорит поисковым роботам «не следовать» по ссылке. Данный параметр вставляют втег ссылки &lt;a&gt;.</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Закрытая от индексации ссылка должна выглядеть следующим образом:</w:t>
      </w:r>
    </w:p>
    <w:p>
      <w:pPr>
        <w:pStyle w:val="Normal"/>
        <w:spacing w:lineRule="auto" w:line="240"/>
        <w:ind w:firstLine="709"/>
        <w:jc w:val="both"/>
        <w:rPr/>
      </w:pPr>
      <w:r>
        <w:rPr>
          <w:rFonts w:cs="Times New Roman" w:ascii="Times New Roman" w:hAnsi="Times New Roman"/>
          <w:sz w:val="28"/>
          <w:szCs w:val="28"/>
          <w:lang w:val="en-US"/>
        </w:rPr>
        <w:t>&lt;a href=’http://seokleo.ru/’ rel=’nofollow’ &gt;</w:t>
      </w:r>
      <w:r>
        <w:rPr>
          <w:rFonts w:cs="Times New Roman" w:ascii="Times New Roman" w:hAnsi="Times New Roman"/>
          <w:sz w:val="28"/>
          <w:szCs w:val="28"/>
        </w:rPr>
        <w:t>Анкорссылки</w:t>
      </w:r>
      <w:r>
        <w:rPr>
          <w:rFonts w:cs="Times New Roman" w:ascii="Times New Roman" w:hAnsi="Times New Roman"/>
          <w:sz w:val="28"/>
          <w:szCs w:val="28"/>
          <w:lang w:val="en-US"/>
        </w:rPr>
        <w:t>&lt;/a&gt;</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так, вы теперь знаете, как закрыть ссылки от индексации. Этот параметр позволяет закрыть внешние ссылки от Яндекса и от Google.</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15000" cy="590550"/>
            <wp:effectExtent l="0" t="0" r="0" b="0"/>
            <wp:docPr id="8"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47" descr=""/>
                    <pic:cNvPicPr>
                      <a:picLocks noChangeAspect="1" noChangeArrowheads="1"/>
                    </pic:cNvPicPr>
                  </pic:nvPicPr>
                  <pic:blipFill>
                    <a:blip r:embed="rId7"/>
                    <a:srcRect l="-6" t="-61" r="-6" b="-61"/>
                    <a:stretch>
                      <a:fillRect/>
                    </a:stretch>
                  </pic:blipFill>
                  <pic:spPr bwMode="auto">
                    <a:xfrm>
                      <a:off x="0" y="0"/>
                      <a:ext cx="5715000" cy="590550"/>
                    </a:xfrm>
                    <a:prstGeom prst="rect">
                      <a:avLst/>
                    </a:prstGeom>
                  </pic:spPr>
                </pic:pic>
              </a:graphicData>
            </a:graphic>
          </wp:inline>
        </w:drawing>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осмотр закрытых ссылок</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Если вы хотите узнать, закрыта ли ссылка от индексации поисковиками, то вам нужно посмотреть html-код страницы с размещенной ссылкой, и если в коде у ссылки будет параметр ‘rel’ со значением ‘nofollow’, можете не сомневаться, ссылка закрыта от индексирования и она не передает вес страницы.</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осмотр закрытых ссылок может понадобиться, если вы например хотите разместить ссылку на форуме или в профиле на трастовом сайте для увеличения ссылочной массы своего ресурса и не знаете индексируются ли вообще эти ссылки и передают ли они вес, и соответственно стоит ли тратить время на регистрацию и добавление этой самой ссылк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Если вы хотите проверить индексируются ли ссылки в профиле — то открывайте любой профиль и смотрите html-код страницы этого профиля, опять таки, если ссылка с атрибутом rel=’nofollow’, то она не индексируется, и значит можно не тратить время на регистрацию пользователя и добавление ссылки на свой ресурс в профиль. Так же проверяется индексация ссылок и на других ресурсах, в том числе в подписях на форумах.</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744470" cy="1375410"/>
            <wp:effectExtent l="0" t="0" r="0" b="0"/>
            <wp:docPr id="9"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50" descr=""/>
                    <pic:cNvPicPr>
                      <a:picLocks noChangeAspect="1" noChangeArrowheads="1"/>
                    </pic:cNvPicPr>
                  </pic:nvPicPr>
                  <pic:blipFill>
                    <a:blip r:embed="rId8"/>
                    <a:srcRect l="-10" t="-19" r="-10" b="-19"/>
                    <a:stretch>
                      <a:fillRect/>
                    </a:stretch>
                  </pic:blipFill>
                  <pic:spPr bwMode="auto">
                    <a:xfrm>
                      <a:off x="0" y="0"/>
                      <a:ext cx="2744470" cy="1375410"/>
                    </a:xfrm>
                    <a:prstGeom prst="rect">
                      <a:avLst/>
                    </a:prstGeom>
                  </pic:spPr>
                </pic:pic>
              </a:graphicData>
            </a:graphic>
          </wp:inline>
        </w:drawing>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lang w:val="en-US" w:eastAsia="en-US"/>
        </w:rPr>
        <w:t>Рисунок 5. Индиксация сайт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Чтобы закрыть текст от индексации, необходимо заключить его в тег &lt;noindex&gt;Текст&lt;/noindex&gt;. Текст окруженный этим тегом закрыт от индексирования поисковыми системами Yandex и Rambler, а вот Google и другие поисковики этот тег не распознают, так как он отсутствует в HTML.</w:t>
      </w:r>
    </w:p>
    <w:p>
      <w:pPr>
        <w:pStyle w:val="Normal"/>
        <w:spacing w:lineRule="auto" w:line="24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енно, если в тексте, заключенном в данный тег, будет ссылка, она так же закроется от индексации и будет проигнорирована этими поисковыми системам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Как известно у каждой страницы сайта есть свой статистический вес и чем больше этот вес, тем выше стоит страница в поисковой выдаче по определенному поисковому запросу. Так же известно, что любая страница может передать часть своего веса другой странице с помощью ссылки. То есть если на странице стоит ссылка на другую страницу, то первая передает часть своего веса второй. Такая передача веса необходима между страницами одного сайта, осуществляется она за счет внутренней перелинковки страниц, путем простановки внутренних ссылок. При простановке внутренних ссылок статистический вес распределяется между страницами ресурса и не уходит с сайт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о если вы хотите поставить на странице ссылку на другой ресурс, то есть внешнюю ссылку, то часть статистического веса будет передаваться этому другому ресурсу, если не закрыть ссылку от индексирования. Так что если вы хотите ставить ссылки, но при этом не передавать вес страниц, то просто нужно закрыть внешние ссылки от индексирования, используя атрибут rel=’nofollow’.</w:t>
      </w:r>
    </w:p>
    <w:p>
      <w:pPr>
        <w:pStyle w:val="Normal"/>
        <w:spacing w:lineRule="auto" w:line="24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Подбор ключевых поисковых запросов и подбор ключевых слов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Как известно, самый большой приток посетителей на сайт дают поисковые системы. Пользователи интернета вводят свои запросы в поисковики, а последние предлагают вниманию выдачу страниц, соответствующую запросам. И чтобы пользователь по своему запросу пришел именно на ваш сайт, страница должна быть в ТОПе выдачи поисковика по конкретному запросу. Добиться этого можно, если правильно подобрать ключевые слова для сайта, по которым пользователи будут приходить, и оптимизировав под них страницы.</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исковые запросы и ключевые слова для сайт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Ключевые слова — это поисковые запросы пользователей, которые они вводят в поисковик, когда хотят найти что либо в интернете. А ключевые слова для сайта — это уже поисковые фразы, под которые оптимизируются конкретные страницы ресурса для продвижения в поисковых системах.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Классификация поисковых запросов: виды и типы</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Классификация поисковых запросов основывается на частотности и конкурентностиключевиков. Частотность ключевых запросов — это показатель количества поисков того или иного слова или словосочетания за месяц, то есть сколько раз за месяц в поисковую строку было введено то или иное словосочетание. А конкурентность ключевых запросов — это показатель, дающий представление о количестве страниц, описывающих конкретный ключевик.</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о частотности выделяют следующие виды поисковых запросов: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изкочастотны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реднечастотны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ысокочастотны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 конкурентности различают следующие типы поисковых запрос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ысококонкрурентны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реднеконкурентны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изкоконкурентны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дбор и оценка поисковых запрос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дбор ключевых слов для сайта стоит начать с определения тематики ресурса в целом и его разделов в частности. Сначала выбираем страницу, которую планируем продвигать и которая станет точкой входа для ключевиков, и начинаем подбор ключевых запросов, их оценку и анализ. Для большей наглядности возьмем к примеру страницу с сайта строительных материалов с описанием, допустим, цокольных панелей и осуществим подбор семантического ядра для этой конкретной страницы.</w:t>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48485" cy="1577340"/>
            <wp:effectExtent l="0" t="0" r="0" b="0"/>
            <wp:docPr id="10"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56" descr=""/>
                    <pic:cNvPicPr>
                      <a:picLocks noChangeAspect="1" noChangeArrowheads="1"/>
                    </pic:cNvPicPr>
                  </pic:nvPicPr>
                  <pic:blipFill>
                    <a:blip r:embed="rId9"/>
                    <a:srcRect l="-13" t="-15" r="-13" b="-15"/>
                    <a:stretch>
                      <a:fillRect/>
                    </a:stretch>
                  </pic:blipFill>
                  <pic:spPr bwMode="auto">
                    <a:xfrm>
                      <a:off x="0" y="0"/>
                      <a:ext cx="1848485" cy="1577340"/>
                    </a:xfrm>
                    <a:prstGeom prst="rect">
                      <a:avLst/>
                    </a:prstGeom>
                  </pic:spPr>
                </pic:pic>
              </a:graphicData>
            </a:graphic>
          </wp:inline>
        </w:drawing>
      </w:r>
    </w:p>
    <w:p>
      <w:pPr>
        <w:pStyle w:val="Normal"/>
        <w:spacing w:lineRule="auto" w:line="240"/>
        <w:jc w:val="center"/>
        <w:rPr/>
      </w:pPr>
      <w:r>
        <w:rPr>
          <w:rFonts w:cs="Times New Roman" w:ascii="Times New Roman" w:hAnsi="Times New Roman"/>
          <w:sz w:val="28"/>
          <w:szCs w:val="28"/>
        </w:rPr>
        <w:t>Рисунок 6.Подбор поисковых запросов для сайт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Чтобы подобрать ключевые слова для сайта, точнее для конкретной страницы про цокольные панели, необходимо ознакомиться с запросами пользователей, которые искали информацию ооб этих самых панелях. Благо статистика поисковых запросов в свободном доступе.</w:t>
      </w:r>
    </w:p>
    <w:p>
      <w:pPr>
        <w:pStyle w:val="Normal"/>
        <w:spacing w:lineRule="auto" w:line="24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так, первым делом идем сюда в статистику поисковых запросов Яндекса, которая осуществляет подбор ключевых слов онлайн, и выбираем необходимый регион продвижения, нажав на «уточнить регион»(1), затем вводим главную тему нашей страницы, в данном случае «цокольные панели» в строку ввода текста (2), и жмем кнопку «Подобрать»(3). Помимо самих ключевых слов, по которым люди ищут необходимую информацию, сервис так же показывает и количество поисковых запросов, сделанных пользователями за последние 30 дней(4).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алее нужно выделить и скопировать весь список поисковых запросов и цифры из левого столбика в документ, удобнее всего поместить список запросов в таблицу. Итак, первая партия ключевых слов для сайта скопирована, идем дальше, в правый столбик (5) и смотрим что еще вводили люди, искавшие цокольные панели. Выбираем наиболее популярные поисковые запросы, связанные с нашей страницей, в данном случае это будут поисковые запросы связанные с ключом «цокольный сайдинг»(6) — и собираем данные по ним в таблицу для дальнейшего анализа поисковых запросов. Я не беру во внимание ключевые фразы «цокольный сайдингnailite» и «фасадные панели», так как они не относятся к моей странице и к ее теме напрямую, поэтому и не являются ключевыми словами для продвижения сайта в данном случа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сле этого при необходимости идем сюда в сервис подбора ключевых запросов Google, который так же осуществляет подбор ключевых слов онлайн и делаем те же действия, что и в сервисе Яндекса. Список ключевых запросов опять таки копируем в таблицу, удаляя все повторяющиеся слова. Итак, в итоге должна получиться большущая таблица с ключами из которой придется сделать выбор поисковых запросов для продвижения вашей страницы. Обычно вполне достаточно лишь одного сервиса подбора ключевых слов, чтобы составить целую таблицу ключевых слов для анализ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i/>
          <w:sz w:val="28"/>
          <w:szCs w:val="28"/>
        </w:rPr>
        <w:t>Анализ поисковых запрос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родолжить составление поисковых запросов для сайта следует с анализа данных таблицы. Первым делом можно удалить из нее все ключевые слова, которые пользователи вводят меньше 5-10 раз в месяц (7), то есть исключить слова, приносящие слишком маленький трафик. Так же нужно удалить слова, которые явно не вписываются в тему страницы (8), например, моя страница о цокольном сайдинге в целом и я не собираюсь описывать в ней различных производителей, поэтому я убираю ключи, связанные с производителями.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428875" cy="1586865"/>
            <wp:effectExtent l="0" t="0" r="0" b="0"/>
            <wp:docPr id="11"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59" descr=""/>
                    <pic:cNvPicPr>
                      <a:picLocks noChangeAspect="1" noChangeArrowheads="1"/>
                    </pic:cNvPicPr>
                  </pic:nvPicPr>
                  <pic:blipFill>
                    <a:blip r:embed="rId10"/>
                    <a:srcRect l="-13" t="-19" r="-13" b="-19"/>
                    <a:stretch>
                      <a:fillRect/>
                    </a:stretch>
                  </pic:blipFill>
                  <pic:spPr bwMode="auto">
                    <a:xfrm>
                      <a:off x="0" y="0"/>
                      <a:ext cx="2428875" cy="1586865"/>
                    </a:xfrm>
                    <a:prstGeom prst="rect">
                      <a:avLst/>
                    </a:prstGeom>
                  </pic:spPr>
                </pic:pic>
              </a:graphicData>
            </a:graphic>
          </wp:inline>
        </w:drawing>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Рисунок 7.Поисковые запросы</w:t>
      </w:r>
    </w:p>
    <w:p>
      <w:pPr>
        <w:pStyle w:val="Normal"/>
        <w:spacing w:lineRule="auto" w:line="24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лее проводим анализ поисковых запросов по частотности. Определяем популярность поисковых запросов, то есть как часто пользователи вводят конкретную поисковую фразу. Для того чтобы это определить, воспользуемся весьма полезной программой подбора ключевых слов «СловоЁБ», которую можно скачать здесь.</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51380" cy="1584960"/>
            <wp:effectExtent l="0" t="0" r="0" b="0"/>
            <wp:docPr id="12"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62" descr=""/>
                    <pic:cNvPicPr>
                      <a:picLocks noChangeAspect="1" noChangeArrowheads="1"/>
                    </pic:cNvPicPr>
                  </pic:nvPicPr>
                  <pic:blipFill>
                    <a:blip r:embed="rId11"/>
                    <a:srcRect l="-13" t="-17" r="-13" b="-17"/>
                    <a:stretch>
                      <a:fillRect/>
                    </a:stretch>
                  </pic:blipFill>
                  <pic:spPr bwMode="auto">
                    <a:xfrm>
                      <a:off x="0" y="0"/>
                      <a:ext cx="2151380" cy="1584960"/>
                    </a:xfrm>
                    <a:prstGeom prst="rect">
                      <a:avLst/>
                    </a:prstGeom>
                  </pic:spPr>
                </pic:pic>
              </a:graphicData>
            </a:graphic>
          </wp:inline>
        </w:drawing>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Рисунок 8. Подбор ключевых сл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грамме необходимо выбрать регион (9) в котором вы планируете продвигать страницу, и поисковые запросы, которые будут анализироваться (10). Поисковые запросы копируем из нашей таблицы и вставляем в программу нажатием соответствующей кнопки (11).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14525" cy="1659255"/>
            <wp:effectExtent l="0" t="0" r="0" b="0"/>
            <wp:docPr id="13"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65" descr=""/>
                    <pic:cNvPicPr>
                      <a:picLocks noChangeAspect="1" noChangeArrowheads="1"/>
                    </pic:cNvPicPr>
                  </pic:nvPicPr>
                  <pic:blipFill>
                    <a:blip r:embed="rId12"/>
                    <a:srcRect l="-13" t="-15" r="-13" b="-15"/>
                    <a:stretch>
                      <a:fillRect/>
                    </a:stretch>
                  </pic:blipFill>
                  <pic:spPr bwMode="auto">
                    <a:xfrm>
                      <a:off x="0" y="0"/>
                      <a:ext cx="1914525" cy="1659255"/>
                    </a:xfrm>
                    <a:prstGeom prst="rect">
                      <a:avLst/>
                    </a:prstGeom>
                  </pic:spPr>
                </pic:pic>
              </a:graphicData>
            </a:graphic>
          </wp:inline>
        </w:drawing>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Рисунок 9. Программа</w:t>
      </w:r>
    </w:p>
    <w:p>
      <w:pPr>
        <w:pStyle w:val="Normal"/>
        <w:spacing w:lineRule="auto" w:line="24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лее нажимаем кнопку «Уточнить частотность» (12). Процесс пошел. Первый столбик (13) — это частотность, она же количество показов по прямому выражению, второй столбик (14) — это частотность по запросу в кавычках, те частотность без ключевых слов, применимых к данной поисковой фразе — так сказать, фраза в чистом виде. Третий столбик (15) – это количество запросов с точным морфологическим вхождением ключевика, он позволяет понять словоформу запроса, учитывая морфологию. Нас интересует третий столбик, переносим из него данные в нашу таблицу, отсекая ключевые фразы со слишком низким коэффициентом (16).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пределение конкурентности ключевых слов – поисковые запросы конкурент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родолжая подбор поисковых запросов на сайт, мы переходим к анализу конкурентности этих ключевиков. Конкурентность ключевой фразы показывает на сколько сильно занята определенная тематика. Как определить, конкурентный ли запрос? В этом нам поможет еще один полезный, который осуществляет автоматический подбор ключевых слов.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237105" cy="1812290"/>
            <wp:effectExtent l="0" t="0" r="0" b="0"/>
            <wp:docPr id="14"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68" descr=""/>
                    <pic:cNvPicPr>
                      <a:picLocks noChangeAspect="1" noChangeArrowheads="1"/>
                    </pic:cNvPicPr>
                  </pic:nvPicPr>
                  <pic:blipFill>
                    <a:blip r:embed="rId13"/>
                    <a:srcRect l="-13" t="-16" r="-13" b="-16"/>
                    <a:stretch>
                      <a:fillRect/>
                    </a:stretch>
                  </pic:blipFill>
                  <pic:spPr bwMode="auto">
                    <a:xfrm>
                      <a:off x="0" y="0"/>
                      <a:ext cx="2237105" cy="1812290"/>
                    </a:xfrm>
                    <a:prstGeom prst="rect">
                      <a:avLst/>
                    </a:prstGeom>
                  </pic:spPr>
                </pic:pic>
              </a:graphicData>
            </a:graphic>
          </wp:inline>
        </w:drawing>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Рисунок 10.Сервис Rookee</w:t>
      </w:r>
    </w:p>
    <w:p>
      <w:pPr>
        <w:pStyle w:val="Normal"/>
        <w:spacing w:lineRule="auto" w:line="24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гистрируемся, заходим в раздел «Проекты» и создаем свой проект добавляя новый урл (17). Заходим в проект и добавляем в него наши ключевые слова для сайта, нажав кнопку «Импортировать запросы» (18). После добавления слов, данный сервис начинает их анализ. Он показывает релевантную страницу для запроса, примерный бюджет продвижения и другие данные, но нас больше всего интересует колонка «Стратегии»(19), именно в ней отражена конкурентность запроса. НК, СК и ВК обозначают, что запрос низкоконкурентный, среднеконкурентный или высококонкурентный соответственно.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Легче всего продвигать низкоконкурентные и среднеконкурентные запросы — они могут оказаться в топе поисковой выдачи за счет хорошей оптимизации контента под них и без вложений денежных средств в покупку ссылок. Высококонкурентные же запросы придется буквально проталкивать в поисковиках. Так же стоит обратить внимание на колонку «Бюджет»(20), она помогает примерно прикинуть стоимость семантического ядра и на сколько потянет продвижение той или иной поисковой фразы, и соответственно оценить свои возможности, и при отсутствии таковых убрать дорогостоящее словосочетание из своего списка ключей, под который вы хотите оптимизировать страницу (21). </w:t>
      </w:r>
    </w:p>
    <w:p>
      <w:pPr>
        <w:pStyle w:val="Normal"/>
        <w:spacing w:lineRule="auto" w:line="24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вот у нас получилось оптимальное ядро запросов – список ключевых слов, под которые можно оптимизировать контент страницы. То есть писать тексты и прописывать мета теги, заголовки и ключевые слова keywords для сайта, используя полученные ключевые словосочетания в различных формах и не забыть про заголовки страниц с точным вхождением ключевика.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i/>
          <w:sz w:val="28"/>
          <w:szCs w:val="28"/>
        </w:rPr>
        <w:t>Правила составления поисковых запрос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сновные правила составления поисковых запросов выглядят примерно так:</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дбор поисковых запросов начинается с определения тематики страницы;</w:t>
      </w:r>
    </w:p>
    <w:p>
      <w:pPr>
        <w:pStyle w:val="Normal"/>
        <w:spacing w:lineRule="auto" w:line="240"/>
        <w:ind w:firstLine="709"/>
        <w:jc w:val="both"/>
        <w:rPr/>
      </w:pPr>
      <w:r>
        <w:rPr>
          <w:rFonts w:cs="Times New Roman" w:ascii="Times New Roman" w:hAnsi="Times New Roman"/>
          <w:sz w:val="28"/>
          <w:szCs w:val="28"/>
        </w:rPr>
        <w:t>При подборе ключевых запросов использовать статистику поисковых запросов Яндекса или</w:t>
      </w:r>
      <w:r>
        <w:rPr>
          <w:rFonts w:cs="Times New Roman" w:ascii="Times New Roman" w:hAnsi="Times New Roman"/>
          <w:i/>
          <w:sz w:val="28"/>
          <w:szCs w:val="28"/>
        </w:rPr>
        <w:t>Google</w:t>
      </w:r>
      <w:r>
        <w:rPr>
          <w:rFonts w:cs="Times New Roman" w:ascii="Times New Roman" w:hAnsi="Times New Roman"/>
          <w:sz w:val="28"/>
          <w:szCs w:val="28"/>
        </w:rPr>
        <w:t>;</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Удалить все лишние, не относящиеся к теме страницы, ключевые запросы;</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оанализировать частотность и исключить самые непопулярные запросы;</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пределить конкурентность и провести оценку поисковых запрос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сключить все слишком дорогостоящие и слишком конкурентные запросы;</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ыбрать наиболее оптимальные запросы и оптимизировать страницу под них.</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b/>
          <w:sz w:val="28"/>
          <w:szCs w:val="28"/>
        </w:rPr>
        <w:t>11. Составление семантического ядр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Составление семантического ядра – это первый и очень важный шаг  внутренней оптимизации сайта. Оттого, насколько грамотно составить семантическое ядро сайта, будет зависеть дальнейшая работа с сайтом, в частности работа с контентом, выбор страниц для продвижения и другие внутренние доработки, а так же само продвижение сайта.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На вопрос Что такое семантическое ядро сайта? Можно ответить, что семантическое ядро сайта представляет собой набор поисковых запросов, то есть ключевых фраз, которые раскрывают тематику ресурса. Это таблица ключевых слов, которые чаще используют при поиске вашего товара или услуги. В таблице отражено соответствие ключевых фраз и количества их запросов за месяц.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можно сказать, что составление семантического ядра как бы своеобразный маркетинговый аудит тематики бизнеса заказчика и конкурентов, необходимый для определения ключевых фраз, которые целевая аудитория использует для поиска необходимой информации, что конкретно интересует ее в выбранной теме и какая информация приоритетне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так, чтобы правильно составить семантическое ядро, необходимо сформировать список поисковых запросов – ключевых фраз для ресурса, которые наиболее полно отражают вашу специфику. По этим запросам будет идти основной целевой трафик, так же будут отслеживаться позиции в результатах поисковой выдачи.</w:t>
      </w:r>
    </w:p>
    <w:p>
      <w:pPr>
        <w:pStyle w:val="Normal"/>
        <w:spacing w:lineRule="auto" w:line="240"/>
        <w:ind w:firstLine="709"/>
        <w:jc w:val="both"/>
        <w:rPr>
          <w:rFonts w:ascii="Times New Roman" w:hAnsi="Times New Roman" w:cs="Times New Roman"/>
          <w:i/>
          <w:i/>
          <w:sz w:val="28"/>
          <w:szCs w:val="28"/>
        </w:rPr>
      </w:pPr>
      <w:r>
        <w:rPr>
          <w:rFonts w:cs="Times New Roman" w:ascii="Times New Roman" w:hAnsi="Times New Roman"/>
          <w:i/>
          <w:sz w:val="28"/>
          <w:szCs w:val="28"/>
        </w:rPr>
        <w:t>Как правильно составить семантическое ядро сайт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Чтобы правильно составить семантическое ядро сайта, в первую очередь необходимо при выборе ключевых фраз использовать более одного слова, так как большинство людей вводят в строку поиска фразу, которая состоит из двух и более слов, поэтому старайтесь использовать более длинные и точные ключевые фразы. Так же некоторые поисковые машины не воспринимают разные морфологические формы одного слова, как отдельный поисковый запрос. </w:t>
      </w:r>
    </w:p>
    <w:p>
      <w:pPr>
        <w:pStyle w:val="Normal"/>
        <w:spacing w:lineRule="auto" w:line="240"/>
        <w:ind w:firstLine="709"/>
        <w:jc w:val="both"/>
        <w:rPr/>
      </w:pPr>
      <w:r>
        <w:rPr>
          <w:rFonts w:cs="Times New Roman" w:ascii="Times New Roman" w:hAnsi="Times New Roman"/>
          <w:sz w:val="28"/>
          <w:szCs w:val="28"/>
        </w:rPr>
        <w:t xml:space="preserve">Старайтесь не употреблять наиболее популярные ключевики, это приведет лишь к очень высокой конкуренции, ресурсу придется сражаться за хорошую позицию в выдаче с тысячью другими похожими страницами, в числе которых будут сайты, принадлежащие более сильным компаниям.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Следите за частотой ключевых слов. Она не должна превышать отметку в 4-6%. При переходе через эти границы, поисковая система может расценить ваш документ как поисковый спам.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азмещайте текст с ключевыми словами на удобном в управлении сайте, у которого привлекательный дизайн.  В итоге грамотно составленное семантическое ядро с правильно подобранными ключевыми словами будет первым шагом на пути  SEO оптимизации сайта и эффективным началом  продвижения сайта. Помощь в составлении семантического ядра окажут специальные сервисы, которые проводят анализ запросов и оценивают популярность определенного запроса в каждой поисковой системе, например wordstat.yandex.ru или adwords.google.com.ru</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i/>
          <w:sz w:val="28"/>
          <w:szCs w:val="28"/>
        </w:rPr>
        <w:t xml:space="preserve">Фильтры поисковых систем: фильтры Яндекса </w:t>
      </w:r>
    </w:p>
    <w:p>
      <w:pPr>
        <w:pStyle w:val="Normal"/>
        <w:spacing w:lineRule="auto" w:line="240"/>
        <w:ind w:firstLine="709"/>
        <w:jc w:val="both"/>
        <w:rPr/>
      </w:pPr>
      <w:r>
        <w:rPr>
          <w:rFonts w:cs="Times New Roman" w:ascii="Times New Roman" w:hAnsi="Times New Roman"/>
          <w:sz w:val="28"/>
          <w:szCs w:val="28"/>
        </w:rPr>
        <w:t xml:space="preserve">Поисковые системы, в заботе о пользователях, стараются отсеять сайты, которые на их взгляд кажутся не подобающими и не заслуживающими место в поисковой выдаче. Чтобы осуществить этот самый отсев, поисковые системы используют специальные фильтры. Конечно, нам известны далеко не все существующие фильтры поисковых систем,  ибо поисковики хранят их в секрете, но кое какие все-таки выплыли наружу. </w:t>
      </w:r>
    </w:p>
    <w:p>
      <w:pPr>
        <w:pStyle w:val="Normal"/>
        <w:spacing w:lineRule="auto" w:line="240"/>
        <w:ind w:firstLine="709"/>
        <w:jc w:val="both"/>
        <w:rPr>
          <w:rFonts w:ascii="Times New Roman" w:hAnsi="Times New Roman" w:cs="Times New Roman"/>
          <w:i/>
          <w:i/>
          <w:sz w:val="28"/>
          <w:szCs w:val="28"/>
        </w:rPr>
      </w:pPr>
      <w:r>
        <w:rPr>
          <w:rFonts w:cs="Times New Roman" w:ascii="Times New Roman" w:hAnsi="Times New Roman"/>
          <w:i/>
          <w:sz w:val="28"/>
          <w:szCs w:val="28"/>
        </w:rPr>
        <w:t>Фильтры Яндекс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Бан – этот фильтр Яндекса  можно считать поистине самым страшным, так как при попадании под сей фильтр ресурс исключается из индекса поисковиков. Бан налагается с участием модератора при нарушении правила лицензии. При хорошем раскладе можно выйти из бана устранив его первопричину и написав об изменениях в службу поддержки Яндекса, обычно на рассмотрение писем такого рода уходит где-то тридцать дней. В худшем случае бан может оказаться пожизненным и тогда единственный выход – это смена владельца ресурса и начисто переписанный контент.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бнуление ТИЦ происходит на автомате при попадании сайта под Яндекс фильтр  бан. Вернуть обратно ТИЦ можно только вытащив ресурс из бана. В случае, если вы написали в службу поддержки и вам ответили, что сайт не под фильтром, тогда, возможно, это просто-напросто глючит движок поисковика и при следующем апдейте все вернется на круги сво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отеря позиций в поисковой выдаче – под этот фильтр попадают ресурсы, которые ставят слишком много исходящих ссылок на другие сайты. В случае попадания под фильтр ресурс нельзя будет найти по ключевым запросам. Этого можно избежать, снижая количество внешних ссылок.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Яндекс фильтр АГС (АГС-17 и АГС-30) – данный фильтр убирает из индекса ресурсы, например сателлиты, которые были созданы для поискового спама, отличительной чертой которых является наличие некачественного контента.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Непот – фильтр, применяющийся к ресурсам, которые подозреваются в продаже ссылок, ссылочном спаме и неестественности этих самых ссылок. Результатом этого фильтра будет неучет внешних ссылок с ресурса. К счастью, на позицию в поисковой выдаче этот фильтр не влияет.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ессимизация – один из фильтров Яндекс, накладывающийся на ресурсы, которые совершают обмен ссылками с нетематическими ресурсами. Результатом этого фильтра так же будет неучет внешних ссылок с сайта. Так что старайтесь обмениваться ссылками только с сайтами близкими по тематике.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Ты последний – этот фильтр применяется к ресурсам, которые заподозрены в плагиате, то есть дублировании контента других интернет страниц. Результатом наложения данного фильтра будет долгое падение ресурса в поисковой выдаче. Сайт больше не будет появляться в выдаче по высокочастотным запросам. Выйти из под фильтра поможет замена уличенного контента на свой и уникальный. </w:t>
      </w:r>
    </w:p>
    <w:p>
      <w:pPr>
        <w:pStyle w:val="Normal"/>
        <w:spacing w:lineRule="auto" w:line="240"/>
        <w:ind w:firstLine="709"/>
        <w:jc w:val="both"/>
        <w:rPr/>
      </w:pPr>
      <w:r>
        <w:rPr>
          <w:rFonts w:cs="Times New Roman" w:ascii="Times New Roman" w:hAnsi="Times New Roman"/>
          <w:sz w:val="28"/>
          <w:szCs w:val="28"/>
        </w:rPr>
        <w:t xml:space="preserve">ExceedDensityKeywordsfilter применим к страницам плотность ключевиков, которой зашкаливает. Оптимальной плотностью считается 4-6 %. Наказанием за такое нарушение является удаление страницы из индекса. Так что нужно держать себя в руках, расставляя ключевики. </w:t>
      </w:r>
    </w:p>
    <w:p>
      <w:pPr>
        <w:pStyle w:val="Normal"/>
        <w:spacing w:lineRule="auto" w:line="240"/>
        <w:ind w:firstLine="709"/>
        <w:jc w:val="both"/>
        <w:rPr/>
      </w:pPr>
      <w:r>
        <w:rPr>
          <w:rFonts w:cs="Times New Roman" w:ascii="Times New Roman" w:hAnsi="Times New Roman"/>
          <w:sz w:val="28"/>
          <w:szCs w:val="28"/>
        </w:rPr>
        <w:t>Редирект фильтр применяется к ресурсам, которые пользуют JavaScriptредирект. Чаще всего это явление встречается на дорвеях, изначальная задача которых – перенаправить посетителя на другой ресурс. Данный фильтр незамедлительно отправляет ресурс в бан.</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Links Text – под этот фильтр попадают ресурсы, которые не имеют ключевые поисковые запросы в заголовках и своем контенте. Не самый страшный фильтр, он приводит лишь к тому, что вместо описания ресурса выдается случайный текст, который был найден на страничке. Исправить это легко, всего-навсего нужно использовать мета-теги для описания ресурса. </w:t>
      </w:r>
    </w:p>
    <w:p>
      <w:pPr>
        <w:pStyle w:val="Normal"/>
        <w:spacing w:lineRule="auto" w:line="240"/>
        <w:ind w:firstLine="709"/>
        <w:jc w:val="both"/>
        <w:rPr>
          <w:rFonts w:ascii="Times New Roman" w:hAnsi="Times New Roman" w:cs="Times New Roman"/>
          <w:i/>
          <w:i/>
          <w:sz w:val="28"/>
          <w:szCs w:val="28"/>
        </w:rPr>
      </w:pPr>
      <w:r>
        <w:rPr>
          <w:rFonts w:cs="Times New Roman" w:ascii="Times New Roman" w:hAnsi="Times New Roman"/>
          <w:i/>
          <w:sz w:val="28"/>
          <w:szCs w:val="28"/>
        </w:rPr>
        <w:t>Фильтры Google</w:t>
      </w:r>
    </w:p>
    <w:p>
      <w:pPr>
        <w:pStyle w:val="Normal"/>
        <w:spacing w:lineRule="auto" w:line="240"/>
        <w:ind w:firstLine="709"/>
        <w:jc w:val="both"/>
        <w:rPr/>
      </w:pPr>
      <w:r>
        <w:rPr>
          <w:rFonts w:cs="Times New Roman" w:ascii="Times New Roman" w:hAnsi="Times New Roman"/>
          <w:sz w:val="28"/>
          <w:szCs w:val="28"/>
        </w:rPr>
        <w:t>Существует мнение, что фильтры Googleсильнее в своем действии в англоязычной части интернета, нежели русскоязычной. Так что очень может быть, что не все фильтр работают в русскоязычной среде сет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Sandboxака песочница – этот фильтр накрывает молодые сайты, которые были созданы не ранее 6 месяцев назад. Из-за этого фильтра поисковая система не выдает страницы этих сайтов в поисковой выдаче по высокочастотникам. Благо, этот фильтр особо не затрагивает низкочастотные запросы, по ним сайт вполне может оказаться в выдаче поисковика. К сожалению, сайт может просидеть в песочнице очень долгое время – от трех месяцев до нескольких лет. Выходом из песочницы может стать хорошая набранная масса естественных ссылок с уважаемых ресурс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Bowling – так называют методы черной раскрутки сайтов, которые конкуренты могут использовать, чтобы дискредитировать ваш сайт и занести его в бан. Этот фильтр актуален для новых сайтов с низким уровнем доверия (TrustRank). Хотя Гугл и утверждает, что конкуренты никоим образом не смогут повлиять на позиции вашего ресурса, есть смысл подать заявку на включение вашего ресурса в индекс, если есть подозрение, что конкурент все-таки отправили вас в бан.</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ополнительные результаты – фильтр Google , который помещает страницы, которые считает недостойными, ниже нормальных, как бы под индекс. При таком раскладе увидеть эти страницы в поисковой выдаче можно будет лишь тогда, когда поисковик сочтет, что нормальных страниц не хватает. Чтобы выйти из-под фильтра понадобится несколько внешних ссылок на ваш сайт.</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Bombing – данный фильтр применим к ресурсам, имеющим слишком много ссылок с одинаковым анкором. Избежать попадания под этот фильтр можно используя уникальные анкоры для каждой покупной ссылк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озраст домена – фильтр, похожий на песочницу. Есть мнение, что чем старше домен, тем больше у него уровень доверия. К сожалению, молодые ресурсы могут попасть под этот фильтр, проскочив песочницу. Чтобы избежать данного фильтра, опять-таки стоит наращивать ссылочную массу с авторитетных источников.</w:t>
      </w:r>
    </w:p>
    <w:p>
      <w:pPr>
        <w:pStyle w:val="Normal"/>
        <w:spacing w:lineRule="auto" w:line="240"/>
        <w:ind w:firstLine="709"/>
        <w:jc w:val="both"/>
        <w:rPr/>
      </w:pPr>
      <w:r>
        <w:rPr>
          <w:rFonts w:cs="Times New Roman" w:ascii="Times New Roman" w:hAnsi="Times New Roman"/>
          <w:sz w:val="28"/>
          <w:szCs w:val="28"/>
        </w:rPr>
        <w:t>Дублирующийся контент – фильтры Google , которые понижают сайты с украденным содержанием в выдаче. Так что размещайте только уникальный контент и смотрите, чтобы его никто не украл. Если заметите плагиат с вашего ресурса, может обратиться вGoogle.</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Фильтр -30 применяется к ресурсам, которые используют запрещенные методы SEO: дорвеи и редиректы. При обнаружении оных, ресурс понижается по запросам на тридцать пункт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Опущенные результаты – данный фильтр влечет за собой выпадение из результатов поисковой выдачи, он распространяется на ресурсы, которые имеют маленькое количество ссылок на себя, заголовки и другие мета-теги, которые повторяются, дублированный контент с других ресурсов или же плохая внутренняя перелинковка страниц.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оцитирование – фильтр, который отслеживает ссылки на ваш сайт и их источники. Если на вас ссылается ресурс инородной тематики, это может повредить тематичности вашего, так как поисковик может приписать вас к той же тематике, что и ссылающийся сайт. Вследствие чего ваш сайт может упасть по тематическим запросам. Дабы этого избежать берите ссылки с ресурсов однородной тематик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Links – под этот фильтрGoogle  попадают страницы, созданные специально для обмена ссылками (линкопомойки). Такой способ уже не эффективен для повышения позиций в выдаче и более того, он не поощряется поисковой системо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Много ссылок сразу – фильтр применяется к сайтам, у которых чересчур быстро увеличивается количество внешних ссылок. Итогом этого может стать бан со стороны поисковой системы. Так что покупать ссылки следует по чуть-чуть.</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Чрезмерная оптимизация – фильтр, попасть под который могут сайты с чрезмерным количеством ключевиков и мета-тегов.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Битые ссылки – применяется, когда поисковые роботы находят ссылку, которая ведет на отсутствующую страницу, и они не могут туда добраться, а значит и проиндексировать ее. Это отрицательно влияет на результат поиска и на показателях качества сайта. Поэтому следует избавиться от таких ссылок.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тфильтровка страниц по времени загрузки. В случае, если страница очень долго загружается от того, что она перегружена эффектами или же имеет проблемы с хостингом, робот может отказаться от ее индексации и она так и не попадет в поисковую выдач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тепень доверия акаGoogleTrustRank – в данный фильтр включены все показатели перечисленные выше, он учитывает возраст сайта, количество и качество входящих ссылок, количество исходящих ссылок, качество внутренней перелинковки страниц сайта и т.д. И чем выше степень доверия, тем лучше позиции сайта в поисковой выдаче.</w:t>
      </w:r>
    </w:p>
    <w:p>
      <w:pPr>
        <w:pStyle w:val="Normal"/>
        <w:spacing w:lineRule="auto" w:line="240"/>
        <w:ind w:firstLine="709"/>
        <w:jc w:val="both"/>
        <w:rPr/>
      </w:pPr>
      <w:r>
        <w:rPr>
          <w:rFonts w:cs="Times New Roman" w:ascii="Times New Roman" w:hAnsi="Times New Roman"/>
          <w:sz w:val="28"/>
          <w:szCs w:val="28"/>
          <w:lang w:val="en-US"/>
        </w:rPr>
        <w:t>G</w:t>
      </w:r>
      <w:r>
        <w:rPr>
          <w:rFonts w:cs="Times New Roman" w:ascii="Times New Roman" w:hAnsi="Times New Roman"/>
          <w:sz w:val="28"/>
          <w:szCs w:val="28"/>
        </w:rPr>
        <w:t>oogle PR (pagerank) – это показатель авторитетности страницы, который учитывает поисковая система при определении места ресурса в выдаче по определенному запросу. Определение Google PR сайта зависит от внешних ссылок на этот самый сайт. Google считает, что если страница ссылается на другую страницу, то она как бы отдает свой голос за нее, поэтому чем большее число страниц отдало свой голос, тем важнее страница, получившая голоса. Так же поисковая система учитывает важность страницы, которая проголосовала – и от этого зависит вес голоса, который отдает голосующая страница. Таким образом, Google PR дает представление о весе страницы.</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рную зависимость PR страницы от PR и количества ссылающихся на нее других страниц можно прикинуть в таблице, с учетом того, что страница, которая ссылается, должна иметь меньше 10 внешних ссылок.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сходя из этого, чтобы получить PR 5, необходимо три ссылки со страницы, которая имеет PR6 или пятьсот пятьдесят пять ссылок со страницы PR которой равен тре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Теперь, вы знаете сколько примерно нужно накопить ссылок, чтобы дорасти до нужного pr сайт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Как добавить сайт в поисковики бесплатно</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Как известно, поисковые роботы обычно сами находят новые сайты, если на них есть внешние ссылки. Но если после четырех – восьми недель сайт не появился в поисковой системе, тогда стоит самостоятельно и совершенно бесплатно добавить сайт в поисковики.</w:t>
      </w:r>
    </w:p>
    <w:p>
      <w:pPr>
        <w:pStyle w:val="Normal"/>
        <w:spacing w:lineRule="auto" w:line="240"/>
        <w:ind w:firstLine="709"/>
        <w:jc w:val="both"/>
        <w:rPr/>
      </w:pPr>
      <w:r>
        <w:rPr>
          <w:rFonts w:cs="Times New Roman" w:ascii="Times New Roman" w:hAnsi="Times New Roman"/>
          <w:sz w:val="28"/>
          <w:szCs w:val="28"/>
        </w:rPr>
        <w:t xml:space="preserve">До того, как добавить сайт в поисковики, необходимо удостовериться, что ресурс готов к индексации. Все страницы ресурса должны быть заполнены контентом, оптимизированы и разрешены к индексации, то есть, не запрещены файлом </w:t>
      </w:r>
      <w:r>
        <w:rPr>
          <w:rFonts w:cs="Times New Roman" w:ascii="Times New Roman" w:hAnsi="Times New Roman"/>
          <w:sz w:val="28"/>
          <w:szCs w:val="28"/>
          <w:lang w:val="en-US"/>
        </w:rPr>
        <w:t>robots</w:t>
      </w:r>
      <w:r>
        <w:rPr>
          <w:rFonts w:cs="Times New Roman" w:ascii="Times New Roman" w:hAnsi="Times New Roman"/>
          <w:sz w:val="28"/>
          <w:szCs w:val="28"/>
        </w:rPr>
        <w:t>.</w:t>
      </w:r>
      <w:r>
        <w:rPr>
          <w:rFonts w:cs="Times New Roman" w:ascii="Times New Roman" w:hAnsi="Times New Roman"/>
          <w:sz w:val="28"/>
          <w:szCs w:val="28"/>
          <w:lang w:val="en-US"/>
        </w:rPr>
        <w:t>txt</w:t>
      </w:r>
      <w:r>
        <w:rPr>
          <w:rFonts w:cs="Times New Roman" w:ascii="Times New Roman" w:hAnsi="Times New Roman"/>
          <w:sz w:val="28"/>
          <w:szCs w:val="28"/>
        </w:rPr>
        <w:t>.</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Чтобы упростить процесс добавления сайта в поисковую систему, нужно заранее приготовить текстовый документ, в котором будут заполнены поля, наиболее часто встречающиеся при регистрации в поисковиках.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еречень требующих заполнения полей приведен ниже:</w:t>
      </w:r>
    </w:p>
    <w:p>
      <w:pPr>
        <w:pStyle w:val="Normal"/>
        <w:spacing w:lineRule="auto" w:line="240"/>
        <w:ind w:firstLine="709"/>
        <w:jc w:val="both"/>
        <w:rPr/>
      </w:pPr>
      <w:r>
        <w:rPr>
          <w:rFonts w:cs="Times New Roman" w:ascii="Times New Roman" w:hAnsi="Times New Roman"/>
          <w:sz w:val="28"/>
          <w:szCs w:val="28"/>
          <w:lang w:val="en-US"/>
        </w:rPr>
        <w:t>URL</w:t>
      </w:r>
      <w:r>
        <w:rPr>
          <w:rFonts w:cs="Times New Roman" w:ascii="Times New Roman" w:hAnsi="Times New Roman"/>
          <w:sz w:val="28"/>
          <w:szCs w:val="28"/>
        </w:rPr>
        <w:t xml:space="preserve">-адрес сайта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Название сайта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Краткое описание сайта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Контактное лицо </w:t>
      </w:r>
    </w:p>
    <w:p>
      <w:pPr>
        <w:pStyle w:val="Normal"/>
        <w:spacing w:lineRule="auto" w:line="240"/>
        <w:ind w:firstLine="709"/>
        <w:jc w:val="both"/>
        <w:rPr/>
      </w:pPr>
      <w:r>
        <w:rPr>
          <w:rFonts w:cs="Times New Roman" w:ascii="Times New Roman" w:hAnsi="Times New Roman"/>
          <w:sz w:val="28"/>
          <w:szCs w:val="28"/>
          <w:lang w:val="en-US"/>
        </w:rPr>
        <w:t>email</w:t>
      </w:r>
      <w:r>
        <w:rPr>
          <w:rFonts w:cs="Times New Roman" w:ascii="Times New Roman" w:hAnsi="Times New Roman"/>
          <w:sz w:val="28"/>
          <w:szCs w:val="28"/>
        </w:rPr>
        <w:t>-адрес</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Можно добавить сайт в поисковые системы, которые приведены ниж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обавить сайт в Яндекс</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Добавить сайт в </w:t>
      </w:r>
      <w:r>
        <w:rPr>
          <w:rFonts w:cs="Times New Roman" w:ascii="Times New Roman" w:hAnsi="Times New Roman"/>
          <w:sz w:val="28"/>
          <w:szCs w:val="28"/>
          <w:lang w:val="en-US"/>
        </w:rPr>
        <w:t>Google</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обавить сайт в Рамблер</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Добавить сайт в </w:t>
      </w:r>
      <w:r>
        <w:rPr>
          <w:rFonts w:cs="Times New Roman" w:ascii="Times New Roman" w:hAnsi="Times New Roman"/>
          <w:sz w:val="28"/>
          <w:szCs w:val="28"/>
          <w:lang w:val="en-US"/>
        </w:rPr>
        <w:t>MailGogo</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Добавить сайт в Апорт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Добавить сайт в </w:t>
      </w:r>
      <w:r>
        <w:rPr>
          <w:rFonts w:cs="Times New Roman" w:ascii="Times New Roman" w:hAnsi="Times New Roman"/>
          <w:sz w:val="28"/>
          <w:szCs w:val="28"/>
          <w:lang w:val="en-US"/>
        </w:rPr>
        <w:t>MSNBing</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Добавить сайт в </w:t>
      </w:r>
      <w:r>
        <w:rPr>
          <w:rFonts w:cs="Times New Roman" w:ascii="Times New Roman" w:hAnsi="Times New Roman"/>
          <w:sz w:val="28"/>
          <w:szCs w:val="28"/>
          <w:lang w:val="en-US"/>
        </w:rPr>
        <w:t>Yahoo</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обавить сайт в Мета  (сначала зарегистрироваться)</w:t>
      </w:r>
    </w:p>
    <w:p>
      <w:pPr>
        <w:pStyle w:val="Normal"/>
        <w:spacing w:lineRule="auto" w:line="240"/>
        <w:ind w:firstLine="709"/>
        <w:jc w:val="both"/>
        <w:rPr/>
      </w:pPr>
      <w:r>
        <w:rPr>
          <w:rFonts w:cs="Times New Roman" w:ascii="Times New Roman" w:hAnsi="Times New Roman"/>
          <w:sz w:val="28"/>
          <w:szCs w:val="28"/>
        </w:rPr>
        <w:t xml:space="preserve">Добавить сайт в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ua</w:t>
      </w:r>
      <w:r>
        <w:rPr>
          <w:rFonts w:cs="Times New Roman" w:ascii="Times New Roman" w:hAnsi="Times New Roman"/>
          <w:sz w:val="28"/>
          <w:szCs w:val="28"/>
        </w:rPr>
        <w:t xml:space="preserve"> (сначала зарегистрироватьс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обавить сайт в Нигм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Добавить сайт в </w:t>
      </w:r>
      <w:r>
        <w:rPr>
          <w:rFonts w:cs="Times New Roman" w:ascii="Times New Roman" w:hAnsi="Times New Roman"/>
          <w:sz w:val="28"/>
          <w:szCs w:val="28"/>
          <w:lang w:val="en-US"/>
        </w:rPr>
        <w:t>Turtle</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ежде чем Зарегистрировать сайт в поисковиках необходимо ознакомиться с рекомендациями по добавлению ресурсов от самих поисковиков и проследить, чтобы сайт не противоречил их правилам.</w:t>
      </w:r>
    </w:p>
    <w:p>
      <w:pPr>
        <w:pStyle w:val="Normal"/>
        <w:spacing w:lineRule="auto" w:line="240"/>
        <w:ind w:firstLine="709"/>
        <w:jc w:val="both"/>
        <w:rPr/>
      </w:pPr>
      <w:r>
        <w:rPr>
          <w:rFonts w:cs="Times New Roman" w:ascii="Times New Roman" w:hAnsi="Times New Roman"/>
          <w:sz w:val="28"/>
          <w:szCs w:val="28"/>
        </w:rPr>
        <w:t xml:space="preserve">Кроме того есть смысл добавить сайт в сервисы вебмастеров </w:t>
      </w:r>
      <w:r>
        <w:rPr>
          <w:rFonts w:cs="Times New Roman" w:ascii="Times New Roman" w:hAnsi="Times New Roman"/>
          <w:sz w:val="28"/>
          <w:szCs w:val="28"/>
          <w:lang w:val="en-US"/>
        </w:rPr>
        <w:t>Gogle</w:t>
      </w:r>
      <w:r>
        <w:rPr>
          <w:rFonts w:cs="Times New Roman" w:ascii="Times New Roman" w:hAnsi="Times New Roman"/>
          <w:sz w:val="28"/>
          <w:szCs w:val="28"/>
        </w:rPr>
        <w:t xml:space="preserve"> и Яндекс и предложить им свою карту сайта. Это поможет более полной индексации сайта.</w:t>
      </w:r>
    </w:p>
    <w:p>
      <w:pPr>
        <w:pStyle w:val="Normal"/>
        <w:spacing w:lineRule="auto" w:line="24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ужно зарегистрироваться в сервисе вебмастеров Яндекса и сервисе </w:t>
      </w:r>
      <w:r>
        <w:rPr>
          <w:rFonts w:cs="Times New Roman" w:ascii="Times New Roman" w:hAnsi="Times New Roman"/>
          <w:sz w:val="28"/>
          <w:szCs w:val="28"/>
          <w:lang w:val="en-US"/>
        </w:rPr>
        <w:t>GoogleWebmaster</w:t>
      </w:r>
      <w:r>
        <w:rPr>
          <w:rFonts w:cs="Times New Roman" w:ascii="Times New Roman" w:hAnsi="Times New Roman"/>
          <w:sz w:val="28"/>
          <w:szCs w:val="28"/>
        </w:rPr>
        <w:t>, потом добавить туда сайт, а потом уже добавить карту а вкус и цвет полезнее сеошникам нет.</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Любой уважающий себя вебмастер /оптимизатор рано или поздно сталкивается с необходимостью анализировать свой сайт по тем или иным параметрам для дальнейшего развития. Благо есть такой сервис, как cy-pr.com.</w:t>
      </w:r>
    </w:p>
    <w:p>
      <w:pPr>
        <w:pStyle w:val="Normal"/>
        <w:spacing w:lineRule="auto" w:line="24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только нужно что-нибудь проверить по сайту, два щелчка, и глаз радует спокойный дружественный интерфейс.</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41695" cy="2302510"/>
            <wp:effectExtent l="0" t="0" r="0" b="0"/>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14"/>
                    <a:srcRect l="-6" t="-16" r="-6" b="-16"/>
                    <a:stretch>
                      <a:fillRect/>
                    </a:stretch>
                  </pic:blipFill>
                  <pic:spPr bwMode="auto">
                    <a:xfrm>
                      <a:off x="0" y="0"/>
                      <a:ext cx="5941695" cy="2302510"/>
                    </a:xfrm>
                    <a:prstGeom prst="rect">
                      <a:avLst/>
                    </a:prstGeom>
                  </pic:spPr>
                </pic:pic>
              </a:graphicData>
            </a:graphic>
          </wp:inline>
        </w:drawing>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Рисунок 11.Анализ сайта</w:t>
      </w:r>
    </w:p>
    <w:p>
      <w:pPr>
        <w:pStyle w:val="Normal"/>
        <w:spacing w:lineRule="auto" w:line="240"/>
        <w:ind w:firstLine="709"/>
        <w:jc w:val="both"/>
        <w:rPr/>
      </w:pPr>
      <w:r>
        <w:rPr>
          <w:rFonts w:cs="Times New Roman" w:ascii="Times New Roman" w:hAnsi="Times New Roman"/>
          <w:sz w:val="28"/>
          <w:szCs w:val="28"/>
        </w:rPr>
        <w:t xml:space="preserve">Показатели сайта: ТИЦ и PR. А ведь когда-то они были совсем крохами. Так приятно смотреть, как они растут. А растут они, как известно за счет упоминаний – внешних ссылок, тут кстати посчитано, сколько проиндексировано ссылок каждой поисковой системой. Рамблер насчитал больше, чем Googleи Яндекс вместе взятые.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323590" cy="2110740"/>
            <wp:effectExtent l="0" t="0" r="0" b="0"/>
            <wp:docPr id="1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 descr=""/>
                    <pic:cNvPicPr>
                      <a:picLocks noChangeAspect="1" noChangeArrowheads="1"/>
                    </pic:cNvPicPr>
                  </pic:nvPicPr>
                  <pic:blipFill>
                    <a:blip r:embed="rId15"/>
                    <a:srcRect l="-9" t="-13" r="-9" b="-13"/>
                    <a:stretch>
                      <a:fillRect/>
                    </a:stretch>
                  </pic:blipFill>
                  <pic:spPr bwMode="auto">
                    <a:xfrm>
                      <a:off x="0" y="0"/>
                      <a:ext cx="3323590" cy="2110740"/>
                    </a:xfrm>
                    <a:prstGeom prst="rect">
                      <a:avLst/>
                    </a:prstGeom>
                  </pic:spPr>
                </pic:pic>
              </a:graphicData>
            </a:graphic>
          </wp:inline>
        </w:drawing>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Рисунок 12. Показатели сайт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И наконец, проверим стоимость сайта на данный момент. </w:t>
      </w:r>
      <w:r>
        <w:rPr>
          <w:rFonts w:cs="Times New Roman" w:ascii="Times New Roman" w:hAnsi="Times New Roman"/>
          <w:sz w:val="28"/>
          <w:szCs w:val="28"/>
          <w:lang w:val="en-US" w:eastAsia="en-US"/>
        </w:rPr>
        <w:drawing>
          <wp:inline distT="0" distB="0" distL="0" distR="0">
            <wp:extent cx="3743325" cy="1933575"/>
            <wp:effectExtent l="0" t="0" r="0" b="0"/>
            <wp:docPr id="1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7" descr=""/>
                    <pic:cNvPicPr>
                      <a:picLocks noChangeAspect="1" noChangeArrowheads="1"/>
                    </pic:cNvPicPr>
                  </pic:nvPicPr>
                  <pic:blipFill>
                    <a:blip r:embed="rId16"/>
                    <a:srcRect l="-10" t="-19" r="-10" b="-19"/>
                    <a:stretch>
                      <a:fillRect/>
                    </a:stretch>
                  </pic:blipFill>
                  <pic:spPr bwMode="auto">
                    <a:xfrm>
                      <a:off x="0" y="0"/>
                      <a:ext cx="3743325" cy="1933575"/>
                    </a:xfrm>
                    <a:prstGeom prst="rect">
                      <a:avLst/>
                    </a:prstGeom>
                  </pic:spPr>
                </pic:pic>
              </a:graphicData>
            </a:graphic>
          </wp:inline>
        </w:drawing>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Рисунок 13. Оценка стоимости сайта</w:t>
      </w:r>
    </w:p>
    <w:p>
      <w:pPr>
        <w:pStyle w:val="Normal"/>
        <w:spacing w:lineRule="auto" w:line="240"/>
        <w:ind w:firstLine="709"/>
        <w:jc w:val="both"/>
        <w:rPr/>
      </w:pPr>
      <w:r>
        <w:rPr>
          <w:rFonts w:cs="Times New Roman" w:ascii="Times New Roman" w:hAnsi="Times New Roman"/>
          <w:sz w:val="28"/>
          <w:szCs w:val="28"/>
        </w:rPr>
        <w:t>Новый домен нужен. Пора воспользоваться проверкой сайтов на занятость.</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41695" cy="956945"/>
            <wp:effectExtent l="0" t="0" r="0" b="0"/>
            <wp:docPr id="1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0" descr=""/>
                    <pic:cNvPicPr>
                      <a:picLocks noChangeAspect="1" noChangeArrowheads="1"/>
                    </pic:cNvPicPr>
                  </pic:nvPicPr>
                  <pic:blipFill>
                    <a:blip r:embed="rId17"/>
                    <a:srcRect l="-6" t="-37" r="-6" b="-37"/>
                    <a:stretch>
                      <a:fillRect/>
                    </a:stretch>
                  </pic:blipFill>
                  <pic:spPr bwMode="auto">
                    <a:xfrm>
                      <a:off x="0" y="0"/>
                      <a:ext cx="5941695" cy="956945"/>
                    </a:xfrm>
                    <a:prstGeom prst="rect">
                      <a:avLst/>
                    </a:prstGeom>
                  </pic:spPr>
                </pic:pic>
              </a:graphicData>
            </a:graphic>
          </wp:inline>
        </w:drawing>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Рисунок 12. Проверка доменов</w:t>
      </w:r>
    </w:p>
    <w:p>
      <w:pPr>
        <w:pStyle w:val="Normal"/>
        <w:spacing w:lineRule="auto" w:line="24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жно до 30 доменов за раз проверить, а заодно посмотреть, когда был куплен и когда освободится занятый домен.</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197985" cy="2624455"/>
            <wp:effectExtent l="0" t="0" r="0" b="0"/>
            <wp:docPr id="1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3" descr=""/>
                    <pic:cNvPicPr>
                      <a:picLocks noChangeAspect="1" noChangeArrowheads="1"/>
                    </pic:cNvPicPr>
                  </pic:nvPicPr>
                  <pic:blipFill>
                    <a:blip r:embed="rId18"/>
                    <a:srcRect l="-6" t="-10" r="-6" b="-10"/>
                    <a:stretch>
                      <a:fillRect/>
                    </a:stretch>
                  </pic:blipFill>
                  <pic:spPr bwMode="auto">
                    <a:xfrm>
                      <a:off x="0" y="0"/>
                      <a:ext cx="4197985" cy="2624455"/>
                    </a:xfrm>
                    <a:prstGeom prst="rect">
                      <a:avLst/>
                    </a:prstGeom>
                  </pic:spPr>
                </pic:pic>
              </a:graphicData>
            </a:graphic>
          </wp:inline>
        </w:drawing>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Рисунок 14. Проверка сайта</w:t>
      </w:r>
    </w:p>
    <w:p>
      <w:pPr>
        <w:pStyle w:val="Normal"/>
        <w:spacing w:lineRule="auto" w:line="240"/>
        <w:ind w:firstLine="709"/>
        <w:jc w:val="both"/>
        <w:rPr>
          <w:rFonts w:ascii="Times New Roman" w:hAnsi="Times New Roman" w:cs="Times New Roman"/>
          <w:i/>
          <w:i/>
          <w:sz w:val="28"/>
          <w:szCs w:val="28"/>
        </w:rPr>
      </w:pPr>
      <w:r>
        <w:rPr>
          <w:rFonts w:cs="Times New Roman" w:ascii="Times New Roman" w:hAnsi="Times New Roman"/>
          <w:i/>
          <w:sz w:val="28"/>
          <w:szCs w:val="28"/>
        </w:rPr>
        <w:t>Внешние входящие ссылки на сайт</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Неотъемлемой частью SEO оптимизации является накопление входящих ссылок, их так же называют внешними. Ссылки на сайт очень полезны, например, они заставляют поисковых роботов приходить к вам в гости с других ресурсов, поэтому увеличение внешних ссылок на ваш сайт ведет к более частому посещению сайта роботами. Так же некоторые поисковики считают, что раз какой-то сайт ссылается на вас, значит, он вас поддерживает и отдает за вас свой голос. А если у сайта много этих самых голосов, поисковик думает, что сайту есть что предложить аудитории, что это интересный и уважаемый ресурс и надо поставить его повыше в поисковую выдачу.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Лучшим способом получения внешних ссылок является привлечение веб-мастеров других ресурсов. Но для этого вам придется раскопать уникальный материал, который их заинтересует, чтобы они захотели разместить его у себя на сайте. Если вы все-таки получите ссылки такого плана, знайте, их название естественные ссылки, и они имеют ряд отличий. Они бесплатные. Единственная плата – это интересный контент. После получения такой ссылки не нужно ставить в ответ обратную ссылку. Страницы, которые ссылаются на ваш сайт, обычно схожи с ним по тематике. А это весьма, так как именно ссылки с тематических ресурсов влияют на такие показатели как ТИЦ.Но, как показывает практика, набрать нужное количество естественных ссылок не всегда удается. Тогда приходится приобретать внешние ссылки. Главное делать это правильно, иначе можно схлопотать от поисковиков по полной.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Безопасными способами получения внешних ссылок является: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Регистрация в каталогах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заимный обмен ссылками с тематическими ресурсами.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URL адреса в подписях на форумах и в группах социальных сете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е стоит прибегать к следующим методам получения ссылок:</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на сайте страницы для взаимных ссылок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азмещение ссылки на свой сайт в бесплатных каталогах, которые не модерируются.</w:t>
      </w:r>
    </w:p>
    <w:p>
      <w:pPr>
        <w:pStyle w:val="Normal"/>
        <w:spacing w:lineRule="auto" w:line="24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ти способы могут стать причиной бана со стороны поисковиков. Так же покупка ссылок со страниц с высоким PR может стать причиной попадания в черный список. С одной стороны, эти ссылки могут быть весьма и весьма эффективными, но например Google прямо скажем, не очень жалует подобные обратные ссылки.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так, чтобы попасть в индекс поисковиков и продвинуться в поисковой выдаче, просто необходимо иметь внешние ссылки и чем естественнее будут эти ссылки, тем реальнее будет попасть в заветный топ.</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pPr>
      <w:r>
        <w:rPr>
          <w:rFonts w:cs="Times New Roman" w:ascii="Times New Roman" w:hAnsi="Times New Roman"/>
          <w:b/>
          <w:sz w:val="28"/>
          <w:szCs w:val="28"/>
        </w:rPr>
        <w:t>12.Иконка веб сайта в браузере и в поисковик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конка сайта – это специальный значок сайта, который отображается в браузерах пользователей интернета. Данный инструмент получил название favicon.</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lt;linkrel="SHORTCUT ICON" href="/favicon.ico"type="image/x-icon"&gt;</w:t>
      </w:r>
    </w:p>
    <w:p>
      <w:pPr>
        <w:pStyle w:val="Normal"/>
        <w:spacing w:lineRule="auto" w:line="24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звание «» – это английское сокращение от слов FAVorites ICON, что в переводе обозначает «значок для избранного». Иконка веб сайта в браузере отображается в адресной строке, непосредственно перед url-адресом страницы. Так же иконку веб сайта в браузере можно увидеть во вкладках и рядом с закладкам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39790" cy="401955"/>
            <wp:effectExtent l="0" t="0" r="0" b="0"/>
            <wp:docPr id="2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6" descr=""/>
                    <pic:cNvPicPr>
                      <a:picLocks noChangeAspect="1" noChangeArrowheads="1"/>
                    </pic:cNvPicPr>
                  </pic:nvPicPr>
                  <pic:blipFill>
                    <a:blip r:embed="rId19"/>
                    <a:srcRect l="-5" t="-73" r="-5" b="-73"/>
                    <a:stretch>
                      <a:fillRect/>
                    </a:stretch>
                  </pic:blipFill>
                  <pic:spPr bwMode="auto">
                    <a:xfrm>
                      <a:off x="0" y="0"/>
                      <a:ext cx="5939790" cy="401955"/>
                    </a:xfrm>
                    <a:prstGeom prst="rect">
                      <a:avLst/>
                    </a:prstGeom>
                  </pic:spPr>
                </pic:pic>
              </a:graphicData>
            </a:graphic>
          </wp:inline>
        </w:drawing>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Рисунок 15.Favicon</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Если же владелец ресурса никогда не задавался вопросом, как добавить иконку на сайт, то по умолчанию в качестве картинки будет отображаться значок браузер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334000" cy="266700"/>
            <wp:effectExtent l="0" t="0" r="0" b="0"/>
            <wp:docPr id="2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9" descr=""/>
                    <pic:cNvPicPr>
                      <a:picLocks noChangeAspect="1" noChangeArrowheads="1"/>
                    </pic:cNvPicPr>
                  </pic:nvPicPr>
                  <pic:blipFill>
                    <a:blip r:embed="rId20"/>
                    <a:srcRect l="-7" t="-135" r="-7" b="-135"/>
                    <a:stretch>
                      <a:fillRect/>
                    </a:stretch>
                  </pic:blipFill>
                  <pic:spPr bwMode="auto">
                    <a:xfrm>
                      <a:off x="0" y="0"/>
                      <a:ext cx="5334000" cy="266700"/>
                    </a:xfrm>
                    <a:prstGeom prst="rect">
                      <a:avLst/>
                    </a:prstGeom>
                  </pic:spPr>
                </pic:pic>
              </a:graphicData>
            </a:graphic>
          </wp:inline>
        </w:drawing>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Рисунок 16. Значок браузер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мимо отображения в браузерах, Favicon отображается и в поисковиках: иконка сайта в Яндексе ставиться слева от названия ресурса, аккурат напротив цифры, показывающей место ресурса в выдаче по введенному пользователем поисковому запросу.</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40425" cy="1886585"/>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1"/>
                    <a:srcRect l="-5" t="-14" r="-5" b="-14"/>
                    <a:stretch>
                      <a:fillRect/>
                    </a:stretch>
                  </pic:blipFill>
                  <pic:spPr bwMode="auto">
                    <a:xfrm>
                      <a:off x="0" y="0"/>
                      <a:ext cx="5940425" cy="1886585"/>
                    </a:xfrm>
                    <a:prstGeom prst="rect">
                      <a:avLst/>
                    </a:prstGeom>
                  </pic:spPr>
                </pic:pic>
              </a:graphicData>
            </a:graphic>
          </wp:inline>
        </w:drawing>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Рисунок 17. Поисковый запрос</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так, после того, как стало понятно, зачем нужна иконка для сайта и где она отображается, можно перейти к описанию того, как сделать иконку для сайта самостоятельно и как добавить ее на сайт.</w:t>
      </w:r>
    </w:p>
    <w:p>
      <w:pPr>
        <w:pStyle w:val="Normal"/>
        <w:spacing w:lineRule="auto" w:line="240"/>
        <w:ind w:firstLine="709"/>
        <w:jc w:val="both"/>
        <w:rPr>
          <w:rFonts w:ascii="Times New Roman" w:hAnsi="Times New Roman" w:cs="Times New Roman"/>
          <w:i/>
          <w:i/>
          <w:sz w:val="28"/>
          <w:szCs w:val="28"/>
        </w:rPr>
      </w:pPr>
      <w:r>
        <w:rPr>
          <w:rFonts w:cs="Times New Roman" w:ascii="Times New Roman" w:hAnsi="Times New Roman"/>
          <w:i/>
          <w:sz w:val="28"/>
          <w:szCs w:val="28"/>
        </w:rPr>
        <w:t>Создание иконки для сайт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уществует несколько способов, как сделать иконку для сайта. Самым простым вариантом является создание иконки для сайта с помощью онлайн сервисов, в которые загружается квадратное изображение, из которого система автоматически формирует картинку выбранного размера в нужном формате. Один из таких сервисов по созданию Favicon’ок онлайн находится тут, а здесь находится друго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Как еще сделать иконку для сайта? Весьма популярно создание иконки для web сайта с помощью специальных программ, позволяющих редактировать изображения по своему усмотрению. Обычно программы отличаются между собой инструментами, встроенным функционалом и, конечно, пользовательским интерфейсом. Одни программы для создания иконок на сайт позволяют одновременно редактировать несколько картинок, другие дают возможность использовать градиентную заливку или 3D эффекты, а третьи имеют простой и понятный интерфейс. Скачать программу для создания иконок можно как здесь, выбрав любую из предложенных, так и поискав в поисковиках:</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con Magic;</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con Craft;</w:t>
      </w:r>
    </w:p>
    <w:p>
      <w:pPr>
        <w:pStyle w:val="Normal"/>
        <w:spacing w:lineRule="auto" w:line="240"/>
        <w:ind w:firstLine="709"/>
        <w:jc w:val="both"/>
        <w:rPr/>
      </w:pPr>
      <w:r>
        <w:rPr>
          <w:rFonts w:cs="Times New Roman" w:ascii="Times New Roman" w:hAnsi="Times New Roman"/>
          <w:sz w:val="28"/>
          <w:szCs w:val="28"/>
        </w:rPr>
        <w:t>Студияиконок</w:t>
      </w:r>
      <w:r>
        <w:rPr>
          <w:rFonts w:cs="Times New Roman" w:ascii="Times New Roman" w:hAnsi="Times New Roman"/>
          <w:sz w:val="28"/>
          <w:szCs w:val="28"/>
          <w:lang w:val="en-US"/>
        </w:rPr>
        <w:t>.</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Так же можно самостоятельно нарисовать иконку для сайта в фотошопе. Данная универсальная программа для редактирования изображений позволяет рисовать все что угодно. Можно рисовать лого фирмы, писать буквы особыми шрифтами и т.д., главное помнить, что нарисованная иконка сайта так или иначе должна быть связана с общим оформлением ресурса или с его контентом, ведь именно тогда она будет лучше запоминаться вашим посетителя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ля того, чтобы сохранить нарисованную иконку для сайта в фотошопе, нужно нажать «сохранить как» и выбрать специальный формат .ico. Если вы не обнаружили у себя этот формат, не отчаивайтесь – просто стандартный набор форматов изображений Photoshop’а не включает его в себя. Но его очень легко добавить, достаточно лишь скачать плагин ico-форматаираспаковатьегов апкуC:ProgramFilesAdobeAdobePhotoshopCS2Plug-InsFileFormats, после чего при сохранении изображений командой «Сохранить как» в списке доступных форматов появится строчка ICO (Windowsicon)(*.ICO).</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конки для сайта: размер 16х16 или 32х32?</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азмер иконки сайта обычно составляет 16х16 пикселей, допускается так же использование размера 32х32. Но стоит учесть, что в браузере в любом случае рисунок будет уменьшен и приведен к формату 16х16 пикселей, так что не стоит даже пытаться втиснуть туда высокохудожественное изображение, его все равно не будет видно на маленьком значке, намного лучше будут смотреться читаемые буквы и логотипы.Формат иконки для сайт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 сегодняшний день универсальным форматом иконки для сайта считается формат .ico, так как именно его поддерживают все самые популярные браузеры: GoogleChrome, Internet Explorer, Firefox, Opera и Safari. Следующие по универсальности форматы иконки для webсайта – PNG, JPEG, и GIF их поддерживают все браузеры, кроме InternetExplorer’а. А вот анимированные иконки для сайта GIF-формата поддерживают только Firefox и Opera.</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се возможности поддержки браузерами форматов иконок для сайтов представлены ниже:</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810125" cy="1562100"/>
            <wp:effectExtent l="0" t="0" r="0" b="0"/>
            <wp:docPr id="2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5" descr=""/>
                    <pic:cNvPicPr>
                      <a:picLocks noChangeAspect="1" noChangeArrowheads="1"/>
                    </pic:cNvPicPr>
                  </pic:nvPicPr>
                  <pic:blipFill>
                    <a:blip r:embed="rId22"/>
                    <a:srcRect l="-7" t="-23" r="-7" b="-23"/>
                    <a:stretch>
                      <a:fillRect/>
                    </a:stretch>
                  </pic:blipFill>
                  <pic:spPr bwMode="auto">
                    <a:xfrm>
                      <a:off x="0" y="0"/>
                      <a:ext cx="4810125" cy="1562100"/>
                    </a:xfrm>
                    <a:prstGeom prst="rect">
                      <a:avLst/>
                    </a:prstGeom>
                  </pic:spPr>
                </pic:pic>
              </a:graphicData>
            </a:graphic>
          </wp:inline>
        </w:drawing>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Рисунок 18.Иконки для сайт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Когда картинка создана и сохранена в нужном формате, можно переходить к тому, как установить иконку на сайт.</w:t>
      </w:r>
    </w:p>
    <w:p>
      <w:pPr>
        <w:pStyle w:val="Normal"/>
        <w:spacing w:lineRule="auto" w:line="240"/>
        <w:ind w:firstLine="709"/>
        <w:jc w:val="both"/>
        <w:rPr>
          <w:rFonts w:ascii="Times New Roman" w:hAnsi="Times New Roman" w:cs="Times New Roman"/>
          <w:i/>
          <w:i/>
          <w:sz w:val="28"/>
          <w:szCs w:val="28"/>
        </w:rPr>
      </w:pPr>
      <w:r>
        <w:rPr>
          <w:rFonts w:cs="Times New Roman" w:ascii="Times New Roman" w:hAnsi="Times New Roman"/>
          <w:i/>
          <w:sz w:val="28"/>
          <w:szCs w:val="28"/>
        </w:rPr>
        <w:t>Установка иконки на сайт</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ервым нужно сделать не что иное, как добавить иконку на сайт в прямом смысле слова. Нужно загрузить изображение иконки, сохраненное в выбранном формате, на сервер: в корневую папку сайта (обычно она называется public_html). Как загрузить иконку на сайт? Это можно сделать с помощью специальных программ, помогающих соединиться по FTP или же в менеджере файлов, через панель управления сайтом.</w:t>
      </w:r>
    </w:p>
    <w:p>
      <w:pPr>
        <w:pStyle w:val="Normal"/>
        <w:spacing w:lineRule="auto" w:line="24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 того, как вставка иконки на сайт произведена, необходимо сделать так, чтобы изображение отображалось в браузере. Для установки иконки на сайт (отображения в браузере) необходимо прописать специальный код и поместить его в правильное место.</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tml </w:t>
      </w:r>
      <w:r>
        <w:rPr>
          <w:rFonts w:cs="Times New Roman" w:ascii="Times New Roman" w:hAnsi="Times New Roman"/>
          <w:sz w:val="28"/>
          <w:szCs w:val="28"/>
        </w:rPr>
        <w:t>кодиконкидлясайта</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lt;link rel="SHORTCUT ICON" href="/favicon.ico"type="image/x-icon"&gt;</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братите внимание на тип картинки иконки, его нужно прописывать в «type».</w:t>
      </w:r>
    </w:p>
    <w:p>
      <w:pPr>
        <w:pStyle w:val="Normal"/>
        <w:spacing w:lineRule="auto" w:line="24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имер, если у вас картинка иконки имеет формат GIF, тогда код будет выглядеть следующим образом:</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lt;link rel="SHORTCUT ICON" href="/favicon.gif"type="image/gif"&gt;</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анный Html код иконки для сайта нужно вставить в произвольном месте между тегами &lt;head&gt; и &lt;/head&gt; в файл страницы, на которую нужно поставить иконк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372100" cy="523875"/>
            <wp:effectExtent l="0" t="0" r="0" b="0"/>
            <wp:docPr id="24"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8" descr=""/>
                    <pic:cNvPicPr>
                      <a:picLocks noChangeAspect="1" noChangeArrowheads="1"/>
                    </pic:cNvPicPr>
                  </pic:nvPicPr>
                  <pic:blipFill>
                    <a:blip r:embed="rId23"/>
                    <a:srcRect l="-7" t="-69" r="-7" b="-69"/>
                    <a:stretch>
                      <a:fillRect/>
                    </a:stretch>
                  </pic:blipFill>
                  <pic:spPr bwMode="auto">
                    <a:xfrm>
                      <a:off x="0" y="0"/>
                      <a:ext cx="5372100" cy="523875"/>
                    </a:xfrm>
                    <a:prstGeom prst="rect">
                      <a:avLst/>
                    </a:prstGeom>
                  </pic:spPr>
                </pic:pic>
              </a:graphicData>
            </a:graphic>
          </wp:inline>
        </w:drawing>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Если вам нужна в wordpress иконка сайта, то необходимо отредактировать файл header.php, в который вставляется этот же код.</w:t>
      </w:r>
    </w:p>
    <w:p>
      <w:pPr>
        <w:pStyle w:val="Normal"/>
        <w:spacing w:lineRule="auto" w:line="240"/>
        <w:ind w:firstLine="709"/>
        <w:jc w:val="both"/>
        <w:rPr/>
      </w:pPr>
      <w:r>
        <w:rPr>
          <w:rFonts w:cs="Times New Roman" w:ascii="Times New Roman" w:hAnsi="Times New Roman"/>
          <w:i/>
          <w:sz w:val="28"/>
          <w:szCs w:val="28"/>
        </w:rPr>
        <w:t>Замена иконки сайт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мена иконки сайта осуществляется практически по той же схеме, что и добавление. Для замены иконки сайта первым делом также необходимо нарисовать новую картинку и сохранить ее в нужном формате. Далее сохраненное изображение добавляется на сайт в корневую папку. После этого необходимо найти файл, где уже есть прописанный html код иконки для сайта между тегами и проверить его правильность. Если в коде прописаны верный путь к новой картинке, а так же ее название и формат, то браузер будет отображать изображение на вкладках, сразу после сохранения файла и обновления страницы.</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1069"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Appleconvertedspace">
    <w:name w:val="apple-converted-space"/>
    <w:basedOn w:val="Style12"/>
    <w:qFormat/>
    <w:rPr/>
  </w:style>
  <w:style w:type="character" w:styleId="Keyword">
    <w:name w:val="keyword"/>
    <w:basedOn w:val="Style12"/>
    <w:qFormat/>
    <w:rPr/>
  </w:style>
  <w:style w:type="character" w:styleId="InternetLink">
    <w:name w:val="Hyperlink"/>
    <w:basedOn w:val="Style12"/>
    <w:rPr>
      <w:color w:val="0000FF"/>
      <w:u w:val="single"/>
    </w:rPr>
  </w:style>
  <w:style w:type="character" w:styleId="HTML">
    <w:name w:val="Стандартный HTML Знак"/>
    <w:basedOn w:val="Style12"/>
    <w:qFormat/>
    <w:rPr>
      <w:rFonts w:ascii="Courier New" w:hAnsi="Courier New" w:eastAsia="Times New Roman" w:cs="Courier New"/>
      <w:sz w:val="20"/>
      <w:szCs w:val="20"/>
    </w:rPr>
  </w:style>
  <w:style w:type="character" w:styleId="Style13">
    <w:name w:val="Текст выноски Знак"/>
    <w:basedOn w:val="Style12"/>
    <w:qFormat/>
    <w:rPr>
      <w:rFonts w:ascii="Tahoma" w:hAnsi="Tahoma" w:cs="Tahoma"/>
      <w:sz w:val="16"/>
      <w:szCs w:val="16"/>
    </w:rPr>
  </w:style>
  <w:style w:type="character" w:styleId="4">
    <w:name w:val="Заголовок 4 Знак"/>
    <w:basedOn w:val="Style12"/>
    <w:qFormat/>
    <w:rPr>
      <w:rFonts w:ascii="Cambria" w:hAnsi="Cambria" w:eastAsia="Times New Roman" w:cs="Times New Roman"/>
      <w:b/>
      <w:bCs/>
      <w:i/>
      <w:iCs/>
      <w:color w:val="4F81BD"/>
    </w:rPr>
  </w:style>
  <w:style w:type="character" w:styleId="Texample">
    <w:name w:val="texample"/>
    <w:basedOn w:val="Style12"/>
    <w:qFormat/>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9:52:00Z</dcterms:created>
  <dc:creator>OlgaS</dc:creator>
  <dc:description/>
  <cp:keywords/>
  <dc:language>en-US</dc:language>
  <cp:lastModifiedBy>OlgaS</cp:lastModifiedBy>
  <cp:lastPrinted>2013-05-21T12:16:00Z</cp:lastPrinted>
  <dcterms:modified xsi:type="dcterms:W3CDTF">2013-06-07T09:52:00Z</dcterms:modified>
  <cp:revision>2</cp:revision>
  <dc:subject/>
  <dc:title/>
</cp:coreProperties>
</file>