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найский государственный университет им.А. Байтурсы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атематики и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Даулетб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ые задачи для эллиптических урав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методическое пособ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най, 2011</w:t>
      </w:r>
    </w:p>
    <w:p>
      <w:pPr>
        <w:pStyle w:val="Heading1"/>
        <w:rPr>
          <w:szCs w:val="28"/>
        </w:rPr>
      </w:pPr>
      <w:r>
        <w:rPr>
          <w:szCs w:val="28"/>
        </w:rPr>
        <w:t>ББК22.31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улетбаева Жемискуль Джусупбековна, старший преподаватель кафедры математики и физ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Ерсултанова к.т.н.,доцент кафедры «Электроники и вычислительной техники»</w:t>
      </w:r>
    </w:p>
    <w:p>
      <w:pPr>
        <w:pStyle w:val="Normal"/>
        <w:rPr/>
      </w:pPr>
      <w:r>
        <w:rPr>
          <w:sz w:val="28"/>
          <w:szCs w:val="28"/>
        </w:rPr>
        <w:t>Б.Касымканулы к.ф-м.н.доцент кафедры «Высшей математики» КГП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. Беркимбай ст преп. кафедры «Математики и физики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улетбаева Ж.Д.</w:t>
      </w:r>
    </w:p>
    <w:p>
      <w:pPr>
        <w:pStyle w:val="Normal"/>
        <w:rPr/>
      </w:pPr>
      <w:r>
        <w:rPr>
          <w:sz w:val="28"/>
          <w:szCs w:val="28"/>
        </w:rPr>
        <w:t xml:space="preserve">Д21 </w:t>
      </w:r>
      <w:r>
        <w:rPr>
          <w:sz w:val="28"/>
          <w:szCs w:val="28"/>
          <w:lang w:val="kk-KZ"/>
        </w:rPr>
        <w:t>Краевые задачи для эллиптических уравнений</w:t>
      </w:r>
      <w:r>
        <w:rPr>
          <w:sz w:val="28"/>
          <w:szCs w:val="28"/>
        </w:rPr>
        <w:t>. Учебно-методическое пособие. Костанай: КГУ им. А. Байтурсынова, 2011.- 6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Учебно-методическое пособие содержит все материалы по эллиптическим уравнениям , а также в нем имеются много интересных задач физического и механического характера и множество примеров, которые непосредственно применяются на практическом занят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назначен для студентов, обучающихся по специальности  5В060</w:t>
      </w:r>
      <w:r>
        <w:rPr>
          <w:sz w:val="28"/>
          <w:szCs w:val="28"/>
          <w:lang w:val="kk-KZ"/>
        </w:rPr>
        <w:t>100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Математика,</w:t>
      </w:r>
      <w:r>
        <w:rPr>
          <w:sz w:val="28"/>
          <w:szCs w:val="28"/>
        </w:rPr>
        <w:t xml:space="preserve"> а также для студентов обучающихся по техническим направления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7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БК22.31</w:t>
      </w:r>
    </w:p>
    <w:p>
      <w:pPr>
        <w:pStyle w:val="Normal"/>
        <w:ind w:firstLine="540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учебно-методическим </w:t>
      </w:r>
      <w:r>
        <w:rPr>
          <w:sz w:val="28"/>
          <w:szCs w:val="28"/>
        </w:rPr>
        <w:t xml:space="preserve">советом </w:t>
      </w:r>
      <w:r>
        <w:rPr>
          <w:sz w:val="28"/>
          <w:szCs w:val="28"/>
          <w:lang w:val="kk-KZ"/>
        </w:rPr>
        <w:t>КГУ</w:t>
      </w:r>
      <w:r>
        <w:rPr>
          <w:sz w:val="28"/>
          <w:szCs w:val="28"/>
        </w:rPr>
        <w:t xml:space="preserve">, протокол </w:t>
      </w:r>
      <w:r>
        <w:rPr>
          <w:sz w:val="28"/>
          <w:szCs w:val="28"/>
          <w:u w:val="single"/>
        </w:rPr>
        <w:t xml:space="preserve"> 6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28__</w:t>
      </w:r>
      <w:r>
        <w:rPr>
          <w:sz w:val="28"/>
          <w:szCs w:val="28"/>
        </w:rPr>
        <w:t>.__</w:t>
      </w:r>
      <w:r>
        <w:rPr>
          <w:sz w:val="28"/>
          <w:szCs w:val="28"/>
          <w:u w:val="single"/>
        </w:rPr>
        <w:t>06____</w:t>
      </w:r>
      <w:r>
        <w:rPr>
          <w:sz w:val="28"/>
          <w:szCs w:val="28"/>
        </w:rPr>
        <w:t xml:space="preserve">2011 г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</w:t>
      </w:r>
      <w:r>
        <w:rPr/>
        <w:t>©Костанайский государственный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</w:t>
      </w:r>
      <w:r>
        <w:rPr/>
        <w:t>университет им. А. Байтурсыно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2971800</wp:posOffset>
                </wp:positionH>
                <wp:positionV relativeFrom="paragraph">
                  <wp:posOffset>3206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.2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8"/>
          <w:szCs w:val="28"/>
        </w:rPr>
        <w:t>Введение…………………………………………………………………….......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армонические функции их свойства…………………………………………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Основные свойства гармонических функций…………………………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Принцип максимума………………………………………………………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 Функция Грина. Примеры…………………………………………………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Эллиптические задачи на плоскости…………………………………………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Метод функции Грина решения задачи Дирихле…………………........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Внутренняя задача Дирихле для круга…………………………………...21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 Задача Дирихле для внешности круга и полуплоскости………………..</w:t>
      </w:r>
      <w:r>
        <w:rPr>
          <w:sz w:val="28"/>
          <w:szCs w:val="28"/>
          <w:lang w:val="kk-KZ"/>
        </w:rPr>
        <w:t>26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 Задача Дирихле в кольце………………………………………………….</w:t>
      </w:r>
      <w:r>
        <w:rPr>
          <w:sz w:val="28"/>
          <w:szCs w:val="28"/>
          <w:lang w:val="kk-KZ"/>
        </w:rPr>
        <w:t>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ллиптические задачи в пространстве……………………………………….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Решение задачи Дирихле для шара и полупространства……………….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 Шаровые функции Лапласа и сферические функции…………………..3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 Методические указания по выполнению индивидуаль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машних заданий…………………………………………………………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  Гармонические функций и их свойства………………………………….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 Задача Дирихле в круге………………………………………………….....5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 Задача Дирихле в пространстве…………………………………………...5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вые задания ……………………………………………………………….6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ованных источников…………………………………………..6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ет много явлений, которые не изменяются с течением времени. Эти явления в большинстве случаев описываются краевыми эллиптическими задачами. Краевые задачи для общих уравнений второго порядка эллиптического типа в настоящее время изучены не менее хорошо, чем краевые задачи для уравнений Лапласа и Пуассона. Многие свойства решений этих задач аналогичны свойствам решений в частных случаях(так как основные свойства определяются типом уравнен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ое учебно-методическое пособие предназначено для студентов очников ФИТ по специальности  5В060100-Математика. Оно написано в соответствии с действующей программой «Уравнения математической физ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учебно-методическое пособие очень полезно также для </w:t>
      </w:r>
      <w:r>
        <w:rPr>
          <w:sz w:val="28"/>
          <w:szCs w:val="28"/>
          <w:lang w:val="kk-KZ"/>
        </w:rPr>
        <w:t xml:space="preserve">студентов </w:t>
      </w:r>
      <w:r>
        <w:rPr>
          <w:sz w:val="28"/>
          <w:szCs w:val="28"/>
        </w:rPr>
        <w:t>обучающихся на очном отделении ИТФ по техническим направлени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 Гармонические функции их св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 Основные свойства гармонических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уравнение Лапласа на плоскости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1)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пространстве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2)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на плоскости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в пространстве, имеющие непрерывные частные производные второго порядка и удовлетворяющие, соответственно, уравнению Лапласа (1) или (2) в некоторой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зываются гармоническими в этой области.[16]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стейшими примерами гармонических функций являются линейные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на плоскости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в пространстве. Особый интерес представляют решения уравнений Лапласа, обладающие сферической или цилиндрической (в случае двух независимых переменных – круговой) симметр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обладающее сферической симметрией, будет определяться  из обыкновенного дифференциального уравн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Это уравнение получится, если подставить искомую функцию в уравнение Лапласа (2), записанное в сферических координатах. Интегрируя это уравнение, находим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 произвольные постоянные. Полаг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получим функцию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ую часто называют фундаментальным решением уравнения Лапласа в пространстве.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является гармонической всюду в пространстве, кроме начала координат 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, полаг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ользуясь уравнением Лапласа в цилиндрических и полярных координатах можно найти решения, обладающие цилиндрической или круговой симметри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будем иметь функцию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торую называют фундаментальным решением уравнения Лапласа на плоск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случае двух независимых переменных).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удовлетворяет уравнению Лапласа (1) всюду на плоскости, кроме начала координат 0, где она обращается в бесконечность. Фундаментальные решения уравнения Лапласа имеют, помимо большого значения в теории гармонических функций, важный физический смыс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смотрим в пространстве электрическое поле, образованное точечным зарядом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 помещенным в начало координат. Тогда потенциал этого поля раве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налогично, если рассмотреть поле, создаваемое заряженной прямой, то потенциал такого поля будет раве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линейная плотность заряда (то есть заряд, рассчитанный на единицу длину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ступим к изучению свойств гармонических функ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орема о средн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гармоническая в некотором круг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с центро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и непрерывная в соответствующем замкнутом круг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. Тогда значение этой функции в центре круга равно ее среднему значению на окружности Г, ограничивающей данный круг [14], то есть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доказательстве этой теоремы применяется интегральная формула Пуассона для круга, которая будет доказана позже. Она имеет вид (рис.1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ли в этой формуле полож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получится формула (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у о среднем можно представить и в другой форме. Для этого запишем формулу (3) для произвольного круга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(рис.2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290" cy="210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исунок 1 ( Круг)                                   Рисунок 2 (Кольцо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4)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множив обе части равенства (4)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dr</m:t>
        </m:r>
      </m:oMath>
      <w:r>
        <w:rPr>
          <w:sz w:val="28"/>
          <w:szCs w:val="28"/>
        </w:rPr>
        <w:t xml:space="preserve"> и проинтегрировав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в пределах от 0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 получи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- круг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Разделив обе части полученного равенства на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получитс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5)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правой части формулы (5) записано среднее значение гармонической функции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круге радиус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1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меет место и обратная теорема: если в некотор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непрерывная и для каждой точк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ыполняется теорема о среднем в любом сколь угодно малом круге с центром в точ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, то эта функция гармоническа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формулы (5) получается: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Следствие.</w:t>
      </w:r>
      <w:r>
        <w:rPr>
          <w:sz w:val="28"/>
          <w:szCs w:val="28"/>
        </w:rPr>
        <w:t xml:space="preserve">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гармоническая в некотором круг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 непрерывная в соответствующем замкнутом круг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то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6)   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rad>
      </m:oMath>
      <w:r>
        <w:rPr>
          <w:sz w:val="28"/>
          <w:szCs w:val="28"/>
        </w:rPr>
        <w:t xml:space="preserve"> называется норм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и неравенство (6) можно переписать в вид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о (6) доказывается совсем просто, если воспользоваться известным неравенством Коши-Буняковског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рименить это неравенство к формуле (5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ad>
            <m:radPr>
              <m:degHide m:val="1"/>
            </m:radPr>
            <m:deg/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R</m:t>
              </m:r>
            </m:den>
          </m:f>
          <m:rad>
            <m:radPr>
              <m:degHide m:val="1"/>
            </m:radPr>
            <m:deg/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Что требовалось доказать [3]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мечание. </w:t>
      </w:r>
      <w:r>
        <w:rPr>
          <w:sz w:val="28"/>
          <w:szCs w:val="28"/>
        </w:rPr>
        <w:t xml:space="preserve">В теории эллиптических уравнений наряду с гармоническими функциями часто встречаются и другие, так называемые суб- и супергармонические функ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определенная и непрерывная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называется субгармонической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если для всякой точк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 любом сколь угодно малом круге с центром в точ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выполняется неравенств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  <m:sup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7)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- граница круга (окружность с центром в точ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полняется неравенств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  <m:sup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8)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называется  супергармон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 Гармонические функции удовлетворяют и неравенству  (7), и неравенству (8), поэтому они являются частными случаями суб- и супергармонических функций [16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а следующая теорема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Теорема. </w:t>
      </w: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меет непрерывные частные производные второго порядк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то она субгармоничн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(супергармоничн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) тогда только тогда, к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) [16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армонические функции, помимо вышеуказанных свойств, обладают и многими другими свойства. Приведем еще два из н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о Харна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армоническая в некотором круг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с центром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и непрерывная в соответствующем замкнутом круг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. Тогда  при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она удовлетворяет неравенств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неравенства Харнака следует  теорема Лиувилл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Теорема Лиувилля.</w:t>
      </w:r>
      <w:r>
        <w:rPr>
          <w:sz w:val="28"/>
          <w:szCs w:val="28"/>
        </w:rPr>
        <w:t xml:space="preserve"> Гармоническая на всей плоскост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не может быть ограничена сверху или снизу, если она не постоянная [6]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ограничена сверху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- ограничена снизу  и тоже гармоническая. Поэтому достаточно рассмотреть случай, когда функция ограничена сниз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Более того, можно счит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ействительно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раз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8"/>
          <w:szCs w:val="28"/>
        </w:rPr>
        <w:t xml:space="preserve"> тоже гармоническая функция. Итак, предполагая существование гармонической во всей плоскости неотрицатель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, мы докажем, что эта функция постоянная [1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ользуемся неравенством Харнак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)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0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0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гармоническая во всей плоск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то, фиксировав произволь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неограниченно увеличива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, мы получим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0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0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е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еорема Лиувилля доказана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мечание.</w:t>
      </w:r>
      <w:r>
        <w:rPr>
          <w:sz w:val="28"/>
          <w:szCs w:val="28"/>
        </w:rPr>
        <w:t xml:space="preserve"> Гармонические функции в пространстве обладают аналогичными свойствами. Приведем формулировку одного из них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Теорема о средн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гармоническая в некотором ша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с центро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и непрерывная в соответствующем замкнутом шар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[8]. Тогда значение этой функции в центре шара рав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е среднему значению на сфере Г, ограничивающей данный шар, то есть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e>
        </m:nary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е среднему значению в ша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то ес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xdydz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мечание.</w:t>
      </w:r>
      <w:r>
        <w:rPr>
          <w:sz w:val="28"/>
          <w:szCs w:val="28"/>
        </w:rPr>
        <w:t xml:space="preserve"> Гармонические функции на плоскости  имеют особое значение благодаря их связи с аналитическими функциями комплексного переменного. Известно, что аналит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8"/>
          <w:szCs w:val="28"/>
        </w:rPr>
        <w:t>- комплексное число, удовлетворяет условиям Коши-Рима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                                               (9)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ифференцируя первое равенство формулы (9)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а второе получим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 получи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обным образом, меняя порядок дифференцирования, находи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действительная и мнимая ча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аналитической функции удовлетворяют уравнению Лапласа. Обычно говоря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, удовлетворяющие условиям Коши-Римана, являются сопряженными гармоническими функц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ринцип максимум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реди свойств, которыми обладают гармонические функции, одно свойство, называемое принципом максимума, несомненно, имеет ведущее знач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ма</w:t>
      </w:r>
      <w:r>
        <w:rPr>
          <w:sz w:val="28"/>
          <w:szCs w:val="28"/>
        </w:rPr>
        <w:t xml:space="preserve">.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гармоническая в ограниченн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непрерывная в соответствующей замкнутой област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то она не может внутри этой области принимать значения, большие чем максимум ее значений на гран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и меньшие, чем минимум ее значений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, то е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10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максимум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и предположим, что максимальное значение функции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и принимается во внутренней точ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 Составим вспомогательную функци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- диаметр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(максимальное расстояние между любыми двумя точками, принадлежащими области). Из неравенства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ытекает, что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то же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Отсюда следует, что максиму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нут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не меньше, 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а следовательно, больше чем максиму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. Этот максимум, очевидно, достигается в некоторой точ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чке максимума, как извест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а 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Одна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ое противоречие означает, что предполо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неверно, и мы доказали, что внут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казательства неравенств, ограничивающе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снизу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аточно применить уже полученный результат к функции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, которая, очевидно, тоже является гармонической. Теорема о максимуме и минимуме доказ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м деле, если гармон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то она не может принимать внутри обла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значения, равные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, то е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Γ</m:t>
              </m:r>
            </m:lim>
          </m:limLow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&lt;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Γ</m:t>
              </m:r>
            </m:lim>
          </m:limLow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 утверждение называется (строгим) принципом максимума (в отличие от предыдущего - “нестрого” принципа максимума). Сформулируем следствия из н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едствие.</w:t>
      </w:r>
      <w:r>
        <w:rPr>
          <w:sz w:val="28"/>
          <w:szCs w:val="28"/>
        </w:rPr>
        <w:t xml:space="preserve">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непрерывная в ограниченной замкнутой област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szCs w:val="28"/>
        </w:rPr>
        <w:t xml:space="preserve"> и гармоническа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т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szCs w:val="28"/>
        </w:rPr>
        <w:t>.                                        (11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частности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о утверждение вытекает из (10)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яя эти неравенства в систему, будем им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принципа максимума следуют и многие другие важные свойства гармонических функций. Однако сейчас будут сформулированы и доказаны лишь две теоре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тановка задачи Дирихле: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найти решение уравнения Лапласа, удовлетворяющее граничному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/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Cs w:val="28"/>
        </w:rPr>
        <w:t xml:space="preserve"> [12]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ма о единственности решения задачи Дирих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шение задачи Дирихле для уравнения Лапласа в ограниченной области (если оно существует) единствен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Пусть задача имеет два ре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удовлетворяющих одному и тому же условию Дирихле на гран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. Тогда их раз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тоже будет непрерывной и гармонической функцией, и на границе будет обращаться в нуль. По принципу максимум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 Единственность доказана [14]. Вторая теорема имеет еще более длинное названи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Теорема о непрерывной зависимости решения задачи Дирихле от граничных услов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3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7pt" filled="f" o:ole="">
            <v:imagedata r:id="rId4" o:title=""/>
          </v:shape>
          <o:OLEObject Type="Embed" ProgID="" ShapeID="ole_rId3" DrawAspect="Content" ObjectID="_821593818" r:id="rId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две гармонические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функции, граничные значения которых равны, соответствен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. Есл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при некото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всюду в рассматриваем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[14]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Рассмотрев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удовлетворяющую уравнению Лапласа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принимающую на гран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Cs w:val="28"/>
        </w:rPr>
        <w:t>, а так же на основании следствия 1 (см. формулу (11)) можно утверждать, чт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≡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и требовалось доказать [3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ти теоремы имеют большое значение в вопросе о корректности задачи Дирихле, который рассмотрим в дальнейш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принцип максимума выполняется и для функций, гармонических в пространственных област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Функция Грина. Примеры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этом пункте рассматривается уравнение Лапла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ограниченных област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расположенных на плоскости или в пространстве.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на плоскости (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в пространстве) принадлежат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(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) – расстояние между точк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. Предположим, что на границе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задано нулевое условие Дирих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называется функцией Грина задачи Дирихле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если для любой фиксированной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она, как функци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 удовлетворяет следующим условия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непрерывная 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сюду, кроме точк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 гран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гармоническа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за исключением точк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в случае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остается гармонической функцией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; в случае пространств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остается гармонической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[16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ак следует из определения, функция Грина непрерывная и гармонична всюду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за исключением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в которой она имеет особенность тип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в плоскости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в пространстве. Функцию Грина иногда называют функцией источ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Гр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(если она существует) однозначно определяется свойствами 1-3. Кроме тог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&gt;0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. Рассмотрим, к примеру, плоскую обла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. Для того, чтобы доказать единственность функции Грина, предположим противное: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две функции, обладающие свойствами 1-3 для заданн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точки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остается гармонической в любой точке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включая и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поскольку вблизи точк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можно записа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  <w:szCs w:val="28"/>
        </w:rPr>
        <w:t>.                     (12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аждая скобка в правой части (12) представляет собой функцию, гармоническую всюду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(см. свойство 3), поэтому и раз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функция гармоническая всюду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. Кроме того, на гран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, по принципу максимум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област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алее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часть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находящаяся вне малой окрестности точк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то, согласно условиям 1-3,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непрерывна в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гармонична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на границ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ринимает не отрицательные значения (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drawing>
          <wp:inline distT="0" distB="0" distL="0" distR="0">
            <wp:extent cx="4191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. Поэтому по принципу максиму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причем нулевое значение внутри обла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функция принимать не может. Это означа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сюду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имер 1.</w:t>
      </w:r>
      <w:r>
        <w:rPr>
          <w:sz w:val="28"/>
          <w:szCs w:val="28"/>
        </w:rPr>
        <w:t xml:space="preserve"> На плоскости рассмотрим круг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с центром в начале координат. Построим функцию Грина в круге. При построении этой функции нам понадобится понятие сопряженных точек.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ются сопряженными относительно окружности, если они лежат на одном луче, исходящем из цен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кружности, и произведение их расстояний от центра равно квадрату радиуса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см. рис.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7465" cy="2066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унок 3 (Сопряженные точки относительно окружности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p/>
            </m:sSup>
          </m:e>
        </m:d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Так как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8"/>
          <w:szCs w:val="28"/>
        </w:rPr>
        <w:t xml:space="preserve"> лежат на одном луче, выходящем из начала координат, т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зьме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 (13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p/>
            </m:sSup>
          </m:e>
        </m:d>
      </m:oMath>
      <w:r>
        <w:rPr>
          <w:sz w:val="28"/>
          <w:szCs w:val="28"/>
        </w:rPr>
        <w:t xml:space="preserve">  (см. рис.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362960" cy="163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4 (Понятие функция Грина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ореме косину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rad>
      </m:oMath>
      <w:r>
        <w:rPr>
          <w:sz w:val="28"/>
          <w:szCs w:val="28"/>
        </w:rPr>
        <w:t xml:space="preserve">. Воспользовавшись равенств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получи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rad>
      </m:oMath>
      <w:r>
        <w:rPr>
          <w:sz w:val="28"/>
          <w:szCs w:val="28"/>
        </w:rPr>
        <w:t xml:space="preserve">. Таким образом,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ыражаются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и, в конечном счете,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Покажем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в (13) удовлетворяет пунктам 1-3 определения. Очевидно, что функция непрерывна всюду в замкнутом круге кроме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(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На границе круге 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, следовательно,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rad>
      </m:oMath>
      <w:r>
        <w:rPr>
          <w:sz w:val="28"/>
          <w:szCs w:val="28"/>
        </w:rPr>
        <w:t xml:space="preserve">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Функци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является гармонической всюду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так как точка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kk-KZ"/>
        </w:rPr>
        <w:t xml:space="preserve"> принадлежит области, а точка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8"/>
          <w:szCs w:val="28"/>
          <w:lang w:val="kk-KZ"/>
        </w:rPr>
        <w:t xml:space="preserve"> лежит вне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Гармоничность функции  легко проверяется, если записать оператор Лапласа в полярной системе координат с полюсом в точке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8"/>
          <w:szCs w:val="28"/>
          <w:lang w:val="kk-KZ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этому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гармоническая и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сюду, кроме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а раз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гармоническая и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алогично строится функция Грина для шара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Она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p/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. Точ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e>
        </m:d>
      </m:oMath>
      <w:r>
        <w:rPr>
          <w:sz w:val="28"/>
          <w:szCs w:val="28"/>
        </w:rPr>
        <w:t xml:space="preserve"> в этом случае – сопряженная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относительно сферы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с центром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координат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>
          <w:sz w:val="28"/>
          <w:szCs w:val="28"/>
        </w:rPr>
        <w:t xml:space="preserve"> вычисляются по формула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16]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 2.</w:t>
      </w:r>
      <w:r>
        <w:rPr>
          <w:sz w:val="28"/>
          <w:szCs w:val="28"/>
        </w:rPr>
        <w:t xml:space="preserve"> Функцию Грина можно рассматривать не только для ограниченных, но и для неограниченных областей. В качестве примера построим функцию Грина для полуплоскости. Для этого определим точки, сопряженные относительно прямой: точк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8"/>
          <w:szCs w:val="28"/>
        </w:rPr>
        <w:t xml:space="preserve"> называются сопряженными относительно прямой, если они симметричны относительно этой прямой (см. рис. 5)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5323840" cy="2143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а)                                                               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5 (Сопряженные точки относительно прямой)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(см. рис.6), удовлетворяет свойствам 1-3 в полу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 самом деле, на границе област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Гармоничность функц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всюду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оверяется непосредственно вычислением частных производных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едовательно,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гармоническая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сюду, кроме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а раз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гармоническая и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лупространств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функция Грина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[11]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>2 Эллиптические задачи на плоскост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од функции Грина решения задачи Дирихл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функций Грина решения задачи Дирихле основывается на формулах Грина. На плоскости эта формула имеет следующий вид: есл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меют непрерывные частные производные второго порядка в ограниченн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непрерывны в замкнутой област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т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Δ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ΔU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- производные по направлению внешней нормали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а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- положительно ориентирована (то есть направление интегрирования таково, что обла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при интегрировании остается слева) [6]. Из этой формулы легко выводится обобщенная формула Г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Δ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ΔU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14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- замкнутая кривая, лежащая внутри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- область, заключенная межд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(см. рис.7).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также положительно ориентирована, 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- направление внешней нормали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9555" cy="2471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 (Ограниченн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алогичная формула имеется и в случае пространства, однако мы ее не приводим, поскольку в дальнейшем метод функций Грина подробно излагается только для плоских областей. Для искомой гармоническ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удовлетворяющей условию Дирих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и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-функции Грина - формула (14)  будет иметь вид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15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- окружность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с центром в точк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(см. рис.7). Остальные слагаемые в данном случае будут равны нулю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ычислим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8"/>
          <w:szCs w:val="28"/>
        </w:rPr>
        <w:t xml:space="preserve">. Для этого введем полярные координат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 с полюсом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на окруж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dϕ</m:t>
        </m:r>
      </m:oMath>
      <w:r>
        <w:rPr>
          <w:sz w:val="28"/>
          <w:szCs w:val="28"/>
        </w:rPr>
        <w:t xml:space="preserve">. Поэтому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 определения функции Грина вытека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- гармоническая функция всюду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Это означа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и ее производная по норма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граничены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 то ест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Кроме того,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и ее производная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так же ограничены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nary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ограниченные величины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реходя к пределу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лучим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dϕ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U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им образом, из формулы (15) с учетом граничного усло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Cs w:val="28"/>
        </w:rPr>
        <w:t xml:space="preserve"> вытекает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8"/>
          <w:szCs w:val="28"/>
        </w:rPr>
        <w:t>.                                        (16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Эта формула дает решение задачи Дирихле для ограниченной области на плоскости, если известна функция Гр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ространстве доказывается аналогичная формула, дающая интегральное представление решения задачи Дирихле, если известна соответствующая функция Грина. Она имеет вид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- положительно ориентированная поверхность, ограничивающая обла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 пространстве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</w:t>
      </w:r>
      <w:r>
        <w:rPr>
          <w:sz w:val="28"/>
          <w:szCs w:val="28"/>
        </w:rPr>
        <w:t>- граничные значения гармонической функ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мечание. Метод функций Грина позволяет получать решения многих задач в областях различной формы. Однако для каждой области (а точнее, для каждого оператора, стоящего в левой части граничного условия) и для каждого уравнения нужно находить всю функцию Грина, что является часто непростой задачей. В том случае, когда функция Грина известна, например, для круга, шара или других простых областей, решение соответствующей задачи выводится несложными вычислениями [4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 помощью формулы (16) легко получается интегральная формула Пуассона для круга. Для этого нужно вычислить производну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функции Грина для круга. Рассмотрим сначала круг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с центром в начале координат (см. рис.4)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для этого круга имеет вид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 как направление внешней нормали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совпадает с направлением полярного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, то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н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sz w:val="28"/>
          <w:szCs w:val="28"/>
        </w:rPr>
        <w:t xml:space="preserve"> поэтом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ставим полученное выражение для производной в формулу (16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17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Так как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может быть произвольной внутри круга, обозначим ее координаты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 - полярная система координат с полюсом в точке О. Тогда окончательно формула (17) примет вид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18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 формулы (18) нетрудно получить интегральную формулу Пуассона для произвольного круга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с цен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Для этого преобразуем данный круг с помощью замены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в круг того же радиуса, но с центром в начале координат, запишем для него формулу (18), а затем вернемся к прежним переменным. В результате будем иметь формул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ункц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называется ядром Пуассона для круга [2]. Отметим некоторые свойства ядра Пуассона.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sz w:val="28"/>
          <w:szCs w:val="28"/>
        </w:rPr>
        <w:t xml:space="preserve">Ядро Пуассона положительн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оно всюду равно нулю, кром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 Вблизи точк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) оно неограниченно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очк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</w:t>
      </w:r>
      <w:r>
        <w:rPr>
          <w:sz w:val="28"/>
          <w:szCs w:val="28"/>
        </w:rPr>
        <w:t xml:space="preserve">имеется внутри круга, то ядро Пуассона есть гармоническая функция о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справедлива формул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</w:t>
      </w:r>
      <w:r>
        <w:rPr>
          <w:lang w:val="en-US"/>
        </w:rPr>
        <w:t xml:space="preserve">     </w:t>
      </w:r>
      <w:r>
        <w:rPr>
          <w:sz w:val="28"/>
          <w:szCs w:val="28"/>
        </w:rPr>
        <w:t>(19)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войство 1 очевидно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ρ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На луч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ядро Пуассона имеет вид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ρ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>
          <w:sz w:val="28"/>
          <w:szCs w:val="28"/>
        </w:rPr>
        <w:t>при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войства 2 и 3 проверяются  непосредственно с помощью вычислений. Однако свойство 3 можно доказать и более красивым способом. А именно, если рассмотреть задачу Дирихле в круге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с граничным услов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о решение такой задачи определяется формулой Пуассона (18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так же является решением задачи Дирихле в круге с тем же граничным условием. В силу единственности решения задачи Дирихле получаем равенство (19)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Внутренняя задача Дирихле для круг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ть множество способов решения внутренней задачи Дирихле для круг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0</w:t>
      </w:r>
      <w:r>
        <w:rPr>
          <w:i/>
        </w:rPr>
        <w:t xml:space="preserve">&lt; </w:t>
      </w:r>
      <w:r>
        <w:rPr>
          <w:i/>
          <w:lang w:val="en-US"/>
        </w:rPr>
        <w:t>r</w:t>
      </w:r>
      <w:r>
        <w:rPr>
          <w:i/>
        </w:rPr>
        <w:t>&lt;</w:t>
      </w:r>
      <w:r>
        <w:rPr/>
        <w:t xml:space="preserve">1,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чные условия</w:t>
      </w:r>
    </w:p>
    <w:p>
      <w:pPr>
        <w:pStyle w:val="Normal"/>
        <w:jc w:val="center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граничное условие разлагается в ря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</m:e>
            </m:d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затем ищется решение каждой из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этих задач записываются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получается решение задачи Дирих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</m:e>
            </m:d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рассмотрим решение этой задачи методом разделения переменных, а затем, когда решение в виде ряда будет найдено, преобразуем его к другому виду (интегральная формула Пуассона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2395855</wp:posOffset>
                </wp:positionH>
                <wp:positionV relativeFrom="paragraph">
                  <wp:posOffset>127635</wp:posOffset>
                </wp:positionV>
                <wp:extent cx="10375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2971800</wp:posOffset>
                </wp:positionH>
                <wp:positionV relativeFrom="paragraph">
                  <wp:posOffset>18034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2pt" to="234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2167255</wp:posOffset>
                </wp:positionH>
                <wp:positionV relativeFrom="paragraph">
                  <wp:posOffset>85725</wp:posOffset>
                </wp:positionV>
                <wp:extent cx="14947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913765" cy="342900"/>
                <wp:effectExtent l="0" t="5080" r="190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0pt" to="170.8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344170"/>
                <wp:effectExtent l="1905" t="44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0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pt" to="117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pt" to="342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567055</wp:posOffset>
                </wp:positionH>
                <wp:positionV relativeFrom="paragraph">
                  <wp:posOffset>133985</wp:posOffset>
                </wp:positionV>
                <wp:extent cx="17233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уравнение Эйле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уравнение Эйл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3767455</wp:posOffset>
                </wp:positionH>
                <wp:positionV relativeFrom="paragraph">
                  <wp:posOffset>133985</wp:posOffset>
                </wp:positionV>
                <wp:extent cx="11518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7pt" to="342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72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pt" to="162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12661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481455</wp:posOffset>
                </wp:positionH>
                <wp:positionV relativeFrom="paragraph">
                  <wp:posOffset>92075</wp:posOffset>
                </wp:positionV>
                <wp:extent cx="126619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3424555</wp:posOffset>
                </wp:positionH>
                <wp:positionV relativeFrom="paragraph">
                  <wp:posOffset>116205</wp:posOffset>
                </wp:positionV>
                <wp:extent cx="1951990" cy="466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λ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λ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72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62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3pt" to="342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567055</wp:posOffset>
                </wp:positionH>
                <wp:positionV relativeFrom="paragraph">
                  <wp:posOffset>50165</wp:posOffset>
                </wp:positionV>
                <wp:extent cx="1837690" cy="5803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брасыва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p>
                        </m:sSup>
                      </m:oMath>
                      <w:r>
                        <w:rPr/>
                        <w:t xml:space="preserve"> </w:t>
                      </w:r>
                      <w:r>
                        <w:rPr/>
                        <w:t>отбрасыва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3081655</wp:posOffset>
                </wp:positionH>
                <wp:positionV relativeFrom="paragraph">
                  <wp:posOffset>122555</wp:posOffset>
                </wp:positionV>
                <wp:extent cx="2294890" cy="5803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1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 - периодическ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1,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 xml:space="preserve"> - периодическ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1138555</wp:posOffset>
                </wp:positionH>
                <wp:positionV relativeFrom="paragraph">
                  <wp:posOffset>32385</wp:posOffset>
                </wp:positionV>
                <wp:extent cx="10375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8pt" to="162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pt" to="297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481455</wp:posOffset>
                </wp:positionH>
                <wp:positionV relativeFrom="paragraph">
                  <wp:posOffset>92075</wp:posOffset>
                </wp:positionV>
                <wp:extent cx="2637790" cy="5803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е решения вида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7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се решения вида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16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009390" cy="10617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,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θ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,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θ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,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θ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θ</m:t>
                                  </m:r>
                                </m:e>
                              </m:nary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3.6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</m:nary>
                      </m:oMath>
                      <w:r>
                        <w:rPr/>
                        <w:t xml:space="preserve">,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θ</m:t>
                            </m:r>
                          </m:e>
                        </m:nary>
                      </m:oMath>
                      <w:r>
                        <w:rPr/>
                        <w:t xml:space="preserve">,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θ</m:t>
                            </m:r>
                          </m:e>
                        </m:nary>
                      </m:oMath>
                      <w:r>
                        <w:rPr/>
                        <w:t xml:space="preserve">,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θ</m:t>
                            </m:r>
                          </m:e>
                        </m:nary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1(Решение задачи Дирихле в круг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ояснений к схеме 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ужно проверить, что константа разделения неотрицательна (вот почему она обозначе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). Если бы константа разделения была отрицательной, то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</w:t>
      </w:r>
      <w:r>
        <w:rPr>
          <w:sz w:val="28"/>
          <w:szCs w:val="28"/>
        </w:rPr>
        <w:t xml:space="preserve">не были бы периодическими. Если же константа разделения нулевая, то в решение необходимо ввести логарифмический член, т. 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ужно знать, как получить конста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решение задачи Дирихле записывается в виде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1595755</wp:posOffset>
                </wp:positionH>
                <wp:positionV relativeFrom="paragraph">
                  <wp:posOffset>155575</wp:posOffset>
                </wp:positionV>
                <wp:extent cx="2637790" cy="5803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sup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2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p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20)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жде чем перейти к другой форме представления решения, проведем анализ формулы (2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ешения задачи Дирих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Остановимся сначала на структуре решения (20). Согласно этому решению, мы в первую очередь должны разложить граничную функцию в ряд Фурье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затем решить задачу для каждого синуса и косинуса, входящих в ряд. Каждое из этих слагаемых порождает решения ви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sz w:val="28"/>
          <w:szCs w:val="28"/>
        </w:rPr>
        <w:t xml:space="preserve"> так что по принципу </w:t>
      </w:r>
      <w:r>
        <w:rPr>
          <w:i/>
          <w:sz w:val="28"/>
          <w:szCs w:val="28"/>
        </w:rPr>
        <w:t>суперпозици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, например, зада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/>
        <w:t>0</w:t>
      </w:r>
      <w:r>
        <w:rPr>
          <w:i/>
        </w:rPr>
        <w:t xml:space="preserve">&lt; </w:t>
      </w:r>
      <w:r>
        <w:rPr>
          <w:i/>
          <w:lang w:val="en-US"/>
        </w:rPr>
        <w:t>r</w:t>
      </w:r>
      <w:r>
        <w:rPr>
          <w:i/>
        </w:rPr>
        <w:t>&lt;</w:t>
      </w:r>
      <w:r>
        <w:rPr/>
        <w:t>1,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лжно иметь вид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осколь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данном случае уже разложена в ряд Фурье с коэффициен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, все остальные знач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равны нулю, поэтому для их вычисления нет необходимости пользоваться формулами.</w:t>
      </w:r>
    </w:p>
    <w:p>
      <w:pPr>
        <w:pStyle w:val="Normal"/>
        <w:tabs>
          <w:tab w:val="clear" w:pos="708"/>
          <w:tab w:val="left" w:pos="840" w:leader="none"/>
          <w:tab w:val="left" w:pos="2100" w:leader="none"/>
        </w:tabs>
        <w:ind w:firstLine="360"/>
        <w:jc w:val="both"/>
        <w:rPr/>
      </w:pPr>
      <w:r>
        <w:rPr>
          <w:sz w:val="28"/>
          <w:szCs w:val="28"/>
        </w:rPr>
        <w:t xml:space="preserve">3. Если радиус круга произволен (скажем </w:t>
      </w:r>
      <w:r>
        <w:rPr>
          <w:i/>
          <w:lang w:val="en-US"/>
        </w:rPr>
        <w:t>R</w:t>
      </w:r>
      <w:r>
        <w:rPr>
          <w:sz w:val="28"/>
          <w:szCs w:val="28"/>
        </w:rPr>
        <w:t>)</w:t>
        <w:tab/>
        <w:t>, то решение запишется в виде</w:t>
      </w:r>
    </w:p>
    <w:p>
      <w:pPr>
        <w:pStyle w:val="Normal"/>
        <w:tabs>
          <w:tab w:val="clear" w:pos="708"/>
          <w:tab w:val="left" w:pos="840" w:leader="none"/>
          <w:tab w:val="left" w:pos="21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100" w:leader="none"/>
        </w:tabs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840" w:leader="none"/>
          <w:tab w:val="left" w:pos="210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1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конста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в решении (20) представляет собой средн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840" w:leader="none"/>
          <w:tab w:val="left" w:pos="210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0" w:leader="none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 завершается решение задачи методом разделения переменных. Перейдем теперь к весьма интересной интегральной формуле Пуасс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нужно взять решение задачи Дирихле, полученное методом разделения переменных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(случай произвольного радиуса круга) и подставить в него формулы для вычисления коэффици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 После ряда выкладок с применением алгебры, интегрального исчисления и тригонометрии получается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num>
                    <m:den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Последнее выражение и называется интегральной формулой Пуассона. </w:t>
      </w:r>
    </w:p>
    <w:p>
      <w:pPr>
        <w:pStyle w:val="Normal"/>
        <w:tabs>
          <w:tab w:val="clear" w:pos="708"/>
          <w:tab w:val="left" w:pos="840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1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2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284220" cy="57975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  <m:nary>
                                  <m:naryPr>
                                    <m:chr m:val="∫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sup>
                                  <m:e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R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θ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45.65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rR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интегральной формы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 xml:space="preserve">можно считать, что по формуле Пуассона (21) потенци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</w:t>
      </w:r>
      <w:r>
        <w:rPr/>
        <w:t xml:space="preserve">  </w:t>
      </w:r>
      <w:r>
        <w:rPr>
          <w:sz w:val="28"/>
          <w:szCs w:val="28"/>
        </w:rPr>
        <w:t xml:space="preserve">взвешенным средним граничного потенциала. Весовая функция называется ядром Пуассона и имеет ви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Ядро Пуассона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Это говорит нам кое-что о физике системы, а именно: потенциал в точке является взвешенным средн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енциалов соседних точек. Ядро Пуассона показывает только, каков вклад каждой точки в общий потенциал (рис.8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047875" cy="172402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7 (Потенц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Для граничных значени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), близких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ядро Пуассона становится большим, так как знаменатель ядра равен квадрату расстояния между точк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) и, значит, мал. Благодаря этому большой вклад в интеграл даю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8"/>
          <w:szCs w:val="28"/>
        </w:rPr>
        <w:t>для которых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) близки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К сожалению, если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ак угодно близко подходит к гран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 то ядро Пуассона также неограниченно возрастает. Поэтому численные значения решения вблизи границы удобнее вычислять с помощью ря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ли вычислить потенциал в центре круга по формуле Пуассона, то получим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гими словами, потенциал в центре равен среднему значению потенциала на окружности [15].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Задача Дирихле для внешности круга и полуплоскост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Формулировка внешней задачи Дирихле на плоскости имеет некоторые особе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- плоская ограниченная область, граница которой – замкнутая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{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szCs w:val="28"/>
        </w:rPr>
        <w:t xml:space="preserve"> неограниченную область, границей которой так же является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(см. рис.9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2885" cy="212344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8 (неограниченная область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нешняя задача Дирихле ставится следующим образом: требуется найти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, удовлетворяющую услов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рассматриваемой бесконечной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Функция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всюду непрерывна, включая границ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заданна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функц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</w:t>
      </w:r>
      <w:r>
        <w:rPr>
          <w:sz w:val="28"/>
          <w:szCs w:val="28"/>
        </w:rPr>
        <w:t>ограниченна в бесконечности, т.е. существует такое число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  <w:szCs w:val="28"/>
        </w:rPr>
        <w:t xml:space="preserve"> [15]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внешней задачи Дирихле справедлива следующая теорем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Теорема.</w:t>
      </w:r>
      <w:r>
        <w:rPr>
          <w:sz w:val="28"/>
          <w:szCs w:val="28"/>
        </w:rPr>
        <w:t xml:space="preserve"> Решение внешней задачи Дирихле единственно и непрерывно и зависит от граничных значений [16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этих утверждений следует из неравенст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                                       (22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равенство (22) выполняется для любых функций, гармонических в обла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непрерывных в замкнутой област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и ограниченных в бесконеч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теории гармонических функций доказывается, что внешняя задача Дирихле всегда разрешима, если гранич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</w:t>
      </w:r>
      <w:r>
        <w:rPr>
          <w:sz w:val="28"/>
          <w:szCs w:val="28"/>
        </w:rPr>
        <w:t xml:space="preserve">- непрерывная, а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достаточно гладк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лучае внешности круга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с центром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ешение задачи Дирихле задается в виде интегральной формулы Пуасс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  <w:r>
        <w:rPr>
          <w:sz w:val="28"/>
          <w:szCs w:val="28"/>
        </w:rPr>
        <w:t>.                         (23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ормула (23) очень похожа на (18) и (21), только сейчас (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) в ядре Пуассона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поменялись местами. В остальном ядро Пуассона здесь обладает теми же свойствами, как и для круг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ассмотрим теперь задачу для полу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>
          <w:sz w:val="28"/>
          <w:szCs w:val="28"/>
        </w:rPr>
        <w:t xml:space="preserve">Пусть на гран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то есть на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задано усло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Поскольку функция Грина для полуплоскости известна, нетрудно получить соответствующую интегральную формулу Пуассона [3]. Для этого вычисли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  <w:r>
        <w:rPr>
          <w:sz w:val="28"/>
          <w:szCs w:val="28"/>
        </w:rPr>
        <w:t>Функция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ле подстановки производной в формулу (16)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rPr>
          <w:sz w:val="28"/>
          <w:szCs w:val="28"/>
        </w:rPr>
        <w:t>запишется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</m:oMath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24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ормула (24) называется интегральной формулой Пуассона для полуплоскости. Она содержит несобственный интеграл, для сходимости которого надо налагать дополнительные условия на граничн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Например, достаточно, чтобы граничная функция была ограниченной на бесконечности. При выводе формул (23), (24) используют формулу (16), предварительно обобщенную на случай неограниченных областей. Функция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 называется ядром Пуассона для полуплоскости. Она обладает свойствами, аналогичным свойствам ядра Пуассона для круга. В частности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2.4 Задача Дирихле в кольц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ча Дирихле в кольце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                                      </w:t>
      </w:r>
      <w:r>
        <w:rPr>
          <w:sz w:val="28"/>
          <w:szCs w:val="28"/>
        </w:rPr>
        <w:t>(2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                                             </w:t>
      </w:r>
      <w:r>
        <w:rPr>
          <w:sz w:val="28"/>
          <w:szCs w:val="28"/>
        </w:rPr>
        <w:t>(26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спользуемся методом разделения переменных, но в отличие от внутренней задачи Дирихле не станем отбрасывать решения ви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решение должно записываться в вид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</m:e>
            </m:d>
          </m:e>
        </m:nary>
      </m:oMath>
      <w:r>
        <w:rPr>
          <w:sz w:val="28"/>
          <w:szCs w:val="28"/>
        </w:rPr>
        <w:t>.         (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0" cy="138112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9 (Мыльная пленк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десь цель – найти форму мыльной пленки, натянутой между двумя проволочными ободками. Т.е. решить задачу (25). Общая схема этой задачи изображена на рис.10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дача состоит в том, чтобы найти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ежду окружн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совпадающее на окружностях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соответственно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Нужно найти решения вида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ляя их в уравнение Лапласа, получаются два обыкновенных дифференциальных уравнения для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равнение Эйлера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ужно отметить, что константа разделения в этих уравнениях должна быть больше или равна нулю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), иначе решение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  <w:szCs w:val="28"/>
        </w:rPr>
        <w:t xml:space="preserve"> не будет периодическим [13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этих двух уравнений наибольший интерес представляет уравнение Эйле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шение уравнения Эйлера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Случай 1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. В этом случае уравнение Эйлера принимает ви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ешение которого нах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амом деле, сделав подстанов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, получится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уравнение с разделяющимися переменным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ив это уравнение, находи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, от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Случай 2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. В этом случае уравнение Эйлера имеет ви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ищется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. Необходимо найти два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, таких, чтобы фун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влялась общим решением уравнения. Подстанов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 в уравнение Эйлера приводит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. Следов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так, используя решение уравнения Эйлера, получает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  <w:szCs w:val="28"/>
        </w:rPr>
        <w:t xml:space="preserve"> должна быть периодической с перио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Значит,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должна принимать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 Теперь можно с помощью произведения составить следующие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уравнения Лапласа.</w:t>
      </w:r>
    </w:p>
    <w:p>
      <w:pPr>
        <w:pStyle w:val="Normal"/>
        <w:ind w:left="3420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анта,</w:t>
      </w:r>
    </w:p>
    <w:p>
      <w:pPr>
        <w:pStyle w:val="Normal"/>
        <w:ind w:left="3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</w:p>
    <w:p>
      <w:pPr>
        <w:pStyle w:val="Normal"/>
        <w:ind w:left="3420" w:hanging="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θ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),</w:t>
      </w:r>
    </w:p>
    <w:p>
      <w:pPr>
        <w:pStyle w:val="Normal"/>
        <w:ind w:left="3420" w:hanging="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θ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),</w:t>
      </w:r>
    </w:p>
    <w:p>
      <w:pPr>
        <w:pStyle w:val="Normal"/>
        <w:ind w:left="3420" w:hanging="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θ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),</w:t>
      </w:r>
    </w:p>
    <w:p>
      <w:pPr>
        <w:pStyle w:val="Normal"/>
        <w:ind w:left="3420" w:hanging="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θ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кольку сумма этих решений также является решением, то можно сделать вывод, что общее решение уравнения Лапласа должно иметь вид (27). Осталось только найти все коэффициенты в сумме (27) так, чтобы удовлетворить граничным условиям (26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становка (27) в (26) приводит к следующим уравнен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решаются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решаются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),      (28)  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решаются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Тем самым из этих уравнений находятся все неизвестные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 Теперь задача (25)-(26) полностью решена. Решение дается выражением (27), коэффициенты которого определяются по формулам (28) [15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 Эллиптические задачи в пространств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Решение задачи Дирихле для шара и полупространств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. Однородное трехмерное волновое уравн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равнение теплопровод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когд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не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переходят в уравнение Лапла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уравнение, следовательно, описывает стационарные явления, т.е. состояния, не меняющиеся с течением времени. Так, например, всякое стационарное распределение температур в однородном теле, или стационарное поле плотностей в газе, должно удовлетворять уравнению Лапла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конкретно стационарное распределение температур в однородном теле, занимающем обла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пространства. Допустим, что на гран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этого тела (поверхности, ограничивающей обла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) задана температура внешней среды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- точка поверх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), не меняющаяся с течением времени [т.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стационарное скалярное поле, определенное на поверх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]. Тогда температу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должна удовлетворять следующему краевому услов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>,                                          (29)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торое выводится совершенно аналогично тому, как были получены краевые условия для конечного стержня. 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- постоянные - коэффициенты внешней и внутренней теплопроводност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значение температуры тела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его границы, 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 xml:space="preserve"> - значение производной в направлении внешней нормали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[14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ый тепловой режим на поверхности тела, задаваемый условием (29), определяет некоторое стационарное распределение температур внутри тела. Это распределение температур является, таким образом, решением следующей краевой задачи (задачи без начальных условий):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найти решение уравнения Лаплас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                           (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яющее на гран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краевому услов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3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которое является другим видом записи условия (29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обо важными являются следующие частные случаи этого краевого услов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условие имеет ви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>,                                                           (32)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.е. заданы значения искомого решения на границе области. Эта задача называется первой краевой задачей, или задачей Дирих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условие принимает ви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>,                                                        (33)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.е. заданы значения нормальной производной искомого решения на границе области. Эта задача называется второй краевой задачей, или задачей Неймана [14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задача называется третьей краевой задач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раевые задачи (30) и (31) или  (32), или (33), связанные с уравнением Лапласа, играют очень важную роль в математической физике, в частности в теории электромагнитного поля, так как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может иметь, в зависимости от конкретной физической задачи, различный физический смысл (температура, электростатический потенциал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бластей, для которых функция Грина может быть легко построена, относится шар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- шар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с центром в начале координат,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произвольная точка внутри него. Построим точк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 - расстояние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т центра шара. Точк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8"/>
          <w:szCs w:val="28"/>
        </w:rPr>
        <w:t xml:space="preserve"> расположена на одном луче из начала координат с точк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так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8"/>
          <w:szCs w:val="28"/>
        </w:rPr>
        <w:t xml:space="preserve"> - расстояние точк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8"/>
          <w:szCs w:val="28"/>
        </w:rPr>
        <w:t xml:space="preserve"> от центра шара (см. рис.11). Очевидно, что точк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8"/>
          <w:szCs w:val="28"/>
        </w:rPr>
        <w:t xml:space="preserve"> расположена вне шара (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q</m:t>
        </m:r>
      </m:oMath>
      <w:r>
        <w:rPr>
          <w:sz w:val="28"/>
          <w:szCs w:val="28"/>
        </w:rPr>
        <w:t xml:space="preserve">).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8"/>
          <w:szCs w:val="28"/>
        </w:rPr>
        <w:t xml:space="preserve"> называются симметричными относительно сфе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, ограничивающей ша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. Покажем, что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- произвольная точка на сфе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, то отношение расстояний от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до точе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8"/>
          <w:szCs w:val="28"/>
        </w:rPr>
        <w:t xml:space="preserve"> есть величина постоянная (не зависящая от положения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). Действительно, обозначая рас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(см. рис.12, на котором изображено сечение сферы плоскостью, проходящей через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)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заметим, что 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, то треугольни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8"/>
          <w:szCs w:val="28"/>
        </w:rPr>
        <w:t xml:space="preserve"> подобны. Отсюда следует, чт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                                                  (3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нетрудно видеть, что функц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den>
          </m:f>
        </m:oMath>
      </m:oMathPara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функцией Грина для ша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. Для этого нужно только провери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sz w:val="28"/>
          <w:szCs w:val="28"/>
        </w:rPr>
        <w:t xml:space="preserve"> удовлетворяет в ша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уравнению Лапласа, и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sz w:val="28"/>
          <w:szCs w:val="28"/>
        </w:rPr>
        <w:t xml:space="preserve">. Первое вытекает из того, что точк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8"/>
          <w:szCs w:val="28"/>
        </w:rPr>
        <w:t xml:space="preserve"> лежит вне ша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т.е.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 определена во всех точках внут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и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торое следует из равенства  (34), так как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544185" cy="318071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а)                                                            б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исунок 10 (сопряженные точки относительно шара)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одставить в формулу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3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нную функцию Грина, надо еще вычисл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на сфе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. Так как производная по направлению внешней нормали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сфе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целесообразно перейти к сферическим координатам. Пусть сферические координаты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су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а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; тогда точ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8"/>
          <w:szCs w:val="28"/>
        </w:rPr>
        <w:t xml:space="preserve"> будет иметь сферические координаты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Вычислим тепер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. В треугольни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(см.рис.13) сторо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длина которой нас интересует, лежит против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. Косинус этого угла можно найти как скалярное произведение единичных векторов в направлениях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</w:rPr>
        <w:t>. Эти единичные векторы, соответственно, рав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eqAr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3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301053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Рисунок 11</w:t>
      </w:r>
      <w:r>
        <w:rPr>
          <w:sz w:val="28"/>
          <w:szCs w:val="28"/>
          <w:lang w:val="kk-KZ"/>
        </w:rPr>
        <w:t>(Представление в сферической системе координат)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орму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rad>
      </m:oMath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я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 найдем, чт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е (35) мы получаем, таким образом, следующее решение задачи Дирихле для шара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с центром в начале координа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q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q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ϑdϑdϕ</m:t>
                </m:r>
              </m:e>
            </m:nary>
          </m:e>
        </m:nary>
      </m:oMath>
      <w:r>
        <w:rPr>
          <w:sz w:val="28"/>
          <w:szCs w:val="28"/>
        </w:rPr>
        <w:t>,                  (3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 как функция сферических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на сфе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, ограничивающей ша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обозначена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, вмес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  <w:szCs w:val="28"/>
        </w:rPr>
        <w:t xml:space="preserve"> подставлено его выраж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dϑdϕ</m:t>
        </m:r>
      </m:oMath>
      <w:r>
        <w:rPr>
          <w:sz w:val="28"/>
          <w:szCs w:val="28"/>
        </w:rPr>
        <w:t xml:space="preserve"> и вмес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следует подставить его выражение (36). Формула (37) дает значение решения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о сферическими координа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[11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помним, что функция (37), решение задачи Дирихле для шара, удовлетворяет внутри шара уравнению Лапласа и принимает на его границ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л (37) называется интегралом Пуассона для сферы (или шара), а функц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q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- ядром Пуассона. Отметим, что интеграл по всей сфере от ядра Пуассона равен 1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q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q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ϑdϑd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о следует из того, что поскольку задача Дирихле имеет единственное решение, этим решением пр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должна бы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теперь задачу Дирихле в полупространстве. Границей полупространства является плоскость, которую мы принимаем за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Задача состоит в том, чтобы найти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удовлетворяющую уравнению Лапласа в полупростран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ринимающую на границе полупростра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заданные знач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нном случае обла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(полупространство) является неограниченной, а ее гран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(плоскость) не является замкнутой поверхностью. Тем не менее, метод Грина может быть применен и к решению этой задачи. Функция Грина для полупростра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пределяется по-прежнему как фун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фиксированная точка полупростран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переменная точка полупростра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 удовлетворяет в этом полупространстве уравнению Лапласа и услов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- точка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 Тогда решение дается формул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-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ак как направление внешней нормали в точк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совпадает с отрицательным направлением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). В более подробной за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8"/>
          <w:szCs w:val="28"/>
        </w:rPr>
        <w:t>.                              (3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этом, конечно, предполагается, что граничны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 таковы, что двойной интеграл (38) сходится [13]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ю Грина для полупространства нетрудно найти. Она ра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точка симметричная с точк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тносительно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Действительно, фун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а во всем полупростран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удовлетворяет в нем уравнению Лапла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усло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/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/</m:t>
                </m:r>
              </m:sup>
            </m:sSubSup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(см. рис.1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2910" cy="192405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2 (Полупростран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/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/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/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</w:t>
      </w:r>
    </w:p>
    <w:p>
      <w:pPr>
        <w:pStyle w:val="Normal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,                       </w:t>
      </w:r>
      <w:r>
        <w:rPr>
          <w:sz w:val="28"/>
          <w:szCs w:val="28"/>
        </w:rPr>
        <w:t>(3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этот двойной интеграл сходится [6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Шаровые функции Лапласа и сферические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ругим методом решения краевых задач для шара является метод разделения переменных. Запишем уравнение Лапласа в сферических координат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ϑ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ϑ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ϑ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ϕϕ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4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якое (однозначное) решение эт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 должно быть периодической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>. Разложив ее в ряд Фурье, который записывается в следующем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ϕ</m:t>
                </m:r>
              </m:e>
            </m:d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ставляя это разложение в уравнение (40), найдем, что должно иметь место равенств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ϕ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уда вытекает, что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должны удовлетворять уравнени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ϑ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4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так же удовлетворяет этому уравнению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Решение этого уравнения ищется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>. Тогда уравнение (41) преобразуется к ви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ϑ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w:rPr>
                    <w:rFonts w:ascii="Cambria Math" w:hAnsi="Cambria Math"/>
                  </w:rPr>
                  <m:t xml:space="preserve">dϑ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R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ϑ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w:rPr>
                    <w:rFonts w:ascii="Cambria Math" w:hAnsi="Cambria Math"/>
                  </w:rPr>
                  <m:t xml:space="preserve">dϑ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этом уравнении можно разделить переменные, что приводит к двум уравн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ϑ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w:rPr>
                    <w:rFonts w:ascii="Cambria Math" w:hAnsi="Cambria Math"/>
                  </w:rPr>
                  <m:t xml:space="preserve">dϑ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>,                   (4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- постоянная [1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еперь нужно ввести независимую перемен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, так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), и положи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 xml:space="preserve">. Таким образ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является некоторой функцией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(введенные здесь переменн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не следует смешивать с декартовыми координатами точек шара – здесь они просто обозначают некоторую независимую переменную и функцию от нее). Из второго уравнения (42), которое можно  подробнее записать та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</m:t>
            </m:r>
          </m:den>
        </m:f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w:rPr>
                <w:rFonts w:ascii="Cambria Math" w:hAnsi="Cambria Math"/>
              </w:rPr>
              <m:t xml:space="preserve">dϑ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ϑ</m:t>
                </m:r>
              </m:den>
            </m:f>
          </m:e>
        </m:d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(43)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тся уравнение, которому должна удовлетворя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 Для этого заметив, ч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θ</m:t>
              </m:r>
            </m:num>
            <m:den>
              <m:r>
                <w:rPr>
                  <w:rFonts w:ascii="Cambria Math" w:hAnsi="Cambria Math"/>
                </w:rPr>
                <m:t xml:space="preserve">dϑ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dϑ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ϑ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ϑ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w:rPr>
                    <w:rFonts w:ascii="Cambria Math" w:hAnsi="Cambria Math"/>
                  </w:rPr>
                  <m:t xml:space="preserve">dϑ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ϑ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ϑ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дставив эти выражения для производных в уравнение (43), можно найти искомое уравнен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4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это уравнение принимает более простой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  (4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зывается уравнением Лежандра. Уравнение Лежандра имеет решения, разлагающиеся в ряд по степен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которые и нужно в первую очередь искать. Полагая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т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далее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следователь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находится, что коэффициенты должны удовлетворять соотнош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(4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</w:t>
      </w:r>
    </w:p>
    <w:p>
      <w:pPr>
        <w:pStyle w:val="Normal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.                                                     </w:t>
      </w:r>
      <w:r>
        <w:rPr>
          <w:sz w:val="28"/>
          <w:szCs w:val="28"/>
        </w:rPr>
        <w:t>(4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оотношение показывает, что е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- некоторое фиксированное неотрицательное целое числ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Из этого же соотношения тогда следует, что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т.д. Таким образом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- четное число, то все четные коэффициенты, начиная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равны нулю, а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- нечетное число, то все нечетные коэффициенты, начиная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равны нулю [3]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ернемся теперь к уравнению Лапласа (40). Если ищутся решения этого уравнения, ограниченные  в некотором шаре с центром в начале координат, то постоя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возникающей при разделении переменных в уравнениях (42), следует придать одно из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 Тогда первое из уравнений (42) примет ви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ями этого уравнения являютс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В силу ограниченности функции внутри шара можно использовать только первое из этих решений, т.е. должны полож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эффициенты ряда Фурь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ϕ</m:t>
                </m:r>
              </m:e>
            </m:d>
          </m:e>
        </m:nary>
      </m:oMath>
      <w:r>
        <w:rPr>
          <w:sz w:val="28"/>
          <w:szCs w:val="28"/>
        </w:rPr>
        <w:t>,                         (48)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быть теперь составлены из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θ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ϑ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b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ϑ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которые удовлетворяют уравнению (41), полученному ранее для этих коэффициентов. Вводя произвольные постоянные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, можно положить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 xml:space="preserve">,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чем в последних двух ряд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пробегает значени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ввиду того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 Подставляя эти выражения для коэффициентов ряда (48), можно получить представление решения уравнения Лапласа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ϕ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ϕ</m:t>
                </m:r>
              </m:e>
            </m:d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тавляя порядок суммирования в двойных рядах, можно переписать это решение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ϕ</m:t>
                </m:r>
              </m:e>
            </m:d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d>
          </m:e>
        </m:nary>
      </m:oMath>
      <w:r>
        <w:rPr>
          <w:sz w:val="28"/>
          <w:szCs w:val="28"/>
        </w:rPr>
        <w:t>,              (4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ведены следующие обо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ϕ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                                      </w:t>
      </w:r>
      <w:r>
        <w:rPr>
          <w:sz w:val="28"/>
          <w:szCs w:val="28"/>
        </w:rPr>
        <w:t>(5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 называются сферическими функциями Лежандра. Для кажд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име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ферических функций Лежандра: с верхним индексом 0, с верхними индекс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(присоединенные функции Лежандра, умноженные на косинусы) и с верхними индекс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(присоединенные функции Лежандра, умноженные на синусы). Произвольная их линейная комбинац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</m:d>
            </m:e>
          </m:nary>
        </m:oMath>
      </m:oMathPara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называется сферической функцией, а фун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шаровой функцией Лапласа [11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Шаровая функция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 при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является решением уравнения Лапласа. Также решением будет и шаровая функц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т.к. при разделении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), но эта функция неограниченна в ша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решение теперь может быть записано в вид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nary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5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обходимо, чтобы решение (51) уравнения Лапласа удовлетворяло краевому услов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е. чтобы имело место равен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е можно подробнее записать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  <w:r>
        <w:rPr>
          <w:sz w:val="28"/>
          <w:szCs w:val="28"/>
        </w:rPr>
        <w:t>.        (5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ое разложение оказывается возможным для достаточно широкого класса функций, причем его коэффициенты определяются так же, как коэффициенты Фурье, на основании свойства ортогональности. Сферические функции Лежандра ортогональны на сфе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любого радиуса с центром в начале координат,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ли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но верхние индексы различ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йствительно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- сфера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dϕdϑ</m:t>
        </m:r>
      </m:oMath>
      <w:r>
        <w:rPr>
          <w:sz w:val="28"/>
          <w:szCs w:val="28"/>
        </w:rPr>
        <w:t xml:space="preserve"> 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nϕ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dϕd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(5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ает любое из четырех произве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ϕ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ϕ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ϕ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ϕ</m:t>
        </m:r>
      </m:oMath>
      <w:r>
        <w:rPr/>
        <w:t xml:space="preserve">. </w:t>
      </w:r>
      <w:r>
        <w:rPr>
          <w:sz w:val="28"/>
          <w:szCs w:val="28"/>
        </w:rPr>
        <w:t>Если верхние индексы различны (по величине или по знаку), то равенство (53) имеет место в силу того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eqArr>
              <m:e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nϕ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</m:nary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же верхние индексы равны, то рассматриваемый двойной интеграл рав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ϑdϑ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,                      (5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при равных верхних индексах произвед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</m:oMath>
      <w:r>
        <w:rPr>
          <w:sz w:val="28"/>
          <w:szCs w:val="28"/>
        </w:rPr>
        <w:t xml:space="preserve"> содержит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зависящий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множител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ϕ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ϕ</m:t>
        </m:r>
      </m:oMath>
      <w:r>
        <w:rPr>
          <w:sz w:val="28"/>
          <w:szCs w:val="28"/>
        </w:rPr>
        <w:t xml:space="preserve">, 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множител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ϕ</m:t>
            </m:r>
          </m:e>
        </m:nary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ϕ</m:t>
            </m:r>
          </m:e>
        </m:nary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о интеграл (54) равен нулю. Функци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удовлетворяют уравнениям (см. уравнение (44)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ножая первое из них 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а второе – 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вычитая одно из другого, получится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куда: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f>
                        <m:num>
                          <m:sSub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</m:sup>
                          </m:sSub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f>
                        <m:num>
                          <m:sSub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</m:sup>
                          </m:sSub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nary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nary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nary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nary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то отсюда действительно вытекает равенство нулю интеграла (54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пределить теперь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в разложении (52), нужно умножить это равенство н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 и проинтегрировать по сфе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с центром в начале координат. Тогда в силу ортогональности сферических функций, получается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</m:nary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</m:nary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"/>
                <m:endChr m:val="}"/>
              </m:dPr>
              <m:e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</m:nary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</m:nary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55)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уда можно вычислить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, если известны интегралы в правых частях последних равенств. Эти интегралы могут быть вычислены по следующей формул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dϕdϑ</m:t>
        </m:r>
      </m:oMath>
      <w:r>
        <w:rPr>
          <w:sz w:val="28"/>
          <w:szCs w:val="28"/>
        </w:rPr>
        <w:t>, считая радиус сферы равным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∓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5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знаки здесь согласованы, т.е. если в левой части берется верхний знак «+», то и в первой строке правой части должен быть взят верхний знак, и аналогично для нижнего знак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им образом, в разложении (52) коэффициенты определяются по формул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получаются из равенств (55) и (56) [15].</w:t>
      </w:r>
      <w:r>
        <w:br w:type="page"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етодические указания по выполнению индивидуальных домашних заданий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4.1 Гармонические функций и их свойства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Показать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произвольные постоянные, есть гармоническая функци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По определению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называется гармонической в некоторой области, если в каждой точке этой области она удовлетворяет уравнению Лаплас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ем производ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>
          <w:sz w:val="28"/>
          <w:szCs w:val="28"/>
        </w:rPr>
        <w:t xml:space="preserve">. 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Значи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,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гармоническа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Доказать, что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являются гармоническим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Мы имее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днородные гармонические многочле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отметить, что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</m:oMath>
      <w:r>
        <w:rPr>
          <w:sz w:val="28"/>
          <w:szCs w:val="28"/>
        </w:rPr>
        <w:t xml:space="preserve"> также гармонически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дание 3</w:t>
      </w:r>
      <w:r>
        <w:rPr>
          <w:sz w:val="28"/>
          <w:szCs w:val="28"/>
        </w:rPr>
        <w:t xml:space="preserve">. Найти значение гармоническ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 центре круг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если на его границ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Так как значение гармонической функции в центре круга равна среднему арифметическому ее значению на границе этого круга, т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ходя к полярным координата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получа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622300" cy="20320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следовательно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Поэт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Найти значение гармоническ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 центре круг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если на его границе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Так как значение гармонической функции в центре круга равна среднему арифметическому ее значению на границе этого круга, т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ходя к полярным координата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получ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622300" cy="2032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следовательно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 Поэт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дание 5.</w:t>
      </w:r>
      <w:r>
        <w:rPr>
          <w:sz w:val="28"/>
          <w:szCs w:val="28"/>
        </w:rPr>
        <w:t xml:space="preserve"> Определить являются л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 xml:space="preserve"> сопряженной парой гармонических функ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. Сопряженной парой гармонических функций называют две функции, удовлетворяющие условиям Коши-Рима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ем производ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. 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Знач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е Коши-Римана выполняется, следовательно,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сопряженны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дание 6.</w:t>
      </w:r>
      <w:r>
        <w:rPr>
          <w:sz w:val="28"/>
          <w:szCs w:val="28"/>
        </w:rPr>
        <w:t xml:space="preserve"> Найти все гармонические функции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, отличные от постоянной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Так как искомые функции должны быть гармоническими, то они должны удовлетворять уравнению Лапласа. Подставим данную функцию в уравнение Лаплас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тогда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. По правилу дифференцирования сложной функции находим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ывая последние два равенства,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решением которого является фун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искомые гармонические функции имеют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самостоятельного решения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Являются ли следующие функции гармонически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произвольные постоянны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азать, что следующие функции являются гармонически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йти значения гармоническ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 центре круг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если на границе она принимает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аны па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гармонических функций. Найти среди них сопряженные пары гармонических функ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казать, что произведение сопряженных гармонических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будет функцией гармонической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- сопряженная пара гармонических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функций. Какие из следующих пар функций будут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сопряженными гармоническими функц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йти все гармонические функции указанных ви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</m:d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постоянны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Задача Дирихле для 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выполнения упражнения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На окружности круг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температура распределяется по закону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йти распределение температуры внутри круга, предполагая, что оно стационарно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Поставленная задача – задача Дирихле для круга: требуется найти функцию, гармоническую внутри круга и принимающую на границе круга заданные знач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еории уравнения, что если значения гармоническ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 на окружности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меют разложение в ряд Фурье в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,                              (Б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нутри круга имее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dϕ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dϕ</m:t>
            </m:r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раничного условия полу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, сравнивая коэффициенты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получается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Остальные коэффициенты будут равны нулю. Подставляя найденные коэффициенты в (Б.1), получится решение задачи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Найти стационарное распределение температуры на однородной тонкой круглой пластинке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 верхняя половина которой поддерживается при температуре 1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, а нижняя – при температуре 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Решение ищем в вид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Распределение температуры выражается интегра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сположена в верхнем полукруге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;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изменяетс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, и этот интервал дл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не содержит точе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Поэтому введем подстановк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Тогда получи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равая часть отрицательна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удовлетворяет неравенства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Для этого случая получается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</w:rPr>
        <w:t>,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же точка расположена в нижнем полукруге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то интерва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  <w:szCs w:val="28"/>
        </w:rPr>
        <w:t xml:space="preserve">, изме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содержит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но не содерж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гда можно сделать подстановк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Тогда для эти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име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я аналогичные преобразования, нах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</w:rPr>
        <w:t>,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 как правая часть теперь положительна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Решить методом разделения переменных задачу Дирихле для уравнения Лапласа в единичном круге с граничным значением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Для решения этой задачи применяется форму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dθ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dθ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Решить внешнюю задачу Дирихл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Решение ищем в виде ря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определяются по форму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коэффициенты равны нулю, кро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</m:e>
        </m:nary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θd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θ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задача имеет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дание 5.</w:t>
      </w:r>
      <w:r>
        <w:rPr>
          <w:sz w:val="28"/>
          <w:szCs w:val="28"/>
        </w:rPr>
        <w:t xml:space="preserve"> Решить с помощью интегральной формулы Пуассона задачу Дирихле в полу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если заданы граничные знач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Решение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шение ищем в виде 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nary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nary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Введем заме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тс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дание 6.</w:t>
      </w:r>
      <w:r>
        <w:rPr>
          <w:sz w:val="28"/>
          <w:szCs w:val="28"/>
        </w:rPr>
        <w:t xml:space="preserve"> Решить задачу Дирихле в кольце. Потенциал на внутренней окружности равен нулю, а потенциал на внешней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. Тог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Первое, что нужно сделать – это вычислить все интеграл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решаются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решаются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решаются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ешить соответствующие уравнения дл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Целесообразно сначала попытаться подобрать такие частные решения, линейная комбинация которых удовлетворяет граничным условиям (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). Затем из граничных условий найти коэффициенты (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. В результате этих простых вычислений получается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я все коэффициенты, выпишем решени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 проверить, что эта функция удовлетворяет обоим граничным условиям. Очевидно и то, что она удовлетворяет уравнению Лапласа, так как принадлежит классу функций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</m:e>
            </m:d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дание 7</w:t>
      </w:r>
      <w:r>
        <w:rPr>
          <w:sz w:val="28"/>
          <w:szCs w:val="28"/>
        </w:rPr>
        <w:t>. Решить задачу Дирихле в кольц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В этом случае можно сэкономить массу времени, поскольку очевидно, что решение не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(так как граничные условия не завися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). Другими словами, решение следует искать среди функций ви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 Подставляя эту функцию в граничные условия, получает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решением будет фун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9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график изображен на рисунок Б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8850" cy="183832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Б.1 - Зависимость потенциала от радиуса внутри ко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8</w:t>
      </w:r>
      <w:r>
        <w:rPr>
          <w:sz w:val="28"/>
          <w:szCs w:val="28"/>
        </w:rPr>
        <w:t xml:space="preserve">. Решить задачу Дирихле в кольц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быстро проверить, что все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равны нулю, а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пределяются из системы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d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d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ая эту систему, получа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Следовательно, решением задачи является фун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кривых при различны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показана на рисунок Б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08597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Б.2 - Мыльная пленка 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самостоятельно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гармоническую внутри круга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с центром в начале координат, если заданы следующие граничн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йти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гармоническую внутри круг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принимающую на его границе знач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йти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гармоническую внутри круг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принимающую на его границе знач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йти решение внутренней задачи Дирихле в круге радиу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йт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 xml:space="preserve">, гармонические вне круга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удовлетворяющие граничным услов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йти решение уравнения Лапласа для внутренней части коль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удовлетворяющее краевым услов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йти решение уравнения Лапласа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нутри кольца, ограниченного окружностя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, удовлетворяющее условия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π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йти решение уравнения Лапласа в полу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ринимающе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граничны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айти функцию, гармоническую внутри коль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удовлетворяющую граничным условия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йти функцию, гармоническую внутри кругового с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есл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йти решение уравнения Лапла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полос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удовлетворяющее услови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Найти решение уравнения Лапла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прямоугольни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удовлетворяющее услови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Доказать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есть решение уравн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квадра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удовлетворяющее услови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Задача Дирихле в простран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выполнения упражнения на умение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Рассмотрим стационарное распределение температуры в однородном шаре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 при условии, что верхняя половина его границы поддерживается при температуре 0, а нижняя – при температуре 1. Задача сводится к нахождению функции, удовлетворяющей уравнению Лапласа внутри шара и принимающей на его границе знач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ϑdϑdϕ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q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ϑdϑdϕ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ем распределение температуры на вертикальном диаметре шар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верхняя половина диаметра)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(нижняя половина).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ϑ</m:t>
                                      </m:r>
                                    </m:e>
                                  </m:rad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ϑdϑdϕ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ϑ</m:t>
                              </m:r>
                            </m:e>
                          </m:rad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 эти формулы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ают температуру в центре шара: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еще температуры в середине верхнего вертикального радиус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в первой формуле) и середине нижнего вертикального радиус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 во второй формуле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На границе однородного полупространства поддерживается постоянная температура, равная 1 в круг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и 0 вне этого круга. Найдем стационарное распределение температур в полупространстве. По формуле </w:t>
      </w:r>
      <w:r>
        <w:rPr/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</m:oMath>
      </m:oMathPara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>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на положительной полу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ходя к полярным координатам на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 получи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rd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при удалени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в бесконечности вдоль положительной полу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т.е.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самостоятельного реш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редели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, гармоническ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утри сферы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не сфе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пределить стационарное распределение температуры внутри сферического сло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если сф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оддерживается при температу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сф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при температу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йти потенциал поля точечного электрического заряда, помещенного над идеально проводящей заземленной плос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 найти решение первой краевой задачи для уравнения Лапласа в полупростран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Решение искать методом функции Грин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шите задачу Дирихле в шаре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йдите решение задачи Дирихле в шаре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,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Уравнение Лапласа на плоск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>2. Уравнение Лапласа в пространст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гармоническая в некотором круг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 непрерывная в соответствующем замкнутом круг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т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>4. Неравенством Коши-Буняковско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определенная и непрерывная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называется субгармонической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если для всякой точк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 любом сколь угодно малом круге с центром в точ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выполняется неравен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  <m:sup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  <m:sup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  <m:sup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8"/>
          <w:szCs w:val="28"/>
        </w:rPr>
        <w:t xml:space="preserve">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определенная и непрерывная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называется супергармонической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если для всякой точк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в любом сколь угодно малом круге с центром в точ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выполняется неравен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  <m:sup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  <m:sup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  <m:sup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  <m:sup/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меет непрерывные частные производные второго порядк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то она субгармоничн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тогда только тогда, ког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меет непрерывные частные производные второго порядк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то она супергармоничн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тогда только тогда, когд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Выберете неравенство Харна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гармоническая в ограниченн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непрерывная в соответствующей замкнутой област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то она не может внутри этой области принимать значения, большие чем максимум ее значений на гран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и меньшие, чем минимум ее значений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, то е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непрерывная в ограниченной замкнутой област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szCs w:val="28"/>
        </w:rPr>
        <w:t xml:space="preserve"> и гармоническа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 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2. Есл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меют непрерывные частные производные второго порядка в ограниченн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непрерывны в замкнутой област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, 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Δ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ΔU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≥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Δ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ΔU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Δ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ΔU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Δ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ΔU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Δ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ΔU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Какая функция  называется ядром Пуассона для круг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Ядро Пуассона положительно пр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5. Ядро Пуассона всюду равно нулю, кроме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 при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Ядро Пуассона есть гармоническая функция о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</w:t>
      </w:r>
      <w:r>
        <w:rPr>
          <w:sz w:val="28"/>
          <w:szCs w:val="28"/>
        </w:rPr>
        <w:t>если</w:t>
      </w:r>
      <w:r>
        <w:rPr/>
        <w:t xml:space="preserve"> </w:t>
      </w:r>
      <w:r>
        <w:rPr>
          <w:sz w:val="28"/>
          <w:szCs w:val="28"/>
        </w:rPr>
        <w:t>имеется внутри круга точка: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ешение задачи Дирих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</m:e>
            </m:d>
          </m:e>
        </m:nary>
      </m:oMath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</m:e>
            </m:d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</m:e>
            </m:d>
          </m:e>
        </m:nary>
      </m:oMath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</m:e>
            </m:d>
          </m:e>
        </m:nary>
      </m:oMath>
      <w:r>
        <w:rPr>
          <w:sz w:val="28"/>
          <w:szCs w:val="28"/>
        </w:rPr>
        <w:t xml:space="preserve">    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θ</m:t>
                    </m:r>
                  </m:e>
                </m:d>
              </m:e>
            </m:d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Если вычислить потенциал в центре круга по формуле Пуассона, то получим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</m:oMath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</m:oMath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α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Задача Дирихле в кольц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θ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                            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/>
      </w:pPr>
      <w:r>
        <w:rPr>
          <w:sz w:val="28"/>
          <w:szCs w:val="28"/>
        </w:rPr>
        <w:t>1  Бакельман И.Я. Геометрические методы решения эллиптических уравнений. – М., Наука, 1965 – 34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Бицадзе А.В. Уравнения математической физики. - М., Наука, 1976 – 238с.</w:t>
      </w:r>
    </w:p>
    <w:p>
      <w:pPr>
        <w:pStyle w:val="Normal"/>
        <w:jc w:val="both"/>
        <w:rPr/>
      </w:pPr>
      <w:r>
        <w:rPr>
          <w:sz w:val="28"/>
          <w:szCs w:val="28"/>
        </w:rPr>
        <w:t>3 Бугров Я.С., Никольский С.М. Высшая математика. Дифференциальные уравнения. Кратные интегралы. Ряды. Функции комплексного переменного. - М., Наука, 1985 – 464с.</w:t>
      </w:r>
    </w:p>
    <w:p>
      <w:pPr>
        <w:pStyle w:val="Normal"/>
        <w:jc w:val="both"/>
        <w:rPr/>
      </w:pPr>
      <w:r>
        <w:rPr>
          <w:sz w:val="28"/>
          <w:szCs w:val="28"/>
        </w:rPr>
        <w:t>4  Будак Б.М., Самарский А.А., Тихонов А.Н. Сборник задач по математической физике. – М., Наука, 1980 – 6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 Виленкин. Сборник задач по математическому анализу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). – М., Наука, 1985 – 415с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6 Владимиров В.С. Уравнения математической физики. – М., Наука, 1967 – 512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Владимиров В.С. и др. Сборник задач по уравнениям математической физики. - М., Наука, 1982 – 25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 Годунов С.К. Уравнения математической физики. – М., Наука, 1971 – 41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Годунов С.К. и Золотарева Е.В. Сборник задач по уравнениям математической физики. - Новосибирск, Наука, 1982 – 74с.</w:t>
      </w:r>
    </w:p>
    <w:p>
      <w:pPr>
        <w:pStyle w:val="Normal"/>
        <w:jc w:val="both"/>
        <w:rPr/>
      </w:pPr>
      <w:r>
        <w:rPr>
          <w:sz w:val="28"/>
          <w:szCs w:val="28"/>
        </w:rPr>
        <w:t>10 Данко П.Е., Попов А.Г., Кожевникова Т.Я. Высшая математика в упражнения и задачах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). - М., Высшая школа, 1986 – 415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раснов М.Л., Киселев А.И., Макаренко Г.И. Функции комплексного переменного. Операционное исчисление. Теория устойчивости. – М., Наука, 1981 – 304с. </w:t>
      </w:r>
    </w:p>
    <w:p>
      <w:pPr>
        <w:pStyle w:val="Normal"/>
        <w:jc w:val="both"/>
        <w:rPr/>
      </w:pPr>
      <w:r>
        <w:rPr>
          <w:sz w:val="28"/>
          <w:szCs w:val="28"/>
        </w:rPr>
        <w:t>12  Левин В.И., Араманович В.И. Уравнения математической физики. - М., Учпедгиз, 1960 – 642с.</w:t>
      </w:r>
    </w:p>
    <w:p>
      <w:pPr>
        <w:pStyle w:val="Normal"/>
        <w:jc w:val="both"/>
        <w:rPr/>
      </w:pPr>
      <w:r>
        <w:rPr>
          <w:sz w:val="28"/>
          <w:szCs w:val="28"/>
        </w:rPr>
        <w:t>13 Михлин С.Г. Курс математической физики. - М., Наука, 1968 – 575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Пискунов Н.С. Дифференциальное и интегральное исчисление для втузов (том второй). - М., Наука, 1966 – 312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Тихонов А.Н., Самарский А.А. Уравнения математической физики. - М., Наука, 1972 – 735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Фарлоу С.Дж. Уравнения с частными производными для научных работников и инженеров. - М., Мир, 1985 – 383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Юнита 2. Уравнения математической физики. Задачи коши. Краевые задачи для эллиптических уравнений. – М., СГУ,  2002 – 97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02:00Z</dcterms:created>
  <dc:creator>NadyS</dc:creator>
  <dc:description/>
  <cp:keywords/>
  <dc:language>en-US</dc:language>
  <cp:lastModifiedBy>Loner-XP</cp:lastModifiedBy>
  <cp:lastPrinted>2011-06-01T09:33:00Z</cp:lastPrinted>
  <dcterms:modified xsi:type="dcterms:W3CDTF">2011-09-21T14:42:00Z</dcterms:modified>
  <cp:revision>54</cp:revision>
  <dc:subject/>
  <dc:title>Министерство образования и науки Республики Казахстан</dc:title>
</cp:coreProperties>
</file>