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Ысмагул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функций комплексных переме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БК 22.1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Ы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Ысмагул Роза Сапабековна, к.ф.-м.н., доцент кафедры информатики и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улетбаев Т.Е.- кандидат физико-математических наук, профессор кафедры высшей математики КГПИ,</w:t>
      </w:r>
    </w:p>
    <w:p>
      <w:pPr>
        <w:pStyle w:val="Normal"/>
        <w:jc w:val="both"/>
        <w:rPr/>
      </w:pPr>
      <w:r>
        <w:rPr>
          <w:sz w:val="28"/>
          <w:szCs w:val="28"/>
        </w:rPr>
        <w:t>Тастанов М.Г.– кандидат физико-математических наук, профессор, руководитель УМ и МО КГУ имени А. Байтурс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пулова У.К.- старший преподаватель кафедры информатики и матема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Ысмагул Р.С.</w:t>
      </w:r>
    </w:p>
    <w:p>
      <w:pPr>
        <w:pStyle w:val="Normal"/>
        <w:rPr/>
      </w:pPr>
      <w:r>
        <w:rPr>
          <w:sz w:val="28"/>
          <w:szCs w:val="28"/>
        </w:rPr>
        <w:t>Ы70 Теория функций комплексных переменных. Часть 2</w:t>
      </w:r>
    </w:p>
    <w:p>
      <w:pPr>
        <w:pStyle w:val="Normal"/>
        <w:rPr/>
      </w:pPr>
      <w:r>
        <w:rPr>
          <w:sz w:val="28"/>
          <w:szCs w:val="28"/>
        </w:rPr>
        <w:t>Учебно-методическое пособие. - Костанай: КГУ им. А. Байтурсынова, 2012.-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содержит основные с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ов от функции комплексных переменных, а также в нем имеются много интересных задач физического и технического характера и множество примеров, которые непосредственно применяются на практическом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назначено для преподавателей при  проведении практических занятий и для  студентов, обучающихся по  специальности 5В060100-Математ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ББК 2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Учебно-методическим советом КГУ им. А. Байтурсы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  от ___________2012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©Костанайский государственный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>Содержание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2"/>
          <w:sz w:val="28"/>
          <w:szCs w:val="28"/>
          <w:lang w:val="kk-KZ"/>
        </w:rPr>
        <w:t>Введение…………………………….....…………………....…............................4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-2"/>
          <w:sz w:val="28"/>
          <w:szCs w:val="28"/>
          <w:lang w:val="kk-KZ"/>
        </w:rPr>
        <w:t xml:space="preserve">1 </w:t>
      </w:r>
      <w:r>
        <w:rPr>
          <w:sz w:val="28"/>
          <w:szCs w:val="28"/>
        </w:rPr>
        <w:t>Интегрирование функции комплексного переменного</w:t>
      </w:r>
      <w:r>
        <w:rPr>
          <w:bCs/>
          <w:color w:val="000000"/>
          <w:spacing w:val="-2"/>
          <w:sz w:val="28"/>
          <w:szCs w:val="28"/>
          <w:lang w:val="kk-KZ"/>
        </w:rPr>
        <w:t>.................................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1.1 Определения и свойства интеграла по комплексному переменному…5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 xml:space="preserve">   </w:t>
      </w:r>
      <w:r>
        <w:rPr>
          <w:sz w:val="28"/>
          <w:szCs w:val="28"/>
        </w:rPr>
        <w:t>1.2 Случаи интегрирования………...…..………….</w:t>
      </w:r>
      <w:r>
        <w:rPr>
          <w:bCs/>
          <w:color w:val="000000"/>
          <w:spacing w:val="-2"/>
          <w:sz w:val="28"/>
          <w:szCs w:val="28"/>
          <w:lang w:val="kk-KZ"/>
        </w:rPr>
        <w:t>……………....…...........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 Неопределенный интеграл. Формула Ньютона—Лейбница……..........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  Интегральная теорема Коши ……………….……………………...….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 Интегральная формула Коши …………………………….………..…..14</w:t>
      </w:r>
    </w:p>
    <w:p>
      <w:pPr>
        <w:pStyle w:val="Normal"/>
        <w:spacing w:lineRule="auto" w:line="36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>2  Практическая часть...........................................................................................17</w:t>
      </w:r>
    </w:p>
    <w:p>
      <w:pPr>
        <w:pStyle w:val="Normal"/>
        <w:spacing w:lineRule="auto" w:line="36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 xml:space="preserve">   </w:t>
      </w:r>
      <w:r>
        <w:rPr>
          <w:bCs/>
          <w:color w:val="000000"/>
          <w:spacing w:val="-2"/>
          <w:sz w:val="28"/>
          <w:szCs w:val="28"/>
          <w:lang w:val="kk-KZ"/>
        </w:rPr>
        <w:t>2.1 Методические рекомендации к решению задач.......................................17</w:t>
      </w:r>
    </w:p>
    <w:p>
      <w:pPr>
        <w:pStyle w:val="Normal"/>
        <w:spacing w:lineRule="auto" w:line="360"/>
        <w:rPr>
          <w:bCs/>
          <w:color w:val="000000"/>
          <w:spacing w:val="-2"/>
          <w:sz w:val="28"/>
          <w:szCs w:val="28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 xml:space="preserve">   </w:t>
      </w:r>
      <w:r>
        <w:rPr>
          <w:bCs/>
          <w:color w:val="000000"/>
          <w:spacing w:val="-2"/>
          <w:sz w:val="28"/>
          <w:szCs w:val="28"/>
          <w:lang w:val="kk-KZ"/>
        </w:rPr>
        <w:t>2.2  Задачи для самостоятельного решения....................................................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FontStyle476"/>
          <w:rFonts w:cs="Times New Roman"/>
          <w:i w:val="false"/>
          <w:sz w:val="28"/>
          <w:szCs w:val="28"/>
        </w:rPr>
        <w:t>Ответы и указания к задачам для самостоятельного решения</w:t>
      </w:r>
      <w:r>
        <w:rPr>
          <w:sz w:val="28"/>
          <w:szCs w:val="28"/>
        </w:rPr>
        <w:t xml:space="preserve"> …..….…….48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-2"/>
          <w:lang w:val="kk-KZ"/>
        </w:rPr>
      </w:pPr>
      <w:r>
        <w:rPr>
          <w:bCs/>
          <w:color w:val="000000"/>
          <w:spacing w:val="-2"/>
          <w:sz w:val="28"/>
          <w:szCs w:val="28"/>
          <w:lang w:val="kk-KZ"/>
        </w:rPr>
        <w:t>Заключение............................................................................................................51Список использованных источников…...……..……........................................52</w:t>
      </w:r>
    </w:p>
    <w:p>
      <w:pPr>
        <w:pStyle w:val="Normal"/>
        <w:jc w:val="center"/>
        <w:rPr>
          <w:bCs/>
          <w:color w:val="000000"/>
          <w:spacing w:val="-2"/>
          <w:lang w:val="kk-KZ"/>
        </w:rPr>
      </w:pPr>
      <w:r>
        <w:rPr>
          <w:bCs/>
          <w:color w:val="000000"/>
          <w:spacing w:val="-2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собии рассмотрены  теоретические вопросы, касающиеся комплексного анализа (теории функций комплексного переменного),  применение интегралов по комплексной переменной, связанного с задачами теории функций действительного перем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05"/>
        </w:rPr>
        <w:t xml:space="preserve">        </w:t>
      </w:r>
      <w:r>
        <w:rPr>
          <w:rStyle w:val="FontStyle105"/>
        </w:rPr>
        <w:t>Наибольшее значение для построения основ тео</w:t>
        <w:softHyphen/>
        <w:t>рии функций комплексного переменного имели исследования интегралов. Поэтому основной целью учебно-методического пособия – помочь студенту в освоении курса комплексного анализа, а именно применение интегралов. В предлагаемом пособии  приводятся необходимые сведения и  ряд примеров с решениями, а также задачи для самостоятельного решения которые помогут при закреплении данной темы. Но к решению задач рекомендуется приступать после изучения теории, которая предлагается в работе.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в данной работе показано, что формула Ньютона-Лейбница для вычисления определенных интегралов от действительных функций может быть при некоторых предположениях применена и в случае функций комплексного перем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значимость данного пособия является применение изученного материала  к вычислению интегралов по комплексной переменной в естественнонаучных сферах и решение их различными способам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  Интегрирование функции комплексного переменного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sz w:val="28"/>
          <w:szCs w:val="28"/>
        </w:rPr>
        <w:t xml:space="preserve">Определение и свойства интеграла по комплексно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ном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интеграла функции комплексной переменной, основные свойства этих интегралов и формулы интегрирования элементарных функций почти не отличаются от аналогичных понятий и свойств интегралов от функций действительного переменного. Однако определенный интеграл аналитической функции обладает еще одним замечательным свойством, присущим далеко не всем криволинейным интегралам дифференцируемых функций действительных переменных, а именно: в односвязных областях интеграл аналитической функции не зависит от пути интегрирования.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нятие интеграла от функции комплексного переменного вводится как предел последовательности интегральных сумм; функция при этом определена на некотор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кривая предполагается гладкой или кусочно-гладкой: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 xml:space="preserve">                             (1)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- точка, выбранная на ду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разбиения криво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приращение аргумента функции на этом участке разби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- шаг разбиения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-длина хорды, соединяющей концы дуг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;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разбивается произвольным образом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а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 На кривой выбрано направление, т.е. в направлении, оставляющем слева конечную область, ограниченную контуром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ула (1) определяет криволинейный интеграл от функции комплексного переменного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выделить действительную и мнимую част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записать ее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интегральную сумму можно записать в виде двух слагаемых, которые будут являться интегральными суммами криволинейных интегралов второго рода от функций двух действительных переменных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положить непрерывной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и, следовательно, будут существовать приделы соответствующих интегральных сумм. Поэтому,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предел в равенстве (1) существует, т.е. существует криволинейный интеграл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о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имеет место формул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</m:oMath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2)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 правую часть которого входят два действительных криволинейных интеграла второго рода от действительных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. Для вычисления этих интегралов следует вмес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одставит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а вмес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 - дифференциалы этих функций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. Тогда интегралы в правой части (2) сведутся к двум интегралам от функций действительного перем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по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ражение преобразуется к виду</w:t>
      </w:r>
    </w:p>
    <w:p>
      <w:pPr>
        <w:pStyle w:val="Normal"/>
        <w:ind w:firstLine="48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алом вдоль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от функции комплексного переменн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ется число, обозначаемо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и вычисляемое по формуле </w:t>
      </w:r>
    </w:p>
    <w:p>
      <w:pPr>
        <w:pStyle w:val="Normal"/>
        <w:ind w:firstLine="48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- уравнение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ьзуя определение интеграла или формулу (2) и свойства криволинейных интегралов второго рода, нетрудно убедиться в справедливости следующих свойств.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  <w:tab w:val="left" w:pos="747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сновные свойства интеграла от функций комплексного перем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º. Линейность. Для любых комплексных постоя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8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w:rPr>
            <w:rFonts w:ascii="Cambria Math" w:hAnsi="Cambria Math"/>
          </w:rPr>
          <m:t xml:space="preserve">b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2º. Аддитивность. Если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разбита на участ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ательство: Пусть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с конц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збита точкой с на две части: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конц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с и криву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 концами  с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зад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. Тогда уравнения кривы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уду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для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Применяя определение (6) и соответствующие свойства интеграла по отрезку, получим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sz w:val="28"/>
          <w:szCs w:val="28"/>
        </w:rPr>
        <w:t>что и требовалось до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ство 2º позволяет вычислить интегралы не только по гладким кривым, но также и по кусочно-гладким, т.е. кривым, которые можно разбить на конечное число гладки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º. При изменении направления обхода интеграл меняет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: Пусть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с конц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зада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8"/>
          <w:szCs w:val="28"/>
        </w:rPr>
        <w:t xml:space="preserve">. Кривую, состоящую из тех же точек, что и Г, но отличающуюся от Г, направлением обхо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задается уравнением буду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. Действительно введем новое переме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При измен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переменн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изменяетс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Следовательно,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пробежит крив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.  Легко увиде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  <w:szCs w:val="28"/>
        </w:rPr>
        <w:t xml:space="preserve">. Используя определение (16) и переходя к переменно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, получи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Свойство 3º доказано. (Заметим, что из определения интеграла (2) это свойство следует непосредственно: при изменении ориентации (обхода)  кривой все прира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меняют зна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º. Модуль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не превосходит значения криволинейного интеграла от модуля функции по длине криво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криволинейного интеграла о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sz w:val="28"/>
          <w:szCs w:val="28"/>
        </w:rPr>
        <w:t xml:space="preserve"> первого р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d>
              </m:e>
            </m:nary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: Воспользуемся тем, что для интеграла по отрез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это неравенство сразу следует из определения интеграла по отрезку как предела интегральных сумм). Отсюда и из (6) 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</m:e>
        </m:nary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d>
          </m:e>
        </m:nary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5º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о всех точках дуги С и длина дуги С равн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Ml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учаи интегрирования</w:t>
      </w:r>
    </w:p>
    <w:p>
      <w:pPr>
        <w:pStyle w:val="Normal"/>
        <w:ind w:left="1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426" w:leader="none"/>
          <w:tab w:val="left" w:pos="7470" w:leader="none"/>
        </w:tabs>
        <w:ind w:left="426" w:hanging="36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Пусть интеграл от непрерывной функции в некоторой области не зависит от вида кривой, соединяющей две точки этой области. Зафиксируем начальную точку, обозначи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онечная точка – переменная, обозначим е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Тогда значение интеграла будет зависеть только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определяет некоторую функцию в указанной области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же будет дано обоснование утверждения, что в случае односвязной области интеграл определяет в этой области однозначную функцию. Введем обозначение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5)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интеграл с переменным верхним пределом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я определение производной, т.е. рассматривая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z</m:t>
            </m:r>
          </m:den>
        </m:f>
      </m:oMath>
      <w:r>
        <w:rPr>
          <w:sz w:val="28"/>
          <w:szCs w:val="28"/>
        </w:rPr>
        <w:t xml:space="preserve">, нетрудно убедитьс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производную в любой точке области определения, а следовательно, является в ней аналитической. При этом для производной получим формулу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6)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ная интеграла с переменным верхним пределом равна значению подынтегральной функции при верхнем пределе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равенства (6), в частности, следует, что подынтеграль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(5) является аналитической функцией, так как производ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аналит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о свойству таких функций – функция аналитическ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36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которой выполняется равенство (6), называ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дносвязной области, а совокупность первообраз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- неопределенным интегралом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Получаем следующее утверждение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ие 1. 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26" w:hanging="0"/>
        <w:jc w:val="both"/>
        <w:rPr/>
      </w:pPr>
      <w:r>
        <w:rPr>
          <w:spacing w:val="20"/>
          <w:sz w:val="28"/>
          <w:szCs w:val="28"/>
        </w:rPr>
        <w:t xml:space="preserve">1 </w:t>
      </w:r>
      <w:r>
        <w:rPr>
          <w:sz w:val="28"/>
          <w:szCs w:val="28"/>
        </w:rPr>
        <w:t>Интеграл с переменным верхним предел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от аналитической в односвязной области функции есть функция, аналитическая в этой области; эта функция является первообразной  для подынтегральной функции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50" w:hanging="0"/>
        <w:jc w:val="both"/>
        <w:rPr/>
      </w:pPr>
      <w:r>
        <w:rPr>
          <w:sz w:val="28"/>
          <w:szCs w:val="28"/>
        </w:rPr>
        <w:t>2 Любая аналитическая в односвязной области функция имеет в ней первообразную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50" w:hanging="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z w:val="28"/>
          <w:szCs w:val="28"/>
        </w:rPr>
        <w:t>Первообразные аналитических функций в односвязных областях отыскиваются, как и в случае действительного анализа: используя свойства интегралов, таблица интегралов, правила интегрирования.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left" w:pos="747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определенный интеграл. Формула Ньютона—Лейбниц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— аналитическая функция в области D. Аналитическая в области D функция F(z) называется первообраз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если F'(z)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для всех точек  z из D. Ясно, что если к первообраз</w:t>
        <w:softHyphen/>
        <w:t>ной F(z) прибавить произвольную постоянную С, то снова получится первообразная F(z) + С. Покажем, что никаких других первообраз</w:t>
        <w:softHyphen/>
        <w:t xml:space="preserve">ных функция f(z) не имеет, а именно: все первообразны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получаются из какой-либо одной первообразной F(z) прибавлением произвольных постоянных С. Другими словами, любые две первооб</w:t>
        <w:softHyphen/>
        <w:t xml:space="preserve">разны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одной и той ж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отличаются друг от друга постоянным слагае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, по определению первообразной,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, а следовательно, и их разно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ны в области D, причем</w:t>
      </w:r>
    </w:p>
    <w:p>
      <w:pPr>
        <w:pStyle w:val="Style51"/>
        <w:widowControl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υ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160" w:hanging="0"/>
        <w:jc w:val="both"/>
        <w:rPr/>
      </w:pPr>
      <w:r>
        <w:rPr>
          <w:sz w:val="28"/>
          <w:szCs w:val="28"/>
        </w:rPr>
        <w:t xml:space="preserve">Отсюда получаем, что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, следовательно,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не зависят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 В силу условий Коши-Римана (4) также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начит,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не зависят и о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   Таким образом,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, а вместе с ними 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являются постоянными,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множество всех первообразн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записывается в виде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где F(z) — одна из первообразных и С — произволь</w:t>
        <w:softHyphen/>
        <w:t>ная постоянная. Это множество называется неопределенным интегра</w:t>
        <w:softHyphen/>
        <w:t xml:space="preserve">лом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>. Таким образом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— аналитическая функция в односвязной области D. Возь</w:t>
        <w:softHyphen/>
        <w:t xml:space="preserve">мем две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D и рассмотрим интег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енный по какой-либо кривой, идущей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к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 лежащей в D. Поскольку область D односвязная (рисунок 1), то интеграл не зависит от выбора пути интегрирования (следствие 1). Если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фиксирована, то интеграл  зависит только от точки z и, следовательно, является в D однозначной функцией переменного z.</w:t>
      </w:r>
    </w:p>
    <w:p>
      <w:pPr>
        <w:pStyle w:val="Normal"/>
        <w:tabs>
          <w:tab w:val="clear" w:pos="708"/>
          <w:tab w:val="left" w:pos="648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42745" cy="150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1503720"/>
                          <a:chOff x="0" y="0"/>
                          <a:chExt cx="1642680" cy="150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426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1382400"/>
                            <a:ext cx="315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35pt;height:118.4pt" coordorigin="0,0" coordsize="2587,2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586;height:19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45;top:2177;width:496;height:19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(односвязная область )</w:t>
      </w:r>
    </w:p>
    <w:p>
      <w:pPr>
        <w:pStyle w:val="Normal"/>
        <w:tabs>
          <w:tab w:val="clear" w:pos="708"/>
          <w:tab w:val="left" w:pos="6480" w:leader="none"/>
        </w:tabs>
        <w:ind w:right="-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0" w:hanging="0"/>
        <w:jc w:val="both"/>
        <w:rPr/>
      </w:pPr>
      <w:r>
        <w:rPr>
          <w:sz w:val="28"/>
          <w:szCs w:val="28"/>
        </w:rPr>
        <w:t xml:space="preserve">Теорема 4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аналитична в односвязной области D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некоторая фиксированная точка из D. То</w:t>
        <w:softHyphen/>
        <w:t xml:space="preserve">гд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определенная равенством (7), также ана</w:t>
        <w:softHyphen/>
        <w:t>литична в D и является первообразной функции f(z).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ельство. Возь</w:t>
        <w:softHyphen/>
        <w:t xml:space="preserve">мем в D произвольную точку z (рис. 1). Функц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является аналитической, а следовательно, и непрерывной в z. Поэтому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йдется так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окрестность точки z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лежит в D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                          (9)</w:t>
      </w:r>
    </w:p>
    <w:p>
      <w:pPr>
        <w:pStyle w:val="Normal"/>
        <w:ind w:right="-53" w:hanging="0"/>
        <w:jc w:val="both"/>
        <w:rPr/>
      </w:pPr>
      <w:r>
        <w:rPr>
          <w:sz w:val="28"/>
          <w:szCs w:val="28"/>
        </w:rPr>
        <w:t xml:space="preserve">Дадим переменному  z  некоторое прира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. Тогда функц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</w:t>
      </w:r>
      <w:r>
        <w:rPr>
          <w:sz w:val="28"/>
          <w:szCs w:val="28"/>
        </w:rPr>
        <w:t>получит при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авенство</w:t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sup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z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авляя и вычитая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, получ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ζ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несем слагаемо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лево и разделим обе части равенств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z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ζ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В качестве пути интегрирования от z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</m:oMath>
      <w:r>
        <w:rPr>
          <w:sz w:val="28"/>
          <w:szCs w:val="28"/>
        </w:rPr>
        <w:t xml:space="preserve"> выберем прямолиней</w:t>
        <w:softHyphen/>
        <w:t>ный отрезок, соединяющий эти точки (рис. 1). Воспользуемся теперь свойством 4° интеграла  и неравенством (9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z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ζ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≤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ε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берется по длине кривой; он равен длине отрез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z</m:t>
            </m:r>
          </m:e>
        </m:d>
      </m:oMath>
      <w:r>
        <w:rPr/>
        <w:t xml:space="preserve">, </w:t>
      </w:r>
      <w:r>
        <w:rPr>
          <w:sz w:val="28"/>
          <w:szCs w:val="28"/>
        </w:rPr>
        <w:t>т.е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z</m:t>
            </m:r>
          </m:e>
        </m:d>
      </m:oMath>
      <w:r>
        <w:rPr/>
        <w:t xml:space="preserve">. </w:t>
      </w:r>
      <w:r>
        <w:rPr>
          <w:sz w:val="28"/>
          <w:szCs w:val="28"/>
        </w:rPr>
        <w:t xml:space="preserve">Итак, для люб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йдется так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пр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z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и означает, что существует пре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Φ</m:t>
              </m:r>
            </m:num>
            <m:den>
              <m:r>
                <w:rPr>
                  <w:rFonts w:ascii="Cambria Math" w:hAnsi="Cambria Math"/>
                </w:rPr>
                <m:t xml:space="preserve">Δ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. </w:t>
      </w:r>
      <w:r>
        <w:rPr>
          <w:sz w:val="28"/>
          <w:szCs w:val="28"/>
        </w:rPr>
        <w:t>Теорема 4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ствие 3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— аналитическая функция в одно</w:t>
        <w:softHyphen/>
        <w:t>связной области D, то справедлива формула Ньютона-Лейбн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F(z) — любая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— любые точки из D, и интегрирование ведется по произвольному пути, лежаще</w:t>
        <w:softHyphen/>
        <w:t>му в 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. Пусть F(z) — какая-либо первообраз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. Поскольку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определенная в (7), также является первообразной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, т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С — некоторая постоянная. Положив в этом раве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по</w:t>
        <w:softHyphen/>
        <w:t xml:space="preserve">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 Подставляя в ту же формул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найденное значение С, им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ζ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>откуда следует (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определение первообразной и формула Ньютона-Лейбница для функций действительного переменного и для анали</w:t>
        <w:softHyphen/>
        <w:t>тических функций комплексного переменного полностью совпадают. Благодаря этому интегралы от элементарных функций комплексного переменного вычисляются с помощью тех же формул и методов, что и в действительном анализе. В частности, остается в силе известная таблица первообраз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4   Интегральная теорема Коши</w:t>
      </w:r>
    </w:p>
    <w:p>
      <w:pPr>
        <w:pStyle w:val="Normal"/>
        <w:ind w:left="1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им теперь интегралы от (однозначных) аналитических функций. Важную роль играет следующая теор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орема 1. (Теорема Коши односвязной области). 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аналитична в односвязно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огда для любого замкнутого контура Г, лежащего в </w:t>
      </w:r>
      <w:r>
        <w:rPr>
          <w:sz w:val="28"/>
          <w:szCs w:val="28"/>
          <w:lang w:val="en-US"/>
        </w:rPr>
        <w:t>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оказательство: Из формулы (2), если предположить, что производ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данной функции непрерывна на контуре Г и в области, ограниченной этим контуром. В силу равенства (2) для выполнения условия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еобходимо и достаточно, чтоб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ним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- непрерывные действительные функции в односвязной област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имеющие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прерывные частные производные первого порядка, рав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сильно следующему услов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интегралам из (10) условие (11) имеет ви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непрерывность частных производных функци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вытекает из непрерыв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). Но условия (12) совпадают с условиями Коши-Римана, которые выполнены в силу предположения о то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является аналитической 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Таким образом, справедливы равенства (10), а значит, и равенств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и требовалось доказать. </w:t>
      </w:r>
    </w:p>
    <w:p>
      <w:pPr>
        <w:pStyle w:val="Style58"/>
        <w:widowControl/>
        <w:spacing w:lineRule="auto" w:line="240"/>
        <w:ind w:firstLine="437"/>
        <w:rPr/>
      </w:pPr>
      <w:r>
        <w:rPr>
          <w:rStyle w:val="FontStyle464"/>
          <w:sz w:val="28"/>
          <w:szCs w:val="28"/>
        </w:rPr>
        <w:t xml:space="preserve">Заметим, что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64"/>
          <w:sz w:val="28"/>
          <w:szCs w:val="28"/>
        </w:rPr>
        <w:t>является аналитической в за</w:t>
        <w:softHyphen/>
        <w:t xml:space="preserve">мкнутой односвязной области </w:t>
      </w:r>
      <w:r>
        <w:rPr>
          <w:rStyle w:val="FontStyle464"/>
          <w:sz w:val="28"/>
          <w:szCs w:val="28"/>
          <w:lang w:val="en-US"/>
        </w:rPr>
        <w:t>D</w:t>
      </w:r>
      <w:r>
        <w:rPr>
          <w:rStyle w:val="FontStyle464"/>
          <w:sz w:val="28"/>
          <w:szCs w:val="28"/>
        </w:rPr>
        <w:t xml:space="preserve">, то в кач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</w:t>
      </w:r>
      <w:r>
        <w:rPr>
          <w:rStyle w:val="FontStyle464"/>
          <w:sz w:val="28"/>
          <w:szCs w:val="28"/>
        </w:rPr>
        <w:t>можно взять также границу этой области.</w:t>
      </w:r>
    </w:p>
    <w:p>
      <w:pPr>
        <w:pStyle w:val="Style58"/>
        <w:widowControl/>
        <w:spacing w:lineRule="auto" w:line="240"/>
        <w:ind w:right="17" w:firstLine="437"/>
        <w:rPr>
          <w:rStyle w:val="FontStyle464"/>
          <w:sz w:val="28"/>
          <w:szCs w:val="28"/>
        </w:rPr>
      </w:pPr>
      <w:r>
        <w:rPr>
          <w:rStyle w:val="FontStyle464"/>
          <w:sz w:val="28"/>
          <w:szCs w:val="28"/>
        </w:rPr>
        <w:t>Рассмотрим теперь обобщение теоремы Коши на многосвязные об</w:t>
        <w:softHyphen/>
        <w:t xml:space="preserve">ласти. Пусть  </w:t>
      </w:r>
      <w:r>
        <w:rPr>
          <w:rStyle w:val="FontStyle476"/>
          <w:i w:val="false"/>
          <w:sz w:val="28"/>
          <w:szCs w:val="28"/>
          <w:lang w:val="en-US"/>
        </w:rPr>
        <w:t>D</w:t>
      </w:r>
      <w:r>
        <w:rPr>
          <w:rStyle w:val="FontStyle476"/>
          <w:i w:val="false"/>
          <w:sz w:val="28"/>
          <w:szCs w:val="28"/>
        </w:rPr>
        <w:t xml:space="preserve"> — </w:t>
      </w:r>
      <w:r>
        <w:rPr>
          <w:rStyle w:val="FontStyle464"/>
          <w:sz w:val="28"/>
          <w:szCs w:val="28"/>
          <w:lang w:val="en-US"/>
        </w:rPr>
        <w:t>n</w:t>
      </w:r>
      <w:r>
        <w:rPr>
          <w:rStyle w:val="FontStyle464"/>
          <w:sz w:val="28"/>
          <w:szCs w:val="28"/>
        </w:rPr>
        <w:t xml:space="preserve">-связная область, граница которой состоит из внешнего контура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sz w:val="28"/>
          <w:szCs w:val="28"/>
        </w:rPr>
        <w:t xml:space="preserve"> и внутренних контуров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81"/>
        <w:widowControl/>
        <w:spacing w:lineRule="auto" w:line="240" w:before="42" w:after="0"/>
        <w:ind w:firstLine="430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Теорема 2. (теорема Коши для </w:t>
      </w:r>
      <w:r>
        <w:rPr>
          <w:rStyle w:val="FontStyle464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-связной области).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>Предпо</w:t>
        <w:softHyphen/>
        <w:t xml:space="preserve">ложим, что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аналитична в замкнутой п-связной об</w:t>
        <w:softHyphen/>
        <w:t xml:space="preserve">ласти 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</w:rPr>
        <w:t>.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Тогда интеграл от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f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по границе области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равен нулю; при этом предполагается, что обход граничных кривых проводится в таком направлении, чтобы область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оставалась слева.</w:t>
      </w:r>
    </w:p>
    <w:p>
      <w:pPr>
        <w:pStyle w:val="Style84"/>
        <w:widowControl/>
        <w:spacing w:lineRule="auto" w:line="240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464"/>
          <w:rFonts w:cs="Times New Roman" w:ascii="Times New Roman" w:hAnsi="Times New Roman"/>
          <w:sz w:val="28"/>
          <w:szCs w:val="28"/>
        </w:rPr>
        <w:t>Доказательство</w:t>
      </w:r>
      <w:r>
        <w:rPr>
          <w:rStyle w:val="FontStyle464"/>
          <w:rFonts w:cs="Times New Roman" w:ascii="Times New Roman" w:hAnsi="Times New Roman"/>
          <w:spacing w:val="70"/>
          <w:sz w:val="28"/>
          <w:szCs w:val="28"/>
        </w:rPr>
        <w:t>.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Пусть, например,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— </w:t>
      </w:r>
      <w:r>
        <w:rPr>
          <w:rStyle w:val="FontStyle464"/>
          <w:rFonts w:cs="Times New Roman" w:ascii="Times New Roman" w:hAnsi="Times New Roman"/>
          <w:sz w:val="28"/>
          <w:szCs w:val="28"/>
        </w:rPr>
        <w:t>трехсвязная об</w:t>
        <w:softHyphen/>
        <w:t xml:space="preserve">ласть,  ограниченная контурами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(рисунок 2). Разрежем область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по дугам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АВ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</w:rPr>
        <w:t>СЕ,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т.е. удалим из 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все точки этих дуг. В результате получим односвязную область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*,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граница Г* которой  состоит из контуров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и дуг 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АВ   и   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</w:rPr>
        <w:t>СЕ.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При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860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46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исунок 2 </w:t>
      </w:r>
      <w:r>
        <w:rPr>
          <w:rStyle w:val="FontStyle464"/>
          <w:rFonts w:cs="Times New Roman"/>
          <w:sz w:val="28"/>
          <w:szCs w:val="28"/>
        </w:rPr>
        <w:t>(трехсвязная об</w:t>
        <w:softHyphen/>
        <w:t>ласть)</w:t>
      </w:r>
    </w:p>
    <w:p>
      <w:pPr>
        <w:pStyle w:val="Normal"/>
        <w:jc w:val="center"/>
        <w:rPr>
          <w:rStyle w:val="FontStyle4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64"/>
          <w:rFonts w:cs="Times New Roman"/>
          <w:sz w:val="28"/>
          <w:szCs w:val="28"/>
        </w:rPr>
        <w:t xml:space="preserve">обходе этой границы контуры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rFonts w:cs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464"/>
          <w:rFonts w:cs="Times New Roman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464"/>
          <w:rFonts w:cs="Times New Roman"/>
          <w:sz w:val="28"/>
          <w:szCs w:val="28"/>
        </w:rPr>
        <w:t xml:space="preserve"> проходятся однократно, а дуги </w:t>
      </w:r>
      <w:r>
        <w:rPr>
          <w:rStyle w:val="FontStyle476"/>
          <w:rFonts w:cs="Times New Roman"/>
          <w:i w:val="false"/>
          <w:sz w:val="28"/>
          <w:szCs w:val="28"/>
        </w:rPr>
        <w:t xml:space="preserve">АВ </w:t>
      </w:r>
      <w:r>
        <w:rPr>
          <w:rStyle w:val="FontStyle464"/>
          <w:rFonts w:cs="Times New Roman"/>
          <w:sz w:val="28"/>
          <w:szCs w:val="28"/>
        </w:rPr>
        <w:t xml:space="preserve">и </w:t>
      </w:r>
      <w:r>
        <w:rPr>
          <w:rStyle w:val="FontStyle476"/>
          <w:rFonts w:cs="Times New Roman"/>
          <w:i w:val="false"/>
          <w:sz w:val="28"/>
          <w:szCs w:val="28"/>
        </w:rPr>
        <w:t xml:space="preserve">СЕ — </w:t>
      </w:r>
      <w:r>
        <w:rPr>
          <w:rStyle w:val="FontStyle464"/>
          <w:rFonts w:cs="Times New Roman"/>
          <w:sz w:val="28"/>
          <w:szCs w:val="28"/>
        </w:rPr>
        <w:t xml:space="preserve">дважды в противоположных направлениях. Поскольку область </w:t>
      </w:r>
      <w:r>
        <w:rPr>
          <w:rStyle w:val="FontStyle476"/>
          <w:rFonts w:cs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/>
          <w:i w:val="false"/>
          <w:sz w:val="28"/>
          <w:szCs w:val="28"/>
        </w:rPr>
        <w:t xml:space="preserve">* </w:t>
      </w:r>
      <w:r>
        <w:rPr>
          <w:rStyle w:val="FontStyle464"/>
          <w:rFonts w:cs="Times New Roman"/>
          <w:sz w:val="28"/>
          <w:szCs w:val="28"/>
        </w:rPr>
        <w:t xml:space="preserve">односвязна, то в силу теоремы 1 интеграл по ее границе Г* равен нулю, а в силу свойства 2° интеграл по Г* распадается на сумму интегралов по участкам, составляющим Г*. Поэтому </w:t>
      </w:r>
    </w:p>
    <w:p>
      <w:pPr>
        <w:pStyle w:val="Style31"/>
        <w:widowControl/>
        <w:tabs>
          <w:tab w:val="clear" w:pos="708"/>
          <w:tab w:val="left" w:pos="4476" w:leader="none"/>
        </w:tabs>
        <w:spacing w:lineRule="auto" w:line="240"/>
        <w:rPr>
          <w:rStyle w:val="FontStyle464"/>
          <w:rFonts w:ascii="Times New Roman" w:hAnsi="Times New Roman" w:cs="Times New Roman"/>
          <w:sz w:val="28"/>
          <w:szCs w:val="28"/>
        </w:rPr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FontStyle464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Style58"/>
        <w:widowControl/>
        <w:spacing w:lineRule="auto" w:line="240" w:before="97" w:after="0"/>
        <w:ind w:right="17" w:firstLine="43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Style31"/>
        <w:widowControl/>
        <w:spacing w:lineRule="auto" w:line="240" w:before="125" w:after="0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Согласно свойству 3° интегралы по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АВ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ВА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(и, аналогично,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по СЕ </w:t>
      </w: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476"/>
          <w:rFonts w:cs="Times New Roman" w:ascii="Times New Roman" w:hAnsi="Times New Roman"/>
          <w:i w:val="false"/>
          <w:spacing w:val="40"/>
          <w:sz w:val="28"/>
          <w:szCs w:val="28"/>
        </w:rPr>
        <w:t>ЕС)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FontStyle464"/>
          <w:rFonts w:cs="Times New Roman" w:ascii="Times New Roman" w:hAnsi="Times New Roman"/>
          <w:sz w:val="28"/>
          <w:szCs w:val="28"/>
        </w:rPr>
        <w:t>отличаются лишь знаками и поэтому сокращаются. Получаем</w:t>
      </w:r>
    </w:p>
    <w:p>
      <w:pPr>
        <w:pStyle w:val="Normal"/>
        <w:jc w:val="both"/>
        <w:rPr/>
      </w:pPr>
      <w:r>
        <w:rPr>
          <w:rStyle w:val="FontStyle464"/>
          <w:sz w:val="28"/>
          <w:szCs w:val="28"/>
        </w:rPr>
        <w:t xml:space="preserve">                               </w:t>
      </w:r>
      <w:r>
        <w:rPr>
          <w:rStyle w:val="FontStyle464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Style w:val="FontStyle464"/>
          <w:sz w:val="28"/>
          <w:szCs w:val="28"/>
        </w:rPr>
        <w:t xml:space="preserve">                            </w:t>
      </w:r>
      <w:r>
        <w:rPr>
          <w:rStyle w:val="FontStyle464"/>
          <w:sz w:val="28"/>
          <w:szCs w:val="28"/>
        </w:rPr>
        <w:t>(13)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>что и требовалось доказать.</w:t>
      </w:r>
    </w:p>
    <w:p>
      <w:pPr>
        <w:pStyle w:val="Style58"/>
        <w:widowControl/>
        <w:spacing w:lineRule="auto" w:line="240" w:before="3" w:after="0"/>
        <w:ind w:left="444" w:hanging="0"/>
        <w:jc w:val="left"/>
        <w:rPr/>
      </w:pPr>
      <w:r>
        <w:rPr>
          <w:rStyle w:val="FontStyle464"/>
          <w:sz w:val="28"/>
          <w:szCs w:val="28"/>
        </w:rPr>
        <w:t>Теорему 2 можно сформулировать в следующей форме.</w:t>
      </w:r>
    </w:p>
    <w:p>
      <w:pPr>
        <w:pStyle w:val="Style81"/>
        <w:widowControl/>
        <w:spacing w:lineRule="auto" w:line="240" w:before="52" w:after="0"/>
        <w:ind w:firstLine="437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Теорема 3.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Если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аналитична в замкнутой п-связной области 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  <w:lang w:val="en-US"/>
        </w:rPr>
        <w:t>D</w:t>
      </w:r>
      <w:r>
        <w:rPr>
          <w:rStyle w:val="FontStyle476"/>
          <w:rFonts w:cs="Times New Roman" w:ascii="Times New Roman" w:hAnsi="Times New Roman"/>
          <w:i w:val="false"/>
          <w:sz w:val="28"/>
          <w:szCs w:val="28"/>
        </w:rPr>
        <w:t xml:space="preserve"> и все граничные контуры обходятся в одном и том же направлении, то</w:t>
      </w:r>
    </w:p>
    <w:p>
      <w:pPr>
        <w:pStyle w:val="Style81"/>
        <w:widowControl/>
        <w:spacing w:lineRule="auto" w:line="240" w:before="52" w:after="0"/>
        <w:ind w:firstLine="437"/>
        <w:jc w:val="center"/>
        <w:rPr/>
      </w:pPr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Style w:val="FontStyle464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Style w:val="FontStyle464"/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Style w:val="FontStyle464"/>
          <w:rFonts w:cs="Times New Roman" w:ascii="Times New Roman" w:hAnsi="Times New Roman"/>
          <w:sz w:val="28"/>
          <w:szCs w:val="28"/>
        </w:rPr>
        <w:t>(14)</w:t>
      </w:r>
    </w:p>
    <w:p>
      <w:pPr>
        <w:pStyle w:val="Style51"/>
        <w:widowControl/>
        <w:rPr/>
      </w:pPr>
      <w:r>
        <w:rPr>
          <w:rStyle w:val="FontStyle476"/>
          <w:i w:val="false"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76"/>
          <w:i w:val="false"/>
          <w:sz w:val="28"/>
          <w:szCs w:val="28"/>
        </w:rPr>
        <w:t xml:space="preserve"> внешний контур, охватывающий остальные.</w:t>
      </w:r>
    </w:p>
    <w:p>
      <w:pPr>
        <w:pStyle w:val="Normal"/>
        <w:jc w:val="both"/>
        <w:rPr/>
      </w:pPr>
      <w:r>
        <w:rPr>
          <w:rStyle w:val="FontStyle464"/>
          <w:sz w:val="28"/>
          <w:szCs w:val="28"/>
        </w:rPr>
        <w:t xml:space="preserve">Доказательство сразу же получается из формулы (13), если у контуров  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464"/>
          <w:sz w:val="28"/>
          <w:szCs w:val="28"/>
        </w:rPr>
        <w:t>,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464"/>
          <w:sz w:val="28"/>
          <w:szCs w:val="28"/>
        </w:rPr>
        <w:t xml:space="preserve"> (или у контура </w:t>
      </w:r>
      <w:r>
        <w:rPr>
          <w:rStyle w:val="FontStyle46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464"/>
          <w:sz w:val="28"/>
          <w:szCs w:val="28"/>
        </w:rPr>
        <w:t>) изменить направление об</w:t>
        <w:softHyphen/>
        <w:t xml:space="preserve">хода на противоположное и перенести соответствующие интегралы в другую часть равенства (1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орема 1 эквивалентна следующему важному свойству неза</w:t>
        <w:softHyphen/>
        <w:t xml:space="preserve">висимости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от пути интегр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ствие 1. Пусть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аналитична в односвяз</w:t>
        <w:softHyphen/>
        <w:t xml:space="preserve">ной области D, и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— две любые точки из D. Тогда ин</w:t>
        <w:softHyphen/>
        <w:t xml:space="preserve">тегралы по всем кривым, идущим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и лежащим внутри D, рав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ругими словами, интеграл зависит не от пути, а лишь от его начальной и конечной точ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ствие 2 (неизменяемость интеграла при деформации пути интегрирования). Интеграл от аналитичес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по</w:t>
        <w:br/>
        <w:t>кривой Г (замкнутой или незамкнутой) не изменяет своей величины</w:t>
        <w:br/>
        <w:t>при любой непрерывной деформации кривой Г, если только при этой</w:t>
        <w:br/>
        <w:t xml:space="preserve">деформации кривая Г не пересекает особых точе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; в</w:t>
        <w:br/>
        <w:t>случае незамкнутой кривой Г подразумевается, что при деформации,</w:t>
        <w:br/>
        <w:t>начало и конец  Г остаются неподвижными.</w:t>
      </w:r>
    </w:p>
    <w:p>
      <w:pPr>
        <w:pStyle w:val="Normal"/>
        <w:jc w:val="both"/>
        <w:rPr/>
      </w:pPr>
      <w:r>
        <w:rPr>
          <w:sz w:val="28"/>
          <w:szCs w:val="28"/>
        </w:rPr>
        <w:t>Доказательство. Для незамкнутой кривой нужное утвер</w:t>
        <w:softHyphen/>
        <w:t xml:space="preserve">ждение вытекает из следствия 2, поскольку при непрерывной деформации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будет аналитической в односвязной области, заключенной между ними. (Действительно, если меж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есть хотя бы одна особая точ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то непрерывная деформация крив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ез пере</w:t>
        <w:softHyphen/>
        <w:t xml:space="preserve">сечения этой точки невозмож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.5  Интегральная формула Коши</w:t>
      </w:r>
    </w:p>
    <w:p>
      <w:pPr>
        <w:pStyle w:val="Normal"/>
        <w:ind w:left="10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ожим, что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аналитической на некотором кон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в односвязной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ограниченной этим контуром. Пусть, дале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- любая точка внутр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(рисунок3). Описав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как из центра, лежащую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круж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, в силу основанной на теореме Коши  получим: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15)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Теорема Коши применима, так как единственной особой точ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для подынтегральной функции явля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, следовательно, в двусвязной области между конту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эта функция является аналитической.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2130" cy="125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3 (точка внутр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)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Так как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аналитической, а следовательно и непрерывн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как бы мало оно не было, и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8"/>
          <w:szCs w:val="28"/>
        </w:rPr>
        <w:t xml:space="preserve"> на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справедливо неравенство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Если только радиу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достаточно мал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-центр окружности, и следователь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>).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этому</w:t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ε</m:t>
        </m:r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16)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десь мы воспользовались свойством 5º и тем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на дуг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.</w:t>
      </w:r>
    </w:p>
    <w:p>
      <w:pPr>
        <w:pStyle w:val="Style51"/>
        <w:widowControl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можно взять сколь угодно малым, то неравенство (16) означает, что </w:t>
      </w:r>
    </w:p>
    <w:p>
      <w:pPr>
        <w:pStyle w:val="Style51"/>
        <w:widowControl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17)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, как уже было отмечено, величина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</m:oMath>
      </m:oMathPara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При уменьш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не изменяется, поэтому знак предела в левой части (17) можно опустить. Если учесть также, что </w:t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ζ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поставляя последнее равенство с равенством (17), получим так называемую интегральную формулу Коши:</w:t>
      </w:r>
    </w:p>
    <w:p>
      <w:pPr>
        <w:pStyle w:val="Style51"/>
        <w:widowControl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ζ</m:t>
                </m:r>
              </m:num>
              <m:den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>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Величина стоящая в правой части интегральной формулы Коши, называется интегралом Коши. Для вычисления интеграла Коши нужно знать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8"/>
          <w:szCs w:val="28"/>
        </w:rPr>
        <w:t>только на контур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>
          <w:sz w:val="28"/>
          <w:szCs w:val="28"/>
        </w:rPr>
        <w:t xml:space="preserve">и, следовательно, интегральная формула Коши позволяет находить значения аналитической функции в любой точке, лежащей внутр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 если известны значения этой функции на контур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ограничивающем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Если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лежит вне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то интеграл Коши равен нулю в силу теоремы Коши, так как в этом случае подынтегральная функция является аналитической в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Интегральная формула Коши легко обобщается на случай сложного кон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ограничивающего многосвязную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ind w:left="3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одические рекомендации к решению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476"/>
          <w:i w:val="false"/>
          <w:sz w:val="28"/>
          <w:szCs w:val="28"/>
        </w:rPr>
        <w:t>Пример 1. Вычислить интеграл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С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</m:oMath>
      </m:oMathPara>
    </w:p>
    <w:p>
      <w:pPr>
        <w:pStyle w:val="Style51"/>
        <w:widowControl/>
        <w:rPr/>
      </w:pPr>
      <w:r>
        <w:rPr>
          <w:rStyle w:val="FontStyle476"/>
          <w:i w:val="false"/>
          <w:sz w:val="28"/>
          <w:szCs w:val="28"/>
        </w:rPr>
        <w:t xml:space="preserve">где  дугой </w:t>
      </w:r>
      <w:r>
        <w:rPr>
          <w:rStyle w:val="FontStyle476"/>
          <w:i w:val="false"/>
          <w:sz w:val="28"/>
          <w:szCs w:val="28"/>
          <w:lang w:val="en-US"/>
        </w:rPr>
        <w:t>C</w:t>
      </w:r>
      <w:r>
        <w:rPr>
          <w:rStyle w:val="FontStyle476"/>
          <w:i w:val="false"/>
          <w:sz w:val="28"/>
          <w:szCs w:val="28"/>
        </w:rPr>
        <w:t xml:space="preserve"> является:</w:t>
      </w:r>
    </w:p>
    <w:p>
      <w:pPr>
        <w:pStyle w:val="Style51"/>
        <w:widowControl/>
        <w:numPr>
          <w:ilvl w:val="0"/>
          <w:numId w:val="3"/>
        </w:numPr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Прямолинейный отрезок, соединяющий точку 0 </w:t>
      </w:r>
      <w:r>
        <w:rPr>
          <w:rStyle w:val="FontStyle476"/>
          <w:i w:val="false"/>
          <w:sz w:val="28"/>
          <w:szCs w:val="28"/>
          <w:lang w:val="en-US"/>
        </w:rPr>
        <w:t>c</w:t>
      </w:r>
      <w:r>
        <w:rPr>
          <w:rStyle w:val="FontStyle476"/>
          <w:i w:val="false"/>
          <w:sz w:val="28"/>
          <w:szCs w:val="28"/>
        </w:rPr>
        <w:t xml:space="preserve"> точкой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Style51"/>
        <w:widowControl/>
        <w:numPr>
          <w:ilvl w:val="0"/>
          <w:numId w:val="3"/>
        </w:numPr>
        <w:jc w:val="both"/>
        <w:rPr/>
      </w:pPr>
      <w:r>
        <w:rPr>
          <w:rStyle w:val="FontStyle476"/>
          <w:i w:val="false"/>
          <w:sz w:val="28"/>
          <w:szCs w:val="28"/>
        </w:rPr>
        <w:t xml:space="preserve">ломанная, состоящая из прямолинейного отрезка соединяющего точку 0 с точкой 1, и прямолинейного отрезка, соединяющего точку 1 с точкой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>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Решение: 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1 Уравнение отрезка, соединяющего точки 0 и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в параметрической форме, имеет вид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mr>
          </m:m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а в комплексной форме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76"/>
          <w:i w:val="false"/>
          <w:sz w:val="28"/>
          <w:szCs w:val="28"/>
        </w:rPr>
        <w:t xml:space="preserve">, где действительные переменное </w:t>
      </w:r>
      <w:r>
        <w:rPr>
          <w:rStyle w:val="FontStyle476"/>
          <w:i w:val="false"/>
          <w:sz w:val="28"/>
          <w:szCs w:val="28"/>
          <w:lang w:val="en-US"/>
        </w:rPr>
        <w:t>t</w:t>
      </w:r>
      <w:r>
        <w:rPr>
          <w:rStyle w:val="FontStyle476"/>
          <w:i w:val="false"/>
          <w:sz w:val="28"/>
          <w:szCs w:val="28"/>
        </w:rPr>
        <w:t xml:space="preserve"> изменяется от 0 до 1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Находим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Style w:val="FontStyle476"/>
          <w:i w:val="false"/>
          <w:sz w:val="28"/>
          <w:szCs w:val="28"/>
        </w:rPr>
        <w:t xml:space="preserve">  и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С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2 Уравнение отрезка, соединяющего точки 0 и 1 в комплексной форм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  <w:lang w:val="en-US"/>
        </w:rPr>
        <w:t>t</w:t>
      </w:r>
      <w:r>
        <w:rPr>
          <w:rStyle w:val="FontStyle476"/>
          <w:i w:val="false"/>
          <w:sz w:val="28"/>
          <w:szCs w:val="28"/>
        </w:rPr>
        <w:t xml:space="preserve"> изменяется от 0 до 1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Уравнение в комплексной форме, соединяющего точки 1 и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  <w:lang w:val="en-US"/>
        </w:rPr>
        <w:t>t</w:t>
      </w:r>
      <w:r>
        <w:rPr>
          <w:rStyle w:val="FontStyle476"/>
          <w:i w:val="false"/>
          <w:sz w:val="28"/>
          <w:szCs w:val="28"/>
        </w:rPr>
        <w:t xml:space="preserve"> изменяется от 0 и 1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Итак, </w:t>
      </w:r>
    </w:p>
    <w:p>
      <w:pPr>
        <w:pStyle w:val="Style51"/>
        <w:widowControl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С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Пример 2. Вычислить интеграл о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>
          <w:sz w:val="28"/>
          <w:szCs w:val="28"/>
        </w:rPr>
        <w:t xml:space="preserve">по кривой Г, являющейся ломанной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, где А(-1,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,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1,0)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Решение: Зададим кривую уравнением вида </w:t>
      </w:r>
    </w:p>
    <w:p>
      <w:pPr>
        <w:pStyle w:val="Style51"/>
        <w:widowControl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Поскольку кривая состоит из двух участков – отрезков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задаваемые разными уравнениями, то рассмотрим каждый из них отдельно. </w:t>
      </w:r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ок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можно задать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 xml:space="preserve">или, в параметрической форм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ок ВС можно задать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sz w:val="28"/>
          <w:szCs w:val="28"/>
        </w:rPr>
        <w:t xml:space="preserve">или, в параметрической форм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8"/>
          <w:szCs w:val="28"/>
        </w:rPr>
        <w:t xml:space="preserve">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йдем интеграл по кривой Г по формуле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Г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ля этого перейдем к сумме интегралов по участкам АВ и ВС и вычислим каждый из них в отдельности. 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ля участка АВ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ля участка ВС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нтеграл по Г равен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rPr/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имер 3. Вычислить интеграл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ζdζ</m:t>
              </m:r>
            </m:e>
          </m:nary>
        </m:oMath>
      </m:oMathPara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>Решение: Воспользуемся формулой интегрирования по частям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ζ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ζdζ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ζ</m:t>
        </m:r>
      </m:oMath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сюда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ζ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ζdζ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ζ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ζ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ζdζ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ζ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ζ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ζ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>Пример 4. Используя теорему Коши или формулы Коши найти интеграл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По замкнутому контуру Г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 (обход контура против часовой стрелки).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Решение: Уравнение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имеет решение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. Поэтому подынтегральная функция имеет две особые точк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, причем точка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 лежит внутри контура Г – окружности с центром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 и радиуса 2, а точка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 лежит вне Г. Разложим знаменатель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 на множители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π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 и представим интеграл в виде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Функция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π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, является аналитической в замкнутом круге, ограниченном контуре Г. Поэтому применима формула Коши, в которой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π</m:t>
        </m:r>
      </m:oMath>
      <w:r>
        <w:rPr>
          <w:rStyle w:val="FontStyle476"/>
          <w:i w:val="false"/>
          <w:sz w:val="28"/>
          <w:szCs w:val="28"/>
        </w:rPr>
        <w:t xml:space="preserve">, а переменно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Style w:val="FontStyle476"/>
          <w:i w:val="false"/>
          <w:sz w:val="28"/>
          <w:szCs w:val="28"/>
        </w:rPr>
        <w:t xml:space="preserve"> обозначено через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Style w:val="FontStyle476"/>
          <w:i w:val="false"/>
          <w:sz w:val="28"/>
          <w:szCs w:val="28"/>
        </w:rPr>
        <w:t xml:space="preserve">: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π</m:t>
                          </m:r>
                        </m:den>
                      </m:f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</m:d>
        </m:oMath>
      </m:oMathPara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  <w:t>Пример 5. Используя теорему Коши или формулы Коши найти интеграл</w:t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по замкнутому контуру Г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FontStyle476"/>
          <w:i w:val="false"/>
          <w:sz w:val="28"/>
          <w:szCs w:val="28"/>
        </w:rPr>
        <w:t xml:space="preserve"> (обход контура против часовой стрелки)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Решение: Обозначим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Style51"/>
        <w:widowControl/>
        <w:jc w:val="both"/>
        <w:rPr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Функция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является аналитической в замкнутом круг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Style w:val="FontStyle476"/>
          <w:i w:val="false"/>
          <w:sz w:val="28"/>
          <w:szCs w:val="28"/>
        </w:rPr>
        <w:t xml:space="preserve">. Точка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внутри этого круга. Поэтому применима формула Коши для производных, в которой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Style w:val="FontStyle476"/>
          <w:i w:val="false"/>
          <w:sz w:val="28"/>
          <w:szCs w:val="28"/>
        </w:rPr>
        <w:t>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6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 – отрезок прямой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Пример 7. Вычислить интеграл от функции комплексного переменного по данной кривой: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С – ломанная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значит, функция не является аналитической. Тогда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С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d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8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значит, функция не является аналитической. Тогда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9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Г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значит, функция  является аналитической. Тогда результат от пути интегрирования не зависит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e>
          </m:d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0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 – отрезок прямой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1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значит, функция не является аналитической. Тогда представим отрезки ломанной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: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2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 – отрезок прямой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3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       </w:t>
      </w:r>
      <w:r>
        <w:rPr>
          <w:rStyle w:val="FontStyle476"/>
          <w:i w:val="false"/>
          <w:sz w:val="28"/>
          <w:szCs w:val="28"/>
          <w:lang w:val="en-US"/>
        </w:rPr>
        <w:t>B</w:t>
      </w:r>
      <w:r>
        <w:rPr>
          <w:rStyle w:val="FontStyle476"/>
          <w:i w:val="false"/>
          <w:sz w:val="28"/>
          <w:szCs w:val="28"/>
        </w:rPr>
        <w:t xml:space="preserve">С: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4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ка, является ли функция аналитической, слишком громоздка, поэтому используем метод, пригодный для любого случая.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5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ка, является ли функция аналитической, слишком громоздка, поэтому используем метод, пригодный для любого случая.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6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ка, является ли функция аналитической, слишком громоздка, поэтому используем метод, пригодный для любого случая.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CD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DA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7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ка, является ли функция аналитической, слишком громоздка, поэтому используем метод, пригодный для любого случая. Представим отрезки ломанной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8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iπ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19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0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FontStyle476"/>
          <w:i w:val="false"/>
          <w:sz w:val="28"/>
          <w:szCs w:val="28"/>
        </w:rPr>
        <w:t xml:space="preserve">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1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2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Style w:val="FontStyle476"/>
          <w:i w:val="false"/>
          <w:sz w:val="28"/>
          <w:szCs w:val="28"/>
        </w:rPr>
        <w:t xml:space="preserve">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3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:  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4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5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:  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chz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6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    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Тогда представим кривую, по которой идет интегрирование, в параметрическом виде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476"/>
          <w:i w:val="false"/>
          <w:sz w:val="28"/>
          <w:szCs w:val="28"/>
        </w:rPr>
        <w:t xml:space="preserve">,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       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7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8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z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Представим кривую, по которой идет интегрирование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C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29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i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e>
                      </m:d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hz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0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Представим кривую, по которой идет интегрирование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1.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 - ломанная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FontStyle476"/>
          <w:i w:val="false"/>
          <w:sz w:val="28"/>
          <w:szCs w:val="28"/>
        </w:rPr>
        <w:t>,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2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Проверка, является ли функция аналитической не нужна, так как видно, что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Style w:val="FontStyle476"/>
          <w:i w:val="false"/>
          <w:sz w:val="28"/>
          <w:szCs w:val="28"/>
        </w:rPr>
        <w:t xml:space="preserve"> - не аналитическая функция</w:t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 xml:space="preserve">Перейдем к рассмотрению кривой </w:t>
      </w:r>
      <w:r>
        <w:rPr>
          <w:rStyle w:val="FontStyle476"/>
          <w:i w:val="false"/>
          <w:sz w:val="28"/>
          <w:szCs w:val="28"/>
          <w:lang w:val="en-US"/>
        </w:rPr>
        <w:t>ABA</w:t>
      </w:r>
      <w:r>
        <w:rPr>
          <w:rStyle w:val="FontStyle476"/>
          <w:i w:val="false"/>
          <w:sz w:val="28"/>
          <w:szCs w:val="28"/>
        </w:rPr>
        <w:t xml:space="preserve">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BA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π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3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ABC</w:t>
      </w:r>
      <w:r>
        <w:rPr>
          <w:rStyle w:val="FontStyle476"/>
          <w:i w:val="false"/>
          <w:sz w:val="28"/>
          <w:szCs w:val="28"/>
        </w:rPr>
        <w:t xml:space="preserve"> - ломанная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  <w:r>
        <w:rPr>
          <w:rStyle w:val="FontStyle476"/>
          <w:i w:val="false"/>
          <w:sz w:val="28"/>
          <w:szCs w:val="28"/>
        </w:rPr>
        <w:t>,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4 Вычислить интеграл от функции комплексного переменного по данной кривой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 :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p>
                          </m:sSup>
                        </m:e>
                      </m:d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>,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</m:oMath>
      <w:r>
        <w:rPr>
          <w:rStyle w:val="FontStyle476"/>
          <w:i w:val="false"/>
          <w:sz w:val="28"/>
          <w:szCs w:val="28"/>
        </w:rPr>
        <w:t xml:space="preserve">,  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выполняются, следовательно, функция является аналитической. Тогда результат от пути интегрирования не зависит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имер 35. Вычислить интеграл от функции комплексного переменного по данной кривой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: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рим исходную функцию на аналитичность. Для этого перейдем от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 к функци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476"/>
          <w:i w:val="false"/>
          <w:sz w:val="28"/>
          <w:szCs w:val="28"/>
        </w:rPr>
        <w:t xml:space="preserve">, где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Проверим, выполняются ли условия Коши-Римана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</m:oMath>
      <w:r>
        <w:rPr>
          <w:rStyle w:val="FontStyle476"/>
          <w:i w:val="false"/>
          <w:sz w:val="28"/>
          <w:szCs w:val="28"/>
        </w:rPr>
        <w:t xml:space="preserve">,  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Style51"/>
        <w:widowControl/>
        <w:jc w:val="center"/>
        <w:rPr/>
      </w:pPr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Условия Коши-Римана не выполняются, следовательно, функция не является аналитической. Представим кривую, по которой идет интегрирование в параметрическом виде:</w:t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476"/>
          <w:i w:val="false"/>
          <w:sz w:val="28"/>
          <w:szCs w:val="28"/>
        </w:rPr>
        <w:t xml:space="preserve">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476"/>
          <w:i w:val="false"/>
          <w:sz w:val="28"/>
          <w:szCs w:val="28"/>
        </w:rPr>
        <w:t>Тогда найти исходный интеграл несложно:</w:t>
      </w:r>
    </w:p>
    <w:p>
      <w:pPr>
        <w:pStyle w:val="Style51"/>
        <w:widowControl/>
        <w:jc w:val="both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Style51"/>
        <w:widowControl/>
        <w:jc w:val="center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Style51"/>
        <w:widowControl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5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.2  Задачи для самостоятельного решения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. Вычислить интеграл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вдоль контура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 Вычислить интеграл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вдоль контура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где путь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прямолинейный отрезок, соединяющий точку 0 с точкой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4.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где путь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прямолинейный отрезок, соединяющий точку (-1;0) с точкой (1;0)  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где 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верхняя половина окружност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 от точки (-1;0) до точки (1;0)  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6.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 где 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окружность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>, направление обхода положительное.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7. 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 где 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верхняя половина окружност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 направление обхода от точки (1;0) до точки (-1;0)  (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rStyle w:val="FontStyle476"/>
          <w:i w:val="false"/>
          <w:sz w:val="28"/>
          <w:szCs w:val="28"/>
        </w:rPr>
        <w:t xml:space="preserve"> взять из общей формулы пр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>).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8. Вычислить интеграл  </w:t>
      </w:r>
      <w:r>
        <w:rPr>
          <w:rStyle w:val="FontStyle476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9. Вычислить интеграл  </w:t>
      </w:r>
      <w:r>
        <w:rPr>
          <w:rStyle w:val="FontStyle476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0. </w:t>
      </w:r>
      <w:r>
        <w:rPr>
          <w:sz w:val="28"/>
          <w:szCs w:val="28"/>
        </w:rPr>
        <w:t xml:space="preserve">Вычислить интеграл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  где 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- граница област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направление обхода положительное.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1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если точка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лежи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, а точка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>-вне его.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2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если точка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лежи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, а точка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>-вне его.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3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если точк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лежи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4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rStyle w:val="FontStyle476"/>
          <w:i w:val="false"/>
          <w:sz w:val="28"/>
          <w:szCs w:val="28"/>
        </w:rPr>
        <w:t xml:space="preserve"> если точки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 лежит вне контура.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5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если уравнение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 есть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6. Вычислить интеграл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7. Вычислить интеграл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8. Вычислить интеграл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9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если точка 0 лежи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>, а точка 1 - вне его.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20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если точка 1 лежи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>, а точка 0 - вне его.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21. Вычислить интеграл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если обе  точки 0 и 1 лежат внутри контура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>.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2. Вычислить интеграл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3. Вычислить интеграл  </w:t>
      </w:r>
      <w:r>
        <w:rPr>
          <w:rStyle w:val="FontStyle476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76"/>
          <w:rFonts w:cs="Times New Roman"/>
          <w:b/>
          <w:i w:val="false"/>
          <w:sz w:val="28"/>
          <w:szCs w:val="28"/>
        </w:rPr>
        <w:t>Ответы и указания к задачам для самостоятельного решения</w:t>
      </w:r>
    </w:p>
    <w:p>
      <w:pPr>
        <w:pStyle w:val="Normal"/>
        <w:rPr>
          <w:rStyle w:val="FontStyle476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.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Style w:val="FontStyle476"/>
          <w:i w:val="false"/>
          <w:sz w:val="28"/>
          <w:szCs w:val="28"/>
        </w:rPr>
        <w:t xml:space="preserve"> 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3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.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Style w:val="FontStyle476"/>
          <w:i w:val="false"/>
          <w:sz w:val="28"/>
          <w:szCs w:val="28"/>
        </w:rPr>
        <w:t xml:space="preserve">, 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y</m:t>
        </m:r>
      </m:oMath>
      <w:r>
        <w:rPr>
          <w:rStyle w:val="FontStyle476"/>
          <w:i w:val="false"/>
          <w:sz w:val="28"/>
          <w:szCs w:val="28"/>
        </w:rPr>
        <w:t xml:space="preserve">. Уравнение линии </w:t>
      </w:r>
      <w:r>
        <w:rPr>
          <w:rStyle w:val="FontStyle476"/>
          <w:i w:val="false"/>
          <w:sz w:val="28"/>
          <w:szCs w:val="28"/>
          <w:lang w:val="en-US"/>
        </w:rPr>
        <w:t>L</w:t>
      </w:r>
      <w:r>
        <w:rPr>
          <w:rStyle w:val="FontStyle476"/>
          <w:i w:val="false"/>
          <w:sz w:val="28"/>
          <w:szCs w:val="28"/>
        </w:rPr>
        <w:t xml:space="preserve">: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>4. 1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5. 2.  Параметрическое уравнение окружност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 есть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. Для верхней половины окружности при направлении обхода от точки (-1;0) до точки (1;0)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Style w:val="FontStyle476"/>
          <w:i w:val="false"/>
          <w:sz w:val="28"/>
          <w:szCs w:val="28"/>
        </w:rPr>
        <w:t xml:space="preserve"> изменяется от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Style w:val="FontStyle476"/>
          <w:i w:val="false"/>
          <w:sz w:val="28"/>
          <w:szCs w:val="28"/>
        </w:rPr>
        <w:t xml:space="preserve"> до 0;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>
          <w:rStyle w:val="FontStyle476"/>
          <w:i w:val="false"/>
          <w:sz w:val="28"/>
          <w:szCs w:val="28"/>
        </w:rPr>
        <w:t xml:space="preserve">. Тогда </w:t>
      </w:r>
      <w:r>
        <w:rPr>
          <w:rStyle w:val="FontStyle476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6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  <w:r>
        <w:rPr>
          <w:rStyle w:val="FontStyle476"/>
          <w:i w:val="false"/>
          <w:sz w:val="28"/>
          <w:szCs w:val="28"/>
        </w:rPr>
        <w:t xml:space="preserve">.  </w:t>
      </w:r>
      <w:r>
        <w:rPr>
          <w:rStyle w:val="FontStyle47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dϕ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Style w:val="FontStyle476"/>
          <w:i w:val="false"/>
          <w:sz w:val="28"/>
          <w:szCs w:val="28"/>
        </w:rPr>
        <w:t xml:space="preserve">. Тогда </w:t>
      </w:r>
      <w:r>
        <w:rPr>
          <w:rStyle w:val="FontStyle476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ϕ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ϕ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7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8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. Так как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 является аналитической функцией на всей плоскости, то интеграл не зависит от пути интегрирования. Выберем в качестве пути интегрирования отрезок соединяющий точки 1 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Style w:val="FontStyle476"/>
          <w:i w:val="false"/>
          <w:sz w:val="28"/>
          <w:szCs w:val="28"/>
        </w:rPr>
        <w:t xml:space="preserve">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dy</m:t>
        </m:r>
      </m:oMath>
      <w:r>
        <w:rPr>
          <w:rStyle w:val="FontStyle476"/>
          <w:i w:val="false"/>
          <w:sz w:val="28"/>
          <w:szCs w:val="28"/>
        </w:rPr>
        <w:t xml:space="preserve">. На этом отрезке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. Тогда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i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Style w:val="FontStyle476"/>
          <w:i w:val="false"/>
          <w:i w:val="false"/>
          <w:sz w:val="28"/>
          <w:szCs w:val="28"/>
          <w:lang w:val="en-US"/>
        </w:rPr>
      </w:pPr>
      <w:r>
        <w:rPr>
          <w:rStyle w:val="FontStyle476"/>
          <w:i w:val="false"/>
          <w:sz w:val="28"/>
          <w:szCs w:val="28"/>
        </w:rPr>
        <w:t xml:space="preserve">9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sh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 xml:space="preserve">. Функция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</m:oMath>
      <w:r>
        <w:rPr>
          <w:rStyle w:val="FontStyle476"/>
          <w:i w:val="false"/>
          <w:sz w:val="28"/>
          <w:szCs w:val="28"/>
        </w:rPr>
        <w:t xml:space="preserve"> является аналитической функцией на всей плоскости. Следовательно, интеграл не зависит от пути интегрирования. В качестве пути интегрирования выберем путь </w:t>
      </w:r>
      <w:r>
        <w:rPr>
          <w:rStyle w:val="FontStyle476"/>
          <w:i w:val="false"/>
          <w:sz w:val="28"/>
          <w:szCs w:val="28"/>
          <w:lang w:val="en-US"/>
        </w:rPr>
        <w:t>OAB</w:t>
      </w:r>
      <w:r>
        <w:rPr>
          <w:rStyle w:val="FontStyle476"/>
          <w:i w:val="false"/>
          <w:sz w:val="28"/>
          <w:szCs w:val="28"/>
        </w:rPr>
        <w:t xml:space="preserve"> так как на отрезке </w:t>
      </w:r>
      <w:r>
        <w:rPr>
          <w:rStyle w:val="FontStyle476"/>
          <w:i w:val="false"/>
          <w:sz w:val="28"/>
          <w:szCs w:val="28"/>
          <w:lang w:val="en-US"/>
        </w:rPr>
        <w:t>OA</w:t>
      </w: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, а на отрезке </w:t>
      </w: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. На отрезке </w:t>
      </w:r>
      <w:r>
        <w:rPr>
          <w:rStyle w:val="FontStyle476"/>
          <w:i w:val="false"/>
          <w:sz w:val="28"/>
          <w:szCs w:val="28"/>
          <w:lang w:val="en-US"/>
        </w:rPr>
        <w:t>OA</w:t>
      </w: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Style w:val="FontStyle476"/>
          <w:i w:val="false"/>
          <w:sz w:val="28"/>
          <w:szCs w:val="28"/>
        </w:rPr>
        <w:t xml:space="preserve">. На отрезке </w:t>
      </w:r>
      <w:r>
        <w:rPr>
          <w:rStyle w:val="FontStyle476"/>
          <w:i w:val="false"/>
          <w:sz w:val="28"/>
          <w:szCs w:val="28"/>
          <w:lang w:val="en-US"/>
        </w:rPr>
        <w:t>AB</w:t>
      </w: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rStyle w:val="FontStyle476"/>
          <w:i w:val="false"/>
          <w:sz w:val="28"/>
          <w:szCs w:val="28"/>
        </w:rPr>
        <w:t xml:space="preserve">,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y</m:t>
        </m:r>
      </m:oMath>
      <w:r>
        <w:rPr>
          <w:rStyle w:val="FontStyle476"/>
          <w:i w:val="false"/>
          <w:sz w:val="28"/>
          <w:szCs w:val="28"/>
        </w:rPr>
        <w:t>.</w:t>
      </w:r>
      <w:r>
        <w:rPr>
          <w:rStyle w:val="FontStyle476"/>
          <w:i w:val="false"/>
          <w:sz w:val="28"/>
          <w:szCs w:val="28"/>
          <w:lang w:val="en-US"/>
        </w:rPr>
        <w:t xml:space="preserve"> 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y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i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</m:nary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h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0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1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FontStyle476"/>
          <w:i w:val="false"/>
          <w:sz w:val="28"/>
          <w:szCs w:val="28"/>
        </w:rPr>
        <w:t xml:space="preserve">. Представим подынтегральную 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в вид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</w:t>
      </w:r>
      <w:r>
        <w:rPr>
          <w:sz w:val="28"/>
          <w:szCs w:val="28"/>
        </w:rPr>
        <w:t xml:space="preserve">Функц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является аналитической внутри контур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Применим формулу Коши (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2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3. 0. Применим теорему Коши к многосвязной области, ограниченной конту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:   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>14. 0</w:t>
      </w:r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15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sh</m:t>
        </m:r>
        <m:r>
          <w:rPr>
            <w:rFonts w:ascii="Cambria Math" w:hAnsi="Cambria Math"/>
          </w:rPr>
          <m:t xml:space="preserve">2</m:t>
        </m:r>
      </m:oMath>
      <w:r>
        <w:rPr>
          <w:rStyle w:val="FontStyle476"/>
          <w:i w:val="false"/>
          <w:sz w:val="28"/>
          <w:szCs w:val="28"/>
        </w:rPr>
        <w:t xml:space="preserve">. Уравнение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ntStyle476"/>
          <w:i w:val="false"/>
          <w:sz w:val="28"/>
          <w:szCs w:val="28"/>
        </w:rPr>
        <w:t xml:space="preserve"> или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FontStyle476"/>
          <w:i w:val="false"/>
          <w:sz w:val="28"/>
          <w:szCs w:val="28"/>
        </w:rPr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. </w:t>
      </w:r>
      <w:r>
        <w:rPr>
          <w:sz w:val="28"/>
          <w:szCs w:val="28"/>
        </w:rPr>
        <w:t xml:space="preserve">К функ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 w:val="28"/>
          <w:szCs w:val="28"/>
        </w:rPr>
        <w:t>применим формулу Коши</w:t>
      </w:r>
      <w:r>
        <w:rPr>
          <w:rStyle w:val="FontStyle476"/>
          <w:i w:val="false"/>
          <w:sz w:val="28"/>
          <w:szCs w:val="28"/>
        </w:rPr>
        <w:t xml:space="preserve">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Style w:val="FontStyle476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</w:r>
      <w:r>
        <w:rPr>
          <w:sz w:val="28"/>
          <w:szCs w:val="28"/>
        </w:rPr>
        <w:t xml:space="preserve">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есть функция аналитическая в области, ограниченной контуро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ish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Style w:val="FontStyle476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6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7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18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>19. 1</w:t>
      </w:r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0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1. </w:t>
      </w:r>
      <w:r>
        <w:rPr>
          <w:rStyle w:val="FontStyle476"/>
          <w:i w:val="false"/>
          <w:iCs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>
          <w:rStyle w:val="FontStyle476"/>
          <w:i w:val="false"/>
          <w:i w:val="false"/>
          <w:sz w:val="28"/>
          <w:szCs w:val="28"/>
        </w:rPr>
      </w:pPr>
      <w:r>
        <w:rPr>
          <w:rStyle w:val="FontStyle476"/>
          <w:i w:val="false"/>
          <w:sz w:val="28"/>
          <w:szCs w:val="28"/>
        </w:rPr>
        <w:t xml:space="preserve">22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/>
      </w:pPr>
      <w:r>
        <w:rPr>
          <w:rStyle w:val="FontStyle476"/>
          <w:i w:val="false"/>
          <w:sz w:val="28"/>
          <w:szCs w:val="28"/>
        </w:rPr>
        <w:t xml:space="preserve">23. </w:t>
      </w:r>
      <w:r>
        <w:rPr>
          <w:rStyle w:val="FontStyle476"/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FontStyle476"/>
          <w:i w:val="false"/>
          <w:sz w:val="28"/>
          <w:szCs w:val="28"/>
        </w:rPr>
        <w:t>. Применить теорему Коши к многосвязной области</w:t>
      </w:r>
    </w:p>
    <w:p>
      <w:pPr>
        <w:pStyle w:val="Normal"/>
        <w:ind w:left="360" w:hanging="0"/>
        <w:rPr/>
      </w:pPr>
      <w:r>
        <w:rPr>
          <w:rStyle w:val="FontStyle476"/>
          <w:i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rStyle w:val="FontStyle476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й работе собраны и систематизированы необходимые теоретические и практические сведения по интегрированию функции комплексного переменного. Основное внимание в работе уделено методам интегрирования функций комплексного переменно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каждой теме изложены основные теоретические факты (определения, формулы, теоремы, леммы, следствия, утверждения), необходимые для вычисления интегралов. Составлены вопросы, чтобы лучше усвоить материал; приведены решения стандартных и нестандартных задач, при этом большое внимание уделено применимости той или иной теоремы или формулы. К некоторым задачам даются подробные решения, являющиеся, как правило образцами, используя которые можно решать последующие задачи. А также  разработано и составлено большое количество задач для самостоятельной работы, которые помогут глубже усвоить теоретический материал и приобрести навыки при вычислении интегралов. Все составленные задания снабжены ответами.   Тематически близкие задачи располагаются обычно последовательно, и в пределах такого цикла трудность задач может значительно возрастать. Поэтому иногда более трудные задачи сменяются легкими. Эти задачи могут быть использованы преподавателями в виде индивидуальных заданий  для студентов.</w:t>
      </w:r>
    </w:p>
    <w:p>
      <w:pPr>
        <w:pStyle w:val="Normal"/>
        <w:jc w:val="both"/>
        <w:rPr>
          <w:rStyle w:val="FontStyle105"/>
        </w:rPr>
      </w:pPr>
      <w:r>
        <w:rPr>
          <w:rStyle w:val="FontStyle105"/>
        </w:rPr>
        <w:t xml:space="preserve">         </w:t>
      </w:r>
      <w:r>
        <w:rPr>
          <w:rStyle w:val="FontStyle105"/>
        </w:rPr>
        <w:t>Одной из отличительных и привлекательных черт  теории аналитических функций можно считать ее «комплексность» в том числе, что она органически сочитает аналитические и геометрические методы, уже ставшими классические подхода и вновь возникающие идеи. Наряду с достаточно конкретными и прикладными задачами в ней находят весьма общие и абстрактные проблемы. Понятия и конструкции теории функций комплексного переменного служат основными моделями, источниками и отправными пунктами как различных разделов математики, так и многих прикладных наук. В наши дни классическая часть комплексного анализа приобрела вполне завершенный в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а работа полезна и может быть использована как студентами, так и преподавателями при изучении теории функций комплексного переменного, а именно интеграла от функции комплексного переменног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ованных источник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лександров И.А., Соболев В.В. Аналитические функции комплексного переменного. –  М.: Высшая школа, 1983. –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Бицадзе А.В. Основы аналитических функций комплексного переменного. – М.: Наука, 1969. –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вграфов М.А., Сидоров Ю.В., Федорюк М.В., Шабунин М.И, Бежанов К.А Сборник задач по теории аналитических функций. – М.: Наука, 1969. – 38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ршова В.В. Импульсные функции Функции комплексной переменной. Операционное исчисление. . – Минск.: Высшая школа, 1976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раснов М.Л., Киселев А.И., Макаренко Г.И. Функции комплексного переменного. Операционное исчисление. Теория устойчивости. . – М.: Наука, 1987. – 30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ркушевич А.И. Краткий курс теории аналитических функций. – М.: Наука, 1966. – 3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ривалов И.И. Введение в теорию функций комплексного переменного. – М.: Наука, 1977. – 444 с.</w:t>
      </w:r>
    </w:p>
    <w:p>
      <w:pPr>
        <w:pStyle w:val="Normal"/>
        <w:rPr/>
      </w:pPr>
      <w:r>
        <w:rPr>
          <w:sz w:val="28"/>
          <w:szCs w:val="28"/>
        </w:rPr>
        <w:t>8 Свешников А.Г., Тихонов А.Н. Теория функций комплексной переменной. – М.: Наука, 1979. – 320 с.</w:t>
      </w:r>
    </w:p>
    <w:p>
      <w:pPr>
        <w:pStyle w:val="Normal"/>
        <w:rPr/>
      </w:pPr>
      <w:r>
        <w:rPr>
          <w:sz w:val="28"/>
          <w:szCs w:val="28"/>
        </w:rPr>
        <w:t>9 Сидоров Ю.В., Федорюк М.В., Шабунин М.И Лекции по теории функций комплексного переменного. – М.: Наука, 1976. – 408 с.</w:t>
      </w:r>
    </w:p>
    <w:p>
      <w:pPr>
        <w:pStyle w:val="Normal"/>
        <w:rPr/>
      </w:pPr>
      <w:r>
        <w:rPr>
          <w:sz w:val="28"/>
          <w:szCs w:val="28"/>
        </w:rPr>
        <w:t>10 Соломенцев Е.Д. Функции комплексного переменного и их применение. – М.: Высшая школа, 1988. – 167 с.</w:t>
      </w:r>
    </w:p>
    <w:p>
      <w:pPr>
        <w:pStyle w:val="Normal"/>
        <w:rPr/>
      </w:pPr>
      <w:r>
        <w:rPr>
          <w:sz w:val="28"/>
          <w:szCs w:val="28"/>
        </w:rPr>
        <w:t>11 Шабат Б.В. Введение в комплексный анализ. – М.: Наука, 1976. – 380 с.</w:t>
      </w:r>
    </w:p>
    <w:p>
      <w:pPr>
        <w:pStyle w:val="Normal"/>
        <w:rPr/>
      </w:pPr>
      <w:r>
        <w:rPr>
          <w:sz w:val="28"/>
          <w:szCs w:val="28"/>
        </w:rPr>
        <w:t>12 Маркушевич А.И. Очерки по истории аналитических функций. – М.: Наука, 1951.–129 с.</w:t>
      </w:r>
    </w:p>
    <w:p>
      <w:pPr>
        <w:pStyle w:val="Normal"/>
        <w:rPr/>
      </w:pPr>
      <w:r>
        <w:rPr>
          <w:sz w:val="28"/>
          <w:szCs w:val="28"/>
        </w:rPr>
        <w:t xml:space="preserve">13 </w:t>
      </w:r>
      <w:r>
        <w:rPr>
          <w:rStyle w:val="FontStyle464"/>
          <w:sz w:val="28"/>
          <w:szCs w:val="28"/>
        </w:rPr>
        <w:t xml:space="preserve">Эйдерман В. Я. </w:t>
      </w:r>
      <w:r>
        <w:rPr>
          <w:rStyle w:val="FontStyle434"/>
          <w:rFonts w:cs="Times New Roman"/>
          <w:b w:val="false"/>
          <w:sz w:val="28"/>
          <w:szCs w:val="28"/>
        </w:rPr>
        <w:t xml:space="preserve">Основы теории функций комплексного переменного и операционного исчисления. </w:t>
      </w:r>
      <w:r>
        <w:rPr>
          <w:rStyle w:val="FontStyle499"/>
          <w:b w:val="false"/>
          <w:sz w:val="28"/>
          <w:szCs w:val="28"/>
        </w:rPr>
        <w:t xml:space="preserve">— </w:t>
      </w:r>
      <w:r>
        <w:rPr>
          <w:rStyle w:val="FontStyle464"/>
          <w:sz w:val="28"/>
          <w:szCs w:val="28"/>
        </w:rPr>
        <w:t>М.: ФИЗМАТЛИТ, 2002. - 256 с.</w:t>
      </w:r>
    </w:p>
    <w:p>
      <w:pPr>
        <w:pStyle w:val="Normal"/>
        <w:rPr>
          <w:sz w:val="28"/>
          <w:szCs w:val="28"/>
        </w:rPr>
      </w:pPr>
      <w:r>
        <w:rPr>
          <w:rStyle w:val="FontStyle464"/>
          <w:sz w:val="28"/>
          <w:szCs w:val="28"/>
        </w:rPr>
        <w:t xml:space="preserve">14. </w:t>
      </w:r>
      <w:r>
        <w:rPr>
          <w:rStyle w:val="FontStyle464"/>
          <w:rFonts w:cs="Times New Roman"/>
          <w:sz w:val="28"/>
          <w:szCs w:val="28"/>
        </w:rPr>
        <w:t>Чудесенко В. Ф</w:t>
      </w:r>
      <w:r>
        <w:rPr>
          <w:rStyle w:val="FontStyle464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Сборник заданий по специальным курсам высшей математики</w:t>
      </w:r>
      <w:r>
        <w:rPr>
          <w:rStyle w:val="StrongEmphasis"/>
          <w:b w:val="false"/>
        </w:rPr>
        <w:t>.</w:t>
      </w:r>
      <w:r>
        <w:rPr>
          <w:rStyle w:val="FontStyle464"/>
          <w:sz w:val="28"/>
          <w:szCs w:val="28"/>
        </w:rPr>
        <w:t xml:space="preserve"> – М.:</w:t>
      </w:r>
      <w:r>
        <w:rPr>
          <w:rStyle w:val="FontStyle464"/>
          <w:rFonts w:cs="Times New Roman"/>
          <w:sz w:val="28"/>
          <w:szCs w:val="28"/>
        </w:rPr>
        <w:t>Наука</w:t>
      </w:r>
      <w:r>
        <w:rPr>
          <w:rStyle w:val="FontStyle464"/>
          <w:sz w:val="28"/>
          <w:szCs w:val="28"/>
        </w:rPr>
        <w:t>, 1976-25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ooperBlackTiulB&amp;W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a_BosaNovaGdStr">
    <w:charset w:val="cc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"/>
    <w:qFormat/>
    <w:rPr>
      <w:rFonts w:ascii="a_CooperBlackTiulB&amp;W" w:hAnsi="a_CooperBlackTiulB&amp;W" w:cs="a_CooperBlackTiulB&amp;W"/>
      <w:shadow/>
      <w:sz w:val="144"/>
      <w:szCs w:val="14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4">
    <w:name w:val="Font Style464"/>
    <w:qFormat/>
    <w:rPr>
      <w:rFonts w:ascii="Century Schoolbook" w:hAnsi="Century Schoolbook" w:cs="Century Schoolbook"/>
      <w:color w:val="000000"/>
      <w:sz w:val="24"/>
      <w:szCs w:val="24"/>
    </w:rPr>
  </w:style>
  <w:style w:type="character" w:styleId="FontStyle434">
    <w:name w:val="Font Style434"/>
    <w:qFormat/>
    <w:rPr>
      <w:rFonts w:ascii="Century Schoolbook" w:hAnsi="Century Schoolbook" w:cs="Century Schoolbook"/>
      <w:b/>
      <w:bCs/>
      <w:color w:val="000000"/>
      <w:sz w:val="24"/>
      <w:szCs w:val="24"/>
    </w:rPr>
  </w:style>
  <w:style w:type="character" w:styleId="FontStyle499">
    <w:name w:val="Font Style499"/>
    <w:qFormat/>
    <w:rPr>
      <w:rFonts w:ascii="Century Schoolbook" w:hAnsi="Century Schoolbook" w:cs="Century Schoolbook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7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7">
    <w:name w:val="Font Style117"/>
    <w:qFormat/>
    <w:rPr>
      <w:rFonts w:ascii="Garamond" w:hAnsi="Garamond" w:cs="Garamond"/>
      <w:b/>
      <w:bCs/>
      <w:color w:val="000000"/>
      <w:sz w:val="30"/>
      <w:szCs w:val="30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59">
    <w:name w:val="Font Style159"/>
    <w:qFormat/>
    <w:rPr>
      <w:rFonts w:ascii="Times New Roman" w:hAnsi="Times New Roman" w:cs="Times New Roman"/>
      <w:b/>
      <w:bCs/>
      <w:i/>
      <w:iCs/>
      <w:color w:val="000000"/>
      <w:spacing w:val="50"/>
      <w:sz w:val="30"/>
      <w:szCs w:val="30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i/>
      <w:iCs/>
      <w:color w:val="000000"/>
      <w:spacing w:val="3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color w:val="000000"/>
      <w:spacing w:val="20"/>
      <w:sz w:val="28"/>
      <w:szCs w:val="28"/>
    </w:rPr>
  </w:style>
  <w:style w:type="character" w:styleId="FontStyle136">
    <w:name w:val="Font Style136"/>
    <w:qFormat/>
    <w:rPr>
      <w:rFonts w:ascii="Century Schoolbook" w:hAnsi="Century Schoolbook" w:cs="Century Schoolbook"/>
      <w:b/>
      <w:bCs/>
      <w:color w:val="000000"/>
      <w:spacing w:val="-20"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FontStyle140">
    <w:name w:val="Font Style140"/>
    <w:qFormat/>
    <w:rPr>
      <w:rFonts w:ascii="Batang;바탕" w:hAnsi="Batang;바탕" w:eastAsia="Batang;바탕" w:cs="Batang;바탕"/>
      <w:b/>
      <w:bCs/>
      <w:color w:val="000000"/>
      <w:spacing w:val="10"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i/>
      <w:iCs/>
      <w:color w:val="000000"/>
      <w:sz w:val="24"/>
      <w:szCs w:val="2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i/>
      <w:iCs/>
      <w:color w:val="000000"/>
      <w:spacing w:val="10"/>
      <w:sz w:val="16"/>
      <w:szCs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i/>
      <w:iCs/>
      <w:color w:val="000000"/>
      <w:spacing w:val="40"/>
      <w:sz w:val="30"/>
      <w:szCs w:val="30"/>
    </w:rPr>
  </w:style>
  <w:style w:type="character" w:styleId="FontStyle158">
    <w:name w:val="Font Style158"/>
    <w:qFormat/>
    <w:rPr>
      <w:rFonts w:ascii="Constantia" w:hAnsi="Constantia" w:cs="Constantia"/>
      <w:b/>
      <w:bCs/>
      <w:i/>
      <w:iCs/>
      <w:color w:val="000000"/>
      <w:sz w:val="26"/>
      <w:szCs w:val="26"/>
    </w:rPr>
  </w:style>
  <w:style w:type="character" w:styleId="FontStyle138">
    <w:name w:val="Font Style138"/>
    <w:qFormat/>
    <w:rPr>
      <w:rFonts w:ascii="Candara" w:hAnsi="Candara" w:cs="Candara"/>
      <w:color w:val="000000"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smallCaps/>
      <w:color w:val="000000"/>
      <w:sz w:val="30"/>
      <w:szCs w:val="30"/>
    </w:rPr>
  </w:style>
  <w:style w:type="character" w:styleId="FontStyle462">
    <w:name w:val="Font Style462"/>
    <w:qFormat/>
    <w:rPr>
      <w:rFonts w:ascii="Constantia" w:hAnsi="Constantia" w:cs="Constantia"/>
      <w:color w:val="000000"/>
      <w:sz w:val="26"/>
      <w:szCs w:val="26"/>
    </w:rPr>
  </w:style>
  <w:style w:type="character" w:styleId="FontStyle476">
    <w:name w:val="Font Style476"/>
    <w:qFormat/>
    <w:rPr>
      <w:rFonts w:ascii="Century Schoolbook" w:hAnsi="Century Schoolbook" w:cs="Century Schoolbook"/>
      <w:i/>
      <w:iCs/>
      <w:color w:val="000000"/>
      <w:sz w:val="24"/>
      <w:szCs w:val="24"/>
    </w:rPr>
  </w:style>
  <w:style w:type="character" w:styleId="FontStyle436">
    <w:name w:val="Font Style436"/>
    <w:qFormat/>
    <w:rPr>
      <w:rFonts w:ascii="Constantia" w:hAnsi="Constantia" w:cs="Constantia"/>
      <w:color w:val="000000"/>
      <w:sz w:val="24"/>
      <w:szCs w:val="24"/>
    </w:rPr>
  </w:style>
  <w:style w:type="character" w:styleId="FontStyle467">
    <w:name w:val="Font Style467"/>
    <w:qFormat/>
    <w:rPr>
      <w:rFonts w:ascii="Century Schoolbook" w:hAnsi="Century Schoolbook" w:cs="Century Schoolbook"/>
      <w:i/>
      <w:iCs/>
      <w:color w:val="000000"/>
      <w:sz w:val="24"/>
      <w:szCs w:val="24"/>
    </w:rPr>
  </w:style>
  <w:style w:type="character" w:styleId="FontStyle526">
    <w:name w:val="Font Style526"/>
    <w:qFormat/>
    <w:rPr>
      <w:rFonts w:ascii="Book Antiqua" w:hAnsi="Book Antiqua" w:cs="Book Antiqua"/>
      <w:b/>
      <w:bCs/>
      <w:i/>
      <w:iCs/>
      <w:color w:val="000000"/>
      <w:spacing w:val="40"/>
      <w:sz w:val="48"/>
      <w:szCs w:val="48"/>
    </w:rPr>
  </w:style>
  <w:style w:type="character" w:styleId="FontStyle528">
    <w:name w:val="Font Style528"/>
    <w:qFormat/>
    <w:rPr>
      <w:rFonts w:ascii="Century Schoolbook" w:hAnsi="Century Schoolbook" w:cs="Century Schoolbook"/>
      <w:color w:val="000000"/>
      <w:spacing w:val="20"/>
      <w:sz w:val="20"/>
      <w:szCs w:val="20"/>
    </w:rPr>
  </w:style>
  <w:style w:type="character" w:styleId="FontStyle530">
    <w:name w:val="Font Style530"/>
    <w:qFormat/>
    <w:rPr>
      <w:rFonts w:ascii="Century Schoolbook" w:hAnsi="Century Schoolbook" w:cs="Century Schoolbook"/>
      <w:b/>
      <w:bCs/>
      <w:i/>
      <w:iCs/>
      <w:color w:val="000000"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тиль2"/>
    <w:basedOn w:val="Normal"/>
    <w:qFormat/>
    <w:pPr>
      <w:spacing w:lineRule="auto" w:line="360"/>
      <w:ind w:left="-360" w:hanging="0"/>
      <w:jc w:val="center"/>
    </w:pPr>
    <w:rPr>
      <w:rFonts w:ascii="a_BosaNovaGdStr" w:hAnsi="a_BosaNovaGdStr" w:cs="a_BosaNovaGdStr"/>
      <w:shadow/>
      <w:sz w:val="144"/>
      <w:szCs w:val="14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-851" w:right="-766" w:hanging="0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6"/>
      <w:ind w:firstLine="48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651"/>
      <w:ind w:hanging="1959"/>
    </w:pPr>
    <w:rPr/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85"/>
      <w:ind w:firstLine="478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/>
      <w:ind w:firstLine="48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7"/>
      <w:ind w:firstLine="487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327"/>
      <w:ind w:firstLine="480"/>
      <w:jc w:val="both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316"/>
      <w:ind w:firstLine="420"/>
      <w:jc w:val="both"/>
    </w:pPr>
    <w:rPr>
      <w:rFonts w:ascii="Century Schoolbook" w:hAnsi="Century Schoolbook" w:cs="Century Schoolboo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jc w:val="both"/>
    </w:pPr>
    <w:rPr>
      <w:rFonts w:ascii="Century Schoolbook" w:hAnsi="Century Schoolbook" w:cs="Century Schoolbook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88"/>
      <w:jc w:val="both"/>
    </w:pPr>
    <w:rPr>
      <w:rFonts w:ascii="Century Schoolbook" w:hAnsi="Century Schoolbook" w:cs="Century Schoolbook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60"/>
      <w:jc w:val="right"/>
    </w:pPr>
    <w:rPr>
      <w:rFonts w:ascii="Century Schoolbook" w:hAnsi="Century Schoolbook" w:cs="Century Schoolbook"/>
    </w:rPr>
  </w:style>
  <w:style w:type="paragraph" w:styleId="Style148">
    <w:name w:val="Style14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4:13:00Z</dcterms:created>
  <dc:creator>NadyS</dc:creator>
  <dc:description/>
  <cp:keywords/>
  <dc:language>en-US</dc:language>
  <cp:lastModifiedBy>Айсара</cp:lastModifiedBy>
  <cp:lastPrinted>2006-11-08T11:30:00Z</cp:lastPrinted>
  <dcterms:modified xsi:type="dcterms:W3CDTF">2012-04-28T18:15:00Z</dcterms:modified>
  <cp:revision>28</cp:revision>
  <dc:subject/>
  <dc:title>Министерство образования и науки Республики Казахстан</dc:title>
</cp:coreProperties>
</file>