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sz w:val="28"/>
          <w:szCs w:val="28"/>
        </w:rPr>
      </w:pPr>
      <w:r>
        <w:rPr>
          <w:sz w:val="28"/>
          <w:szCs w:val="28"/>
        </w:rPr>
        <w:t>Костанайский государственный университет имени А. Байтурсынова</w:t>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 А. Качеев</w:t>
      </w:r>
    </w:p>
    <w:p>
      <w:pPr>
        <w:pStyle w:val="Normal"/>
        <w:jc w:val="center"/>
        <w:rPr>
          <w:sz w:val="28"/>
          <w:szCs w:val="28"/>
        </w:rPr>
      </w:pPr>
      <w:r>
        <w:rPr>
          <w:sz w:val="28"/>
          <w:szCs w:val="28"/>
        </w:rPr>
      </w:r>
    </w:p>
    <w:p>
      <w:pPr>
        <w:pStyle w:val="Normal"/>
        <w:jc w:val="center"/>
        <w:rPr>
          <w:b/>
          <w:b/>
          <w:sz w:val="28"/>
          <w:szCs w:val="28"/>
        </w:rPr>
      </w:pPr>
      <w:r>
        <w:rPr>
          <w:b/>
          <w:sz w:val="28"/>
          <w:szCs w:val="28"/>
        </w:rPr>
        <w:t>ТЕОРЕТИЧЕСКИЕ ОСНОВЫ ФИЛОСОФИИ</w:t>
      </w:r>
    </w:p>
    <w:p>
      <w:pPr>
        <w:pStyle w:val="Normal"/>
        <w:jc w:val="center"/>
        <w:rPr>
          <w:b/>
          <w:b/>
          <w:sz w:val="28"/>
          <w:szCs w:val="28"/>
        </w:rPr>
      </w:pPr>
      <w:r>
        <w:rPr>
          <w:b/>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станай, 2013</w:t>
      </w:r>
    </w:p>
    <w:p>
      <w:pPr>
        <w:pStyle w:val="Normal"/>
        <w:jc w:val="both"/>
        <w:rPr>
          <w:sz w:val="28"/>
          <w:szCs w:val="28"/>
        </w:rPr>
      </w:pPr>
      <w:r>
        <w:rPr>
          <w:sz w:val="28"/>
          <w:szCs w:val="28"/>
        </w:rPr>
        <w:t>ББК 87.3</w:t>
      </w:r>
    </w:p>
    <w:p>
      <w:pPr>
        <w:pStyle w:val="Normal"/>
        <w:jc w:val="both"/>
        <w:rPr>
          <w:sz w:val="28"/>
          <w:szCs w:val="28"/>
        </w:rPr>
      </w:pPr>
      <w:r>
        <w:rPr>
          <w:sz w:val="28"/>
          <w:szCs w:val="28"/>
        </w:rPr>
        <w:t>Т 8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цензенты:</w:t>
      </w:r>
    </w:p>
    <w:p>
      <w:pPr>
        <w:pStyle w:val="Normal"/>
        <w:jc w:val="both"/>
        <w:rPr/>
      </w:pPr>
      <w:r>
        <w:rPr>
          <w:sz w:val="28"/>
          <w:szCs w:val="28"/>
        </w:rPr>
        <w:t>Колдыбаев Сафар Абдугалиевич – доктор философских наук, профессор, зав. Кафедрой философии КГУ им. А. Байтурсынова</w:t>
      </w:r>
    </w:p>
    <w:p>
      <w:pPr>
        <w:pStyle w:val="Normal"/>
        <w:jc w:val="both"/>
        <w:rPr/>
      </w:pPr>
      <w:r>
        <w:rPr>
          <w:sz w:val="28"/>
          <w:szCs w:val="28"/>
        </w:rPr>
        <w:t>Видершпан Александр Валерьянович – кандидат философских наук, профессор кафедры СГД Костанайской Академии МВД РК.</w:t>
      </w:r>
    </w:p>
    <w:p>
      <w:pPr>
        <w:pStyle w:val="Normal"/>
        <w:jc w:val="both"/>
        <w:rPr>
          <w:sz w:val="28"/>
          <w:szCs w:val="28"/>
        </w:rPr>
      </w:pPr>
      <w:r>
        <w:rPr>
          <w:sz w:val="28"/>
          <w:szCs w:val="28"/>
        </w:rPr>
        <w:t>Бондаренко Юрий Яковлевич – кандидат философских наук, профессор кафедры философии КГУ им. А. Байтурсынова.</w:t>
      </w:r>
    </w:p>
    <w:p>
      <w:pPr>
        <w:pStyle w:val="Normal"/>
        <w:jc w:val="both"/>
        <w:rPr>
          <w:sz w:val="28"/>
          <w:szCs w:val="28"/>
        </w:rPr>
      </w:pPr>
      <w:r>
        <w:rPr>
          <w:sz w:val="28"/>
          <w:szCs w:val="28"/>
        </w:rPr>
      </w:r>
    </w:p>
    <w:p>
      <w:pPr>
        <w:pStyle w:val="Normal"/>
        <w:jc w:val="both"/>
        <w:rPr>
          <w:sz w:val="28"/>
          <w:szCs w:val="28"/>
        </w:rPr>
      </w:pPr>
      <w:r>
        <w:rPr>
          <w:sz w:val="28"/>
          <w:szCs w:val="28"/>
        </w:rPr>
        <w:t>Автор:</w:t>
      </w:r>
    </w:p>
    <w:p>
      <w:pPr>
        <w:pStyle w:val="Normal"/>
        <w:jc w:val="both"/>
        <w:rPr>
          <w:sz w:val="28"/>
          <w:szCs w:val="28"/>
        </w:rPr>
      </w:pPr>
      <w:r>
        <w:rPr>
          <w:sz w:val="28"/>
          <w:szCs w:val="28"/>
        </w:rPr>
        <w:t>Качеев Денис Анатольевич – кандидат философских наук, магистр ист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 84  Качеев Д.А.</w:t>
      </w:r>
    </w:p>
    <w:p>
      <w:pPr>
        <w:pStyle w:val="Normal"/>
        <w:jc w:val="both"/>
        <w:rPr>
          <w:sz w:val="28"/>
          <w:szCs w:val="28"/>
        </w:rPr>
      </w:pPr>
      <w:r>
        <w:rPr>
          <w:sz w:val="28"/>
          <w:szCs w:val="28"/>
        </w:rPr>
        <w:t>Теоретические основы философии. Учебное пособие. – Костанай, 2013. – 110 с.</w:t>
      </w:r>
    </w:p>
    <w:p>
      <w:pPr>
        <w:pStyle w:val="Normal"/>
        <w:jc w:val="both"/>
        <w:rPr>
          <w:sz w:val="28"/>
          <w:szCs w:val="28"/>
        </w:rPr>
      </w:pPr>
      <w:r>
        <w:rPr>
          <w:sz w:val="28"/>
          <w:szCs w:val="28"/>
        </w:rPr>
      </w:r>
    </w:p>
    <w:p>
      <w:pPr>
        <w:pStyle w:val="Normal"/>
        <w:ind w:firstLine="720"/>
        <w:jc w:val="both"/>
        <w:rPr>
          <w:sz w:val="28"/>
          <w:szCs w:val="28"/>
        </w:rPr>
      </w:pPr>
      <w:r>
        <w:rPr>
          <w:sz w:val="28"/>
          <w:szCs w:val="28"/>
        </w:rPr>
        <w:t>Учебное пособие предназначено для студентов всех специальностей и направлений подготовки, изучающих дисциплину «Философия». Пособие содержит основные теоретические положения философской науки и может быть рекомендовано в качестве дополнительного материала при подготовке к практическим занятиям и экзамену по философ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тверждено и рекомендовано к изданию Учебно-методическим советом Костанайского государственного университета им. А. Байтурсынова, ___ _____ 2013 г., протокол №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1"/>
        <w:rPr>
          <w:sz w:val="28"/>
          <w:szCs w:val="28"/>
        </w:rPr>
      </w:pPr>
      <w:r>
        <w:rPr>
          <w:sz w:val="28"/>
          <w:szCs w:val="28"/>
        </w:rPr>
        <w:t>СОДЕРЖАНИЕ</w:t>
      </w:r>
    </w:p>
    <w:p>
      <w:pPr>
        <w:pStyle w:val="Style13"/>
        <w:ind w:firstLine="709"/>
        <w:rPr>
          <w:sz w:val="28"/>
          <w:szCs w:val="28"/>
        </w:rPr>
      </w:pPr>
      <w:r>
        <w:rPr>
          <w:sz w:val="28"/>
          <w:szCs w:val="28"/>
        </w:rPr>
      </w:r>
    </w:p>
    <w:sdt>
      <w:sdtPr>
        <w:docPartObj>
          <w:docPartGallery w:val="Table of Contents"/>
          <w:docPartUnique w:val="true"/>
        </w:docPartObj>
      </w:sdtPr>
      <w:sdtContent>
        <w:p>
          <w:pPr>
            <w:pStyle w:val="Style13"/>
            <w:ind w:firstLine="709"/>
            <w:rPr>
              <w:sz w:val="28"/>
              <w:szCs w:val="28"/>
              <w:lang w:val="en-US" w:eastAsia="en-US"/>
            </w:rPr>
          </w:pPr>
          <w:r>
            <w:fldChar w:fldCharType="begin"/>
          </w:r>
          <w:r>
            <w:rPr>
              <w:sz w:val="28"/>
              <w:szCs w:val="28"/>
              <w:lang w:val="en-US" w:eastAsia="en-US"/>
            </w:rPr>
            <w:instrText xml:space="preserve"> TOC \t "Заголовок 1-го уровня;1;Заголовок 2-го уровня;2;Заголовок 3-го уровня;3" </w:instrText>
          </w:r>
          <w:r>
            <w:rPr>
              <w:sz w:val="28"/>
              <w:szCs w:val="28"/>
              <w:lang w:val="en-US" w:eastAsia="en-US"/>
            </w:rPr>
            <w:fldChar w:fldCharType="separate"/>
          </w:r>
          <w:r>
            <w:rPr>
              <w:sz w:val="28"/>
              <w:szCs w:val="28"/>
              <w:lang w:val="en-US" w:eastAsia="en-US"/>
            </w:rPr>
            <w:t>Введение</w:t>
            <w:tab/>
            <w:t>4</w:t>
          </w:r>
        </w:p>
        <w:p>
          <w:pPr>
            <w:pStyle w:val="Style13"/>
            <w:ind w:firstLine="709"/>
            <w:rPr>
              <w:sz w:val="28"/>
              <w:szCs w:val="28"/>
              <w:lang w:val="en-US" w:eastAsia="en-US"/>
            </w:rPr>
          </w:pPr>
          <w:r>
            <w:rPr>
              <w:sz w:val="28"/>
              <w:szCs w:val="28"/>
              <w:lang w:val="en-US" w:eastAsia="en-US"/>
            </w:rPr>
            <w:t>1. ФИЛОСОФИЯ И ЕЕ РОЛЬ В ЖИЗНИ ОБЩЕСТВА……………………5</w:t>
          </w:r>
        </w:p>
        <w:p>
          <w:pPr>
            <w:pStyle w:val="Style13"/>
            <w:ind w:firstLine="709"/>
            <w:rPr>
              <w:sz w:val="28"/>
              <w:szCs w:val="28"/>
              <w:lang w:val="en-US" w:eastAsia="en-US"/>
            </w:rPr>
          </w:pPr>
          <w:r>
            <w:rPr>
              <w:sz w:val="28"/>
              <w:szCs w:val="28"/>
              <w:lang w:val="en-US" w:eastAsia="en-US"/>
            </w:rPr>
            <w:t>1.1 Социокультурная ценность философии…………………………………5</w:t>
          </w:r>
        </w:p>
        <w:p>
          <w:pPr>
            <w:pStyle w:val="Style13"/>
            <w:ind w:firstLine="709"/>
            <w:rPr>
              <w:sz w:val="28"/>
              <w:szCs w:val="28"/>
              <w:lang w:val="en-US" w:eastAsia="en-US"/>
            </w:rPr>
          </w:pPr>
          <w:r>
            <w:rPr>
              <w:sz w:val="28"/>
              <w:szCs w:val="28"/>
              <w:lang w:val="en-US" w:eastAsia="en-US"/>
            </w:rPr>
            <w:t>1.2 Возникновение философии</w:t>
            <w:tab/>
            <w:t>…………………………………..…….7</w:t>
          </w:r>
        </w:p>
        <w:p>
          <w:pPr>
            <w:pStyle w:val="Style13"/>
            <w:ind w:firstLine="709"/>
            <w:rPr>
              <w:sz w:val="28"/>
              <w:szCs w:val="28"/>
              <w:lang w:val="en-US" w:eastAsia="en-US"/>
            </w:rPr>
          </w:pPr>
          <w:r>
            <w:rPr>
              <w:sz w:val="28"/>
              <w:szCs w:val="28"/>
              <w:lang w:val="en-US" w:eastAsia="en-US"/>
            </w:rPr>
            <w:t>1.3 Основные философские проблемы……………………………………....9</w:t>
          </w:r>
        </w:p>
        <w:p>
          <w:pPr>
            <w:pStyle w:val="Style13"/>
            <w:ind w:firstLine="709"/>
            <w:rPr>
              <w:sz w:val="28"/>
              <w:szCs w:val="28"/>
              <w:lang w:val="en-US" w:eastAsia="en-US"/>
            </w:rPr>
          </w:pPr>
          <w:r>
            <w:rPr>
              <w:sz w:val="28"/>
              <w:szCs w:val="28"/>
              <w:lang w:val="en-US" w:eastAsia="en-US"/>
            </w:rPr>
            <w:t>1.4 Структура философского знания……………………………………….12</w:t>
          </w:r>
        </w:p>
        <w:p>
          <w:pPr>
            <w:pStyle w:val="Style13"/>
            <w:ind w:firstLine="709"/>
            <w:rPr>
              <w:sz w:val="28"/>
              <w:szCs w:val="28"/>
              <w:lang w:val="en-US" w:eastAsia="en-US"/>
            </w:rPr>
          </w:pPr>
          <w:r>
            <w:rPr>
              <w:sz w:val="28"/>
              <w:szCs w:val="28"/>
              <w:lang w:val="en-US" w:eastAsia="en-US"/>
            </w:rPr>
            <w:t>1.5 Функции философии, ее место в духовной жизни общества…………14</w:t>
          </w:r>
        </w:p>
        <w:p>
          <w:pPr>
            <w:pStyle w:val="Style13"/>
            <w:ind w:firstLine="709"/>
            <w:rPr>
              <w:sz w:val="28"/>
              <w:szCs w:val="28"/>
              <w:lang w:val="en-US" w:eastAsia="en-US"/>
            </w:rPr>
          </w:pPr>
          <w:r>
            <w:rPr>
              <w:sz w:val="28"/>
              <w:szCs w:val="28"/>
              <w:lang w:val="en-US" w:eastAsia="en-US"/>
            </w:rPr>
            <w:t>2. ОСНОВНЫЕ ТИПЫ ФИЛОСОФСКОГО ЗНАНИЯ…………………...20</w:t>
          </w:r>
        </w:p>
        <w:p>
          <w:pPr>
            <w:pStyle w:val="Style13"/>
            <w:ind w:firstLine="709"/>
            <w:rPr>
              <w:sz w:val="28"/>
              <w:szCs w:val="28"/>
              <w:lang w:val="en-US" w:eastAsia="en-US"/>
            </w:rPr>
          </w:pPr>
          <w:r>
            <w:rPr>
              <w:sz w:val="28"/>
              <w:szCs w:val="28"/>
              <w:lang w:val="en-US" w:eastAsia="en-US"/>
            </w:rPr>
            <w:t>2.1 Объективный идеализм: Платон, Фома Аквинский, Гегель………….21</w:t>
          </w:r>
        </w:p>
        <w:p>
          <w:pPr>
            <w:pStyle w:val="Style13"/>
            <w:ind w:firstLine="709"/>
            <w:rPr>
              <w:sz w:val="28"/>
              <w:szCs w:val="28"/>
              <w:lang w:val="en-US" w:eastAsia="en-US"/>
            </w:rPr>
          </w:pPr>
          <w:r>
            <w:rPr>
              <w:sz w:val="28"/>
              <w:szCs w:val="28"/>
              <w:lang w:val="en-US" w:eastAsia="en-US"/>
            </w:rPr>
            <w:t>2.2 Мистицизм и иррационализм: Плотин, Бёме, Ясперс………………...24</w:t>
          </w:r>
        </w:p>
        <w:p>
          <w:pPr>
            <w:pStyle w:val="Style13"/>
            <w:ind w:firstLine="709"/>
            <w:rPr>
              <w:sz w:val="28"/>
              <w:szCs w:val="28"/>
              <w:lang w:val="en-US" w:eastAsia="en-US"/>
            </w:rPr>
          </w:pPr>
          <w:r>
            <w:rPr>
              <w:sz w:val="28"/>
              <w:szCs w:val="28"/>
              <w:lang w:val="en-US" w:eastAsia="en-US"/>
            </w:rPr>
            <w:t>2.3 Субъективный идеализм: Юм, Кант……………………………………28</w:t>
          </w:r>
        </w:p>
        <w:p>
          <w:pPr>
            <w:pStyle w:val="Style13"/>
            <w:ind w:firstLine="709"/>
            <w:rPr>
              <w:sz w:val="28"/>
              <w:szCs w:val="28"/>
              <w:lang w:val="en-US" w:eastAsia="en-US"/>
            </w:rPr>
          </w:pPr>
          <w:r>
            <w:rPr>
              <w:sz w:val="28"/>
              <w:szCs w:val="28"/>
              <w:lang w:val="en-US" w:eastAsia="en-US"/>
            </w:rPr>
            <w:t>2.4 Материализм: Гольбах, Фейербах, Энгельс…………………………...33</w:t>
          </w:r>
        </w:p>
        <w:p>
          <w:pPr>
            <w:pStyle w:val="Style13"/>
            <w:ind w:firstLine="709"/>
            <w:rPr>
              <w:sz w:val="28"/>
              <w:szCs w:val="28"/>
              <w:lang w:val="en-US" w:eastAsia="en-US"/>
            </w:rPr>
          </w:pPr>
          <w:r>
            <w:rPr>
              <w:sz w:val="28"/>
              <w:szCs w:val="28"/>
              <w:lang w:val="en-US" w:eastAsia="en-US"/>
            </w:rPr>
            <w:t>3. ПРИРОДА ЧЕЛОВЕКА И СМЫСЛ ЕГО СУЩЕСТВОВАНИЯ………39</w:t>
          </w:r>
        </w:p>
        <w:p>
          <w:pPr>
            <w:pStyle w:val="Style13"/>
            <w:ind w:firstLine="709"/>
            <w:rPr>
              <w:sz w:val="28"/>
              <w:szCs w:val="28"/>
              <w:lang w:val="en-US" w:eastAsia="en-US"/>
            </w:rPr>
          </w:pPr>
          <w:r>
            <w:rPr>
              <w:sz w:val="28"/>
              <w:szCs w:val="28"/>
              <w:lang w:val="en-US" w:eastAsia="en-US"/>
            </w:rPr>
            <w:t>3.1 Философские проблемы антропосоциогенеза…………………………39</w:t>
          </w:r>
        </w:p>
        <w:p>
          <w:pPr>
            <w:pStyle w:val="Style13"/>
            <w:ind w:firstLine="709"/>
            <w:rPr>
              <w:sz w:val="28"/>
              <w:szCs w:val="28"/>
              <w:lang w:val="en-US" w:eastAsia="en-US"/>
            </w:rPr>
          </w:pPr>
          <w:r>
            <w:rPr>
              <w:sz w:val="28"/>
              <w:szCs w:val="28"/>
              <w:lang w:val="en-US" w:eastAsia="en-US"/>
            </w:rPr>
            <w:t>3.2 Соотношение социального и биологического в человеке</w:t>
            <w:tab/>
            <w:t>……………45</w:t>
          </w:r>
        </w:p>
        <w:p>
          <w:pPr>
            <w:pStyle w:val="Style13"/>
            <w:ind w:firstLine="709"/>
            <w:rPr>
              <w:sz w:val="28"/>
              <w:szCs w:val="28"/>
              <w:lang w:val="en-US" w:eastAsia="en-US"/>
            </w:rPr>
          </w:pPr>
          <w:r>
            <w:rPr>
              <w:sz w:val="28"/>
              <w:szCs w:val="28"/>
              <w:lang w:val="en-US" w:eastAsia="en-US"/>
            </w:rPr>
            <w:t>3.3 Феномены человеческого бытия</w:t>
            <w:tab/>
            <w:t>……………………………………….49</w:t>
          </w:r>
        </w:p>
        <w:p>
          <w:pPr>
            <w:pStyle w:val="Style13"/>
            <w:ind w:firstLine="709"/>
            <w:rPr>
              <w:sz w:val="28"/>
              <w:szCs w:val="28"/>
              <w:lang w:val="en-US" w:eastAsia="en-US"/>
            </w:rPr>
          </w:pPr>
          <w:r>
            <w:rPr>
              <w:sz w:val="28"/>
              <w:szCs w:val="28"/>
              <w:lang w:val="en-US" w:eastAsia="en-US"/>
            </w:rPr>
            <w:t>3.4 Смысл и ценность жизни человека……………………………………..</w:t>
          </w:r>
          <w:hyperlink w:anchor="__RefHeading___Toc514763895">
            <w:r>
              <w:rPr>
                <w:rStyle w:val="IndexLink"/>
                <w:sz w:val="28"/>
                <w:szCs w:val="28"/>
                <w:lang w:val="en-US" w:eastAsia="en-US"/>
              </w:rPr>
              <w:t>59</w:t>
            </w:r>
          </w:hyperlink>
        </w:p>
        <w:p>
          <w:pPr>
            <w:pStyle w:val="Style13"/>
            <w:ind w:firstLine="709"/>
            <w:rPr>
              <w:sz w:val="28"/>
              <w:szCs w:val="28"/>
              <w:lang w:val="en-US" w:eastAsia="en-US"/>
            </w:rPr>
          </w:pPr>
          <w:r>
            <w:rPr>
              <w:sz w:val="28"/>
              <w:szCs w:val="28"/>
              <w:lang w:val="en-US" w:eastAsia="en-US"/>
            </w:rPr>
            <w:t>4. СОВРЕМЕННАЯ ЦИВИЛИЗАЦИЯ И ФОРМИРОВАНИЕ ИНФОРМАЦИОННО-ТЕХНИЧЕСКОГО ОБЩЕСТВА. РОЛЬ НАУЧНОЙ РАЦИОНАЛЬНОСТИ В РАЗВИТИИ ОБЩЕСТВА……………………………..63</w:t>
          </w:r>
        </w:p>
        <w:p>
          <w:pPr>
            <w:pStyle w:val="Style13"/>
            <w:ind w:firstLine="709"/>
            <w:rPr>
              <w:sz w:val="28"/>
              <w:szCs w:val="28"/>
              <w:lang w:val="en-US" w:eastAsia="en-US"/>
            </w:rPr>
          </w:pPr>
          <w:r>
            <w:rPr>
              <w:sz w:val="28"/>
              <w:szCs w:val="28"/>
              <w:lang w:val="en-US" w:eastAsia="en-US"/>
            </w:rPr>
            <w:t>4.1 Понятие цивилизации. Основные принципы цивилизационного подхода к истории общества………………………………………………………63</w:t>
          </w:r>
        </w:p>
        <w:p>
          <w:pPr>
            <w:pStyle w:val="Style13"/>
            <w:ind w:firstLine="709"/>
            <w:rPr>
              <w:sz w:val="28"/>
              <w:szCs w:val="28"/>
              <w:lang w:val="en-US" w:eastAsia="en-US"/>
            </w:rPr>
          </w:pPr>
          <w:r>
            <w:rPr>
              <w:sz w:val="28"/>
              <w:szCs w:val="28"/>
              <w:lang w:val="en-US" w:eastAsia="en-US"/>
            </w:rPr>
            <w:t>4.2 Традиционное и индустриальное общество как два исторически сформировавшихся типа цивилизации……………………………………………67</w:t>
          </w:r>
        </w:p>
        <w:p>
          <w:pPr>
            <w:pStyle w:val="Style13"/>
            <w:ind w:firstLine="709"/>
            <w:rPr>
              <w:sz w:val="28"/>
              <w:szCs w:val="28"/>
              <w:lang w:val="en-US" w:eastAsia="en-US"/>
            </w:rPr>
          </w:pPr>
          <w:r>
            <w:rPr>
              <w:sz w:val="28"/>
              <w:szCs w:val="28"/>
              <w:lang w:val="en-US" w:eastAsia="en-US"/>
            </w:rPr>
            <w:t>4.3 Рациональность как социокультурная проблема……………………...72</w:t>
          </w:r>
        </w:p>
        <w:p>
          <w:pPr>
            <w:pStyle w:val="Style13"/>
            <w:ind w:firstLine="709"/>
            <w:rPr>
              <w:sz w:val="28"/>
              <w:szCs w:val="28"/>
              <w:lang w:val="en-US" w:eastAsia="en-US"/>
            </w:rPr>
          </w:pPr>
          <w:r>
            <w:rPr>
              <w:sz w:val="28"/>
              <w:szCs w:val="28"/>
              <w:lang w:val="en-US" w:eastAsia="en-US"/>
            </w:rPr>
            <w:t>4.4 Становление информационно-технического общества и нового типа рациональности……………………………………………………………………..79</w:t>
          </w:r>
        </w:p>
        <w:p>
          <w:pPr>
            <w:pStyle w:val="Style13"/>
            <w:ind w:firstLine="709"/>
            <w:rPr>
              <w:sz w:val="28"/>
              <w:szCs w:val="28"/>
              <w:lang w:val="en-US" w:eastAsia="en-US"/>
            </w:rPr>
          </w:pPr>
          <w:r>
            <w:rPr>
              <w:sz w:val="28"/>
              <w:szCs w:val="28"/>
              <w:lang w:val="en-US" w:eastAsia="en-US"/>
            </w:rPr>
            <w:t>5. АКТУАЛЬНЫЕ ПРОБЛЕМЫ ФИЛОСОФИИ XX в…………………...86</w:t>
          </w:r>
        </w:p>
        <w:p>
          <w:pPr>
            <w:pStyle w:val="Style13"/>
            <w:ind w:firstLine="709"/>
            <w:rPr>
              <w:sz w:val="28"/>
              <w:szCs w:val="28"/>
              <w:lang w:val="en-US" w:eastAsia="en-US"/>
            </w:rPr>
          </w:pPr>
          <w:r>
            <w:rPr>
              <w:sz w:val="28"/>
              <w:szCs w:val="28"/>
              <w:lang w:val="en-US" w:eastAsia="en-US"/>
            </w:rPr>
            <w:t>1. Проблемы бытия в философии XX в…………………………………….86</w:t>
          </w:r>
        </w:p>
        <w:p>
          <w:pPr>
            <w:pStyle w:val="Style13"/>
            <w:ind w:firstLine="709"/>
            <w:rPr>
              <w:sz w:val="28"/>
              <w:szCs w:val="28"/>
              <w:lang w:val="en-US" w:eastAsia="en-US"/>
            </w:rPr>
          </w:pPr>
          <w:r>
            <w:rPr>
              <w:sz w:val="28"/>
              <w:szCs w:val="28"/>
              <w:lang w:val="en-US" w:eastAsia="en-US"/>
            </w:rPr>
            <w:t>2. Гносеологические проблемы современной философской мысли……..90</w:t>
          </w:r>
        </w:p>
        <w:p>
          <w:pPr>
            <w:pStyle w:val="Style13"/>
            <w:ind w:firstLine="709"/>
            <w:rPr>
              <w:sz w:val="28"/>
              <w:szCs w:val="28"/>
              <w:lang w:val="en-US" w:eastAsia="en-US"/>
            </w:rPr>
          </w:pPr>
          <w:r>
            <w:rPr>
              <w:sz w:val="28"/>
              <w:szCs w:val="28"/>
              <w:lang w:val="en-US" w:eastAsia="en-US"/>
            </w:rPr>
            <w:t>3. Проблемы аксиологии XX века………………………………………….96</w:t>
          </w:r>
        </w:p>
        <w:p>
          <w:pPr>
            <w:pStyle w:val="Style13"/>
            <w:ind w:firstLine="709"/>
            <w:rPr>
              <w:sz w:val="28"/>
              <w:szCs w:val="28"/>
              <w:lang w:val="en-US" w:eastAsia="en-US"/>
            </w:rPr>
          </w:pPr>
          <w:r>
            <w:rPr>
              <w:sz w:val="28"/>
              <w:szCs w:val="28"/>
              <w:lang w:val="en-US" w:eastAsia="en-US"/>
            </w:rPr>
            <w:t>4. Философская антропология в поисках решения проблемы человека…98</w:t>
          </w:r>
        </w:p>
        <w:p>
          <w:pPr>
            <w:pStyle w:val="Style13"/>
            <w:ind w:firstLine="709"/>
            <w:rPr>
              <w:sz w:val="28"/>
              <w:szCs w:val="28"/>
              <w:lang w:val="en-US" w:eastAsia="en-US"/>
            </w:rPr>
          </w:pPr>
          <w:r>
            <w:rPr>
              <w:sz w:val="28"/>
              <w:szCs w:val="28"/>
              <w:lang w:val="en-US" w:eastAsia="en-US"/>
            </w:rPr>
            <w:t>Заключение…………………………………………………………………107</w:t>
          </w:r>
        </w:p>
        <w:p>
          <w:pPr>
            <w:pStyle w:val="Style13"/>
            <w:ind w:firstLine="709"/>
            <w:rPr>
              <w:sz w:val="28"/>
              <w:szCs w:val="28"/>
              <w:lang w:val="en-US" w:eastAsia="en-US"/>
            </w:rPr>
          </w:pPr>
          <w:r>
            <w:rPr>
              <w:sz w:val="28"/>
              <w:szCs w:val="28"/>
              <w:lang w:val="en-US" w:eastAsia="en-US"/>
            </w:rPr>
            <w:t>Список использованных источников……………………………………..108</w:t>
          </w:r>
        </w:p>
        <w:p>
          <w:pPr>
            <w:pStyle w:val="Style13"/>
            <w:ind w:firstLine="709"/>
            <w:rPr>
              <w:sz w:val="28"/>
              <w:szCs w:val="28"/>
              <w:lang w:val="en-US" w:eastAsia="en-US"/>
            </w:rPr>
          </w:pPr>
          <w:r>
            <w:rPr>
              <w:sz w:val="28"/>
              <w:szCs w:val="28"/>
              <w:lang w:val="en-US" w:eastAsia="en-US"/>
            </w:rPr>
          </w:r>
          <w:r>
            <w:rPr>
              <w:sz w:val="28"/>
              <w:szCs w:val="28"/>
              <w:lang w:val="en-US" w:eastAsia="en-US"/>
            </w:rPr>
            <w:fldChar w:fldCharType="end"/>
          </w:r>
        </w:p>
      </w:sdtContent>
    </w:sdt>
    <w:p>
      <w:pPr>
        <w:pStyle w:val="Style13"/>
        <w:ind w:firstLine="709"/>
        <w:rPr>
          <w:sz w:val="28"/>
          <w:szCs w:val="28"/>
          <w:lang w:val="en-US" w:eastAsia="en-US"/>
        </w:rPr>
      </w:pPr>
      <w:r>
        <w:rPr>
          <w:sz w:val="28"/>
          <w:szCs w:val="28"/>
          <w:lang w:val="en-US" w:eastAsia="en-US"/>
        </w:rPr>
      </w:r>
    </w:p>
    <w:p>
      <w:pPr>
        <w:pStyle w:val="Style13"/>
        <w:ind w:firstLine="709"/>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t>введение</w:t>
      </w:r>
    </w:p>
    <w:p>
      <w:pPr>
        <w:pStyle w:val="Style13"/>
        <w:ind w:firstLine="709"/>
        <w:rPr>
          <w:sz w:val="28"/>
          <w:szCs w:val="28"/>
        </w:rPr>
      </w:pPr>
      <w:r>
        <w:rPr>
          <w:sz w:val="28"/>
          <w:szCs w:val="28"/>
        </w:rPr>
        <w:t>Перед Вами учебное пособие по философии. Само название учебной дисциплины не может не интриговать: что скрывается за этим названием и в чем важность философии для образованного и культурного человека? И здесь не бесполезно познакомиться с мнением древнеримского мыслителя Сенеки, которое он высказал своему другу «В руках философии   царская власть; она распо</w:t>
        <w:softHyphen/>
        <w:t>ряжается твоим временем, а не ты уделяешь ей час-другой. Она не есть нечто побочное, — она есть главное: она повелительница, ей и приказывать. На предложение какого-то города отдать ему часть земли и половину богатства, Александр Македонский отве</w:t>
        <w:softHyphen/>
        <w:t>тил: «Я пришел в Азию не затем, чтобы брать, сколько вы дадите; это вы будете иметь столько, сколько я вам оставлю». Так и фи</w:t>
        <w:softHyphen/>
        <w:t>лософия говорит прочим занятиям. «Я не желаю, чтобы мне до</w:t>
        <w:softHyphen/>
        <w:t>ставалось то время, которое останется от вас, - это вы получите столько, сколько я на вас отпущу». Сенека советовал Луцилию: «Отдай ей все мысли, не разлучайся с нею, чти ее – и ты сразу увеличишь разрыв между тобой и остальными. Намного обогнав всех смертных, ты ненамного отстанешь от богов. Ты спросишь, в чем будет между вами разница? - Они долговечнее тебя. Но ведь, право, нужно быть великим искусником, чтобы в ничтожно малое вместить все. А кое в чем мудрец и превосходит бога: тот избавлен от страха благодаря природе, а этот — благодаря себе самому. И это очень немало – при человеческой слабости обла</w:t>
        <w:softHyphen/>
        <w:t xml:space="preserve">дать бесстрашием бога!» </w:t>
      </w:r>
      <w:r>
        <w:rPr>
          <w:sz w:val="28"/>
          <w:szCs w:val="28"/>
          <w:lang w:val="en-US"/>
        </w:rPr>
        <w:t>[</w:t>
      </w:r>
      <w:r>
        <w:rPr>
          <w:sz w:val="28"/>
          <w:szCs w:val="28"/>
        </w:rPr>
        <w:t>60. С. 106</w:t>
      </w:r>
      <w:r>
        <w:rPr>
          <w:sz w:val="28"/>
          <w:szCs w:val="28"/>
          <w:lang w:val="en-US"/>
        </w:rPr>
        <w:t>]</w:t>
      </w:r>
      <w:r>
        <w:rPr>
          <w:sz w:val="28"/>
          <w:szCs w:val="28"/>
        </w:rPr>
        <w:t>.</w:t>
      </w:r>
    </w:p>
    <w:p>
      <w:pPr>
        <w:pStyle w:val="Style13"/>
        <w:ind w:firstLine="709"/>
        <w:rPr>
          <w:sz w:val="28"/>
          <w:szCs w:val="28"/>
        </w:rPr>
      </w:pPr>
      <w:r>
        <w:rPr>
          <w:sz w:val="28"/>
          <w:szCs w:val="28"/>
        </w:rPr>
        <w:t>Конечно, Сенеке легко было советовать не разлучаться с фило</w:t>
        <w:softHyphen/>
        <w:t>софией: в его времена культура не требовала такой глубокой спе</w:t>
        <w:softHyphen/>
        <w:t>циализации, которая наблюдается ныне. Но тогда почему совре</w:t>
        <w:softHyphen/>
        <w:t>менный инженер обращается к философским основам научно-тех</w:t>
        <w:softHyphen/>
        <w:t>нического познания и технического творчества, а биолог, медик, агроном — к мировоззренческим, методологическим и аксиологическим аспектам биологической науки? Отчего правоведа влекут к себе философские вопросы юриспруденции, а художника — философские вопросы искусства?</w:t>
      </w:r>
    </w:p>
    <w:p>
      <w:pPr>
        <w:pStyle w:val="Style13"/>
        <w:ind w:firstLine="709"/>
        <w:rPr>
          <w:sz w:val="28"/>
          <w:szCs w:val="28"/>
        </w:rPr>
      </w:pPr>
      <w:r>
        <w:rPr>
          <w:sz w:val="28"/>
          <w:szCs w:val="28"/>
        </w:rPr>
        <w:t>Видимо потому, что при всей своей специализации и ученый, и инженер, и юрист, и медик, и филолог остаются людьми и их волнует смысл жизни, тайна окружающего их мироздания и многие другие подобные вопросы. И можно смело предположить, что чем глубже специализация, тем острее специалист ощущает потребность в общем мировоззрении.</w:t>
      </w:r>
    </w:p>
    <w:p>
      <w:pPr>
        <w:pStyle w:val="Style13"/>
        <w:ind w:firstLine="709"/>
        <w:rPr>
          <w:sz w:val="28"/>
          <w:szCs w:val="28"/>
        </w:rPr>
      </w:pPr>
      <w:r>
        <w:rPr>
          <w:sz w:val="28"/>
          <w:szCs w:val="28"/>
        </w:rPr>
        <w:t>Не трудно увидеть и другое. Философия всецело обращена к личности, культивирует в ней душу и разум и, как надеялся Сенека, помогает гражданину при «человеческой слабости обладать бесстрашием бога».</w:t>
      </w:r>
    </w:p>
    <w:p>
      <w:pPr>
        <w:pStyle w:val="Style13"/>
        <w:ind w:firstLine="709"/>
        <w:rPr>
          <w:sz w:val="28"/>
          <w:szCs w:val="28"/>
        </w:rPr>
      </w:pPr>
      <w:r>
        <w:rPr>
          <w:sz w:val="28"/>
          <w:szCs w:val="28"/>
        </w:rPr>
        <w:t>Никакое учебное пособие не может заменить потребности культурного и образованного человека в философствовании. Его значение — пробуждать эту потребность, содействовать реали</w:t>
        <w:softHyphen/>
        <w:t>зации формируемой обществом в каждом индивиде потенции Мыслителя.</w:t>
      </w:r>
    </w:p>
    <w:p>
      <w:pPr>
        <w:pStyle w:val="1"/>
        <w:ind w:firstLine="709"/>
        <w:rPr/>
      </w:pPr>
      <w:r>
        <w:rPr>
          <w:sz w:val="28"/>
          <w:szCs w:val="28"/>
        </w:rPr>
        <w:t>1 ФИЛОСОФИЯ И ЕЕ РОЛЬ В ЖИЗНИ ОБЩЕСТВА</w:t>
      </w:r>
    </w:p>
    <w:p>
      <w:pPr>
        <w:pStyle w:val="Style13"/>
        <w:ind w:firstLine="709"/>
        <w:rPr>
          <w:sz w:val="28"/>
          <w:szCs w:val="28"/>
        </w:rPr>
      </w:pPr>
      <w:r>
        <w:rPr>
          <w:sz w:val="28"/>
          <w:szCs w:val="28"/>
        </w:rPr>
        <w:t>Приступая к изучению новой учебной дисциплины, важно ознакомиться в общих чертах с тем, что она собой представляет и какое место занимает в системе духовной культуры, а затем уже переходить к анализу ее проблем. В соответствии с этой тради</w:t>
        <w:softHyphen/>
        <w:t>цией нам предстоит узнать, какую общественную потребность удов</w:t>
        <w:softHyphen/>
        <w:t>летворяет философия и в чем ее полезность для науки, почему она входит в систему высшего образования и нужна специалисту.</w:t>
      </w:r>
    </w:p>
    <w:p>
      <w:pPr>
        <w:pStyle w:val="2"/>
        <w:ind w:firstLine="709"/>
        <w:rPr/>
      </w:pPr>
      <w:r>
        <w:rPr>
          <w:sz w:val="28"/>
          <w:szCs w:val="28"/>
        </w:rPr>
        <w:t>1.1 Социокультурная ценность философии</w:t>
      </w:r>
    </w:p>
    <w:p>
      <w:pPr>
        <w:pStyle w:val="Style13"/>
        <w:ind w:firstLine="709"/>
        <w:rPr/>
      </w:pPr>
      <w:r>
        <w:rPr>
          <w:sz w:val="28"/>
          <w:szCs w:val="28"/>
        </w:rPr>
        <w:t>О полезности философии выдающийся мыслитель XVII в. Р. Де</w:t>
        <w:softHyphen/>
        <w:t>карт говорил так: только философия «отличает нас от дикарей и варваров» и каждый народ «тем более гражданственен и образован, чем лучше в нем философствуют» [27. С. 412</w:t>
      </w:r>
      <w:r>
        <w:rPr>
          <w:sz w:val="28"/>
          <w:szCs w:val="28"/>
          <w:lang w:val="en-US"/>
        </w:rPr>
        <w:t>]</w:t>
      </w:r>
      <w:r>
        <w:rPr>
          <w:sz w:val="28"/>
          <w:szCs w:val="28"/>
        </w:rPr>
        <w:t>.</w:t>
      </w:r>
    </w:p>
    <w:p>
      <w:pPr>
        <w:pStyle w:val="Style13"/>
        <w:ind w:firstLine="709"/>
        <w:rPr>
          <w:sz w:val="28"/>
          <w:szCs w:val="28"/>
        </w:rPr>
      </w:pPr>
      <w:r>
        <w:rPr>
          <w:sz w:val="28"/>
          <w:szCs w:val="28"/>
        </w:rPr>
        <w:t>В этом суждении удачно подмечена социокультурная ценность философской мысли. Ни дикарь, ни варвар в философии не нуж</w:t>
        <w:softHyphen/>
        <w:t>даются. Дикарь живет собирательством, а варвар   охотой. Их образу жизни соответствует мифологизированное сознание. Со</w:t>
        <w:softHyphen/>
        <w:t>зерцая природу, они чувствуют свою слитность с таинственной стихией, что дает им успокоение и уверенность.</w:t>
      </w:r>
    </w:p>
    <w:p>
      <w:pPr>
        <w:pStyle w:val="Style13"/>
        <w:ind w:firstLine="709"/>
        <w:rPr>
          <w:sz w:val="28"/>
          <w:szCs w:val="28"/>
        </w:rPr>
      </w:pPr>
      <w:r>
        <w:rPr>
          <w:sz w:val="28"/>
          <w:szCs w:val="28"/>
        </w:rPr>
        <w:t>Систематическое производство материальных благ содержатель</w:t>
        <w:softHyphen/>
        <w:t>но меняет человека и ставит его в принципиально новое отношение к природе. Приспособление к условиям жизни сменяется их преобразованием. А это влечет за собой замену миросозерцания мировоззрением.</w:t>
      </w:r>
    </w:p>
    <w:p>
      <w:pPr>
        <w:pStyle w:val="Style13"/>
        <w:ind w:firstLine="709"/>
        <w:rPr>
          <w:sz w:val="28"/>
          <w:szCs w:val="28"/>
        </w:rPr>
      </w:pPr>
      <w:r>
        <w:rPr>
          <w:sz w:val="28"/>
          <w:szCs w:val="28"/>
        </w:rPr>
        <w:t>Что это практически означает для жизни людей, можно видеть на примере древних греков. Хозяйственные и гражданские отно</w:t>
        <w:softHyphen/>
        <w:t>шения земледельцев, ремесленников и торговцев требовали юри</w:t>
        <w:softHyphen/>
        <w:t>дических норм, менявших культурный облик жителей Эллады. Отказываясь от диких обычаев, они критически оценивали тех, кто не воспитан и не образован, не поднялся до осознания себя как гражданина, живущего в соответствии с законами государст</w:t>
        <w:softHyphen/>
        <w:t>ва, называя их варварами. Древние греки высоко ставили занятия философией, полагая, что в них - источник образованности и цивилизованности, законопослушности и благочестивости.</w:t>
      </w:r>
    </w:p>
    <w:p>
      <w:pPr>
        <w:pStyle w:val="Style13"/>
        <w:ind w:firstLine="709"/>
        <w:rPr>
          <w:sz w:val="28"/>
          <w:szCs w:val="28"/>
        </w:rPr>
      </w:pPr>
      <w:r>
        <w:rPr>
          <w:sz w:val="28"/>
          <w:szCs w:val="28"/>
        </w:rPr>
        <w:t>В отличие от миросозерцания мировоззрение не может базиро</w:t>
        <w:softHyphen/>
        <w:t>ваться на интуитивном постижении мира. Оно нуждается в пони</w:t>
        <w:softHyphen/>
        <w:t>мании природы, в ее осмыслении с помощью понятий. Такими первыми мировоззренческими понятиями и явились «мир» (кос</w:t>
        <w:softHyphen/>
        <w:t>мос), «человек» (душа) и «бог» (мировой разум). В отличие от наглядных образов миросозерцания понятия мировоззрения пред</w:t>
        <w:softHyphen/>
        <w:t>полагают осмысленные, логические отношения. Практика фило</w:t>
        <w:softHyphen/>
        <w:t>софствования становилась источником мировоззренческих проблем: как сформировался космос, какое место занимает в нем человек и каким должно быть отношение индивида к миру и полису?</w:t>
      </w:r>
    </w:p>
    <w:p>
      <w:pPr>
        <w:pStyle w:val="Style13"/>
        <w:ind w:firstLine="709"/>
        <w:rPr>
          <w:sz w:val="28"/>
          <w:szCs w:val="28"/>
        </w:rPr>
      </w:pPr>
      <w:r>
        <w:rPr>
          <w:sz w:val="28"/>
          <w:szCs w:val="28"/>
        </w:rPr>
        <w:t>В понятии мира достигалось обобщенное постижение того, что окружало людей и оказывалось включенным тем или иным спосо</w:t>
        <w:softHyphen/>
        <w:t>бом в процесс их жизнедеятельности. Обобщенное постижение бытия, сущего невозможно без самосознания. И наконец, в образе бога люди выражали глубинную логосность и мудрость природы и уверенность в своей родственности с ней. Эти три понятия и образовали основу теоретического видения мира, и само оно яви</w:t>
        <w:softHyphen/>
        <w:t>лось обретенным средством удовлетворения общественной потреб</w:t>
        <w:softHyphen/>
        <w:t>ности в систематизированном и логически осмысленном понима</w:t>
        <w:softHyphen/>
        <w:t>нии мира, в выработке краеугольных культурных ценностей, на основе которых можно продолжать строительство цивилизации.</w:t>
      </w:r>
    </w:p>
    <w:p>
      <w:pPr>
        <w:pStyle w:val="Style13"/>
        <w:ind w:firstLine="709"/>
        <w:rPr>
          <w:sz w:val="28"/>
          <w:szCs w:val="28"/>
        </w:rPr>
      </w:pPr>
      <w:r>
        <w:rPr>
          <w:sz w:val="28"/>
          <w:szCs w:val="28"/>
        </w:rPr>
        <w:t>Конечно не только древние греки положили начало цивилизации. Переход к ней — столбовая дорога развития человечества. В Китае, Индии, Иране, Месопотамии и Египте также были созданы очаги культуры. И повсеместно вместе с успехами цивилизации люди под</w:t>
        <w:softHyphen/>
        <w:t>нимались к теоретическому осмыслению мировоззренческих проблем. Результатом этого явились религиозные и философские системы.</w:t>
      </w:r>
    </w:p>
    <w:p>
      <w:pPr>
        <w:pStyle w:val="Style13"/>
        <w:ind w:firstLine="709"/>
        <w:rPr>
          <w:sz w:val="28"/>
          <w:szCs w:val="28"/>
        </w:rPr>
      </w:pPr>
      <w:r>
        <w:rPr>
          <w:sz w:val="28"/>
          <w:szCs w:val="28"/>
        </w:rPr>
        <w:t>И религия, и философия удовлетворяют запросы людей в ос</w:t>
        <w:softHyphen/>
        <w:t>мыслении как окружающего мира, так и собственной жизни. Вслед</w:t>
        <w:softHyphen/>
        <w:t>ствие этого они в определенной мере близки друг другу. Их объ</w:t>
        <w:softHyphen/>
        <w:t>единяет общая всем людям потребность самосознания.</w:t>
      </w:r>
    </w:p>
    <w:p>
      <w:pPr>
        <w:pStyle w:val="Style13"/>
        <w:ind w:firstLine="709"/>
        <w:rPr>
          <w:sz w:val="28"/>
          <w:szCs w:val="28"/>
        </w:rPr>
      </w:pPr>
      <w:r>
        <w:rPr>
          <w:sz w:val="28"/>
          <w:szCs w:val="28"/>
        </w:rPr>
        <w:t>Но между религией и философией существенное различие. Человек нуждается не только в тонкой саморефлексии и постижении субъективного мира, но и в объективном знании того, что собой представляет мир. Производственный опыт и опыт социальных отношений, в свою очередь требуют своего осмысления. Со временем потребовалось отделение философии от религии. Там где такое разделение задерживалось, развитие философской мысли замедлялось, слишком уж разные задачи и методы у этих сторон духовной жизни человека. Так было в Древнем Египте и Meсопотамии.</w:t>
      </w:r>
    </w:p>
    <w:p>
      <w:pPr>
        <w:pStyle w:val="Style13"/>
        <w:ind w:firstLine="709"/>
        <w:rPr/>
      </w:pPr>
      <w:r>
        <w:rPr>
          <w:sz w:val="28"/>
          <w:szCs w:val="28"/>
        </w:rPr>
        <w:t xml:space="preserve">Конечно в качестве цивилизационной основы бытия человека философия взаимодействует как с мифологически-религиозными, так и научно рассудочными мировоззренческими формами социального опыта. Однако философия и наука опираются по преимуществу на разум и нуждаются в рациональном знании, и степень обобщения при этом различна: наука более привязана к производственно-практическому опыту. И в этом ее сила и слабость. Качественное разнообразие реальных процессов оборачивается в общественном сознании набором научных дисциплин, каждая из которых создается для исследования особого </w:t>
      </w:r>
      <w:r>
        <w:rPr>
          <w:i/>
          <w:sz w:val="28"/>
          <w:szCs w:val="28"/>
        </w:rPr>
        <w:t>фрагмента</w:t>
      </w:r>
      <w:r>
        <w:rPr>
          <w:sz w:val="28"/>
          <w:szCs w:val="28"/>
        </w:rPr>
        <w:t xml:space="preserve"> действительности. Отличительный признак философии – осмысление мирового </w:t>
      </w:r>
      <w:r>
        <w:rPr>
          <w:i/>
          <w:sz w:val="28"/>
          <w:szCs w:val="28"/>
        </w:rPr>
        <w:t>целого,</w:t>
      </w:r>
      <w:r>
        <w:rPr>
          <w:sz w:val="28"/>
          <w:szCs w:val="28"/>
        </w:rPr>
        <w:t xml:space="preserve"> единства окружающего мира, что крайне важно для специалист в любой отрасли народного хозяйства и культурной жизни. Частное всегда может быть правильно понято лишь в контексте общего и целого.</w:t>
      </w:r>
    </w:p>
    <w:p>
      <w:pPr>
        <w:pStyle w:val="Style13"/>
        <w:ind w:firstLine="709"/>
        <w:rPr/>
      </w:pPr>
      <w:r>
        <w:rPr>
          <w:sz w:val="28"/>
          <w:szCs w:val="28"/>
        </w:rPr>
        <w:t xml:space="preserve">И кроме того, опираясь на достижения науки, философия от имени человека оценивает научные открытия и дает им </w:t>
      </w:r>
      <w:r>
        <w:rPr>
          <w:i/>
          <w:sz w:val="28"/>
          <w:szCs w:val="28"/>
        </w:rPr>
        <w:t>мировоззренческую и ценностную</w:t>
      </w:r>
      <w:r>
        <w:rPr>
          <w:sz w:val="28"/>
          <w:szCs w:val="28"/>
        </w:rPr>
        <w:t xml:space="preserve"> оценки, насколько они согласуются с потребностями и интересами общества, насколько они вписываются в гуманистические идеалы и делают человека более счастливым.</w:t>
      </w:r>
    </w:p>
    <w:p>
      <w:pPr>
        <w:pStyle w:val="Style13"/>
        <w:ind w:firstLine="709"/>
        <w:rPr>
          <w:sz w:val="28"/>
          <w:szCs w:val="28"/>
        </w:rPr>
      </w:pPr>
      <w:r>
        <w:rPr>
          <w:sz w:val="28"/>
          <w:szCs w:val="28"/>
        </w:rPr>
        <w:t>Итак, философия – это предельно обобщенное, теоретическое видение мира. Она отличает и от религиозного и от научного способов постижения действительности. От религиозного она отличается своей рациональностью, научностью построения и опорой на науку. От научного она отличается тем, что являет собой обобщенное осмысление мирового целого и отношения человека к миру.</w:t>
      </w:r>
    </w:p>
    <w:p>
      <w:pPr>
        <w:pStyle w:val="Style13"/>
        <w:ind w:firstLine="709"/>
        <w:rPr>
          <w:sz w:val="28"/>
          <w:szCs w:val="28"/>
        </w:rPr>
      </w:pPr>
      <w:r>
        <w:rPr>
          <w:sz w:val="28"/>
          <w:szCs w:val="28"/>
        </w:rPr>
        <w:t>Философское мировоззрение – это теоретический взгляд на мир с позиций активного существа, осознающего как самого себя, так и то, с чем ему приходится взаимодействовать. Это совокупность фундаментальных идей о человеке, мире и об отношении человека к миру. Эти идеи позволяют людям сознательно ориентироваться в мире и обществе а также мотивировать свои поступки. Их специфика – в том, что они позволяют предельно широко, в рамках определенной цивилизации, воспринимать происходящие события и при этом руководствоваться в своих действиях краеугольными для данной цивилизации ценностями.</w:t>
      </w:r>
    </w:p>
    <w:p>
      <w:pPr>
        <w:pStyle w:val="Style13"/>
        <w:ind w:firstLine="709"/>
        <w:rPr/>
      </w:pPr>
      <w:r>
        <w:rPr>
          <w:sz w:val="28"/>
          <w:szCs w:val="28"/>
        </w:rPr>
        <w:t>Философия разрабатывается отдельными людьми, но не является их произволом и капризом. «Что касается отдельных людей, то уж, конечно, – отмечает Гегель, – каждый из них сын своего времени; и философия есть также время, постигнутое в мысли» [22. С. 55</w:t>
      </w:r>
      <w:r>
        <w:rPr>
          <w:sz w:val="28"/>
          <w:szCs w:val="28"/>
          <w:lang w:val="en-US"/>
        </w:rPr>
        <w:t>]</w:t>
      </w:r>
      <w:r>
        <w:rPr>
          <w:sz w:val="28"/>
          <w:szCs w:val="28"/>
        </w:rPr>
        <w:t>.</w:t>
      </w:r>
    </w:p>
    <w:p>
      <w:pPr>
        <w:pStyle w:val="Style13"/>
        <w:ind w:firstLine="709"/>
        <w:rPr>
          <w:sz w:val="28"/>
          <w:szCs w:val="28"/>
        </w:rPr>
      </w:pPr>
      <w:r>
        <w:rPr>
          <w:sz w:val="28"/>
          <w:szCs w:val="28"/>
        </w:rPr>
        <w:t>Философия не была бы социокультурной ценностью, если бы она не развивалась и одновременно не обладала бы внутренней устойчивостью, делающей ее относительно самостоятельной по отношению к культурно-историческому процессу. Эти особенности философской мысли сейчас и следует выяснить.</w:t>
      </w:r>
    </w:p>
    <w:p>
      <w:pPr>
        <w:pStyle w:val="2"/>
        <w:ind w:firstLine="709"/>
        <w:rPr/>
      </w:pPr>
      <w:r>
        <w:rPr>
          <w:sz w:val="28"/>
          <w:szCs w:val="28"/>
        </w:rPr>
        <w:t>1.2 Возникновение философии</w:t>
      </w:r>
    </w:p>
    <w:p>
      <w:pPr>
        <w:pStyle w:val="Style13"/>
        <w:ind w:firstLine="709"/>
        <w:rPr>
          <w:sz w:val="28"/>
          <w:szCs w:val="28"/>
        </w:rPr>
      </w:pPr>
      <w:r>
        <w:rPr>
          <w:sz w:val="28"/>
          <w:szCs w:val="28"/>
        </w:rPr>
        <w:t>Уже отмечалось, что философия формируется как мировоззрение цивилизованного общества. Дифференциация общества и деятельности обусловливает дифференциацию общественного сознания. Мифология распадается на ряд форм общественного сознания: философию, религию и искусство. На долю философии до сталось рациональное познание. В религии были систематизированы ценностные подходы, а искусство явилось профессиональным осуществлением образного мышления и эстетической деятельности.</w:t>
      </w:r>
    </w:p>
    <w:p>
      <w:pPr>
        <w:pStyle w:val="Style13"/>
        <w:ind w:firstLine="709"/>
        <w:rPr>
          <w:sz w:val="28"/>
          <w:szCs w:val="28"/>
        </w:rPr>
      </w:pPr>
      <w:r>
        <w:rPr>
          <w:sz w:val="28"/>
          <w:szCs w:val="28"/>
        </w:rPr>
        <w:t>Разум представляет практическую ценность для общества. Вследствие этого уже в античном обществе он становится предметом профессиональной деятельности. Сам предмет требует своего осмысления, систематизации и выражения в виде суммы обобщающих положений. Наглядные образы мифов сменяются сначала общими представлениями, а потом и логическими понятиями. Вытеснение наглядных образов мифологии абстрактными понятиями заняло целую эпоху и потребовало огромного интеллектуального напряжения.</w:t>
      </w:r>
    </w:p>
    <w:p>
      <w:pPr>
        <w:pStyle w:val="Style13"/>
        <w:ind w:firstLine="709"/>
        <w:rPr>
          <w:sz w:val="28"/>
          <w:szCs w:val="28"/>
        </w:rPr>
      </w:pPr>
      <w:r>
        <w:rPr>
          <w:sz w:val="28"/>
          <w:szCs w:val="28"/>
        </w:rPr>
        <w:t>Сложилась и теоретическая необходимость дать определение того, что такое разум и мудрость, каковы их истоки и критерии. Сами по себе эти вопросы лишены непосредственного практического интереса и по своему характеру являются философскими. Ответ на них не может не быть опосредованным. Он требует логического доказательства, понятийного обоснования.</w:t>
      </w:r>
    </w:p>
    <w:p>
      <w:pPr>
        <w:pStyle w:val="Style13"/>
        <w:ind w:firstLine="709"/>
        <w:rPr/>
      </w:pPr>
      <w:r>
        <w:rPr>
          <w:sz w:val="28"/>
          <w:szCs w:val="28"/>
        </w:rPr>
        <w:t>При этом разум не может не исследовать сам себя. В этом плане показательно определение мудрости (философии), данное Гераклитом: «Мудрость заключается в одном: познавать мысль, как то, что правит всем во всем». «Мудрость состоит в том, чтобы говорить истину и, прислушиваясь к (голосу) природы, поступать согласно с ней» [38. Т. 1. С. 16, 20].</w:t>
      </w:r>
    </w:p>
    <w:p>
      <w:pPr>
        <w:pStyle w:val="Style13"/>
        <w:ind w:firstLine="709"/>
        <w:rPr/>
      </w:pPr>
      <w:r>
        <w:rPr>
          <w:sz w:val="28"/>
          <w:szCs w:val="28"/>
        </w:rPr>
        <w:t>Эту точку зрения развивает и конкретизирует Аристотель: «А поскольку мудрость была определена как наука о первых причи</w:t>
        <w:softHyphen/>
        <w:t>нах и о том, что наиболее достойно познания, мудростью надо бы признать науку о сущности» [1. Т. 1. С. 102</w:t>
      </w:r>
      <w:r>
        <w:rPr>
          <w:sz w:val="28"/>
          <w:szCs w:val="28"/>
          <w:lang w:val="en-US"/>
        </w:rPr>
        <w:t>]</w:t>
      </w:r>
      <w:r>
        <w:rPr>
          <w:sz w:val="28"/>
          <w:szCs w:val="28"/>
        </w:rPr>
        <w:t>.</w:t>
      </w:r>
    </w:p>
    <w:p>
      <w:pPr>
        <w:pStyle w:val="Style13"/>
        <w:ind w:firstLine="709"/>
        <w:rPr>
          <w:sz w:val="28"/>
          <w:szCs w:val="28"/>
        </w:rPr>
      </w:pPr>
      <w:r>
        <w:rPr>
          <w:sz w:val="28"/>
          <w:szCs w:val="28"/>
        </w:rPr>
        <w:t>Не вдаваясь в сравнение отмеченных точек зрения на мудрость, обратим внимание на существенность различий между философией и мифологией. Это важно для понимания особенностей фи</w:t>
        <w:softHyphen/>
        <w:t>лософского знания и его предмета.</w:t>
      </w:r>
    </w:p>
    <w:p>
      <w:pPr>
        <w:pStyle w:val="Style13"/>
        <w:ind w:firstLine="709"/>
        <w:rPr/>
      </w:pPr>
      <w:r>
        <w:rPr>
          <w:sz w:val="28"/>
          <w:szCs w:val="28"/>
        </w:rPr>
        <w:t>Во-первых, в мифологии мудрость и разум не выделяются в качестве особого объекта. Философия же сделала их предметом размышления и анализа. Во-вторых, в мифологии знание преподносится непосредственно в красочной, художественной форме. Для философии знание опосредовано рядом логических рассуждений и выражено в обобщенной понятийной форме. В-третьих, в лучшем случае для мифологии основой мудрости выступает автори</w:t>
        <w:softHyphen/>
        <w:t>тет богов и легендарных героев. В философии также длительное время мудрость приписывается богам, но боги здесь лишь персонификация разума и закономерности бытия. Уже в античное время признается, что путем размышления индивид способен при</w:t>
        <w:softHyphen/>
        <w:t xml:space="preserve">близиться к истине и понять ее. Поэтому в философии сразу же на первый план выдвигаются исследования методов познания. Этим признается, что философия не сама мудрость, а лишь приближение к ней. Философия как дисциплина и начинается с самоотделения себя от некой божественной мудрости. Она – лишь скромное </w:t>
      </w:r>
      <w:r>
        <w:rPr>
          <w:i/>
          <w:sz w:val="28"/>
          <w:szCs w:val="28"/>
        </w:rPr>
        <w:t>стремление</w:t>
      </w:r>
      <w:r>
        <w:rPr>
          <w:sz w:val="28"/>
          <w:szCs w:val="28"/>
        </w:rPr>
        <w:t xml:space="preserve"> к ней, </w:t>
      </w:r>
      <w:r>
        <w:rPr>
          <w:i/>
          <w:sz w:val="28"/>
          <w:szCs w:val="28"/>
        </w:rPr>
        <w:t>любовь к ней,</w:t>
      </w:r>
      <w:r>
        <w:rPr>
          <w:sz w:val="28"/>
          <w:szCs w:val="28"/>
        </w:rPr>
        <w:t xml:space="preserve"> исследование мудрости вещей и мироздания в целом – космоса. Отказ от абсолютного понимания мудрости имеет своим следствием разброс в трактовке того, что такое мудрость и как ее найти, который, к сожалению, часто оценивается обыденным сознанием как доказательство бесплодности философского мышления. Обыденное сознание не замечает, что такие точки зрения имеют нечто существенно общее: они являются философскими, выражают собой движение философской мыс ли, обусловленное социокультурным контекстом. В различных философских концепциях раскрывается противоречивость исторической эпохи, несовпадение различных общественных тенденций, а также относительный, преходящий характер самих тенденций. И ни одна из них не уклоняется от рационального поиска сущего, которое как обруч стягивает воедино различные теоретические конструкции, желающие быть философскими.</w:t>
      </w:r>
    </w:p>
    <w:p>
      <w:pPr>
        <w:pStyle w:val="Style13"/>
        <w:ind w:firstLine="709"/>
        <w:rPr>
          <w:sz w:val="28"/>
          <w:szCs w:val="28"/>
        </w:rPr>
      </w:pPr>
      <w:r>
        <w:rPr>
          <w:sz w:val="28"/>
          <w:szCs w:val="28"/>
        </w:rPr>
        <w:t>И последнее различие между философией и мифологией. Миф, как уже отмечалось, отражает вполне конкретную ступень духов</w:t>
        <w:softHyphen/>
        <w:t>ного развития человека. В нем неосознанно выражается родовая жизнь людей, для которых их собственные коллективные усилия воспринимаются как над ними стоящие, божественные, сверхъестественные. Авторитет родового коллектива воспринимается сородичами как вне их находящаяся сила, таинственным образом имеющая для них практическое значение.</w:t>
      </w:r>
    </w:p>
    <w:p>
      <w:pPr>
        <w:pStyle w:val="Style13"/>
        <w:ind w:firstLine="709"/>
        <w:rPr>
          <w:sz w:val="28"/>
          <w:szCs w:val="28"/>
        </w:rPr>
      </w:pPr>
      <w:r>
        <w:rPr>
          <w:sz w:val="28"/>
          <w:szCs w:val="28"/>
        </w:rPr>
        <w:t>Возникновение философии – поворот в духовной жизни общества. В ней обнаруживается разум сознающих себя индивидов, их способность путем личных усилий фиксировать то, что глубоко их задевает и в отношении чего они хотят иметь практически ценные сведения. В философии открывается вполне сознаваемая потребность перейти от образного видения мира к его пониманию, включающему в себя реализацию мыслей в реальных инструментах целесообразной деятельности. Такая реализация делает настоятельным разрыв общественного сознания с мифологическими объяснениями и религиозно-нравственными предписаниями и по ворот к научному исследованию.</w:t>
      </w:r>
    </w:p>
    <w:p>
      <w:pPr>
        <w:pStyle w:val="2"/>
        <w:ind w:firstLine="709"/>
        <w:rPr/>
      </w:pPr>
      <w:r>
        <w:rPr>
          <w:sz w:val="28"/>
          <w:szCs w:val="28"/>
        </w:rPr>
        <w:t>1.3 Основные философские проблемы</w:t>
      </w:r>
    </w:p>
    <w:p>
      <w:pPr>
        <w:pStyle w:val="Style13"/>
        <w:ind w:firstLine="709"/>
        <w:rPr>
          <w:sz w:val="28"/>
          <w:szCs w:val="28"/>
        </w:rPr>
      </w:pPr>
      <w:r>
        <w:rPr>
          <w:sz w:val="28"/>
          <w:szCs w:val="28"/>
        </w:rPr>
        <w:t>Избрав мудрость в качестве предмета своего мышления, античные философы с необходимостью вышли на проблему мира как единого целого, его устройства, закономерности и бытия. На чем основано бытие природы и ее многообразие? Какое место занимает человек в мире и что он может ожидать от мировых событий?</w:t>
      </w:r>
    </w:p>
    <w:p>
      <w:pPr>
        <w:pStyle w:val="Style13"/>
        <w:ind w:firstLine="709"/>
        <w:rPr>
          <w:sz w:val="28"/>
          <w:szCs w:val="28"/>
        </w:rPr>
      </w:pPr>
      <w:r>
        <w:rPr>
          <w:sz w:val="28"/>
          <w:szCs w:val="28"/>
        </w:rPr>
        <w:t>Для становления философской проблематики много сделали Гераклит, Демокрит, Платон и Аристотель.</w:t>
      </w:r>
    </w:p>
    <w:p>
      <w:pPr>
        <w:pStyle w:val="Style13"/>
        <w:ind w:firstLine="709"/>
        <w:rPr>
          <w:sz w:val="28"/>
          <w:szCs w:val="28"/>
        </w:rPr>
      </w:pPr>
      <w:r>
        <w:rPr>
          <w:sz w:val="28"/>
          <w:szCs w:val="28"/>
        </w:rPr>
        <w:t>Для их времени характерно мнение, что мудростью обладают лишь боги. В глазах философов они — воплощение разума, который устроил космос как закономерно функционирующее целое с привилегированным положением человека-микрокосма в природе. Разумные первоначала бытия постигаются с помощью понятий, и раз понятые, они становятся опорой для мышления. Разумные первоначала неизменны, вечны, и их знание делает философию царицей наук.</w:t>
      </w:r>
    </w:p>
    <w:p>
      <w:pPr>
        <w:pStyle w:val="Style13"/>
        <w:ind w:firstLine="709"/>
        <w:rPr>
          <w:sz w:val="28"/>
          <w:szCs w:val="28"/>
        </w:rPr>
      </w:pPr>
      <w:r>
        <w:rPr>
          <w:sz w:val="28"/>
          <w:szCs w:val="28"/>
        </w:rPr>
        <w:t>Постепенно понятие «боги» как образное выражение разумности и закономерности бытия заменяются понятиями «закон», «логос», «сущее» и т.д.</w:t>
      </w:r>
    </w:p>
    <w:p>
      <w:pPr>
        <w:pStyle w:val="Style13"/>
        <w:ind w:firstLine="709"/>
        <w:rPr>
          <w:sz w:val="28"/>
          <w:szCs w:val="28"/>
        </w:rPr>
      </w:pPr>
      <w:r>
        <w:rPr>
          <w:sz w:val="28"/>
          <w:szCs w:val="28"/>
        </w:rPr>
        <w:t>С точки зрения Демокрита, космос – воплощение атомов и пустоты. Порядок и закономерность царят в природе. Душа тоже состоит из атомов, которые распространены по всему телу. Но органом мышления является мозг.</w:t>
      </w:r>
    </w:p>
    <w:p>
      <w:pPr>
        <w:pStyle w:val="Style13"/>
        <w:ind w:firstLine="709"/>
        <w:rPr>
          <w:sz w:val="28"/>
          <w:szCs w:val="28"/>
        </w:rPr>
      </w:pPr>
      <w:r>
        <w:rPr>
          <w:sz w:val="28"/>
          <w:szCs w:val="28"/>
        </w:rPr>
        <w:t>Платон разделил тело и душу, материальное и духовное и сформулировал понятие Демиурга. Демиург превращает хаос в космос, реализуя программу, заложенную в идеях, образующих сверхъестественный мир. Но Демиург у Платона – сложное и безличное начало, входящее в иерархию первосущностей.</w:t>
      </w:r>
    </w:p>
    <w:p>
      <w:pPr>
        <w:pStyle w:val="Style13"/>
        <w:ind w:firstLine="709"/>
        <w:rPr>
          <w:sz w:val="28"/>
          <w:szCs w:val="28"/>
        </w:rPr>
      </w:pPr>
      <w:r>
        <w:rPr>
          <w:sz w:val="28"/>
          <w:szCs w:val="28"/>
        </w:rPr>
        <w:t>В годы Средневековья на место Бога как демиурга (устроителя космоса) выдвигается Бог как Креатор, Творец мира. Фома Аквинский требует подчинения философии христианским догматам, но полагает, что у природы имеются и свои собственные закономерности, которые полезно изучать. Задача философии – быть посредницей между религией и научными изысканиями.</w:t>
      </w:r>
    </w:p>
    <w:p>
      <w:pPr>
        <w:pStyle w:val="Style13"/>
        <w:ind w:firstLine="709"/>
        <w:rPr/>
      </w:pPr>
      <w:r>
        <w:rPr>
          <w:sz w:val="28"/>
          <w:szCs w:val="28"/>
        </w:rPr>
        <w:t>В преддверии индустриальной цивилизации, идущей на смену традиционному обществу, философия восстанавливает свои права на самостоятельность и в ней смещается акцент в понимании своего предмета. Декарт писал: «Вполне мудр в действительности один Бог, ибо ему свойственно совершенное звание всего; но и люди могут быть названы более или менее мудрыми, сообразно тому, как много или как мало они знают истин о важнейших предметах» [27.С.412].</w:t>
      </w:r>
    </w:p>
    <w:p>
      <w:pPr>
        <w:pStyle w:val="Style13"/>
        <w:ind w:firstLine="709"/>
        <w:rPr>
          <w:sz w:val="28"/>
          <w:szCs w:val="28"/>
        </w:rPr>
      </w:pPr>
      <w:r>
        <w:rPr>
          <w:sz w:val="28"/>
          <w:szCs w:val="28"/>
        </w:rPr>
        <w:t>На первый взгляд Декарт не меняет традиционного представления о предмете философии, но, в сущности, он открывает новую эру в трактовке философских проблем. В его сочинениях на первый план выдвигаются человек как субъект познания, разум человека, его способности превратить природные процессы в полезные для людей средства.</w:t>
      </w:r>
    </w:p>
    <w:p>
      <w:pPr>
        <w:pStyle w:val="Style13"/>
        <w:ind w:firstLine="709"/>
        <w:rPr>
          <w:sz w:val="28"/>
          <w:szCs w:val="28"/>
        </w:rPr>
      </w:pPr>
      <w:r>
        <w:rPr>
          <w:sz w:val="28"/>
          <w:szCs w:val="28"/>
        </w:rPr>
        <w:t>Отдавая дань Богу, Декарт занимается анализом исходных принципов познания. «Я мыслю, значит, существую». Таков исходный его принцип. Не божественные первоначала, а организация человеческого разума – вот что интересует французского мыслителя. И он полагает, что человек вполне способен и познать природу, и поставить ее под свой контроль. В природе Декарта интересует не ее мнимая божественность, а практическая полезность.</w:t>
      </w:r>
    </w:p>
    <w:p>
      <w:pPr>
        <w:pStyle w:val="Style13"/>
        <w:ind w:firstLine="709"/>
        <w:rPr>
          <w:sz w:val="28"/>
          <w:szCs w:val="28"/>
        </w:rPr>
      </w:pPr>
      <w:r>
        <w:rPr>
          <w:sz w:val="28"/>
          <w:szCs w:val="28"/>
        </w:rPr>
        <w:t>В XVIII в. французские материалисты, переведя Бога в разряд мнимой величины и объявив природу единственно реальным предметом своих размышлений, акцент делали на человеке и его разумных свойствах. Зная разумные начала людей, полагали они, можно обеспечть становление царства просвещения, нравственности, искусства и науки.</w:t>
      </w:r>
    </w:p>
    <w:p>
      <w:pPr>
        <w:pStyle w:val="Style13"/>
        <w:ind w:firstLine="709"/>
        <w:rPr/>
      </w:pPr>
      <w:r>
        <w:rPr>
          <w:sz w:val="28"/>
          <w:szCs w:val="28"/>
        </w:rPr>
        <w:t>Продолжая эту линию, выдающийся немецкий мыслитель Фейербах говорил: «Новая философия превращает человека, включая и природу как базис человека, в единственный, универсаль</w:t>
        <w:softHyphen/>
        <w:t>ный и высший предмет философии» [68.Т. 2. С. 202].</w:t>
      </w:r>
    </w:p>
    <w:p>
      <w:pPr>
        <w:pStyle w:val="Style13"/>
        <w:ind w:firstLine="709"/>
        <w:rPr/>
      </w:pPr>
      <w:r>
        <w:rPr>
          <w:sz w:val="28"/>
          <w:szCs w:val="28"/>
        </w:rPr>
        <w:t>Выделяя человека в качестве субъекта деятельности, предшественник Фейербаха Кант полагал, что философия обязана ответить на ряд вопросов: «Что я могу знать?», «Что я должен делать?» и «На что я могу надеяться?» и тем самым разгадать тайну человека [35.Т. 3. С. 661</w:t>
      </w:r>
      <w:r>
        <w:rPr>
          <w:sz w:val="28"/>
          <w:szCs w:val="28"/>
          <w:lang w:val="en-US"/>
        </w:rPr>
        <w:t>]</w:t>
      </w:r>
      <w:r>
        <w:rPr>
          <w:sz w:val="28"/>
          <w:szCs w:val="28"/>
        </w:rPr>
        <w:t>.</w:t>
      </w:r>
    </w:p>
    <w:p>
      <w:pPr>
        <w:pStyle w:val="Style13"/>
        <w:ind w:firstLine="709"/>
        <w:rPr>
          <w:sz w:val="28"/>
          <w:szCs w:val="28"/>
        </w:rPr>
      </w:pPr>
      <w:r>
        <w:rPr>
          <w:sz w:val="28"/>
          <w:szCs w:val="28"/>
        </w:rPr>
        <w:t>Та же проблематика звучит и в философии Гегеля. Только к проблеме субъекта деятельности он подходит с несколько иной стороны. Человек — воплощение мирового разума. Его разум результат развития абсолютной идеи, которая в умственном раз витии человека достигает своей полноты. Все разумное действительно, все действительное разумно.</w:t>
      </w:r>
    </w:p>
    <w:p>
      <w:pPr>
        <w:pStyle w:val="Style13"/>
        <w:ind w:firstLine="709"/>
        <w:rPr>
          <w:sz w:val="28"/>
          <w:szCs w:val="28"/>
        </w:rPr>
      </w:pPr>
      <w:r>
        <w:rPr>
          <w:sz w:val="28"/>
          <w:szCs w:val="28"/>
        </w:rPr>
        <w:t>Математически реинтерпретируя наследие Гегеля, К.Маркс и Ф.Энгельс выделяют так называемые законы диалектики, т.е. такие законы, которые лежат в основе развития природы, обще</w:t>
        <w:softHyphen/>
        <w:t>ства и человеческого мышления. Все меняется в действительности, но только не законы диалектики, которые в принципе не могут не быть – по определению – абсолютно разумными. Неразумному (иррациональному) нет места в философской проблематике.</w:t>
      </w:r>
    </w:p>
    <w:p>
      <w:pPr>
        <w:pStyle w:val="Style13"/>
        <w:ind w:firstLine="709"/>
        <w:rPr>
          <w:sz w:val="28"/>
          <w:szCs w:val="28"/>
        </w:rPr>
      </w:pPr>
      <w:r>
        <w:rPr>
          <w:sz w:val="28"/>
          <w:szCs w:val="28"/>
        </w:rPr>
        <w:t>В последнем тезисе и крылось главное противоречие марксизма: исключая иррациональное и находясь в русле традиции раци</w:t>
        <w:softHyphen/>
        <w:t>онализма, Маркс из идеалистической (мистической) философии заимствовал причины иррациональные и мистические, которые невозможно было материалистически реинтерпретировать.</w:t>
      </w:r>
    </w:p>
    <w:p>
      <w:pPr>
        <w:pStyle w:val="Style13"/>
        <w:ind w:firstLine="709"/>
        <w:rPr>
          <w:sz w:val="28"/>
          <w:szCs w:val="28"/>
        </w:rPr>
      </w:pPr>
      <w:r>
        <w:rPr>
          <w:sz w:val="28"/>
          <w:szCs w:val="28"/>
        </w:rPr>
        <w:t>Впрочем жизнь грубо поправила рационалистические утопии и марксистов и позитивистов. В XX в. социокультурная обстановка круто меняется. Две мировые войны, атомная угроза человечеству, жестокий опыт тоталитарных режимов и разграбление и истощение природных ресурсов, и экологический кризис – все это поставило под сомнение абсолютную разумность человека, рациональность его действии, внесло новые мотивы в философские раздумья о сущности бытия и природе человека.</w:t>
      </w:r>
    </w:p>
    <w:p>
      <w:pPr>
        <w:pStyle w:val="Style13"/>
        <w:ind w:firstLine="709"/>
        <w:rPr>
          <w:sz w:val="28"/>
          <w:szCs w:val="28"/>
        </w:rPr>
      </w:pPr>
      <w:r>
        <w:rPr>
          <w:sz w:val="28"/>
          <w:szCs w:val="28"/>
        </w:rPr>
        <w:t>Выделившись из природы, человек ставит перед собой цели и во имя собственного блага, на свою ответственность вносит изменения в природную среду. Его интересы и цели своим источником имеют не состояние природы, а собственные потребности, социально- экономические заботы. Но нет ли здесь риска для самого человека? Да и является ли подлинным бытие человека в качестве субъекта, активного творческого начала? Не лучше ли ему отказаться от дерзости самореализации? Создавая социально-культурные объекты, т.е. объективируя свой внутренний мир, может ли человек сохранить контроль над собственной деятельностью или же он становится заложником неведомо куда мчавшегося локомотива?</w:t>
      </w:r>
    </w:p>
    <w:p>
      <w:pPr>
        <w:pStyle w:val="Style13"/>
        <w:ind w:firstLine="709"/>
        <w:rPr/>
      </w:pPr>
      <w:r>
        <w:rPr>
          <w:sz w:val="28"/>
          <w:szCs w:val="28"/>
        </w:rPr>
        <w:t>Философия XX в. круто поворачивает к проблеме рационального и иррационального в деятельности человека, к соотношению социально-культурных ценностей и научно- технических средств достижения целей. Немецкий философ М. Хайдеггер и его последователи (экзистенциалисты) заявляют, что человек включен в бытие и может его знать, лишь испытывая реальность на опыте. Жизненный опыт людей своим началом имеет страх, который они испытывают, когда начинают сознавать свою конечность и хрупкость своего брошенного в чуждый им мир и приготовленного к смерти бытия. «Метафизика говорит о сущем как таковом в целом, т.е. о бытии сущего; тем самым в ней правит отношение человека к бытию сущего» [76. С. 150</w:t>
      </w:r>
      <w:r>
        <w:rPr>
          <w:sz w:val="28"/>
          <w:szCs w:val="28"/>
          <w:lang w:val="en-US"/>
        </w:rPr>
        <w:t>]</w:t>
      </w:r>
      <w:r>
        <w:rPr>
          <w:sz w:val="28"/>
          <w:szCs w:val="28"/>
        </w:rPr>
        <w:t>.</w:t>
      </w:r>
    </w:p>
    <w:p>
      <w:pPr>
        <w:pStyle w:val="Style13"/>
        <w:ind w:firstLine="709"/>
        <w:rPr>
          <w:sz w:val="28"/>
          <w:szCs w:val="28"/>
        </w:rPr>
      </w:pPr>
      <w:r>
        <w:rPr>
          <w:sz w:val="28"/>
          <w:szCs w:val="28"/>
        </w:rPr>
        <w:t>Итак, философия знает три главные темы: мир, человек и отношение к миру.</w:t>
      </w:r>
    </w:p>
    <w:p>
      <w:pPr>
        <w:pStyle w:val="Style13"/>
        <w:ind w:firstLine="709"/>
        <w:rPr>
          <w:sz w:val="28"/>
          <w:szCs w:val="28"/>
        </w:rPr>
      </w:pPr>
      <w:r>
        <w:rPr>
          <w:sz w:val="28"/>
          <w:szCs w:val="28"/>
        </w:rPr>
        <w:t>Естественно, что обсуждение каждой темы порождает свои проблемы. Как определить границы мира и что составляет его основу, существует ли что-либо за пределами бытия и как понимать небытие? Интерес к человеку связан с проблемами его природы и сущности: каково соотношение духовного и материального (души и тела, сознания и мозга), природного и социального, сознательного и бессознательного? Отношение человека к миру конкретизируется в оценке значимости для жизни людей практической деятельности и познания. В чем мудрость в созерцательном отношении к природе, или же в гордом стремлении не ждать милостыней от природы, а взять их у нее, или же в мужественной озабоченности выжить, сохраниться в условиях рискованной в своей сущности деятельности? И могут люди в своем отношении к миру надеяться на его познание?</w:t>
      </w:r>
    </w:p>
    <w:p>
      <w:pPr>
        <w:pStyle w:val="Style13"/>
        <w:ind w:firstLine="709"/>
        <w:rPr>
          <w:sz w:val="28"/>
          <w:szCs w:val="28"/>
        </w:rPr>
      </w:pPr>
      <w:r>
        <w:rPr>
          <w:sz w:val="28"/>
          <w:szCs w:val="28"/>
        </w:rPr>
        <w:t>Само собой разумеется, что философское знание о мире, человеке и его отношении к миру изменяется от одной исторической эпохи к другой и всегда находится под определяющим влиянием со стороны социально-экономических, научных, художественных и нравственных запросов общества. Философские проблемы — это постоянный поиск того, что собой представляет социокультурная эпоха, чем характеризуется отношение человека к миру в данную эпоху и какими переживаниями и заботами охвачена его душа и живет его пульсирующая мысль. Только таким образом философия приближается к содержательному раскрытию фундаментальных принципов бытия, практической и познавательной деятельности человека.</w:t>
      </w:r>
    </w:p>
    <w:p>
      <w:pPr>
        <w:pStyle w:val="2"/>
        <w:ind w:firstLine="709"/>
        <w:rPr/>
      </w:pPr>
      <w:r>
        <w:rPr>
          <w:sz w:val="28"/>
          <w:szCs w:val="28"/>
        </w:rPr>
        <w:t>1.4 Структура философского знания</w:t>
      </w:r>
    </w:p>
    <w:p>
      <w:pPr>
        <w:pStyle w:val="Style13"/>
        <w:ind w:firstLine="709"/>
        <w:rPr>
          <w:sz w:val="28"/>
          <w:szCs w:val="28"/>
        </w:rPr>
      </w:pPr>
      <w:r>
        <w:rPr>
          <w:sz w:val="28"/>
          <w:szCs w:val="28"/>
        </w:rPr>
        <w:t>Философия имеет ряд аспектов. Прежде всего ее интересуют проблемы бытия. Что такое сущее и имеет ли смысл существующий мир? Можно ли, изучая человека, выйти на тайны бытия? Раскрываются ли в человеке истоки существования.</w:t>
      </w:r>
    </w:p>
    <w:p>
      <w:pPr>
        <w:pStyle w:val="Style13"/>
        <w:ind w:firstLine="709"/>
        <w:rPr>
          <w:sz w:val="28"/>
          <w:szCs w:val="28"/>
        </w:rPr>
      </w:pPr>
      <w:r>
        <w:rPr>
          <w:sz w:val="28"/>
          <w:szCs w:val="28"/>
        </w:rPr>
        <w:t>Для Аристотеля бытие – главная философская проблема, и ею должна заниматься метафизика. Поскольку для него первичен божественный разум, форма форм, постольку проблема бытия приобретает умозрительный характер. Впрочем, такой же умозрительный характер имели и теории атомов у Демокрита и идей у Платона. Аристотель, Демокрит и Платон рассуждали о том, о чем у них не было никаких опытных данных. Правда, рассуждения Демокрита легли в основу научной гипотезы, которая дала богатые результаты в последующем развитии естествознания.</w:t>
      </w:r>
    </w:p>
    <w:p>
      <w:pPr>
        <w:pStyle w:val="Style13"/>
        <w:ind w:firstLine="709"/>
        <w:rPr>
          <w:sz w:val="28"/>
          <w:szCs w:val="28"/>
        </w:rPr>
      </w:pPr>
      <w:r>
        <w:rPr>
          <w:sz w:val="28"/>
          <w:szCs w:val="28"/>
        </w:rPr>
        <w:t>Под влиянием естествознания в XVIII в. Кант доказал, что метафизика как учение о потустороннем (трансцендентном) не возможна. С этого момента учение о бытии разрабатывается онтологией. Проблему бытия самым тесным образом связывают с научным и жизненным (экзистенциальным) опытом, с границами и возможностями познания действительности.</w:t>
      </w:r>
    </w:p>
    <w:p>
      <w:pPr>
        <w:pStyle w:val="Style13"/>
        <w:ind w:firstLine="709"/>
        <w:rPr>
          <w:sz w:val="28"/>
          <w:szCs w:val="28"/>
        </w:rPr>
      </w:pPr>
      <w:r>
        <w:rPr>
          <w:sz w:val="28"/>
          <w:szCs w:val="28"/>
        </w:rPr>
        <w:t>Однако далеко не на всех мыслителей подействовали аргументы Канта. И по сей день можно встретить философов, которые трактуют материальное бытие как выражение духовного начала. Религиозно-мистическая практика «общения» с Богом и духовным миром поддерживает спиритуалистические надежды и подходы.</w:t>
      </w:r>
    </w:p>
    <w:p>
      <w:pPr>
        <w:pStyle w:val="Style13"/>
        <w:ind w:firstLine="709"/>
        <w:rPr>
          <w:sz w:val="28"/>
          <w:szCs w:val="28"/>
        </w:rPr>
      </w:pPr>
      <w:r>
        <w:rPr>
          <w:sz w:val="28"/>
          <w:szCs w:val="28"/>
        </w:rPr>
        <w:t>Второй аспект философии — антропологический. Он формировался за счет осознания особенностей бытия человека, его осо</w:t>
        <w:softHyphen/>
        <w:t>бой предметности. Для него характерно активное отношение к природе, на базе которого формируются только ему присущие потребности и способности. Потребности должны быть удовлетворены. И для их удовлетворения служат способности.</w:t>
      </w:r>
    </w:p>
    <w:p>
      <w:pPr>
        <w:pStyle w:val="Style13"/>
        <w:ind w:firstLine="709"/>
        <w:rPr>
          <w:sz w:val="28"/>
          <w:szCs w:val="28"/>
        </w:rPr>
      </w:pPr>
      <w:r>
        <w:rPr>
          <w:sz w:val="28"/>
          <w:szCs w:val="28"/>
        </w:rPr>
        <w:t>В конце XIX в. немецкий философ Р. Лотце выделяет ценность как особую сферу реальности. Ценности нужны обществу для удовлетворения его потребностей. Они образуют долженствование, которое существенно отличается от того, что существует.</w:t>
      </w:r>
    </w:p>
    <w:p>
      <w:pPr>
        <w:pStyle w:val="Style13"/>
        <w:ind w:firstLine="709"/>
        <w:rPr>
          <w:sz w:val="28"/>
          <w:szCs w:val="28"/>
        </w:rPr>
      </w:pPr>
      <w:r>
        <w:rPr>
          <w:sz w:val="28"/>
          <w:szCs w:val="28"/>
        </w:rPr>
        <w:t>Ранее мы отмечали, что ценностный подход был поначалу прерогативой религии. Но уже античные мыслители, не выделяя понятия «ценность», в рамках этических размышлений задумывались о природе и происхождении основных ценностей и об их содержании.</w:t>
      </w:r>
    </w:p>
    <w:p>
      <w:pPr>
        <w:pStyle w:val="Style13"/>
        <w:ind w:firstLine="709"/>
        <w:rPr/>
      </w:pPr>
      <w:r>
        <w:rPr>
          <w:sz w:val="28"/>
          <w:szCs w:val="28"/>
        </w:rPr>
        <w:t>С момента своего становления философия обращает внимание на соотношение материально-вещественных и нравственно-религиозных ценностей, материального богатства и научных знаний. Один из древнегреческих мудрецов Аристипп говорил: «Лучше быть нищим, чем невеждой, если первый лишен денег, то второй лишен образа человеческого» [30. С. 125</w:t>
      </w:r>
      <w:r>
        <w:rPr>
          <w:sz w:val="28"/>
          <w:szCs w:val="28"/>
          <w:lang w:val="en-US"/>
        </w:rPr>
        <w:t>]</w:t>
      </w:r>
      <w:r>
        <w:rPr>
          <w:sz w:val="28"/>
          <w:szCs w:val="28"/>
        </w:rPr>
        <w:t>.</w:t>
      </w:r>
    </w:p>
    <w:p>
      <w:pPr>
        <w:pStyle w:val="Style13"/>
        <w:ind w:firstLine="709"/>
        <w:rPr>
          <w:sz w:val="28"/>
          <w:szCs w:val="28"/>
        </w:rPr>
      </w:pPr>
      <w:r>
        <w:rPr>
          <w:sz w:val="28"/>
          <w:szCs w:val="28"/>
        </w:rPr>
        <w:t>Для древнегреческих философов особое значение в качестве ценностей имели истина, добро и красота. Их интересовали основы этих ценностей. Являются ли они божественными, вечными или же они создаются смертными и меняются от одной эпохи к другой? Изменчивость нравственных норм ставила перед ними сложные вопросы. Какие из живущих народов имеют превосход</w:t>
        <w:softHyphen/>
        <w:t>ство в нравственности? Можно ли надеяться на то, что люди примут единые для всех правила поведения?</w:t>
      </w:r>
    </w:p>
    <w:p>
      <w:pPr>
        <w:pStyle w:val="Style13"/>
        <w:ind w:firstLine="709"/>
        <w:rPr>
          <w:sz w:val="28"/>
          <w:szCs w:val="28"/>
        </w:rPr>
      </w:pPr>
      <w:r>
        <w:rPr>
          <w:sz w:val="28"/>
          <w:szCs w:val="28"/>
        </w:rPr>
        <w:t>Религиозно-христианская мысль в качестве незыблемой основы ценностей предложила Бога, а главной ценностью – спасение души.</w:t>
      </w:r>
    </w:p>
    <w:p>
      <w:pPr>
        <w:pStyle w:val="Style13"/>
        <w:ind w:firstLine="709"/>
        <w:rPr>
          <w:sz w:val="28"/>
          <w:szCs w:val="28"/>
        </w:rPr>
      </w:pPr>
      <w:r>
        <w:rPr>
          <w:sz w:val="28"/>
          <w:szCs w:val="28"/>
        </w:rPr>
        <w:t>Философия Нового времени должным образом оценила эту ориентацию на вымышленный, сверхъестественный мир. Стремление людей спасти свои души имеет оборотной стороной презрение к материальным ценностям, своему здоровью, продолжению рода, труду и познанию.</w:t>
      </w:r>
    </w:p>
    <w:p>
      <w:pPr>
        <w:pStyle w:val="Style13"/>
        <w:ind w:firstLine="709"/>
        <w:rPr>
          <w:sz w:val="28"/>
          <w:szCs w:val="28"/>
        </w:rPr>
      </w:pPr>
      <w:r>
        <w:rPr>
          <w:sz w:val="28"/>
          <w:szCs w:val="28"/>
        </w:rPr>
        <w:t>Философская критика религиозных догматов способствовала возрождению науки и искусства и завершилась разработкой новой системы ценностей. В этой системе должное место заняли труд, собственность, здоровье, просвещение, познание и техника, государство и социальная справедливость.</w:t>
      </w:r>
    </w:p>
    <w:p>
      <w:pPr>
        <w:pStyle w:val="Style13"/>
        <w:ind w:firstLine="709"/>
        <w:rPr/>
      </w:pPr>
      <w:r>
        <w:rPr>
          <w:sz w:val="28"/>
          <w:szCs w:val="28"/>
        </w:rPr>
        <w:t>Возросший интерес к проблеме ценностей послужил поводом для В. Виндельбанда, немецкого философа, заявить, что философия – это наука об общепринятых ценностях. Философия должна рассматривать их «не как факты, но как нормы». Поэтому ее задача сводится к «законодательству», «но это не законы произвола, которые она диктует, но законы разума, которые она открывает и постигает» [17. Т. 2. С. 387</w:t>
      </w:r>
      <w:r>
        <w:rPr>
          <w:sz w:val="28"/>
          <w:szCs w:val="28"/>
          <w:lang w:val="en-US"/>
        </w:rPr>
        <w:t>]</w:t>
      </w:r>
      <w:r>
        <w:rPr>
          <w:sz w:val="28"/>
          <w:szCs w:val="28"/>
        </w:rPr>
        <w:t>. Конечно, мы не можем свести философию только к теории ценностей – к аксиологии, но следует признать, что ценностный аспект философии и в частности – этика – ценностная ее сторона, которую никак не следует отдавать на откуп религии.</w:t>
      </w:r>
    </w:p>
    <w:p>
      <w:pPr>
        <w:pStyle w:val="Style13"/>
        <w:ind w:firstLine="709"/>
        <w:rPr>
          <w:sz w:val="28"/>
          <w:szCs w:val="28"/>
        </w:rPr>
      </w:pPr>
      <w:r>
        <w:rPr>
          <w:sz w:val="28"/>
          <w:szCs w:val="28"/>
        </w:rPr>
        <w:t>Третий аспект философии — познавательный. Как человек может познавать мир, с помощью каких методов и средств?</w:t>
      </w:r>
    </w:p>
    <w:p>
      <w:pPr>
        <w:pStyle w:val="Style13"/>
        <w:ind w:firstLine="709"/>
        <w:rPr/>
      </w:pPr>
      <w:r>
        <w:rPr>
          <w:sz w:val="28"/>
          <w:szCs w:val="28"/>
        </w:rPr>
        <w:t>Еще в античном обществе сформировался скептицизм. Его сторонники сомневались в возможности познания реальности и призывали к пассивности. Об одном из них –  Пирроне – сохранилось предание. Однажды корабль, на котором находился Пиррон, попал в жестокий шторм. Указывая своим оробевшим спутникам на свинью, которая сохраняла полное равнодушие и продолжала спокойно жрать, Пиррон сказал: «Вот в такой невозмутимости должен пребывать также и мудрец» [20. Т. 10. С 419</w:t>
      </w:r>
      <w:r>
        <w:rPr>
          <w:sz w:val="28"/>
          <w:szCs w:val="28"/>
          <w:lang w:val="en-US"/>
        </w:rPr>
        <w:t>]</w:t>
      </w:r>
      <w:r>
        <w:rPr>
          <w:sz w:val="28"/>
          <w:szCs w:val="28"/>
        </w:rPr>
        <w:t>.</w:t>
      </w:r>
    </w:p>
    <w:p>
      <w:pPr>
        <w:pStyle w:val="Style13"/>
        <w:ind w:firstLine="709"/>
        <w:rPr>
          <w:sz w:val="28"/>
          <w:szCs w:val="28"/>
        </w:rPr>
      </w:pPr>
      <w:r>
        <w:rPr>
          <w:sz w:val="28"/>
          <w:szCs w:val="28"/>
        </w:rPr>
        <w:t>К счастью, скептики не составляют большинства в философском сообществе. Философия содействует познанию природы и общества, пробуждая в исследователях любопытство и заинтересованность в истине. Но еще большее значение философии для научного познания в том, что она анализирует познавательные возможности ученого, его методы исследования. Важнейшим средством познания является мышление. Уже Аристотель нашел логическую структуру суждений и установил ряд формально-логических правил умозаключения. В дальнейшем Ф. Бэкон и Д. С. Милль разработали индуктивную логику.</w:t>
      </w:r>
    </w:p>
    <w:p>
      <w:pPr>
        <w:pStyle w:val="Style13"/>
        <w:ind w:firstLine="709"/>
        <w:rPr>
          <w:sz w:val="28"/>
          <w:szCs w:val="28"/>
        </w:rPr>
      </w:pPr>
      <w:r>
        <w:rPr>
          <w:sz w:val="28"/>
          <w:szCs w:val="28"/>
        </w:rPr>
        <w:t>Теория познания (гносеология) достигает своей зрелости в тру</w:t>
        <w:softHyphen/>
        <w:t>дах Канта. В конце XIX и, особенно, в XX в. интенсивно развивается философия науки, которая главным образом занимается логико-методологическими основами научного познания.</w:t>
      </w:r>
    </w:p>
    <w:p>
      <w:pPr>
        <w:pStyle w:val="Style13"/>
        <w:ind w:firstLine="709"/>
        <w:rPr>
          <w:sz w:val="28"/>
          <w:szCs w:val="28"/>
        </w:rPr>
      </w:pPr>
      <w:r>
        <w:rPr>
          <w:sz w:val="28"/>
          <w:szCs w:val="28"/>
        </w:rPr>
        <w:t>Итак в философии: различают ряд дисциплин: метафизику (онтологию), аксиологию и гносеологию. Каждая из этих дисциплин располагает своим набором понятий и характеризуется своей проблематикой.</w:t>
      </w:r>
    </w:p>
    <w:p>
      <w:pPr>
        <w:pStyle w:val="Style13"/>
        <w:ind w:firstLine="709"/>
        <w:rPr>
          <w:sz w:val="28"/>
          <w:szCs w:val="28"/>
        </w:rPr>
      </w:pPr>
      <w:r>
        <w:rPr>
          <w:sz w:val="28"/>
          <w:szCs w:val="28"/>
        </w:rPr>
        <w:t>Кроме перечисленных философских дисциплин, различают философию природы (натурфилософию) и общества (социальную философию), философию науки и техники, философию права и религии и т.д. Все эти теоретические построения — продукт взаимодействия философии с другими формами общественного сознания. Они не занимаются собственно философскими вопросами, а являют собой использование логико-гносеологических средств для решения мировоззренческих и методологических проблем науки, религии, искусства и т.д. Такое использование небесполезно и для самой философской науки. Здесь проверяется эффективность и надежность философских понятий и принципов.</w:t>
      </w:r>
    </w:p>
    <w:p>
      <w:pPr>
        <w:pStyle w:val="2"/>
        <w:ind w:firstLine="709"/>
        <w:rPr/>
      </w:pPr>
      <w:r>
        <w:rPr>
          <w:sz w:val="28"/>
          <w:szCs w:val="28"/>
        </w:rPr>
        <w:t>1.5 Функции философии, ее место в духовной жизни общества</w:t>
      </w:r>
    </w:p>
    <w:p>
      <w:pPr>
        <w:pStyle w:val="Style13"/>
        <w:ind w:firstLine="709"/>
        <w:rPr>
          <w:sz w:val="28"/>
          <w:szCs w:val="28"/>
        </w:rPr>
      </w:pPr>
      <w:r>
        <w:rPr>
          <w:sz w:val="28"/>
          <w:szCs w:val="28"/>
        </w:rPr>
        <w:t>Задумываясь над ролью философии в духовной жизни общества не бесполезно познакомиться с тем, как оценивали ее значение авторитетные представители мировой культуры.</w:t>
      </w:r>
    </w:p>
    <w:p>
      <w:pPr>
        <w:pStyle w:val="Style13"/>
        <w:ind w:firstLine="709"/>
        <w:rPr/>
      </w:pPr>
      <w:r>
        <w:rPr>
          <w:sz w:val="28"/>
          <w:szCs w:val="28"/>
        </w:rPr>
        <w:t>Аристотель называл философию «главной и главенствующей наукой, которой все другие науки, словно рабыни, не смеют прекословить» [1. Т. 1. С. 102]. Для Сенеки философия основное средство развития гражданских качеств личности, нравственно- духовной доблести и интеллектуальной силы [60. С. 106</w:t>
      </w:r>
      <w:r>
        <w:rPr>
          <w:sz w:val="28"/>
          <w:szCs w:val="28"/>
          <w:lang w:val="en-US"/>
        </w:rPr>
        <w:t>]</w:t>
      </w:r>
      <w:r>
        <w:rPr>
          <w:sz w:val="28"/>
          <w:szCs w:val="28"/>
        </w:rPr>
        <w:t>.</w:t>
      </w:r>
    </w:p>
    <w:p>
      <w:pPr>
        <w:pStyle w:val="Style13"/>
        <w:ind w:firstLine="709"/>
        <w:rPr>
          <w:sz w:val="28"/>
          <w:szCs w:val="28"/>
        </w:rPr>
      </w:pPr>
      <w:r>
        <w:rPr>
          <w:sz w:val="28"/>
          <w:szCs w:val="28"/>
        </w:rPr>
        <w:t>При всем преувеличении значимости философии в жизни об</w:t>
        <w:softHyphen/>
        <w:t>щества и Аристотель, и Сенека правильно отмечали лидирующее положение философской мысли в духовной культуре, а замечания Сенеки о нравственной пользе философии сохраняют свое значение и по сей день.</w:t>
      </w:r>
    </w:p>
    <w:p>
      <w:pPr>
        <w:pStyle w:val="Style13"/>
        <w:ind w:firstLine="709"/>
        <w:rPr/>
      </w:pPr>
      <w:r>
        <w:rPr>
          <w:sz w:val="28"/>
          <w:szCs w:val="28"/>
        </w:rPr>
        <w:t>В свою очередь, выдающийся английский мыслитель Бэкон обращал внимание на оживляющее душу исследователя значение философской любознательности и широты мышления. «Тот, кто в философии и в изучении общих законов видит пустое и бессмысленное занятие, не замечает, что именно от них поступают жизненные соки и силы во все остальные профессии и искусства» [10. Т. 1. С. 142</w:t>
      </w:r>
      <w:r>
        <w:rPr>
          <w:sz w:val="28"/>
          <w:szCs w:val="28"/>
          <w:lang w:val="en-US"/>
        </w:rPr>
        <w:t>]</w:t>
      </w:r>
      <w:r>
        <w:rPr>
          <w:sz w:val="28"/>
          <w:szCs w:val="28"/>
        </w:rPr>
        <w:t>.</w:t>
      </w:r>
    </w:p>
    <w:p>
      <w:pPr>
        <w:pStyle w:val="Style13"/>
        <w:ind w:firstLine="709"/>
        <w:rPr/>
      </w:pPr>
      <w:r>
        <w:rPr>
          <w:sz w:val="28"/>
          <w:szCs w:val="28"/>
        </w:rPr>
        <w:t>И нельзя пройти мимо проницательного суждения русского философа Г. Челпанова: «Мне кажется, что мы можем сказать, не боясь преувеличений, что философский интерес движет вперед науку, хотя бы сами представители науки и отрицали это. Интерес к разрешению высших проблем бытия дает жизнь науке, и, может быть, самой важной функцией философии является то, что она влечет мысль к высшим проблемам и удерживает науку от бесцельного накопления знаний» [79. С. 12</w:t>
      </w:r>
      <w:r>
        <w:rPr>
          <w:sz w:val="28"/>
          <w:szCs w:val="28"/>
          <w:lang w:val="en-US"/>
        </w:rPr>
        <w:t>]</w:t>
      </w:r>
      <w:r>
        <w:rPr>
          <w:sz w:val="28"/>
          <w:szCs w:val="28"/>
        </w:rPr>
        <w:t>.</w:t>
      </w:r>
    </w:p>
    <w:p>
      <w:pPr>
        <w:pStyle w:val="Style13"/>
        <w:ind w:firstLine="709"/>
        <w:rPr>
          <w:sz w:val="28"/>
          <w:szCs w:val="28"/>
        </w:rPr>
      </w:pPr>
      <w:r>
        <w:rPr>
          <w:sz w:val="28"/>
          <w:szCs w:val="28"/>
        </w:rPr>
        <w:t>Не накопительство важных, но, в сущности, бессмысленных, без осознавшего себя человека, сведений, а проникновение в тайны мироздания, в закономерности человеческого бытия, в жиз</w:t>
        <w:softHyphen/>
        <w:t>ненные силы личности, позволяющие ей бросать вызов как бесче</w:t>
        <w:softHyphen/>
        <w:t>ловечности на Земле, так и безмолвию враждебного космоса, яв</w:t>
        <w:softHyphen/>
        <w:t>ляется высшим предназначением пытливого разума. И им, несо</w:t>
        <w:softHyphen/>
        <w:t>мненно, движет именно философский интерес, а не утилитарная польза и торгашеская выгода.</w:t>
      </w:r>
    </w:p>
    <w:p>
      <w:pPr>
        <w:pStyle w:val="Style13"/>
        <w:ind w:firstLine="709"/>
        <w:rPr/>
      </w:pPr>
      <w:r>
        <w:rPr>
          <w:sz w:val="28"/>
          <w:szCs w:val="28"/>
        </w:rPr>
        <w:t>«Прорицание не дело философии, - пишет Хайдеггер, – но не ей плестись в хвосте событий с запоздалым всезнайством» [76. С. 120</w:t>
      </w:r>
      <w:r>
        <w:rPr>
          <w:sz w:val="28"/>
          <w:szCs w:val="28"/>
          <w:lang w:val="en-US"/>
        </w:rPr>
        <w:t>]</w:t>
      </w:r>
      <w:r>
        <w:rPr>
          <w:sz w:val="28"/>
          <w:szCs w:val="28"/>
        </w:rPr>
        <w:t>.</w:t>
      </w:r>
    </w:p>
    <w:p>
      <w:pPr>
        <w:pStyle w:val="Style13"/>
        <w:ind w:firstLine="709"/>
        <w:rPr>
          <w:sz w:val="28"/>
          <w:szCs w:val="28"/>
        </w:rPr>
      </w:pPr>
      <w:r>
        <w:rPr>
          <w:sz w:val="28"/>
          <w:szCs w:val="28"/>
        </w:rPr>
        <w:t>Не будучи оракулом, философия, постигая историческую эпо</w:t>
        <w:softHyphen/>
        <w:t>ху, опережающе отражает направления и пути развития человечества, предупреждает о скрытых опасностях. Так было на всех крутых поворотах истории, во все переломные исторические эпо</w:t>
        <w:softHyphen/>
        <w:t>хи. К этому сводится задача и современной философии.</w:t>
      </w:r>
    </w:p>
    <w:p>
      <w:pPr>
        <w:pStyle w:val="Style13"/>
        <w:ind w:firstLine="709"/>
        <w:rPr>
          <w:sz w:val="28"/>
          <w:szCs w:val="28"/>
        </w:rPr>
      </w:pPr>
      <w:r>
        <w:rPr>
          <w:sz w:val="28"/>
          <w:szCs w:val="28"/>
        </w:rPr>
        <w:t>Исследуя мир в целом и положение человека в нем, философия выполняет мировоззренческую функцию. Общество требует от философии ответа на вопросы: Каким должен быть мир, чтобы он соответствовал человеку? Каким должен быть сам человек, чтобы соответствовать миру? Достоин ли мир того, чтобы в нем жить? Достоин ли сам человек того, чтобы выступать от имени жизни, понимает ли он ее ценность?</w:t>
      </w:r>
    </w:p>
    <w:p>
      <w:pPr>
        <w:pStyle w:val="Style13"/>
        <w:ind w:firstLine="709"/>
        <w:rPr>
          <w:sz w:val="28"/>
          <w:szCs w:val="28"/>
        </w:rPr>
      </w:pPr>
      <w:r>
        <w:rPr>
          <w:sz w:val="28"/>
          <w:szCs w:val="28"/>
        </w:rPr>
        <w:t>Отвечая на эти вопросы, философия выступает как теоретическая основа мировоззрения. Она предлагает систему категорий, выражающих фундаментальные принципы бытия, в том числе и специфику существования человека. К таким мировоззренческим принципам относятся утверждения: Мир «не создан никем из богов, никем из людей, а был, есть и будет вечно живым огнем»; «Мир не бессмыслен и абсурден, но находится в бессмысленном состоянии»; «В действительности существуют только атомы и пустота»; «Ничто не возникает из несуществующего, и ничто не пере</w:t>
        <w:softHyphen/>
        <w:t>ходит в несуществующее»; «Природа должна быть нашим руко</w:t>
        <w:softHyphen/>
        <w:t>водителем; разум следует ей и советует нам это»; «В мире нет ничего, что не было бы частью единого, природы»; «Мир — материален, и в материальности – его единство»; «В природе и обще</w:t>
        <w:softHyphen/>
        <w:t>стве господствует развитие. Нет ничего раз навсегда установленного, безусловного, святого».</w:t>
      </w:r>
    </w:p>
    <w:p>
      <w:pPr>
        <w:pStyle w:val="Style13"/>
        <w:ind w:firstLine="709"/>
        <w:rPr>
          <w:sz w:val="28"/>
          <w:szCs w:val="28"/>
        </w:rPr>
      </w:pPr>
      <w:r>
        <w:rPr>
          <w:sz w:val="28"/>
          <w:szCs w:val="28"/>
        </w:rPr>
        <w:t>Мировоззренческие принципы различаются как идеалистические и материалистические в зависимости от того, что в них ставится на первое место: сознание или материя. Их же можно класси</w:t>
        <w:softHyphen/>
        <w:t>фицировать как диалектические и антидиалектические в зависи</w:t>
        <w:softHyphen/>
        <w:t>мости от того, признается в них развитие или отрицается. Воз</w:t>
        <w:softHyphen/>
        <w:t>можны и другие классификации принципов. Например: ноуме</w:t>
        <w:softHyphen/>
        <w:t>нальные и феноменальные, трансцендентные и имманентные, кон</w:t>
        <w:softHyphen/>
        <w:t>венциональные и объективные, атрибутивные и модусные, экзистенциальные и эссенциальные, аксиологические и онтологические и т.д. Диапазон подходов современной философии поистине безграничен, что позволяет говорить о принципиальном плюрализме мнений, сообщающихся по принципу взаимной дополнительности и применяемых по когнитивной ситуации.</w:t>
      </w:r>
    </w:p>
    <w:p>
      <w:pPr>
        <w:pStyle w:val="Style13"/>
        <w:ind w:firstLine="709"/>
        <w:rPr>
          <w:sz w:val="28"/>
          <w:szCs w:val="28"/>
        </w:rPr>
      </w:pPr>
      <w:r>
        <w:rPr>
          <w:sz w:val="28"/>
          <w:szCs w:val="28"/>
        </w:rPr>
        <w:t>Мировоззренческие принципы тесно связаны с практической жизнью, с жизненными (экзистенциальными) установками позна</w:t>
        <w:softHyphen/>
        <w:t>ющего человека. Так, мировоззренческий принцип: «Бога нет, все дозволено» оправдывает бесчеловечность и аморализм, беззако</w:t>
        <w:softHyphen/>
        <w:t>ние и преступность. Утверждение «Ничто в мире не совершается помимо воли богов» порождает безволие, примиренческое отно</w:t>
        <w:softHyphen/>
        <w:t>шение к происходящему. Лево-радикальный лозунг: «Кто был никем, тот станет всем» опасен произволом в социально-культурном отношении. Овладение достижениями мировой культуры — длительный исторический процесс, и чудес здесь не бывает.</w:t>
      </w:r>
    </w:p>
    <w:p>
      <w:pPr>
        <w:pStyle w:val="Style13"/>
        <w:ind w:firstLine="709"/>
        <w:rPr>
          <w:sz w:val="28"/>
          <w:szCs w:val="28"/>
        </w:rPr>
      </w:pPr>
      <w:r>
        <w:rPr>
          <w:sz w:val="28"/>
          <w:szCs w:val="28"/>
        </w:rPr>
        <w:t>Еще более опасен призыв «обогащаться», возведенный в мировоззренческий принцип. В нем начисто игнорируются социальная справедливость и гуманизм.</w:t>
      </w:r>
    </w:p>
    <w:p>
      <w:pPr>
        <w:pStyle w:val="Style13"/>
        <w:ind w:firstLine="709"/>
        <w:rPr/>
      </w:pPr>
      <w:r>
        <w:rPr>
          <w:sz w:val="28"/>
          <w:szCs w:val="28"/>
        </w:rPr>
        <w:t>Жизнеутверждающий заряд несет в себе положение: «Труд создал самого человека». Л. Н. Толстой пояснял: «Ничто так, как труд, не облагораживает человека. Без труда не может человек соблюсти свое человеческое достоинство».</w:t>
      </w:r>
    </w:p>
    <w:p>
      <w:pPr>
        <w:pStyle w:val="Style13"/>
        <w:ind w:firstLine="709"/>
        <w:rPr/>
      </w:pPr>
      <w:r>
        <w:rPr>
          <w:sz w:val="28"/>
          <w:szCs w:val="28"/>
        </w:rPr>
        <w:t xml:space="preserve">Жизнь человека протекает в системе ценностей, которые для него – ориентиры в выборе своей судьбы. Философия имеет прямое отношение к теоретическому осмыслению мира ценностей. В античное время главное внимание уделялось полисным ценностям. Лишь позднее, в эпоху эллинизма, индивидуум становится, по словам Протагора, мерой всех вещей. Однако эта мысль таила в себе угрозу релятивизма и индивидуалистического произвола, которые требовалось чем-то уравновесить. Принятие обществом тех или иных ценностей как приоритетных своим следствием имеет разработку соответствующей </w:t>
      </w:r>
      <w:r>
        <w:rPr>
          <w:i/>
          <w:sz w:val="28"/>
          <w:szCs w:val="28"/>
        </w:rPr>
        <w:t>системы норм,</w:t>
      </w:r>
      <w:r>
        <w:rPr>
          <w:sz w:val="28"/>
          <w:szCs w:val="28"/>
        </w:rPr>
        <w:t xml:space="preserve"> регулирующих поведение людей и их взаимоотношения. К этим нормам относятся нравственные, правовые, политические и т.д. Влияет философия и на разработку религиозных идей.</w:t>
      </w:r>
    </w:p>
    <w:p>
      <w:pPr>
        <w:pStyle w:val="Style13"/>
        <w:ind w:firstLine="709"/>
        <w:rPr>
          <w:sz w:val="28"/>
          <w:szCs w:val="28"/>
        </w:rPr>
      </w:pPr>
      <w:r>
        <w:rPr>
          <w:sz w:val="28"/>
          <w:szCs w:val="28"/>
        </w:rPr>
        <w:t>Ориентация индивидов на систему ценностей и подчинение нормам общежития лежит в основе их приобщения к культуре и выработке у них гражданских качеств. Умение жить в обществе — это не дар природы, а культурное достояние. Во-первых, оно не естественно, а искусственно, в известной мере надприродно и даже подчас противоприродно. А во-вторых, оно личностно, до стояние личной жизни индивида.</w:t>
      </w:r>
    </w:p>
    <w:p>
      <w:pPr>
        <w:pStyle w:val="Style13"/>
        <w:ind w:firstLine="709"/>
        <w:rPr/>
      </w:pPr>
      <w:r>
        <w:rPr>
          <w:sz w:val="28"/>
          <w:szCs w:val="28"/>
        </w:rPr>
        <w:t>Цицерон писал: «Как плодородное поле без возделывания не даст урожая, так и душа. А возделывание души – это и есть философия: она выпалывает в душе пороки, приготовляет души к принятию посева и вверяет ей — сеет, так сказать — только те семена, которые, вызрев, приносят обильный урожай» [77. С. 252</w:t>
      </w:r>
      <w:r>
        <w:rPr>
          <w:sz w:val="28"/>
          <w:szCs w:val="28"/>
          <w:lang w:val="en-US"/>
        </w:rPr>
        <w:t>]</w:t>
      </w:r>
      <w:r>
        <w:rPr>
          <w:sz w:val="28"/>
          <w:szCs w:val="28"/>
        </w:rPr>
        <w:t>.</w:t>
      </w:r>
    </w:p>
    <w:p>
      <w:pPr>
        <w:pStyle w:val="Style13"/>
        <w:ind w:firstLine="709"/>
        <w:rPr>
          <w:sz w:val="28"/>
          <w:szCs w:val="28"/>
        </w:rPr>
      </w:pPr>
      <w:r>
        <w:rPr>
          <w:sz w:val="28"/>
          <w:szCs w:val="28"/>
        </w:rPr>
        <w:t>Ценностный аспект философии развивается вместе с ней из эпохи в эпоху. В философии Гегеля семья, гражданское общество и государство рассматриваются не только как восходящий ряд социальных явлений, но и как шкала ценностей. Высшая ценность – государство, ибо, по его мнению, в нем воплощается полнота абсолютной идеи, оно — шествие Бога по земле. Так, государство возводится в культ для законопослушных граждан Германии.</w:t>
      </w:r>
    </w:p>
    <w:p>
      <w:pPr>
        <w:pStyle w:val="Style13"/>
        <w:ind w:firstLine="709"/>
        <w:rPr>
          <w:sz w:val="28"/>
          <w:szCs w:val="28"/>
        </w:rPr>
      </w:pPr>
      <w:r>
        <w:rPr>
          <w:sz w:val="28"/>
          <w:szCs w:val="28"/>
        </w:rPr>
        <w:t>Абсолютизация этатизма таит в себе угрозу неменьшую, чем абсолютизация индивидуализма. Последний ведет к беспредельному произволу индивидуума и как следствие к атомизации общества и к его деструкции; первое же – к беспредельному произволу государства, становящегося угрозой и личному бытию, и бытию окружающих народов.</w:t>
      </w:r>
    </w:p>
    <w:p>
      <w:pPr>
        <w:pStyle w:val="Style13"/>
        <w:ind w:firstLine="709"/>
        <w:rPr>
          <w:sz w:val="28"/>
          <w:szCs w:val="28"/>
        </w:rPr>
      </w:pPr>
      <w:r>
        <w:rPr>
          <w:sz w:val="28"/>
          <w:szCs w:val="28"/>
        </w:rPr>
        <w:t>Милитаризованное немецкое государство дважды в XX в. развязывало мировые войны, причинившие громадный ущерб миллионам людей.</w:t>
      </w:r>
    </w:p>
    <w:p>
      <w:pPr>
        <w:pStyle w:val="Style13"/>
        <w:ind w:firstLine="709"/>
        <w:rPr>
          <w:sz w:val="28"/>
          <w:szCs w:val="28"/>
        </w:rPr>
      </w:pPr>
      <w:r>
        <w:rPr>
          <w:sz w:val="28"/>
          <w:szCs w:val="28"/>
        </w:rPr>
        <w:t>Русские мыслители XIX–XX вв. в качестве важнейшей ценности выдвигали соборность. Соборность – это органическая, социально-духовная общность людей, в которой каждый индивид раскрывает свои способности во имя процветания сообщества. Соборность   противоположна как разъедающему общество индивидуализму, так и государственному тоталитаризму.</w:t>
      </w:r>
    </w:p>
    <w:p>
      <w:pPr>
        <w:pStyle w:val="Style13"/>
        <w:ind w:firstLine="709"/>
        <w:rPr>
          <w:sz w:val="28"/>
          <w:szCs w:val="28"/>
        </w:rPr>
      </w:pPr>
      <w:r>
        <w:rPr>
          <w:sz w:val="28"/>
          <w:szCs w:val="28"/>
        </w:rPr>
        <w:t>Навязываемые государственными властями надчеловечные идеалы становятся идолами, мешающими общественному прогрессу и нормальной жизни. К таким идолам относятся и различные утопии глобального переустройства жизни человечества по какому-то новому проекту или образцу.</w:t>
      </w:r>
    </w:p>
    <w:p>
      <w:pPr>
        <w:pStyle w:val="Style13"/>
        <w:ind w:firstLine="709"/>
        <w:rPr>
          <w:sz w:val="28"/>
          <w:szCs w:val="28"/>
        </w:rPr>
      </w:pPr>
      <w:r>
        <w:rPr>
          <w:sz w:val="28"/>
          <w:szCs w:val="28"/>
        </w:rPr>
        <w:t>К сожалению, не так просто освободиться от навязчивых политических мифов, от политических утопий и упований, простыми и радикальными средствами в одночасье решить все частные и глобальные проблемы настоящего и прошлого. И свободное философское осмысление всей сложности мироустройства и проблем современности, всей неоднозначности происходящих процессов и поливариантности линий мирового развития помогает освободиться и от мифов и от упрощенных подходов (рецептов) к решению проблем.</w:t>
      </w:r>
    </w:p>
    <w:p>
      <w:pPr>
        <w:pStyle w:val="Style13"/>
        <w:ind w:firstLine="709"/>
        <w:rPr>
          <w:sz w:val="28"/>
          <w:szCs w:val="28"/>
        </w:rPr>
      </w:pPr>
      <w:r>
        <w:rPr>
          <w:sz w:val="28"/>
          <w:szCs w:val="28"/>
        </w:rPr>
        <w:t>Философия не может избавить общество от порождаемых со</w:t>
        <w:softHyphen/>
        <w:t>циально-экономической системой негативных явлений. Но она может оградить систему ценностей от проникновения в нее ложного и критического непроверенного, порочного и политически авантюрного, примитивного и радикалистского.</w:t>
      </w:r>
    </w:p>
    <w:p>
      <w:pPr>
        <w:pStyle w:val="Style13"/>
        <w:ind w:firstLine="709"/>
        <w:rPr>
          <w:sz w:val="28"/>
          <w:szCs w:val="28"/>
        </w:rPr>
      </w:pPr>
      <w:r>
        <w:rPr>
          <w:sz w:val="28"/>
          <w:szCs w:val="28"/>
        </w:rPr>
        <w:t>Несомненной заслугой современной философской мысли является выдвижение ее представителями новых ценностей. К ним относятся общегуманистические, экологические ценности и ценности качества жизни. Ценность качества жизни противопоставляется уровню жизни, массовому производству и потреблению. Для человека, его здоровья и счастья не так важен уровень жизни, как ее качество. Оно определяется не столько ее комфортом, сколько добрыми и гуманными отношениями в обществе, социальным ра</w:t>
        <w:softHyphen/>
        <w:t>венством и близостью к природе. Быть в гармонии с самим собой, с окружающими и природой — для многих людей становится приоритетным ориентиром и мотивом поведения.</w:t>
      </w:r>
    </w:p>
    <w:p>
      <w:pPr>
        <w:pStyle w:val="Style13"/>
        <w:ind w:firstLine="709"/>
        <w:rPr>
          <w:sz w:val="28"/>
          <w:szCs w:val="28"/>
        </w:rPr>
      </w:pPr>
      <w:r>
        <w:rPr>
          <w:sz w:val="28"/>
          <w:szCs w:val="28"/>
        </w:rPr>
        <w:t>И третья функция философии — методологическая. Филосо</w:t>
        <w:softHyphen/>
        <w:t>фия может выступать как в виде научных, так и ненаучных знаний. И в своем отношении к науке она далеко не всегда ее союз</w:t>
        <w:softHyphen/>
        <w:t>ник. Такие современные философские школы, как неотомизм и экзистенциализм занимают особую позицию по отношению к нау</w:t>
        <w:softHyphen/>
        <w:t>ке. Неотомисты, не отвергая значение естествознания, подводят под него такую методологическую базу, согласно которой господ</w:t>
        <w:softHyphen/>
        <w:t>ствующее положение в системе знаний должна занимать религия. В свою очередь экзистенциализм считает науку силой опасной для человечества. Всеми средствами его представители развенчивают науку, выявляя негативные стороны научного прогресса.</w:t>
      </w:r>
    </w:p>
    <w:p>
      <w:pPr>
        <w:pStyle w:val="Style13"/>
        <w:ind w:firstLine="709"/>
        <w:rPr>
          <w:sz w:val="28"/>
          <w:szCs w:val="28"/>
        </w:rPr>
      </w:pPr>
      <w:r>
        <w:rPr>
          <w:sz w:val="28"/>
          <w:szCs w:val="28"/>
        </w:rPr>
        <w:t>Тем не менее, и неотомизм, и экзистенциализм выполняют ме</w:t>
        <w:softHyphen/>
        <w:t>тодологическую функцию, разрабатывая свое понимание методов познания, достижения истины. И даже этот пример показывает, что в целом на всем протяжении своего исторического развития философия полезна науке. Систематическое занятие наукой воз</w:t>
        <w:softHyphen/>
        <w:t>можно лишь тогда, когда она мировоззренчески оправдана и ут</w:t>
        <w:softHyphen/>
        <w:t>верждена в статусе общественной ценности.</w:t>
      </w:r>
    </w:p>
    <w:p>
      <w:pPr>
        <w:pStyle w:val="Style13"/>
        <w:ind w:firstLine="709"/>
        <w:rPr>
          <w:sz w:val="28"/>
          <w:szCs w:val="28"/>
        </w:rPr>
      </w:pPr>
      <w:r>
        <w:rPr>
          <w:sz w:val="28"/>
          <w:szCs w:val="28"/>
        </w:rPr>
        <w:t>Конечно, наука не может ждать, когда философия снизойдет до мировоззренческого и аксиологического обоснования научных изысканий, но тем не менее без общекультурного оправдания по</w:t>
        <w:softHyphen/>
        <w:t>ложение ученых в обществе становится весьма шатким. Даже схо</w:t>
        <w:softHyphen/>
        <w:t>ластические положения Фомы Аквинского о том, что у природы имеются собственные законы, изучать которые полезно и не опас</w:t>
        <w:softHyphen/>
        <w:t>но для Священного Писания, добавляло уверенности естествоис</w:t>
        <w:softHyphen/>
        <w:t>пытателям в мрачные годы инквизиции.</w:t>
      </w:r>
    </w:p>
    <w:p>
      <w:pPr>
        <w:pStyle w:val="Style13"/>
        <w:ind w:firstLine="709"/>
        <w:rPr>
          <w:sz w:val="28"/>
          <w:szCs w:val="28"/>
        </w:rPr>
      </w:pPr>
      <w:r>
        <w:rPr>
          <w:sz w:val="28"/>
          <w:szCs w:val="28"/>
        </w:rPr>
        <w:t>С развитием науки философия специализируется на логико-гносеологических проблемах, на изучении языка и логики науч</w:t>
        <w:softHyphen/>
        <w:t>ного исследования, на методах познания и особенностях научного знания. Философия разрабатывает методологию естественнонауч</w:t>
        <w:softHyphen/>
        <w:t>ного и социального познания. Тем самым она во всем объеме об</w:t>
        <w:softHyphen/>
        <w:t>наруживает свою методологическую функцию.</w:t>
      </w:r>
    </w:p>
    <w:p>
      <w:pPr>
        <w:pStyle w:val="Style13"/>
        <w:ind w:firstLine="709"/>
        <w:rPr>
          <w:sz w:val="28"/>
          <w:szCs w:val="28"/>
        </w:rPr>
      </w:pPr>
      <w:r>
        <w:rPr>
          <w:sz w:val="28"/>
          <w:szCs w:val="28"/>
        </w:rPr>
        <w:t>Философия и сама способна формулировать научные пробле</w:t>
        <w:softHyphen/>
        <w:t>мы и вносить определенный вклад в решение этих проблем. Она много сделала для атомистического учения, которое на протяже</w:t>
        <w:softHyphen/>
        <w:t>нии веков оказалось путеводной нитью для химиков и физиков. Работами философов был подготовлен закон сохранения и пре</w:t>
        <w:softHyphen/>
        <w:t>вращения энергии. Декарт выдвинул положение о постоянстве количества движения в природе. Немецкий идеалист Шеллинг обратил внимание на взаимопревращение энергии из одной фор</w:t>
        <w:softHyphen/>
        <w:t>мы в другую и на ее фундаментальное единство. Эта предвари</w:t>
        <w:softHyphen/>
        <w:t>тельная работа способствовала успеху Майера и Джоуля в обо</w:t>
        <w:softHyphen/>
        <w:t>сновании неуничтожимости энергии и эквивалентности ее взаимо</w:t>
        <w:softHyphen/>
        <w:t xml:space="preserve">превращений. </w:t>
      </w:r>
    </w:p>
    <w:p>
      <w:pPr>
        <w:pStyle w:val="Style13"/>
        <w:ind w:firstLine="709"/>
        <w:rPr>
          <w:sz w:val="28"/>
          <w:szCs w:val="28"/>
        </w:rPr>
      </w:pPr>
      <w:r>
        <w:rPr>
          <w:sz w:val="28"/>
          <w:szCs w:val="28"/>
        </w:rPr>
        <w:t>В XX в. сформировалась философия науки. С ней началась разработка вопросов о соотношении теории и факта, теоретичес</w:t>
        <w:softHyphen/>
        <w:t>кого и экспериментального познания, гипотетико-дедуктивном методе исследования, возможностях индукции и дедукции и т.д.</w:t>
      </w:r>
    </w:p>
    <w:p>
      <w:pPr>
        <w:pStyle w:val="Style13"/>
        <w:ind w:firstLine="709"/>
        <w:rPr/>
      </w:pPr>
      <w:r>
        <w:rPr>
          <w:sz w:val="28"/>
          <w:szCs w:val="28"/>
        </w:rPr>
        <w:t>Говоря о функциях философии, нельзя обойти стороной весь</w:t>
        <w:softHyphen/>
        <w:t>ма спорные суждения о ее роли, хотя они и принадлежат выдаю</w:t>
        <w:softHyphen/>
        <w:t>щимся умам. Там, Юм писал, что «философские заключения не дают ничего, кроме систематизации и исправления размышлений, осуществляемых в обыденной жизни» [85. Т. 2. С. 166</w:t>
      </w:r>
      <w:r>
        <w:rPr>
          <w:sz w:val="28"/>
          <w:szCs w:val="28"/>
          <w:lang w:val="en-US"/>
        </w:rPr>
        <w:t>]</w:t>
      </w:r>
      <w:r>
        <w:rPr>
          <w:sz w:val="28"/>
          <w:szCs w:val="28"/>
        </w:rPr>
        <w:t>.</w:t>
      </w:r>
    </w:p>
    <w:p>
      <w:pPr>
        <w:pStyle w:val="Style13"/>
        <w:ind w:firstLine="709"/>
        <w:rPr/>
      </w:pPr>
      <w:r>
        <w:rPr>
          <w:sz w:val="28"/>
          <w:szCs w:val="28"/>
        </w:rPr>
        <w:t>Более высоко, но также ошибочно понимал роль философии английский мыслитель Спенсер. «Задача философии лишь в том, чтобы путем самых общих обобщений свести все выводы отдель</w:t>
        <w:softHyphen/>
        <w:t>ных наук к возможно простому и замкнутому целому» [17. Т. 2. С. 372</w:t>
      </w:r>
      <w:r>
        <w:rPr>
          <w:sz w:val="28"/>
          <w:szCs w:val="28"/>
          <w:lang w:val="en-US"/>
        </w:rPr>
        <w:t>]</w:t>
      </w:r>
      <w:r>
        <w:rPr>
          <w:sz w:val="28"/>
          <w:szCs w:val="28"/>
        </w:rPr>
        <w:t>.</w:t>
      </w:r>
    </w:p>
    <w:p>
      <w:pPr>
        <w:pStyle w:val="Style13"/>
        <w:ind w:firstLine="709"/>
        <w:rPr/>
      </w:pPr>
      <w:r>
        <w:rPr>
          <w:sz w:val="28"/>
          <w:szCs w:val="28"/>
        </w:rPr>
        <w:t>К систематизации научных знаний сводил роль философии и В. Вундт. Философия должна «объединить в свободную от проти</w:t>
        <w:softHyphen/>
        <w:t>воречий систему общие познания, доставляемые отдельными на</w:t>
        <w:softHyphen/>
        <w:t>уками» [18. С. 14</w:t>
      </w:r>
      <w:r>
        <w:rPr>
          <w:sz w:val="28"/>
          <w:szCs w:val="28"/>
          <w:lang w:val="en-US"/>
        </w:rPr>
        <w:t>]</w:t>
      </w:r>
      <w:r>
        <w:rPr>
          <w:sz w:val="28"/>
          <w:szCs w:val="28"/>
        </w:rPr>
        <w:t>.</w:t>
      </w:r>
    </w:p>
    <w:p>
      <w:pPr>
        <w:pStyle w:val="Style13"/>
        <w:ind w:firstLine="709"/>
        <w:rPr>
          <w:sz w:val="28"/>
          <w:szCs w:val="28"/>
        </w:rPr>
      </w:pPr>
      <w:r>
        <w:rPr>
          <w:sz w:val="28"/>
          <w:szCs w:val="28"/>
        </w:rPr>
        <w:t>Конечно, философия не может не выполнять интегративной функции в современном мире. Знания, доставляемые отдельными дисциплинами столь разнообразны, что они нуждаются в сведе</w:t>
        <w:softHyphen/>
        <w:t>нии в единую целостную научную картину мира. В противном случае исследователь просто потеряется при определении своего места в научном сообществе.</w:t>
      </w:r>
    </w:p>
    <w:p>
      <w:pPr>
        <w:pStyle w:val="Style13"/>
        <w:ind w:firstLine="709"/>
        <w:rPr>
          <w:sz w:val="28"/>
          <w:szCs w:val="28"/>
        </w:rPr>
      </w:pPr>
      <w:r>
        <w:rPr>
          <w:sz w:val="28"/>
          <w:szCs w:val="28"/>
        </w:rPr>
        <w:t>Но разработка теоретических основ научного познания не сво</w:t>
        <w:softHyphen/>
        <w:t>дится к механическому объединению данных различных дисциплин. Сам синтез научных открытий возможен лишь на более высоком теоретическом фундаменте, чем сами открытия если Вундт пишет, что философия не есть основание отдельных наук, а целиком осно</w:t>
        <w:softHyphen/>
        <w:t>вывается на этих дисциплинах, то при таком подходе философия превращается в побочное приложение к естествознанию, в некото</w:t>
        <w:softHyphen/>
        <w:t>рый необязательный довесок для науки. Этот подход опровергается самой наукой. Крупнейшие ученые разных эпох, работавшие в об</w:t>
        <w:softHyphen/>
        <w:t>ласти фундаментальных исследований от Ломоносова до Эйнштей</w:t>
        <w:softHyphen/>
        <w:t>на, настойчиво и плодотворно работали над методологическими и мировоззренческими проблемами, не имея в наличной философии соответствующего обоснования для своих естественнонаучных иссле</w:t>
        <w:softHyphen/>
        <w:t>дований. Таким образом, философия образует методологическую ос</w:t>
        <w:softHyphen/>
        <w:t>нову для каждой научной дисциплины, достигшей высот самосозна</w:t>
        <w:softHyphen/>
        <w:t>ния. И неразвита та наука, которая не поднялась до самосознания и не имеет методологической основы.</w:t>
      </w:r>
    </w:p>
    <w:p>
      <w:pPr>
        <w:pStyle w:val="Style13"/>
        <w:ind w:firstLine="709"/>
        <w:rPr/>
      </w:pPr>
      <w:r>
        <w:rPr>
          <w:sz w:val="28"/>
          <w:szCs w:val="28"/>
        </w:rPr>
        <w:t>И последнее замечание для характеристики роли философии. Философская мысль развивается не в безвоздушном пространстве, а в атмосфере социальных отношений. И поэтому она не может не откликаться на социальные и политические проблемы. Современный французский философ Сартр даже полагает, что сила философии – в ее социальной основе. Каждый социальный слой стремится создать свою философию. «Если концепция, созданная одним человеком или группой людей, становится культу рой, а порой и сущностью целого класса, то очевидно, что эпохи философского творчества редки. Между XVII и XX вв., – продолжает Сартр, – я вижу три такие эпохи; обозначу их именами знаменитых мыслителей: есть "момент" Декарта и Локка, "момент" Канта и Гегеля и, наконец, Маркса» [59. С. 7</w:t>
      </w:r>
      <w:r>
        <w:rPr>
          <w:sz w:val="28"/>
          <w:szCs w:val="28"/>
          <w:lang w:val="en-US"/>
        </w:rPr>
        <w:t>]</w:t>
      </w:r>
      <w:r>
        <w:rPr>
          <w:sz w:val="28"/>
          <w:szCs w:val="28"/>
        </w:rPr>
        <w:t>.</w:t>
      </w:r>
    </w:p>
    <w:p>
      <w:pPr>
        <w:pStyle w:val="Style13"/>
        <w:ind w:firstLine="709"/>
        <w:rPr>
          <w:sz w:val="28"/>
          <w:szCs w:val="28"/>
        </w:rPr>
      </w:pPr>
      <w:r>
        <w:rPr>
          <w:sz w:val="28"/>
          <w:szCs w:val="28"/>
        </w:rPr>
        <w:t>Но для философии крайне опасно жесткое слияние с политикой, увлечение идеологической ролью. Ее позиции – общечеловеческие, которые впрочем, не исключают негативного отношения к вождям-диктаторам, социальному неравенству, эксплуатации, угнетению и политическому насилию.</w:t>
      </w:r>
    </w:p>
    <w:p>
      <w:pPr>
        <w:pStyle w:val="Style13"/>
        <w:ind w:firstLine="709"/>
        <w:rPr/>
      </w:pPr>
      <w:r>
        <w:rPr>
          <w:sz w:val="28"/>
          <w:szCs w:val="28"/>
        </w:rPr>
        <w:t>Для выполнения общечеловеческой функции философия нуждается в поддержке со стороны общества. И для нашего времени актуально звучат слова Юма: «Государство должно терпимо относиться ко всякому философскому принципу» и нельзя ставить преграды рассуждениям философов, «не рискуя навлечь опасные последствия для наук и даже для государства» [85. Т. 2. С. 150-151</w:t>
      </w:r>
      <w:r>
        <w:rPr>
          <w:sz w:val="28"/>
          <w:szCs w:val="28"/>
          <w:lang w:val="en-US"/>
        </w:rPr>
        <w:t>]</w:t>
      </w:r>
      <w:r>
        <w:rPr>
          <w:sz w:val="28"/>
          <w:szCs w:val="28"/>
        </w:rPr>
        <w:t>.</w:t>
      </w:r>
    </w:p>
    <w:p>
      <w:pPr>
        <w:pStyle w:val="Style13"/>
        <w:ind w:firstLine="709"/>
        <w:rPr>
          <w:sz w:val="28"/>
          <w:szCs w:val="28"/>
        </w:rPr>
      </w:pPr>
      <w:r>
        <w:rPr>
          <w:sz w:val="28"/>
          <w:szCs w:val="28"/>
        </w:rPr>
        <w:t>Итак, философия – это исторически развивающаяся система фундаментальных идей, теоретически объясняющих и оценивающих отношение человека к миру, а также ориентирующих его в его жизнедеятельности в контексте принятой в данной цивилизации системы духовных ценностей.</w:t>
      </w:r>
    </w:p>
    <w:p>
      <w:pPr>
        <w:pStyle w:val="Style13"/>
        <w:ind w:firstLine="709"/>
        <w:rPr>
          <w:sz w:val="28"/>
          <w:szCs w:val="28"/>
        </w:rPr>
      </w:pPr>
      <w:r>
        <w:rPr>
          <w:sz w:val="28"/>
          <w:szCs w:val="28"/>
        </w:rPr>
        <w:t>Философия возникает на базе мифологии, за счет выделения из нее мудрости как особого объекта исследования. Отбрасывая все, что связано в мифологии с родовым образом жизни, некритическим восприятием действительности, философия наследует ряд ее проблем. К ним прежде всего относятся проблемы бытия и смысла жизни. Центральное место в философской проблематике занимают осмысление мира, человека и его отношения к миру.</w:t>
      </w:r>
    </w:p>
    <w:p>
      <w:pPr>
        <w:pStyle w:val="Style13"/>
        <w:ind w:firstLine="709"/>
        <w:rPr>
          <w:sz w:val="28"/>
          <w:szCs w:val="28"/>
        </w:rPr>
      </w:pPr>
      <w:r>
        <w:rPr>
          <w:sz w:val="28"/>
          <w:szCs w:val="28"/>
        </w:rPr>
        <w:t>Философия включает в себя ряд дисциплин: онтологию, гносеологию и аксиологию. Каждая из них имеет свои проблемы и располагает собственным кругом понятий.</w:t>
      </w:r>
    </w:p>
    <w:p>
      <w:pPr>
        <w:pStyle w:val="Style13"/>
        <w:ind w:firstLine="709"/>
        <w:rPr>
          <w:sz w:val="28"/>
          <w:szCs w:val="28"/>
        </w:rPr>
      </w:pPr>
      <w:r>
        <w:rPr>
          <w:sz w:val="28"/>
          <w:szCs w:val="28"/>
        </w:rPr>
        <w:t>Будучи сердцевиной духовной культуры общества, выражая собой своеобразие исторической эпохи, философия, в принципе, носит общечеловеческий характер, что никоим образом не лишает ее нацеленности на социально-экономические ценности, служащие ориентиром для прогрессивного развития общества.</w:t>
      </w:r>
    </w:p>
    <w:p>
      <w:pPr>
        <w:pStyle w:val="Style13"/>
        <w:ind w:firstLine="709"/>
        <w:rPr>
          <w:sz w:val="28"/>
          <w:szCs w:val="28"/>
        </w:rPr>
      </w:pPr>
      <w:r>
        <w:rPr>
          <w:sz w:val="28"/>
          <w:szCs w:val="28"/>
        </w:rPr>
        <w:t>Функционируя в системе культуры общества, философия разрабатывает теоретические основы мировоззрения, аксиологические проблемы, логико-методологические основы научного познания. В условиях растущей дифференциации научного знания философия принимает самое активное участие в интеграционных процессах, в синтезе достижений отдельных наук в единую картину мира.</w:t>
      </w:r>
    </w:p>
    <w:p>
      <w:pPr>
        <w:pStyle w:val="1"/>
        <w:ind w:firstLine="709"/>
        <w:rPr/>
      </w:pPr>
      <w:r>
        <w:rPr>
          <w:sz w:val="28"/>
          <w:szCs w:val="28"/>
        </w:rPr>
        <w:t>2. ОСНОВНЫЕ ТИПЫ ФИЛОСОФСКОГО ЗНАНИЯ</w:t>
      </w:r>
    </w:p>
    <w:p>
      <w:pPr>
        <w:pStyle w:val="Style13"/>
        <w:ind w:firstLine="709"/>
        <w:rPr>
          <w:sz w:val="28"/>
          <w:szCs w:val="28"/>
        </w:rPr>
      </w:pPr>
      <w:r>
        <w:rPr>
          <w:sz w:val="28"/>
          <w:szCs w:val="28"/>
        </w:rPr>
        <w:t>За свою историю философия прошла длительный и сложный путь, и каждый народ в соответствии со своей культурой внес в нее свой вклад.</w:t>
      </w:r>
    </w:p>
    <w:p>
      <w:pPr>
        <w:pStyle w:val="Style13"/>
        <w:ind w:firstLine="709"/>
        <w:rPr>
          <w:sz w:val="28"/>
          <w:szCs w:val="28"/>
        </w:rPr>
      </w:pPr>
      <w:r>
        <w:rPr>
          <w:sz w:val="28"/>
          <w:szCs w:val="28"/>
        </w:rPr>
        <w:t>Здесь возможны различные основания для классификации: по решению проблемы материального и идеального решаемой в русле онтологического подхода; по позиции, занимаемой при решении гносеологической проблемы применимости рационального и иррационального подходов, по аксиологической ориентации фи</w:t>
        <w:softHyphen/>
        <w:t>лософии, рассматривающей мир через призму добра или зла, пользы или бесполезности и т.д. Возможны и другие подходы. Например, можно разделять философии на монистические, дуалистические и плюралистические, на физикалистские или организмические, на сциентистские или антисциентистские, на натуралистические или супранатуралистические и т.д. Единого подхода нет. Каждый из подходов выбирается в зависимости от задач исследо</w:t>
        <w:softHyphen/>
        <w:t>вания. А это предполагает знание всего возможного множества философий и свободное ориентирование в их возможностях.</w:t>
      </w:r>
    </w:p>
    <w:p>
      <w:pPr>
        <w:pStyle w:val="2"/>
        <w:ind w:firstLine="709"/>
        <w:rPr/>
      </w:pPr>
      <w:r>
        <w:rPr>
          <w:sz w:val="28"/>
          <w:szCs w:val="28"/>
        </w:rPr>
        <w:t>2.1 Объективный идеализм: Платон, Фома Аквинский, Гегель</w:t>
      </w:r>
    </w:p>
    <w:p>
      <w:pPr>
        <w:pStyle w:val="Style13"/>
        <w:ind w:firstLine="709"/>
        <w:rPr>
          <w:sz w:val="28"/>
          <w:szCs w:val="28"/>
        </w:rPr>
      </w:pPr>
      <w:r>
        <w:rPr>
          <w:sz w:val="28"/>
          <w:szCs w:val="28"/>
        </w:rPr>
        <w:t>Объективный идеализм характеризуется признанием как объ</w:t>
        <w:softHyphen/>
        <w:t>ективно сущего мирового разума (духа, идеи) и трактовкой материального мира как формы его проявления.</w:t>
      </w:r>
    </w:p>
    <w:p>
      <w:pPr>
        <w:pStyle w:val="Style13"/>
        <w:ind w:firstLine="709"/>
        <w:rPr/>
      </w:pPr>
      <w:r>
        <w:rPr>
          <w:sz w:val="28"/>
          <w:szCs w:val="28"/>
        </w:rPr>
        <w:t>В античном обществе объективный идеализм представлен учением Платона (427 г. до н. э. — 347 г. до н. э.). Его основные сочинения «Федр», «Пир», «Теэтет», «Тимей», «Законы».</w:t>
      </w:r>
    </w:p>
    <w:p>
      <w:pPr>
        <w:pStyle w:val="Style13"/>
        <w:ind w:firstLine="709"/>
        <w:rPr/>
      </w:pPr>
      <w:r>
        <w:rPr>
          <w:sz w:val="28"/>
          <w:szCs w:val="28"/>
        </w:rPr>
        <w:t>В работе «Законы» Платон ставит вопрос: как правильно понимать, что такое Солнце, Земля, Луна, звезды? И отвечает, что наивно сводить их к материальному телу. Последние могут принять движение, но не являются источником его. Источник движения – вне их. Этот источник Платон называет душой. Душа – это движение, способное двигать само себя, причина изменения и всяческого перемещения вещей. «Душа правит всем, что есть на небе, на земле и на море, с помощью своих собственных движений, названия которым следующие желание, усмотрение, забота, совет, правильное и ложное мнение, радость и страдание, отвага и страх, любовь и ненависть» [49. Т. 3. Ч. 2. С. 392</w:t>
      </w:r>
      <w:r>
        <w:rPr>
          <w:sz w:val="28"/>
          <w:szCs w:val="28"/>
          <w:lang w:val="en-US"/>
        </w:rPr>
        <w:t>]</w:t>
      </w:r>
      <w:r>
        <w:rPr>
          <w:sz w:val="28"/>
          <w:szCs w:val="28"/>
        </w:rPr>
        <w:t>.</w:t>
      </w:r>
    </w:p>
    <w:p>
      <w:pPr>
        <w:pStyle w:val="Style13"/>
        <w:ind w:firstLine="709"/>
        <w:rPr>
          <w:sz w:val="28"/>
          <w:szCs w:val="28"/>
        </w:rPr>
      </w:pPr>
      <w:r>
        <w:rPr>
          <w:sz w:val="28"/>
          <w:szCs w:val="28"/>
        </w:rPr>
        <w:t>Итак, Солнце, Земля и т.д. – это всего лишь формы души. Душа первична, фундаментальна; материальные тела вторичны, производны.</w:t>
      </w:r>
    </w:p>
    <w:p>
      <w:pPr>
        <w:pStyle w:val="Style13"/>
        <w:ind w:firstLine="709"/>
        <w:rPr>
          <w:sz w:val="28"/>
          <w:szCs w:val="28"/>
        </w:rPr>
      </w:pPr>
      <w:r>
        <w:rPr>
          <w:sz w:val="28"/>
          <w:szCs w:val="28"/>
        </w:rPr>
        <w:t>Платон ставит проблему соотношения духовного и материального и делает вывод о божественности душ, скрывающихся за материальными телами.</w:t>
      </w:r>
    </w:p>
    <w:p>
      <w:pPr>
        <w:pStyle w:val="Style13"/>
        <w:ind w:firstLine="709"/>
        <w:rPr>
          <w:sz w:val="28"/>
          <w:szCs w:val="28"/>
        </w:rPr>
      </w:pPr>
      <w:r>
        <w:rPr>
          <w:sz w:val="28"/>
          <w:szCs w:val="28"/>
        </w:rPr>
        <w:t>В «Тимее» Платон рисует творение и устройство космоса. Он вводит понятие демиурга, строителя мира. Демиург создает мир из идей и бесформенной материи, которую Платон называет «небытием».</w:t>
      </w:r>
    </w:p>
    <w:p>
      <w:pPr>
        <w:pStyle w:val="Style13"/>
        <w:ind w:firstLine="709"/>
        <w:rPr>
          <w:sz w:val="28"/>
          <w:szCs w:val="28"/>
        </w:rPr>
      </w:pPr>
      <w:r>
        <w:rPr>
          <w:sz w:val="28"/>
          <w:szCs w:val="28"/>
        </w:rPr>
        <w:t>Идеи образуют сверхъестественный мир и представляют собой прообразы будущих вещей. Каждая вещь имеет свой прообраз. Идеи  – это своеобразные модели материальных вещей.</w:t>
      </w:r>
    </w:p>
    <w:p>
      <w:pPr>
        <w:pStyle w:val="Style13"/>
        <w:ind w:firstLine="709"/>
        <w:rPr>
          <w:sz w:val="28"/>
          <w:szCs w:val="28"/>
        </w:rPr>
      </w:pPr>
      <w:r>
        <w:rPr>
          <w:sz w:val="28"/>
          <w:szCs w:val="28"/>
        </w:rPr>
        <w:t>Идеи важны и для души. Из смеси идеи и материи демиург делает мировую душу, которую распространяет по всему пространству. Мировая душа воплощается в космосе. Космос, таким образом, живое существо, одаренное умом.</w:t>
      </w:r>
    </w:p>
    <w:p>
      <w:pPr>
        <w:pStyle w:val="Style13"/>
        <w:ind w:firstLine="709"/>
        <w:rPr>
          <w:sz w:val="28"/>
          <w:szCs w:val="28"/>
        </w:rPr>
      </w:pPr>
      <w:r>
        <w:rPr>
          <w:sz w:val="28"/>
          <w:szCs w:val="28"/>
        </w:rPr>
        <w:t>Демиург создает также богов и индивидуальные души. Боги заключают бессмертную душу в смертное тело. После смерти тела душа может вернуться на свою звезду. Эти положения Платона сближают его учение с астрологией и мифом о переселении душ.</w:t>
      </w:r>
    </w:p>
    <w:p>
      <w:pPr>
        <w:pStyle w:val="Style13"/>
        <w:ind w:firstLine="709"/>
        <w:rPr>
          <w:sz w:val="28"/>
          <w:szCs w:val="28"/>
        </w:rPr>
      </w:pPr>
      <w:r>
        <w:rPr>
          <w:sz w:val="28"/>
          <w:szCs w:val="28"/>
        </w:rPr>
        <w:t>Поскольку души имеют отношение к идеям, постольку каждая из них изначально обладает знанием. Познание – это процесс воспоминания душой хранящихся в ней знаний. А обучение – это пробуждение души, ее активизация. Знания не вкладываются в голову ученика, они пробуждаются в душе.</w:t>
      </w:r>
    </w:p>
    <w:p>
      <w:pPr>
        <w:pStyle w:val="Style13"/>
        <w:ind w:firstLine="709"/>
        <w:rPr/>
      </w:pPr>
      <w:r>
        <w:rPr>
          <w:sz w:val="28"/>
          <w:szCs w:val="28"/>
        </w:rPr>
        <w:t>В «Федоне» Платон развивает мысль, что бессмертие души ставит перед ней и индивидом проблему. Если душа смертна, то индивиду нечего беспокоиться за свои грехи. Но в том-то и дело, что душа бессмертна, и ей предстоит суд. Порочная душа «блуждает одна во всяческой нужде и стеснении, пока не исполнятся времена, по прошествии коих она силою необходимости водворяется в обиталище, какого заслуживает. А души, которые провели свою жизнь в чистоте и воздержанности, находят и спутников и вожатых среди богов, и каждая поселяется в подобающем ей месте» [49. Т. 2. С. 82</w:t>
      </w:r>
      <w:r>
        <w:rPr>
          <w:sz w:val="28"/>
          <w:szCs w:val="28"/>
          <w:lang w:val="en-US"/>
        </w:rPr>
        <w:t>]</w:t>
      </w:r>
      <w:r>
        <w:rPr>
          <w:sz w:val="28"/>
          <w:szCs w:val="28"/>
        </w:rPr>
        <w:t>.</w:t>
      </w:r>
    </w:p>
    <w:p>
      <w:pPr>
        <w:pStyle w:val="Style13"/>
        <w:ind w:firstLine="709"/>
        <w:rPr>
          <w:sz w:val="28"/>
          <w:szCs w:val="28"/>
        </w:rPr>
      </w:pPr>
      <w:r>
        <w:rPr>
          <w:sz w:val="28"/>
          <w:szCs w:val="28"/>
        </w:rPr>
        <w:t>Ученик Платона Аристотель пошел дальше своего учителя, создав теорию о двух родах сущностей: абстрактные общие идеи и конкретные реальные вещи. Это была попытка избежать противоречий учения Платона, разрыва между идеальным (субъективным) и реальным (объективным) мирами.</w:t>
      </w:r>
    </w:p>
    <w:p>
      <w:pPr>
        <w:pStyle w:val="Style13"/>
        <w:ind w:firstLine="709"/>
        <w:rPr>
          <w:sz w:val="28"/>
          <w:szCs w:val="28"/>
        </w:rPr>
      </w:pPr>
      <w:r>
        <w:rPr>
          <w:sz w:val="28"/>
          <w:szCs w:val="28"/>
        </w:rPr>
        <w:t>В годы Средневековья приспосабливая философию Аристотеля к нуждам католицизма, Фома Аквинский (1225-1274) разрабoтал религиозную систему объективною идеализма. Свои соображения он изложил в работах «Теологическая сумма» и «Философская сумма». Однако это была радикальная переработка аристотелевской философии. У Аристотеля (384 г. до н.э. — 322 г. до н.э.) опыт, искусство, знание и мудрость — четыре ступени науки. В познании от чувственных данных поднимаются к умению ими распорядиться. Умение – это искусство, ремесло, технэ. Выше технэ стоит знание, в нем раскрывается необходимое и закономерное. Высшим уровнем познания является мудрость, метафизика.</w:t>
      </w:r>
    </w:p>
    <w:p>
      <w:pPr>
        <w:pStyle w:val="Style13"/>
        <w:ind w:firstLine="709"/>
        <w:rPr>
          <w:sz w:val="28"/>
          <w:szCs w:val="28"/>
        </w:rPr>
      </w:pPr>
      <w:r>
        <w:rPr>
          <w:sz w:val="28"/>
          <w:szCs w:val="28"/>
        </w:rPr>
        <w:t>Для Фомы Аквинского мудрость — это знание первооснов бытия, теология. Теология выше науки, ибо мудрость выше знания. Теология выше и философии, ибо лишь она дает понимание основ бытия. Философии дозволено воспринимать теологическую мудрость и делать ее доступной для ученых.</w:t>
      </w:r>
    </w:p>
    <w:p>
      <w:pPr>
        <w:pStyle w:val="Style13"/>
        <w:ind w:firstLine="709"/>
        <w:rPr>
          <w:sz w:val="28"/>
          <w:szCs w:val="28"/>
        </w:rPr>
      </w:pPr>
      <w:r>
        <w:rPr>
          <w:sz w:val="28"/>
          <w:szCs w:val="28"/>
        </w:rPr>
        <w:t>В своей философской системе Фома признает не только первенство Бога, но и существование иерархии чистых духов, или ангелов а также различных душ.</w:t>
      </w:r>
    </w:p>
    <w:p>
      <w:pPr>
        <w:pStyle w:val="Style13"/>
        <w:ind w:firstLine="709"/>
        <w:rPr>
          <w:sz w:val="28"/>
          <w:szCs w:val="28"/>
        </w:rPr>
      </w:pPr>
      <w:r>
        <w:rPr>
          <w:sz w:val="28"/>
          <w:szCs w:val="28"/>
        </w:rPr>
        <w:t>Бог — это чистая актуальность, само бытие, первопричина и первообразец всего. В нем нет ни грани материи, он сгусток энергии, динамизма, и он раздает бытие, чтобы появились отдельные вещи.</w:t>
      </w:r>
    </w:p>
    <w:p>
      <w:pPr>
        <w:pStyle w:val="Style13"/>
        <w:ind w:firstLine="709"/>
        <w:rPr/>
      </w:pPr>
      <w:r>
        <w:rPr>
          <w:sz w:val="28"/>
          <w:szCs w:val="28"/>
        </w:rPr>
        <w:t>Вот как Фома понимает Бога в качестве первопричины и первообраза всего сущего: «...Бог есть первопричина всех вещей как их образец. Дабы это стало очевидным, следует иметь в виду, что для продуцирования какой-либо вещи необходим образец, т.е. постольку, поскольку продукт должен следовать определенной форме. В самом деле, мастер продуцирует в материи определенную форму в соответствии с наблюдаемым им образцом, будь то внешне созерцаемый образец или же такой, который зачат в недрах ума. Между тем очевидно, что все природные порождения следуют определенным формам. Но эту определенность форм должно возвести к своему первоначалу, к божественной премудрости замыслившей миропорядок, состоящий в различенности вещей. И поэтому должно сказать, что в божественной премудрости пребывают предначертания всех вещей, каковые мы называли идеями, или образцовыми формами в уме Бога. Однако эти последние хотя и расщепляются во множестве в применении к вещам, однако же не суть нечто реально отличное от божественной сущности подобию которой могут быть причастны различные вещи различным образом. Итак, сам Бог есть первичный образец всего».</w:t>
      </w:r>
    </w:p>
    <w:p>
      <w:pPr>
        <w:pStyle w:val="Style13"/>
        <w:ind w:firstLine="709"/>
        <w:rPr/>
      </w:pPr>
      <w:r>
        <w:rPr>
          <w:sz w:val="28"/>
          <w:szCs w:val="28"/>
        </w:rPr>
        <w:t>В вещах, по мнению Фомы, следует различать форму и материю. Само разделение формы и материи идет от Аристотеля, но в философии Аквината оно теологизируется. У Аристотеля материя вечна, ее никто не может сотворить. А Фома придерживается креацианизма, творения материи из ничего. Сотворив материю, Бог затем ее индивидуализирует с помощью формы, или универсалии.</w:t>
      </w:r>
    </w:p>
    <w:p>
      <w:pPr>
        <w:pStyle w:val="Style13"/>
        <w:ind w:firstLine="709"/>
        <w:rPr>
          <w:sz w:val="28"/>
          <w:szCs w:val="28"/>
        </w:rPr>
      </w:pPr>
      <w:r>
        <w:rPr>
          <w:sz w:val="28"/>
          <w:szCs w:val="28"/>
        </w:rPr>
        <w:t>Фома различает три рода универсалий: 1) универсалия, содержащаяся в вещи в качестве ее сущности; 2) универсалия, абстрагированная от субстанции, т.е. существующая в человеческом уме; 3) универсалия в божественном уме. Так в томистской философии совмещаются принципы Платона и Аристотеля. Аквинат — за существование двух миров: сверхъестественного и материального (как и Платон) и в материальном мире (как и Аристотель) различает пассивную материю и активное начало – форму.</w:t>
      </w:r>
    </w:p>
    <w:p>
      <w:pPr>
        <w:pStyle w:val="Style13"/>
        <w:ind w:firstLine="709"/>
        <w:rPr>
          <w:sz w:val="28"/>
          <w:szCs w:val="28"/>
        </w:rPr>
      </w:pPr>
      <w:r>
        <w:rPr>
          <w:sz w:val="28"/>
          <w:szCs w:val="28"/>
        </w:rPr>
        <w:t>Но в отличие от многих христианских мыслителей, которые учили, что Бог непосредственно правит миром, Фома вносит поправку в трактовку влияния Бога на природу. Он вводит понятие естественных (инструментальных) причин, посредством которых Бог управляет физическими процессами. Тем самым Фома невольно расширяет поле деятельности для естествознания. Оказывается, что наука может быть полезна людям, так как позволяет совершенствовать технику.</w:t>
      </w:r>
    </w:p>
    <w:p>
      <w:pPr>
        <w:pStyle w:val="Style13"/>
        <w:ind w:firstLine="709"/>
        <w:rPr>
          <w:sz w:val="28"/>
          <w:szCs w:val="28"/>
        </w:rPr>
      </w:pPr>
      <w:r>
        <w:rPr>
          <w:sz w:val="28"/>
          <w:szCs w:val="28"/>
        </w:rPr>
        <w:t>Теоретические построения Фомы Аквинского стали каноническими для католицизма. В настоящее время в доработанном виде его философия функционирует в христианском мире как неотомизм, официальная доктрина Ватикана.</w:t>
      </w:r>
    </w:p>
    <w:p>
      <w:pPr>
        <w:pStyle w:val="Style13"/>
        <w:ind w:firstLine="709"/>
        <w:rPr>
          <w:sz w:val="28"/>
          <w:szCs w:val="28"/>
        </w:rPr>
      </w:pPr>
      <w:r>
        <w:rPr>
          <w:sz w:val="28"/>
          <w:szCs w:val="28"/>
        </w:rPr>
        <w:t>Своей вершины объективный идеализм достиг в трудах Гегеля (1770—1831). Его основное произведение – «Логика», а его систему часто называют панлогизмом или логическим идеализмом. Сохранился анекдот, что, когда французский философ О. Конт обратился к Гегелю с просьбой изложить для него содержание своего учения вкратце, популярно и по-французски, то адресат ответил: «Мою философию нельзя изложить ни вкратце, ни популярно, ни по-французски».</w:t>
      </w:r>
    </w:p>
    <w:p>
      <w:pPr>
        <w:pStyle w:val="Style13"/>
        <w:ind w:firstLine="709"/>
        <w:rPr>
          <w:sz w:val="28"/>
          <w:szCs w:val="28"/>
        </w:rPr>
      </w:pPr>
      <w:r>
        <w:rPr>
          <w:sz w:val="28"/>
          <w:szCs w:val="28"/>
        </w:rPr>
        <w:t>В качестве предмета философии Гегель рассматривает абсолютную идею (Бог, Мировой Дух), которая одновременно и субстанция и субъект. Субстанция она потому, что существует сама по себе и является целью для себя, а субъект потому, что она – активность, непрерывное деяние. Ее деяние состоит в познании себя. Само же познание выражается в выявлении уже содержащихся в ней особенностей и их осознании. Что в начале существует в виде возможности, то в конце становится действительностью, актуальным.</w:t>
      </w:r>
    </w:p>
    <w:p>
      <w:pPr>
        <w:pStyle w:val="Style13"/>
        <w:ind w:firstLine="709"/>
        <w:rPr>
          <w:sz w:val="28"/>
          <w:szCs w:val="28"/>
        </w:rPr>
      </w:pPr>
      <w:r>
        <w:rPr>
          <w:sz w:val="28"/>
          <w:szCs w:val="28"/>
        </w:rPr>
        <w:t>В учении Гегеля положения Платона о существующем в душе доопытном знании, а также Фомы Аквинского об универсалиях как мыслях Бога усложняются и приобретают вид цельного логического построения о познании абсолютной идеей своего собственного содержания.</w:t>
      </w:r>
    </w:p>
    <w:p>
      <w:pPr>
        <w:pStyle w:val="Style13"/>
        <w:ind w:firstLine="709"/>
        <w:rPr>
          <w:sz w:val="28"/>
          <w:szCs w:val="28"/>
        </w:rPr>
      </w:pPr>
      <w:r>
        <w:rPr>
          <w:sz w:val="28"/>
          <w:szCs w:val="28"/>
        </w:rPr>
        <w:t>Система Гегеля состоит из трех частей: логики, рассматривающей бытие абсолютной идеи (Бога, Мирового Духа) до возникновения природы; философии природы (натурфилософии), содержанием которой является природное бытие Абсолютной Идеи, природа как инобытие и отчуждение Абсолюта; и философии духа, изображающей становление и развитие человека, т.е. возвращение в человеческом духе Абсолютной Идеи к самой себе после материального прозябания.</w:t>
      </w:r>
    </w:p>
    <w:p>
      <w:pPr>
        <w:pStyle w:val="Style13"/>
        <w:ind w:firstLine="709"/>
        <w:rPr/>
      </w:pPr>
      <w:r>
        <w:rPr>
          <w:sz w:val="28"/>
          <w:szCs w:val="28"/>
        </w:rPr>
        <w:t>Для объективного идеализма особую трудность образует природа. У Платона демиург не творит, а только организует природу, превращая хаос в космос Фома Аквинский, следуя христианской традиции, допускает творение природы из ничего. Гегель предлагает свое решение этой проблемы. «Бог творит Вселенную не из ниче</w:t>
        <w:softHyphen/>
        <w:t>го, а из себя; он дает существование лишь своему собственному определению. Различие между причиной и действием есть лишь различие формы; рассудок, а не разум отделяет их друг от друга. Влажность есть то же самое, что и дождь» [20. Т. 9 С. 126].</w:t>
      </w:r>
    </w:p>
    <w:p>
      <w:pPr>
        <w:pStyle w:val="Style13"/>
        <w:ind w:firstLine="709"/>
        <w:rPr>
          <w:sz w:val="28"/>
          <w:szCs w:val="28"/>
        </w:rPr>
      </w:pPr>
      <w:r>
        <w:rPr>
          <w:sz w:val="28"/>
          <w:szCs w:val="28"/>
        </w:rPr>
        <w:t>Диалектическое учение о развитии Абсолютной Идеи Гегель строит с помощью принципа причинности. Развитие достигается благодаря тому, что божественное деяние Абсолютной Идеи постоянно приходит в противоречие со своей организацией, которая на разных ступенях выступает то как логическое понятие, то как материальная природа, то как социальная форма.</w:t>
      </w:r>
    </w:p>
    <w:p>
      <w:pPr>
        <w:pStyle w:val="Style13"/>
        <w:ind w:firstLine="709"/>
        <w:rPr>
          <w:sz w:val="28"/>
          <w:szCs w:val="28"/>
        </w:rPr>
      </w:pPr>
      <w:r>
        <w:rPr>
          <w:sz w:val="28"/>
          <w:szCs w:val="28"/>
        </w:rPr>
        <w:t>Положение о том, что противоречия лежат в основе развития Абсолютной Идеи, Гегель дополняет учением о триадах, трехступенчатости развития («отрицание отрицания»). До природы Абсолютная Идея проходит стадии бытия, сущности и понятия. В природе Гегель выделяет механику, физику и органику (органическую физику). Возвращение Абсолютной Идеи к себе самой в образе человека кладет начало историческому процессу, который также проходит три стадии субъективный дух, объективный дух и абсолютный дух. На стадии абсолютного духа достигается единение человеческого и божественного. Такова цель исторического процесса. И в обосновании этой цели (естественно, сформулированной автором «Логики») Гегель видел свою задачу и свою заслугу.</w:t>
      </w:r>
    </w:p>
    <w:p>
      <w:pPr>
        <w:pStyle w:val="Style13"/>
        <w:ind w:firstLine="709"/>
        <w:rPr>
          <w:sz w:val="28"/>
          <w:szCs w:val="28"/>
        </w:rPr>
      </w:pPr>
      <w:r>
        <w:rPr>
          <w:sz w:val="28"/>
          <w:szCs w:val="28"/>
        </w:rPr>
        <w:t>Таким образом, для всех объективно-идеалистических построений характерен спиритуализм, для которого материальное только проявление или продукт духовного (Бога, Мирового Разума). Некоторые спиритуалисты склоняются к мысли, что материальное не существует или является чистым представлением. В этом случае подчеркива</w:t>
        <w:softHyphen/>
        <w:t>ются мистические и иррациональные аспекты духа, определяемого как некоторая целостность, не сводимая к идее, разуму и другим проявлениям. К этим взглядам мы сейчас и переходим.</w:t>
      </w:r>
    </w:p>
    <w:p>
      <w:pPr>
        <w:pStyle w:val="2"/>
        <w:ind w:firstLine="709"/>
        <w:rPr/>
      </w:pPr>
      <w:r>
        <w:rPr>
          <w:sz w:val="28"/>
          <w:szCs w:val="28"/>
        </w:rPr>
        <w:t>2.2 Мистицизм и иррационализм: Плотин, Бёме, Ясперс</w:t>
      </w:r>
    </w:p>
    <w:p>
      <w:pPr>
        <w:pStyle w:val="Style13"/>
        <w:ind w:firstLine="709"/>
        <w:rPr/>
      </w:pPr>
      <w:r>
        <w:rPr>
          <w:sz w:val="28"/>
          <w:szCs w:val="28"/>
        </w:rPr>
        <w:t>Мистицизм – философское направление, представители которого ставят своей целью осмысление и обоснование религиозной практики непосредственного единения с Мировым Духом. Его характерными чертами являются иррационализм и интуитивизм. В центре его находится представление о трансцендентном (потустороннем) Абсолюте, который не может быть раскрыт в системе логических понятий. Сверхъестественное, трансцендентное, божественное возможно постичь лишь в экстазе, «путем ухода от чувственного мира и погружения в глубину собственного бытия». Соединиться с Богом можно «посредством растворения собственного сознания в Боге» [39. С. 271</w:t>
      </w:r>
      <w:r>
        <w:rPr>
          <w:sz w:val="28"/>
          <w:szCs w:val="28"/>
          <w:lang w:val="en-US"/>
        </w:rPr>
        <w:t>]</w:t>
      </w:r>
      <w:r>
        <w:rPr>
          <w:sz w:val="28"/>
          <w:szCs w:val="28"/>
        </w:rPr>
        <w:t>.</w:t>
      </w:r>
    </w:p>
    <w:p>
      <w:pPr>
        <w:pStyle w:val="Style13"/>
        <w:ind w:firstLine="709"/>
        <w:rPr>
          <w:sz w:val="28"/>
          <w:szCs w:val="28"/>
        </w:rPr>
      </w:pPr>
      <w:r>
        <w:rPr>
          <w:sz w:val="28"/>
          <w:szCs w:val="28"/>
        </w:rPr>
        <w:t>К первым мистическим теориям относят древнеиндийское уче</w:t>
        <w:softHyphen/>
        <w:t>ние йоги и древнекитайский даосизм. В III вв. Римской империи сформировался неоплатонизм. В период ее крушения получили распространение гностицизм и манихейство. Своими мистически ми мотивами отличается и Средневековье.</w:t>
      </w:r>
    </w:p>
    <w:p>
      <w:pPr>
        <w:pStyle w:val="Style13"/>
        <w:ind w:firstLine="709"/>
        <w:rPr/>
      </w:pPr>
      <w:r>
        <w:rPr>
          <w:sz w:val="28"/>
          <w:szCs w:val="28"/>
        </w:rPr>
        <w:t>Однако вернемся к неоплатонизму, представители которого продолжили традиции Платона и значительно усилили мистические настроения своего предшественника. Сам будучи идеалистом, В. Вундт писал: «Неоплатоники возвели необузданный бред фан</w:t>
        <w:softHyphen/>
        <w:t>тазии в принцип философского исследования» [19. Т. 2 С. 361</w:t>
      </w:r>
      <w:r>
        <w:rPr>
          <w:sz w:val="28"/>
          <w:szCs w:val="28"/>
          <w:lang w:val="en-US"/>
        </w:rPr>
        <w:t>]</w:t>
      </w:r>
      <w:r>
        <w:rPr>
          <w:sz w:val="28"/>
          <w:szCs w:val="28"/>
        </w:rPr>
        <w:t>.</w:t>
      </w:r>
    </w:p>
    <w:p>
      <w:pPr>
        <w:pStyle w:val="Style13"/>
        <w:ind w:firstLine="709"/>
        <w:rPr>
          <w:sz w:val="28"/>
          <w:szCs w:val="28"/>
        </w:rPr>
      </w:pPr>
      <w:r>
        <w:rPr>
          <w:sz w:val="28"/>
          <w:szCs w:val="28"/>
        </w:rPr>
        <w:t>Одним из видных представителей неоплатонизма является Плотин (205—270), составивший знаменитые «Эннеады».</w:t>
      </w:r>
    </w:p>
    <w:p>
      <w:pPr>
        <w:pStyle w:val="Style13"/>
        <w:ind w:firstLine="709"/>
        <w:rPr>
          <w:sz w:val="28"/>
          <w:szCs w:val="28"/>
        </w:rPr>
      </w:pPr>
      <w:r>
        <w:rPr>
          <w:sz w:val="28"/>
          <w:szCs w:val="28"/>
        </w:rPr>
        <w:t>Учение Плотина – мистический идеализм. В нем роль перво</w:t>
        <w:softHyphen/>
        <w:t>начала отводится «Единому».</w:t>
      </w:r>
    </w:p>
    <w:p>
      <w:pPr>
        <w:pStyle w:val="Style13"/>
        <w:ind w:firstLine="709"/>
        <w:rPr>
          <w:sz w:val="28"/>
          <w:szCs w:val="28"/>
        </w:rPr>
      </w:pPr>
      <w:r>
        <w:rPr>
          <w:sz w:val="28"/>
          <w:szCs w:val="28"/>
        </w:rPr>
        <w:t>Единое — это Бог, существующий вне природы и над мировым духом (разумом, нусом), мировой душой, материей и природой. Как человек приходит в постижению Единого?</w:t>
      </w:r>
    </w:p>
    <w:p>
      <w:pPr>
        <w:pStyle w:val="Style13"/>
        <w:ind w:firstLine="709"/>
        <w:rPr/>
      </w:pPr>
      <w:r>
        <w:rPr>
          <w:sz w:val="28"/>
          <w:szCs w:val="28"/>
        </w:rPr>
        <w:t xml:space="preserve">По мнению Плотина, к Богу индивида ведет путь самоочищения души </w:t>
      </w:r>
      <w:r>
        <w:rPr>
          <w:sz w:val="28"/>
          <w:szCs w:val="28"/>
          <w:lang w:val="en-US"/>
        </w:rPr>
        <w:t>or</w:t>
      </w:r>
      <w:r>
        <w:rPr>
          <w:sz w:val="28"/>
          <w:szCs w:val="28"/>
        </w:rPr>
        <w:t xml:space="preserve"> материального, суетного, самоуглубление во внутренний мир. «Так гляди же, убирая прочь все лишнее, а вернее так пусть человек, отрешаясь от всего лишнего, вглядится в самого себя и убедится в своем бессмертии, когда будет созерцать себя, оказавшись в умном и чистом мире. Ибо там он узрит ум, не ведающий ни чувственного, ни здешних смертных вещей, но постигающий вечное – все, что в мире ума – своею вечностью, ум, сам ставший умопостигаемым и преисполненным светом космоса, осиянным истиною Блага, которое излучает истину на все умопостигаемое; и ему не раз покажутся прекрасными слова: «Привет вам! Ныне я бессмертный Бог для вас», когда он поднимется к божественному, сосредоточив свой взор на богоподобном» [50. С. 166</w:t>
      </w:r>
      <w:r>
        <w:rPr>
          <w:sz w:val="28"/>
          <w:szCs w:val="28"/>
          <w:lang w:val="en-US"/>
        </w:rPr>
        <w:t>]</w:t>
      </w:r>
      <w:r>
        <w:rPr>
          <w:sz w:val="28"/>
          <w:szCs w:val="28"/>
        </w:rPr>
        <w:t>.</w:t>
      </w:r>
    </w:p>
    <w:p>
      <w:pPr>
        <w:pStyle w:val="Style13"/>
        <w:ind w:firstLine="709"/>
        <w:rPr>
          <w:sz w:val="28"/>
          <w:szCs w:val="28"/>
        </w:rPr>
      </w:pPr>
      <w:r>
        <w:rPr>
          <w:sz w:val="28"/>
          <w:szCs w:val="28"/>
        </w:rPr>
        <w:t>Верить в Бога людям помогают духовные подвижники. «И многие души, кои ранее принадлежали людям, покинув тела, не перестали творить добро человеческому роду: основав прорицалища, они всячески оказывают нам помощь и показывают на собственном примере, что остальные души тоже не погибли».</w:t>
      </w:r>
    </w:p>
    <w:p>
      <w:pPr>
        <w:pStyle w:val="Style13"/>
        <w:ind w:firstLine="709"/>
        <w:rPr>
          <w:sz w:val="28"/>
          <w:szCs w:val="28"/>
        </w:rPr>
      </w:pPr>
      <w:r>
        <w:rPr>
          <w:sz w:val="28"/>
          <w:szCs w:val="28"/>
        </w:rPr>
        <w:t>Творение мира Единым Плотин называет эманацией. В результате эманации возникает мировой дух. Мировая душа распадается на отдельные души. Материя возникает как низшая ступень эманации.</w:t>
      </w:r>
    </w:p>
    <w:p>
      <w:pPr>
        <w:pStyle w:val="Style13"/>
        <w:ind w:firstLine="709"/>
        <w:rPr>
          <w:sz w:val="28"/>
          <w:szCs w:val="28"/>
        </w:rPr>
      </w:pPr>
      <w:r>
        <w:rPr>
          <w:sz w:val="28"/>
          <w:szCs w:val="28"/>
        </w:rPr>
        <w:t>Природа наполнена различными душами: Земли, Солнца и т.д. Душа Земли, в свою очередь, рождает души растений, животных.</w:t>
      </w:r>
    </w:p>
    <w:p>
      <w:pPr>
        <w:pStyle w:val="Style13"/>
        <w:ind w:firstLine="709"/>
        <w:rPr/>
      </w:pPr>
      <w:r>
        <w:rPr>
          <w:sz w:val="28"/>
          <w:szCs w:val="28"/>
        </w:rPr>
        <w:t>Души – лучшая часть природы, материя – ее худшая часть. Она – погасший свет, излученный Единым. И в этом смысле — небытие. И в этом же смысле – противостояние Единому (Благу). Материал, телесное – источник зла. «Материя – причина болезни души и ее зла. Именно она – изначально злая, и именно она – первое зло» [50а, С. 173].</w:t>
      </w:r>
    </w:p>
    <w:p>
      <w:pPr>
        <w:pStyle w:val="Style13"/>
        <w:ind w:firstLine="709"/>
        <w:rPr>
          <w:sz w:val="28"/>
          <w:szCs w:val="28"/>
        </w:rPr>
      </w:pPr>
      <w:r>
        <w:rPr>
          <w:sz w:val="28"/>
          <w:szCs w:val="28"/>
        </w:rPr>
        <w:t>Для человека зло преодолимо. Для этого он должен жить в экстазе, в исступлении, когда душа исходит из тела. Здесь душа не только действует независимо от тела, но и пребывает вне тела. Это состояние слияния души с Единым. Не мыслить, а переживать божественною силу обязан смертный. Это и есть мистика.</w:t>
      </w:r>
    </w:p>
    <w:p>
      <w:pPr>
        <w:pStyle w:val="Style13"/>
        <w:ind w:firstLine="709"/>
        <w:rPr/>
      </w:pPr>
      <w:r>
        <w:rPr>
          <w:sz w:val="28"/>
          <w:szCs w:val="28"/>
        </w:rPr>
        <w:t>Средние века дали Западной Европе ряд христианских, в том числе и вполне ортодоксальных с церковных позиций мистиков. О них Гегель писал: «У таких мистиков мы находим подлинное философствование, которое обыкновенно называют мистицизмом» [20. Т. 11 С. 151</w:t>
      </w:r>
      <w:r>
        <w:rPr>
          <w:sz w:val="28"/>
          <w:szCs w:val="28"/>
          <w:lang w:val="en-US"/>
        </w:rPr>
        <w:t>]</w:t>
      </w:r>
      <w:r>
        <w:rPr>
          <w:sz w:val="28"/>
          <w:szCs w:val="28"/>
        </w:rPr>
        <w:t>.</w:t>
      </w:r>
    </w:p>
    <w:p>
      <w:pPr>
        <w:pStyle w:val="Style13"/>
        <w:ind w:firstLine="709"/>
        <w:rPr>
          <w:sz w:val="28"/>
          <w:szCs w:val="28"/>
        </w:rPr>
      </w:pPr>
      <w:r>
        <w:rPr>
          <w:sz w:val="28"/>
          <w:szCs w:val="28"/>
        </w:rPr>
        <w:t>Одним из выразителей немецкого мистицизма был Я. Бёме (1575-1624). Как и Плотин, он был подвержен мистическим видениям. По его признанию, в такие минуты он попадал в царство божественного света. Его основные произведения: «Аврора или утренняя заря в восходе», «О троякой жизни человека».</w:t>
      </w:r>
    </w:p>
    <w:p>
      <w:pPr>
        <w:pStyle w:val="Style13"/>
        <w:ind w:firstLine="709"/>
        <w:rPr>
          <w:sz w:val="28"/>
          <w:szCs w:val="28"/>
        </w:rPr>
      </w:pPr>
      <w:r>
        <w:rPr>
          <w:sz w:val="28"/>
          <w:szCs w:val="28"/>
        </w:rPr>
        <w:t>В них он доказывал, что потусторонний мир, который, по Гегелю, постижим лишь для разума, должен быть обнаружен индивидом в собственной душе. Католическое духовенство, полагающее себя посредником между верующим и Богом, не одобряет подобные рассуждения.</w:t>
      </w:r>
    </w:p>
    <w:p>
      <w:pPr>
        <w:pStyle w:val="Style13"/>
        <w:ind w:firstLine="709"/>
        <w:rPr/>
      </w:pPr>
      <w:r>
        <w:rPr>
          <w:sz w:val="28"/>
          <w:szCs w:val="28"/>
        </w:rPr>
        <w:t>Бёме учил, что «из первоосновы, которая представляет собой вечное единство, безмолвие без сущности, вечный покой и ничто, силой стремления к "нечто" порождается божество, потом Богом — вечная природа, затем властью божьей – духовный мир и как последнее порождение – земной мир» [39. С. 38</w:t>
      </w:r>
      <w:r>
        <w:rPr>
          <w:sz w:val="28"/>
          <w:szCs w:val="28"/>
          <w:lang w:val="en-US"/>
        </w:rPr>
        <w:t>]</w:t>
      </w:r>
      <w:r>
        <w:rPr>
          <w:sz w:val="28"/>
          <w:szCs w:val="28"/>
        </w:rPr>
        <w:t>.</w:t>
      </w:r>
    </w:p>
    <w:p>
      <w:pPr>
        <w:pStyle w:val="Style13"/>
        <w:ind w:firstLine="709"/>
        <w:rPr/>
      </w:pPr>
      <w:r>
        <w:rPr>
          <w:sz w:val="28"/>
          <w:szCs w:val="28"/>
        </w:rPr>
        <w:t>В земных вещах реализуется структура Бога, его троичность. Вот что писал Бёме: «Всякая вещь в сем мире возникла по подобию этой троичности. Вы, слепые иудеи, турки и язычники раскройте очи ума вашего; я должен показать вам на вашем теле и на всех природных вещах, на людях, птицах, дверях и гадах как и на дереве, камне, зелени, листве и траве, подобие святой троичности в Боге. Вы говорите, что в Боге единое существо, что Бог не имеет Сына. Теперь, раскрой глаза и взгляни на себя самого. Человек создан по подобию и из силы Бога в его троичности. Посмотри на твоего внутреннего человека, и ты увидишь это светло и ясно, если только ты не глупец и не неразумное животное. Заметь же: в сердце твоем, в жилах и мозге пребывает твой дух; всякая сила, какая движется в том сердце, в жилах и мозге, и в которой жизнь твоя, она знаменует Бога-Отца. Из той же силы восходит (рождается) свет твой, так что в той же силе ты видишь, понимаешь и знаешь, что тебе надо делать, ибо тот же свет брызжет и во всем теле твоем и все тело движется в силе и познании. Это — сын, который рождается в тебе. Из света твоего исходят в ту же силу разум, смысл, искусство и мудрость на управление всем телом, а также на различение всего того, что вне тела. И в правлении ума твоего оба эти исхождения суть нечто единое, дух твой, и это знаменует Бога-Духа Святого. И Дух Святой, исходящий от Бога, господствует также и в этом духе в тебе, если только ты дитя света, а не тьмы. Заметь теперь; в деревне, камне или растении есть три вещи, и ничто не может ни родиться, ни расти, если из этих трех будет недоставать в ней хотя бы одной. Во-первых, сила, из которой происходит тело, будь то дерево или камень или растение; затем, есть в той же вещи сок, который есть сердце всякой вещи; в-третьих же, бьющая ключом сила, запах или вид, т.е. дух вещи, от которого она растет и прибывает; когда же недостает одного из этих трех, то никакая вещь не может устоять» [20. Т. 11. С. 248].</w:t>
      </w:r>
    </w:p>
    <w:p>
      <w:pPr>
        <w:pStyle w:val="Style13"/>
        <w:ind w:firstLine="709"/>
        <w:rPr/>
      </w:pPr>
      <w:r>
        <w:rPr>
          <w:sz w:val="28"/>
          <w:szCs w:val="28"/>
        </w:rPr>
        <w:t>Даже Гегель, в целом относившийся к Бёме положительно, вынужден отмечать, что Бёме становится «темным», так как у него отсутствует то знание природы, каким общество уже располагало в конце XVI — начале XVII в. А материалист Фейербах прямо отмечает «Яков Бёме олицетворяет человеческое невежество, утверждающее себя как божественное всеведение» [67, Т. 1, С.184].</w:t>
      </w:r>
    </w:p>
    <w:p>
      <w:pPr>
        <w:pStyle w:val="Style13"/>
        <w:ind w:firstLine="709"/>
        <w:rPr>
          <w:sz w:val="28"/>
          <w:szCs w:val="28"/>
        </w:rPr>
      </w:pPr>
      <w:r>
        <w:rPr>
          <w:sz w:val="28"/>
          <w:szCs w:val="28"/>
        </w:rPr>
        <w:t>Фейербах подметил коренную слабость мистического идеализма. Его построение невежественно с точки зрения логики и достижений науки. Он обращен главным образом к эмоциональным переживаниям и вере в возможность непосредственного общения с Богом и духами.</w:t>
      </w:r>
    </w:p>
    <w:p>
      <w:pPr>
        <w:pStyle w:val="Style13"/>
        <w:ind w:firstLine="709"/>
        <w:rPr>
          <w:sz w:val="28"/>
          <w:szCs w:val="28"/>
        </w:rPr>
      </w:pPr>
      <w:r>
        <w:rPr>
          <w:sz w:val="28"/>
          <w:szCs w:val="28"/>
        </w:rPr>
        <w:t>В неявном виде мистический идеализм содержит и важную про</w:t>
        <w:softHyphen/>
        <w:t>блему: соотношение рационального и иррационального. В XX в. эта проблема четко формулируется и складываются философские системы иррационализма. Одной из таких систем является философия К. Ясперса, главные понятия которой — трансценденция (Бог) экзистенция (бытие человека).</w:t>
      </w:r>
    </w:p>
    <w:p>
      <w:pPr>
        <w:pStyle w:val="Style13"/>
        <w:ind w:firstLine="709"/>
        <w:rPr/>
      </w:pPr>
      <w:r>
        <w:rPr>
          <w:sz w:val="28"/>
          <w:szCs w:val="28"/>
        </w:rPr>
        <w:t>К.Ясперс</w:t>
      </w:r>
      <w:r>
        <w:rPr>
          <w:sz w:val="28"/>
          <w:szCs w:val="28"/>
          <w:lang w:val="en-US"/>
        </w:rPr>
        <w:t xml:space="preserve"> </w:t>
      </w:r>
      <w:r>
        <w:rPr>
          <w:sz w:val="28"/>
          <w:szCs w:val="28"/>
        </w:rPr>
        <w:t>(1883-1969) — представитель экзистенциализма. В работе «Разум и экзистенция» он мыслит философию как постижение разумом неразумности и доказательство иррациональности бытия. В этом коренная разница между мистическим идеализмом и иррационализмом, которая, в сущности, не исключает сходства между ними. Недаром И Бохеньский отмечает, что Ясперс «не только экзистенциалист, испытавший сильное влияние Канта, он является также, и, может быть, главным образом неоплатоником» [7. С. 171</w:t>
      </w:r>
      <w:r>
        <w:rPr>
          <w:sz w:val="28"/>
          <w:szCs w:val="28"/>
          <w:lang w:val="en-US"/>
        </w:rPr>
        <w:t>]</w:t>
      </w:r>
      <w:r>
        <w:rPr>
          <w:sz w:val="28"/>
          <w:szCs w:val="28"/>
        </w:rPr>
        <w:t>.</w:t>
      </w:r>
    </w:p>
    <w:p>
      <w:pPr>
        <w:pStyle w:val="Style13"/>
        <w:ind w:firstLine="709"/>
        <w:rPr>
          <w:sz w:val="28"/>
          <w:szCs w:val="28"/>
        </w:rPr>
      </w:pPr>
      <w:r>
        <w:rPr>
          <w:sz w:val="28"/>
          <w:szCs w:val="28"/>
        </w:rPr>
        <w:t>Основные произведения Ясперса: «Истоки истории и ее цель», «Философская вера».</w:t>
      </w:r>
    </w:p>
    <w:p>
      <w:pPr>
        <w:pStyle w:val="Style13"/>
        <w:ind w:firstLine="709"/>
        <w:rPr/>
      </w:pPr>
      <w:r>
        <w:rPr>
          <w:sz w:val="28"/>
          <w:szCs w:val="28"/>
        </w:rPr>
        <w:t>Важнейшим пунктом философского построения иррационализма является положение, что, с одной стороны, человека объемлет реальность, а, с другой, – ему не дана и никогда не может быть дана вся реальность. Эта реальность – мир и трансценденция. «Трансценденция – это бытие, которое никогда не станет миром, но которое как бы говорит через бытие в мире. Трансценденция есть только тогда, когда мир состоит не из себя, не основан на самом себе, а указывает за свои пределы» [87. С. 426</w:t>
      </w:r>
      <w:r>
        <w:rPr>
          <w:sz w:val="28"/>
          <w:szCs w:val="28"/>
          <w:lang w:val="en-US"/>
        </w:rPr>
        <w:t>]</w:t>
      </w:r>
      <w:r>
        <w:rPr>
          <w:sz w:val="28"/>
          <w:szCs w:val="28"/>
        </w:rPr>
        <w:t>.</w:t>
      </w:r>
    </w:p>
    <w:p>
      <w:pPr>
        <w:pStyle w:val="Style13"/>
        <w:ind w:firstLine="709"/>
        <w:rPr/>
      </w:pPr>
      <w:r>
        <w:rPr>
          <w:sz w:val="28"/>
          <w:szCs w:val="28"/>
        </w:rPr>
        <w:t>«Бытие, объемлющее нас, называется миром и трансценденцией. Бытие, которое есть мы, называется существованием, сознанием вообще, духом или же называется экзистенцией» [87. С. 425</w:t>
      </w:r>
      <w:r>
        <w:rPr>
          <w:sz w:val="28"/>
          <w:szCs w:val="28"/>
          <w:lang w:val="en-US"/>
        </w:rPr>
        <w:t>]</w:t>
      </w:r>
      <w:r>
        <w:rPr>
          <w:sz w:val="28"/>
          <w:szCs w:val="28"/>
        </w:rPr>
        <w:t>.</w:t>
      </w:r>
    </w:p>
    <w:p>
      <w:pPr>
        <w:pStyle w:val="Style13"/>
        <w:ind w:firstLine="709"/>
        <w:rPr>
          <w:sz w:val="28"/>
          <w:szCs w:val="28"/>
        </w:rPr>
      </w:pPr>
      <w:r>
        <w:rPr>
          <w:sz w:val="28"/>
          <w:szCs w:val="28"/>
        </w:rPr>
        <w:t>Что касается мира, то он разорван на четыре сферы: материю, жизнь, душу и дух, каждая из которых — сама по себе и у них нет общей основы. Вследствие этого мир, в принципе, далек от совершенства, и научная ориентация в нем ущербна. Надо пользоваться философской верой и Библией, главным образом ветхим Заветом.</w:t>
      </w:r>
    </w:p>
    <w:p>
      <w:pPr>
        <w:pStyle w:val="Style13"/>
        <w:ind w:firstLine="709"/>
        <w:rPr>
          <w:sz w:val="28"/>
          <w:szCs w:val="28"/>
        </w:rPr>
      </w:pPr>
      <w:r>
        <w:rPr>
          <w:sz w:val="28"/>
          <w:szCs w:val="28"/>
        </w:rPr>
        <w:t>Третий пункт философского учения Ясперса – это трактовка бытия человека. Бытие человека – уникально и наполнено глубоким религиозным смыслом. Не человек произошел от обезьян, а скорее обезьяна от человека. Лишь человек понимает, что он существует, и это не случайно. Человек выбран Богом для того, чтобы он понял тайну бытия. В противном случае, как существующие в мире вещи «догадаются», что они порождение Бога?</w:t>
      </w:r>
    </w:p>
    <w:p>
      <w:pPr>
        <w:pStyle w:val="Style13"/>
        <w:ind w:firstLine="709"/>
        <w:rPr>
          <w:sz w:val="28"/>
          <w:szCs w:val="28"/>
        </w:rPr>
      </w:pPr>
      <w:r>
        <w:rPr>
          <w:sz w:val="28"/>
          <w:szCs w:val="28"/>
        </w:rPr>
        <w:t>Разум — это орудие экзистенции, орудие человеческого существования. И с помощью разума человек добирается до истоков своего бытия. «В качестве экзистенции, – пишет Ясперс, – я существую, зная, что подарен себе трансценденцией».</w:t>
      </w:r>
    </w:p>
    <w:p>
      <w:pPr>
        <w:pStyle w:val="Style13"/>
        <w:ind w:firstLine="709"/>
        <w:rPr>
          <w:sz w:val="28"/>
          <w:szCs w:val="28"/>
        </w:rPr>
      </w:pPr>
      <w:r>
        <w:rPr>
          <w:sz w:val="28"/>
          <w:szCs w:val="28"/>
        </w:rPr>
        <w:t>Экзистенция предполагает пребывание человека в так называемых пограничных ситуациях (болезнь, страдание, утрата близких, смятение духа, крушение надежд, смерть). Люди переживают эти ситуации, и в этом смысле они суть экзистенциальная реальность, неопределенность, свобода выбора. Значимость пограничных ситуаций в том, что индивид вынужден становиться активным, актуализировать свои способности, делать выбор. Именно здесь люди, существуя, переживая, ощущает свою свободу. И вследствие этого свобода — не осознанная необходимость, а иррациональная реакция на ситуацию. Человек в качестве экзистенции обязан видеть в своей свободе дар трансценденции.</w:t>
      </w:r>
    </w:p>
    <w:p>
      <w:pPr>
        <w:pStyle w:val="Style13"/>
        <w:ind w:firstLine="709"/>
        <w:rPr>
          <w:sz w:val="28"/>
          <w:szCs w:val="28"/>
        </w:rPr>
      </w:pPr>
      <w:r>
        <w:rPr>
          <w:sz w:val="28"/>
          <w:szCs w:val="28"/>
        </w:rPr>
        <w:t>И последний пункт учения Ясперса образует трансцендирование, выход за пределы границ эмпирически доступного. В поисках смысла своего бытия человек старается пробраться в сферу абсолютного, по терминологии Ясперса – трансцендирует. Но абсолютное скрыто, непознаваемо. Оно – исток бытия, его единство, которое не выразимо ни в каких логических категориях. Абсолютное, Единое, Божественное можно только почувствовать, пережить.</w:t>
      </w:r>
    </w:p>
    <w:p>
      <w:pPr>
        <w:pStyle w:val="Style13"/>
        <w:ind w:firstLine="709"/>
        <w:rPr>
          <w:sz w:val="28"/>
          <w:szCs w:val="28"/>
        </w:rPr>
      </w:pPr>
      <w:r>
        <w:rPr>
          <w:sz w:val="28"/>
          <w:szCs w:val="28"/>
        </w:rPr>
        <w:t>Человек в принципе неудачник. Его трагическая неудача намекает на что-то более высокое, чем он сам, на что он обязан надеяться и перед чем обязан смириться.</w:t>
      </w:r>
    </w:p>
    <w:p>
      <w:pPr>
        <w:pStyle w:val="Style13"/>
        <w:ind w:firstLine="709"/>
        <w:rPr/>
      </w:pPr>
      <w:r>
        <w:rPr>
          <w:sz w:val="28"/>
          <w:szCs w:val="28"/>
        </w:rPr>
        <w:t>В этом смирении и в этой надежде ему и призвана помочь философия. «Путь мыслящего человека – это жизнь в философствовании. Поэтому философствование присуще человеку как таковому. Человек — единственное существо в мире, которому в его наличном бытии открывается бытие» [87. С. 455</w:t>
      </w:r>
      <w:r>
        <w:rPr>
          <w:sz w:val="28"/>
          <w:szCs w:val="28"/>
          <w:lang w:val="en-US"/>
        </w:rPr>
        <w:t>]</w:t>
      </w:r>
      <w:r>
        <w:rPr>
          <w:sz w:val="28"/>
          <w:szCs w:val="28"/>
        </w:rPr>
        <w:t>.</w:t>
      </w:r>
    </w:p>
    <w:p>
      <w:pPr>
        <w:pStyle w:val="2"/>
        <w:ind w:firstLine="709"/>
        <w:rPr/>
      </w:pPr>
      <w:r>
        <w:rPr>
          <w:sz w:val="28"/>
          <w:szCs w:val="28"/>
        </w:rPr>
        <w:t>2.3 Субъективный идеализм: Юм, Кант</w:t>
      </w:r>
    </w:p>
    <w:p>
      <w:pPr>
        <w:pStyle w:val="Style13"/>
        <w:ind w:firstLine="709"/>
        <w:rPr>
          <w:sz w:val="28"/>
          <w:szCs w:val="28"/>
        </w:rPr>
      </w:pPr>
      <w:r>
        <w:rPr>
          <w:sz w:val="28"/>
          <w:szCs w:val="28"/>
        </w:rPr>
        <w:t>Значительный вклад в разработку субъективно-идеалистического учения внес Д. Юм (1711-1776). Его основная работа – «Исследование о человеческом познании».</w:t>
      </w:r>
    </w:p>
    <w:p>
      <w:pPr>
        <w:pStyle w:val="Style13"/>
        <w:ind w:firstLine="709"/>
        <w:rPr/>
      </w:pPr>
      <w:r>
        <w:rPr>
          <w:sz w:val="28"/>
          <w:szCs w:val="28"/>
        </w:rPr>
        <w:t xml:space="preserve">В качестве принципиальной предпосылки своей философии Юм взял различие между практической и познавательной деятельностью. В практике человек руководствуется доставшимся от природы инстинктом, и он верит в существование природы, и его вера приносит свои положительные плоды. Иное дело познание. Тут приходится руководствоваться разумом, а он «никогда не имеет перед собой никаких вещей, кроме восприятии, и он никоим образом не в состоянии произвести какой бы то ни было опыт относительно соотношения между восприятиями и объектами. Поэтому предположение о таком соотношении лишено всякого логического основания» </w:t>
      </w:r>
      <w:r>
        <w:rPr>
          <w:sz w:val="28"/>
          <w:szCs w:val="28"/>
          <w:lang w:val="en-US"/>
        </w:rPr>
        <w:t>[</w:t>
      </w:r>
      <w:r>
        <w:rPr>
          <w:sz w:val="28"/>
          <w:szCs w:val="28"/>
        </w:rPr>
        <w:t>85. Т. 2. С. 156</w:t>
      </w:r>
      <w:r>
        <w:rPr>
          <w:sz w:val="28"/>
          <w:szCs w:val="28"/>
          <w:lang w:val="en-US"/>
        </w:rPr>
        <w:t>]</w:t>
      </w:r>
      <w:r>
        <w:rPr>
          <w:sz w:val="28"/>
          <w:szCs w:val="28"/>
        </w:rPr>
        <w:t>.</w:t>
      </w:r>
    </w:p>
    <w:p>
      <w:pPr>
        <w:pStyle w:val="Style13"/>
        <w:ind w:firstLine="709"/>
        <w:rPr>
          <w:sz w:val="28"/>
          <w:szCs w:val="28"/>
        </w:rPr>
      </w:pPr>
      <w:r>
        <w:rPr>
          <w:sz w:val="28"/>
          <w:szCs w:val="28"/>
        </w:rPr>
        <w:t>Тем самым в теории познания Юм сознательно принял сторону скептицизма. Ни о каких материальных вещах ум не в состоянии судить. Материальный мир не может быть источником познания, а материя – ничто.</w:t>
      </w:r>
    </w:p>
    <w:p>
      <w:pPr>
        <w:pStyle w:val="Style13"/>
        <w:ind w:firstLine="709"/>
        <w:rPr>
          <w:sz w:val="28"/>
          <w:szCs w:val="28"/>
        </w:rPr>
      </w:pPr>
      <w:r>
        <w:rPr>
          <w:sz w:val="28"/>
          <w:szCs w:val="28"/>
        </w:rPr>
        <w:t>Само философское здание возводит на фундаменте сенсуализма: «Мы не можем мыслить чего-либо, чего предварительно не воспринимали с помощью внешних чувств или же внутреннего чувства». Впечатления — это единственное, что доступно уму, поэтому не природа, а ощущения — источник познания.</w:t>
      </w:r>
    </w:p>
    <w:p>
      <w:pPr>
        <w:pStyle w:val="Style13"/>
        <w:ind w:firstLine="709"/>
        <w:rPr>
          <w:sz w:val="28"/>
          <w:szCs w:val="28"/>
        </w:rPr>
      </w:pPr>
      <w:r>
        <w:rPr>
          <w:sz w:val="28"/>
          <w:szCs w:val="28"/>
        </w:rPr>
        <w:t>Получаемые ощущения ум группирует по правилам аналогии, смежности в пространстве и во времени, а также причинности и тем самым переходит от фактов к законам. Особое значение для науки имеет причинность. С ее помощью ученых переходит от причины к действию и наоборот. На чем же основано убеждение исследователя в эффективности причинности? Можно ли считать, что в самой действительности существует необходимая связь между явлениями?</w:t>
      </w:r>
    </w:p>
    <w:p>
      <w:pPr>
        <w:pStyle w:val="Style13"/>
        <w:ind w:firstLine="709"/>
        <w:rPr>
          <w:sz w:val="28"/>
          <w:szCs w:val="28"/>
        </w:rPr>
      </w:pPr>
      <w:r>
        <w:rPr>
          <w:sz w:val="28"/>
          <w:szCs w:val="28"/>
        </w:rPr>
        <w:t>Юм разъясняет, что практика убеждает человека в известном единообразии процессов: за одним событием следует другое. За днем наступает ночь, за зимой — весна, за понижением температуры ниже нуля по Цельсию — образование льда. Вследствие этого у людей формируется привычка относиться к явлениям как вестникам определенных событий. Например, думать, что прилет ласточек несет с собой весеннее тепло.</w:t>
      </w:r>
    </w:p>
    <w:p>
      <w:pPr>
        <w:pStyle w:val="Style13"/>
        <w:ind w:firstLine="709"/>
        <w:rPr>
          <w:sz w:val="28"/>
          <w:szCs w:val="28"/>
        </w:rPr>
      </w:pPr>
      <w:r>
        <w:rPr>
          <w:sz w:val="28"/>
          <w:szCs w:val="28"/>
        </w:rPr>
        <w:t>Что же касается ума, то у него нет никаких оснований считать, что явления природы необходимо связаны. Таким основанием могло бы быть впечатление. Но у человека нет никакого образа необходимости. Органы чувств располагают лишь образами конкретных вещей. Даже в том случае, когда человек пытается представить себе треугольник, в его сознании возникает образ конкретной фигуры, образ остроугольника, прямоугольника или тупоуголь</w:t>
        <w:softHyphen/>
        <w:t>ника, но никак не треугольника вообще. Тем более в чувственном впечатлении нет и не может быть образа необходимости.</w:t>
      </w:r>
    </w:p>
    <w:p>
      <w:pPr>
        <w:pStyle w:val="Style13"/>
        <w:ind w:firstLine="709"/>
        <w:rPr>
          <w:sz w:val="28"/>
          <w:szCs w:val="28"/>
        </w:rPr>
      </w:pPr>
      <w:r>
        <w:rPr>
          <w:sz w:val="28"/>
          <w:szCs w:val="28"/>
        </w:rPr>
        <w:t>Убеждение в существовании причинности основывается, по мне</w:t>
        <w:softHyphen/>
        <w:t>нию Юма, на привычке, на инстинкте. Для науки этого не доста</w:t>
        <w:softHyphen/>
        <w:t>точно, наука не может признать существования причин вне чело</w:t>
        <w:softHyphen/>
        <w:t>века, вне его сознания.</w:t>
      </w:r>
    </w:p>
    <w:p>
      <w:pPr>
        <w:pStyle w:val="Style13"/>
        <w:ind w:firstLine="709"/>
        <w:rPr/>
      </w:pPr>
      <w:r>
        <w:rPr>
          <w:sz w:val="28"/>
          <w:szCs w:val="28"/>
        </w:rPr>
        <w:t>Природа «вселила в нас инстинкт, который влечет нашу мысль в направлении, соответствующем порядку, установленному ею среди внешних объектов, влечет, несмотря на то, что мы незнакомы с теми силами, от которых всецело зависит этот правильный порядок и чередование объектов» [85. Т. 2. С. 58</w:t>
      </w:r>
      <w:r>
        <w:rPr>
          <w:sz w:val="28"/>
          <w:szCs w:val="28"/>
          <w:lang w:val="en-US"/>
        </w:rPr>
        <w:t>]</w:t>
      </w:r>
      <w:r>
        <w:rPr>
          <w:sz w:val="28"/>
          <w:szCs w:val="28"/>
        </w:rPr>
        <w:t>.</w:t>
      </w:r>
    </w:p>
    <w:p>
      <w:pPr>
        <w:pStyle w:val="Style13"/>
        <w:ind w:firstLine="709"/>
        <w:rPr>
          <w:sz w:val="28"/>
          <w:szCs w:val="28"/>
        </w:rPr>
      </w:pPr>
      <w:r>
        <w:rPr>
          <w:sz w:val="28"/>
          <w:szCs w:val="28"/>
        </w:rPr>
        <w:t>Инстинкт человека не позволяет ему сомневаться в существо</w:t>
        <w:softHyphen/>
        <w:t>вании материальных вещей, но ум не знает ничего, кроме своих впечатлений. Инстинкт говорит индивиду о единообразии при</w:t>
        <w:softHyphen/>
        <w:t>родных процессов, но ум не может понять этого единообразия и довольствуется привычкой соединять одно впечатление с другим и скромной надеждой на то, что его предсказание сбудется. Тем самым, говорит Юм, ученый может придать своему невежеству характер достоинства.</w:t>
      </w:r>
    </w:p>
    <w:p>
      <w:pPr>
        <w:pStyle w:val="Style13"/>
        <w:ind w:firstLine="709"/>
        <w:rPr>
          <w:sz w:val="28"/>
          <w:szCs w:val="28"/>
        </w:rPr>
      </w:pPr>
      <w:r>
        <w:rPr>
          <w:sz w:val="28"/>
          <w:szCs w:val="28"/>
        </w:rPr>
        <w:t>Принципиальное сомнение в возможность познания внешнего мира Юм обращает против религии. Ни в каком ощущении Бог не дается человеку, его существование сомнительно, неприемлемо для ума.</w:t>
      </w:r>
    </w:p>
    <w:p>
      <w:pPr>
        <w:pStyle w:val="Style13"/>
        <w:ind w:firstLine="709"/>
        <w:rPr>
          <w:sz w:val="28"/>
          <w:szCs w:val="28"/>
        </w:rPr>
      </w:pPr>
      <w:r>
        <w:rPr>
          <w:sz w:val="28"/>
          <w:szCs w:val="28"/>
        </w:rPr>
        <w:t>Вторым ярким представителем субъективного идеализма явля</w:t>
        <w:softHyphen/>
        <w:t>ется И. Кант (1732-1804), который называл свою философию трансцендентальный идеализм. Его основные работы – «Критика чистого разума», «Критика способности суждения», «Критика практического разума».</w:t>
      </w:r>
    </w:p>
    <w:p>
      <w:pPr>
        <w:pStyle w:val="Style13"/>
        <w:ind w:firstLine="709"/>
        <w:rPr>
          <w:sz w:val="28"/>
          <w:szCs w:val="28"/>
        </w:rPr>
      </w:pPr>
      <w:r>
        <w:rPr>
          <w:sz w:val="28"/>
          <w:szCs w:val="28"/>
        </w:rPr>
        <w:t>Юм в принципе отверг доопытное, т.е. априорное познание, которое в его время называли чистым, противопоставляя ему эм</w:t>
        <w:softHyphen/>
        <w:t>пирическое, опытное. Юм отрицательно решал вопрос о возмож</w:t>
        <w:softHyphen/>
        <w:t>ности метафизики, т.е. учения о внеопытном бытии, сведения о котором якобы поступают непосредственно от разума, путем анализа понятий.</w:t>
      </w:r>
    </w:p>
    <w:p>
      <w:pPr>
        <w:pStyle w:val="Style13"/>
        <w:ind w:firstLine="709"/>
        <w:rPr>
          <w:sz w:val="28"/>
          <w:szCs w:val="28"/>
        </w:rPr>
      </w:pPr>
      <w:r>
        <w:rPr>
          <w:sz w:val="28"/>
          <w:szCs w:val="28"/>
        </w:rPr>
        <w:t>Радикальные суждения Юма показались Канту слишком пря</w:t>
        <w:softHyphen/>
        <w:t>молинейными, и он решил еще раз вернуться к проблеме так называемого чистого познания.</w:t>
      </w:r>
    </w:p>
    <w:p>
      <w:pPr>
        <w:pStyle w:val="Style13"/>
        <w:ind w:firstLine="709"/>
        <w:rPr>
          <w:sz w:val="28"/>
          <w:szCs w:val="28"/>
        </w:rPr>
      </w:pPr>
      <w:r>
        <w:rPr>
          <w:sz w:val="28"/>
          <w:szCs w:val="28"/>
        </w:rPr>
        <w:t>Прежде всего Кант приходит к выводу, что раскрытие понятий не дает настоящего познания, ибо не расширяет знаний, не добавляет к известному новых сведений. Так, осмысливая понятие «квадрат», не получают новых знаний о нем, а лишь выявляют то, что в нем уже содержится.</w:t>
      </w:r>
    </w:p>
    <w:p>
      <w:pPr>
        <w:pStyle w:val="Style13"/>
        <w:ind w:firstLine="709"/>
        <w:rPr>
          <w:sz w:val="28"/>
          <w:szCs w:val="28"/>
        </w:rPr>
      </w:pPr>
      <w:r>
        <w:rPr>
          <w:sz w:val="28"/>
          <w:szCs w:val="28"/>
        </w:rPr>
        <w:t>Другое дело опытное высказывание. Из понятия «вода» не сле</w:t>
        <w:softHyphen/>
        <w:t>дует, что, превращаясь в лед, жидкость расширяется. Только на</w:t>
        <w:softHyphen/>
        <w:t>блюдение льдообразования позволяет сделать подобный вывод.</w:t>
      </w:r>
    </w:p>
    <w:p>
      <w:pPr>
        <w:pStyle w:val="Style13"/>
        <w:ind w:firstLine="709"/>
        <w:rPr>
          <w:sz w:val="28"/>
          <w:szCs w:val="28"/>
        </w:rPr>
      </w:pPr>
      <w:r>
        <w:rPr>
          <w:sz w:val="28"/>
          <w:szCs w:val="28"/>
        </w:rPr>
        <w:t>Но в конечном счете Канта интересуют такие суждения, кото</w:t>
        <w:softHyphen/>
        <w:t>рые относятся не к эмпирическим событиям, а к сверхчувственно</w:t>
        <w:softHyphen/>
        <w:t>му миру, т.е. метафизические. И Кант приходит к выводу, что такие суждения возможны лишь при одном условии. Этим усло</w:t>
        <w:softHyphen/>
        <w:t>вием должна быть их трансцендентальность.</w:t>
      </w:r>
    </w:p>
    <w:p>
      <w:pPr>
        <w:pStyle w:val="Style13"/>
        <w:ind w:firstLine="709"/>
        <w:rPr>
          <w:sz w:val="28"/>
          <w:szCs w:val="28"/>
        </w:rPr>
      </w:pPr>
      <w:r>
        <w:rPr>
          <w:sz w:val="28"/>
          <w:szCs w:val="28"/>
        </w:rPr>
        <w:t>Такой трансцендентальностью обладают суждения математи</w:t>
        <w:softHyphen/>
        <w:t>ки, например, геометрические. Фигуры геометрии невозможно мыс</w:t>
        <w:softHyphen/>
        <w:t>лить, не обладая понятием пространства. При этом пространство мыслится как что-то непрерывное, однородное во всех своих точ</w:t>
        <w:softHyphen/>
        <w:t>ках, без «верха» и «низа», без выделенных направлений. Эмпи</w:t>
        <w:softHyphen/>
        <w:t>рические объекты не дают никаких оснований для образования понятия пространства путем абстрагирования. Они прерывны, раз</w:t>
        <w:softHyphen/>
        <w:t>личаются своими качествами. Например, этот камень, это дерево, этот дом. В земных условиях человек четко различает верх и низ, направление движения подброшенного вверх камня. Но простран</w:t>
        <w:softHyphen/>
        <w:t>ство вообще человек непосредственно не воспринимает.</w:t>
      </w:r>
    </w:p>
    <w:p>
      <w:pPr>
        <w:pStyle w:val="Style13"/>
        <w:ind w:firstLine="709"/>
        <w:rPr>
          <w:sz w:val="28"/>
          <w:szCs w:val="28"/>
        </w:rPr>
      </w:pPr>
      <w:r>
        <w:rPr>
          <w:sz w:val="28"/>
          <w:szCs w:val="28"/>
        </w:rPr>
        <w:t>И Кант делает вывод, что пространство не есть эмпирическое понятие. Не оно извлечено из чувственных данных, а упорядочен</w:t>
        <w:softHyphen/>
        <w:t>ное восприятие вещей становится возможным благодаря тому, что сознание организовано, обладает, в частности, понятием простран</w:t>
        <w:softHyphen/>
        <w:t>ства. С его помощью вещи координируются относительно друг друга (ближе, дальше и т.д.), у них предполагается протяжен</w:t>
        <w:softHyphen/>
        <w:t>ность и пр.</w:t>
      </w:r>
    </w:p>
    <w:p>
      <w:pPr>
        <w:pStyle w:val="Style13"/>
        <w:ind w:firstLine="709"/>
        <w:rPr>
          <w:sz w:val="28"/>
          <w:szCs w:val="28"/>
        </w:rPr>
      </w:pPr>
      <w:r>
        <w:rPr>
          <w:sz w:val="28"/>
          <w:szCs w:val="28"/>
        </w:rPr>
        <w:t>Такой же априорной формой чувственности является и время.</w:t>
      </w:r>
    </w:p>
    <w:p>
      <w:pPr>
        <w:pStyle w:val="Style13"/>
        <w:ind w:firstLine="709"/>
        <w:rPr>
          <w:sz w:val="28"/>
          <w:szCs w:val="28"/>
        </w:rPr>
      </w:pPr>
      <w:r>
        <w:rPr>
          <w:sz w:val="28"/>
          <w:szCs w:val="28"/>
        </w:rPr>
        <w:t>Пространство и время не только априорны, но и обязательны для всех людей, и вследствие этого гарантируют объективность воспри</w:t>
        <w:softHyphen/>
        <w:t>ятия внешнего мира. У всех единая организация чувственности.</w:t>
      </w:r>
    </w:p>
    <w:p>
      <w:pPr>
        <w:pStyle w:val="Style13"/>
        <w:ind w:firstLine="709"/>
        <w:rPr>
          <w:sz w:val="28"/>
          <w:szCs w:val="28"/>
        </w:rPr>
      </w:pPr>
      <w:r>
        <w:rPr>
          <w:sz w:val="28"/>
          <w:szCs w:val="28"/>
        </w:rPr>
        <w:t>До Канта считали, что объект определяет познание, придавая ему объективность. Однако Кант в центр познания ставит челове</w:t>
        <w:softHyphen/>
        <w:t>ка. Его субъективный мир определяет предмет познания, обуслов</w:t>
        <w:softHyphen/>
        <w:t>ливая объективность познавательной деятельности. Априорные формы чувственности — пространство и время — определяют чув</w:t>
        <w:softHyphen/>
        <w:t>ственные образы, эти первичные элементы всякого познания.</w:t>
      </w:r>
    </w:p>
    <w:p>
      <w:pPr>
        <w:pStyle w:val="Style13"/>
        <w:ind w:firstLine="709"/>
        <w:rPr>
          <w:sz w:val="28"/>
          <w:szCs w:val="28"/>
        </w:rPr>
      </w:pPr>
      <w:r>
        <w:rPr>
          <w:sz w:val="28"/>
          <w:szCs w:val="28"/>
        </w:rPr>
        <w:t>Априорные формы чувственности лежат, в частности, в основе наглядных геометрических построений. Треугольник, квадрат — это предметы геометрии. Они соответствуют геометрическим по</w:t>
        <w:softHyphen/>
        <w:t>нятиям и делают возможной геометрию.</w:t>
      </w:r>
    </w:p>
    <w:p>
      <w:pPr>
        <w:pStyle w:val="Style13"/>
        <w:ind w:firstLine="709"/>
        <w:rPr>
          <w:sz w:val="28"/>
          <w:szCs w:val="28"/>
        </w:rPr>
      </w:pPr>
      <w:r>
        <w:rPr>
          <w:sz w:val="28"/>
          <w:szCs w:val="28"/>
        </w:rPr>
        <w:t>Познание не останавливается на пространственных и временных образах. Нужно объединить эти образы, чтобы понять их как вещи, находящиеся друг с другом в известных отношениях, на</w:t>
        <w:softHyphen/>
        <w:t>пример, причинных. Такая связь достигается в суждениях. На</w:t>
        <w:softHyphen/>
        <w:t>пример, «вода при температуре 0° С замерзает». В этом суждении образы воды и похолодания связываются друг с другом. За ох</w:t>
        <w:softHyphen/>
        <w:t>лаждением следует кристаллизация воды.</w:t>
      </w:r>
    </w:p>
    <w:p>
      <w:pPr>
        <w:pStyle w:val="Style13"/>
        <w:ind w:firstLine="709"/>
        <w:rPr>
          <w:sz w:val="28"/>
          <w:szCs w:val="28"/>
        </w:rPr>
      </w:pPr>
      <w:r>
        <w:rPr>
          <w:sz w:val="28"/>
          <w:szCs w:val="28"/>
        </w:rPr>
        <w:t>Данную последовательность можно понимать как простое со</w:t>
        <w:softHyphen/>
        <w:t>единение двух образов. Именно так понимал Юм. А можно внести в эту последовательность мысль о причинной зависимости. Так думает Кант.</w:t>
      </w:r>
    </w:p>
    <w:p>
      <w:pPr>
        <w:pStyle w:val="Style13"/>
        <w:ind w:firstLine="709"/>
        <w:rPr>
          <w:sz w:val="28"/>
          <w:szCs w:val="28"/>
        </w:rPr>
      </w:pPr>
      <w:r>
        <w:rPr>
          <w:sz w:val="28"/>
          <w:szCs w:val="28"/>
        </w:rPr>
        <w:t>Кант полагает, что эта мысль из ощущений не следует, а при</w:t>
        <w:softHyphen/>
        <w:t>вносится в чувственные данные рассудком. Именно он — источ</w:t>
        <w:softHyphen/>
        <w:t>ник понятия причинности. Синтез упорядоченных чувственных образов в суждении дает опыт. В нем чувственные данные и логические формы не противостоят, а взаимно дополняют друг друга. Логические, рассудочные формы, по Канту, предохраняют науку от скептицизма.</w:t>
      </w:r>
    </w:p>
    <w:p>
      <w:pPr>
        <w:pStyle w:val="Style13"/>
        <w:ind w:firstLine="709"/>
        <w:rPr>
          <w:sz w:val="28"/>
          <w:szCs w:val="28"/>
        </w:rPr>
      </w:pPr>
      <w:r>
        <w:rPr>
          <w:sz w:val="28"/>
          <w:szCs w:val="28"/>
        </w:rPr>
        <w:t>На этом положении стоит остановиться подробнее. Юм впал в скептицизм, полагая, что нельзя доказать причинную связь явле</w:t>
        <w:softHyphen/>
        <w:t>ний. Кант думает иначе.</w:t>
      </w:r>
    </w:p>
    <w:p>
      <w:pPr>
        <w:pStyle w:val="Style13"/>
        <w:ind w:firstLine="709"/>
        <w:rPr>
          <w:sz w:val="28"/>
          <w:szCs w:val="28"/>
        </w:rPr>
      </w:pPr>
      <w:r>
        <w:rPr>
          <w:sz w:val="28"/>
          <w:szCs w:val="28"/>
        </w:rPr>
        <w:t>С самыми лучшими побуждениями Кант поддерживает уверен</w:t>
        <w:softHyphen/>
        <w:t>ность ученых в том, что они способны получать достоверное знание. Но делает это своеобразно. Он доказывает, что причинность вносится умом в чувственные данные и в результате этого опыт</w:t>
        <w:softHyphen/>
        <w:t>ное знание становится достоверным. Причинность — это трансцендентальная, априорная форма рассудка, выполняющая фун</w:t>
        <w:softHyphen/>
        <w:t>даментальную функцию в научном познании, функцию абсолют</w:t>
        <w:softHyphen/>
        <w:t>ной предпосылки научного познания, без которой оно просто не</w:t>
        <w:softHyphen/>
        <w:t>возможно.</w:t>
      </w:r>
    </w:p>
    <w:p>
      <w:pPr>
        <w:pStyle w:val="Style13"/>
        <w:ind w:firstLine="709"/>
        <w:rPr>
          <w:sz w:val="28"/>
          <w:szCs w:val="28"/>
        </w:rPr>
      </w:pPr>
      <w:r>
        <w:rPr>
          <w:sz w:val="28"/>
          <w:szCs w:val="28"/>
        </w:rPr>
        <w:t>Здесь Кант противник не только эмпиризма, но и материализ</w:t>
        <w:softHyphen/>
        <w:t>ма, для представителей которого рассудочные понятия, в конеч</w:t>
        <w:softHyphen/>
        <w:t>ном счете, — отражение объективной реальности. Если для Канта рассудок — законодатель природы, а природа — всего лишь со</w:t>
        <w:softHyphen/>
        <w:t>вокупность представлений, закономерно связанных друг с дру</w:t>
        <w:softHyphen/>
        <w:t>гом, то для материалистов — природа источник научных знаний, а научное знание есть отражение объективной реальности, дости</w:t>
        <w:softHyphen/>
        <w:t>гаемое в познавательной деятельности.</w:t>
      </w:r>
    </w:p>
    <w:p>
      <w:pPr>
        <w:pStyle w:val="Style13"/>
        <w:ind w:firstLine="709"/>
        <w:rPr>
          <w:sz w:val="28"/>
          <w:szCs w:val="28"/>
        </w:rPr>
      </w:pPr>
      <w:r>
        <w:rPr>
          <w:sz w:val="28"/>
          <w:szCs w:val="28"/>
        </w:rPr>
        <w:t>Продолжая следовать за философскими построениями Канта, следует отметить, что с его точки зрения и чистое, априорное есте</w:t>
        <w:softHyphen/>
        <w:t>ствознание возможно, как возможна и математика. Оно возможно потому, что его понятиям соответствуют чувственные образы об</w:t>
        <w:softHyphen/>
        <w:t>наруживающих себя материальных вещей. Априорные формы рассудка лежат в основе синтеза чувственных данных в опыт. Они дают опытному познанию предметность и делают опытное знание достоверным, всеобщим и необходимым.</w:t>
      </w:r>
    </w:p>
    <w:p>
      <w:pPr>
        <w:pStyle w:val="Style13"/>
        <w:ind w:firstLine="709"/>
        <w:rPr>
          <w:sz w:val="28"/>
          <w:szCs w:val="28"/>
        </w:rPr>
      </w:pPr>
      <w:r>
        <w:rPr>
          <w:sz w:val="28"/>
          <w:szCs w:val="28"/>
        </w:rPr>
        <w:t>Понимание природы в качестве совокупности представлений для Канта принципиально. Объективный мир дается человеку лишь в формах сознания. Вне этих форм он — «вещь в себе».</w:t>
      </w:r>
    </w:p>
    <w:p>
      <w:pPr>
        <w:pStyle w:val="Style13"/>
        <w:ind w:firstLine="709"/>
        <w:rPr>
          <w:sz w:val="28"/>
          <w:szCs w:val="28"/>
        </w:rPr>
      </w:pPr>
      <w:r>
        <w:rPr>
          <w:sz w:val="28"/>
          <w:szCs w:val="28"/>
        </w:rPr>
        <w:t>Люди знают лишь то, как материальные вещи им являются, а являются они так, как устроен сам субъект, его органы чувств. Но как вещи существуют сами по себе, они не знают и знать не могут. Существующие объективно — в этом Кант не сомневается — мате</w:t>
        <w:softHyphen/>
        <w:t>риальные вещи абсолютны. Людям же известно лишь их относи</w:t>
        <w:softHyphen/>
        <w:t>тельное бытие, их явление человеку в формах его чувственности и рассудка.</w:t>
      </w:r>
    </w:p>
    <w:p>
      <w:pPr>
        <w:pStyle w:val="Style13"/>
        <w:ind w:firstLine="709"/>
        <w:rPr>
          <w:sz w:val="28"/>
          <w:szCs w:val="28"/>
        </w:rPr>
      </w:pPr>
      <w:r>
        <w:rPr>
          <w:sz w:val="28"/>
          <w:szCs w:val="28"/>
        </w:rPr>
        <w:t>«Вещи в себе» могут быть мыслимы, но не могут быть позна</w:t>
        <w:softHyphen/>
        <w:t>ны, потому что для их познания необходимы, кроме понятий, чув</w:t>
        <w:softHyphen/>
        <w:t>ственные данные, а их о таких вещах у человека просто нет.</w:t>
      </w:r>
    </w:p>
    <w:p>
      <w:pPr>
        <w:pStyle w:val="Style13"/>
        <w:ind w:firstLine="709"/>
        <w:rPr>
          <w:sz w:val="28"/>
          <w:szCs w:val="28"/>
        </w:rPr>
      </w:pPr>
      <w:r>
        <w:rPr>
          <w:sz w:val="28"/>
          <w:szCs w:val="28"/>
        </w:rPr>
        <w:t>Итак, чистое, априорное познание, по Канту, возможно лишь настолько, насколько оно обеспечено чувственными данными, и постольку, поскольку оно применяется к объектам чувственного опыта, т.е. явлениям. Ни Бог, ни душа, ни природа как она суще</w:t>
        <w:softHyphen/>
        <w:t>ствует сама по себе в виде некоторой целостности материальных вещей в опыте не даны. К ним неприменимы априорные формы, о них наука ничего толком не может сказать, а разум впадает в противоречие. Критикуя Юма за скептицизм, Кант в конечном счете сам оказывается на позициях принципиальной непознавае</w:t>
        <w:softHyphen/>
        <w:t>мости сущности материального мира.</w:t>
      </w:r>
    </w:p>
    <w:p>
      <w:pPr>
        <w:pStyle w:val="Style13"/>
        <w:ind w:firstLine="709"/>
        <w:rPr>
          <w:sz w:val="28"/>
          <w:szCs w:val="28"/>
        </w:rPr>
      </w:pPr>
      <w:r>
        <w:rPr>
          <w:sz w:val="28"/>
          <w:szCs w:val="28"/>
        </w:rPr>
        <w:t>Кант начинает с вопроса, как возможно априорное, метафизи</w:t>
        <w:softHyphen/>
        <w:t>ческое познание, и заканчивает выводом: априорное познание воз</w:t>
        <w:softHyphen/>
        <w:t>можно в виде математики и теоретического естествознания, так как здесь у априорных форм есть предмет, чувственные образы. Но метафизика невозможна, так как Бог, душа и природа — «вещи в себе», их чувственных образов у людей нет и не может быть. В этом существо кантовского агностицизма.</w:t>
      </w:r>
    </w:p>
    <w:p>
      <w:pPr>
        <w:pStyle w:val="Style13"/>
        <w:ind w:firstLine="709"/>
        <w:rPr/>
      </w:pPr>
      <w:r>
        <w:rPr>
          <w:sz w:val="28"/>
          <w:szCs w:val="28"/>
        </w:rPr>
        <w:t>Имея в виду Канта и его многочисленных последователей, Ге</w:t>
        <w:softHyphen/>
        <w:t>гель говорил: «Дерзновение искания истины, вера в могущество разума есть первое условие философских занятий. Человек дол</w:t>
        <w:softHyphen/>
        <w:t>жен уважать самого себя и признать достойным наивысочайшего. Какого высокого мнения мы ни были о величии и могуществе духа, оно все же будет недостаточно высоким. Скрытая сущность Вселенной не обладает в себе силой, которая была бы в состоянии оказать сопротивление дерзновению познания, она должна перед ним открыться, развернуть перед его глазами богатства и глубины своей природы и дать ему наслаждаться ими» [21. Т. 1. С. 83</w:t>
      </w:r>
      <w:r>
        <w:rPr>
          <w:sz w:val="28"/>
          <w:szCs w:val="28"/>
          <w:lang w:val="en-US"/>
        </w:rPr>
        <w:t>]</w:t>
      </w:r>
      <w:r>
        <w:rPr>
          <w:sz w:val="28"/>
          <w:szCs w:val="28"/>
        </w:rPr>
        <w:t>.</w:t>
      </w:r>
    </w:p>
    <w:p>
      <w:pPr>
        <w:pStyle w:val="2"/>
        <w:ind w:firstLine="709"/>
        <w:rPr/>
      </w:pPr>
      <w:r>
        <w:rPr>
          <w:sz w:val="28"/>
          <w:szCs w:val="28"/>
        </w:rPr>
        <w:t>2.4 Материализм: Гольбах, Фейербах, Энгельс</w:t>
      </w:r>
    </w:p>
    <w:p>
      <w:pPr>
        <w:pStyle w:val="Style13"/>
        <w:ind w:firstLine="709"/>
        <w:rPr>
          <w:sz w:val="28"/>
          <w:szCs w:val="28"/>
        </w:rPr>
      </w:pPr>
      <w:r>
        <w:rPr>
          <w:sz w:val="28"/>
          <w:szCs w:val="28"/>
        </w:rPr>
        <w:t>Материалистические философские построения получили свое имя вследствие того, что их авторы за первичное принимают мате</w:t>
        <w:softHyphen/>
        <w:t>рию и отвергают существование сверхъестественного мира. Од</w:t>
        <w:softHyphen/>
        <w:t>ним из ярких материалистов является Гольбах (1723— 1789). Свои идеи он изложил в сочинении «Система природы».</w:t>
      </w:r>
    </w:p>
    <w:p>
      <w:pPr>
        <w:pStyle w:val="Style13"/>
        <w:ind w:firstLine="709"/>
        <w:rPr/>
      </w:pPr>
      <w:r>
        <w:rPr>
          <w:sz w:val="28"/>
          <w:szCs w:val="28"/>
        </w:rPr>
        <w:t>«Природа, понимаемая в широчайшем смысле этого слова, — писал Гольбах, — есть великое целое, получающееся от соедине</w:t>
        <w:softHyphen/>
        <w:t xml:space="preserve">ния различных веществ, их различных сочетаний и различных движений, наблюдаемых нами во Вселенной» [24. </w:t>
      </w:r>
      <w:r>
        <w:rPr>
          <w:sz w:val="28"/>
          <w:szCs w:val="28"/>
          <w:lang w:val="en-US"/>
        </w:rPr>
        <w:t>T</w:t>
      </w:r>
      <w:r>
        <w:rPr>
          <w:sz w:val="28"/>
          <w:szCs w:val="28"/>
        </w:rPr>
        <w:t xml:space="preserve">. 1. </w:t>
      </w:r>
      <w:r>
        <w:rPr>
          <w:sz w:val="28"/>
          <w:szCs w:val="28"/>
          <w:lang w:val="en-US"/>
        </w:rPr>
        <w:t>C</w:t>
      </w:r>
      <w:r>
        <w:rPr>
          <w:sz w:val="28"/>
          <w:szCs w:val="28"/>
        </w:rPr>
        <w:t>. 66</w:t>
      </w:r>
      <w:r>
        <w:rPr>
          <w:sz w:val="28"/>
          <w:szCs w:val="28"/>
          <w:lang w:val="en-US"/>
        </w:rPr>
        <w:t>]</w:t>
      </w:r>
      <w:r>
        <w:rPr>
          <w:sz w:val="28"/>
          <w:szCs w:val="28"/>
        </w:rPr>
        <w:t>.</w:t>
      </w:r>
    </w:p>
    <w:p>
      <w:pPr>
        <w:pStyle w:val="Style13"/>
        <w:ind w:firstLine="709"/>
        <w:rPr>
          <w:sz w:val="28"/>
          <w:szCs w:val="28"/>
        </w:rPr>
      </w:pPr>
      <w:r>
        <w:rPr>
          <w:sz w:val="28"/>
          <w:szCs w:val="28"/>
        </w:rPr>
        <w:t>Природа материальна, так как все тела состоят из вещества, из невидимых молекул материи. Она вечна и неуничтожима. Взаимо</w:t>
        <w:softHyphen/>
        <w:t>действующие тела образуют систему. Взаимодействуют тела соглас</w:t>
        <w:softHyphen/>
        <w:t>но своим естественным свойствам. Вследствие этого они изменяются, находятся в движении. «Движение — это способ существования, не</w:t>
        <w:softHyphen/>
        <w:t>обходимым образом вытекающий из сущности материи».</w:t>
      </w:r>
    </w:p>
    <w:p>
      <w:pPr>
        <w:pStyle w:val="Style13"/>
        <w:ind w:firstLine="709"/>
        <w:rPr>
          <w:sz w:val="28"/>
          <w:szCs w:val="28"/>
        </w:rPr>
      </w:pPr>
      <w:r>
        <w:rPr>
          <w:sz w:val="28"/>
          <w:szCs w:val="28"/>
        </w:rPr>
        <w:t>То вещество, из которого состоят материальные тела, Гольбах называет «невидимыми молекулами материи», «элементами тел» и честно сознается, что они еще неизвестны. Пока опыт обнару</w:t>
        <w:softHyphen/>
        <w:t>жил в телах лишь протяженность, подвижность, делимость, твер</w:t>
        <w:softHyphen/>
        <w:t>дость, тяжесть, силу инерции. Эти первичные свойства обуслов</w:t>
        <w:softHyphen/>
        <w:t>ливают появление у вещей ряда других: плотность, фигуру, цвет, вес и т.д.</w:t>
      </w:r>
    </w:p>
    <w:p>
      <w:pPr>
        <w:pStyle w:val="Style13"/>
        <w:ind w:firstLine="709"/>
        <w:rPr>
          <w:sz w:val="28"/>
          <w:szCs w:val="28"/>
        </w:rPr>
      </w:pPr>
      <w:r>
        <w:rPr>
          <w:sz w:val="28"/>
          <w:szCs w:val="28"/>
        </w:rPr>
        <w:t>В природе господствует необходимость. «В вихре пыли, под</w:t>
        <w:softHyphen/>
        <w:t>нятом буйным ветром, как бы хаотичным он нам не казался, в ужаснейшем шторме, вызванном противоположно направленны</w:t>
        <w:softHyphen/>
        <w:t>ми ветрами, вздымающими волны, нет ни одной молекулы пыли или воды, которая расположена случайно, не имеет достаточной причины, чтобы занимать то место, где она находится, и не дейст</w:t>
        <w:softHyphen/>
        <w:t>вует именно тем способом, каким она должна действовать. Мате</w:t>
        <w:softHyphen/>
        <w:t>матик, который в точности знал бы различные действующие в этих двух случаях силы и свойства приведенных в движение мо</w:t>
        <w:softHyphen/>
        <w:t>лекул, доказал бы, что согласно данным причинам каждая моле</w:t>
        <w:softHyphen/>
        <w:t>кула действует в точности так, как должна действовать, и не мо</w:t>
        <w:softHyphen/>
        <w:t>жет действовать иначе».</w:t>
      </w:r>
    </w:p>
    <w:p>
      <w:pPr>
        <w:pStyle w:val="Style13"/>
        <w:ind w:firstLine="709"/>
        <w:rPr>
          <w:sz w:val="28"/>
          <w:szCs w:val="28"/>
        </w:rPr>
      </w:pPr>
      <w:r>
        <w:rPr>
          <w:sz w:val="28"/>
          <w:szCs w:val="28"/>
        </w:rPr>
        <w:t>Естественная необходимость лежит в основе изменений на Зем</w:t>
        <w:softHyphen/>
        <w:t>ле. «Если нас заставят мысленно обратиться к началу вещей и колыбели человеческого рода, мы скажем, что человек, вероятно, появился в результате выхода земного шара из состояния хаоса и представляет собой один из необходимых результатов тех качеств, свойств, энергии, которые присущи Земле в ее настоящем поло</w:t>
        <w:softHyphen/>
        <w:t>жении; что с самого начала человеческий род разделился на два пола: мужской и женский, что его существование находилось и находится в соответствии с существованием земного шара; что пока будет существовать это соответствие, человечество сохранится, размножаясь согласно первоначальным, вызвавшим его к жизни законам; и наконец, что если бы это соответствие прекратилось, если бы Земля, сместившись, перестала испытывать влияния со стороны воздействующих на нее и сообщающих ей энергию при</w:t>
        <w:softHyphen/>
        <w:t>чин, которые она испытывает теперь, то человеческий род изме</w:t>
        <w:softHyphen/>
        <w:t>нился бы и уступил место новым существам, способным приспо</w:t>
        <w:softHyphen/>
        <w:t>сабливаться к новому состоянию земного шара».</w:t>
      </w:r>
    </w:p>
    <w:p>
      <w:pPr>
        <w:pStyle w:val="Style13"/>
        <w:ind w:firstLine="709"/>
        <w:rPr>
          <w:sz w:val="28"/>
          <w:szCs w:val="28"/>
        </w:rPr>
      </w:pPr>
      <w:r>
        <w:rPr>
          <w:sz w:val="28"/>
          <w:szCs w:val="28"/>
        </w:rPr>
        <w:t>Опираясь на достижения науки своей эпохи, Гольбах утверж</w:t>
        <w:softHyphen/>
        <w:t>дает, что «все во вселенной изменяется, природа не содержит в себе никаких постоянных форм» и человек «подчинен непрерыв</w:t>
        <w:softHyphen/>
        <w:t>ным изменениям».</w:t>
      </w:r>
    </w:p>
    <w:p>
      <w:pPr>
        <w:pStyle w:val="Style13"/>
        <w:ind w:firstLine="709"/>
        <w:rPr>
          <w:sz w:val="28"/>
          <w:szCs w:val="28"/>
        </w:rPr>
      </w:pPr>
      <w:r>
        <w:rPr>
          <w:sz w:val="28"/>
          <w:szCs w:val="28"/>
        </w:rPr>
        <w:t>У Гольбаха отсутствует — и в этом кроется главная слабость его философии — тщательно разработанная теория познания. И в этом отношении он уступает и Юму, и Канту. Его теоретико-поз</w:t>
        <w:softHyphen/>
        <w:t>навательные взгляды базируются на понимании материи как ис</w:t>
        <w:softHyphen/>
        <w:t>точника знаний. «Материя вообще есть все то, что воздействует каким-нибудь образом на наши чувства».</w:t>
      </w:r>
    </w:p>
    <w:p>
      <w:pPr>
        <w:pStyle w:val="Style13"/>
        <w:ind w:firstLine="709"/>
        <w:rPr>
          <w:sz w:val="28"/>
          <w:szCs w:val="28"/>
        </w:rPr>
      </w:pPr>
      <w:r>
        <w:rPr>
          <w:sz w:val="28"/>
          <w:szCs w:val="28"/>
        </w:rPr>
        <w:t>Гольбах — последовательный сенсуалист. Он полагает, что все знания из ощущений, а мышление — продолжение опыта.</w:t>
      </w:r>
    </w:p>
    <w:p>
      <w:pPr>
        <w:pStyle w:val="Style13"/>
        <w:ind w:firstLine="709"/>
        <w:rPr>
          <w:sz w:val="28"/>
          <w:szCs w:val="28"/>
        </w:rPr>
      </w:pPr>
      <w:r>
        <w:rPr>
          <w:sz w:val="28"/>
          <w:szCs w:val="28"/>
        </w:rPr>
        <w:t>Гольбах защищает принцип отражения, который гласит, что ощущения и понятия — образы действительности, что знание — ее отражение.</w:t>
      </w:r>
    </w:p>
    <w:p>
      <w:pPr>
        <w:pStyle w:val="Style13"/>
        <w:ind w:firstLine="709"/>
        <w:rPr>
          <w:sz w:val="28"/>
          <w:szCs w:val="28"/>
        </w:rPr>
      </w:pPr>
      <w:r>
        <w:rPr>
          <w:sz w:val="28"/>
          <w:szCs w:val="28"/>
        </w:rPr>
        <w:t>Он не считает познание видом деятельности, которая опосредуется как физическим, так и логико-математическим инструмен</w:t>
        <w:softHyphen/>
        <w:t>тарием.</w:t>
      </w:r>
    </w:p>
    <w:p>
      <w:pPr>
        <w:pStyle w:val="Style13"/>
        <w:ind w:firstLine="709"/>
        <w:rPr>
          <w:sz w:val="28"/>
          <w:szCs w:val="28"/>
        </w:rPr>
      </w:pPr>
      <w:r>
        <w:rPr>
          <w:sz w:val="28"/>
          <w:szCs w:val="28"/>
        </w:rPr>
        <w:t>Вся природа не может попасть в поле внимания человека, поэ</w:t>
        <w:softHyphen/>
        <w:t>тому познание, полагает автор «Системы природы», всегда огра</w:t>
        <w:softHyphen/>
        <w:t>ничено. «Человеку не дано знать все; ему не дано познать свое происхождение, проникнуть в сущность вещей и добраться до пер</w:t>
        <w:softHyphen/>
        <w:t>воначальных причин».</w:t>
      </w:r>
    </w:p>
    <w:p>
      <w:pPr>
        <w:pStyle w:val="Style13"/>
        <w:ind w:firstLine="709"/>
        <w:rPr>
          <w:sz w:val="28"/>
          <w:szCs w:val="28"/>
        </w:rPr>
      </w:pPr>
      <w:r>
        <w:rPr>
          <w:sz w:val="28"/>
          <w:szCs w:val="28"/>
        </w:rPr>
        <w:t>Для Гольбаха «сознание состоит в явственном сотрясении, в воспринятой нами модификации мозга», а ощущение — это «спо</w:t>
        <w:softHyphen/>
        <w:t>соб бытия нашего мозга», определяемый воздействием из вне.</w:t>
      </w:r>
    </w:p>
    <w:p>
      <w:pPr>
        <w:pStyle w:val="Style13"/>
        <w:ind w:firstLine="709"/>
        <w:rPr>
          <w:sz w:val="28"/>
          <w:szCs w:val="28"/>
        </w:rPr>
      </w:pPr>
      <w:r>
        <w:rPr>
          <w:sz w:val="28"/>
          <w:szCs w:val="28"/>
        </w:rPr>
        <w:t>Природа, по Гольбаху, лежит в основе общественной жизни. Естественные способности людей разнообразны, и в своих способ</w:t>
        <w:softHyphen/>
        <w:t>ностях люди не равны. «Различия между отдельными индивида</w:t>
        <w:softHyphen/>
        <w:t>ми порождают среди них неравенство, которое является опорой общества».</w:t>
      </w:r>
    </w:p>
    <w:p>
      <w:pPr>
        <w:pStyle w:val="Style13"/>
        <w:ind w:firstLine="709"/>
        <w:rPr>
          <w:sz w:val="28"/>
          <w:szCs w:val="28"/>
        </w:rPr>
      </w:pPr>
      <w:r>
        <w:rPr>
          <w:sz w:val="28"/>
          <w:szCs w:val="28"/>
        </w:rPr>
        <w:t>Неравенство якобы делает людей зависимыми друг от друга, сплачивая их в сообщество и заставляя заключать договор, в силу которого они обязываются «оказывать взаимные услуги и не вредить друг другу».</w:t>
      </w:r>
    </w:p>
    <w:p>
      <w:pPr>
        <w:pStyle w:val="Style13"/>
        <w:ind w:firstLine="709"/>
        <w:rPr>
          <w:sz w:val="28"/>
          <w:szCs w:val="28"/>
        </w:rPr>
      </w:pPr>
      <w:r>
        <w:rPr>
          <w:sz w:val="28"/>
          <w:szCs w:val="28"/>
        </w:rPr>
        <w:t>Кроме того, природа дает людям жизнь, свободу и счастье. Вследствие этого каждый обладает естественным правом на жизнь, свободу и счастье. Но воспользоваться этими правами можно лишь занимаясь трудом. Каждый трудится в силу своих способностей и вследствие этого возникает имущественное неравенство. Собственность — это выражение естественного права каждого индивида на счастье, соответствующее его трудолюбию и уму.</w:t>
      </w:r>
    </w:p>
    <w:p>
      <w:pPr>
        <w:pStyle w:val="Style13"/>
        <w:ind w:firstLine="709"/>
        <w:rPr>
          <w:sz w:val="28"/>
          <w:szCs w:val="28"/>
        </w:rPr>
      </w:pPr>
      <w:r>
        <w:rPr>
          <w:sz w:val="28"/>
          <w:szCs w:val="28"/>
        </w:rPr>
        <w:t>Природа человека, его натура    основа всей общественной жизни, воспитание лишь придает ей форму. Природу человека нельзя переделать. Специфика социального бытия, таким образом, не вскрывается Гольбахом.</w:t>
      </w:r>
    </w:p>
    <w:p>
      <w:pPr>
        <w:pStyle w:val="Style13"/>
        <w:ind w:firstLine="709"/>
        <w:rPr>
          <w:sz w:val="28"/>
          <w:szCs w:val="28"/>
        </w:rPr>
      </w:pPr>
      <w:r>
        <w:rPr>
          <w:sz w:val="28"/>
          <w:szCs w:val="28"/>
        </w:rPr>
        <w:t>Все философское построение Гольбаха свидетельствует о том, что он стоит на позициях натуралистического материализма. Хотя он и признает социальность человека, тем не менее он не связывает с ней происхождение и развитие общества.</w:t>
      </w:r>
    </w:p>
    <w:p>
      <w:pPr>
        <w:pStyle w:val="Style13"/>
        <w:ind w:firstLine="709"/>
        <w:rPr/>
      </w:pPr>
      <w:r>
        <w:rPr>
          <w:sz w:val="28"/>
          <w:szCs w:val="28"/>
        </w:rPr>
        <w:t>Более углубленное понимание человека содержится в философии Л. Фейербаха (1804—1872), которую называют антропологический материализм. Свои основные идеи Фейербах изложил в работах «Основы философии будущего» и «Сущность христианства».</w:t>
      </w:r>
    </w:p>
    <w:p>
      <w:pPr>
        <w:pStyle w:val="Style13"/>
        <w:ind w:firstLine="709"/>
        <w:rPr/>
      </w:pPr>
      <w:r>
        <w:rPr>
          <w:sz w:val="28"/>
          <w:szCs w:val="28"/>
        </w:rPr>
        <w:t xml:space="preserve">Свою концепцию Фейербах разрабатывает в противовес идеализму, который он расценивает как разновидность богословия. Так он писал: «Идеализм Канта, в котором вещи следуют рассудку, а не рассудок – вещам, есть не что иное как реализация теологического представления о божественном уме, который не вещами определяется, а, наоборот, — их определяет» [68. </w:t>
      </w:r>
      <w:r>
        <w:rPr>
          <w:sz w:val="28"/>
          <w:szCs w:val="28"/>
          <w:lang w:val="en-US"/>
        </w:rPr>
        <w:t>T</w:t>
      </w:r>
      <w:r>
        <w:rPr>
          <w:sz w:val="28"/>
          <w:szCs w:val="28"/>
        </w:rPr>
        <w:t xml:space="preserve">. 1. </w:t>
      </w:r>
      <w:r>
        <w:rPr>
          <w:sz w:val="28"/>
          <w:szCs w:val="28"/>
          <w:lang w:val="en-US"/>
        </w:rPr>
        <w:t>C</w:t>
      </w:r>
      <w:r>
        <w:rPr>
          <w:sz w:val="28"/>
          <w:szCs w:val="28"/>
        </w:rPr>
        <w:t>. 159</w:t>
      </w:r>
      <w:r>
        <w:rPr>
          <w:sz w:val="28"/>
          <w:szCs w:val="28"/>
          <w:lang w:val="en-US"/>
        </w:rPr>
        <w:t>]</w:t>
      </w:r>
      <w:r>
        <w:rPr>
          <w:sz w:val="28"/>
          <w:szCs w:val="28"/>
        </w:rPr>
        <w:t>.</w:t>
      </w:r>
    </w:p>
    <w:p>
      <w:pPr>
        <w:pStyle w:val="Style13"/>
        <w:ind w:firstLine="709"/>
        <w:rPr>
          <w:sz w:val="28"/>
          <w:szCs w:val="28"/>
        </w:rPr>
      </w:pPr>
      <w:r>
        <w:rPr>
          <w:sz w:val="28"/>
          <w:szCs w:val="28"/>
        </w:rPr>
        <w:t>«Однако кантовский идеализм, – отмечал Фейербах, – это еще ограниченный идеализм, это идеализм на базе эмпиризма».</w:t>
      </w:r>
    </w:p>
    <w:p>
      <w:pPr>
        <w:pStyle w:val="Style13"/>
        <w:ind w:firstLine="709"/>
        <w:rPr>
          <w:sz w:val="28"/>
          <w:szCs w:val="28"/>
        </w:rPr>
      </w:pPr>
      <w:r>
        <w:rPr>
          <w:sz w:val="28"/>
          <w:szCs w:val="28"/>
        </w:rPr>
        <w:t>Более решительно настроен немецкий материалист по отношению к своему соотечественнику Гегелю. Не принимая христианской теологии, религиозных взглядов, Фейербах категорически отвергал и гегелевский идеализм.</w:t>
      </w:r>
    </w:p>
    <w:p>
      <w:pPr>
        <w:pStyle w:val="Style13"/>
        <w:ind w:firstLine="709"/>
        <w:rPr>
          <w:sz w:val="28"/>
          <w:szCs w:val="28"/>
        </w:rPr>
      </w:pPr>
      <w:r>
        <w:rPr>
          <w:sz w:val="28"/>
          <w:szCs w:val="28"/>
        </w:rPr>
        <w:t>В противовес объективно-идеалистическим построениям Фейербах формулирует материалистическое понимание бытия. «Человек под бытием, если он в этом отдает себе полный отчет, разумеет наличность, для себя бытие, реальность, существование, дей</w:t>
        <w:softHyphen/>
        <w:t>ствительность, объективность».</w:t>
      </w:r>
    </w:p>
    <w:p>
      <w:pPr>
        <w:pStyle w:val="Style13"/>
        <w:ind w:firstLine="709"/>
        <w:rPr/>
      </w:pPr>
      <w:r>
        <w:rPr>
          <w:sz w:val="28"/>
          <w:szCs w:val="28"/>
        </w:rPr>
        <w:t xml:space="preserve">«Бытие есть утверждение сущности. Что составляет мою сущность, то и есть мое бытие» [68. </w:t>
      </w:r>
      <w:r>
        <w:rPr>
          <w:sz w:val="28"/>
          <w:szCs w:val="28"/>
          <w:lang w:val="en-US"/>
        </w:rPr>
        <w:t>T</w:t>
      </w:r>
      <w:r>
        <w:rPr>
          <w:sz w:val="28"/>
          <w:szCs w:val="28"/>
        </w:rPr>
        <w:t xml:space="preserve">. 1. </w:t>
      </w:r>
      <w:r>
        <w:rPr>
          <w:sz w:val="28"/>
          <w:szCs w:val="28"/>
          <w:lang w:val="en-US"/>
        </w:rPr>
        <w:t>C</w:t>
      </w:r>
      <w:r>
        <w:rPr>
          <w:sz w:val="28"/>
          <w:szCs w:val="28"/>
        </w:rPr>
        <w:t>. 173</w:t>
      </w:r>
      <w:r>
        <w:rPr>
          <w:sz w:val="28"/>
          <w:szCs w:val="28"/>
          <w:lang w:val="en-US"/>
        </w:rPr>
        <w:t>]</w:t>
      </w:r>
      <w:r>
        <w:rPr>
          <w:sz w:val="28"/>
          <w:szCs w:val="28"/>
        </w:rPr>
        <w:t>.</w:t>
      </w:r>
    </w:p>
    <w:p>
      <w:pPr>
        <w:pStyle w:val="Style13"/>
        <w:ind w:firstLine="709"/>
        <w:rPr>
          <w:sz w:val="28"/>
          <w:szCs w:val="28"/>
        </w:rPr>
      </w:pPr>
      <w:r>
        <w:rPr>
          <w:sz w:val="28"/>
          <w:szCs w:val="28"/>
        </w:rPr>
        <w:t>Декарт говорил: «Мыслю, значит, существую». Фейербах связывает бытие человека с его переживаниями. «Только там, где находится твое сердце, только там ты существуешь».</w:t>
      </w:r>
    </w:p>
    <w:p>
      <w:pPr>
        <w:pStyle w:val="Style13"/>
        <w:ind w:firstLine="709"/>
        <w:rPr>
          <w:sz w:val="28"/>
          <w:szCs w:val="28"/>
        </w:rPr>
      </w:pPr>
      <w:r>
        <w:rPr>
          <w:sz w:val="28"/>
          <w:szCs w:val="28"/>
        </w:rPr>
        <w:t>И еще раз против идеалистического понимания бытия Фейербах высказывается следующим образом: «Бытие, если снять с него все существенные качества вещей, окажется только твоим представлением о бытии. Это – искусственное вымышленное бытие, бытие без сущности бытия».</w:t>
      </w:r>
    </w:p>
    <w:p>
      <w:pPr>
        <w:pStyle w:val="Style13"/>
        <w:ind w:firstLine="709"/>
        <w:rPr>
          <w:sz w:val="28"/>
          <w:szCs w:val="28"/>
        </w:rPr>
      </w:pPr>
      <w:r>
        <w:rPr>
          <w:sz w:val="28"/>
          <w:szCs w:val="28"/>
        </w:rPr>
        <w:t>Бытие Бога, Абсолютной Идеи Гегеля и т.д. – это, по мнению Фейербаха, вымышленные понятия, а не реальные сущности, обладающие самостоятельным бытием. Бытием характеризуются лишь материальные вещи.</w:t>
      </w:r>
    </w:p>
    <w:p>
      <w:pPr>
        <w:pStyle w:val="Style13"/>
        <w:ind w:firstLine="709"/>
        <w:rPr>
          <w:sz w:val="28"/>
          <w:szCs w:val="28"/>
        </w:rPr>
      </w:pPr>
      <w:r>
        <w:rPr>
          <w:sz w:val="28"/>
          <w:szCs w:val="28"/>
        </w:rPr>
        <w:t>Полагая, что чувственность, переживания – главная характеристика человеческого бытия, Фейербах называет созерцание, ощущение, любовь тайной бытия. «Только в ощущении, только в любви "это", т.е. это лицо, эта вещь, иначе говоря, эта единичная сущность, обладает абсолютной ценностью, только в ощущении конечное оказывается бесконечным; в нем, и только в нем, коренится безмерная глубина, божественность и истинность любви».</w:t>
      </w:r>
    </w:p>
    <w:p>
      <w:pPr>
        <w:pStyle w:val="Style13"/>
        <w:ind w:firstLine="709"/>
        <w:rPr>
          <w:sz w:val="28"/>
          <w:szCs w:val="28"/>
        </w:rPr>
      </w:pPr>
      <w:r>
        <w:rPr>
          <w:sz w:val="28"/>
          <w:szCs w:val="28"/>
        </w:rPr>
        <w:t>«Любовь есть страсть, только страсть есть признак бытия. Существует только то, что является объектом страсти, будь он дейст</w:t>
        <w:softHyphen/>
        <w:t>вительный или возможный».</w:t>
      </w:r>
    </w:p>
    <w:p>
      <w:pPr>
        <w:pStyle w:val="Style13"/>
        <w:ind w:firstLine="709"/>
        <w:rPr>
          <w:sz w:val="28"/>
          <w:szCs w:val="28"/>
        </w:rPr>
      </w:pPr>
      <w:r>
        <w:rPr>
          <w:sz w:val="28"/>
          <w:szCs w:val="28"/>
        </w:rPr>
        <w:t>Переживания, ощущения Фейербах поднимает на уровень онтологии. «В ощущениях, даже повседневных, скрыты глубочайшие и величайшие истины. Таким образом, любовь есть подлинное онтологическое доказательство наличности предмета вне нашей головы; и нет другого доказательства бытия, кроме любви, ощущения вообще. Существует только то, наличие чего доставляет тебе радость, отсутствие чего доставляет тебе скорбь».</w:t>
      </w:r>
    </w:p>
    <w:p>
      <w:pPr>
        <w:pStyle w:val="Style13"/>
        <w:ind w:firstLine="709"/>
        <w:rPr>
          <w:sz w:val="28"/>
          <w:szCs w:val="28"/>
        </w:rPr>
      </w:pPr>
      <w:r>
        <w:rPr>
          <w:sz w:val="28"/>
          <w:szCs w:val="28"/>
        </w:rPr>
        <w:t>Весь этот не очень логически стройный анализ бытия нужен Фейербаху для того, чтобы сделать заключение о специфике человека. «Исходной позицией прежней философии является сле</w:t>
        <w:softHyphen/>
        <w:t>дующее положение: я – абстрактное, только мыслящее существо; тело не имеет отношения к моей сущности; что касается новой философии, то она исходит из положения: я – подлинное, чувственное существо: тело входит в мою сущность; тело в полноте своего состава и есть мое Я, составляет мою сущность».</w:t>
      </w:r>
    </w:p>
    <w:p>
      <w:pPr>
        <w:pStyle w:val="Style13"/>
        <w:ind w:firstLine="709"/>
        <w:rPr>
          <w:sz w:val="28"/>
          <w:szCs w:val="28"/>
        </w:rPr>
      </w:pPr>
      <w:r>
        <w:rPr>
          <w:sz w:val="28"/>
          <w:szCs w:val="28"/>
        </w:rPr>
        <w:t>Но если тело человека, его чувственность определяют специфику мыслящего существа, то реальная жизнь людей невозможна без общения. «Два лица необходимы для продолжения человека как в физическом, так и в духовном смысле: сообщество людей есть изначальный принцип и критерий истинности и всеобщности. Даже достоверность бытия других внешних вещей для меня опосредствована достоверностью наличности другого человека, вне меня сущего. Что я вижу в одиночку, в том я сомневаюсь, а то, что видит и другой человек, становится для меня достоверным».</w:t>
      </w:r>
    </w:p>
    <w:p>
      <w:pPr>
        <w:pStyle w:val="Style13"/>
        <w:ind w:firstLine="709"/>
        <w:rPr>
          <w:sz w:val="28"/>
          <w:szCs w:val="28"/>
        </w:rPr>
      </w:pPr>
      <w:r>
        <w:rPr>
          <w:sz w:val="28"/>
          <w:szCs w:val="28"/>
        </w:rPr>
        <w:t>Итак, для Фейербаха сообщество людей — важнейший принцип в понимании бытия человека, его сущности и природы. «От</w:t>
        <w:softHyphen/>
        <w:t>дельный человек, как нечто обособленное, не заключает человеческой сущности в себе ни как в существе моральном, ни как в мыслящем. Человеческая сущность налицо только в общении, в единстве человека с человеком, в единстве, опирающемся лишь на реальность различия между Я и Ты».</w:t>
      </w:r>
    </w:p>
    <w:p>
      <w:pPr>
        <w:pStyle w:val="Style13"/>
        <w:ind w:firstLine="709"/>
        <w:rPr/>
      </w:pPr>
      <w:r>
        <w:rPr>
          <w:sz w:val="28"/>
          <w:szCs w:val="28"/>
        </w:rPr>
        <w:t>И в качестве образца философствования Фейербаха приведем его рассуждения об отличии человека от животного, которое он, к сожалению, не доводит до понимания общества как способа бытия людей. «Человек не есть отдельное существо, подобное жи</w:t>
        <w:softHyphen/>
        <w:t>вотному, но существо универсальное, оно не является ограниченным и несвободным, но неограничено и свободно, потому что уни</w:t>
        <w:softHyphen/>
        <w:t>версальность, неограниченность и свобода неразрывно между со</w:t>
        <w:softHyphen/>
        <w:t>бой связаны. И эта свобода не сосредоточена в какой-нибудь осо</w:t>
        <w:softHyphen/>
        <w:t>бой способности — воле, так же как и эта универсальность не покрывается особой способностью силы мысли, разума, – это свобода, эта универсальность захватывает все его существо. Чув</w:t>
        <w:softHyphen/>
        <w:t>ства животных более тонки, чем человеческие чувства, но это вер</w:t>
        <w:softHyphen/>
        <w:t>но только относительно определенных вещей, необходимо связан</w:t>
        <w:softHyphen/>
        <w:t>ных с потребностями животных, и они тоньше именно вследствие этой определенности, вследствие узости того, в чем животное за</w:t>
        <w:softHyphen/>
        <w:t>интересовано. У человека нет обоняния охотничьей собаки, нет обоняния ворона; но именно потому, что его обоняние распро</w:t>
        <w:softHyphen/>
        <w:t>страняется на все виды запахов, оно свободнее, оно безразличнее к специальным запахам. Где чувство возвышается над пределами чего-либо специального и над своей связанностью с потребнос</w:t>
        <w:softHyphen/>
        <w:t>тью, там оно возвышается до самостоятельного, теоретического смысла и достоинства: универсальное чувство есть рассудок, уни</w:t>
        <w:softHyphen/>
        <w:t>версальная чувственность — одухотворенность. Даже низшие чув</w:t>
        <w:softHyphen/>
        <w:t>ства — обоняние и вкус — возвышаются в человеке до духовных, до научных актов. Обонятельные и вкусовые качества вещей яв</w:t>
        <w:softHyphen/>
        <w:t>ляются предметом естествознания. Даже желудок, как бы презри</w:t>
        <w:softHyphen/>
        <w:t>тельно мы на него не смотрели, не есть животная, а человеческая сущность, поскольку он есть нечто универсальное, не ограничен</w:t>
        <w:softHyphen/>
        <w:t>ное определенными видами средств питания. Поэтому человек сво</w:t>
        <w:softHyphen/>
        <w:t>боден от неистовства прожорливости, с которой животное набра</w:t>
        <w:softHyphen/>
        <w:t>сывается на свою добычу. Если оставить человека его голоду, придав ему в то же время желудок льва или лошади, он, конечно, перестанет быть человеком. Ограниченный желудок уживается только с ограниченным, т.е. животным, чувством. Моральное и разумное отношение человека к желудку заключается только в том, чтобы обращаться с ним не как со скотским, а как с челове</w:t>
        <w:softHyphen/>
        <w:t>ческим органом. Кто исключает желудок из обихода человечества, переносит его в класс животных, тот уполномочивает человека на скотство в еде» [68, Т. 1. С. 201-202</w:t>
      </w:r>
      <w:r>
        <w:rPr>
          <w:sz w:val="28"/>
          <w:szCs w:val="28"/>
          <w:lang w:val="en-US"/>
        </w:rPr>
        <w:t>]</w:t>
      </w:r>
      <w:r>
        <w:rPr>
          <w:sz w:val="28"/>
          <w:szCs w:val="28"/>
        </w:rPr>
        <w:t>.</w:t>
      </w:r>
    </w:p>
    <w:p>
      <w:pPr>
        <w:pStyle w:val="Style13"/>
        <w:ind w:firstLine="709"/>
        <w:rPr>
          <w:sz w:val="28"/>
          <w:szCs w:val="28"/>
        </w:rPr>
      </w:pPr>
      <w:r>
        <w:rPr>
          <w:sz w:val="28"/>
          <w:szCs w:val="28"/>
        </w:rPr>
        <w:t>Ф. Энгельс (1820-1895) – представитель диалектического и исторического материализма. Основные принципы этой филосо</w:t>
        <w:softHyphen/>
        <w:t>фии разработаны им вместе с К. Марксом. В работах «Анти-Дю</w:t>
        <w:softHyphen/>
        <w:t>ринг» и «Людвиг Фейербах и конец классической немецкой философии» он изложил содержание марксистской философии.</w:t>
      </w:r>
    </w:p>
    <w:p>
      <w:pPr>
        <w:pStyle w:val="Style13"/>
        <w:ind w:firstLine="709"/>
        <w:rPr/>
      </w:pPr>
      <w:r>
        <w:rPr>
          <w:sz w:val="28"/>
          <w:szCs w:val="28"/>
        </w:rPr>
        <w:t>В брошюре «Людвиг Фейербах» Энгельс формулирует поло</w:t>
        <w:softHyphen/>
        <w:t>жение, что философия утратила свое право заниматься природой и историей и за ней остается лишь «царство чистой мысли». «За философией, изгнанной из природы и истории, остается... царст</w:t>
        <w:softHyphen/>
        <w:t>во чистой мысли, постольку оно еще остается: учение о законах самого процесса мышления, логика и диалектика» [44. Т. 21 С. 316</w:t>
      </w:r>
      <w:r>
        <w:rPr>
          <w:sz w:val="28"/>
          <w:szCs w:val="28"/>
          <w:lang w:val="en-US"/>
        </w:rPr>
        <w:t>]</w:t>
      </w:r>
      <w:r>
        <w:rPr>
          <w:sz w:val="28"/>
          <w:szCs w:val="28"/>
        </w:rPr>
        <w:t>.</w:t>
      </w:r>
    </w:p>
    <w:p>
      <w:pPr>
        <w:pStyle w:val="Style13"/>
        <w:ind w:firstLine="709"/>
        <w:rPr/>
      </w:pPr>
      <w:r>
        <w:rPr>
          <w:sz w:val="28"/>
          <w:szCs w:val="28"/>
        </w:rPr>
        <w:t>Ранее К. Маркс и Ф. Энгельс писали: «Изображение действи</w:t>
        <w:softHyphen/>
        <w:t>тельности лишает самостоятельную философию ее жизненной сре</w:t>
        <w:softHyphen/>
        <w:t>ды. В лучшем случае ее может заменить сведение воедино наибо</w:t>
        <w:softHyphen/>
        <w:t>лее общих результатов, абстрагируемых из рассмотрения истори</w:t>
        <w:softHyphen/>
        <w:t>ческого развития людей. Абстракции эти сами по себе, в отрыве от реальной истории, не имеют ровно никакой ценности. Они мо</w:t>
        <w:softHyphen/>
        <w:t>гут пригодиться лишь для того, чтобы облегчить упорядочение исторического материала, наметить последовательность отдельных его слоев» [44. Т. 3. С. 26</w:t>
      </w:r>
      <w:r>
        <w:rPr>
          <w:sz w:val="28"/>
          <w:szCs w:val="28"/>
          <w:lang w:val="en-US"/>
        </w:rPr>
        <w:t>]</w:t>
      </w:r>
      <w:r>
        <w:rPr>
          <w:sz w:val="28"/>
          <w:szCs w:val="28"/>
        </w:rPr>
        <w:t>.</w:t>
      </w:r>
    </w:p>
    <w:p>
      <w:pPr>
        <w:pStyle w:val="Style13"/>
        <w:ind w:firstLine="709"/>
        <w:rPr>
          <w:sz w:val="28"/>
          <w:szCs w:val="28"/>
        </w:rPr>
      </w:pPr>
      <w:r>
        <w:rPr>
          <w:sz w:val="28"/>
          <w:szCs w:val="28"/>
        </w:rPr>
        <w:t>Энгельс — сторонник материалистической диалектики, кото</w:t>
        <w:softHyphen/>
        <w:t>рая свои законы выводит из самой действительности, а не претен</w:t>
        <w:softHyphen/>
        <w:t>дует на то, чтобы навязывать свои принципы природе и обществу.</w:t>
      </w:r>
    </w:p>
    <w:p>
      <w:pPr>
        <w:pStyle w:val="Style13"/>
        <w:ind w:firstLine="709"/>
        <w:rPr>
          <w:sz w:val="28"/>
          <w:szCs w:val="28"/>
        </w:rPr>
      </w:pPr>
      <w:r>
        <w:rPr>
          <w:sz w:val="28"/>
          <w:szCs w:val="28"/>
        </w:rPr>
        <w:t>Среди законов диалектики Энгельс выделяет закон единства и борьбы противоположностей и на ряде проблем раскрывает его методологическое значение. К этим проблемам он относит беско</w:t>
        <w:softHyphen/>
        <w:t>нечность и конечность материального мира, абсолютность и отно</w:t>
        <w:softHyphen/>
        <w:t>сительность движения, устойчивость и изменчивость живых орга</w:t>
        <w:softHyphen/>
        <w:t>низмов, абсолютное и относительное в познании, равенство и не</w:t>
        <w:softHyphen/>
        <w:t>равенство в общественной жизни, свободу и необходимость.</w:t>
      </w:r>
    </w:p>
    <w:p>
      <w:pPr>
        <w:pStyle w:val="Style13"/>
        <w:ind w:firstLine="709"/>
        <w:rPr>
          <w:sz w:val="28"/>
          <w:szCs w:val="28"/>
        </w:rPr>
      </w:pPr>
      <w:r>
        <w:rPr>
          <w:sz w:val="28"/>
          <w:szCs w:val="28"/>
        </w:rPr>
        <w:t>Вот образцы диалектического мышления Энгельса. Жизнь со</w:t>
        <w:softHyphen/>
        <w:t>стоит в том, что «живое существо в каждый данный момент явля</w:t>
        <w:softHyphen/>
        <w:t>ется тем же самым и все-таки иным. Следовательно, жизнь тоже есть существующее в самих вещах и процессах, беспрерывно само себя порождающее и разрешающее противоречие, и как только это противоречие прекращается, прекращается и жизнь, наступа</w:t>
        <w:softHyphen/>
        <w:t>ет смерть».</w:t>
      </w:r>
    </w:p>
    <w:p>
      <w:pPr>
        <w:pStyle w:val="Style13"/>
        <w:ind w:firstLine="709"/>
        <w:rPr>
          <w:sz w:val="28"/>
          <w:szCs w:val="28"/>
        </w:rPr>
      </w:pPr>
      <w:r>
        <w:rPr>
          <w:sz w:val="28"/>
          <w:szCs w:val="28"/>
        </w:rPr>
        <w:t>И в сфере мышления нельзя избежать противоречий. «Например, противоречие между внутренне неограниченной человеческой способностью познания и ее действительным существованием только в отдельных, внешне ограниченных и ограниченно познающих людях». «Это противоречие разрешается в таком ряде пос</w:t>
        <w:softHyphen/>
        <w:t>ледовательных поколений, который, для нас по крайней мере, на практике бесконечен, разрешается в бесконечном поступательном движении».</w:t>
      </w:r>
    </w:p>
    <w:p>
      <w:pPr>
        <w:pStyle w:val="Style13"/>
        <w:ind w:firstLine="709"/>
        <w:rPr>
          <w:sz w:val="28"/>
          <w:szCs w:val="28"/>
        </w:rPr>
      </w:pPr>
      <w:r>
        <w:rPr>
          <w:sz w:val="28"/>
          <w:szCs w:val="28"/>
        </w:rPr>
        <w:t>«Не в воображаемой независимости от законов природы заключается свобода, а в познании этих законов и в основанном на этом знании возможности планомерно заставлять законы приро</w:t>
        <w:softHyphen/>
        <w:t>ды действовать для определенных целей. Это относится как к за</w:t>
        <w:softHyphen/>
        <w:t>конам внешней природы, так и к законам, управляющим телес</w:t>
        <w:softHyphen/>
        <w:t>ным и духовным бытием самого человека, - два класса законов, которые мы можем отделять один от другого самое большее в нашем представлении, отнюдь не в действительности. Свобода воли означает, следовательно, не что иное, как способность принимать решения со знанием дела. Таким образом, чем свободнее сужде</w:t>
        <w:softHyphen/>
        <w:t>ние человека по отношению к определенному вопросу, с тем боль</w:t>
        <w:softHyphen/>
        <w:t>шей необходимостью будет определяться содержание этого сужде</w:t>
        <w:softHyphen/>
        <w:t>ния... Свобода, следовательно, состоит в основанном на познании необходимостей природы господство над нами самими и над внеш</w:t>
        <w:softHyphen/>
        <w:t>ней природой; она поэтому является необходимым продуктом ис</w:t>
        <w:softHyphen/>
        <w:t>торического развития».</w:t>
      </w:r>
    </w:p>
    <w:p>
      <w:pPr>
        <w:pStyle w:val="Style13"/>
        <w:ind w:firstLine="709"/>
        <w:rPr>
          <w:sz w:val="28"/>
          <w:szCs w:val="28"/>
        </w:rPr>
      </w:pPr>
      <w:r>
        <w:rPr>
          <w:sz w:val="28"/>
          <w:szCs w:val="28"/>
        </w:rPr>
        <w:t>Два других закона диалектики, сформулированных Гегелем, и материалистически истолкованных Энгельсом и Марксом, – пере</w:t>
        <w:softHyphen/>
        <w:t>ход количественных изменений в качественные и отрицание отри</w:t>
        <w:softHyphen/>
        <w:t>цания. Энгельс горячий их защитник, но он предупреждает, что законы диалектики — не шаблон, а методологический принцип, способствующий организации умственной работы исследователя.</w:t>
      </w:r>
    </w:p>
    <w:p>
      <w:pPr>
        <w:pStyle w:val="Style13"/>
        <w:ind w:firstLine="709"/>
        <w:rPr>
          <w:sz w:val="28"/>
          <w:szCs w:val="28"/>
        </w:rPr>
      </w:pPr>
      <w:r>
        <w:rPr>
          <w:sz w:val="28"/>
          <w:szCs w:val="28"/>
        </w:rPr>
        <w:t>Знание того, что в материальном мире все находится во взаи</w:t>
        <w:softHyphen/>
        <w:t>мосвязи и взаимодействии, в процессе изменения и развития, не ведет само по себе ни к научным открытиям, ни к техническим изобретениям. Это всего лишь общекультурные предпосылки на</w:t>
        <w:softHyphen/>
        <w:t>учной деятельности, которые должны быть дополнены содержа</w:t>
        <w:softHyphen/>
        <w:t>тельной работой исследователя и инженера.</w:t>
      </w:r>
    </w:p>
    <w:p>
      <w:pPr>
        <w:pStyle w:val="Style13"/>
        <w:ind w:firstLine="709"/>
        <w:rPr>
          <w:sz w:val="28"/>
          <w:szCs w:val="28"/>
        </w:rPr>
      </w:pPr>
      <w:r>
        <w:rPr>
          <w:sz w:val="28"/>
          <w:szCs w:val="28"/>
        </w:rPr>
        <w:t>Энгельс заключает, что диалектика — «не более как наука о всеобщих законах движения и развития природы, человеческого общества и мышления», и не видит противоречия между этим определением и своим же требованием понимать философию как учение о законах «самого процесса мышления».</w:t>
      </w:r>
    </w:p>
    <w:p>
      <w:pPr>
        <w:pStyle w:val="Style13"/>
        <w:ind w:firstLine="709"/>
        <w:rPr/>
      </w:pPr>
      <w:r>
        <w:rPr>
          <w:sz w:val="28"/>
          <w:szCs w:val="28"/>
        </w:rPr>
        <w:t>Придерживаясь в теории познания принципа отражения, Эн</w:t>
        <w:softHyphen/>
        <w:t>гельс полагает, что содержательно диалектика мышления ничем не отличается от диалектики материального мира. «Для диалек</w:t>
        <w:softHyphen/>
        <w:t>тической философии нет ничего раз навсегда установленного, без условного, святого. На всем и во всем видит она печать неизбежного падения, и ничто не может устоять перед ней, кроме непре</w:t>
        <w:softHyphen/>
        <w:t>рывного процесса возникновения и уничтожения, бесконечного вос</w:t>
        <w:softHyphen/>
        <w:t>хождения от низшего к высшему. Она сама является лишь про</w:t>
        <w:softHyphen/>
        <w:t>стым отражением этого процесса в мыслящем мозгу» [44. Т. 21. С. 276</w:t>
      </w:r>
      <w:r>
        <w:rPr>
          <w:sz w:val="28"/>
          <w:szCs w:val="28"/>
          <w:lang w:val="en-US"/>
        </w:rPr>
        <w:t>]</w:t>
      </w:r>
      <w:r>
        <w:rPr>
          <w:sz w:val="28"/>
          <w:szCs w:val="28"/>
        </w:rPr>
        <w:t>.</w:t>
      </w:r>
    </w:p>
    <w:p>
      <w:pPr>
        <w:pStyle w:val="Style13"/>
        <w:ind w:firstLine="709"/>
        <w:rPr>
          <w:sz w:val="28"/>
          <w:szCs w:val="28"/>
        </w:rPr>
      </w:pPr>
      <w:r>
        <w:rPr>
          <w:sz w:val="28"/>
          <w:szCs w:val="28"/>
        </w:rPr>
        <w:t>Материализм К. Маркса и Ф. Энгельса был несомненным до</w:t>
        <w:softHyphen/>
        <w:t>стижением философской мысли второй половины XIX в. Марк</w:t>
        <w:softHyphen/>
        <w:t>сизм стал первой попыткой последовательно материалистического объяснения социальных процессов и сложных явлений мира: мыш</w:t>
        <w:softHyphen/>
        <w:t>ления, жизни, саморазвития и т.д. Однако он страдал, как и мате</w:t>
        <w:softHyphen/>
        <w:t>риализм Гольбаха и Фейербаха, существенным недостатком — недооценкой роли субъективной активности человека, будь то в мышлении или же в социальной жизни. Неудачными и спекуля</w:t>
        <w:softHyphen/>
        <w:t>тивными были и попытки материалистического осмысления геге</w:t>
        <w:softHyphen/>
        <w:t>левских «диалектических» принципов, как и в целом попытки в рамках классического (динамического) детерминизма объяснить процессы с иными видами детерминации. Последнее стало оче</w:t>
        <w:softHyphen/>
        <w:t>видным после революции в физике и создания квантовой механи</w:t>
        <w:softHyphen/>
        <w:t>ки. Развитие синергетики окончательно разоблачило попытки на</w:t>
        <w:softHyphen/>
        <w:t>вязать сложным саморазвивающимся системам парадигму дина</w:t>
        <w:softHyphen/>
        <w:t>мического линеарного детерминизма, на которой строилась тео</w:t>
        <w:softHyphen/>
        <w:t>рия и практика «научного социализма». Не случайно последую</w:t>
        <w:softHyphen/>
        <w:t>щая философская мысль в таких направлениях, как психоанализ, философская антропология, экзистенциализм, философия жизни и т.д. – обратила особое внимание на человека как активного субъекта истории и познания. В свою очередь философия естест</w:t>
        <w:softHyphen/>
        <w:t>вознания стала разрабатывать новые парадигмы научного позна</w:t>
        <w:softHyphen/>
        <w:t>ния.</w:t>
      </w:r>
    </w:p>
    <w:p>
      <w:pPr>
        <w:pStyle w:val="1"/>
        <w:ind w:firstLine="709"/>
        <w:rPr>
          <w:sz w:val="28"/>
          <w:szCs w:val="28"/>
          <w:lang w:val="en-US"/>
        </w:rPr>
      </w:pPr>
      <w:r>
        <w:rPr>
          <w:sz w:val="28"/>
          <w:szCs w:val="28"/>
          <w:lang w:val="en-US"/>
        </w:rPr>
      </w:r>
    </w:p>
    <w:p>
      <w:pPr>
        <w:pStyle w:val="1"/>
        <w:ind w:firstLine="709"/>
        <w:rPr/>
      </w:pPr>
      <w:r>
        <w:rPr>
          <w:sz w:val="28"/>
          <w:szCs w:val="28"/>
        </w:rPr>
        <w:t>3. ПРИРОДА ЧЕЛОВЕКА И СМЫСЛ ЕГО СУЩЕСТВОВАНИЯ</w:t>
      </w:r>
    </w:p>
    <w:p>
      <w:pPr>
        <w:pStyle w:val="Style13"/>
        <w:ind w:firstLine="709"/>
        <w:rPr>
          <w:sz w:val="28"/>
          <w:szCs w:val="28"/>
        </w:rPr>
      </w:pPr>
      <w:r>
        <w:rPr>
          <w:sz w:val="28"/>
          <w:szCs w:val="28"/>
        </w:rPr>
        <w:t>Проблема человека, его сущности и существования в матери</w:t>
        <w:softHyphen/>
        <w:t>альном и духовном аспектах, его развития и предназначения, его будущего — одна из главных проблем философской мысли. Че</w:t>
        <w:softHyphen/>
        <w:t>ловек — уникальное и изумительное существо, самое поразитель</w:t>
        <w:softHyphen/>
        <w:t>ное творение Бога, — утверждают одни. Человек сам себя создал, и он есть мера всех вещей, — полагают другие. И наконец, третьи считают, что он — ошибка природы, ее злосчастное порождение, наделенное неисчислимыми пороками, поэтому у него нет буду</w:t>
        <w:softHyphen/>
        <w:t>щего. Можно ли согласиться с этими категорическими суждения</w:t>
        <w:softHyphen/>
        <w:t>ми и в чем же смысл существования человека?</w:t>
      </w:r>
    </w:p>
    <w:p>
      <w:pPr>
        <w:pStyle w:val="2"/>
        <w:ind w:firstLine="709"/>
        <w:rPr/>
      </w:pPr>
      <w:r>
        <w:rPr>
          <w:sz w:val="28"/>
          <w:szCs w:val="28"/>
        </w:rPr>
        <w:t>3.1 Философские проблемы антропосоциогенеза</w:t>
      </w:r>
    </w:p>
    <w:p>
      <w:pPr>
        <w:pStyle w:val="Style13"/>
        <w:ind w:firstLine="709"/>
        <w:rPr>
          <w:sz w:val="28"/>
          <w:szCs w:val="28"/>
        </w:rPr>
      </w:pPr>
      <w:r>
        <w:rPr>
          <w:sz w:val="28"/>
          <w:szCs w:val="28"/>
        </w:rPr>
        <w:t>В подходе к человеку в философии можно выделить ряд кон</w:t>
        <w:softHyphen/>
        <w:t>цепций. Сторонники натурализма отдают предпочтение природе. Они полагают, что человек появился в процессе эволюции жи</w:t>
        <w:softHyphen/>
        <w:t>вотного мира и в принципе ничем от обезьян не отличается. Про</w:t>
        <w:softHyphen/>
        <w:t>тестуя против этой точки зрения, К.Ясперс в сердцах заявил, что скорее обезьяна произошла от человека, чем он от нее.</w:t>
      </w:r>
    </w:p>
    <w:p>
      <w:pPr>
        <w:pStyle w:val="Style13"/>
        <w:ind w:firstLine="709"/>
        <w:rPr/>
      </w:pPr>
      <w:r>
        <w:rPr>
          <w:sz w:val="28"/>
          <w:szCs w:val="28"/>
        </w:rPr>
        <w:t>Гегель не отвергает связи человека с животным миром, однако считает, что его поставил на ноги пробуждающийся дух. Сама по себе природа не имеет к этому никакого отношения. «В живом природа завершается и достигает умиротворенности, переходя в высшее. Дух выходит, таким образом, из природы. Цель приро</w:t>
        <w:softHyphen/>
        <w:t>ды — умертвить саму себя и прорвать свою кору непосредствен</w:t>
        <w:softHyphen/>
        <w:t>ности, чувственности, сжечь себя, как феникс, чтобы омолодив</w:t>
        <w:softHyphen/>
        <w:t>шись, выйти из этого внешнего бытия в виде духа» [21. Т. 2. С. 577-578</w:t>
      </w:r>
      <w:r>
        <w:rPr>
          <w:sz w:val="28"/>
          <w:szCs w:val="28"/>
          <w:lang w:val="en-US"/>
        </w:rPr>
        <w:t>]</w:t>
      </w:r>
      <w:r>
        <w:rPr>
          <w:sz w:val="28"/>
          <w:szCs w:val="28"/>
        </w:rPr>
        <w:t>.</w:t>
      </w:r>
    </w:p>
    <w:p>
      <w:pPr>
        <w:pStyle w:val="Style13"/>
        <w:ind w:firstLine="709"/>
        <w:rPr>
          <w:sz w:val="28"/>
          <w:szCs w:val="28"/>
        </w:rPr>
      </w:pPr>
      <w:r>
        <w:rPr>
          <w:sz w:val="28"/>
          <w:szCs w:val="28"/>
        </w:rPr>
        <w:t>Третий подход к возникновению человека — социально-прак</w:t>
        <w:softHyphen/>
        <w:t>тический. Его существо в том, что человек рассматривается в ор</w:t>
        <w:softHyphen/>
        <w:t>ганической связи с обществом. Нет ни общества без человека, ни человека без общества. Общество и человек возникают рука об руку. Тот путь, который ведет к становлению общественного че</w:t>
        <w:softHyphen/>
        <w:t>ловека — практическая деятельность. Сторонники такого понима</w:t>
        <w:softHyphen/>
        <w:t>ния возникновения человека являются последователями трудовой теории происхождения людей. Основные положения этой теории мы сейчас и рассмотрим.</w:t>
      </w:r>
    </w:p>
    <w:p>
      <w:pPr>
        <w:pStyle w:val="Style13"/>
        <w:ind w:firstLine="709"/>
        <w:rPr>
          <w:sz w:val="28"/>
          <w:szCs w:val="28"/>
        </w:rPr>
      </w:pPr>
      <w:r>
        <w:rPr>
          <w:sz w:val="28"/>
          <w:szCs w:val="28"/>
        </w:rPr>
        <w:t>Становление человека и общества происходит не на пустом месте. Ему предшествует длительная эволюция животного мира, которая ведет к появлению предшественника и человека и современных человекообразных обезьян. Такой предшественник обладал рядом свойств, делавших его высшим представителем животного мира. К ним относится прежде всего развитый биологический организм. Предок человека обладал органами, которые он целесообразно использовал для удовлетворения своих потребностей. Передние конечности — это естественное средство достижения целей, в ос</w:t>
        <w:softHyphen/>
        <w:t>нове которых лежали биологические запросы. Работа передних конечностей регулировалась развитой нервной системой, которая целиком подчинена поддержанию равновесия животного с внеш</w:t>
        <w:softHyphen/>
        <w:t>ней средой. Связь животного с внешним миром контролировалась головным мозгом и направлялась его потребностями. В свете сво</w:t>
        <w:softHyphen/>
        <w:t>их потребностей предок человека воспринимал мир и выделял в нем те предметы, которые имели для него биологическое значе</w:t>
        <w:softHyphen/>
        <w:t>ние. Биологически значимое для животного служило ориентиром в его поведении. Приспособление к окружающей среде у предка человека достигло определенного совершенства, что выразилось в том, что он мог выделять и те природные явления, которые не имели для него непосредственного биологического значения, но которые сигнализировали ему о наличии пищи или угрозы. Тем самым в психике животного формировались достаточно сложные связи между биологически значимыми и сигналами о возможной опасности или добыче. Вследствие этого у животных складывает</w:t>
        <w:softHyphen/>
        <w:t>ся достаточно сложное поведение, подчиненное таким влечениям, как самосохранение, пищевой, половой и родительский инстинкты. В этом поведении присутствует элементарное мышление, ко</w:t>
        <w:softHyphen/>
        <w:t>торое еще слито с самой жизнедеятельностью животного, не переведено в знаковую систему и не осознано им.</w:t>
      </w:r>
    </w:p>
    <w:p>
      <w:pPr>
        <w:pStyle w:val="Style13"/>
        <w:ind w:firstLine="709"/>
        <w:rPr>
          <w:sz w:val="28"/>
          <w:szCs w:val="28"/>
        </w:rPr>
      </w:pPr>
      <w:r>
        <w:rPr>
          <w:sz w:val="28"/>
          <w:szCs w:val="28"/>
        </w:rPr>
        <w:t>Огромное значение для самосохранения обезьян имел стадный образ жизни. Стая требует определенного согласования в поведе</w:t>
        <w:softHyphen/>
        <w:t>нии ее представителей. Между обезьянами складываются сложные отношения. Эти отношения затрагивают их половую и роди</w:t>
        <w:softHyphen/>
        <w:t>тельскую жизнь. Средствами в этой совместной жизни выступают мимика, жесты, звуковые сигналы и т.д. Все они — выражение психического, эмоционального состояния животных. И одновре</w:t>
        <w:softHyphen/>
        <w:t>менно они – сигналы для окружающих, которые приходилось учитывать стае. Команды вожака имели особое значение.</w:t>
      </w:r>
    </w:p>
    <w:p>
      <w:pPr>
        <w:pStyle w:val="Style13"/>
        <w:ind w:firstLine="709"/>
        <w:rPr>
          <w:sz w:val="28"/>
          <w:szCs w:val="28"/>
        </w:rPr>
      </w:pPr>
      <w:r>
        <w:rPr>
          <w:sz w:val="28"/>
          <w:szCs w:val="28"/>
        </w:rPr>
        <w:t>Но и жесты, и мимика, и звуковые сигналы являлись выразителями лишь биологически значимого. И поэтому они оставались слитными с организмом животного, были его индивидуальным достоянием, которое, правда, приобретало уже и значимый для стаи характер.</w:t>
      </w:r>
    </w:p>
    <w:p>
      <w:pPr>
        <w:pStyle w:val="Style13"/>
        <w:ind w:firstLine="709"/>
        <w:rPr>
          <w:sz w:val="28"/>
          <w:szCs w:val="28"/>
        </w:rPr>
      </w:pPr>
      <w:r>
        <w:rPr>
          <w:sz w:val="28"/>
          <w:szCs w:val="28"/>
        </w:rPr>
        <w:t>Как ни велик прогресс в жизнедеятельности предка человека, между ним и человеком — громадная разница. Во-первых, человек располагает средствами труда, которые используются для до</w:t>
        <w:softHyphen/>
        <w:t>стижения общественных целей. Средство подчеркивает значимость цели. Разнообразие средств в достижении цели указывает на то, что к ней возможны различные подходы и в ней содержится ус</w:t>
        <w:softHyphen/>
        <w:t>тойчивое идеальное содержание, которое как закон определяет способ и характер действия людей. Общественные же цели своим источником имеют общественные потребности. Их специфика в том, что они поддерживают совокупность материальных и духов</w:t>
        <w:softHyphen/>
        <w:t>ных ценностей. Вследствие этого они и качественно и количест</w:t>
        <w:softHyphen/>
        <w:t>венно могут меняться.</w:t>
      </w:r>
    </w:p>
    <w:p>
      <w:pPr>
        <w:pStyle w:val="Style13"/>
        <w:ind w:firstLine="709"/>
        <w:rPr>
          <w:sz w:val="28"/>
          <w:szCs w:val="28"/>
        </w:rPr>
      </w:pPr>
      <w:r>
        <w:rPr>
          <w:sz w:val="28"/>
          <w:szCs w:val="28"/>
        </w:rPr>
        <w:t>Во-вторых, практическое использование средств для достиже</w:t>
        <w:softHyphen/>
        <w:t>ния цели, отбор из совокупности имеющихся наиболее эффективного средства предполагают осознание как самой цели, так и средства, а также их соотношения. Трудовой процесс изначально вклю</w:t>
        <w:softHyphen/>
        <w:t>чает в себя представление о той вещи, которая должна быть получена в его конце. Само же сознание представляет собой осознание социальной значимости различных вещей для удовлетворения об</w:t>
        <w:softHyphen/>
        <w:t>щественных потребностей, и оно состоит в совокупности таких социальных значений, которые образуют, в сущности, внутрен</w:t>
        <w:softHyphen/>
        <w:t>нюю предметность человека. Но как совершается превращение обезьяны в человека, благодаря чему бессознательное существо становится разумным?</w:t>
      </w:r>
    </w:p>
    <w:p>
      <w:pPr>
        <w:pStyle w:val="Style13"/>
        <w:ind w:firstLine="709"/>
        <w:rPr>
          <w:sz w:val="28"/>
          <w:szCs w:val="28"/>
        </w:rPr>
      </w:pPr>
      <w:r>
        <w:rPr>
          <w:sz w:val="28"/>
          <w:szCs w:val="28"/>
        </w:rPr>
        <w:t>Главную роль в этом процессе играет выработка первых ору</w:t>
        <w:softHyphen/>
        <w:t>дий труда. Присоединяя к передним конечностям естественные предметы, предок человека многократно бросал их и снова брался за них, чтобы выжить в борьбе за существование в менявшихся природных условиях. Такие естественные предметы оказывались полезными для жизнедеятельности и значимыми для удовлетворе</w:t>
        <w:softHyphen/>
        <w:t>ния его потребностей. Использование природных тел в конце кон</w:t>
        <w:softHyphen/>
        <w:t>цов завершилось как адаптацией передних конечностей к выраба</w:t>
        <w:softHyphen/>
        <w:t>тываемым орудиям труда, так и изменением самих природных тел в соответствии с возможностями рабочих органов формирующего</w:t>
        <w:softHyphen/>
        <w:t>ся человека.</w:t>
      </w:r>
    </w:p>
    <w:p>
      <w:pPr>
        <w:pStyle w:val="Style13"/>
        <w:ind w:firstLine="709"/>
        <w:rPr>
          <w:sz w:val="28"/>
          <w:szCs w:val="28"/>
        </w:rPr>
      </w:pPr>
      <w:r>
        <w:rPr>
          <w:sz w:val="28"/>
          <w:szCs w:val="28"/>
        </w:rPr>
        <w:t>Теория трудового генезиса человека, хотя и распространена достаточно широко, признается отнюдь не всеми учеными и фило</w:t>
        <w:softHyphen/>
        <w:t>софами. Против нее, как и против эволюционистского подхода, выдвигается ряд достаточно серьезных аргументов. Во-первых, науке неизвестны факты перехода, благодаря эволюции или ис</w:t>
        <w:softHyphen/>
        <w:t>кусственной селекции, от одного вида к другому. Напомним, в свое время, опираясь на идеи эволюционизма, что-то подобное пытался получить небезызвестный Лысенко, погубивший и гене</w:t>
        <w:softHyphen/>
        <w:t>тику, и ряд первоклассных генетиков, и сельское хозяйство. Во-вторых, науке неизвестно промежуточное звено между древними человекообразными приматами и человеком – кроманьонцем; та</w:t>
        <w:softHyphen/>
        <w:t>кое звено так и не найдено до сих пор. Более того, известно, что неандерталец — это иной вид древнего человека, существовавший одновременно с кроманьонцем и, видимо, им уничтоженный, а не предок последнего (т.е. разрыв между приматами и человеком еще более увеличивается). Что же касается трудового антропоге</w:t>
        <w:softHyphen/>
        <w:t>неза, то и здесь не сходятся концы с концами. Адаптационное изменение конечностей, допустим, возможно. Но разве в них лишь дело? Изменение конечностей — скажем, пальцев рук — должно было бы соединиться с изменением стопы (увеличением подъема стопы, обеспечивающим прямохождение). Затем следует сюда добавить изменения опорного аппарата, спинного столба, вести</w:t>
        <w:softHyphen/>
        <w:t>булярного аппарата, гортани, челюсти, зубов, черепа, внутренних органов. А изменения и развитие психики и мозга? Если оно адап</w:t>
        <w:softHyphen/>
        <w:t>тационно, то так первобытный человек мог получить такой ин</w:t>
        <w:softHyphen/>
        <w:t>струмент, как мозг, который ничем не отличается от мозга совре</w:t>
        <w:softHyphen/>
        <w:t>менного человека, использующего не более 5% его возможностей. Фактор избыточности никак не описывается в системе адаптаци</w:t>
        <w:softHyphen/>
        <w:t>онного подхода. Перемноженная вероятность взаимного сочетания необходимых для разумного человека признаков дает вероят</w:t>
        <w:softHyphen/>
        <w:t>ность его появления столь низкую, что на осуществление ее недо</w:t>
        <w:softHyphen/>
        <w:t>статочно было бы времени существования Вселенной, а человек появился сравнительно недавно. Следовательно, антропогенез имел совсем иной вид. Не последнюю роль в нем сыграл, видимо, какой-то радикальный мутационный процесс, может быть, допол</w:t>
        <w:softHyphen/>
        <w:t>ненный той самой самоорганизующейся компонентой сложных сис</w:t>
        <w:softHyphen/>
        <w:t>тем, которую только начала изучать как процесс синергетика. Во</w:t>
        <w:softHyphen/>
        <w:t>прос, таким образом, требует дальнейшего изучения и накопле</w:t>
        <w:softHyphen/>
        <w:t>ния исторического и естественнонаучного материала, требует и новой методологии, т.е. философии.</w:t>
      </w:r>
    </w:p>
    <w:p>
      <w:pPr>
        <w:pStyle w:val="Style13"/>
        <w:ind w:firstLine="709"/>
        <w:rPr>
          <w:sz w:val="28"/>
          <w:szCs w:val="28"/>
        </w:rPr>
      </w:pPr>
      <w:r>
        <w:rPr>
          <w:sz w:val="28"/>
          <w:szCs w:val="28"/>
        </w:rPr>
        <w:t>Бесспорно, однако, что в результате некоего пока малоизученного процесса появляется человек – существо разумное, поль</w:t>
        <w:softHyphen/>
        <w:t>зующееся орудиями в совместной, общественной жизнедеятельности, обладающее речью как коммуникативной системой, способное к самообучению и передающее опыт не через генетические механизмы, а через общественное сознание. Например, создание примитивного орудия — рубила — как и формирование потреб</w:t>
        <w:softHyphen/>
        <w:t>ности в орудийной деятельности генетически не обусловлено, а поддерживается искусственно сообществом людей. Рубило суще</w:t>
        <w:softHyphen/>
        <w:t>ствует не просто рядом с человеком как условие его благополу</w:t>
        <w:softHyphen/>
        <w:t>чия, а в его деятельности как обязательный ее момент, и он отда</w:t>
        <w:softHyphen/>
        <w:t>ется процессу совершенствования первого орудия труда. По мере появления из рубила ножа, топора и молотка у людей появляется потребность и в этих инструментах. И в каждом случае возникаю</w:t>
        <w:softHyphen/>
        <w:t>щая потребность носит не биологический, а социальный характер. Свои биологические потребности человек не может изменить, а социальные потребности — производны от его образа жизни. Практический способ жизнедеятельности людей качественно и количественно обновляет их потребности.</w:t>
      </w:r>
    </w:p>
    <w:p>
      <w:pPr>
        <w:pStyle w:val="Style13"/>
        <w:ind w:firstLine="709"/>
        <w:rPr>
          <w:sz w:val="28"/>
          <w:szCs w:val="28"/>
        </w:rPr>
      </w:pPr>
      <w:r>
        <w:rPr>
          <w:sz w:val="28"/>
          <w:szCs w:val="28"/>
        </w:rPr>
        <w:t>Само появление орудия труда и потребности в его совершенст</w:t>
        <w:softHyphen/>
        <w:t>вовании обнаруживает уже наличие сознания у человека. Создан</w:t>
        <w:softHyphen/>
        <w:t>ное людьми орудие труда соотнесено с их потребностью, социаль</w:t>
        <w:softHyphen/>
        <w:t>но значимо для них и поэтому выстрадано ими и осознано. То, что человек делает, он знает. Хотя это знание длительное время не поднимается выше умения, трудовых навыков, тем не менее оно отражает внешний предмет с точки зрения его полезности для жизни человека. Тем самым внешнее переводится во внутреннее, в трудовые навыки и чувственные образы, сопутствующие этим тру</w:t>
        <w:softHyphen/>
        <w:t>довым навыкам и находящиеся под влиянием целевых установок.</w:t>
      </w:r>
    </w:p>
    <w:p>
      <w:pPr>
        <w:pStyle w:val="Style13"/>
        <w:ind w:firstLine="709"/>
        <w:rPr>
          <w:sz w:val="28"/>
          <w:szCs w:val="28"/>
        </w:rPr>
      </w:pPr>
      <w:r>
        <w:rPr>
          <w:sz w:val="28"/>
          <w:szCs w:val="28"/>
        </w:rPr>
        <w:t>Уже у первобытного человека наличествует сложная система знаковых структур — язык, система орудий, совокупность запре</w:t>
        <w:softHyphen/>
        <w:t>тов и норм.</w:t>
      </w:r>
    </w:p>
    <w:p>
      <w:pPr>
        <w:pStyle w:val="Style13"/>
        <w:ind w:firstLine="709"/>
        <w:rPr>
          <w:sz w:val="28"/>
          <w:szCs w:val="28"/>
        </w:rPr>
      </w:pPr>
      <w:r>
        <w:rPr>
          <w:sz w:val="28"/>
          <w:szCs w:val="28"/>
        </w:rPr>
        <w:t>Орудие труда уже само по себе первый искусственный знак. В отличие от мимики, жестов, звуковых сигналов животных он со</w:t>
        <w:softHyphen/>
        <w:t>здан и ему объективно придано значение. А кроме того, этот знак вынесен во вне, он существует отдельно от тела человека и может быть осознан как социально значимый. Однако общение с помо</w:t>
        <w:softHyphen/>
        <w:t>щью таких знаков ограничено. И здесь на помощь приходит речь. Звуковые комплексы берут на себя функцию материализации тех социальных значений, в мире которых и под влиянием которых во все большей степени протекает жизнь человека. Речь оказыва</w:t>
        <w:softHyphen/>
        <w:t>ется той искомой материальной оболочкой, которая наиболее аде</w:t>
        <w:softHyphen/>
        <w:t>кватна мышлению человека. В словах заботы, замыслы, планы людей получают нужное выражение. И с этого мгновения мышле</w:t>
        <w:softHyphen/>
        <w:t>ние оказывается, образно говоря, у себя дома, получает ту мате</w:t>
        <w:softHyphen/>
        <w:t>риальную основу, благодаря которой оно становится обществен</w:t>
        <w:softHyphen/>
        <w:t>ной силой, душой моделирования различных ситуаций и средством отбора тех путей практической деятельности, которые для человека кажутся более приемлемыми, близкими и эффективны</w:t>
        <w:softHyphen/>
        <w:t>ми.</w:t>
      </w:r>
    </w:p>
    <w:p>
      <w:pPr>
        <w:pStyle w:val="Style13"/>
        <w:ind w:firstLine="709"/>
        <w:rPr>
          <w:sz w:val="28"/>
          <w:szCs w:val="28"/>
        </w:rPr>
      </w:pPr>
      <w:r>
        <w:rPr>
          <w:sz w:val="28"/>
          <w:szCs w:val="28"/>
        </w:rPr>
        <w:t>Слово выявляет, материализует умственные способности чело</w:t>
        <w:softHyphen/>
        <w:t>века. Сказать, что человек – существо разумное, значит сказать, что он — говорящее существо. Но слово это коммуникативный механизм в слове внутренний мир человека становится доступным для других, а может быть – и для него самого. Слово воз</w:t>
        <w:softHyphen/>
        <w:t>действует не только на тех, к кому оно обращено, но и на психику говорящего. В нем объективируется мысль, делается доступной ее автору, оформляется как нечто относительно завершенное. В вы</w:t>
        <w:softHyphen/>
        <w:t>раженной в предложении мысли ясно обозначены ее достоинства и недостатки. Такую мысль можно дорабатывать. И для ее доработки привлекается коллективное мнение. Выраженный в рисун</w:t>
        <w:softHyphen/>
        <w:t>ке план охоты становится объектом размышления всего рода, и каждый сородич может внести в него коррективы, поделиться со</w:t>
        <w:softHyphen/>
        <w:t>мнением и даже отвергнуть его.</w:t>
      </w:r>
    </w:p>
    <w:p>
      <w:pPr>
        <w:pStyle w:val="Style13"/>
        <w:ind w:firstLine="709"/>
        <w:rPr>
          <w:sz w:val="28"/>
          <w:szCs w:val="28"/>
        </w:rPr>
      </w:pPr>
      <w:r>
        <w:rPr>
          <w:sz w:val="28"/>
          <w:szCs w:val="28"/>
        </w:rPr>
        <w:t>Таким образом, речь – наряду с орудиями труда — это важнейшее средство формирования человека, его сознания, развития различных форм общения и накопления социальных значений, символов, культурных ценностей, без чего существование общест</w:t>
        <w:softHyphen/>
        <w:t>ва невозможно.</w:t>
      </w:r>
    </w:p>
    <w:p>
      <w:pPr>
        <w:pStyle w:val="Style13"/>
        <w:ind w:firstLine="709"/>
        <w:rPr>
          <w:sz w:val="28"/>
          <w:szCs w:val="28"/>
        </w:rPr>
      </w:pPr>
      <w:r>
        <w:rPr>
          <w:sz w:val="28"/>
          <w:szCs w:val="28"/>
        </w:rPr>
        <w:t>И совершенствование орудий труда, и развитие речи осущест</w:t>
        <w:softHyphen/>
        <w:t>вляется в системе общественных отношений и под ее воздействи</w:t>
        <w:softHyphen/>
        <w:t>ем. Само становление общественных отношений исходным рубежом имеет биологические потребности стаи. Так, в стае обезьян существуют достаточно развитые отношения между мужскими и женскими особями, между родителями и детьми. В первую очередь эти отношения и подверглись трансформации в связи с фор</w:t>
        <w:softHyphen/>
        <w:t>мированием хозяйственной деятельности.</w:t>
      </w:r>
    </w:p>
    <w:p>
      <w:pPr>
        <w:pStyle w:val="Style13"/>
        <w:ind w:firstLine="709"/>
        <w:rPr>
          <w:sz w:val="28"/>
          <w:szCs w:val="28"/>
        </w:rPr>
      </w:pPr>
      <w:r>
        <w:rPr>
          <w:sz w:val="28"/>
          <w:szCs w:val="28"/>
        </w:rPr>
        <w:t>Ручные орудия труда расширяли возможности человека и ско</w:t>
        <w:softHyphen/>
        <w:t>ро превратили его в охотника. Это имело и отрицательные пос</w:t>
        <w:softHyphen/>
        <w:t>ледствия для дикарей, так как придало новые формы соперниче</w:t>
        <w:softHyphen/>
        <w:t>ству внутри родового коллектива. Самки стали объектом крова</w:t>
        <w:softHyphen/>
        <w:t>вой вражды, что не могло не сказываться на состоянии формиру</w:t>
        <w:softHyphen/>
        <w:t>ющегося рода. Заниматься совместной охотой, совершать другие хозяйственные работы в условиях внутренних распрей становилось невозможным. И перед родом вставала проблема или разва</w:t>
        <w:softHyphen/>
        <w:t>литься, или найти противоядие против животного инстинкта, как-то обуздать его во имя общего интереса. И стихийно развиваю</w:t>
        <w:softHyphen/>
        <w:t>щийся род находит такое средство. Им становится запрет, табу на половые отношения внутри рода. Это важнейшее социальное при</w:t>
        <w:softHyphen/>
        <w:t>обретение людей. Природа не знает таких ограничений, человек же вводит их. Ограничение на внутриродовые половые отноше</w:t>
        <w:softHyphen/>
        <w:t>ния — одно из первостепенных социальных значений, благотвор</w:t>
        <w:softHyphen/>
        <w:t>но повлиявших на отношения между индивидами.</w:t>
      </w:r>
    </w:p>
    <w:p>
      <w:pPr>
        <w:pStyle w:val="Style13"/>
        <w:ind w:firstLine="709"/>
        <w:rPr>
          <w:sz w:val="28"/>
          <w:szCs w:val="28"/>
        </w:rPr>
      </w:pPr>
      <w:r>
        <w:rPr>
          <w:sz w:val="28"/>
          <w:szCs w:val="28"/>
        </w:rPr>
        <w:t>Появление запрета на внутриродовые половые связи содейст</w:t>
        <w:softHyphen/>
        <w:t>вовало осознанию кровной родственности всех принадлежавших к данному роду. Принадлежность индивидов к роду делает их родственниками, формирует у них одно из первых социальных качеств, которое представляет собой существенное добавление к их биологическим особенностям. Одновременно родственность начинает цениться в сообществе людей. Она становится значимой для родовой общины, обязывающей сородичей к определенному поведению относительно друг друга в соответствии со степенью родства.</w:t>
      </w:r>
    </w:p>
    <w:p>
      <w:pPr>
        <w:pStyle w:val="Style13"/>
        <w:ind w:firstLine="709"/>
        <w:rPr>
          <w:sz w:val="28"/>
          <w:szCs w:val="28"/>
        </w:rPr>
      </w:pPr>
      <w:r>
        <w:rPr>
          <w:sz w:val="28"/>
          <w:szCs w:val="28"/>
        </w:rPr>
        <w:t>Орудия убийства содействовали каннибализму. Людоедство – одна из отвратительных черт дикарей, порожденное их животным инстинктом. Осознание сородичами своей общности исключает каннибализм из жизни рода. Жертвами людоедов могут быть лишь чужаки.</w:t>
      </w:r>
    </w:p>
    <w:p>
      <w:pPr>
        <w:pStyle w:val="Style13"/>
        <w:ind w:firstLine="709"/>
        <w:rPr>
          <w:sz w:val="28"/>
          <w:szCs w:val="28"/>
        </w:rPr>
      </w:pPr>
      <w:r>
        <w:rPr>
          <w:sz w:val="28"/>
          <w:szCs w:val="28"/>
        </w:rPr>
        <w:t>После запрещения внутриродовых половых отношений скла</w:t>
        <w:softHyphen/>
        <w:t>дываются брачные отношения между родами. Такие отношения чисто социальные, сближающие роды и содействующие их совмест</w:t>
        <w:softHyphen/>
        <w:t>ной хозяйственной деятельности. Понятие родственности значи</w:t>
        <w:softHyphen/>
        <w:t>тельно расширяется. А это резко ограничивает возможности кан</w:t>
        <w:softHyphen/>
        <w:t>нибализма. Животный инстинкт терпит еще одно поражение.</w:t>
      </w:r>
    </w:p>
    <w:p>
      <w:pPr>
        <w:pStyle w:val="Style13"/>
        <w:ind w:firstLine="709"/>
        <w:rPr>
          <w:sz w:val="28"/>
          <w:szCs w:val="28"/>
        </w:rPr>
      </w:pPr>
      <w:r>
        <w:rPr>
          <w:sz w:val="28"/>
          <w:szCs w:val="28"/>
        </w:rPr>
        <w:t>Социальное значение родственности закрепляется в определен</w:t>
        <w:softHyphen/>
        <w:t>ных символах, делающих наглядной принадлежность человека к определенной общине. Эти символы называются тотемами. Тотем – символ рода, постоянно напоминающий и его носителю, что он дитя своего рода и обязан быть достойным его, не посрамить его честь и не нарушить его обычай. А это расширяет социальный мир значений, и под влиянием общественных отношений у людей формируются все новые и более сложные знаковые системы, в данном случае — нормативные. Соблюдение обычаев становится нравственным долгом общинника. И ради его соблюдения общин</w:t>
        <w:softHyphen/>
        <w:t>ник скорее умрет, чем отступит от него.</w:t>
      </w:r>
    </w:p>
    <w:p>
      <w:pPr>
        <w:pStyle w:val="Style13"/>
        <w:ind w:firstLine="709"/>
        <w:rPr>
          <w:sz w:val="28"/>
          <w:szCs w:val="28"/>
        </w:rPr>
      </w:pPr>
      <w:r>
        <w:rPr>
          <w:sz w:val="28"/>
          <w:szCs w:val="28"/>
        </w:rPr>
        <w:t>Итак, общественные отношения, которые складываются в про</w:t>
        <w:softHyphen/>
        <w:t>цессе хозяйственной, трудовой деятельности, формирует у людей социальные качества, которые как бы надстраиваются над их ин</w:t>
        <w:softHyphen/>
        <w:t>стинктами и существенно их ограничивают и модифицируют. Об</w:t>
        <w:softHyphen/>
        <w:t>щественные отношения – это своеобразные средства воздействия на людей. Не сами по себе орудия труда и слова формируют со</w:t>
        <w:softHyphen/>
        <w:t>знание. Их влияние на психику опосредуется содержанием обще</w:t>
        <w:softHyphen/>
        <w:t>ственных отношений. Именно общественные отношения делают самца сначала мужчиной, а потом и мужем, главой семьи. Точно так же и самка под влиянием общественных отношений осознает себя женщиной, женой и матерью. Социальному положению ин</w:t>
        <w:softHyphen/>
        <w:t>дивида соответствует и его сознание.</w:t>
      </w:r>
    </w:p>
    <w:p>
      <w:pPr>
        <w:pStyle w:val="Style13"/>
        <w:ind w:firstLine="709"/>
        <w:rPr>
          <w:sz w:val="28"/>
          <w:szCs w:val="28"/>
        </w:rPr>
      </w:pPr>
      <w:r>
        <w:rPr>
          <w:sz w:val="28"/>
          <w:szCs w:val="28"/>
        </w:rPr>
        <w:t>Поскольку сознание формируется под непосредственным воз</w:t>
        <w:softHyphen/>
        <w:t>действием социальных отношений, формируется как совокупность социальных значений, как осознание социальной значимости ору</w:t>
        <w:softHyphen/>
        <w:t>дий труда, слов и норм поведения, постольку оно с самого начала является общественным. Это, впрочем, не исключает того, что совокупность социальных значений накладывается на психику различных индивидов и по-разному в ней преломляется</w:t>
      </w:r>
    </w:p>
    <w:p>
      <w:pPr>
        <w:pStyle w:val="2"/>
        <w:ind w:firstLine="709"/>
        <w:rPr/>
      </w:pPr>
      <w:r>
        <w:rPr>
          <w:sz w:val="28"/>
          <w:szCs w:val="28"/>
        </w:rPr>
        <w:t>3.2 Соотношение социального и биологического в человеке</w:t>
      </w:r>
    </w:p>
    <w:p>
      <w:pPr>
        <w:pStyle w:val="Style13"/>
        <w:ind w:firstLine="709"/>
        <w:rPr>
          <w:sz w:val="28"/>
          <w:szCs w:val="28"/>
        </w:rPr>
      </w:pPr>
      <w:r>
        <w:rPr>
          <w:sz w:val="28"/>
          <w:szCs w:val="28"/>
        </w:rPr>
        <w:t>Человек — биосоциальное существо. Это опровергает тезис о том, что человек — это чистый лист бумаги, на который культура наносит свои письмена и ставит вопрос о соотношении природно</w:t>
        <w:softHyphen/>
        <w:t>го и социального в человеке, о их взаимовлиянии друг на друга и о их единстве.</w:t>
      </w:r>
    </w:p>
    <w:p>
      <w:pPr>
        <w:pStyle w:val="Style13"/>
        <w:ind w:firstLine="709"/>
        <w:rPr>
          <w:sz w:val="28"/>
          <w:szCs w:val="28"/>
        </w:rPr>
      </w:pPr>
      <w:r>
        <w:rPr>
          <w:sz w:val="28"/>
          <w:szCs w:val="28"/>
        </w:rPr>
        <w:t>Прежде всего, как социальное повлияло на биологическую при</w:t>
        <w:softHyphen/>
        <w:t>роду людей? Мир социальных значений, в который попадает че</w:t>
        <w:softHyphen/>
        <w:t>ловек в процессе культивирования как самого себя, так и средств своей жизнедеятельности, безграничен. Каждая сделанная вещь, каждое новое отношение к природе и каждое изменение в родовом коллективе, вызываемое необходимостью решать возникающие проблемы (а их число непрерывно возрастает), все это требует нервного напряжения, работы ума, гибкости в приспособлении к окружающим условиям, подвижности и сознательности в реакциях на родо-племенные, гражданские и имущественные отношения. Естественно, что шансов выжить в таких условиях больше у тех индивидов, которые располагают биологической и психологической предрасположенностью жить в обществе, обладают лучшей способностью анализировать социальную реальность. Социальная среда, таким образом, становится важнейшим фактором естественного отбора.</w:t>
      </w:r>
    </w:p>
    <w:p>
      <w:pPr>
        <w:pStyle w:val="Style13"/>
        <w:ind w:firstLine="709"/>
        <w:rPr>
          <w:sz w:val="28"/>
          <w:szCs w:val="28"/>
        </w:rPr>
      </w:pPr>
      <w:r>
        <w:rPr>
          <w:sz w:val="28"/>
          <w:szCs w:val="28"/>
        </w:rPr>
        <w:t>Через «сито» социальных отношений просеивались те, кто обнаруживал большую понятливость и терпимость в отношениях в рамках родового коллектива, глубже проникал в мир социальных значений и эффективнее работал с социальной информацией. «Низколобые» существа с агрессивным характером, животным эгоизмом имели меньше шансов уцелеть в быстро меняющемся мире социальных отношений.</w:t>
      </w:r>
    </w:p>
    <w:p>
      <w:pPr>
        <w:pStyle w:val="Style13"/>
        <w:ind w:firstLine="709"/>
        <w:rPr>
          <w:sz w:val="28"/>
          <w:szCs w:val="28"/>
        </w:rPr>
      </w:pPr>
      <w:r>
        <w:rPr>
          <w:sz w:val="28"/>
          <w:szCs w:val="28"/>
        </w:rPr>
        <w:t>Социальные отношения, особенно с момента становления цивилизации, требовали соответствующим образом образованных и воспитанных граждан. В свою очередь разделение труда способствовало известной специализации работников. Такая специализация породила умственный и физический труд, что также надо жило свой отпечаток на биологические особенности индивидов.</w:t>
      </w:r>
    </w:p>
    <w:p>
      <w:pPr>
        <w:pStyle w:val="Style13"/>
        <w:ind w:firstLine="709"/>
        <w:rPr>
          <w:sz w:val="28"/>
          <w:szCs w:val="28"/>
        </w:rPr>
      </w:pPr>
      <w:r>
        <w:rPr>
          <w:sz w:val="28"/>
          <w:szCs w:val="28"/>
        </w:rPr>
        <w:t>О том, как мир социальных отношений повлиял на психику людей, можно видеть на примере мимики и жестов, доставшихся им от животных. То, что у животных – непроизвольное выражение их внутреннего состояния, у людей приобретает социальную значимость. Рабская зависимость от господина заставляет раба падать ниц перед хозяином. Поклон становится знаком подчинения уважающего себя человека высшей власти. Наклон головы – согласие индивида, вынужденного подчиняться авторитету.</w:t>
      </w:r>
    </w:p>
    <w:p>
      <w:pPr>
        <w:pStyle w:val="Style13"/>
        <w:ind w:firstLine="709"/>
        <w:rPr/>
      </w:pPr>
      <w:r>
        <w:rPr>
          <w:sz w:val="28"/>
          <w:szCs w:val="28"/>
        </w:rPr>
        <w:t>Анализируя жесты и мимику, Гегель отмечает, что в обществе они ставятся на службу социальным отношениям и в определенной степени выражают культурный уровень развития индивида. «Покачивание головой означает отрицание, ибо этим мы хотим выразить наше колебание... Вскидывание головы выражает презрение, возвышение себя над кем-то. Сморщивание носа означает отвращение, как к чему-то плохо пахнущему. Наморщивание лба служит показателем рассерженности, самососредоточения в себе против другого. Вытянутое лицо делается у нас, когда мы чувствуем себя обманутыми в нашем ожидании... Впрочем,.. образованному человеку нет надобности быть расточительным на мины и жесты, в своей речи он обладает ценнейшим и наиболее гибким средством своего выражения; ибо язык способен непосредственно воспринимать и передавать все видоизменения представления» [21. Т. 3. С. 213—214</w:t>
      </w:r>
      <w:r>
        <w:rPr>
          <w:sz w:val="28"/>
          <w:szCs w:val="28"/>
          <w:lang w:val="en-US"/>
        </w:rPr>
        <w:t>]</w:t>
      </w:r>
      <w:r>
        <w:rPr>
          <w:sz w:val="28"/>
          <w:szCs w:val="28"/>
        </w:rPr>
        <w:t>.</w:t>
      </w:r>
    </w:p>
    <w:p>
      <w:pPr>
        <w:pStyle w:val="Style13"/>
        <w:ind w:firstLine="709"/>
        <w:rPr>
          <w:sz w:val="28"/>
          <w:szCs w:val="28"/>
          <w:lang w:val="en-US"/>
        </w:rPr>
      </w:pPr>
      <w:r>
        <w:rPr>
          <w:sz w:val="28"/>
          <w:szCs w:val="28"/>
        </w:rPr>
        <w:t>Подчиняя себе природное, социальное, однако, не может полностью вытеснить природное в человеке. «Уже самый факт происхождения человека из животного царства обусловливает собой то, что человек никогда не освободится полностью от свойств, присущих животному» [44. Т. 20. С. 102</w:t>
      </w:r>
      <w:r>
        <w:rPr>
          <w:sz w:val="28"/>
          <w:szCs w:val="28"/>
          <w:lang w:val="en-US"/>
        </w:rPr>
        <w:t>].</w:t>
      </w:r>
    </w:p>
    <w:p>
      <w:pPr>
        <w:pStyle w:val="Style13"/>
        <w:ind w:firstLine="709"/>
        <w:rPr>
          <w:sz w:val="28"/>
          <w:szCs w:val="28"/>
        </w:rPr>
      </w:pPr>
      <w:r>
        <w:rPr>
          <w:sz w:val="28"/>
          <w:szCs w:val="28"/>
        </w:rPr>
        <w:t>К сказанному Энгельсом можно добавить, что такое освобождение человека от биологического начала было бы для него катастрофой. Биология имеет значение не только для прошлого людей. Она непременное условие и сегодняшнего их существования. Социальное в человеке настолько срослось с биологическим, что оно просто невозможно без биологического сопровождения. Так биологическое несовершенство человека в сравнении с биологической специализацией животных, его неприспособленность к жизни в определенной природной нише является условием его универсальности и способности изменять природною среду в своих интересах. Дети животных практически с момента своего появления на свет готовы к определенному образу жизни. В сравнении с ними ребенок человека биологически выглядит совершенно беспомощным. Зато его природа пластична. Он готов к овладению сложнейшими социальными способами поведения, в том числе и речью. Утрата этой возможности невозместима. Выпавший из культурной среды ребенок человека не может наверстать упущенное. Его биология утрачивает гибкость, приспосабливается к дикому образу жизни, и никакие социальные факторы не могут возместить потерю. Найденный людьми такой Маугли, Тарзан или Виктор уже не способен овладеть речью и стать культурным человеком. Кстати, и сама способность человека к членораздельной речи биологически обусловлена. Он единственный из приматов, который благодаря низкому положению гортани способен к развитию членораздельной речи.</w:t>
      </w:r>
    </w:p>
    <w:p>
      <w:pPr>
        <w:pStyle w:val="Style13"/>
        <w:ind w:firstLine="709"/>
        <w:rPr>
          <w:sz w:val="28"/>
          <w:szCs w:val="28"/>
        </w:rPr>
      </w:pPr>
      <w:r>
        <w:rPr>
          <w:sz w:val="28"/>
          <w:szCs w:val="28"/>
        </w:rPr>
        <w:t>Биологическая природа человека служит мостиком, связывающим социальное с космическим. Человек бесчисленным количеством нитей объединен с природой. Природа дает ему заряд бодрости, энергии и здоровья. Изоляция от природы, пребывание в технизированном мире городов снижает творческий потенциал человека и губительно сказывается на его социальном здоровье.</w:t>
      </w:r>
    </w:p>
    <w:p>
      <w:pPr>
        <w:pStyle w:val="Style13"/>
        <w:ind w:firstLine="709"/>
        <w:rPr>
          <w:sz w:val="28"/>
          <w:szCs w:val="28"/>
        </w:rPr>
      </w:pPr>
      <w:r>
        <w:rPr>
          <w:sz w:val="28"/>
          <w:szCs w:val="28"/>
        </w:rPr>
        <w:t>Представители социобиологии, ставшей популярной в последние годы, полагают, что человек запрограммирован своей природой, и все социальные формы его жизни уходят корнями в свою биологическую основу. Улыбка или нахмуривание бровей, низкий поклон или угрожающий жест, семья или система обучения – все это якобы обусловлено наследственностью, которую люди получили в дар от природы.</w:t>
      </w:r>
    </w:p>
    <w:p>
      <w:pPr>
        <w:pStyle w:val="Style13"/>
        <w:ind w:firstLine="709"/>
        <w:rPr>
          <w:sz w:val="28"/>
          <w:szCs w:val="28"/>
        </w:rPr>
      </w:pPr>
      <w:r>
        <w:rPr>
          <w:sz w:val="28"/>
          <w:szCs w:val="28"/>
        </w:rPr>
        <w:t>В животном мире господствует конкуренция. Наиболее приспособленные имеют больше шансов на то, чтобы сохраниться и передать свои гены своему потомству. И человек создает различные социальные формы лишь для того, чтобы обеспечить наилуч</w:t>
        <w:softHyphen/>
        <w:t>шие шансы на передачу детям своих генов.</w:t>
      </w:r>
    </w:p>
    <w:p>
      <w:pPr>
        <w:pStyle w:val="Style13"/>
        <w:ind w:firstLine="709"/>
        <w:rPr>
          <w:sz w:val="28"/>
          <w:szCs w:val="28"/>
        </w:rPr>
      </w:pPr>
      <w:r>
        <w:rPr>
          <w:sz w:val="28"/>
          <w:szCs w:val="28"/>
        </w:rPr>
        <w:t>Социобиология имеет тенденцию к оправданию агрессивности поведения людей и социальной несправедливости. В своей книге «Агрессия» австрийский ученый К. Лоренц доказывает, что агрессия – врожденное влечение, а не ответная реакция на ситуацию. Энергия агрессии накапливается в нервной системе человека под влиянием конкуренции и в целях физического подавления своих противников. Это якобы видовое качество людей, выработанное в условиях борьбы за существование с остальным животным миром. И это качество – достояние каждого индивида, озабоченного продолжением рода.</w:t>
      </w:r>
    </w:p>
    <w:p>
      <w:pPr>
        <w:pStyle w:val="Style13"/>
        <w:ind w:firstLine="709"/>
        <w:rPr>
          <w:sz w:val="28"/>
          <w:szCs w:val="28"/>
        </w:rPr>
      </w:pPr>
      <w:r>
        <w:rPr>
          <w:sz w:val="28"/>
          <w:szCs w:val="28"/>
        </w:rPr>
        <w:t>И современный человек обладает инстинктом самосохранения, и он не лишен животного эгоизма. Межэтнические и гражданские войны, классовая борьба – все это, несомненно, с одной стороны, способствует поощрению агрессивных наклонностей и ведет к со</w:t>
        <w:softHyphen/>
        <w:t>вершенствованию орудий уничтожения, а, с другой, – наклады</w:t>
        <w:softHyphen/>
        <w:t>вает на инстинкт определенные социальные формы. В одних случаях агрессивность человека культивируется, а в других ограничивается. Профессиональная армия делает своим ремеслом вой</w:t>
        <w:softHyphen/>
        <w:t>ну. В то же время общество различно смотрит на военные дейст</w:t>
        <w:softHyphen/>
        <w:t>вия. Одно дело подавление политической воли соперничающего государства, а другое – уничтожение политических соперников в ходе гражданской войны. Социально-политические цели, а не пси</w:t>
        <w:softHyphen/>
        <w:t>хическая энергия агрессии движет людьми.</w:t>
      </w:r>
    </w:p>
    <w:p>
      <w:pPr>
        <w:pStyle w:val="Style13"/>
        <w:ind w:firstLine="709"/>
        <w:rPr/>
      </w:pPr>
      <w:r>
        <w:rPr>
          <w:sz w:val="28"/>
          <w:szCs w:val="28"/>
        </w:rPr>
        <w:t>«Человеку для выживания необходимы не только физические, но и психические условия, — отмечает Фромм. – Он должен поддерживать некоторое психическое равновесие, чтобы сохра</w:t>
        <w:softHyphen/>
        <w:t>нить способность выполнять свои функции. Для человека все, что способствует психическому комфорту, столь же важно в жизнен</w:t>
        <w:softHyphen/>
        <w:t>ном смысле, как и то, что служит телесному комфорту. И самый первый витальный интерес заключается в сохранении своей систе</w:t>
        <w:softHyphen/>
        <w:t>мы координат, ценностной ориентации. От нее зависит и способ</w:t>
        <w:softHyphen/>
        <w:t>ность к действию, и в конечном счете – осознание себя как лич</w:t>
        <w:softHyphen/>
        <w:t>ность. Если человек обнаруживает идеи, которые ставят под со</w:t>
        <w:softHyphen/>
        <w:t>мнение его собственные ценностные ориентации, он прореагирует на эти идеи, он воспримет их как угрозу своим жизненно важным интересам» [72. С. 172</w:t>
      </w:r>
      <w:r>
        <w:rPr>
          <w:sz w:val="28"/>
          <w:szCs w:val="28"/>
          <w:lang w:val="en-US"/>
        </w:rPr>
        <w:t>]</w:t>
      </w:r>
      <w:r>
        <w:rPr>
          <w:sz w:val="28"/>
          <w:szCs w:val="28"/>
        </w:rPr>
        <w:t>.</w:t>
      </w:r>
    </w:p>
    <w:p>
      <w:pPr>
        <w:pStyle w:val="Style13"/>
        <w:ind w:firstLine="709"/>
        <w:rPr>
          <w:sz w:val="28"/>
          <w:szCs w:val="28"/>
        </w:rPr>
      </w:pPr>
      <w:r>
        <w:rPr>
          <w:sz w:val="28"/>
          <w:szCs w:val="28"/>
        </w:rPr>
        <w:t>Эта важная сама по себе мысль Фромма ясно очерчивает зада</w:t>
        <w:softHyphen/>
        <w:t>чи, стоящие перед современным миром, в котором наблюдается противоборство двух тенденций: глобализации всех связей и сис</w:t>
        <w:softHyphen/>
        <w:t>тем, предполагающей толерантность и взаимоуважение, и региональной дифференциации, приводящей в действие центробежные механизмы, возрождающей непримиримость — национальную, религиозную, идейную, толкающей народы на путь взаимного уничтожения. По какому пути пойдет человечество? По пути био</w:t>
        <w:softHyphen/>
        <w:t>логической межвидовой борьбы? Или по пути социального обще</w:t>
        <w:softHyphen/>
        <w:t>человеческого сотрудничества, видящего в ином ценность, а не угрозу. Последнее касается и социальных различий. Можно, опи</w:t>
        <w:softHyphen/>
        <w:t>раясь на биологические данные оправдывать социальное неравен</w:t>
        <w:softHyphen/>
        <w:t>ство, можно доказывать, что наследственность делает людей различными в их умственных способностях. Вследствие этого классо</w:t>
        <w:softHyphen/>
        <w:t>вое неравенство-де естественно, это лишь социальная форма, обу</w:t>
        <w:softHyphen/>
        <w:t>словленная биологией человека. Соответственно и классы то вы</w:t>
        <w:softHyphen/>
        <w:t>годны с генетической точки зрения, т.к. их представители аккуму</w:t>
        <w:softHyphen/>
        <w:t>лируют в себе гены с определенными свойствами. Естественно, что относительная замкнутость класса способствует накоплению наиболее адекватных для его деятельности генов.</w:t>
      </w:r>
    </w:p>
    <w:p>
      <w:pPr>
        <w:pStyle w:val="Style13"/>
        <w:ind w:firstLine="709"/>
        <w:rPr>
          <w:sz w:val="28"/>
          <w:szCs w:val="28"/>
        </w:rPr>
      </w:pPr>
      <w:r>
        <w:rPr>
          <w:sz w:val="28"/>
          <w:szCs w:val="28"/>
        </w:rPr>
        <w:t>Сторонники социобиологии доказывают, что культура лишь продолжает начатую природой генетическую эволюцию, накопле</w:t>
        <w:softHyphen/>
        <w:t>ние наиболее ценных для жизни генов. Культивирование брач</w:t>
        <w:softHyphen/>
        <w:t>ных отношений — социальное средство наследования полезных для генетической эволюции общественных приобретений. Культу</w:t>
        <w:softHyphen/>
        <w:t>ра работает на природу.</w:t>
      </w:r>
    </w:p>
    <w:p>
      <w:pPr>
        <w:pStyle w:val="Style13"/>
        <w:ind w:firstLine="709"/>
        <w:rPr>
          <w:sz w:val="28"/>
          <w:szCs w:val="28"/>
        </w:rPr>
      </w:pPr>
      <w:r>
        <w:rPr>
          <w:sz w:val="28"/>
          <w:szCs w:val="28"/>
        </w:rPr>
        <w:t>Однако социобиология в представленном виде не отвечает на вопрос, почему же общества деспотического, тоталитарного типа, где культивируется кастовая замкнутость и не работают конвергенционные вертикальные связи, становятся нединамичными, за</w:t>
        <w:softHyphen/>
        <w:t>стойными, стагнирующими. Почему в этих обществах вопреки представлениям о генетическом закреплении положительных на</w:t>
        <w:softHyphen/>
        <w:t>следственных качеств наблюдается вырождение высших классов, утрата жизненности классов низших и как следствие – гибель данной цивилизации?</w:t>
      </w:r>
    </w:p>
    <w:p>
      <w:pPr>
        <w:pStyle w:val="Style13"/>
        <w:ind w:firstLine="709"/>
        <w:rPr>
          <w:sz w:val="28"/>
          <w:szCs w:val="28"/>
        </w:rPr>
      </w:pPr>
      <w:r>
        <w:rPr>
          <w:sz w:val="28"/>
          <w:szCs w:val="28"/>
        </w:rPr>
        <w:t>Тем не менее, социобиологию – по крайней мере, отдельные ее положения – нельзя с порога отвергать. Даже инженер, кон</w:t>
        <w:softHyphen/>
        <w:t>струирующий ЭВМ, вынужден считаться с тем материалом, из которого такая машина создается. Становление человека — это объективный процесс, в который задействован биологический ор</w:t>
        <w:softHyphen/>
        <w:t>ганизм, имеющий миллионнолетнюю историю и обладающий слож</w:t>
        <w:softHyphen/>
        <w:t>ными физиологическими и психологическими механизмами. Их знание и социальное, культурное сохранение является обязатель</w:t>
        <w:softHyphen/>
        <w:t>ным для развития общества. Культура же не появляется в резуль</w:t>
        <w:softHyphen/>
        <w:t>тате естественного отбора, она прямой результат дополнения и модификации естественных потребностей предка человека. При</w:t>
        <w:softHyphen/>
        <w:t>рода человека — это тот дичок, на который прививаются в процессе исторического развития социокультурные качества, и чрез</w:t>
        <w:softHyphen/>
        <w:t>вычайно важно, чтобы социальные требования не шли вразрез с биологией людей, а биологическое соответствовало социальным требованиям. В противном случае человека ждет биологическое вырождение и гибель.</w:t>
      </w:r>
    </w:p>
    <w:p>
      <w:pPr>
        <w:pStyle w:val="2"/>
        <w:ind w:firstLine="709"/>
        <w:rPr/>
      </w:pPr>
      <w:r>
        <w:rPr>
          <w:sz w:val="28"/>
          <w:szCs w:val="28"/>
        </w:rPr>
        <w:t>3.3 Феномены человеческого бытия</w:t>
      </w:r>
    </w:p>
    <w:p>
      <w:pPr>
        <w:pStyle w:val="Style13"/>
        <w:ind w:firstLine="709"/>
        <w:rPr/>
      </w:pPr>
      <w:r>
        <w:rPr>
          <w:sz w:val="28"/>
          <w:szCs w:val="28"/>
        </w:rPr>
        <w:t>«Человек — всего лишь тростник, слабейшее из творений при</w:t>
        <w:softHyphen/>
        <w:t>роды, – писал Б. Паскаль, — но он — тростник мыслящий. Чтобы его уничтожить, вовсе не надо всей Вселенной – достаточно дуновения ветра, капли воды. Но пусть даже его уничтожит Все</w:t>
        <w:softHyphen/>
        <w:t>ленная, человек все равно возвышеннее, чем она, ибо сознает, что расстается с жизнью и что слабее Вселенной, а она ничего не сознает» [92. С. 169</w:t>
      </w:r>
      <w:r>
        <w:rPr>
          <w:sz w:val="28"/>
          <w:szCs w:val="28"/>
          <w:lang w:val="en-US"/>
        </w:rPr>
        <w:t>]</w:t>
      </w:r>
      <w:r>
        <w:rPr>
          <w:sz w:val="28"/>
          <w:szCs w:val="28"/>
        </w:rPr>
        <w:t>.</w:t>
      </w:r>
    </w:p>
    <w:p>
      <w:pPr>
        <w:pStyle w:val="Style13"/>
        <w:ind w:firstLine="709"/>
        <w:rPr>
          <w:sz w:val="28"/>
          <w:szCs w:val="28"/>
        </w:rPr>
      </w:pPr>
      <w:r>
        <w:rPr>
          <w:sz w:val="28"/>
          <w:szCs w:val="28"/>
        </w:rPr>
        <w:t>В этих знаменательных словах французского мыслителя под</w:t>
        <w:softHyphen/>
        <w:t>черкивается величие человеческой мысли. «Только мысль возносит нас, а не пространство и время, в которых мы — ничто».</w:t>
      </w:r>
    </w:p>
    <w:p>
      <w:pPr>
        <w:pStyle w:val="Style13"/>
        <w:ind w:firstLine="709"/>
        <w:rPr>
          <w:sz w:val="28"/>
          <w:szCs w:val="28"/>
        </w:rPr>
      </w:pPr>
      <w:r>
        <w:rPr>
          <w:sz w:val="28"/>
          <w:szCs w:val="28"/>
        </w:rPr>
        <w:t>Человек — существо, которое сознает свое место во Вселенной, и пока жив, сохраняет это сознание. Важно не только то, что человек может активно воздействовать на окружающий мир и по</w:t>
        <w:softHyphen/>
        <w:t>знавать его, хотя и это само по себе заслуживает уважения. Куда важнее то, что ему известно свое собственное отношение к миру, т.е. известно свое собственное бытие, образ которого он постоян</w:t>
        <w:softHyphen/>
        <w:t>но пытается воссоздать, стремясь определить основные феномены человеческого существования: страх, страдание, зло, труд, наси</w:t>
        <w:softHyphen/>
        <w:t>лие, любовь, игра, но, в первую очередь — смерть (или бессмер</w:t>
        <w:softHyphen/>
        <w:t>тие).</w:t>
      </w:r>
    </w:p>
    <w:p>
      <w:pPr>
        <w:pStyle w:val="Style13"/>
        <w:ind w:firstLine="709"/>
        <w:rPr>
          <w:sz w:val="28"/>
          <w:szCs w:val="28"/>
        </w:rPr>
      </w:pPr>
      <w:r>
        <w:rPr>
          <w:sz w:val="28"/>
          <w:szCs w:val="28"/>
        </w:rPr>
        <w:t>По загадочному капризу судьбы самый ранний дошедший до нас отрывок из сочинений античных философов был посвящен этому последнему, но по сути важнейшему феномену человеческо</w:t>
        <w:softHyphen/>
        <w:t>го бытия и гласил следующее: то, что нас порождает, по необхо</w:t>
        <w:softHyphen/>
        <w:t>димости приводит к гибели (Анаксимандр). Это универсальный закон: все предметы — камни, деревья, животные, люди, — об</w:t>
        <w:softHyphen/>
        <w:t>ретшие свободу индивидуального существования, тем самым предопределены к гибели и разрушению.</w:t>
      </w:r>
    </w:p>
    <w:p>
      <w:pPr>
        <w:pStyle w:val="Style13"/>
        <w:ind w:firstLine="709"/>
        <w:rPr>
          <w:sz w:val="28"/>
          <w:szCs w:val="28"/>
        </w:rPr>
      </w:pPr>
      <w:r>
        <w:rPr>
          <w:sz w:val="28"/>
          <w:szCs w:val="28"/>
        </w:rPr>
        <w:t>Вся последующая философия была буквально пропитана этой мыслью Анаксимандра — ни Платон, ни Аристотель, ни Плотин не смогли бы без нее ничего создать. Наше сознание не хочет принимать неизбежности смерти. Человек не может не видеть ро</w:t>
        <w:softHyphen/>
        <w:t>кового и неотвратимого могущества сил разрушения, он принима</w:t>
        <w:softHyphen/>
        <w:t>ет их как факт, но протестует против их права, надеясь каким-либо образом уйти из-под их власти. В своих упованиях, надеждах, мечтаниях каждый из нас как бы ставит себя над ними, побеждает их. И тем ненавистнее становятся для современного человека фактологичность и необходимость смерти, сохранившей и перед лицом науки свой священный ужас и свою тайну.</w:t>
      </w:r>
    </w:p>
    <w:p>
      <w:pPr>
        <w:pStyle w:val="Style13"/>
        <w:ind w:firstLine="709"/>
        <w:rPr>
          <w:sz w:val="28"/>
          <w:szCs w:val="28"/>
        </w:rPr>
      </w:pPr>
      <w:r>
        <w:rPr>
          <w:sz w:val="28"/>
          <w:szCs w:val="28"/>
        </w:rPr>
        <w:t>Дисгармония культурного сознания достигает максимума. Человек жаждет уверовать в то (бессмертие), во что он уверовать уже не в силах, ибо власть научных истин над ним слишком велика. Наши полумистические упования вступили в непримиримое противоречие с нашей рассудочностью и нашими знаниями, ибо мы утратили ту цельность мировосприятия, которой обладали люди античности или средневековья.</w:t>
      </w:r>
    </w:p>
    <w:p>
      <w:pPr>
        <w:pStyle w:val="Style13"/>
        <w:ind w:firstLine="709"/>
        <w:rPr>
          <w:sz w:val="28"/>
          <w:szCs w:val="28"/>
        </w:rPr>
      </w:pPr>
      <w:r>
        <w:rPr>
          <w:sz w:val="28"/>
          <w:szCs w:val="28"/>
        </w:rPr>
        <w:t>Счастливы люди, легко утратившие под гнетом научных «истин» религиозные чувства, – счастливы в своей ограниченности. Еще более счастливы те, кому сила религиозного духа позволяет презирать ироническое отношение науки к индивидуальному существованию. Тяжелее всего тем из нас, чья душа не чужда рели</w:t>
        <w:softHyphen/>
        <w:t>гиозных исканий, но чей разум не может отречься от научной логики. Принятие смерти как окончательного и необратимого результата любого бытия приводит их к непримиримому религиозно-логическому конфликту. Если нет бессмертия, то зачем добро, справедливость и сам Бог? В чем его могущество, всеведение, если Он не спасает нас? Весь мир кажется им царством зла и смерти, в котором судьба человека – быть жертвой страха, ужаса и отчаяния. Это не мир, а ад, в нем «все позволено», ибо он изначально несправедлив к человеку, и поэтому позволительно отвечать злом на зло.</w:t>
      </w:r>
    </w:p>
    <w:p>
      <w:pPr>
        <w:pStyle w:val="Style13"/>
        <w:ind w:firstLine="709"/>
        <w:rPr>
          <w:sz w:val="28"/>
          <w:szCs w:val="28"/>
        </w:rPr>
      </w:pPr>
      <w:r>
        <w:rPr>
          <w:sz w:val="28"/>
          <w:szCs w:val="28"/>
        </w:rPr>
        <w:t>Известны различные типы религиозных и философских систем, стремившихся победить ужас смерти: спиритуалистическое учение о бессмертии души; мистико-пантеистические надежды слиться с божеством-природой, идеалистическое учение о бессмертии идей, христианская вера в воскресение целостного человека и т.д.</w:t>
      </w:r>
    </w:p>
    <w:p>
      <w:pPr>
        <w:pStyle w:val="Style13"/>
        <w:ind w:firstLine="709"/>
        <w:rPr>
          <w:sz w:val="28"/>
          <w:szCs w:val="28"/>
        </w:rPr>
      </w:pPr>
      <w:r>
        <w:rPr>
          <w:sz w:val="28"/>
          <w:szCs w:val="28"/>
        </w:rPr>
        <w:t>Биологи утверждают, что смерть — это цена, которую нужно платить за дифференциальное развитие. Жизнь только потому и получает индивидуализированную форму, что живущее умирает. Смерть, к которой мы приговорены законами эволюции, т.е. при</w:t>
        <w:softHyphen/>
        <w:t>родными закономерностями, может переживаться человеком только как нечто индивидуально-личностное, как личностная трагедия. Даже Фрейд, утверждавший, что открыл глубочайший инстинкт человека — стремление к собственной смерти, одновременно подтверждал хорошо известный в психологии факт: никто по настоя</w:t>
        <w:softHyphen/>
        <w:t>щему в свою собственную смерть до конца не верит. Это связано, видимо, с тем, что человеческая смерть непостижима для нас именно как конец всего сущего. Рационально осознать пустоту небытия, царство мертвых, осмыслить уход в «ничто» до конца невозмож</w:t>
        <w:softHyphen/>
        <w:t>но. Поэтому смерть как темная устрашающая сила неумолимо от</w:t>
        <w:softHyphen/>
        <w:t>крывает человеку прежде всего самого себя, сталкивая его со своей собственной судьбой, и поэтому становится мощнейшим стимулом человеческой мысли.</w:t>
      </w:r>
    </w:p>
    <w:p>
      <w:pPr>
        <w:pStyle w:val="Style13"/>
        <w:ind w:firstLine="709"/>
        <w:rPr>
          <w:sz w:val="28"/>
          <w:szCs w:val="28"/>
        </w:rPr>
      </w:pPr>
      <w:r>
        <w:rPr>
          <w:sz w:val="28"/>
          <w:szCs w:val="28"/>
        </w:rPr>
        <w:t>Именно смерть нуждается в философии, которая, по утвержде</w:t>
        <w:softHyphen/>
        <w:t>нию Аристотеля, и происходит из «меланхолии», не из болезнен</w:t>
        <w:softHyphen/>
        <w:t>ной тоски, но, как бы мы сейчас сказали, из тоски естества. Спо</w:t>
        <w:softHyphen/>
        <w:t>собность различать бытие и небытие, истину и ложь, добро и зло – в этом основная сила человека; мыслящий тростник удивитель</w:t>
        <w:softHyphen/>
        <w:t>ным образом может возвыситься над болотом заданного ему бы</w:t>
        <w:softHyphen/>
        <w:t>тия.</w:t>
      </w:r>
    </w:p>
    <w:p>
      <w:pPr>
        <w:pStyle w:val="Style13"/>
        <w:ind w:firstLine="709"/>
        <w:rPr/>
      </w:pPr>
      <w:r>
        <w:rPr>
          <w:sz w:val="28"/>
          <w:szCs w:val="28"/>
        </w:rPr>
        <w:t>Но враждебность вещного мира индивидуальной форме бытия человека может спровоцировать его и на бунт, на решимость не смиряться с «абсурдной» по отношению к нему действительнос</w:t>
        <w:softHyphen/>
        <w:t>тью, не принимать общий для всех жребий. Становление подобно</w:t>
        <w:softHyphen/>
        <w:t>го «бунтующего» сознания замечательно описал А.Камю. Когда нас спрашивают, о чем мы думаем, и мы искренне отвечаем «ни о чем», то это означает, что пустота нашей души становится красно</w:t>
        <w:softHyphen/>
        <w:t>речивой. Привычные декорации обыденной жизни начинают ру</w:t>
        <w:softHyphen/>
        <w:t>шиться. «Подъем, трамвай, четыре часа в конторе или на заводе, обед, трамвай, четыре часа работы, ужин, сон; понедельник, втор</w:t>
        <w:softHyphen/>
        <w:t>ник, среда, четверг, пятница, суббота, все в том же ритме — вот путь, по которому легко идти день за днем. Но однажды встает вопрос «зачем?». Все начинается с этой окрашенной недоумением скуки. «Начинается» — вот что важно. Скука является результа</w:t>
        <w:softHyphen/>
        <w:t>том машинальной жизни, но она же приводит в движение созна</w:t>
        <w:softHyphen/>
        <w:t>ние. Скука пробуждает его и провоцирует дальнейшее: либо бес</w:t>
        <w:softHyphen/>
        <w:t>сознательное возвращение в привычную колею, либо окончатель</w:t>
        <w:softHyphen/>
        <w:t>ное пробуждение. А за пробуждением рано или поздно идут след</w:t>
        <w:softHyphen/>
        <w:t>ствия: либо самоубийство, либо восстановление хода жизни...</w:t>
      </w:r>
    </w:p>
    <w:p>
      <w:pPr>
        <w:pStyle w:val="Style13"/>
        <w:ind w:firstLine="709"/>
        <w:rPr/>
      </w:pPr>
      <w:r>
        <w:rPr>
          <w:sz w:val="28"/>
          <w:szCs w:val="28"/>
        </w:rPr>
        <w:t>Изо дня в день нас несет время безотрадной жизни, но насту</w:t>
        <w:softHyphen/>
        <w:t>пает момент, когда приходится взваливать ее груз на собственные плечи. Мы живем будущим: «завтра», «позже», «когда у тебя бу</w:t>
        <w:softHyphen/>
        <w:t>дет положение», «с возрастом ты поймешь». Восхитительна эта непоследовательность — ведь в конце концов наступает смерть. Приходит день, и человек замечает, что ему тридцать лет. Тем самым он заявляет о своей молодости. Но одновременно он соот</w:t>
        <w:softHyphen/>
        <w:t>носит себя со временем, занимает в нем место, признает, что нахо</w:t>
        <w:softHyphen/>
        <w:t>дится в определенной точке графика. Он принадлежит времени и с ужасом осознает, что время — его злейший враг. Он мечтал о завтрашнем дне, а теперь знает, что от него следовало бы отречь</w:t>
        <w:softHyphen/>
        <w:t>ся» [34. С. 29-30</w:t>
      </w:r>
      <w:r>
        <w:rPr>
          <w:sz w:val="28"/>
          <w:szCs w:val="28"/>
          <w:lang w:val="en-US"/>
        </w:rPr>
        <w:t>]</w:t>
      </w:r>
      <w:r>
        <w:rPr>
          <w:sz w:val="28"/>
          <w:szCs w:val="28"/>
        </w:rPr>
        <w:t>.</w:t>
      </w:r>
    </w:p>
    <w:p>
      <w:pPr>
        <w:pStyle w:val="Style13"/>
        <w:ind w:firstLine="709"/>
        <w:rPr>
          <w:sz w:val="28"/>
          <w:szCs w:val="28"/>
        </w:rPr>
      </w:pPr>
      <w:r>
        <w:rPr>
          <w:sz w:val="28"/>
          <w:szCs w:val="28"/>
        </w:rPr>
        <w:t>Люди по разному могут переживать конечность своей жизни, находить различные формы отношения к ней: от тупого смирения до сознательного самоотрицания. Э.Хемингуэй считал, что все, чем увлекается человек, все к чему он стремится, служит наркоти</w:t>
        <w:softHyphen/>
        <w:t>ком, позволяющим выжить и забыть о неизбежном. К этому нар</w:t>
        <w:softHyphen/>
        <w:t>котику относится и религиозная забота о спасении души, и нако</w:t>
        <w:softHyphen/>
        <w:t>пительство, и секс, и алкоголь, и азартные игры. А в настоящее время таким опиумом народа стал телевизор.</w:t>
      </w:r>
    </w:p>
    <w:p>
      <w:pPr>
        <w:pStyle w:val="Style13"/>
        <w:ind w:firstLine="709"/>
        <w:rPr>
          <w:sz w:val="28"/>
          <w:szCs w:val="28"/>
        </w:rPr>
      </w:pPr>
      <w:r>
        <w:rPr>
          <w:sz w:val="28"/>
          <w:szCs w:val="28"/>
        </w:rPr>
        <w:t>Для философии «послесмертие» небытие человека остается «несхватываемой» проблемой, так как абсолютное небытие, то что противоположно нашей жизни, «ничто», по сути дела немысли</w:t>
        <w:softHyphen/>
        <w:t>мо, а мысль — единственный инструмент философа. Почему не</w:t>
        <w:softHyphen/>
        <w:t>мыслимо? Всякая идея есть идея чего-либо, всякое чувствование – чувствование чего-то; «ничто» не есть что-либо, следовательно, мыслить абсолютное «ничто» значит ничего не мыслить, а чувст</w:t>
        <w:softHyphen/>
        <w:t>вовать «ничто» значит оставаться бесчувственным. Нам доступна мысль только об отсутствии, исчезновении. Когда мы думаем о том, чего (или кого) не стало, мы мыслим, в сущности, о том спектре действительности, из которого выпало исчезнувшее. Сле</w:t>
        <w:softHyphen/>
        <w:t>довательно, мы можем мыслить только отсутствие чего-либо и самих себя, анализирующих это отсутствие. Абсолютное «ничто» нево</w:t>
        <w:softHyphen/>
        <w:t>образимо и немыслимо, поэтому разум человека беспомощен пе</w:t>
        <w:softHyphen/>
        <w:t>ред загадкой «небытия».</w:t>
      </w:r>
    </w:p>
    <w:p>
      <w:pPr>
        <w:pStyle w:val="Style13"/>
        <w:ind w:firstLine="709"/>
        <w:rPr/>
      </w:pPr>
      <w:r>
        <w:rPr>
          <w:sz w:val="28"/>
          <w:szCs w:val="28"/>
        </w:rPr>
        <w:t>Самую героическую попытку переосмыслить смерть предпри</w:t>
        <w:softHyphen/>
        <w:t>нял русский философ Н.Ф.Федоров. По его мнению, смерть — это очевидный природный враг людей. Поэтому главная задача человечества раз и навсегда уничтожить ее, закрыв людям путь в пропасть «небытия». Для этого должно все силы сосредоточить на решении двух проблем: добиться личного бессмертия и воскре</w:t>
        <w:softHyphen/>
        <w:t>сить каждого из живших на планете [93. С. 53—95</w:t>
      </w:r>
      <w:r>
        <w:rPr>
          <w:sz w:val="28"/>
          <w:szCs w:val="28"/>
          <w:lang w:val="en-US"/>
        </w:rPr>
        <w:t>]</w:t>
      </w:r>
      <w:r>
        <w:rPr>
          <w:sz w:val="28"/>
          <w:szCs w:val="28"/>
        </w:rPr>
        <w:t>. Возможно ли это, если исходить из принципа необратимости времени?</w:t>
      </w:r>
    </w:p>
    <w:p>
      <w:pPr>
        <w:pStyle w:val="Style13"/>
        <w:ind w:firstLine="709"/>
        <w:rPr>
          <w:sz w:val="28"/>
          <w:szCs w:val="28"/>
        </w:rPr>
      </w:pPr>
      <w:r>
        <w:rPr>
          <w:sz w:val="28"/>
          <w:szCs w:val="28"/>
        </w:rPr>
        <w:t>Второй аспект человеческого бытия, имеющий наибольшее жизненное значение для каждого из нас, — есть вопрос о свободе нашей воли. Свободно ли мы действуем или мы обречены только реагировать на внешние воздействия и сигналы внутренних про</w:t>
        <w:softHyphen/>
        <w:t>грамм нашего организма? Действительна или иллюзорна та воз</w:t>
        <w:softHyphen/>
        <w:t>можность выбора, которая, как нам кажется, всегда в нашем рас</w:t>
        <w:softHyphen/>
        <w:t>поряжении? Могу ли я делать то, что хочу, и является ли это «хочу» действительно моим желанием? Действительно ли я свободен или моя свобода есть только незнание тех условий, которые предопределяют мои действия? Или это, может быть, действительно осознанная необходимость? Хороша такая свобода!</w:t>
      </w:r>
    </w:p>
    <w:p>
      <w:pPr>
        <w:pStyle w:val="Style13"/>
        <w:ind w:firstLine="709"/>
        <w:rPr>
          <w:sz w:val="28"/>
          <w:szCs w:val="28"/>
        </w:rPr>
      </w:pPr>
      <w:r>
        <w:rPr>
          <w:sz w:val="28"/>
          <w:szCs w:val="28"/>
        </w:rPr>
        <w:t>Моральные последствия положительного или отрицательного решения этой проблемы сделали ее одним из центральных вопросов всякого философствования. Иногда кажется, что это одна из тех проблем, удовлетворительное решение которых как будто бы не по силам человеческому разуму.</w:t>
      </w:r>
    </w:p>
    <w:p>
      <w:pPr>
        <w:pStyle w:val="Style13"/>
        <w:ind w:firstLine="709"/>
        <w:rPr>
          <w:sz w:val="28"/>
          <w:szCs w:val="28"/>
        </w:rPr>
      </w:pPr>
      <w:r>
        <w:rPr>
          <w:sz w:val="28"/>
          <w:szCs w:val="28"/>
        </w:rPr>
        <w:t>Трудность этой проблемы не в формулировке, а в том, что самые неопровержимые логические доводы (например, Л. Н. Толстого) в пользу того, что свобода воли невозможна, оказываются чем-то неубедительными.</w:t>
      </w:r>
    </w:p>
    <w:p>
      <w:pPr>
        <w:pStyle w:val="Style13"/>
        <w:ind w:firstLine="709"/>
        <w:rPr>
          <w:sz w:val="28"/>
          <w:szCs w:val="28"/>
        </w:rPr>
      </w:pPr>
      <w:r>
        <w:rPr>
          <w:sz w:val="28"/>
          <w:szCs w:val="28"/>
        </w:rPr>
        <w:t>Действительный смысл вопроса о свободе состоит в том, способны ли мы творить нечто новое, когда действуем, или же творчество невозможно? Это в сущности вопрос о том, можно ли рассматривать человеческое бытие как способ творческой деятельности (прежде всего культурной) или нет?</w:t>
      </w:r>
    </w:p>
    <w:p>
      <w:pPr>
        <w:pStyle w:val="Style13"/>
        <w:ind w:firstLine="709"/>
        <w:rPr>
          <w:sz w:val="28"/>
          <w:szCs w:val="28"/>
        </w:rPr>
      </w:pPr>
      <w:r>
        <w:rPr>
          <w:sz w:val="28"/>
          <w:szCs w:val="28"/>
        </w:rPr>
        <w:t>Свобода человека — это прежде всего возможность и способность творческого самовыражения. Далеко не все действия, которые мы совершаем и которые в совокупности образуют нашу индивидуальную жизнь, - свободны. Более того, очень трудно выделить из наших жизней тот или иной отдельный поступок и сказать о нем, что он обладает тем, чего нет у других   свободой.</w:t>
      </w:r>
    </w:p>
    <w:p>
      <w:pPr>
        <w:pStyle w:val="Style13"/>
        <w:ind w:firstLine="709"/>
        <w:rPr>
          <w:sz w:val="28"/>
          <w:szCs w:val="28"/>
        </w:rPr>
      </w:pPr>
      <w:r>
        <w:rPr>
          <w:sz w:val="28"/>
          <w:szCs w:val="28"/>
        </w:rPr>
        <w:t>Если анализировать каждое из наших конкретных действий с точки зрения его средств и целей, то детерминистическая аргументация окажется неизбежной. Все можно обосновать совокупностью или физических или психологических причин. О свободе можно говорить только в той степени, в какой наши поступки личностно обусловлены, когда в них целостно выражена наша личность.</w:t>
      </w:r>
    </w:p>
    <w:p>
      <w:pPr>
        <w:pStyle w:val="Style13"/>
        <w:ind w:firstLine="709"/>
        <w:rPr>
          <w:sz w:val="28"/>
          <w:szCs w:val="28"/>
        </w:rPr>
      </w:pPr>
      <w:r>
        <w:rPr>
          <w:sz w:val="28"/>
          <w:szCs w:val="28"/>
        </w:rPr>
        <w:t>Свободу воли как способность к самопроизвольным творческим актам нельзя отождествлять со свободой выбора, которую отрицают детерминисты и признают индетерминисты. Свобода воли — это сущность нашей жизни, индивидуальной формы человеческого бытия, само выражение индивидуального характера нашей жизни.</w:t>
      </w:r>
    </w:p>
    <w:p>
      <w:pPr>
        <w:pStyle w:val="Style13"/>
        <w:ind w:firstLine="709"/>
        <w:rPr>
          <w:sz w:val="28"/>
          <w:szCs w:val="28"/>
        </w:rPr>
      </w:pPr>
      <w:r>
        <w:rPr>
          <w:sz w:val="28"/>
          <w:szCs w:val="28"/>
        </w:rPr>
        <w:t>Конечно, и сама индивидуальность в значительной мере сформирована внешними условиями, но она не есть нечто внешнее для нас: она — мы сами. Реальная жизнь дает нам очень мало возможностей реализовать способность к творческому самовыражению. Обычно человеческая жизнь состоит из поступков почти автоматических, из привычных условностей, которые подобно толстой коре облегают нашу «свободную» сущность. Только в моменты кризисов, духовных потрясений, трагических ситуаций и прозрений мы как-будто пробиваемся через эту кору, именно тогда наше подлинное «Я» определяет наши действия и именно тогда мы по-настоящему свободны. Следовательно, правомерно все же утверждение: в своей последней глубине человеческая жизнь и сознание свободны.</w:t>
      </w:r>
    </w:p>
    <w:p>
      <w:pPr>
        <w:pStyle w:val="Style13"/>
        <w:ind w:firstLine="709"/>
        <w:rPr/>
      </w:pPr>
      <w:r>
        <w:rPr>
          <w:sz w:val="28"/>
          <w:szCs w:val="28"/>
        </w:rPr>
        <w:t xml:space="preserve">Человечество – это триумф самой жизни как целого. Об этом прекрасно сказал А. Бергсон. «С нашей точки зрения, жизнь в ее целом является как бы огромной волной, которая распространяется от центра и которая почти на всей окружности останавливается и превращается в колебание на месте: в одной только точке препятствие было побеждено, толчок прошел свободно. Этой свободой и отмечена человеческая форма» </w:t>
      </w:r>
      <w:r>
        <w:rPr>
          <w:sz w:val="28"/>
          <w:szCs w:val="28"/>
          <w:lang w:val="en-US"/>
        </w:rPr>
        <w:t>[</w:t>
      </w:r>
      <w:r>
        <w:rPr>
          <w:sz w:val="28"/>
          <w:szCs w:val="28"/>
        </w:rPr>
        <w:t>94. С. 237-238</w:t>
      </w:r>
      <w:r>
        <w:rPr>
          <w:sz w:val="28"/>
          <w:szCs w:val="28"/>
          <w:lang w:val="en-US"/>
        </w:rPr>
        <w:t>]</w:t>
      </w:r>
      <w:r>
        <w:rPr>
          <w:sz w:val="28"/>
          <w:szCs w:val="28"/>
        </w:rPr>
        <w:t>.</w:t>
      </w:r>
    </w:p>
    <w:p>
      <w:pPr>
        <w:pStyle w:val="Style13"/>
        <w:ind w:firstLine="709"/>
        <w:rPr>
          <w:sz w:val="28"/>
          <w:szCs w:val="28"/>
        </w:rPr>
      </w:pPr>
      <w:r>
        <w:rPr>
          <w:sz w:val="28"/>
          <w:szCs w:val="28"/>
        </w:rPr>
        <w:t>В числе многих определений человека встречается и определение его как существа, испытывающею страх. Но в принципе это можно сказать про все живое. Страх животных еще ужаснее. Страх связан с опасным, подверженным угрозам положением жизни в нашем мире. Человек не исключение. Страх является и одним из основных параметров его бытия. Страх вообще лежит в основе жизни. И чем совершеннее, чем индивидуализированнее жизнь, тем больше опасностей ей грозит. Сама борьба за существование, которой полна жизнь, предполагает страх.</w:t>
      </w:r>
    </w:p>
    <w:p>
      <w:pPr>
        <w:pStyle w:val="Style13"/>
        <w:ind w:firstLine="709"/>
        <w:rPr>
          <w:sz w:val="28"/>
          <w:szCs w:val="28"/>
        </w:rPr>
      </w:pPr>
      <w:r>
        <w:rPr>
          <w:sz w:val="28"/>
          <w:szCs w:val="28"/>
        </w:rPr>
        <w:t>Формы страха многообразны и противоречивы. Можно не бояться смерти, но страшиться насмешек соседей, быть храбрым идеологом и испытывать страх перед материальными сторонами жизни. Бывают люди храбрые физически и трусливые морально, и наоборот.</w:t>
      </w:r>
    </w:p>
    <w:p>
      <w:pPr>
        <w:pStyle w:val="Style13"/>
        <w:ind w:firstLine="709"/>
        <w:rPr/>
      </w:pPr>
      <w:r>
        <w:rPr>
          <w:sz w:val="28"/>
          <w:szCs w:val="28"/>
        </w:rPr>
        <w:t>Неисчислимое количество бессмертных насилий и жестокостей, также как и подвигов, порождены страхом. Террор как бы соединяет страх тех, на кого он направлен, и тех, кто к нему прибегает. Известно, что одержимый манией преследования не только боится сам, но и начинает преследовать других. Самые страшные люди т</w:t>
      </w:r>
      <w:r>
        <w:rPr>
          <w:sz w:val="28"/>
          <w:szCs w:val="28"/>
          <w:lang w:val="en-US"/>
        </w:rPr>
        <w:t>e</w:t>
      </w:r>
      <w:r>
        <w:rPr>
          <w:sz w:val="28"/>
          <w:szCs w:val="28"/>
        </w:rPr>
        <w:t>, кто одержим страхом.</w:t>
      </w:r>
    </w:p>
    <w:p>
      <w:pPr>
        <w:pStyle w:val="Style13"/>
        <w:ind w:firstLine="709"/>
        <w:rPr>
          <w:sz w:val="28"/>
          <w:szCs w:val="28"/>
        </w:rPr>
      </w:pPr>
      <w:r>
        <w:rPr>
          <w:sz w:val="28"/>
          <w:szCs w:val="28"/>
        </w:rPr>
        <w:t>В философии экзистенциализма (особенно у Хайдеггера) различают два вида страха: страх как реакция на конкретную угрозу и страх (точнее ужас) перед жизнью как таковой. Метафизический «ужас», вызываемый самим способом человеческого существования, – одна из основ всего духовного творчества человека.</w:t>
      </w:r>
    </w:p>
    <w:p>
      <w:pPr>
        <w:pStyle w:val="Style13"/>
        <w:ind w:firstLine="709"/>
        <w:rPr>
          <w:sz w:val="28"/>
          <w:szCs w:val="28"/>
        </w:rPr>
      </w:pPr>
      <w:r>
        <w:rPr>
          <w:sz w:val="28"/>
          <w:szCs w:val="28"/>
        </w:rPr>
        <w:t>Страх правит социумом. Всякая власть (по природе своей) основана на страхе, на нем вообще и была замешена общественная жизнь. Страх автоматически порождает ложь, так как зачастую подменяет собой истину. Страх связан не только с ложью, но и с жестокостью. Жестокими делаются не только те, которых страшатся, но и те, которые страшатся.</w:t>
      </w:r>
    </w:p>
    <w:p>
      <w:pPr>
        <w:pStyle w:val="Style13"/>
        <w:ind w:firstLine="709"/>
        <w:rPr>
          <w:sz w:val="28"/>
          <w:szCs w:val="28"/>
        </w:rPr>
      </w:pPr>
      <w:r>
        <w:rPr>
          <w:sz w:val="28"/>
          <w:szCs w:val="28"/>
        </w:rPr>
        <w:t>Страх испытывают все люди. Связанные с ним переживания легко воспроизводятся, часто всплывают в сновидениях. Страх – самая опасная из всех эмоций, он иногда приводит к смерти: люди, как и животные, могут в буквальном смысле умереть от страха.</w:t>
      </w:r>
    </w:p>
    <w:p>
      <w:pPr>
        <w:pStyle w:val="Style13"/>
        <w:ind w:firstLine="709"/>
        <w:rPr>
          <w:sz w:val="28"/>
          <w:szCs w:val="28"/>
        </w:rPr>
      </w:pPr>
      <w:r>
        <w:rPr>
          <w:sz w:val="28"/>
          <w:szCs w:val="28"/>
        </w:rPr>
        <w:t>Страх нельзя рассматривать только как негативную сторону бытия. С эволюционно-биологической точки зрения страх является предупреждающим сигналом, может укреплять социальные связи и т.п. Страх сделал возможным само возникновение человеческой культуры (через табуирование, утверждение авторитетов, становление культов).</w:t>
      </w:r>
    </w:p>
    <w:p>
      <w:pPr>
        <w:pStyle w:val="Style13"/>
        <w:ind w:firstLine="709"/>
        <w:rPr>
          <w:sz w:val="28"/>
          <w:szCs w:val="28"/>
        </w:rPr>
      </w:pPr>
      <w:r>
        <w:rPr>
          <w:sz w:val="28"/>
          <w:szCs w:val="28"/>
        </w:rPr>
        <w:t>По сути человеку не дано выйти за границы двух главных страхов: страха жизни и страха смерти. С ними связано осознание вины, раскаяние, стремление к искуплению.</w:t>
      </w:r>
    </w:p>
    <w:p>
      <w:pPr>
        <w:pStyle w:val="Style13"/>
        <w:ind w:firstLine="709"/>
        <w:rPr>
          <w:sz w:val="28"/>
          <w:szCs w:val="28"/>
        </w:rPr>
      </w:pPr>
      <w:r>
        <w:rPr>
          <w:sz w:val="28"/>
          <w:szCs w:val="28"/>
        </w:rPr>
        <w:t>В чисто индивидуально-психологическом плане страх может замедлить темп нашего мышления, сделать его более узким по объему и фрагментарным по форме. В зависимости от своей интенсивности страх переживается как предчувствие, неуверенность, полная незащищенность и т.п. Появляется чувство недостаточной надежности, опасности или надвигающегося несчастья. Человек ощущает угрозу своему телу, своему «Я», своей идентичности, социальному статусу.</w:t>
      </w:r>
    </w:p>
    <w:p>
      <w:pPr>
        <w:pStyle w:val="Style13"/>
        <w:ind w:firstLine="709"/>
        <w:rPr>
          <w:sz w:val="28"/>
          <w:szCs w:val="28"/>
        </w:rPr>
      </w:pPr>
      <w:r>
        <w:rPr>
          <w:sz w:val="28"/>
          <w:szCs w:val="28"/>
        </w:rPr>
        <w:t>Страх поднимается из самих глубин человеческой психики. Сознание скорее увеличивает страх, ему сознание во многом обязано своей интенсивностью, остротой мышления. Страх неотделим от страдания, он переживается как страдание и он есть боязнь страдания. Так мы приходим еще к одному феномену человеческого бытия – страданию.</w:t>
      </w:r>
    </w:p>
    <w:p>
      <w:pPr>
        <w:pStyle w:val="Style13"/>
        <w:ind w:firstLine="709"/>
        <w:rPr>
          <w:sz w:val="28"/>
          <w:szCs w:val="28"/>
        </w:rPr>
      </w:pPr>
      <w:r>
        <w:rPr>
          <w:sz w:val="28"/>
          <w:szCs w:val="28"/>
        </w:rPr>
        <w:t>Бердяев утверждал, что суждение: «Я страдаю, значит, существую», – вернее и глубже декартовского «Я мыслю, следовательно, существую». В утверждении Бердяева есть доля истины. Страдание неотделимо от самого способа существования личностного сознания. Страдание связано не только с животной стороной бытия индивида, но и с его духовностью, свободой, личностным началом. В сущности, можно согласиться со знаменитым тезисом, что страдание самый несомненный для человека фактор его существования. С мукой человек рождается, с мукой умирает. Третий ключевой момент — болезнь, самое большое зло из того, что постоянно подстерегает человека. У психоаналитиков есть основания говорить о травматизме рождения, об испуге и тоске, которые испытывает человек, появляясь в этом мире: всякая жизнь, достигшая индивидуализации, обречена на страдание.</w:t>
      </w:r>
    </w:p>
    <w:p>
      <w:pPr>
        <w:pStyle w:val="Style13"/>
        <w:ind w:firstLine="709"/>
        <w:rPr>
          <w:sz w:val="28"/>
          <w:szCs w:val="28"/>
        </w:rPr>
      </w:pPr>
      <w:r>
        <w:rPr>
          <w:sz w:val="28"/>
          <w:szCs w:val="28"/>
        </w:rPr>
        <w:t>Страдание — основная тема всех религий, так как в нем человек находит путь от одиночества, ощущения покинутости, богооставленности к общению с Богом. С одной стороны, человек (как и все живое) находится во власти страхов, охвачен мукой и ужасом, но одновременно он же способен творить, совершать героические подвиги, переживать минуты вдохновения, экстаза. В этом и заключается двойственная (единство высшего и низшего) при рода человека, что отмечается во всех вариантах теологического понимания его сущности.</w:t>
      </w:r>
    </w:p>
    <w:p>
      <w:pPr>
        <w:pStyle w:val="Style13"/>
        <w:ind w:firstLine="709"/>
        <w:rPr>
          <w:sz w:val="28"/>
          <w:szCs w:val="28"/>
        </w:rPr>
      </w:pPr>
      <w:r>
        <w:rPr>
          <w:sz w:val="28"/>
          <w:szCs w:val="28"/>
        </w:rPr>
        <w:t>Почему так страдает человек в этом мире? И возможно ли оправдание Бога при таком количестве страданий? Таковы основные темы духовных поисков в русской культуре. Жалость к страдающим, сострадание страдальцам сначала переживались как богооставленность (проклятье Божие), а затем и привели одних к богоборчеству, к попыткам радикально изменить («исправить») способы земного бытия людей, а других – к призывам к духов ному преображению.</w:t>
      </w:r>
    </w:p>
    <w:p>
      <w:pPr>
        <w:pStyle w:val="Style13"/>
        <w:ind w:firstLine="709"/>
        <w:rPr>
          <w:sz w:val="28"/>
          <w:szCs w:val="28"/>
        </w:rPr>
      </w:pPr>
      <w:r>
        <w:rPr>
          <w:sz w:val="28"/>
          <w:szCs w:val="28"/>
        </w:rPr>
        <w:t>Наиболее понятен характер страданий, связанных с человеческим телом, которое ставит пределы нашим бесконечным стремлениям: оно болеет, стареет, умирает. Классический религиозный тезис: тело проклято, наслаждения, которые оно дает, иллюзорны, а его страдания – подлинны; основной фон жизни – забота и страдание. Но и достаточно светская культура в своем высшем духовном достижении — древнегреческой трагедии – приходит к выводу о том, что лучше бы человеку и совсем не рождаться. Гёте и Толстой считаются самыми удачливыми из гениальных людей своего времени, но первый сказал, что за всю жизнь у него было всего несколько счастливых часов, а второй неоднократно помышлял о самоубийстве.</w:t>
      </w:r>
    </w:p>
    <w:p>
      <w:pPr>
        <w:pStyle w:val="Style13"/>
        <w:ind w:firstLine="709"/>
        <w:rPr/>
      </w:pPr>
      <w:r>
        <w:rPr>
          <w:sz w:val="28"/>
          <w:szCs w:val="28"/>
        </w:rPr>
        <w:t>Но, с другой стороны, не случайно оказываются обреченными на страдание в первую очередь люди с тонкой душевной организацией, глубокими чувствами и обостренной совестью. Развитие мысли, утонченность переживаний обусловлены большей чувствительностью к боли, т.е. известной предрасположенностью к страданию. С некоторыми оговорками можно согласиться с утверждением, что несчастье, страдание, зло пробуждают в страдающем человеке внутренние духовные силы, открывают ему путь к творчеству. Уместно вспомнить А. Тойнби, считавшего, что положение древнегреческого трагика Эсхила «познание приходит через страдание» выражает «один из фундаментальнейших духовных законов» [66. С. 139</w:t>
      </w:r>
      <w:r>
        <w:rPr>
          <w:sz w:val="28"/>
          <w:szCs w:val="28"/>
          <w:lang w:val="en-US"/>
        </w:rPr>
        <w:t>]</w:t>
      </w:r>
      <w:r>
        <w:rPr>
          <w:sz w:val="28"/>
          <w:szCs w:val="28"/>
        </w:rPr>
        <w:t>.</w:t>
      </w:r>
    </w:p>
    <w:p>
      <w:pPr>
        <w:pStyle w:val="Style13"/>
        <w:ind w:firstLine="709"/>
        <w:rPr>
          <w:sz w:val="28"/>
          <w:szCs w:val="28"/>
        </w:rPr>
      </w:pPr>
      <w:r>
        <w:rPr>
          <w:sz w:val="28"/>
          <w:szCs w:val="28"/>
        </w:rPr>
        <w:t>Без боли и страданий люди легко скатились бы до уровня самодовольных полуживотных, ставших ненужными ни себе, ни природе (таков путь современной потребительской цивилизации). Чтобы избежать страдания, одни готовы потерять собственную индивидуальность, подавить сознание. В этих целях они хватаются за наркотики и алкоголь, оглупляющее телевидение, бессмысленный спортивный азарт и т.д.</w:t>
      </w:r>
    </w:p>
    <w:p>
      <w:pPr>
        <w:pStyle w:val="Style13"/>
        <w:ind w:firstLine="709"/>
        <w:rPr>
          <w:sz w:val="28"/>
          <w:szCs w:val="28"/>
        </w:rPr>
      </w:pPr>
      <w:r>
        <w:rPr>
          <w:sz w:val="28"/>
          <w:szCs w:val="28"/>
        </w:rPr>
        <w:t>Но есть и иной способ отношения к своему страданию усилить его, чтобы тем самым (как это не кажется странным) меньше страдать. Это психологический парадокс, но психология уверенно подтверждает правоту подобной экзистенциальной диалектики, сознательное увеличение своей боли способно ослабить силу ее переживания. В определенных случаях страдание становится для человека источником положительных эмоций.</w:t>
      </w:r>
    </w:p>
    <w:p>
      <w:pPr>
        <w:pStyle w:val="Style13"/>
        <w:ind w:firstLine="709"/>
        <w:rPr>
          <w:sz w:val="28"/>
          <w:szCs w:val="28"/>
        </w:rPr>
      </w:pPr>
      <w:r>
        <w:rPr>
          <w:sz w:val="28"/>
          <w:szCs w:val="28"/>
        </w:rPr>
        <w:t>Можно говорить о двух источниках страданий. Один связан преимущественно с внешними социальными и материальными сторонами бытия. Уничтожение социального угнетения, эксплуатации, обеспечение всем людям права на труд и достойное существование, распространение просвещения, медицинских и технических знаний – все это средства, защищающие человека от такого рода страданий.</w:t>
      </w:r>
    </w:p>
    <w:p>
      <w:pPr>
        <w:pStyle w:val="Style13"/>
        <w:ind w:firstLine="709"/>
        <w:rPr/>
      </w:pPr>
      <w:r>
        <w:rPr>
          <w:sz w:val="28"/>
          <w:szCs w:val="28"/>
        </w:rPr>
        <w:t>Но в духовном плане важнее тип страданий, неотъемлемый от нашего бытия, который связан с трагическими основами самой жизни. Нельзя устранить основной трагический конфликт: человек суть духовное существо, заключающее в себе устремленность к бесконечности и вечности, но поставленное в ограниченные условия существования в этом мире.</w:t>
      </w:r>
    </w:p>
    <w:p>
      <w:pPr>
        <w:pStyle w:val="Style13"/>
        <w:ind w:firstLine="709"/>
        <w:rPr/>
      </w:pPr>
      <w:r>
        <w:rPr>
          <w:sz w:val="28"/>
          <w:szCs w:val="28"/>
        </w:rPr>
        <w:t xml:space="preserve">Страдания от ожидания смерти, страдания от любви, конфликтов, непонятности собственной судьбы и собственного предназначения, от уязвленного самолюбия, неудач, разочарований: страдания </w:t>
      </w:r>
      <w:r>
        <w:rPr>
          <w:sz w:val="28"/>
          <w:szCs w:val="28"/>
          <w:lang w:val="en-US"/>
        </w:rPr>
        <w:t>o</w:t>
      </w:r>
      <w:r>
        <w:rPr>
          <w:sz w:val="28"/>
          <w:szCs w:val="28"/>
        </w:rPr>
        <w:t>т насилия, ревности, бессмысленной случайности; наконец, страдания от страха перед всем этим, от неисправимости собственных поступков – таковы многообразные формы страданий, порожденные не материальными условиями бытия, а самим бытием человека. Поэтому утопичны любые упования на прогресс как способ убрать страдание из мира бытия. Все надежды на идеальную модель социального устройства не более, чем утопия, так как основаны на непонимании фундаментальной истины: страдание — одно из духовных условий человеческого существования.</w:t>
      </w:r>
    </w:p>
    <w:p>
      <w:pPr>
        <w:pStyle w:val="Style13"/>
        <w:ind w:firstLine="709"/>
        <w:rPr>
          <w:sz w:val="28"/>
          <w:szCs w:val="28"/>
        </w:rPr>
      </w:pPr>
      <w:r>
        <w:rPr>
          <w:sz w:val="28"/>
          <w:szCs w:val="28"/>
        </w:rPr>
        <w:t>Страдания, боль, страх, смерть – все это внешне «уничтожительные» модусы человеческого бытия. Что же дает возможность человеку постоянно преодолевать те границы, которые ему казалось бы поставила его собственная природа. Как могло едва ли не самое уязвимое для невзгод существо овладеть «сверх-человеческими» возможностями? На этот вопрос нет простого ответа. Но несомненно, творческая свобода, которой обладает только чело век, связана с его способностью самому каждодневно «создавать» свою особую, еще не существующую действительность, способностью, которая называется фантазией.</w:t>
      </w:r>
    </w:p>
    <w:p>
      <w:pPr>
        <w:pStyle w:val="Style13"/>
        <w:ind w:firstLine="709"/>
        <w:rPr>
          <w:sz w:val="28"/>
          <w:szCs w:val="28"/>
        </w:rPr>
      </w:pPr>
      <w:r>
        <w:rPr>
          <w:sz w:val="28"/>
          <w:szCs w:val="28"/>
        </w:rPr>
        <w:t>Фантазия — универсальная сторона нашей психики: она одинаково присуща чувству и мысли, связана и с интуицией и с ощущениями. Фантазию можно рассматривать и как нечто изначальное в человеке и в то же время как последний и самый смелый продукт соединения всех его способностей. «Поэтому фантазия... наиболее яркое выражение специфической активности нашей психики. Она является прежде всего творческой деятельностью, дающей ответы на все вопросы, на которые ответ возможен: она – мать всяких возможностей и в ней жизненно слиты внутренний мир с миром внешним» (86а, С .85).</w:t>
      </w:r>
    </w:p>
    <w:p>
      <w:pPr>
        <w:pStyle w:val="Style13"/>
        <w:ind w:firstLine="709"/>
        <w:rPr>
          <w:sz w:val="28"/>
          <w:szCs w:val="28"/>
        </w:rPr>
      </w:pPr>
      <w:r>
        <w:rPr>
          <w:sz w:val="28"/>
          <w:szCs w:val="28"/>
        </w:rPr>
        <w:t>Несомненно, сила воображения относится к основным способностям человека. Она проявляется в наших сновидениях, полубессознательных грезах, открытиях и изобретениях, делая возможным созидание мира культурных ценностей. Фантазия действует практически повсеместно: она укоренена даже в нашем самосознании, определяя тот образ, который складывается у нас о себе. Фантазия определяет отношение человека к смерти. Она наполняет нас страхом или надеждой, направляет и окрыляет всю предметную деятельность, таится во всяком проекте будущего, во всяком идеале и всяком идоле.</w:t>
      </w:r>
    </w:p>
    <w:p>
      <w:pPr>
        <w:pStyle w:val="Style13"/>
        <w:ind w:firstLine="709"/>
        <w:rPr>
          <w:sz w:val="28"/>
          <w:szCs w:val="28"/>
        </w:rPr>
      </w:pPr>
      <w:r>
        <w:rPr>
          <w:sz w:val="28"/>
          <w:szCs w:val="28"/>
        </w:rPr>
        <w:t>Благодаря фантазии мы можем хотя бы иногда освободиться от унылой «фактичности» нашего существования, от неумолимых требований того, что Хайдеггер назвал «здесь-бытием», можем забыть на время невзгоды и бежать в более счастливый мир грез. Конечно, и фантазия может стать своего рода духовным наркотиком, но только она открывает столь привлекательный для нас путь к возможному как таковому, к общению с тем, что «может быть». Поэтому фантазия одновременно и опасное и благодатное достояние человека, без нее наше бытие было бы безотрадным и лишенным творчества, т.е. перестало быть человеческим.</w:t>
      </w:r>
    </w:p>
    <w:p>
      <w:pPr>
        <w:pStyle w:val="Style13"/>
        <w:ind w:firstLine="709"/>
        <w:rPr>
          <w:sz w:val="28"/>
          <w:szCs w:val="28"/>
        </w:rPr>
      </w:pPr>
      <w:r>
        <w:rPr>
          <w:sz w:val="28"/>
          <w:szCs w:val="28"/>
        </w:rPr>
        <w:t>К основным экзистенциальным актам человека относится и игра, феномен тесно связанный с фантазией, для которой игра является сферой непосредственного проявления. Игра столь же изначальна, как и труд, смерть, любовь, боль. Она существенным образом определяет как бытийный склад человека, так и способы понимания им собственного бытия. Игру можно назвать исключительным достоянием человека. Только существо, способное соотнести себя с реальностью, может как бы пребывать в промежутке между действительностью и возможностью, что и предопределяет сущность игры.</w:t>
      </w:r>
    </w:p>
    <w:p>
      <w:pPr>
        <w:pStyle w:val="Style13"/>
        <w:ind w:firstLine="709"/>
        <w:rPr>
          <w:sz w:val="28"/>
          <w:szCs w:val="28"/>
        </w:rPr>
      </w:pPr>
      <w:r>
        <w:rPr>
          <w:sz w:val="28"/>
          <w:szCs w:val="28"/>
        </w:rPr>
        <w:t>Игра знакома каждому, но, как утверждал Гегель, знакомое еще не есть познанное. Как раз то, что кажется нам привычным и само собой разумеющимся, порой наиболее упорно ускользает от какого бы то ни было понятийного постижения.</w:t>
      </w:r>
    </w:p>
    <w:p>
      <w:pPr>
        <w:pStyle w:val="Style13"/>
        <w:ind w:firstLine="709"/>
        <w:rPr>
          <w:sz w:val="28"/>
          <w:szCs w:val="28"/>
        </w:rPr>
      </w:pPr>
      <w:r>
        <w:rPr>
          <w:sz w:val="28"/>
          <w:szCs w:val="28"/>
        </w:rPr>
        <w:t>Игра объемлет практически все. Она вершится как человечес</w:t>
        <w:softHyphen/>
        <w:t>кая деятельность, соединяющая реальность и воображаемое. Че</w:t>
        <w:softHyphen/>
        <w:t>ловек как человек всегда участвует в игре. Ради чего? Игра дает особый тип наслаждения своей свободой, своим простором для действия и мысли, для эксперимента в свое удовольствие.</w:t>
      </w:r>
    </w:p>
    <w:p>
      <w:pPr>
        <w:pStyle w:val="Style13"/>
        <w:ind w:firstLine="709"/>
        <w:rPr>
          <w:sz w:val="28"/>
          <w:szCs w:val="28"/>
        </w:rPr>
      </w:pPr>
      <w:r>
        <w:rPr>
          <w:sz w:val="28"/>
          <w:szCs w:val="28"/>
        </w:rPr>
        <w:t>Игра — фундаментальная особенность нашего существования, которую не может обойти ни один вариант философской антропо</w:t>
        <w:softHyphen/>
        <w:t>логии. Уже чисто эмпирическое изучение разнообразных культур позволяет выявить следы явной и замаскированной игры в самых различных сферах жизни, обнаружить множество интересных образцов игрового поведения. Игра присутствует как у пигмеев, так и у жителей урбанизированных мегаполисов.</w:t>
      </w:r>
    </w:p>
    <w:p>
      <w:pPr>
        <w:pStyle w:val="Style13"/>
        <w:ind w:firstLine="709"/>
        <w:rPr>
          <w:sz w:val="28"/>
          <w:szCs w:val="28"/>
        </w:rPr>
      </w:pPr>
      <w:r>
        <w:rPr>
          <w:sz w:val="28"/>
          <w:szCs w:val="28"/>
        </w:rPr>
        <w:t>Все элементы социума опутаны игрой, да часто ею и являются («короля играет свита»). Игре как и любви действительно все возрасты покорны: от ребенка в песочнице, до взрослых дядей в политике и стариков, в одиночестве раскладывающих бесконеч</w:t>
        <w:softHyphen/>
        <w:t>ный пасьянс.</w:t>
      </w:r>
    </w:p>
    <w:p>
      <w:pPr>
        <w:pStyle w:val="Style13"/>
        <w:ind w:firstLine="709"/>
        <w:rPr>
          <w:sz w:val="28"/>
          <w:szCs w:val="28"/>
        </w:rPr>
      </w:pPr>
      <w:r>
        <w:rPr>
          <w:sz w:val="28"/>
          <w:szCs w:val="28"/>
        </w:rPr>
        <w:t>Понятийный анализ сущности игры затруднен, так как слова не в силах передать ее главное содержание и чистую жизненную непосредственность. Осмысливая игру, мы невольно разрушаем эту непосредственность. Это неразрешимое противоречие между экзистенцией и сознанием, между мышлением и бытием. Игра знает правила, но требует целостности, единства «Я», его полной, непо</w:t>
        <w:softHyphen/>
        <w:t>средственной включенности в процесс. Игра самодостаточна, это дарящее наслаждение настоящее, «непредумышленное свершение».</w:t>
      </w:r>
    </w:p>
    <w:p>
      <w:pPr>
        <w:pStyle w:val="Style13"/>
        <w:ind w:firstLine="709"/>
        <w:rPr>
          <w:sz w:val="28"/>
          <w:szCs w:val="28"/>
        </w:rPr>
      </w:pPr>
      <w:r>
        <w:rPr>
          <w:sz w:val="28"/>
          <w:szCs w:val="28"/>
        </w:rPr>
        <w:t>Игровое удовольствие — не только удовольствие в игре, но и удовольствие от нее, от смешения и искусственного переплетения всех элементов нашего существования. С игрой связаны шутка, юмор, ирония, дающие человеку своеобразную возможность внут</w:t>
        <w:softHyphen/>
        <w:t>реннего освобождения, так как смеяться над собой может только свободное существо. Можно играть в любовь, похороны, помино</w:t>
        <w:softHyphen/>
        <w:t>вение мертвых, в президентство и демократию. И это не искаже</w:t>
        <w:softHyphen/>
        <w:t>ние главных феноменов нашего бытия. Речь идет о возможностях существования, нашей свободе по отношению к самим себе. Поэ</w:t>
        <w:softHyphen/>
        <w:t>тому «человеческие» корни всех культов, религий, мифов, всех видов художественного творчества уходят в игровую способность человеческого рода, в бытийный феномен игры.</w:t>
      </w:r>
    </w:p>
    <w:p>
      <w:pPr>
        <w:pStyle w:val="Style13"/>
        <w:ind w:firstLine="709"/>
        <w:rPr>
          <w:sz w:val="28"/>
          <w:szCs w:val="28"/>
        </w:rPr>
      </w:pPr>
      <w:r>
        <w:rPr>
          <w:sz w:val="28"/>
          <w:szCs w:val="28"/>
        </w:rPr>
        <w:t>Многообразие и противоречивость бытия человека таковы, что его нельзя втиснуть в самую изощренную систему понятий, определений и описаний. Философское понимание человека никогда не станет чем-то однозначным именно потому, что единый ответ на этот вопрос исключается предельной противоречивостью наше</w:t>
        <w:softHyphen/>
        <w:t>го бытия. С одной стороны, трудно отбросить уничижительные оценки тех, кто, подобно Ницше, считает человека «еще не опре</w:t>
        <w:softHyphen/>
        <w:t>делившимся животным», или, подобно А.Гелену, склонен согла</w:t>
        <w:softHyphen/>
        <w:t>шаться с тем, что некоторые фундаментальные внешние свойства человека представляют собой стабилизировавшиеся на всю даль</w:t>
        <w:softHyphen/>
        <w:t>нейшую жизнь свойства эмбриона.</w:t>
      </w:r>
    </w:p>
    <w:p>
      <w:pPr>
        <w:pStyle w:val="Style13"/>
        <w:ind w:firstLine="709"/>
        <w:rPr>
          <w:sz w:val="28"/>
          <w:szCs w:val="28"/>
        </w:rPr>
      </w:pPr>
      <w:r>
        <w:rPr>
          <w:sz w:val="28"/>
          <w:szCs w:val="28"/>
        </w:rPr>
        <w:t>Но нельзя только в животных сторонах жизни человека, в био</w:t>
        <w:softHyphen/>
        <w:t>логических элементах его бытия искать решение его проблем. Страсть, жизненный порыв, «воля к жизни» не ведут ни к чему другому, кроме самих себя, т.е. стремлению жить любой ценой, даже ценой попрания тех ценностей, которые и придают бытию человека смысл. Напротив, высший акт самоутверждения личнос</w:t>
        <w:softHyphen/>
        <w:t>ти заключается в жертвенности, в том, чтобы принять страдание и смерть, но не изменить своему человеческому призванию. Наше бытие и становится в высшей степени человеческим именно тогда, когда мы начинаем понимать, что «Я», личностное начало являет</w:t>
        <w:softHyphen/>
        <w:t>ся чем-то большим, чем собственная жизнь. Таков парадокс: чело</w:t>
        <w:softHyphen/>
        <w:t>век обретает себя как личность, только теряя себя как биологичес</w:t>
        <w:softHyphen/>
        <w:t xml:space="preserve">кую особь. </w:t>
      </w:r>
    </w:p>
    <w:p>
      <w:pPr>
        <w:pStyle w:val="Style13"/>
        <w:ind w:firstLine="709"/>
        <w:rPr>
          <w:sz w:val="28"/>
          <w:szCs w:val="28"/>
        </w:rPr>
      </w:pPr>
      <w:r>
        <w:rPr>
          <w:sz w:val="28"/>
          <w:szCs w:val="28"/>
        </w:rPr>
        <w:t>Исключительное значение, приписываемое ныне биологичес</w:t>
        <w:softHyphen/>
        <w:t>ким (здоровье, жизнь) и экономическим (полезность, организо</w:t>
        <w:softHyphen/>
        <w:t>ванность) ценностям, связано с тем, что они постоянно находятся под угрозой. Однако признавая животрепещущую актуальность этих проблем, не следует переоценивать их значение. Конечно, необходимо, чтобы любой, самый обыкновенный индивид имел возможность избежать социальной или психологической нищеты и получил доступ к высшим ценностям. Вместе с тем, удовлетво</w:t>
        <w:softHyphen/>
        <w:t>рительное решение биологических и экономических проблем, что обычно именуется счастьем, не может быть высшей ценностью. Самые благополучные с этой точки зрения общества свидетельст</w:t>
        <w:softHyphen/>
        <w:t>вуют, к какому духовному застою и нравственному маразму они могут привести. Трудно даже представить, какой взрыв отчаяния и безумной паники ожидает их, если это благополучие окажется под угрозой.</w:t>
      </w:r>
    </w:p>
    <w:p>
      <w:pPr>
        <w:pStyle w:val="Style13"/>
        <w:ind w:firstLine="709"/>
        <w:rPr>
          <w:sz w:val="28"/>
          <w:szCs w:val="28"/>
        </w:rPr>
      </w:pPr>
      <w:r>
        <w:rPr>
          <w:sz w:val="28"/>
          <w:szCs w:val="28"/>
        </w:rPr>
        <w:t>Взятое само по себе, счастье как бы «зажато в тиски» между индивидуальным эгоизмом и зависимостью от коллектива: либо мое спокойствие любой ценой, либо счастье под опекой государст</w:t>
        <w:softHyphen/>
        <w:t>ва, либо то и другое одновременно. В любом случае отказ от свободы ради эгоизма или безопасности побуждает человека к от</w:t>
        <w:softHyphen/>
        <w:t>ступничеству от своего предназначения и, что еще хуже, ставит его на путь предательства самому себе.</w:t>
      </w:r>
    </w:p>
    <w:p>
      <w:pPr>
        <w:pStyle w:val="Style13"/>
        <w:ind w:firstLine="709"/>
        <w:rPr/>
      </w:pPr>
      <w:r>
        <w:rPr>
          <w:sz w:val="28"/>
          <w:szCs w:val="28"/>
        </w:rPr>
        <w:t>Существует очень много людей, писал Фромм, ни разу в жиз</w:t>
        <w:softHyphen/>
        <w:t>ни не испытавших счастья. Но нет таких, кто бы ни разу не стра</w:t>
        <w:softHyphen/>
        <w:t>дал. Поэтому любовь людей друг к другу нераздельно связана с сочувствием. Где нет любви, там не может быть сопереживания, сострадания. Противоположность сопереживанию — равнодушие, безразличие, в которых Фромм видел патологическое состояние шизоидного характера. Речь идет о действительно одном из двух важнейших модусов подлинно человеческого существования — сострадании, любви к людям, каждому из тех, кто вместе с нами и так же, как и мы, обречен нести свой крест в этом мире. А то, что называют любовью к индивиду, нередко оказывается всего лишь зависимостью. «Кто любит лишь одного единственного человека, не любит никого» [71. С. 387].</w:t>
      </w:r>
    </w:p>
    <w:p>
      <w:pPr>
        <w:pStyle w:val="Style13"/>
        <w:ind w:firstLine="709"/>
        <w:rPr>
          <w:sz w:val="28"/>
          <w:szCs w:val="28"/>
        </w:rPr>
      </w:pPr>
      <w:r>
        <w:rPr>
          <w:sz w:val="28"/>
          <w:szCs w:val="28"/>
        </w:rPr>
        <w:t>Вторым модусом подлинного человеческого бытия следует на</w:t>
        <w:softHyphen/>
        <w:t>звать свободу. Лучше всего об этом написал Сартр. «Мы одино</w:t>
        <w:softHyphen/>
        <w:t>ки, и нам нет извинений. Это и есть то, что я выражаю словами: человек осужден быть свободным. Осужден, потому что не сам себя создал; и все-таки свободен, потому что, однажды брошен</w:t>
        <w:softHyphen/>
        <w:t>ный в мир, отвечает за все, что делает».</w:t>
      </w:r>
    </w:p>
    <w:p>
      <w:pPr>
        <w:pStyle w:val="Style13"/>
        <w:ind w:firstLine="709"/>
        <w:rPr>
          <w:sz w:val="28"/>
          <w:szCs w:val="28"/>
        </w:rPr>
      </w:pPr>
      <w:r>
        <w:rPr>
          <w:sz w:val="28"/>
          <w:szCs w:val="28"/>
        </w:rPr>
        <w:t>Сострадание, сочувствие, единение с теми, кто образует чело</w:t>
        <w:softHyphen/>
        <w:t>веческую реальность нашего бытия, с теми, с кем нас объединяет историческая память, общность языка, веры, почвы, судьбы, т.е. со своим этносом; и свобода как способность творить понимание, выбирать, принимать на себя ответственность за все, с чем или с кем мы связаны. Вот то в человеческом бытии, что позволяет со</w:t>
        <w:softHyphen/>
        <w:t>хранять надежду: веру в себя и надежду на себя. Ибо нет у чело</w:t>
        <w:softHyphen/>
        <w:t>века других оснований для надежды.</w:t>
      </w:r>
    </w:p>
    <w:p>
      <w:pPr>
        <w:pStyle w:val="2"/>
        <w:ind w:firstLine="709"/>
        <w:rPr/>
      </w:pPr>
      <w:bookmarkStart w:id="0" w:name="__RefHeading___Toc514763895"/>
      <w:bookmarkEnd w:id="0"/>
      <w:r>
        <w:rPr>
          <w:sz w:val="28"/>
          <w:szCs w:val="28"/>
        </w:rPr>
        <w:t>3.4 Смысл и ценность жизни человека</w:t>
      </w:r>
    </w:p>
    <w:p>
      <w:pPr>
        <w:pStyle w:val="Style13"/>
        <w:ind w:firstLine="709"/>
        <w:rPr>
          <w:sz w:val="28"/>
          <w:szCs w:val="28"/>
        </w:rPr>
      </w:pPr>
      <w:r>
        <w:rPr>
          <w:sz w:val="28"/>
          <w:szCs w:val="28"/>
        </w:rPr>
        <w:t>Имеет ли жизнь человека какой-либо смысл и ценность? Стоит ли жизнь того, чтобы жить? Эти вопросы не покидают страницы философской литературы.</w:t>
      </w:r>
    </w:p>
    <w:p>
      <w:pPr>
        <w:pStyle w:val="Style13"/>
        <w:ind w:firstLine="709"/>
        <w:rPr>
          <w:sz w:val="28"/>
          <w:szCs w:val="28"/>
        </w:rPr>
      </w:pPr>
      <w:r>
        <w:rPr>
          <w:sz w:val="28"/>
          <w:szCs w:val="28"/>
        </w:rPr>
        <w:t>Среди тех, кто положительно решает вопрос о смысла жизни, можно встретить такие ответы: смысл жизни — в согласии с соб</w:t>
        <w:softHyphen/>
        <w:t>ственной природой и удовлетворении потребностей, в получении наслаждения и радости, в развитии творческих способностей и труде на благо общества. И наконец, можно встретить взгляд, согласно которому смысл жизни — в самом существовании. Уже этот перечень философских мнений свидетельствует о том, насколь</w:t>
        <w:softHyphen/>
        <w:t>ко противоречивы оценки цели жизни.</w:t>
      </w:r>
    </w:p>
    <w:p>
      <w:pPr>
        <w:pStyle w:val="Style13"/>
        <w:ind w:firstLine="709"/>
        <w:rPr/>
      </w:pPr>
      <w:r>
        <w:rPr>
          <w:sz w:val="28"/>
          <w:szCs w:val="28"/>
        </w:rPr>
        <w:t>Не менее многочисленны и разнообразны отрицательные оцен</w:t>
        <w:softHyphen/>
        <w:t>ки ценности человеческой жизни. В XIX в. самые пессимистичес</w:t>
        <w:softHyphen/>
        <w:t xml:space="preserve">кие оценки жизни дали два немецких философа Шопенгауэр и Э.Гартман. Говоря о пессимизме в оценке жизни, следует дать его определение. </w:t>
      </w:r>
      <w:r>
        <w:rPr>
          <w:i/>
          <w:sz w:val="28"/>
          <w:szCs w:val="28"/>
        </w:rPr>
        <w:t>Пессимизм</w:t>
      </w:r>
      <w:r>
        <w:rPr>
          <w:sz w:val="28"/>
          <w:szCs w:val="28"/>
        </w:rPr>
        <w:t xml:space="preserve"> — это философское направление, кото</w:t>
        <w:softHyphen/>
        <w:t>рое в противоположность оптимизму рассматривает мир с отрица</w:t>
        <w:softHyphen/>
        <w:t>тельной стороны, как безнадежно погрязший во зле и страдании, а жизнь человека — бессмысленной.</w:t>
      </w:r>
    </w:p>
    <w:p>
      <w:pPr>
        <w:pStyle w:val="Style13"/>
        <w:ind w:firstLine="709"/>
        <w:rPr/>
      </w:pPr>
      <w:r>
        <w:rPr>
          <w:sz w:val="28"/>
          <w:szCs w:val="28"/>
        </w:rPr>
        <w:t>Одно из первых выражений пессимизма дано в Ветхом Завете, в книге Екклезиаст. «Суета сует, — все суета». «Во многой муд</w:t>
        <w:softHyphen/>
        <w:t>рости много печали; и кто умножает познания, умножает скорбь». «И оглянулся я на все дела мои, которые сделали руки мои, и на труд, которым трудился я, делая их: и вот, все — суета и томле</w:t>
        <w:softHyphen/>
        <w:t>ние духа, и нет от них пользы под солнцем» [11. Гл. 1:2; 1:18; 2:11</w:t>
      </w:r>
      <w:r>
        <w:rPr>
          <w:sz w:val="28"/>
          <w:szCs w:val="28"/>
          <w:lang w:val="en-US"/>
        </w:rPr>
        <w:t>]</w:t>
      </w:r>
      <w:r>
        <w:rPr>
          <w:sz w:val="28"/>
          <w:szCs w:val="28"/>
        </w:rPr>
        <w:t>.</w:t>
      </w:r>
    </w:p>
    <w:p>
      <w:pPr>
        <w:pStyle w:val="Style13"/>
        <w:ind w:firstLine="709"/>
        <w:rPr>
          <w:sz w:val="28"/>
          <w:szCs w:val="28"/>
        </w:rPr>
      </w:pPr>
      <w:r>
        <w:rPr>
          <w:sz w:val="28"/>
          <w:szCs w:val="28"/>
        </w:rPr>
        <w:t>В XIX в. пессимистический взгляд на человека приобрел фи</w:t>
        <w:softHyphen/>
        <w:t>лософскую направленность. Мир лежит во зле, и человек не в состоянии что-либо изменить. Зло присуще миру в силу его сущ</w:t>
        <w:softHyphen/>
        <w:t>ности, и жизнь человека неотделима от страдания и скорби.</w:t>
      </w:r>
    </w:p>
    <w:p>
      <w:pPr>
        <w:pStyle w:val="Style13"/>
        <w:ind w:firstLine="709"/>
        <w:rPr>
          <w:sz w:val="28"/>
          <w:szCs w:val="28"/>
        </w:rPr>
      </w:pPr>
      <w:r>
        <w:rPr>
          <w:sz w:val="28"/>
          <w:szCs w:val="28"/>
        </w:rPr>
        <w:t>По мнению Шопенгауэра, в основе мира заложена воля, стрем</w:t>
        <w:softHyphen/>
        <w:t>ление к внешнему выражению. Мир — это объективация воли. Но всякое стремление имеет своим источником неудовлетворен</w:t>
        <w:softHyphen/>
        <w:t>ность. Человек проявляет волю в том случае, когда его потребнос</w:t>
        <w:softHyphen/>
        <w:t>ти не обеспечены и он вынужден действовать в поисках средств их удовлетворения. В свою очередь неудовлетворенность свидетель</w:t>
        <w:softHyphen/>
        <w:t>ствует о напряжении и страдании. Таким образом, природа чело</w:t>
        <w:softHyphen/>
        <w:t>века содержит в себе вечное напряжение и страдание, при этом – низменное страдание, своеобразный ненасытный голод.</w:t>
      </w:r>
    </w:p>
    <w:p>
      <w:pPr>
        <w:pStyle w:val="Style13"/>
        <w:ind w:firstLine="709"/>
        <w:rPr>
          <w:sz w:val="28"/>
          <w:szCs w:val="28"/>
        </w:rPr>
      </w:pPr>
      <w:r>
        <w:rPr>
          <w:sz w:val="28"/>
          <w:szCs w:val="28"/>
        </w:rPr>
        <w:t>Удовлетворив свой желудок, человек попадает в объятия скуки, ибо, как правило, в силу своей материальной природы, у людей нет таких возвышенных желаний и потребностей, которые требуют без остатка всей жизни, всех помыслов и каждой минуты.</w:t>
      </w:r>
    </w:p>
    <w:p>
      <w:pPr>
        <w:pStyle w:val="Style13"/>
        <w:ind w:firstLine="709"/>
        <w:rPr>
          <w:sz w:val="28"/>
          <w:szCs w:val="28"/>
        </w:rPr>
      </w:pPr>
      <w:r>
        <w:rPr>
          <w:sz w:val="28"/>
          <w:szCs w:val="28"/>
        </w:rPr>
        <w:t>Страдания жизни обостряются их осознанием. Чем развитее человек, тем глубже его страдания. Шопенгауэр почти дословно повторяет Екклизиаста: кто умножает познания, то умножает и страдания.</w:t>
      </w:r>
    </w:p>
    <w:p>
      <w:pPr>
        <w:pStyle w:val="Style13"/>
        <w:ind w:firstLine="709"/>
        <w:rPr>
          <w:sz w:val="28"/>
          <w:szCs w:val="28"/>
        </w:rPr>
      </w:pPr>
      <w:r>
        <w:rPr>
          <w:sz w:val="28"/>
          <w:szCs w:val="28"/>
        </w:rPr>
        <w:t>С точки зрения Шопенгауэра, даже удовольствие отрицательно, ибо оно иллюзорно, лишено положительного содержания и означает отсутствие страдания. Реально лишь зло, добро есть отрицание зла. Отсутствие страдания человек воспринимает как удовольствие, как добро. Но для мира, для человека существенно не то, что отсутству</w:t>
        <w:softHyphen/>
        <w:t>ет, а то, что им присуще, это страдания, болезни, горести и мучения.</w:t>
      </w:r>
    </w:p>
    <w:p>
      <w:pPr>
        <w:pStyle w:val="Style13"/>
        <w:ind w:firstLine="709"/>
        <w:rPr/>
      </w:pPr>
      <w:r>
        <w:rPr>
          <w:sz w:val="28"/>
          <w:szCs w:val="28"/>
        </w:rPr>
        <w:t>«Мы похожи на ягнят, которые резвятся на лугу в то время, как мясник выбирает глазами того или другого, — писал Шопенгау</w:t>
        <w:softHyphen/>
        <w:t>эр, — ибо мы среди счастливых дней не ведаем, какое злополучие готовит нам рок — болезнь, преследование, обеднение, увечье, сле</w:t>
        <w:softHyphen/>
        <w:t>поту, сумасшествие и т.д.». «Кто хочет подвести итог своей жизни в смысле благополучия, должен вести счет не по пережитым им на</w:t>
        <w:softHyphen/>
        <w:t>слаждениям, а по количеству избегнутых им зол» [82. С. 106, 198</w:t>
      </w:r>
      <w:r>
        <w:rPr>
          <w:sz w:val="28"/>
          <w:szCs w:val="28"/>
          <w:lang w:val="en-US"/>
        </w:rPr>
        <w:t>]</w:t>
      </w:r>
      <w:r>
        <w:rPr>
          <w:sz w:val="28"/>
          <w:szCs w:val="28"/>
        </w:rPr>
        <w:t>.</w:t>
      </w:r>
    </w:p>
    <w:p>
      <w:pPr>
        <w:pStyle w:val="Style13"/>
        <w:ind w:firstLine="709"/>
        <w:rPr>
          <w:sz w:val="28"/>
          <w:szCs w:val="28"/>
        </w:rPr>
      </w:pPr>
      <w:r>
        <w:rPr>
          <w:sz w:val="28"/>
          <w:szCs w:val="28"/>
        </w:rPr>
        <w:t>Хотя, как думает Шопенгауэр, не жить лучше, чем жить, он не предлагает самоубийство в качестве избавления от мира и страда</w:t>
        <w:softHyphen/>
        <w:t>ний. Следуя буддийской философии, он предлагает подавление воли, отказ от желаний как лекарство от мирового зла. Мировое зло держит на крючке того человека, который думает жить в свое удовольствие, но оно бессильно против тех, кто добровольно от</w:t>
        <w:softHyphen/>
        <w:t>казывается от наслаждений, удовольствий, желаний. Идеалом для Шопенгауэра оказывается буддийское бесстрастие.</w:t>
      </w:r>
    </w:p>
    <w:p>
      <w:pPr>
        <w:pStyle w:val="Style13"/>
        <w:ind w:firstLine="709"/>
        <w:rPr>
          <w:sz w:val="28"/>
          <w:szCs w:val="28"/>
        </w:rPr>
      </w:pPr>
      <w:r>
        <w:rPr>
          <w:sz w:val="28"/>
          <w:szCs w:val="28"/>
        </w:rPr>
        <w:t>Другой представитель философского пессимизма — Э.Гартман, который доказывал, что сущностью мира является бессознатель</w:t>
        <w:softHyphen/>
        <w:t>ное. Оно объективируется в мире, порождая в конечном счете лю</w:t>
        <w:softHyphen/>
        <w:t>дей с их сознанием. Последние целью жизни считают счастье, но оно недостижимо.</w:t>
      </w:r>
    </w:p>
    <w:p>
      <w:pPr>
        <w:pStyle w:val="Style13"/>
        <w:ind w:firstLine="709"/>
        <w:rPr>
          <w:sz w:val="28"/>
          <w:szCs w:val="28"/>
        </w:rPr>
      </w:pPr>
      <w:r>
        <w:rPr>
          <w:sz w:val="28"/>
          <w:szCs w:val="28"/>
        </w:rPr>
        <w:t>На пути к пониманию этой простой истины люди, по Гартману, проходят три стадии: 1) наивная вера детства, когда верят в достижение в этом мире счастья; 2) юношеские годы, характери</w:t>
        <w:softHyphen/>
        <w:t>зующиеся убеждением, что счастье возможно после смерти и 3) зрелость с его предположением, что счастье возможно в одном из последующих периодов мирового развития.</w:t>
      </w:r>
    </w:p>
    <w:p>
      <w:pPr>
        <w:pStyle w:val="Style13"/>
        <w:ind w:firstLine="709"/>
        <w:rPr>
          <w:sz w:val="28"/>
          <w:szCs w:val="28"/>
        </w:rPr>
      </w:pPr>
      <w:r>
        <w:rPr>
          <w:sz w:val="28"/>
          <w:szCs w:val="28"/>
        </w:rPr>
        <w:t>Гартман разъяснял, что все эти стадии веры в счастье ложны, так как мир так устроен, что в нем больше зла, чем радости, и его не переделать. Человек не в состоянии избавиться от своих по</w:t>
        <w:softHyphen/>
        <w:t>требностей, и каждая потребность должна быть удовлетворена. Само удовлетворение потребности — лишь мгновение в непре</w:t>
        <w:softHyphen/>
        <w:t>рывном обнаружении все новых и новых желаний. Такие жела</w:t>
        <w:softHyphen/>
        <w:t>ния — существенная черта жизни, ее своеобразное проклятие, делающее пребывание индивида на этом свете трагедией. Даже удовлетворение потребностей — это истощение организма, его нервной системы, органов чувств, разрушение мозга, перенапря</w:t>
        <w:softHyphen/>
        <w:t>жение сердца и т.д. За все радости, успехи люди должны платить собственным здоровьем, прожитыми годами, истощением интел</w:t>
        <w:softHyphen/>
        <w:t>лектуальной энергии, деформацией наследственности.</w:t>
      </w:r>
    </w:p>
    <w:p>
      <w:pPr>
        <w:pStyle w:val="Style13"/>
        <w:ind w:firstLine="709"/>
        <w:rPr>
          <w:sz w:val="28"/>
          <w:szCs w:val="28"/>
        </w:rPr>
      </w:pPr>
      <w:r>
        <w:rPr>
          <w:sz w:val="28"/>
          <w:szCs w:val="28"/>
        </w:rPr>
        <w:t>В жизни люди ценят здоровье, молодость, семью, любовь и богатство. Но что они такое? Здоровье — это отсутствие болезни, молодость — отсутствие старости, семья — отсутствие холостяц</w:t>
        <w:softHyphen/>
        <w:t>кой озабоченности и т.д. Таким образом, здоровье, молодость, семья, любовь и богатство — это всего лишь отрицательные сто</w:t>
        <w:softHyphen/>
        <w:t>роны болезней, старческой немощи, холостяцкого одиночества, ненависти и бедности. И поэтому не удовольствие, а болезнь, не</w:t>
        <w:softHyphen/>
        <w:t>мощь, одиночество, ненависть и материальная нужда подлинные хозяева в жизни. Так кому нужна такая жизнь? В чем ее цен</w:t>
        <w:softHyphen/>
        <w:t>ность? Жизнь в ценностном отношении ниже небытия.</w:t>
      </w:r>
    </w:p>
    <w:p>
      <w:pPr>
        <w:pStyle w:val="Style13"/>
        <w:ind w:firstLine="709"/>
        <w:rPr>
          <w:sz w:val="28"/>
          <w:szCs w:val="28"/>
        </w:rPr>
      </w:pPr>
      <w:r>
        <w:rPr>
          <w:sz w:val="28"/>
          <w:szCs w:val="28"/>
        </w:rPr>
        <w:t>Гартман не верит в пользу мирового прогресса. Культура только портит людей. Самые счастливые народы состоят из дикарей и варваров, а в цивилизованных странах наиболее счастливы необ</w:t>
        <w:softHyphen/>
        <w:t>разованные люди. Чем больше человек знает, чем он культурнее, тем меньше он доволен жизнью.</w:t>
      </w:r>
    </w:p>
    <w:p>
      <w:pPr>
        <w:pStyle w:val="Style13"/>
        <w:ind w:firstLine="709"/>
        <w:rPr>
          <w:sz w:val="28"/>
          <w:szCs w:val="28"/>
        </w:rPr>
      </w:pPr>
      <w:r>
        <w:rPr>
          <w:sz w:val="28"/>
          <w:szCs w:val="28"/>
        </w:rPr>
        <w:t>Гартман один из первых указал на то, что ни наука, ни искус</w:t>
        <w:softHyphen/>
        <w:t>ство не делают людей счастливыми. Наука вырождается в теоре</w:t>
        <w:softHyphen/>
        <w:t>тические конструкции, недоступные для среднего человека, а ее приложения в виде техники несут комфорт, но не надежность и устойчивость в жизни. Что касается искусства, то оно превраща</w:t>
        <w:softHyphen/>
        <w:t>ется в средство развлечения, в своеобразный опиум, с помощью которого люди пытаются спастись от скуки.</w:t>
      </w:r>
    </w:p>
    <w:p>
      <w:pPr>
        <w:pStyle w:val="Style13"/>
        <w:ind w:firstLine="709"/>
        <w:rPr/>
      </w:pPr>
      <w:r>
        <w:rPr>
          <w:sz w:val="28"/>
          <w:szCs w:val="28"/>
        </w:rPr>
        <w:t>Нет надежды и на мировой прогресс. Тем стадиям иллюзорной веры индивида в счастье, по мнению Гартмана, соответствуют три стадии в жизни человечества: древность, Средние века и Новое время. Гартман заключает: «После трех стадий иллюзий, надеж</w:t>
        <w:softHyphen/>
        <w:t>ды на положительное счастье человечество, наконец, увидит без</w:t>
        <w:softHyphen/>
        <w:t>умие своих стремлений и, отказавшись от положительного счас</w:t>
        <w:softHyphen/>
        <w:t xml:space="preserve">тья, будет стремиться только к абсолютной безболезненности, к Нирване, к ничто, к уничтожению» </w:t>
      </w:r>
      <w:r>
        <w:rPr>
          <w:sz w:val="28"/>
          <w:szCs w:val="28"/>
          <w:lang w:val="en-US"/>
        </w:rPr>
        <w:t>[</w:t>
      </w:r>
      <w:r>
        <w:rPr>
          <w:sz w:val="28"/>
          <w:szCs w:val="28"/>
        </w:rPr>
        <w:t>79. С. 421</w:t>
      </w:r>
      <w:r>
        <w:rPr>
          <w:sz w:val="28"/>
          <w:szCs w:val="28"/>
          <w:lang w:val="en-US"/>
        </w:rPr>
        <w:t>]</w:t>
      </w:r>
      <w:r>
        <w:rPr>
          <w:sz w:val="28"/>
          <w:szCs w:val="28"/>
        </w:rPr>
        <w:t>.</w:t>
      </w:r>
    </w:p>
    <w:p>
      <w:pPr>
        <w:pStyle w:val="Style13"/>
        <w:ind w:firstLine="709"/>
        <w:rPr/>
      </w:pPr>
      <w:r>
        <w:rPr>
          <w:sz w:val="28"/>
          <w:szCs w:val="28"/>
        </w:rPr>
        <w:t>При всей оригинальности позиции, на наш взгляд, пессимизм Шопенгауэра и Гартмана недостаточно глубок и обоснован. Ко</w:t>
        <w:softHyphen/>
        <w:t>нечно, смысл и ценность жизни переосмысливаются в различные исторические эпохи. И своими трудами они как раз обратили вни</w:t>
        <w:softHyphen/>
        <w:t>мание на необходимость отказа от абсолютизации того или иного смысла и ценности жизни. А то, как понимается смысл и ценность жизни — это определяется контекстом исторической эпохи. Те ценности, в которые верил буржуа в XIX в., оказались узкими, но это не значит, что жизнь имеет отрицательную ценность и что лучше не жить, чем жить. Скептически относившийся к Шопен</w:t>
        <w:softHyphen/>
        <w:t>гауэру как философу, М.Хайдеггер разъяснял, что философия не должна стоять на позициях нормального человека (обывателя). «Этот нормальный человек принимает свои маленькие приятства за мерило того, что должно считаться радостью. Этот нормаль</w:t>
        <w:softHyphen/>
        <w:t xml:space="preserve">ный человек принимает свои худосочные испуги за мерило того, что следует расценивать как страх и ужас. Этот нормальный человек принимает свой сытый комфортик за мерило того, что может считаться обеспеченностью и соответственно необеспеченностью» </w:t>
      </w:r>
      <w:r>
        <w:rPr>
          <w:sz w:val="28"/>
          <w:szCs w:val="28"/>
          <w:lang w:val="en-US"/>
        </w:rPr>
        <w:t>[</w:t>
      </w:r>
      <w:r>
        <w:rPr>
          <w:sz w:val="28"/>
          <w:szCs w:val="28"/>
        </w:rPr>
        <w:t>76. С. 343-344</w:t>
      </w:r>
      <w:r>
        <w:rPr>
          <w:sz w:val="28"/>
          <w:szCs w:val="28"/>
          <w:lang w:val="en-US"/>
        </w:rPr>
        <w:t>]</w:t>
      </w:r>
      <w:r>
        <w:rPr>
          <w:sz w:val="28"/>
          <w:szCs w:val="28"/>
        </w:rPr>
        <w:t>.</w:t>
      </w:r>
    </w:p>
    <w:p>
      <w:pPr>
        <w:pStyle w:val="Style13"/>
        <w:ind w:firstLine="709"/>
        <w:rPr>
          <w:sz w:val="28"/>
          <w:szCs w:val="28"/>
        </w:rPr>
      </w:pPr>
      <w:r>
        <w:rPr>
          <w:sz w:val="28"/>
          <w:szCs w:val="28"/>
        </w:rPr>
        <w:t>И Хайдеггер требует, чтобы философия в подходе к смыслу и ценности жизни исходила не из поверхностных явлений, а из специфики человеческого бытия. Чего же требует само человеческое бытие?</w:t>
      </w:r>
    </w:p>
    <w:p>
      <w:pPr>
        <w:pStyle w:val="Style13"/>
        <w:ind w:firstLine="709"/>
        <w:rPr>
          <w:sz w:val="28"/>
          <w:szCs w:val="28"/>
        </w:rPr>
      </w:pPr>
      <w:r>
        <w:rPr>
          <w:sz w:val="28"/>
          <w:szCs w:val="28"/>
        </w:rPr>
        <w:t>Человеческое бытие характеризуется тем, что вся ответственность за него лежит на людях. Предпринимаемые человеком проекты, выбираемые способы решения конфликтных ситуаций ни когда не были и в принципе не могут быть безошибочными. Они всегда заключают в себе определенную долю риска. Но это не значит, что в руках человека все вырождается, вырождается он сам и снижается уровень его нравственности. Наоборот, бытие человека неразрывно связано с культурой, созиданием ценностей, а также критическим осознанием собственных достижений и промахов. И это позволяет людям шаг за шагом устранять то, что они не доделали или пересолили.</w:t>
      </w:r>
    </w:p>
    <w:p>
      <w:pPr>
        <w:pStyle w:val="Style13"/>
        <w:ind w:firstLine="709"/>
        <w:rPr/>
      </w:pPr>
      <w:r>
        <w:rPr>
          <w:sz w:val="28"/>
          <w:szCs w:val="28"/>
        </w:rPr>
        <w:t>Хайдеггер различает два вида пессимизма: «пессимизм от силы и как сила» и «пессимизм от слабости и как слабость» [76. С. 93</w:t>
      </w:r>
      <w:r>
        <w:rPr>
          <w:sz w:val="28"/>
          <w:szCs w:val="28"/>
          <w:lang w:val="en-US"/>
        </w:rPr>
        <w:t>]</w:t>
      </w:r>
      <w:r>
        <w:rPr>
          <w:sz w:val="28"/>
          <w:szCs w:val="28"/>
        </w:rPr>
        <w:t>.</w:t>
      </w:r>
    </w:p>
    <w:p>
      <w:pPr>
        <w:pStyle w:val="Style13"/>
        <w:ind w:firstLine="709"/>
        <w:rPr>
          <w:sz w:val="28"/>
          <w:szCs w:val="28"/>
        </w:rPr>
      </w:pPr>
      <w:r>
        <w:rPr>
          <w:sz w:val="28"/>
          <w:szCs w:val="28"/>
        </w:rPr>
        <w:t>Пессимизм Шопенгауэра и Гартмана – это от слабости и как слабость, это абсолютизация признания бессмысленности человеческого бытия и никчемности жизни людей. Он противоестест</w:t>
        <w:softHyphen/>
        <w:t>вен для общества и в лучшем случае выражает духовный кризис потерявшего себя человека.</w:t>
      </w:r>
    </w:p>
    <w:p>
      <w:pPr>
        <w:pStyle w:val="Style13"/>
        <w:ind w:firstLine="709"/>
        <w:rPr>
          <w:sz w:val="28"/>
          <w:szCs w:val="28"/>
        </w:rPr>
      </w:pPr>
      <w:r>
        <w:rPr>
          <w:sz w:val="28"/>
          <w:szCs w:val="28"/>
        </w:rPr>
        <w:t>Пессимизм от силы и как сила — относительный пессимизм, – сторона широкого спектра мироотношения. Он выражает собой состояние человека, знающего, во имя каких ценностей стоит жить и бороться и одновременно понимающего, что такая жизнь и борьба не могут завершиться абсолютным царством добра. Если победа и успех — светлая сторона человеческой деятельности, то риск, ошибки, заблуждения – все это ее негативная сторона. И к ней следует относиться с полным сознанием как к существенной черте общественной жизни.</w:t>
      </w:r>
    </w:p>
    <w:p>
      <w:pPr>
        <w:pStyle w:val="Style13"/>
        <w:ind w:firstLine="709"/>
        <w:rPr/>
      </w:pPr>
      <w:r>
        <w:rPr>
          <w:sz w:val="28"/>
          <w:szCs w:val="28"/>
        </w:rPr>
        <w:t xml:space="preserve">Один из последователей французского экзистенциализма А. Камю пишет, что человеку суждено нести «крест несчастья и факел надежды». Он должен «улучшать в мироздании все, что может быть улучшено. Но и после этого, даже в самом совершенном обществе, будут умирать невинные дети. При всем желании человек способен лишь арифметически уменьшить количество горя в мире. Но несправедливость и страдания останутся, и, сколь бы ограниченны они ни были, они не перестанут быть причиной соблазна. Вовек не умолкнет «отчего?» Дмитрия Карамазова» </w:t>
      </w:r>
      <w:r>
        <w:rPr>
          <w:sz w:val="28"/>
          <w:szCs w:val="28"/>
          <w:lang w:val="en-US"/>
        </w:rPr>
        <w:t>[</w:t>
      </w:r>
      <w:r>
        <w:rPr>
          <w:sz w:val="28"/>
          <w:szCs w:val="28"/>
        </w:rPr>
        <w:t>34. С. 354</w:t>
      </w:r>
      <w:r>
        <w:rPr>
          <w:sz w:val="28"/>
          <w:szCs w:val="28"/>
          <w:lang w:val="en-US"/>
        </w:rPr>
        <w:t>]</w:t>
      </w:r>
      <w:r>
        <w:rPr>
          <w:sz w:val="28"/>
          <w:szCs w:val="28"/>
        </w:rPr>
        <w:t>.</w:t>
      </w:r>
    </w:p>
    <w:p>
      <w:pPr>
        <w:pStyle w:val="Style13"/>
        <w:ind w:firstLine="709"/>
        <w:rPr>
          <w:sz w:val="28"/>
          <w:szCs w:val="28"/>
        </w:rPr>
      </w:pPr>
      <w:r>
        <w:rPr>
          <w:sz w:val="28"/>
          <w:szCs w:val="28"/>
        </w:rPr>
        <w:t>Смысл существования – в самом существовании, в самом бытии человека, и ценность его жизни — в способности, несмотря на все трудности, совершенствуя мир, совершенствоваться самому.</w:t>
      </w:r>
    </w:p>
    <w:p>
      <w:pPr>
        <w:pStyle w:val="Style13"/>
        <w:ind w:firstLine="709"/>
        <w:rPr>
          <w:sz w:val="28"/>
          <w:szCs w:val="28"/>
        </w:rPr>
      </w:pPr>
      <w:r>
        <w:rPr>
          <w:sz w:val="28"/>
          <w:szCs w:val="28"/>
        </w:rPr>
        <w:t>.</w:t>
      </w:r>
    </w:p>
    <w:p>
      <w:pPr>
        <w:pStyle w:val="1"/>
        <w:ind w:firstLine="709"/>
        <w:rPr/>
      </w:pPr>
      <w:r>
        <w:rPr>
          <w:sz w:val="28"/>
          <w:szCs w:val="28"/>
        </w:rPr>
        <w:t>4. СОВРЕМЕННАЯ ЦИВИЛИЗАЦИЯ И ФОРМИРОВАНИЕ ИНФОРМАЦИОННО-ТЕХНИЧЕСКОГО ОБЩЕСТВА. РОЛЬ НАУЧНОЙ РАЦИОНАЛЬНОСТИ В РАЗВИТИИ ОБЩЕСТВА</w:t>
      </w:r>
    </w:p>
    <w:p>
      <w:pPr>
        <w:pStyle w:val="Style13"/>
        <w:ind w:firstLine="709"/>
        <w:rPr>
          <w:sz w:val="28"/>
          <w:szCs w:val="28"/>
        </w:rPr>
      </w:pPr>
      <w:r>
        <w:rPr>
          <w:sz w:val="28"/>
          <w:szCs w:val="28"/>
        </w:rPr>
        <w:t>Социокультурная ценность философии состоит не только в том, что она входит в цивилизационную основу бытия человека, но и в том, что она помогает людям критически воспринять эту основу. Уже в прошлом веке философы высказали ряд критических соображений в адрес науки и техники. Их рациональность относи</w:t>
        <w:softHyphen/>
        <w:t>тельная и должна рассматриваться в контексте исторической эпо</w:t>
        <w:softHyphen/>
        <w:t>хи. Современной философской мысли принадлежит заслуга в по</w:t>
        <w:softHyphen/>
        <w:t>исках более глубокого понимания рациональности как культурной ценности.</w:t>
      </w:r>
    </w:p>
    <w:p>
      <w:pPr>
        <w:pStyle w:val="2"/>
        <w:ind w:firstLine="709"/>
        <w:rPr/>
      </w:pPr>
      <w:r>
        <w:rPr>
          <w:sz w:val="28"/>
          <w:szCs w:val="28"/>
        </w:rPr>
        <w:t>4.1 Понятие цивилизации. Основные принципы цивилизационного подхода к истории общества</w:t>
      </w:r>
    </w:p>
    <w:p>
      <w:pPr>
        <w:pStyle w:val="Style13"/>
        <w:ind w:firstLine="709"/>
        <w:rPr>
          <w:sz w:val="28"/>
          <w:szCs w:val="28"/>
        </w:rPr>
      </w:pPr>
      <w:r>
        <w:rPr>
          <w:sz w:val="28"/>
          <w:szCs w:val="28"/>
        </w:rPr>
        <w:t xml:space="preserve">В современной социальной философии прослеживаются три концептуальных подхода к истории общества: </w:t>
      </w:r>
      <w:r>
        <w:rPr>
          <w:i/>
          <w:sz w:val="28"/>
          <w:szCs w:val="28"/>
        </w:rPr>
        <w:t>культурологичес</w:t>
        <w:softHyphen/>
        <w:t>кий, формационный и цивилизационный.</w:t>
      </w:r>
    </w:p>
    <w:p>
      <w:pPr>
        <w:pStyle w:val="Style13"/>
        <w:ind w:firstLine="709"/>
        <w:rPr>
          <w:sz w:val="28"/>
          <w:szCs w:val="28"/>
        </w:rPr>
      </w:pPr>
      <w:r>
        <w:rPr>
          <w:sz w:val="28"/>
          <w:szCs w:val="28"/>
        </w:rPr>
        <w:t>Культурологический подход отмечен работами Н. Я. Данилев</w:t>
        <w:softHyphen/>
        <w:t>ского, О.Шпенглера и П. Сорокина.</w:t>
      </w:r>
    </w:p>
    <w:p>
      <w:pPr>
        <w:pStyle w:val="Style13"/>
        <w:ind w:firstLine="709"/>
        <w:rPr>
          <w:sz w:val="28"/>
          <w:szCs w:val="28"/>
        </w:rPr>
      </w:pPr>
      <w:r>
        <w:rPr>
          <w:sz w:val="28"/>
          <w:szCs w:val="28"/>
        </w:rPr>
        <w:t>Исторический процесс, по мнению Сорокина, есть смена культуры, социальных отношений и совокупности личностей в их взаимо</w:t>
        <w:softHyphen/>
        <w:t>действии. Личности взаимодействуют в рамках культуры в соответ</w:t>
        <w:softHyphen/>
        <w:t>ствии с принятой системой ценностей и норм. Принятая система цен</w:t>
        <w:softHyphen/>
        <w:t>ностей и норм определяет представления людей о природе, потребностях человека, способах и степени их удовлетворения.</w:t>
      </w:r>
    </w:p>
    <w:p>
      <w:pPr>
        <w:pStyle w:val="Style13"/>
        <w:ind w:firstLine="709"/>
        <w:rPr>
          <w:sz w:val="28"/>
          <w:szCs w:val="28"/>
        </w:rPr>
      </w:pPr>
      <w:r>
        <w:rPr>
          <w:sz w:val="28"/>
          <w:szCs w:val="28"/>
        </w:rPr>
        <w:t>Сорокин полагает, что возможны три типа культуры. Первый из них «чувственный», в котором преобладает непосредственное восприятие действительности. Второй («идеациональный») характеризуется рациональным мышлением. В третьем («идеалистичес</w:t>
        <w:softHyphen/>
        <w:t>ком») типе господствует интуитивный вид познания.</w:t>
      </w:r>
    </w:p>
    <w:p>
      <w:pPr>
        <w:pStyle w:val="Style13"/>
        <w:ind w:firstLine="709"/>
        <w:rPr/>
      </w:pPr>
      <w:r>
        <w:rPr>
          <w:sz w:val="28"/>
          <w:szCs w:val="28"/>
        </w:rPr>
        <w:t>С переходом от одного типа культуры к другому радикально трансформируются социальные отношения. Несовместимость различных типов культуры – причина войн, кризисов, катастроф и прочих катаклизмов а истории [62].</w:t>
      </w:r>
    </w:p>
    <w:p>
      <w:pPr>
        <w:pStyle w:val="Style13"/>
        <w:ind w:firstLine="709"/>
        <w:rPr>
          <w:sz w:val="28"/>
          <w:szCs w:val="28"/>
        </w:rPr>
      </w:pPr>
      <w:r>
        <w:rPr>
          <w:sz w:val="28"/>
          <w:szCs w:val="28"/>
        </w:rPr>
        <w:t>Маркс разработал периодизацию истории человечества на основе смены способов производства и общественно-экономических формаций. Формация – своеобразная социально-экономическая форма общественно-производственной деятельности. Она как закон определяет тип и строение общества. И человечество с необходимостью должно пройти путь от первобытного строя до коммунизма.</w:t>
      </w:r>
    </w:p>
    <w:p>
      <w:pPr>
        <w:pStyle w:val="Style13"/>
        <w:ind w:firstLine="709"/>
        <w:rPr>
          <w:sz w:val="28"/>
          <w:szCs w:val="28"/>
        </w:rPr>
      </w:pPr>
      <w:r>
        <w:rPr>
          <w:sz w:val="28"/>
          <w:szCs w:val="28"/>
        </w:rPr>
        <w:t>Наряду с учением об общественно-экономических формациях в трудах Маркса содержатся положения о техническом базисе общества и исторических типах личности. Он различает ремесленные орудия труда и машины. Система «работник производства – ремесленное орудие» выражает производительную силу общества, в зависимости от которой формируются социально-экономические и политические отношения. Переход об</w:t>
        <w:softHyphen/>
        <w:t>щества к системе «работник производства — машина» вызывает коренные изменения в общественном производстве и социально-экономических и политических отношениях. Грядущее использование автоматизированной техники, по мысли Маркса, обязано детерминировать следующее изменение общественных отношений.</w:t>
      </w:r>
    </w:p>
    <w:p>
      <w:pPr>
        <w:pStyle w:val="Style13"/>
        <w:ind w:firstLine="709"/>
        <w:rPr>
          <w:sz w:val="28"/>
          <w:szCs w:val="28"/>
        </w:rPr>
      </w:pPr>
      <w:r>
        <w:rPr>
          <w:sz w:val="28"/>
          <w:szCs w:val="28"/>
        </w:rPr>
        <w:t>Что касается исторических типов экономических отношений и типов личности, то Маркс, как известно, также говорил всего лишь о трех разновидностях: отношения личной зависимости; личная независимость, основанная на вещной зависимости, и свободная индивидуальность.</w:t>
      </w:r>
    </w:p>
    <w:p>
      <w:pPr>
        <w:pStyle w:val="Style13"/>
        <w:ind w:firstLine="709"/>
        <w:rPr>
          <w:sz w:val="28"/>
          <w:szCs w:val="28"/>
        </w:rPr>
      </w:pPr>
      <w:r>
        <w:rPr>
          <w:sz w:val="28"/>
          <w:szCs w:val="28"/>
        </w:rPr>
        <w:t>Если эти два положения Маркса и не противоречат его учению о пяти общественно-экономических формациях, то, во всяком случае, они и не вписываются непосредственно в это учение.</w:t>
      </w:r>
    </w:p>
    <w:p>
      <w:pPr>
        <w:pStyle w:val="Style13"/>
        <w:ind w:firstLine="709"/>
        <w:rPr>
          <w:sz w:val="28"/>
          <w:szCs w:val="28"/>
        </w:rPr>
      </w:pPr>
      <w:r>
        <w:rPr>
          <w:sz w:val="28"/>
          <w:szCs w:val="28"/>
        </w:rPr>
        <w:t>Наряду с формационным подходом к истории в социальной философии существует и цивилизационный подход к развитию общества. Значительный вклад в него внесли Сен-Симон, О. Конт, М. Вебер и А. Тойнби.</w:t>
      </w:r>
    </w:p>
    <w:p>
      <w:pPr>
        <w:pStyle w:val="Style13"/>
        <w:ind w:firstLine="709"/>
        <w:rPr>
          <w:sz w:val="28"/>
          <w:szCs w:val="28"/>
        </w:rPr>
      </w:pPr>
      <w:r>
        <w:rPr>
          <w:sz w:val="28"/>
          <w:szCs w:val="28"/>
        </w:rPr>
        <w:t>Но что такое цивилизация? Чем отличается понятие цивилизации от понятия формации? И в чем существо цивилизационного подхода к истории?</w:t>
      </w:r>
    </w:p>
    <w:p>
      <w:pPr>
        <w:pStyle w:val="Style13"/>
        <w:ind w:firstLine="709"/>
        <w:rPr/>
      </w:pPr>
      <w:r>
        <w:rPr>
          <w:sz w:val="28"/>
          <w:szCs w:val="28"/>
        </w:rPr>
        <w:t xml:space="preserve">Понятие </w:t>
      </w:r>
      <w:r>
        <w:rPr>
          <w:i/>
          <w:sz w:val="28"/>
          <w:szCs w:val="28"/>
        </w:rPr>
        <w:t>«цивилизация»</w:t>
      </w:r>
      <w:r>
        <w:rPr>
          <w:sz w:val="28"/>
          <w:szCs w:val="28"/>
        </w:rPr>
        <w:t xml:space="preserve"> появилось в XVIII вв. тесной связи с понятием </w:t>
      </w:r>
      <w:r>
        <w:rPr>
          <w:i/>
          <w:sz w:val="28"/>
          <w:szCs w:val="28"/>
        </w:rPr>
        <w:t>«культура».</w:t>
      </w:r>
      <w:r>
        <w:rPr>
          <w:sz w:val="28"/>
          <w:szCs w:val="28"/>
        </w:rPr>
        <w:t xml:space="preserve"> Французские просветители называли цивилизованным общество, основанное на началах разума и справедливости. В XIX вв. ходу было употребление этого слова для обозначения высокого уровня культуры народов Западной Европы и даже в качестве характеристики капитализма.</w:t>
      </w:r>
    </w:p>
    <w:p>
      <w:pPr>
        <w:pStyle w:val="Style13"/>
        <w:ind w:firstLine="709"/>
        <w:rPr>
          <w:sz w:val="28"/>
          <w:szCs w:val="28"/>
        </w:rPr>
      </w:pPr>
      <w:r>
        <w:rPr>
          <w:sz w:val="28"/>
          <w:szCs w:val="28"/>
        </w:rPr>
        <w:t>В настоящее время цивилизация рассматривается в трех аспектах. В первом аспекте понятия культуры и цивилизации трактуются как синонимы. Они используются для обозначения сообщества воспитанных и образованных людей, отношения между которыми регулируются гражданскими законами и моральными правилами и жизнь которых всецело зависит от имущественного положения и разделения труда.</w:t>
      </w:r>
    </w:p>
    <w:p>
      <w:pPr>
        <w:pStyle w:val="Style13"/>
        <w:ind w:firstLine="709"/>
        <w:rPr/>
      </w:pPr>
      <w:r>
        <w:rPr>
          <w:sz w:val="28"/>
          <w:szCs w:val="28"/>
        </w:rPr>
        <w:t>Многие в основу культуры и цивилизации кладут совокупность религиозных ценностей. Не государство, не политические институты, а именно религиозные ценности образуют тот «наименьший блок исторического материала», без учета которого нельзя понять историю любой страны. Цивилизация — это вид общества, переживающего фазы рождения, роста, надлома и падения А. Тойнби полагает, что в настоящее время существуют пять цивилизаций Западная, Восточно-православная, Исламская, Индуистская и Дальневосточная [66. С. 99, 102, 133-134</w:t>
      </w:r>
      <w:r>
        <w:rPr>
          <w:sz w:val="28"/>
          <w:szCs w:val="28"/>
          <w:lang w:val="en-US"/>
        </w:rPr>
        <w:t>]</w:t>
      </w:r>
      <w:r>
        <w:rPr>
          <w:sz w:val="28"/>
          <w:szCs w:val="28"/>
        </w:rPr>
        <w:t>.</w:t>
      </w:r>
    </w:p>
    <w:p>
      <w:pPr>
        <w:pStyle w:val="Style13"/>
        <w:ind w:firstLine="709"/>
        <w:rPr>
          <w:sz w:val="28"/>
          <w:szCs w:val="28"/>
        </w:rPr>
      </w:pPr>
      <w:r>
        <w:rPr>
          <w:sz w:val="28"/>
          <w:szCs w:val="28"/>
        </w:rPr>
        <w:t>Во втором аспекте, когда культура определяется как принятая сообществом программа поведения человека, закодированная в материальных ценностях и закрепленная в социальных институтах, понятия культуры и цивилизации не совпадают. Культура — духовный феномен, совокупность философских, моральных, правовых, религиозных и художественных идеалов, нормативно-ценностных правил, а цивилизация – овеществление культуры, совокупность вещественно-технических и социально-организационных инструментов, обеспечивающих людям достойную их социально-экономическую организацию общественной жизни, относительно высокий уровень потребления и комфорта.</w:t>
      </w:r>
    </w:p>
    <w:p>
      <w:pPr>
        <w:pStyle w:val="Style13"/>
        <w:ind w:firstLine="709"/>
        <w:rPr/>
      </w:pPr>
      <w:r>
        <w:rPr>
          <w:sz w:val="28"/>
          <w:szCs w:val="28"/>
        </w:rPr>
        <w:t>Для Шпенглера цивилизация   упадок и деградация культуры. В ней духовная деятельность омертвляется и подавляется вещественно-техническими формами [83].</w:t>
      </w:r>
    </w:p>
    <w:p>
      <w:pPr>
        <w:pStyle w:val="Style13"/>
        <w:ind w:firstLine="709"/>
        <w:rPr/>
      </w:pPr>
      <w:r>
        <w:rPr>
          <w:sz w:val="28"/>
          <w:szCs w:val="28"/>
        </w:rPr>
        <w:t>И в третьем аспекте цивилизация рассматривается как историческая ступень развития человечества. «Цивилизация, – пишет Энгельс, — является той ступенью общественного развития, на которой разделение труда, вытекающий из него обмен между отдельными лицами и объединяющее оба эти процесса товарное производство достигают полного расцвета и производят переворот во всем прежнем обществе» [44. Т. 21. С. 173—174</w:t>
      </w:r>
      <w:r>
        <w:rPr>
          <w:sz w:val="28"/>
          <w:szCs w:val="28"/>
          <w:lang w:val="en-US"/>
        </w:rPr>
        <w:t>]</w:t>
      </w:r>
      <w:r>
        <w:rPr>
          <w:sz w:val="28"/>
          <w:szCs w:val="28"/>
        </w:rPr>
        <w:t>.</w:t>
      </w:r>
    </w:p>
    <w:p>
      <w:pPr>
        <w:pStyle w:val="Style13"/>
        <w:ind w:firstLine="709"/>
        <w:rPr>
          <w:sz w:val="28"/>
          <w:szCs w:val="28"/>
        </w:rPr>
      </w:pPr>
      <w:r>
        <w:rPr>
          <w:sz w:val="28"/>
          <w:szCs w:val="28"/>
        </w:rPr>
        <w:t>Как известно, этот вывод Энгельса подготовлен трудами Моргана, проделавшего огромную работу по изучению первобытного общества. Цивилизации предшествуют дикость и варварство, которые основываются на присваивающей технологии (собирательство и охота). Цивилизация появляется вместе с преобразующей технологией. Ее возникновение связывается с выделением скотоводческих племен, с отделением ремесла от земледелия и вытекавшими из этого товарно-денежными отношениями. Рынок становится регулятором производства и распределения продуктов и труда, а в экономической сфере появляется собственность. Собственность возникает на основе ограниченности продуктов труда. Стражем собственности становится государство.</w:t>
      </w:r>
    </w:p>
    <w:p>
      <w:pPr>
        <w:pStyle w:val="Style13"/>
        <w:ind w:firstLine="709"/>
        <w:rPr>
          <w:sz w:val="28"/>
          <w:szCs w:val="28"/>
        </w:rPr>
      </w:pPr>
      <w:r>
        <w:rPr>
          <w:sz w:val="28"/>
          <w:szCs w:val="28"/>
        </w:rPr>
        <w:t>Таким образом, в основе становления цивилизации лежит развитие производства и экономических отношений.</w:t>
      </w:r>
    </w:p>
    <w:p>
      <w:pPr>
        <w:pStyle w:val="Style13"/>
        <w:ind w:firstLine="709"/>
        <w:rPr>
          <w:sz w:val="28"/>
          <w:szCs w:val="28"/>
        </w:rPr>
      </w:pPr>
      <w:r>
        <w:rPr>
          <w:sz w:val="28"/>
          <w:szCs w:val="28"/>
        </w:rPr>
        <w:t>Отмеченное понимание цивилизации как ступени в истории общества, сменившей дикость и варварство и основанной на разделении труда и товарно-денежных отношениях, характеризует цивилизационный подход к историческому процессу.</w:t>
      </w:r>
    </w:p>
    <w:p>
      <w:pPr>
        <w:pStyle w:val="Style13"/>
        <w:ind w:firstLine="709"/>
        <w:rPr>
          <w:sz w:val="28"/>
          <w:szCs w:val="28"/>
        </w:rPr>
      </w:pPr>
      <w:r>
        <w:rPr>
          <w:sz w:val="28"/>
          <w:szCs w:val="28"/>
        </w:rPr>
        <w:t>Наиболее существенные положения цивилизационного подхода следующие.</w:t>
      </w:r>
    </w:p>
    <w:p>
      <w:pPr>
        <w:pStyle w:val="Style13"/>
        <w:ind w:firstLine="709"/>
        <w:rPr>
          <w:sz w:val="28"/>
          <w:szCs w:val="28"/>
        </w:rPr>
      </w:pPr>
      <w:r>
        <w:rPr>
          <w:sz w:val="28"/>
          <w:szCs w:val="28"/>
        </w:rPr>
        <w:t>Во-первых, цивилизационный подход базируется не на выделении уровня производительных сил и экономического базиса как совокупности производственно экономических отношений, а на определении преобладающего вида хозяйственной деятельности и господствующей системы ценностей в жизни общества.</w:t>
      </w:r>
    </w:p>
    <w:p>
      <w:pPr>
        <w:pStyle w:val="Style13"/>
        <w:ind w:firstLine="709"/>
        <w:rPr>
          <w:sz w:val="28"/>
          <w:szCs w:val="28"/>
        </w:rPr>
      </w:pPr>
      <w:r>
        <w:rPr>
          <w:sz w:val="28"/>
          <w:szCs w:val="28"/>
        </w:rPr>
        <w:t>Во-вторых, в нем отсутствует абсолютизация социально-экономических законов, якобы стоящих над людьми и предписывающих им образ жизни. Принимается во внимание сложное переплетение технического, экономического, политического, религиозного и других социокультурных факторов в реальной деятельности людей.</w:t>
      </w:r>
    </w:p>
    <w:p>
      <w:pPr>
        <w:pStyle w:val="Style13"/>
        <w:ind w:firstLine="709"/>
        <w:rPr>
          <w:sz w:val="28"/>
          <w:szCs w:val="28"/>
        </w:rPr>
      </w:pPr>
      <w:r>
        <w:rPr>
          <w:sz w:val="28"/>
          <w:szCs w:val="28"/>
        </w:rPr>
        <w:t>В-третьих цивилизационный подход, не отвергая единство исторического процесса, отказывает в его абсолютизации и предполагает право каждого народа на собственный социально-исторический эксперимент, на реализацию своей культурной программы.</w:t>
      </w:r>
    </w:p>
    <w:p>
      <w:pPr>
        <w:pStyle w:val="Style13"/>
        <w:ind w:firstLine="709"/>
        <w:rPr>
          <w:sz w:val="28"/>
          <w:szCs w:val="28"/>
        </w:rPr>
      </w:pPr>
      <w:r>
        <w:rPr>
          <w:sz w:val="28"/>
          <w:szCs w:val="28"/>
        </w:rPr>
        <w:t>В-четвертых, этот подход не исключает учета исторических условий, в которых совершается социально-исторический эксперимент и которые объективно сближают социокультурные построения различных народов в исторические типы. Так, при всех много численных вариациях на первой ступени цивилизационного развития практически все народы вынуждены считаться с ведущим значением аграрного труда.</w:t>
      </w:r>
    </w:p>
    <w:p>
      <w:pPr>
        <w:pStyle w:val="Style13"/>
        <w:ind w:firstLine="709"/>
        <w:rPr>
          <w:sz w:val="28"/>
          <w:szCs w:val="28"/>
        </w:rPr>
      </w:pPr>
      <w:r>
        <w:rPr>
          <w:sz w:val="28"/>
          <w:szCs w:val="28"/>
        </w:rPr>
        <w:t>В пятых, цивилизационный подход не исключает разнообразия концепций в осмыслении исторического процесса. Такое разнообразие основывается на приоритетном значении какого либо фактора прогресса. Так, в своих работах «Экономическое развитие мира» и «Грядущий подъем» Г. Кан на первое место ставит экономику. Он различает сельскохозяйственную, индустриальную и постиндустриальную цивилизации.</w:t>
      </w:r>
    </w:p>
    <w:p>
      <w:pPr>
        <w:pStyle w:val="Style13"/>
        <w:ind w:firstLine="709"/>
        <w:rPr>
          <w:sz w:val="28"/>
          <w:szCs w:val="28"/>
        </w:rPr>
      </w:pPr>
      <w:r>
        <w:rPr>
          <w:sz w:val="28"/>
          <w:szCs w:val="28"/>
        </w:rPr>
        <w:t>Другой представитель американской социологии Д. Белл в работе «Социальные рамки информационного общества» говорит о переходе от индустриальной к информационной цивилизации.</w:t>
      </w:r>
    </w:p>
    <w:p>
      <w:pPr>
        <w:pStyle w:val="Style13"/>
        <w:ind w:firstLine="709"/>
        <w:rPr>
          <w:sz w:val="28"/>
          <w:szCs w:val="28"/>
        </w:rPr>
      </w:pPr>
      <w:r>
        <w:rPr>
          <w:sz w:val="28"/>
          <w:szCs w:val="28"/>
        </w:rPr>
        <w:t>Американский футуролог О. Тоффлер говорит о цивилизации трех волн: сельскохозяйственной, индустриальной и «третьей волны». Он полагает, что такие названия третьей цивилизации, как «информационное общество», «постиндустриальное общество» не отражают существо происходящих в мире изменений.</w:t>
      </w:r>
    </w:p>
    <w:p>
      <w:pPr>
        <w:pStyle w:val="Style13"/>
        <w:ind w:firstLine="709"/>
        <w:rPr>
          <w:sz w:val="28"/>
          <w:szCs w:val="28"/>
        </w:rPr>
      </w:pPr>
      <w:r>
        <w:rPr>
          <w:sz w:val="28"/>
          <w:szCs w:val="28"/>
        </w:rPr>
        <w:t>Американский социолог и экономист У. Ростоу отдает предпочтение технике в определении цивилизации и периодизации человеческой истории. Он автор так называемой теории «стадий роста».</w:t>
      </w:r>
    </w:p>
    <w:p>
      <w:pPr>
        <w:pStyle w:val="Style13"/>
        <w:ind w:firstLine="709"/>
        <w:rPr>
          <w:sz w:val="28"/>
          <w:szCs w:val="28"/>
        </w:rPr>
      </w:pPr>
      <w:r>
        <w:rPr>
          <w:sz w:val="28"/>
          <w:szCs w:val="28"/>
        </w:rPr>
        <w:t>В его понимании первая стадия – это «традиционное общество» с примитивным сельскохозяйственным производством. Накопления здесь незначительны и расходуются непроизводительно.</w:t>
      </w:r>
    </w:p>
    <w:p>
      <w:pPr>
        <w:pStyle w:val="Style13"/>
        <w:ind w:firstLine="709"/>
        <w:rPr>
          <w:sz w:val="28"/>
          <w:szCs w:val="28"/>
        </w:rPr>
      </w:pPr>
      <w:r>
        <w:rPr>
          <w:sz w:val="28"/>
          <w:szCs w:val="28"/>
        </w:rPr>
        <w:t>Вторая стадия – «переходное общество». На ней формируют</w:t>
        <w:softHyphen/>
        <w:t>ся предпосылки для «сдвига»: рост производительности сельскохозяйственного труда, увеличение капиталовложений в расчете на душу населения, возникновение централизованного государства и т.д.</w:t>
      </w:r>
    </w:p>
    <w:p>
      <w:pPr>
        <w:pStyle w:val="Style13"/>
        <w:ind w:firstLine="709"/>
        <w:rPr>
          <w:sz w:val="28"/>
          <w:szCs w:val="28"/>
        </w:rPr>
      </w:pPr>
      <w:r>
        <w:rPr>
          <w:sz w:val="28"/>
          <w:szCs w:val="28"/>
        </w:rPr>
        <w:t>Третья стадия — период «промышленной революции», характеризующийся мобилизацией внутренних накоплений и инвестированием более 10 процентов национального продукта в производство, быстрым ростом основных отраслей промышленности и радикальным изменением методов производства.</w:t>
      </w:r>
    </w:p>
    <w:p>
      <w:pPr>
        <w:pStyle w:val="Style13"/>
        <w:ind w:firstLine="709"/>
        <w:rPr>
          <w:sz w:val="28"/>
          <w:szCs w:val="28"/>
        </w:rPr>
      </w:pPr>
      <w:r>
        <w:rPr>
          <w:sz w:val="28"/>
          <w:szCs w:val="28"/>
        </w:rPr>
        <w:t>Четвертая стадия — «путь к зрелости». Она, по Ростоу, началась в Англии в 1850, в США - 1900, в Германии - в 1910, в СССР – в 1950 г. Индустриальное общество отличается бурным развитием промышленности, возникновением новых отраслей производства, повышением уровня капиталовложений до 20 процентов национального дохода, широким внедрением достижений науки, ростом городского населения до 60—90 процентов, увеличением доли квалифицированного труда, изменением структуры занятости. По мнению, Ростоу, для достижения зрелости необходимо 50-60 лет.</w:t>
      </w:r>
    </w:p>
    <w:p>
      <w:pPr>
        <w:pStyle w:val="Style13"/>
        <w:ind w:firstLine="709"/>
        <w:rPr>
          <w:sz w:val="28"/>
          <w:szCs w:val="28"/>
        </w:rPr>
      </w:pPr>
      <w:r>
        <w:rPr>
          <w:sz w:val="28"/>
          <w:szCs w:val="28"/>
        </w:rPr>
        <w:t>Пятая стадия — «высокое массовое производство». Основными проблемами общества становятся проблемы потребления, а не производства; основными отраслями народного хозяйства – сфера услуг и производство товаров массового потребления.</w:t>
      </w:r>
    </w:p>
    <w:p>
      <w:pPr>
        <w:pStyle w:val="Style13"/>
        <w:ind w:firstLine="709"/>
        <w:rPr>
          <w:sz w:val="28"/>
          <w:szCs w:val="28"/>
        </w:rPr>
      </w:pPr>
      <w:r>
        <w:rPr>
          <w:sz w:val="28"/>
          <w:szCs w:val="28"/>
        </w:rPr>
        <w:t>Такова в основных чертах концепция Ростоу, как одно из по</w:t>
        <w:softHyphen/>
        <w:t>рождений цивилизационного подхода к истории.</w:t>
      </w:r>
    </w:p>
    <w:p>
      <w:pPr>
        <w:pStyle w:val="Style13"/>
        <w:ind w:firstLine="709"/>
        <w:rPr>
          <w:sz w:val="28"/>
          <w:szCs w:val="28"/>
        </w:rPr>
      </w:pPr>
      <w:r>
        <w:rPr>
          <w:sz w:val="28"/>
          <w:szCs w:val="28"/>
        </w:rPr>
        <w:t>Во всех своих вариациях цивилизационный подход к истории более гибкий, чем формационный. Рассматривая преобладающую отрасль народного хозяйства и господствующую систему ценностей в качестве основы исторического типа общества, сторонники цивилизационного подхода избавляются от жесткой необходимости искать в развитии различных народов первобытнообщинный, рабовладельческий, феодальный и буржуазный строй. Цивилизационный подход не знает и жесткой детерминации хода истории законами единства производительных сил и производственных отношений и соответствия производственных отношений уровню и характеру развития производительных сил. Акцент в этом подходе делается на анализе исторической деятельности различных народов, которая, естественно, протекает в определенных географических, социально-экономических и культурных условиях.</w:t>
      </w:r>
    </w:p>
    <w:p>
      <w:pPr>
        <w:pStyle w:val="Style13"/>
        <w:ind w:firstLine="709"/>
        <w:rPr/>
      </w:pPr>
      <w:r>
        <w:rPr>
          <w:sz w:val="28"/>
          <w:szCs w:val="28"/>
        </w:rPr>
        <w:t>Методологически правильно Тойнби указывает, что цивилизации — это «движение, а не состояние, странствие, а не убежище». «Они надламываются и распадаются тогда, когда встречают вызов, на который им не удается ответить» [66. С. 48, 49</w:t>
      </w:r>
      <w:r>
        <w:rPr>
          <w:sz w:val="28"/>
          <w:szCs w:val="28"/>
          <w:lang w:val="en-US"/>
        </w:rPr>
        <w:t>]</w:t>
      </w:r>
      <w:r>
        <w:rPr>
          <w:sz w:val="28"/>
          <w:szCs w:val="28"/>
        </w:rPr>
        <w:t>.</w:t>
      </w:r>
    </w:p>
    <w:p>
      <w:pPr>
        <w:pStyle w:val="Style13"/>
        <w:ind w:firstLine="709"/>
        <w:rPr>
          <w:sz w:val="28"/>
          <w:szCs w:val="28"/>
        </w:rPr>
      </w:pPr>
      <w:r>
        <w:rPr>
          <w:sz w:val="28"/>
          <w:szCs w:val="28"/>
        </w:rPr>
        <w:t>В качестве важного методологического следствия цивилизационного подхода к истории следует указать естественность в различии развития стран Запада и Востока. Отпадает мучительная не</w:t>
        <w:softHyphen/>
        <w:t>обходимость икать рабство и феодализм на Востоке, подгонять под формационную схему конкретно исторические данные. Впрочем, цивилизационный подход не исключает формаций в развитии западноевропейских стран. Однако сами формации перестают быть обязательными ступенями в развитии человечества.</w:t>
      </w:r>
    </w:p>
    <w:p>
      <w:pPr>
        <w:pStyle w:val="2"/>
        <w:ind w:firstLine="709"/>
        <w:rPr/>
      </w:pPr>
      <w:r>
        <w:rPr>
          <w:sz w:val="28"/>
          <w:szCs w:val="28"/>
        </w:rPr>
        <w:t>4.2 Традиционное и индустриальное общество как два исторически сформировавшихся типа цивилизации</w:t>
      </w:r>
    </w:p>
    <w:p>
      <w:pPr>
        <w:pStyle w:val="Style13"/>
        <w:ind w:firstLine="709"/>
        <w:rPr/>
      </w:pPr>
      <w:r>
        <w:rPr>
          <w:i/>
          <w:sz w:val="28"/>
          <w:szCs w:val="28"/>
        </w:rPr>
        <w:t>Традиционное общество</w:t>
      </w:r>
      <w:r>
        <w:rPr>
          <w:sz w:val="28"/>
          <w:szCs w:val="28"/>
        </w:rPr>
        <w:t xml:space="preserve"> – следствие неолитической, или аграрной, революции, которая завершилась, приблизительно, в III тысячелетии до н.э. Суть ее в том, что земледелие повлекло за собой оседлый образ жизни, жилищное и хозяйственное строительство, производство разнообразного сельскохозяйственного инвентаря и посуды, изобретение прядения и ткачества. А это кардинально изменило весь образ жизни человека, детерминировало становление традиций и нравов, обеспечивавших стабильность воспроизводства периодически повторявшихся сельскохозяйственных работ.</w:t>
      </w:r>
    </w:p>
    <w:p>
      <w:pPr>
        <w:pStyle w:val="Style13"/>
        <w:ind w:firstLine="709"/>
        <w:rPr>
          <w:sz w:val="28"/>
          <w:szCs w:val="28"/>
        </w:rPr>
      </w:pPr>
      <w:r>
        <w:rPr>
          <w:sz w:val="28"/>
          <w:szCs w:val="28"/>
        </w:rPr>
        <w:t>Все разновидности традиционной цивилизации, возникавшие на основе аграрной революции, имеют некоторые общие черты. В них преобладают: хозяйствование на основе эмпирически найденных технологий и рутинных производственных навыков; использование ремесленных орудий труда, приводившихся в движение главным образом за счет физической силы и мастерства работников производства; земледелие и земледельческая община; незначительность накоплений и непроизводительное их расходование; государственная собственность при второстепенной роли частной; авторитарный, деспотический режим, раболепие низших слоев перед высшими; строгий моральный стандарт, религиозно-нравственные ценности, ориентировавшие общинников на соблюдение интересов общины и божественное спасение; общая застойность и социально-экономическая стабильность.</w:t>
      </w:r>
    </w:p>
    <w:p>
      <w:pPr>
        <w:pStyle w:val="Style13"/>
        <w:ind w:firstLine="709"/>
        <w:rPr>
          <w:sz w:val="28"/>
          <w:szCs w:val="28"/>
        </w:rPr>
      </w:pPr>
      <w:r>
        <w:rPr>
          <w:sz w:val="28"/>
          <w:szCs w:val="28"/>
        </w:rPr>
        <w:t>Социальной основой традиционной цивилизации была сельская община, которая дополнялась государственной организацией. Коллектив общинников традиционно владел землей. Община возглавлялась старейшинами. Над общиной находилось государство, которому она выплачивала традиционную ренту-налог. Между государством и общинами поддерживались патриархальные отношения.</w:t>
      </w:r>
    </w:p>
    <w:p>
      <w:pPr>
        <w:pStyle w:val="Style13"/>
        <w:ind w:firstLine="709"/>
        <w:rPr>
          <w:sz w:val="28"/>
          <w:szCs w:val="28"/>
        </w:rPr>
      </w:pPr>
      <w:r>
        <w:rPr>
          <w:sz w:val="28"/>
          <w:szCs w:val="28"/>
        </w:rPr>
        <w:t>Перераспределяя получаемые от общин средства, государство не было заинтересовано в развитии рыночных отношений и усилении частной собственности. Хотя и рыночные отношения, и частная собственность имели место, община, как правило, тяготела к натуральному хозяйству. Она приглашала и ремесленников и воинов, и подсобных рабочих, и строителей, оплачивая им услуги в соответствии с традицией. Автономия общин уважалась государством, которое собственно и существовало за их счет и не было заинтересовано в новшествах.</w:t>
      </w:r>
    </w:p>
    <w:p>
      <w:pPr>
        <w:pStyle w:val="Style13"/>
        <w:ind w:firstLine="709"/>
        <w:rPr>
          <w:sz w:val="28"/>
          <w:szCs w:val="28"/>
        </w:rPr>
      </w:pPr>
      <w:r>
        <w:rPr>
          <w:sz w:val="28"/>
          <w:szCs w:val="28"/>
        </w:rPr>
        <w:t>В рамках общин совершался технический прогресс, появлялись новые ремесла, но никогда он не был результатом целенаправленных исследований и не рассматривался как общественная ценностью. В качестве высших ценностей считались общинный образ жизни, выполнение раз установленных обычаев и обрядов, моральное совершенство и религиозная благочестивость.</w:t>
      </w:r>
    </w:p>
    <w:p>
      <w:pPr>
        <w:pStyle w:val="Style13"/>
        <w:ind w:firstLine="709"/>
        <w:rPr>
          <w:sz w:val="28"/>
          <w:szCs w:val="28"/>
        </w:rPr>
      </w:pPr>
      <w:r>
        <w:rPr>
          <w:sz w:val="28"/>
          <w:szCs w:val="28"/>
        </w:rPr>
        <w:t>В традиционной цивилизации индивид ценился лишь как член определенной социальной группы, и вне этой группы ею жизнь постоянно подвергалась опасности. Жизнь индивида проходила или в деревне, в которой он родился, или в ремесленном цехе к которому, так сказать, были приписаны его родители. У индивидов не было практически выбора в определении своей жизни решении личных проблем.</w:t>
      </w:r>
    </w:p>
    <w:p>
      <w:pPr>
        <w:pStyle w:val="Style13"/>
        <w:ind w:firstLine="709"/>
        <w:rPr/>
      </w:pPr>
      <w:r>
        <w:rPr>
          <w:sz w:val="28"/>
          <w:szCs w:val="28"/>
        </w:rPr>
        <w:t>В работе «Хозяйственная этика мировых религий» М. Вебер пишет «Крестьянам, тесно связанным с природой и во всем своем хозяйственном существовании зависившим от элементарных природных сил, была настолько близка магия – заклинание духов, пребывавших в силах природы или над ними, или простое обретение расположения божества, что вырвать их из этой исконной формы религиозности могло лишь глубокое преобразование всей жизненной ориентации, произведенное либо другими слоями общества, либо мощными пророками, легитимизированными в качестве колдунов благодаря совершенным ими чудесами» [15. С. 58</w:t>
      </w:r>
      <w:r>
        <w:rPr>
          <w:sz w:val="28"/>
          <w:szCs w:val="28"/>
          <w:lang w:val="en-US"/>
        </w:rPr>
        <w:t>]</w:t>
      </w:r>
      <w:r>
        <w:rPr>
          <w:sz w:val="28"/>
          <w:szCs w:val="28"/>
        </w:rPr>
        <w:t>.</w:t>
      </w:r>
    </w:p>
    <w:p>
      <w:pPr>
        <w:pStyle w:val="Style13"/>
        <w:ind w:firstLine="709"/>
        <w:rPr>
          <w:sz w:val="28"/>
          <w:szCs w:val="28"/>
        </w:rPr>
      </w:pPr>
      <w:r>
        <w:rPr>
          <w:sz w:val="28"/>
          <w:szCs w:val="28"/>
        </w:rPr>
        <w:t>На особенности традиционного общества существенно влияли природные условия, этногенез и культурные традиции. Особое значение имела культура, именно от нее зависит культурно-исторический тип цивилизации (китайский, индийский, иранский и т.д.). В отличие от цивилизационных основ, сближающих различные народы, культура подчеркивает их неповторимые, индивидуальные черты, что, разумеется, не исключает взаимовлияние культур друг на друга.</w:t>
      </w:r>
    </w:p>
    <w:p>
      <w:pPr>
        <w:pStyle w:val="Style13"/>
        <w:ind w:firstLine="709"/>
        <w:rPr>
          <w:sz w:val="28"/>
          <w:szCs w:val="28"/>
        </w:rPr>
      </w:pPr>
      <w:r>
        <w:rPr>
          <w:sz w:val="28"/>
          <w:szCs w:val="28"/>
        </w:rPr>
        <w:t>Клановый уклад жизни в Китае стал возможным лишь в атмосфере конфуцианско- даосистской культуры с ее установкой на почитание общинниками императора как сына Неба и отца народа. В Индии кастовый строй поддерживался бразманизмом. Индийская община нейтрализовала буддизм как попытку пересмотреть кастовые порядки и укрепила свой традиционный образ жизни с помощью индуизма, вобравшего в себя как положения брах манизма, так и буддизма.</w:t>
      </w:r>
    </w:p>
    <w:p>
      <w:pPr>
        <w:pStyle w:val="Style13"/>
        <w:ind w:firstLine="709"/>
        <w:rPr>
          <w:sz w:val="28"/>
          <w:szCs w:val="28"/>
        </w:rPr>
      </w:pPr>
      <w:r>
        <w:rPr>
          <w:sz w:val="28"/>
          <w:szCs w:val="28"/>
        </w:rPr>
        <w:t>От восточных общин существенно отличались порядки в Древней Греции. Здесь крестьянская община никогда не занимала господствующего положения в обществе. Преобладали небольшие города, население которых занималось ремеслом и торговлей. Это предопределило развитие товарного производства, ориентированного на рынок и частнособственнические отношения.</w:t>
      </w:r>
    </w:p>
    <w:p>
      <w:pPr>
        <w:pStyle w:val="Style13"/>
        <w:ind w:firstLine="709"/>
        <w:rPr>
          <w:sz w:val="28"/>
          <w:szCs w:val="28"/>
        </w:rPr>
      </w:pPr>
      <w:r>
        <w:rPr>
          <w:sz w:val="28"/>
          <w:szCs w:val="28"/>
        </w:rPr>
        <w:t>Развитию товарного производства и частнособственнических отношений способствовал демократизм. Он давал свободным гражданам древнегреческих общин право заниматься своим хозяйством, проявлять инициативу и гарантировал им защиту личного достоинства и свободы. Античная Греция не знала бюрократического управления.</w:t>
      </w:r>
    </w:p>
    <w:p>
      <w:pPr>
        <w:pStyle w:val="Style13"/>
        <w:ind w:firstLine="709"/>
        <w:rPr>
          <w:sz w:val="28"/>
          <w:szCs w:val="28"/>
        </w:rPr>
      </w:pPr>
      <w:r>
        <w:rPr>
          <w:sz w:val="28"/>
          <w:szCs w:val="28"/>
        </w:rPr>
        <w:t>В Древней Греции стали формироваться и особые социокультурные принципы. Среди них на первом месте были частнопредпринимательская деятельность и свободомыслие.</w:t>
      </w:r>
    </w:p>
    <w:p>
      <w:pPr>
        <w:pStyle w:val="Style13"/>
        <w:ind w:firstLine="709"/>
        <w:rPr>
          <w:sz w:val="28"/>
          <w:szCs w:val="28"/>
        </w:rPr>
      </w:pPr>
      <w:r>
        <w:rPr>
          <w:sz w:val="28"/>
          <w:szCs w:val="28"/>
        </w:rPr>
        <w:t>В их русле осуществлялись технические новшества и научные изыскания. Достаточно отметить работу Архимеда, которая не знает себе равных в древности. Его открытие законов рычага, статической подъемной силы и центра тяжести на многие столетия определили прогресс в механике.</w:t>
      </w:r>
    </w:p>
    <w:p>
      <w:pPr>
        <w:pStyle w:val="Style13"/>
        <w:ind w:firstLine="709"/>
        <w:rPr>
          <w:sz w:val="28"/>
          <w:szCs w:val="28"/>
        </w:rPr>
      </w:pPr>
      <w:r>
        <w:rPr>
          <w:sz w:val="28"/>
          <w:szCs w:val="28"/>
        </w:rPr>
        <w:t>Древнегреческая цивилизация занимает уникальное место в истории. Ее достижения легли в основу становления индустриального общества.</w:t>
      </w:r>
    </w:p>
    <w:p>
      <w:pPr>
        <w:pStyle w:val="Style13"/>
        <w:ind w:firstLine="709"/>
        <w:rPr/>
      </w:pPr>
      <w:r>
        <w:rPr>
          <w:sz w:val="28"/>
          <w:szCs w:val="28"/>
        </w:rPr>
        <w:t xml:space="preserve">Термин </w:t>
      </w:r>
      <w:r>
        <w:rPr>
          <w:i/>
          <w:sz w:val="28"/>
          <w:szCs w:val="28"/>
        </w:rPr>
        <w:t>«индустриальное общество»</w:t>
      </w:r>
      <w:r>
        <w:rPr>
          <w:sz w:val="28"/>
          <w:szCs w:val="28"/>
        </w:rPr>
        <w:t xml:space="preserve"> вошел в общественную науку с легкой руки Сен-Симона. Его поддержали Конт, Спенсер, Дюркгейм. В XX в. сформировалась теория индустриального общества, представители которой рассматривают капитализм как начальную стадию индустриализации, характерную лишь для ряда стран Западной Европы.</w:t>
      </w:r>
    </w:p>
    <w:p>
      <w:pPr>
        <w:pStyle w:val="Style13"/>
        <w:ind w:firstLine="709"/>
        <w:rPr>
          <w:sz w:val="28"/>
          <w:szCs w:val="28"/>
        </w:rPr>
      </w:pPr>
      <w:r>
        <w:rPr>
          <w:sz w:val="28"/>
          <w:szCs w:val="28"/>
        </w:rPr>
        <w:t>Индустриальное общество имеет ряд характерных признаков. Оно основано на машинном производстве, товарно-денежных отношениях, предпринимательстве и наемном труде, получении прибыли, значительных накоплениях общественного богатства и крупных инвестициях в народное хозяйство, а также на научной организации труда, техническом, экономическом и политическом рационализме.</w:t>
      </w:r>
    </w:p>
    <w:p>
      <w:pPr>
        <w:pStyle w:val="Style13"/>
        <w:ind w:firstLine="709"/>
        <w:rPr>
          <w:sz w:val="28"/>
          <w:szCs w:val="28"/>
        </w:rPr>
      </w:pPr>
      <w:r>
        <w:rPr>
          <w:sz w:val="28"/>
          <w:szCs w:val="28"/>
        </w:rPr>
        <w:t>В современном индустриальном обществе господствующее положение занимают промышленные корпорации и банки; промышленные корпорации и банки — акционерный, коллективный капитал; во главе их стоят менеджеры, специалисты; их социальное положение определяется не собственностью, не наследованием капитала, а профессиональной подготовкой, место классов занимают профессиональные группы заинтересованные в сотрудничестве; среди общественных институтов резко возрастает роль выс</w:t>
        <w:softHyphen/>
        <w:t>ших учебных заведений, где готовятся специалисты и накапливается научно-техническая и социально-экономическая информация; государство становится не столько репрессивным, сколько танирующим и регулирующим органом социально-экономической жизни; в самой социально-экономической жизни утверждаются мобильность, демократизм, равенство возможностей и рационализм.</w:t>
      </w:r>
    </w:p>
    <w:p>
      <w:pPr>
        <w:pStyle w:val="Style13"/>
        <w:ind w:firstLine="709"/>
        <w:rPr>
          <w:sz w:val="28"/>
          <w:szCs w:val="28"/>
        </w:rPr>
      </w:pPr>
      <w:r>
        <w:rPr>
          <w:sz w:val="28"/>
          <w:szCs w:val="28"/>
        </w:rPr>
        <w:t>Цивилизационный фундамент индустриального общества закла</w:t>
        <w:softHyphen/>
        <w:t>дывается постепенно.</w:t>
      </w:r>
    </w:p>
    <w:p>
      <w:pPr>
        <w:pStyle w:val="Style13"/>
        <w:ind w:firstLine="709"/>
        <w:rPr>
          <w:sz w:val="28"/>
          <w:szCs w:val="28"/>
        </w:rPr>
      </w:pPr>
      <w:r>
        <w:rPr>
          <w:sz w:val="28"/>
          <w:szCs w:val="28"/>
        </w:rPr>
        <w:t>Во-первых, значительных успехов достигает земледелие. В западноевропейских странах сельскохозяйственное производство ориентируется на рынок, и землевладельцы заинтересованы в технических новшествах. К тому же в этих странах систематически ощущается нехватка рабочей силы, и технические усовершенствова</w:t>
        <w:softHyphen/>
        <w:t>ния были желательны, так как повышали производительность труда и компенсировали нехватку рабочих рук.</w:t>
      </w:r>
    </w:p>
    <w:p>
      <w:pPr>
        <w:pStyle w:val="Style13"/>
        <w:ind w:firstLine="709"/>
        <w:rPr>
          <w:sz w:val="28"/>
          <w:szCs w:val="28"/>
        </w:rPr>
      </w:pPr>
      <w:r>
        <w:rPr>
          <w:sz w:val="28"/>
          <w:szCs w:val="28"/>
        </w:rPr>
        <w:t>Во-вторых, в западноевропейских странах получают широкое распространение городские поселения. В них проживали ремесленники и торговцы. Города превращались в центры экономических отношений, финансовых операций, ремесленного производства и образования.</w:t>
      </w:r>
    </w:p>
    <w:p>
      <w:pPr>
        <w:pStyle w:val="Style13"/>
        <w:ind w:firstLine="709"/>
        <w:rPr/>
      </w:pPr>
      <w:r>
        <w:rPr>
          <w:sz w:val="28"/>
          <w:szCs w:val="28"/>
        </w:rPr>
        <w:t>Вебер отмечает ряд особенностей горожан, которые оказались чрезвычайно полезными для становления индустриального общества. «Общим для бюргерского слоя была тенденция в сторону практической рационализации жизненного поведения, что вытекало из типа их жизнедеятельности, относительно далекой от воздействия сил природы. В основе всего их существования лежал расчет и стремление господствовать над природой и людьми, пусть даже с помощью самых примитивных средств» [15. С. 58</w:t>
      </w:r>
      <w:r>
        <w:rPr>
          <w:sz w:val="28"/>
          <w:szCs w:val="28"/>
          <w:lang w:val="en-US"/>
        </w:rPr>
        <w:t>]</w:t>
      </w:r>
      <w:r>
        <w:rPr>
          <w:sz w:val="28"/>
          <w:szCs w:val="28"/>
        </w:rPr>
        <w:t>.</w:t>
      </w:r>
    </w:p>
    <w:p>
      <w:pPr>
        <w:pStyle w:val="Style13"/>
        <w:ind w:firstLine="709"/>
        <w:rPr>
          <w:sz w:val="28"/>
          <w:szCs w:val="28"/>
        </w:rPr>
      </w:pPr>
      <w:r>
        <w:rPr>
          <w:sz w:val="28"/>
          <w:szCs w:val="28"/>
        </w:rPr>
        <w:t>В-третьих, товарно-денежные отношения и рынок стимулируют развитие частнособственнического предпринимательства, расширение как торговых операций, так и производственной деятельности. В свою очередь, экономическая конкуренция требовала технических новшеств, снижение издержек производства. Обогащение становится лейтмотивом интересов западноевропейских горожан.</w:t>
      </w:r>
    </w:p>
    <w:p>
      <w:pPr>
        <w:pStyle w:val="Style13"/>
        <w:ind w:firstLine="709"/>
        <w:rPr>
          <w:sz w:val="28"/>
          <w:szCs w:val="28"/>
        </w:rPr>
      </w:pPr>
      <w:r>
        <w:rPr>
          <w:sz w:val="28"/>
          <w:szCs w:val="28"/>
        </w:rPr>
        <w:t>В-четвертых, технические новшества способствуют рационализации производственной деятельности, углублению разделения труда и специализации работников в отдельных сферах производства. Ветряная и водяная мельницы становятся прообразами машины, стимулируя поиск более совершенных передаточных механизмов и универсальных источников энергии.</w:t>
      </w:r>
    </w:p>
    <w:p>
      <w:pPr>
        <w:pStyle w:val="Style13"/>
        <w:ind w:firstLine="709"/>
        <w:rPr>
          <w:sz w:val="28"/>
          <w:szCs w:val="28"/>
        </w:rPr>
      </w:pPr>
      <w:r>
        <w:rPr>
          <w:sz w:val="28"/>
          <w:szCs w:val="28"/>
        </w:rPr>
        <w:t xml:space="preserve">В-пятых, знание природных свойств и законов становится общественной ценностью. Естествознание теснит религию, христианские догмы. Ценность последних падает. </w:t>
      </w:r>
    </w:p>
    <w:p>
      <w:pPr>
        <w:pStyle w:val="Style13"/>
        <w:ind w:firstLine="709"/>
        <w:rPr>
          <w:sz w:val="28"/>
          <w:szCs w:val="28"/>
        </w:rPr>
      </w:pPr>
      <w:r>
        <w:rPr>
          <w:sz w:val="28"/>
          <w:szCs w:val="28"/>
        </w:rPr>
        <w:t>Бэкон и Декарт закладывают мировоззренческие основы инструментального отношения человека к природе, связывая научные исследования с материальной выгодой.</w:t>
      </w:r>
    </w:p>
    <w:p>
      <w:pPr>
        <w:pStyle w:val="Style13"/>
        <w:ind w:firstLine="709"/>
        <w:rPr>
          <w:sz w:val="28"/>
          <w:szCs w:val="28"/>
        </w:rPr>
      </w:pPr>
      <w:r>
        <w:rPr>
          <w:sz w:val="28"/>
          <w:szCs w:val="28"/>
        </w:rPr>
        <w:t>По Бэкону, ценность науки – не знание ради знания, а насыщение производства техническими новшествами. Цель же изобретений – полезность, улучшение жизни людей, использование сил природы.</w:t>
      </w:r>
    </w:p>
    <w:p>
      <w:pPr>
        <w:pStyle w:val="Style13"/>
        <w:ind w:firstLine="709"/>
        <w:rPr/>
      </w:pPr>
      <w:r>
        <w:rPr>
          <w:sz w:val="28"/>
          <w:szCs w:val="28"/>
        </w:rPr>
        <w:t>В том же духе высказывается и Декарт – «Зная силу и действие... окружающих нас тел так же отчетливо, как мы знаем различные занятия наших ремесленников, мы могли бы точно такими же способами использовать их для всевозможных применений и тем самым сделаться хозяевами и господами природы» [27. С. 305</w:t>
      </w:r>
      <w:r>
        <w:rPr>
          <w:sz w:val="28"/>
          <w:szCs w:val="28"/>
          <w:lang w:val="en-US"/>
        </w:rPr>
        <w:t>]</w:t>
      </w:r>
      <w:r>
        <w:rPr>
          <w:sz w:val="28"/>
          <w:szCs w:val="28"/>
        </w:rPr>
        <w:t>.</w:t>
      </w:r>
    </w:p>
    <w:p>
      <w:pPr>
        <w:pStyle w:val="Style13"/>
        <w:ind w:firstLine="709"/>
        <w:rPr>
          <w:sz w:val="28"/>
          <w:szCs w:val="28"/>
        </w:rPr>
      </w:pPr>
      <w:r>
        <w:rPr>
          <w:sz w:val="28"/>
          <w:szCs w:val="28"/>
        </w:rPr>
        <w:t>В-шестых, под влиянием все большего распространения предпринимательской деятельности складывается то, что часто называют «духом капитализма». Его существо – во взгляде на прибыль как на фундаментальную ценность. Прибыль — доказательство умения жить и богоугодности образа жизни. Прибыль становится смыслом существования благочестивого христианина.</w:t>
      </w:r>
    </w:p>
    <w:p>
      <w:pPr>
        <w:pStyle w:val="Style13"/>
        <w:ind w:firstLine="709"/>
        <w:rPr/>
      </w:pPr>
      <w:r>
        <w:rPr>
          <w:sz w:val="28"/>
          <w:szCs w:val="28"/>
        </w:rPr>
        <w:t>Путь к прибыли невозможен без экономического рационализма. «Фундаментальной особенностью капиталистического частного хозяйства является то, что оно рационализировано на основе строгого расчета, планомерно и трезво направленного на реализацию поставленной перед ним цели; этим оно отличается от хозяйства живущих сегодняшним днем крестьян, от привилегий и рутины старых цеховых мастеров и от "авантюристического капитализма", ориентированного на политическую удачу и иррациональ</w:t>
        <w:softHyphen/>
        <w:t xml:space="preserve">ную спекуляцию» </w:t>
      </w:r>
      <w:r>
        <w:rPr>
          <w:sz w:val="28"/>
          <w:szCs w:val="28"/>
          <w:lang w:val="en-US"/>
        </w:rPr>
        <w:t>[</w:t>
      </w:r>
      <w:r>
        <w:rPr>
          <w:sz w:val="28"/>
          <w:szCs w:val="28"/>
        </w:rPr>
        <w:t>14. С. 83</w:t>
      </w:r>
      <w:r>
        <w:rPr>
          <w:sz w:val="28"/>
          <w:szCs w:val="28"/>
          <w:lang w:val="en-US"/>
        </w:rPr>
        <w:t>-</w:t>
      </w:r>
      <w:r>
        <w:rPr>
          <w:sz w:val="28"/>
          <w:szCs w:val="28"/>
        </w:rPr>
        <w:t>84</w:t>
      </w:r>
      <w:r>
        <w:rPr>
          <w:sz w:val="28"/>
          <w:szCs w:val="28"/>
          <w:lang w:val="en-US"/>
        </w:rPr>
        <w:t>]</w:t>
      </w:r>
      <w:r>
        <w:rPr>
          <w:sz w:val="28"/>
          <w:szCs w:val="28"/>
        </w:rPr>
        <w:t>.</w:t>
      </w:r>
    </w:p>
    <w:p>
      <w:pPr>
        <w:pStyle w:val="Style13"/>
        <w:ind w:firstLine="709"/>
        <w:rPr>
          <w:sz w:val="28"/>
          <w:szCs w:val="28"/>
        </w:rPr>
      </w:pPr>
      <w:r>
        <w:rPr>
          <w:sz w:val="28"/>
          <w:szCs w:val="28"/>
        </w:rPr>
        <w:t>В-седьмых, постепенно складывается общественное мнение, что массовое производство и потребление вполне могут заменить религиозные надежды на духовное спасение. Изобилие предметов потребления, комфорт, развлечение и прочие земные удовольст</w:t>
        <w:softHyphen/>
        <w:t>вия вполне стоят того, чтобы им посвятить свою жизнь и сделать их целью и смыслом своих хлопот и забот. Потребительство ста</w:t>
        <w:softHyphen/>
        <w:t>новится культом массового сознания.</w:t>
      </w:r>
    </w:p>
    <w:p>
      <w:pPr>
        <w:pStyle w:val="Style13"/>
        <w:ind w:firstLine="709"/>
        <w:rPr/>
      </w:pPr>
      <w:r>
        <w:rPr>
          <w:sz w:val="28"/>
          <w:szCs w:val="28"/>
        </w:rPr>
        <w:t>Естественно, что данный цивилизационный фундамент нужда</w:t>
        <w:softHyphen/>
        <w:t>ется в своем завершении в виде машинного производства. О машине Маркс пишет: «В качестве машины средство труда приобре</w:t>
        <w:softHyphen/>
        <w:t>тает такую материальную форму существования, которая обуслов</w:t>
        <w:softHyphen/>
        <w:t>ливает замену человеческой силы силами природы и эмпиричес</w:t>
        <w:softHyphen/>
        <w:t>ких рутинных приемов — сознательным применением естество</w:t>
        <w:softHyphen/>
        <w:t>знания» [44.Т. 23. С. 397</w:t>
      </w:r>
      <w:r>
        <w:rPr>
          <w:sz w:val="28"/>
          <w:szCs w:val="28"/>
          <w:lang w:val="en-US"/>
        </w:rPr>
        <w:t>]</w:t>
      </w:r>
      <w:r>
        <w:rPr>
          <w:sz w:val="28"/>
          <w:szCs w:val="28"/>
        </w:rPr>
        <w:t>.</w:t>
      </w:r>
    </w:p>
    <w:p>
      <w:pPr>
        <w:pStyle w:val="Style13"/>
        <w:ind w:firstLine="709"/>
        <w:rPr>
          <w:sz w:val="28"/>
          <w:szCs w:val="28"/>
        </w:rPr>
      </w:pPr>
      <w:r>
        <w:rPr>
          <w:sz w:val="28"/>
          <w:szCs w:val="28"/>
        </w:rPr>
        <w:t>Техническая революция конца XVIII — начала XIX в. ознаменовала собой переход общества в царство машин.</w:t>
      </w:r>
    </w:p>
    <w:p>
      <w:pPr>
        <w:pStyle w:val="Style13"/>
        <w:ind w:firstLine="709"/>
        <w:rPr>
          <w:sz w:val="28"/>
          <w:szCs w:val="28"/>
        </w:rPr>
      </w:pPr>
      <w:r>
        <w:rPr>
          <w:sz w:val="28"/>
          <w:szCs w:val="28"/>
        </w:rPr>
        <w:t>Появление технологических машин, использование сил приро</w:t>
        <w:softHyphen/>
        <w:t>ды в промышленности завершается стандартизацией деталей и узлов различных механизмов, что сделало возможным массовое производство. Изготовление стандартных компонентов техничес</w:t>
        <w:softHyphen/>
        <w:t>ких устройств и сборка из них различных изделий резко повыси</w:t>
        <w:softHyphen/>
        <w:t>ли производительность труда и выдвинули промышленное произ</w:t>
        <w:softHyphen/>
        <w:t>водство на первый план в народном хозяйстве. Индустрия стала господствующим сектором экономики.</w:t>
      </w:r>
    </w:p>
    <w:p>
      <w:pPr>
        <w:pStyle w:val="Style13"/>
        <w:ind w:firstLine="709"/>
        <w:rPr>
          <w:sz w:val="28"/>
          <w:szCs w:val="28"/>
        </w:rPr>
      </w:pPr>
      <w:r>
        <w:rPr>
          <w:sz w:val="28"/>
          <w:szCs w:val="28"/>
        </w:rPr>
        <w:t>Индустриальное общество не только дало массовое производ</w:t>
        <w:softHyphen/>
        <w:t>ство и потребление, но и вызвало к жизни ряд противоречий, которые в определенной степени оказались неожиданными для людей и разрушительными для основы их существования.</w:t>
      </w:r>
    </w:p>
    <w:p>
      <w:pPr>
        <w:pStyle w:val="Style13"/>
        <w:ind w:firstLine="709"/>
        <w:rPr>
          <w:sz w:val="28"/>
          <w:szCs w:val="28"/>
        </w:rPr>
      </w:pPr>
      <w:r>
        <w:rPr>
          <w:sz w:val="28"/>
          <w:szCs w:val="28"/>
        </w:rPr>
        <w:t>В индустриальном обществе, если использовать хайдеггеровскую терминологию, техника превратилась в часть бытия челове</w:t>
        <w:softHyphen/>
        <w:t>ка. Человек оказался затребованным техникой. Техническая сис</w:t>
        <w:softHyphen/>
        <w:t>тема разрешает существовать только тем явлениям, которые принимают ее правила игры, ее требования, и исключает (или мини</w:t>
        <w:softHyphen/>
        <w:t>мизирует) те явления, которые могут подорвать ее стабильность. В жертву технике приносятся здоровье людей, их наследствен</w:t>
        <w:softHyphen/>
        <w:t>ность и психика, искусство и гуманизм. Дегуманизация труда и массовое потребление разъедают традиционные нравственно-ре</w:t>
        <w:softHyphen/>
        <w:t>лигиозные устои человеческой жизни.</w:t>
      </w:r>
    </w:p>
    <w:p>
      <w:pPr>
        <w:pStyle w:val="Style13"/>
        <w:ind w:firstLine="709"/>
        <w:rPr>
          <w:sz w:val="28"/>
          <w:szCs w:val="28"/>
        </w:rPr>
      </w:pPr>
      <w:r>
        <w:rPr>
          <w:sz w:val="28"/>
          <w:szCs w:val="28"/>
        </w:rPr>
        <w:t>Здесь же меняется и взгляд на человека. Раньше полагали, что в нем живет искра божья, а индустриальное общество низводит художника, музыканта, инженера на уровень выдрессированного животного. Если человек произошел от обезьяны, то и он подчинен власти формулы: «стимул – реакция». Так учили Уотсон и Скиннер. В книге «Бихевиоризм» Уотсон писал: «Доверьте мне десяток здоровых нормальных детей и дайте возможность воспитывать их так, как я считаю нужным, гарантирую, что, выбрав каждого из них наугад, я сделаю его тем, кем задумаю: врачом, юристом, художником и даже нищим или вором, независимо от его данных, способностей, призвания или расы его предков».</w:t>
      </w:r>
    </w:p>
    <w:p>
      <w:pPr>
        <w:pStyle w:val="Style13"/>
        <w:ind w:firstLine="709"/>
        <w:rPr>
          <w:sz w:val="28"/>
          <w:szCs w:val="28"/>
        </w:rPr>
      </w:pPr>
      <w:r>
        <w:rPr>
          <w:sz w:val="28"/>
          <w:szCs w:val="28"/>
        </w:rPr>
        <w:t>Так индустриальное общество порождает свою идеологию, свое мировоззрение. От былого величия человека практически ничего не остается в этой идеологии и в этом мировоззрении.</w:t>
      </w:r>
    </w:p>
    <w:p>
      <w:pPr>
        <w:pStyle w:val="Style13"/>
        <w:ind w:firstLine="709"/>
        <w:rPr>
          <w:sz w:val="28"/>
          <w:szCs w:val="28"/>
        </w:rPr>
      </w:pPr>
      <w:r>
        <w:rPr>
          <w:sz w:val="28"/>
          <w:szCs w:val="28"/>
        </w:rPr>
        <w:t>Таковы в общих чертах особенности индустриального общества, пришедшего на смену традиционной цивилизации.</w:t>
      </w:r>
    </w:p>
    <w:p>
      <w:pPr>
        <w:pStyle w:val="2"/>
        <w:ind w:firstLine="709"/>
        <w:rPr/>
      </w:pPr>
      <w:r>
        <w:rPr>
          <w:sz w:val="28"/>
          <w:szCs w:val="28"/>
        </w:rPr>
        <w:t>4.3 Рациональность как социокультурная проблема</w:t>
      </w:r>
    </w:p>
    <w:p>
      <w:pPr>
        <w:pStyle w:val="Style13"/>
        <w:ind w:firstLine="709"/>
        <w:rPr>
          <w:sz w:val="28"/>
          <w:szCs w:val="28"/>
        </w:rPr>
      </w:pPr>
      <w:r>
        <w:rPr>
          <w:sz w:val="28"/>
          <w:szCs w:val="28"/>
        </w:rPr>
        <w:t>Индустриализация общества вызвала в общественном сознании, в философии и социологии глубокий интерес к рациональности. Что такое рациональность, в чем ее существо и насколько она важна для познания и практики? Является ли рациональность причиной машинной индустрии? Можно ли рациональность отнести исключительно к науке, рассматривая ее как воплощение разума, или же надо говорить о рациональности всех видов деятельности, в том числе и религиозной? Таковы некоторые аспекты проблемы рациональности.</w:t>
      </w:r>
    </w:p>
    <w:p>
      <w:pPr>
        <w:pStyle w:val="Style13"/>
        <w:ind w:firstLine="709"/>
        <w:rPr>
          <w:sz w:val="28"/>
          <w:szCs w:val="28"/>
        </w:rPr>
      </w:pPr>
      <w:r>
        <w:rPr>
          <w:sz w:val="28"/>
          <w:szCs w:val="28"/>
        </w:rPr>
        <w:t>Обычно рациональность противопоставляют иррациональности, которую понимают как логическую невыразимость духовного опыта, эмоциональность или нормативность, а также как хаотичность функционирования техники, экономики и политики в обществе.</w:t>
      </w:r>
    </w:p>
    <w:p>
      <w:pPr>
        <w:pStyle w:val="Style13"/>
        <w:ind w:firstLine="709"/>
        <w:rPr>
          <w:sz w:val="28"/>
          <w:szCs w:val="28"/>
        </w:rPr>
      </w:pPr>
      <w:r>
        <w:rPr>
          <w:sz w:val="28"/>
          <w:szCs w:val="28"/>
        </w:rPr>
        <w:t>В отличие от иррациональности рациональность определяют как совокупность процедур и инструментов интеллектуальной деятельности, обеспечивающую точность и достоверность результатов научного исследования. Это наиболее распространенное понимание того, что такое рациональность. Но ее же определяют и как способность к логически непротиворечивому, последовательно организованному на основе логических законов выражению духовной деятельности (нравственной, художественной, религиоз</w:t>
        <w:softHyphen/>
        <w:t>ной, философской и т.д.). И, наконец, рациональность понимают как характеристику цивилизации, как существенную черту культуры. Механизм культурной программы поведения людей в той или иной цивилизации может основываться как на науке, так и на религиозно-нравственных, художественных нормах. Там, где в культуре преобладает наука, существует рациональная цивилизация. Для традиционных цивилизаций Индии и Китая характерно преобладание религиозно-нравственных и художественных норм функционирования общества, что часто истолковывалось как доказательство того, что эти культуры отличаются не рационализмом, а мистицизмом.</w:t>
      </w:r>
    </w:p>
    <w:p>
      <w:pPr>
        <w:pStyle w:val="Style13"/>
        <w:ind w:firstLine="709"/>
        <w:rPr>
          <w:sz w:val="28"/>
          <w:szCs w:val="28"/>
        </w:rPr>
      </w:pPr>
      <w:r>
        <w:rPr>
          <w:sz w:val="28"/>
          <w:szCs w:val="28"/>
        </w:rPr>
        <w:t>Хотя все эти определения не тождественны и свидетельствуют о том, что понимание рациональности постоянно уточняется и развивается, в них содержится существенно общий подход к проблеме: рациональность связывается с целесообразностью и целенаправленностью человеческой деятельности.</w:t>
      </w:r>
    </w:p>
    <w:p>
      <w:pPr>
        <w:pStyle w:val="Style13"/>
        <w:ind w:firstLine="709"/>
        <w:rPr>
          <w:sz w:val="28"/>
          <w:szCs w:val="28"/>
        </w:rPr>
      </w:pPr>
      <w:r>
        <w:rPr>
          <w:sz w:val="28"/>
          <w:szCs w:val="28"/>
        </w:rPr>
        <w:t>Прежде всего рациональность относится к средствам достижения цели. Научный анализ гарантирует выбор наиболее эффективного и кратчайшего пути к задуманному. Что касается самих целей, то нет научного способа определить, какая цель верна, а какая нет. Логика помогает очистить цель от несообразности, но не избавляет от риска.</w:t>
      </w:r>
    </w:p>
    <w:p>
      <w:pPr>
        <w:pStyle w:val="Style13"/>
        <w:ind w:firstLine="709"/>
        <w:rPr>
          <w:sz w:val="28"/>
          <w:szCs w:val="28"/>
        </w:rPr>
      </w:pPr>
      <w:r>
        <w:rPr>
          <w:sz w:val="28"/>
          <w:szCs w:val="28"/>
        </w:rPr>
        <w:t>В принципе, цели определяются потребностями и системой ценностей. Они зависят от научно-технических, социально-экономических и политических условий. Такие условия, с одной стороны, подсказывают, чего следует добиваться, а, с другой, – дают реальные средства достижения цели. В зависимости от реальных средств формируется цель.</w:t>
      </w:r>
    </w:p>
    <w:p>
      <w:pPr>
        <w:pStyle w:val="Style13"/>
        <w:ind w:firstLine="709"/>
        <w:rPr/>
      </w:pPr>
      <w:r>
        <w:rPr>
          <w:sz w:val="28"/>
          <w:szCs w:val="28"/>
        </w:rPr>
        <w:t>Но полагать, что возможны такие условия, возможно такое общество, которое на сто процентов избавляет от риска при определении цели, иррационально. Иррационально и стремление «делать все возможное из любви к ближнему», – полагает А. Этциони, один из последователей М. Вебера [48. С. 304</w:t>
      </w:r>
      <w:r>
        <w:rPr>
          <w:sz w:val="28"/>
          <w:szCs w:val="28"/>
          <w:lang w:val="en-US"/>
        </w:rPr>
        <w:t>]</w:t>
      </w:r>
      <w:r>
        <w:rPr>
          <w:sz w:val="28"/>
          <w:szCs w:val="28"/>
        </w:rPr>
        <w:t>.</w:t>
      </w:r>
    </w:p>
    <w:p>
      <w:pPr>
        <w:pStyle w:val="Style13"/>
        <w:ind w:firstLine="709"/>
        <w:rPr>
          <w:sz w:val="28"/>
          <w:szCs w:val="28"/>
        </w:rPr>
      </w:pPr>
      <w:r>
        <w:rPr>
          <w:sz w:val="28"/>
          <w:szCs w:val="28"/>
        </w:rPr>
        <w:t>Иррациональна и абсолютизация рационального. Разум должен видеть собственные границы. Они условны, подвижны, относительны, но они существуют. Рациональность исторична.</w:t>
      </w:r>
    </w:p>
    <w:p>
      <w:pPr>
        <w:pStyle w:val="Style13"/>
        <w:ind w:firstLine="709"/>
        <w:rPr>
          <w:sz w:val="28"/>
          <w:szCs w:val="28"/>
        </w:rPr>
      </w:pPr>
      <w:r>
        <w:rPr>
          <w:sz w:val="28"/>
          <w:szCs w:val="28"/>
        </w:rPr>
        <w:t>Поскольку рациональность рассматривается как способность подвергать выбор средств в достижении цели логическому и эмпирическому анализу, постольку сам выбор оказывается относительным. Рациональное для одного человека, может быть иррациональным для другого, вынужденного согласовывать цель с несколько иной системой ценностей, нормативных соображений.</w:t>
      </w:r>
    </w:p>
    <w:p>
      <w:pPr>
        <w:pStyle w:val="Style13"/>
        <w:ind w:firstLine="709"/>
        <w:rPr>
          <w:sz w:val="28"/>
          <w:szCs w:val="28"/>
        </w:rPr>
      </w:pPr>
      <w:r>
        <w:rPr>
          <w:sz w:val="28"/>
          <w:szCs w:val="28"/>
        </w:rPr>
        <w:t>Впервые проблема рациональности была поставлена в философии античного общества. Ее представители выделили разум как фундаментальную характеристику космоса и познания. Разум понимался ими как нечто божественное, стоящее над людьми, всегда тождественное самому себе, абсолютное и неизменное.</w:t>
      </w:r>
    </w:p>
    <w:p>
      <w:pPr>
        <w:pStyle w:val="Style13"/>
        <w:ind w:firstLine="709"/>
        <w:rPr>
          <w:sz w:val="28"/>
          <w:szCs w:val="28"/>
        </w:rPr>
      </w:pPr>
      <w:r>
        <w:rPr>
          <w:sz w:val="28"/>
          <w:szCs w:val="28"/>
        </w:rPr>
        <w:t>В природе все целесообразно, учил Аристотель. И человек об</w:t>
        <w:softHyphen/>
        <w:t>наруживает эту разумность, и сам становится разумным. Мышле</w:t>
        <w:softHyphen/>
        <w:t>ние логично, подчинено правилам разума.</w:t>
      </w:r>
    </w:p>
    <w:p>
      <w:pPr>
        <w:pStyle w:val="Style13"/>
        <w:ind w:firstLine="709"/>
        <w:rPr>
          <w:sz w:val="28"/>
          <w:szCs w:val="28"/>
        </w:rPr>
      </w:pPr>
      <w:r>
        <w:rPr>
          <w:sz w:val="28"/>
          <w:szCs w:val="28"/>
        </w:rPr>
        <w:t>Античные мыслители допускали, что люди могут поступать неразумно, иррационально, но это отступление от разума — ре</w:t>
        <w:softHyphen/>
        <w:t>зультат заблуждения, и оно исправляется врожденной способнос</w:t>
        <w:softHyphen/>
        <w:t>тью сознания двигаться к истине.</w:t>
      </w:r>
    </w:p>
    <w:p>
      <w:pPr>
        <w:pStyle w:val="Style13"/>
        <w:ind w:firstLine="709"/>
        <w:rPr>
          <w:sz w:val="28"/>
          <w:szCs w:val="28"/>
        </w:rPr>
      </w:pPr>
      <w:r>
        <w:rPr>
          <w:sz w:val="28"/>
          <w:szCs w:val="28"/>
        </w:rPr>
        <w:t>Итак, абсолютный разум господствует над неизменной природой согласно вечным принципам. Эти принципы бытия открываются, по мнению Аристотеля, метафизике.</w:t>
      </w:r>
    </w:p>
    <w:p>
      <w:pPr>
        <w:pStyle w:val="Style13"/>
        <w:ind w:firstLine="709"/>
        <w:rPr>
          <w:sz w:val="28"/>
          <w:szCs w:val="28"/>
        </w:rPr>
      </w:pPr>
      <w:r>
        <w:rPr>
          <w:sz w:val="28"/>
          <w:szCs w:val="28"/>
        </w:rPr>
        <w:t>В Новое время Галилей внес уточнение в понимание рациональности. Он говорил, что перед человеком лежит раскрытая книга природы, но написала она языком математики. Поэтому понять Великую книгу могут лишь те, кто знает математику.</w:t>
      </w:r>
    </w:p>
    <w:p>
      <w:pPr>
        <w:pStyle w:val="Style13"/>
        <w:ind w:firstLine="709"/>
        <w:rPr>
          <w:sz w:val="28"/>
          <w:szCs w:val="28"/>
        </w:rPr>
      </w:pPr>
      <w:r>
        <w:rPr>
          <w:sz w:val="28"/>
          <w:szCs w:val="28"/>
        </w:rPr>
        <w:t>Для Аристотеля природа целесообразно устроена и ее рациональность можно понять с помощью обыденного опыта. Надо толь ко прислушиваться к рекомендациям философии.</w:t>
      </w:r>
    </w:p>
    <w:p>
      <w:pPr>
        <w:pStyle w:val="Style13"/>
        <w:ind w:firstLine="709"/>
        <w:rPr>
          <w:sz w:val="28"/>
          <w:szCs w:val="28"/>
        </w:rPr>
      </w:pPr>
      <w:r>
        <w:rPr>
          <w:sz w:val="28"/>
          <w:szCs w:val="28"/>
        </w:rPr>
        <w:t>Галилей уточняет, что рациональность природы имеет специфику. Рациональность своей основой и своим выражением имеет математику. Непосредственно книгу природы не прочтешь. Необходимо овладеть математической символикой, чтобы читать книгу, написанную Богом. И для того, чтобы иметь уверенность в результатах познания, важно постоянно проверять свои выводы. Математически оформленные результаты опытного познания отличаются точностью и адекватностью действительности.</w:t>
      </w:r>
    </w:p>
    <w:p>
      <w:pPr>
        <w:pStyle w:val="Style13"/>
        <w:ind w:firstLine="709"/>
        <w:rPr>
          <w:sz w:val="28"/>
          <w:szCs w:val="28"/>
        </w:rPr>
      </w:pPr>
      <w:r>
        <w:rPr>
          <w:sz w:val="28"/>
          <w:szCs w:val="28"/>
        </w:rPr>
        <w:t>Вслед за Галилеем относительно новое понимание рациональности предложили Ньютон и Декарт. Ньютон говорил, что он гипотез не измышляет, а руководствуется принципами разума. Для Декарта основой рациональности становится собственное мышление, мышление субъекта.</w:t>
      </w:r>
    </w:p>
    <w:p>
      <w:pPr>
        <w:pStyle w:val="Style13"/>
        <w:ind w:firstLine="709"/>
        <w:rPr>
          <w:sz w:val="28"/>
          <w:szCs w:val="28"/>
        </w:rPr>
      </w:pPr>
      <w:r>
        <w:rPr>
          <w:sz w:val="28"/>
          <w:szCs w:val="28"/>
        </w:rPr>
        <w:t>И Галилей, и Ньютон, и Декарт рациональность оправдывали Богом, этой высшей ценностью тогдашнего общества. И одновременно они готовили крушение античного понимания рациональности. Декарт прямо связывал успехи познания с врожденными идеями Математика не выводится из опыта, а является свойством ума. Ум людей в своей сущности рационален.</w:t>
      </w:r>
    </w:p>
    <w:p>
      <w:pPr>
        <w:pStyle w:val="Style13"/>
        <w:ind w:firstLine="709"/>
        <w:rPr/>
      </w:pPr>
      <w:r>
        <w:rPr>
          <w:sz w:val="28"/>
          <w:szCs w:val="28"/>
        </w:rPr>
        <w:t>Спор между последователями рационализма и сенсуализма по поводу источника знаний носил не только теоретико-познавательный характер и не сводился к соперничеству материализма и идеализма. По существу, дискуссия шла по вопросам культуры мышления и ее роли в познании. Декарт и его сторонники защищали новое понимание рациональности, которое было закреплено в тезисе Лейбница: «Нет ничего в разуме, чего не было раньше в чувствах, за исключением самого разума» [41. Т. 2. С. 111</w:t>
      </w:r>
      <w:r>
        <w:rPr>
          <w:sz w:val="28"/>
          <w:szCs w:val="28"/>
          <w:lang w:val="en-US"/>
        </w:rPr>
        <w:t>]</w:t>
      </w:r>
      <w:r>
        <w:rPr>
          <w:sz w:val="28"/>
          <w:szCs w:val="28"/>
        </w:rPr>
        <w:t>.</w:t>
      </w:r>
    </w:p>
    <w:p>
      <w:pPr>
        <w:pStyle w:val="Style13"/>
        <w:ind w:firstLine="709"/>
        <w:rPr>
          <w:sz w:val="28"/>
          <w:szCs w:val="28"/>
        </w:rPr>
      </w:pPr>
      <w:r>
        <w:rPr>
          <w:sz w:val="28"/>
          <w:szCs w:val="28"/>
        </w:rPr>
        <w:t>В свою очередь, успехи естествознания убеждали в том, что разумность образует существенную черту культуры ума, его логико-математической организации и что без нее научное познание невозможно.</w:t>
      </w:r>
    </w:p>
    <w:p>
      <w:pPr>
        <w:pStyle w:val="Style13"/>
        <w:ind w:firstLine="709"/>
        <w:rPr>
          <w:sz w:val="28"/>
          <w:szCs w:val="28"/>
        </w:rPr>
      </w:pPr>
      <w:r>
        <w:rPr>
          <w:sz w:val="28"/>
          <w:szCs w:val="28"/>
        </w:rPr>
        <w:t>Изобретение технологических и энергетических машин и их использование в общественном производстве усиливали позиции тех, кто трактовал рациональность как важнейшую собственную черту научной и инженерной деятельности. А машинная индустрия воспринималась как, наконец, обретенное человеком царство разума.</w:t>
      </w:r>
    </w:p>
    <w:p>
      <w:pPr>
        <w:pStyle w:val="Style13"/>
        <w:ind w:firstLine="709"/>
        <w:rPr>
          <w:sz w:val="28"/>
          <w:szCs w:val="28"/>
        </w:rPr>
      </w:pPr>
      <w:r>
        <w:rPr>
          <w:sz w:val="28"/>
          <w:szCs w:val="28"/>
        </w:rPr>
        <w:t>Со своей стороны буржуазные общественные отношения воплощали в себе экономическую рациональность. Она включала в себя точный подсчет расходов на оборудование и рабочую силу, учет рынка, его возможности поглощать товары определенного качества и в определенном количестве. Цепочка последовательных действий предполагала достижение целей в определенном порядке. При этом достижение ближайшей цели становилось средством продвижения к отдаленным. Конечной целью экономической рациональности было получение прибыли. Все лишнее, не адекватное достижению прибыли безжалостно отсекалось.</w:t>
      </w:r>
    </w:p>
    <w:p>
      <w:pPr>
        <w:pStyle w:val="Style13"/>
        <w:ind w:firstLine="709"/>
        <w:rPr>
          <w:sz w:val="28"/>
          <w:szCs w:val="28"/>
        </w:rPr>
      </w:pPr>
      <w:r>
        <w:rPr>
          <w:sz w:val="28"/>
          <w:szCs w:val="28"/>
        </w:rPr>
        <w:t>Поскольку и развитие машинного производства, и укрепление буржуазных отношений сопровождалось применением научных знаний, постольку в общественном сознании наука воспринималась, оценивалась как воплощение рациональности, как совокупность логических и эмпирических средств безошибочного выбора путей и методов достижения цели.</w:t>
      </w:r>
    </w:p>
    <w:p>
      <w:pPr>
        <w:pStyle w:val="Style13"/>
        <w:ind w:firstLine="709"/>
        <w:rPr>
          <w:sz w:val="28"/>
          <w:szCs w:val="28"/>
        </w:rPr>
      </w:pPr>
      <w:r>
        <w:rPr>
          <w:sz w:val="28"/>
          <w:szCs w:val="28"/>
        </w:rPr>
        <w:t>Но что же представляет собой такой разум? В чем его сила и есть ли границы для его применения? Эти вопросы вызвали значительные споры.</w:t>
      </w:r>
    </w:p>
    <w:p>
      <w:pPr>
        <w:pStyle w:val="Style13"/>
        <w:ind w:firstLine="709"/>
        <w:rPr>
          <w:sz w:val="28"/>
          <w:szCs w:val="28"/>
        </w:rPr>
      </w:pPr>
      <w:r>
        <w:rPr>
          <w:sz w:val="28"/>
          <w:szCs w:val="28"/>
        </w:rPr>
        <w:t>Философский анализ рациональности убеждал, что содержание разума формирует сама практика использования науки. А эта практика состояла в четкой постановке проблемы, определении цели научного поиска, выборе методов достижения цели. Сами же достижения науки рассматривались в плане их применимости к технологии и экономике, в организации производства и общественной жизни. В конечном счете все это замыкалось на создании общества массового производства и потребления. Такое общество рисовалось вполне разумным, так как оно, с одной стороны, гарантировало получение прибыли, удовлетворение личных амбиций, а, с другой, – массовое потребление, общественное благополучие.</w:t>
      </w:r>
    </w:p>
    <w:p>
      <w:pPr>
        <w:pStyle w:val="Style13"/>
        <w:ind w:firstLine="709"/>
        <w:rPr>
          <w:sz w:val="28"/>
          <w:szCs w:val="28"/>
        </w:rPr>
      </w:pPr>
      <w:r>
        <w:rPr>
          <w:sz w:val="28"/>
          <w:szCs w:val="28"/>
        </w:rPr>
        <w:t>Следствием классического понимания рациональности явилась ее методологическая интерпретация. Ее суть – в следующем. Поскольку наука — квинтэссенция рациональности, постольку должен существовать рациональный метод открытий. Открытие — это цель научного исследования, а к цели должны вести рациональные средства. В науке нет места для иррационального.</w:t>
      </w:r>
    </w:p>
    <w:p>
      <w:pPr>
        <w:pStyle w:val="Style13"/>
        <w:ind w:firstLine="709"/>
        <w:rPr>
          <w:sz w:val="28"/>
          <w:szCs w:val="28"/>
        </w:rPr>
      </w:pPr>
      <w:r>
        <w:rPr>
          <w:sz w:val="28"/>
          <w:szCs w:val="28"/>
        </w:rPr>
        <w:t>В конечном счете методологическая интерпретация рациональности в науке вылилась в спор между индуктивистами и сторон</w:t>
        <w:softHyphen/>
        <w:t>никами гипотетико-дедуктивного метода. Спор этот завершился признанием того, что ни индукция сама по себе, ни гипотетико-дедуктивный метод сам по себе не обеспечивают автоматического достижения цели и не выражают всей полноты науки.</w:t>
      </w:r>
    </w:p>
    <w:p>
      <w:pPr>
        <w:pStyle w:val="Style13"/>
        <w:ind w:firstLine="709"/>
        <w:rPr>
          <w:sz w:val="28"/>
          <w:szCs w:val="28"/>
        </w:rPr>
      </w:pPr>
      <w:r>
        <w:rPr>
          <w:sz w:val="28"/>
          <w:szCs w:val="28"/>
        </w:rPr>
        <w:t>Наука не может обойтись без интуиции и творческого воображения. Исследователь не должен полагаться лишь на рациональные методы познания. Чувственные образы, игра фантазии, вдох</w:t>
        <w:softHyphen/>
        <w:t>новение и даже сны сопровождают творческую работу ученого. В исследовании роли сознательного и подсознательного тесно переплетены, а грань между рациональным и иррациональным подвижна. В частности, то, что для одного рационально, для другого — иррационально.</w:t>
      </w:r>
    </w:p>
    <w:p>
      <w:pPr>
        <w:pStyle w:val="Style13"/>
        <w:ind w:firstLine="709"/>
        <w:rPr>
          <w:sz w:val="28"/>
          <w:szCs w:val="28"/>
        </w:rPr>
      </w:pPr>
      <w:r>
        <w:rPr>
          <w:sz w:val="28"/>
          <w:szCs w:val="28"/>
        </w:rPr>
        <w:t>Вспыхнувший далее спор между интерналистами, признающи</w:t>
        <w:softHyphen/>
        <w:t>ми только внутренние стимулы развития науки, и экстерналистами, бравшими науку в контексте социального развития, завер</w:t>
        <w:softHyphen/>
        <w:t>шился обсуждением того: рациональна ли сама наука и можно ли культуру свести к науке? Естественно, что такой спор поставил проблему рациональности в центр культуры.</w:t>
      </w:r>
    </w:p>
    <w:p>
      <w:pPr>
        <w:pStyle w:val="Style13"/>
        <w:ind w:firstLine="709"/>
        <w:rPr/>
      </w:pPr>
      <w:r>
        <w:rPr>
          <w:sz w:val="28"/>
          <w:szCs w:val="28"/>
        </w:rPr>
        <w:t>Уже Ницше и Бергсон показали, что у разума относительная ценность. Для людей важное значение имеют воля и влечения, их биологическое начало. И сама нравственность не может быть построена исключительно на расчете. Гуманизм требует уважения человека, что заставляет вносить коррективы в рациональность. Нельзя игнорировать связь познания со страданием. Одним из фундаментальнейших духовных законов Тойнби называет положение, что «познание приходит через страдание» [66. С. 139</w:t>
      </w:r>
      <w:r>
        <w:rPr>
          <w:sz w:val="28"/>
          <w:szCs w:val="28"/>
          <w:lang w:val="en-US"/>
        </w:rPr>
        <w:t>]</w:t>
      </w:r>
      <w:r>
        <w:rPr>
          <w:sz w:val="28"/>
          <w:szCs w:val="28"/>
        </w:rPr>
        <w:t>.</w:t>
      </w:r>
    </w:p>
    <w:p>
      <w:pPr>
        <w:pStyle w:val="Style13"/>
        <w:ind w:firstLine="709"/>
        <w:rPr>
          <w:sz w:val="28"/>
          <w:szCs w:val="28"/>
        </w:rPr>
      </w:pPr>
      <w:r>
        <w:rPr>
          <w:sz w:val="28"/>
          <w:szCs w:val="28"/>
        </w:rPr>
        <w:t>Социокультурное понимание рациональности, во-первых, предполагает подход к нему как к ценности, а не как к априорной характеристике человеческого сознания, тем более не как к выра</w:t>
        <w:softHyphen/>
        <w:t>жению божественного порядка в мире. Во-первых, такое понима</w:t>
        <w:softHyphen/>
        <w:t>ние ставит рациональность в круг общественно принятых ценностей и предполагает их сопоставление. И в-третьих, сама рациональность рассматривается исторически, как нечто обязательное соответствовать уровню развития производства и культуры. Выше своего времени рациональность не может подняться.</w:t>
      </w:r>
    </w:p>
    <w:p>
      <w:pPr>
        <w:pStyle w:val="Style13"/>
        <w:ind w:firstLine="709"/>
        <w:rPr>
          <w:sz w:val="28"/>
          <w:szCs w:val="28"/>
        </w:rPr>
      </w:pPr>
      <w:r>
        <w:rPr>
          <w:sz w:val="28"/>
          <w:szCs w:val="28"/>
        </w:rPr>
        <w:t>Так, античная философия столкнулась с проблемой мифологического и рационального. Мифологическое мышление оперирует образами, конкретными нормами поведения, примерами, сосуществующими в пространстве и во времени вещами. Ему чужд анализ, поиск опосредствующих звеньев во временной последовательности событий. Поэтому для него характерны алогизмы, признание чудес, обращение к богам, магия. Но иррационально ли мифологическое мышление?</w:t>
      </w:r>
    </w:p>
    <w:p>
      <w:pPr>
        <w:pStyle w:val="Style13"/>
        <w:ind w:firstLine="709"/>
        <w:rPr>
          <w:sz w:val="28"/>
          <w:szCs w:val="28"/>
        </w:rPr>
      </w:pPr>
      <w:r>
        <w:rPr>
          <w:sz w:val="28"/>
          <w:szCs w:val="28"/>
        </w:rPr>
        <w:t>С точки зрения культуры мифологическое вполне рационально для первобытного человека. Испытывая слабость перед природой, засухой, наводнениями, землетрясениями и т.д., родовой коллектив полагается на помощь духов. Для того времени это было вполне разумным действием с целью пережить страшные события и выжить. И магия, и колдовство – это прежде всего способ мобилизовать свои внутренние физические и духовные потенции, выстоять таким образом в борьбе с внешними напастями.</w:t>
      </w:r>
    </w:p>
    <w:p>
      <w:pPr>
        <w:pStyle w:val="Style13"/>
        <w:ind w:firstLine="709"/>
        <w:rPr>
          <w:sz w:val="28"/>
          <w:szCs w:val="28"/>
        </w:rPr>
      </w:pPr>
      <w:r>
        <w:rPr>
          <w:sz w:val="28"/>
          <w:szCs w:val="28"/>
        </w:rPr>
        <w:t>С прогрессом общества в религиозном отношении к миру все явственнее расхождение между магическим и рационализированным. В магической религии на первом месте остается непосредственное обращение к духам, колдовство и заклинание. В рационализированных религиях достигается известное обобщение в понимании сверхъестественных сил, формируется известный осмысленный ритуал обращения к Богу, отбираются логические средст ва доказательства бытия Бога. Рационализированная религия начинает относиться к магии и колдовству как к иррациональному.</w:t>
      </w:r>
    </w:p>
    <w:p>
      <w:pPr>
        <w:pStyle w:val="Style13"/>
        <w:ind w:firstLine="709"/>
        <w:rPr>
          <w:sz w:val="28"/>
          <w:szCs w:val="28"/>
        </w:rPr>
      </w:pPr>
      <w:r>
        <w:rPr>
          <w:sz w:val="28"/>
          <w:szCs w:val="28"/>
        </w:rPr>
        <w:t>Таким образом, рациональность формируется как некоторая культурная ценность, как разумность в осмыслении окружающего мира и логичность в выборе средств для достижения цели. Содержание этой ценности исторично, относительно, адекватно производственным и социально-экономическим условиям.</w:t>
      </w:r>
    </w:p>
    <w:p>
      <w:pPr>
        <w:pStyle w:val="Style13"/>
        <w:ind w:firstLine="709"/>
        <w:rPr>
          <w:sz w:val="28"/>
          <w:szCs w:val="28"/>
        </w:rPr>
      </w:pPr>
      <w:r>
        <w:rPr>
          <w:sz w:val="28"/>
          <w:szCs w:val="28"/>
        </w:rPr>
        <w:t>Философский подход к рациональности требует ее выведения из социокультурных условий жизни людей. К таким условиям прежде всего относится производственная деятельность. Так, со</w:t>
        <w:softHyphen/>
        <w:t>вершенствование земледелия, формирование ремесла и скотоводства вызывают необходимость рынка. Человек обладает многими потребностями, но в своих способностях он должен специализи</w:t>
        <w:softHyphen/>
        <w:t>роваться, чтобы добиться нужной производительности труда и заработать столько денег, сколько требуется для приобретения разнообразных вещей. Специализация расширяет разделение труда и обмен продуктами деятельности. В таких условиях земледелие может ориентироваться или на непосредственное удовлетворение потребностей или на рынок. Что разумнее, что рациональнее? Все зависит от исторических условий. Для одних рациональным является непосредственное удовлетворение потребностей общинников, для других – производство на рынок. И в первом, и во втором случаях содержание рациональности определяется не самим разумом, а условиями жизни.</w:t>
      </w:r>
    </w:p>
    <w:p>
      <w:pPr>
        <w:pStyle w:val="Style13"/>
        <w:ind w:firstLine="709"/>
        <w:rPr>
          <w:sz w:val="28"/>
          <w:szCs w:val="28"/>
        </w:rPr>
      </w:pPr>
      <w:r>
        <w:rPr>
          <w:sz w:val="28"/>
          <w:szCs w:val="28"/>
        </w:rPr>
        <w:t>Последствия ориентации земледелия на непосредственное потребление и на рынок различны. Исторически сложилось так, что в первом случае наблюдалась стагнация социальных форм, во втором – их развитие. Чем больше сработано для рынка, тем больше возможностей разнообразить потребности труженика. А удовлетворение разнообразных запросов человека стимулирует совершенствование его деятельности. Работа на рынок оказывается разумной, рациональной.</w:t>
      </w:r>
    </w:p>
    <w:p>
      <w:pPr>
        <w:pStyle w:val="Style13"/>
        <w:ind w:firstLine="709"/>
        <w:rPr>
          <w:sz w:val="28"/>
          <w:szCs w:val="28"/>
        </w:rPr>
      </w:pPr>
      <w:r>
        <w:rPr>
          <w:sz w:val="28"/>
          <w:szCs w:val="28"/>
        </w:rPr>
        <w:t>И в случае становления машинной индустрии наблюдается аналогичная ситуация. Не рациональность порождает машинную индустрию, хотя, понятно, что без научного анализа, без достижений естествознания и техникознания индустриализация невозможна, а именно применение машин развивает рациональность. Машины требуют четкой организации труда. Технологическая дисциплина отсекает как иррациональное все, что мешает машинам исправно функционировать двадцать четыре часа в сутки. Хотя сам по себе ночной труд вреден для здоровья. Предприниматель принимает в расчет только то, что за машину заплачены большие деньги, и она должна окупить себя как можно быстрее. А окупаемость машинного оборудования предполагает экономический рационализм.</w:t>
      </w:r>
    </w:p>
    <w:p>
      <w:pPr>
        <w:pStyle w:val="Style13"/>
        <w:ind w:firstLine="709"/>
        <w:rPr>
          <w:sz w:val="28"/>
          <w:szCs w:val="28"/>
        </w:rPr>
      </w:pPr>
      <w:r>
        <w:rPr>
          <w:sz w:val="28"/>
          <w:szCs w:val="28"/>
        </w:rPr>
        <w:t>Машина – это воплощение науки. Она рационально функционирует, одна часть машины служит средством для другой и взятые вместе все они и дают нужный эффект. Расход энергии и сырья должен быть минимальным, а коэффициент полезного действия максимально высоким.</w:t>
      </w:r>
    </w:p>
    <w:p>
      <w:pPr>
        <w:pStyle w:val="Style13"/>
        <w:ind w:firstLine="709"/>
        <w:rPr>
          <w:sz w:val="28"/>
          <w:szCs w:val="28"/>
        </w:rPr>
      </w:pPr>
      <w:r>
        <w:rPr>
          <w:sz w:val="28"/>
          <w:szCs w:val="28"/>
        </w:rPr>
        <w:t>Наконец, технические новшества, как правило, дают экономическую выгоду. Предприниматель не может ждать, когда изобретатель набредет на нужную ему идею. Он содействует тому, чтобы изобретательство сменилось конструированием, а потом и проектированием техники на основе фундаментальных естественнонаучных законов. Интуиция слишком капризна, вдохновение — редкий гость, нужен строгий логико-математический аппарат, а так же запас технических и естественнонаучных сведений, чтобы систематически «выдавать на гора» все более совершенные устройства. Так рациональность приходит в сферу инженерного творчества, превращая его в научно организованный труд целой армии инженеров.</w:t>
      </w:r>
    </w:p>
    <w:p>
      <w:pPr>
        <w:pStyle w:val="Style13"/>
        <w:ind w:firstLine="709"/>
        <w:rPr>
          <w:sz w:val="28"/>
          <w:szCs w:val="28"/>
        </w:rPr>
      </w:pPr>
      <w:r>
        <w:rPr>
          <w:sz w:val="28"/>
          <w:szCs w:val="28"/>
        </w:rPr>
        <w:t>Таким образом, рациональность — следствие изменений в производстве, а не причина этих изменений.</w:t>
      </w:r>
    </w:p>
    <w:p>
      <w:pPr>
        <w:pStyle w:val="Style13"/>
        <w:ind w:firstLine="709"/>
        <w:rPr>
          <w:sz w:val="28"/>
          <w:szCs w:val="28"/>
        </w:rPr>
      </w:pPr>
      <w:r>
        <w:rPr>
          <w:sz w:val="28"/>
          <w:szCs w:val="28"/>
        </w:rPr>
        <w:t>Но формируясь под влиянием практической жизни, рациональность становится могучим фактором прогресса. Для мышления, поддерживающего индустриализацию, высокий уровень рациональности является фундаментальным свойством, преобладающим над всеми иными. Без рациональности научно-технический и экономический прогресс невозможен.</w:t>
      </w:r>
    </w:p>
    <w:p>
      <w:pPr>
        <w:pStyle w:val="Style13"/>
        <w:ind w:firstLine="709"/>
        <w:rPr>
          <w:sz w:val="28"/>
          <w:szCs w:val="28"/>
        </w:rPr>
      </w:pPr>
      <w:r>
        <w:rPr>
          <w:sz w:val="28"/>
          <w:szCs w:val="28"/>
        </w:rPr>
        <w:t>Само же содержание рациональности, его конкретный вид и его соотношение с иррациональным — не абсолютны, не вечны. Оно детерминируется практикой научно-технического и экономического мышления.</w:t>
      </w:r>
    </w:p>
    <w:p>
      <w:pPr>
        <w:pStyle w:val="Style13"/>
        <w:ind w:firstLine="709"/>
        <w:rPr>
          <w:sz w:val="28"/>
          <w:szCs w:val="28"/>
        </w:rPr>
      </w:pPr>
      <w:r>
        <w:rPr>
          <w:sz w:val="28"/>
          <w:szCs w:val="28"/>
        </w:rPr>
        <w:t>Свою ограниченность индустриальная цивилизация начала об</w:t>
        <w:softHyphen/>
        <w:t>наруживать еще в конце XIX в., а в XX в. ее пороки стали очевид</w:t>
        <w:softHyphen/>
        <w:t>ными.</w:t>
      </w:r>
    </w:p>
    <w:p>
      <w:pPr>
        <w:pStyle w:val="Style13"/>
        <w:ind w:firstLine="709"/>
        <w:rPr>
          <w:sz w:val="28"/>
          <w:szCs w:val="28"/>
        </w:rPr>
      </w:pPr>
      <w:r>
        <w:rPr>
          <w:sz w:val="28"/>
          <w:szCs w:val="28"/>
        </w:rPr>
        <w:t>Во-первых, создаваемое для облегчения труда машинное обо</w:t>
        <w:softHyphen/>
        <w:t>рудование связало рабочего новыми зависимостями. Технологи</w:t>
        <w:softHyphen/>
        <w:t>ческое порабощение человека делает его рабом машин, придатком к технологическому процессу.</w:t>
      </w:r>
    </w:p>
    <w:p>
      <w:pPr>
        <w:pStyle w:val="Style13"/>
        <w:ind w:firstLine="709"/>
        <w:rPr>
          <w:sz w:val="28"/>
          <w:szCs w:val="28"/>
        </w:rPr>
      </w:pPr>
      <w:r>
        <w:rPr>
          <w:sz w:val="28"/>
          <w:szCs w:val="28"/>
        </w:rPr>
        <w:t>Во-вторых, машинное производство вызывает дегуманизацию труда. Работник индустрии качественно отличается от ремеслен</w:t>
        <w:softHyphen/>
        <w:t>ника, который вкладывает в изделие свое мастерство, опыт, талант, художественный вкус. Промышленный рабочий лишь обслуживает машину, а остальное машина делает своими орудиями. Вследствие этого личная жизнь рабочего начинается лишь за во ротами фабрики. Лишь в потреблении он может реализовать свою точность. В производстве он функционер, агент технологического процесса.</w:t>
      </w:r>
    </w:p>
    <w:p>
      <w:pPr>
        <w:pStyle w:val="Style13"/>
        <w:ind w:firstLine="709"/>
        <w:rPr>
          <w:sz w:val="28"/>
          <w:szCs w:val="28"/>
        </w:rPr>
      </w:pPr>
      <w:r>
        <w:rPr>
          <w:sz w:val="28"/>
          <w:szCs w:val="28"/>
        </w:rPr>
        <w:t>В-третьих, массовое производство привело к всеобщей грамотности и развитию полиграфической индустрии. Появление газет, журналов, репродукции художественных произведений, музыкаль</w:t>
        <w:softHyphen/>
        <w:t>ных пластинок и т.д. обернулось массовой культурой, всеобщим подчинением образа мыслей средствам рекламы и информации.</w:t>
      </w:r>
    </w:p>
    <w:p>
      <w:pPr>
        <w:pStyle w:val="Style13"/>
        <w:ind w:firstLine="709"/>
        <w:rPr>
          <w:sz w:val="28"/>
          <w:szCs w:val="28"/>
        </w:rPr>
      </w:pPr>
      <w:r>
        <w:rPr>
          <w:sz w:val="28"/>
          <w:szCs w:val="28"/>
        </w:rPr>
        <w:t>В-четвертых, научная рационализация труда, строгая технологи</w:t>
        <w:softHyphen/>
        <w:t>ческая дисциплина и высокая экономическая эффективность пред</w:t>
        <w:softHyphen/>
        <w:t>приятий завершается кризисами перепроизводства. Зачем выпускать такую массу товаров, если они не находят сбыта и часто уничтожа</w:t>
        <w:softHyphen/>
        <w:t>ются? Разумно ли такое научно организованное производство?</w:t>
      </w:r>
    </w:p>
    <w:p>
      <w:pPr>
        <w:pStyle w:val="Style13"/>
        <w:ind w:firstLine="709"/>
        <w:rPr>
          <w:sz w:val="28"/>
          <w:szCs w:val="28"/>
        </w:rPr>
      </w:pPr>
      <w:r>
        <w:rPr>
          <w:sz w:val="28"/>
          <w:szCs w:val="28"/>
        </w:rPr>
        <w:t>В-пятых, блестяще организованное производство своей обратной стороной имеет массовую безработицу. Сама же безработица — нечто иррациональное для существа, возникшего в процессе труда. Труд создал человека для того, чтобы он стал... безработ</w:t>
        <w:softHyphen/>
        <w:t>ным. Это полная бессмыслица, порок машинной цивилизации.</w:t>
      </w:r>
    </w:p>
    <w:p>
      <w:pPr>
        <w:pStyle w:val="Style13"/>
        <w:ind w:firstLine="709"/>
        <w:rPr>
          <w:sz w:val="28"/>
          <w:szCs w:val="28"/>
        </w:rPr>
      </w:pPr>
      <w:r>
        <w:rPr>
          <w:sz w:val="28"/>
          <w:szCs w:val="28"/>
        </w:rPr>
        <w:t>И, наконец, превратив природу в инструмент технологического процесса, в средство достижения своих целей, человек индустриальной цивилизации породил экологический кризис, разрушая ту природную среду, которая составляет необходимое условие его жизни. Технологические факторы своим острием оказались направленными против биологической, генетической основы человеческого организма.</w:t>
      </w:r>
    </w:p>
    <w:p>
      <w:pPr>
        <w:pStyle w:val="Style13"/>
        <w:ind w:firstLine="709"/>
        <w:rPr>
          <w:sz w:val="28"/>
          <w:szCs w:val="28"/>
        </w:rPr>
      </w:pPr>
      <w:r>
        <w:rPr>
          <w:sz w:val="28"/>
          <w:szCs w:val="28"/>
        </w:rPr>
        <w:t>Все перечисленное входит в состав кризиса классической рациональности, которая возвела науку, технологическую и экономическую рациональность в абсолютный фактор общественного прогресса, противопоставив разум иррациональному как чему-то такому, что закономерно вытесняется рациональностью и должно полностью уйти из социума</w:t>
      </w:r>
    </w:p>
    <w:p>
      <w:pPr>
        <w:pStyle w:val="Style13"/>
        <w:ind w:firstLine="709"/>
        <w:rPr>
          <w:sz w:val="28"/>
          <w:szCs w:val="28"/>
        </w:rPr>
      </w:pPr>
      <w:r>
        <w:rPr>
          <w:sz w:val="28"/>
          <w:szCs w:val="28"/>
        </w:rPr>
        <w:t>Этот кризис рациональности – одно из выражений ущербности цивилизационных основ индустриального общества.</w:t>
      </w:r>
    </w:p>
    <w:p>
      <w:pPr>
        <w:pStyle w:val="Style13"/>
        <w:ind w:firstLine="709"/>
        <w:rPr>
          <w:sz w:val="28"/>
          <w:szCs w:val="28"/>
        </w:rPr>
      </w:pPr>
      <w:r>
        <w:rPr>
          <w:sz w:val="28"/>
          <w:szCs w:val="28"/>
        </w:rPr>
        <w:t>Выход из данного кризиса мыслится в настоящее время в становлении информационно-технического общества и нового типа рациональности.</w:t>
      </w:r>
    </w:p>
    <w:p>
      <w:pPr>
        <w:pStyle w:val="2"/>
        <w:ind w:firstLine="709"/>
        <w:rPr/>
      </w:pPr>
      <w:r>
        <w:rPr>
          <w:sz w:val="28"/>
          <w:szCs w:val="28"/>
        </w:rPr>
        <w:t>4.4 Становление информационно-технического общества и нового типа рациональности</w:t>
      </w:r>
    </w:p>
    <w:p>
      <w:pPr>
        <w:pStyle w:val="Style13"/>
        <w:ind w:firstLine="709"/>
        <w:rPr>
          <w:sz w:val="28"/>
          <w:szCs w:val="28"/>
        </w:rPr>
      </w:pPr>
      <w:r>
        <w:rPr>
          <w:sz w:val="28"/>
          <w:szCs w:val="28"/>
        </w:rPr>
        <w:t>Индустриальное общество пронизывает глубокое противоречие между человеком и техникой. Технология настолько овладевает обществом, настолько расширяется и углубляется, что начинает тяготиться человеком. Она буквально выталкивает его из своих недр. Он оказывается несовместимым с современными технологиями и как агент технологического процесса тормозит использование фундаментальных закономерностей в производстве.</w:t>
      </w:r>
    </w:p>
    <w:p>
      <w:pPr>
        <w:pStyle w:val="Style13"/>
        <w:ind w:firstLine="709"/>
        <w:rPr>
          <w:sz w:val="28"/>
          <w:szCs w:val="28"/>
        </w:rPr>
      </w:pPr>
      <w:r>
        <w:rPr>
          <w:sz w:val="28"/>
          <w:szCs w:val="28"/>
        </w:rPr>
        <w:t>Со своей стороны и человек возмущен технологическими порядками, технологической дисциплиной и своей ролью агента технологического процесса. Технология разрушает его наследственность, угрожает его психике и здоровью.</w:t>
      </w:r>
    </w:p>
    <w:p>
      <w:pPr>
        <w:pStyle w:val="Style13"/>
        <w:ind w:firstLine="709"/>
        <w:rPr>
          <w:sz w:val="28"/>
          <w:szCs w:val="28"/>
        </w:rPr>
      </w:pPr>
      <w:r>
        <w:rPr>
          <w:sz w:val="28"/>
          <w:szCs w:val="28"/>
        </w:rPr>
        <w:t>К глубокому противоречию между человеком и техникой добавляется экологический кризис, который грозит полным разрушением природной основы социума. Социально-технологический фактор как дамоклов меч угрожающе завис над хрупкой биологической организацией человека.</w:t>
      </w:r>
    </w:p>
    <w:p>
      <w:pPr>
        <w:pStyle w:val="Style13"/>
        <w:ind w:firstLine="709"/>
        <w:rPr>
          <w:sz w:val="28"/>
          <w:szCs w:val="28"/>
        </w:rPr>
      </w:pPr>
      <w:r>
        <w:rPr>
          <w:sz w:val="28"/>
          <w:szCs w:val="28"/>
        </w:rPr>
        <w:t>Выражением глубокого противоречия между человеком и техникой и углубляющегося экологического кризиса становится эрозия ценностей индустриального общества, в том числе и классической рациональности. Такая ценность как достижение высокого уровня жизни и потребления перестает в полной мере удовлетворять людей. Она покупается слишком дорогой ценой, разрушением природной среды и не делает человека более счастливым, а его жизнь – более безопасной, одухотворенной и полной. И понимание рациональности как единственной основы культуры и сово</w:t>
        <w:softHyphen/>
        <w:t>купности четкого, логически выразимого, точного и достоверного знания оказывается слишком узким.</w:t>
      </w:r>
    </w:p>
    <w:p>
      <w:pPr>
        <w:pStyle w:val="Style13"/>
        <w:ind w:firstLine="709"/>
        <w:rPr>
          <w:sz w:val="28"/>
          <w:szCs w:val="28"/>
        </w:rPr>
      </w:pPr>
      <w:r>
        <w:rPr>
          <w:sz w:val="28"/>
          <w:szCs w:val="28"/>
        </w:rPr>
        <w:t>Рассмотрим последовательно, какими новыми тенденциями ознаменовалось развитие современного общества и в каком направлении возможно преодоление кризиса классической рациональности.</w:t>
      </w:r>
    </w:p>
    <w:p>
      <w:pPr>
        <w:pStyle w:val="Style13"/>
        <w:ind w:firstLine="709"/>
        <w:rPr>
          <w:sz w:val="28"/>
          <w:szCs w:val="28"/>
          <w:lang w:val="en-US"/>
        </w:rPr>
      </w:pPr>
      <w:r>
        <w:rPr>
          <w:sz w:val="28"/>
          <w:szCs w:val="28"/>
        </w:rPr>
        <w:t>В мире все решительнее звучит требование сократить разрыв между развитыми и развивающимися странами. Индустриальная цивилизация базируется на том, что небольшая группа капиталистических стран потребляет ресурсы всей планеты. Согласно статистике ООН, в 1991 г потребление нефти на одного среднестатистического жителя Земли составляло 554 кг. При этом в США на каждого человека приходилось 2614 кг, в Канале — 2415, в Индии 62, Эфиопии – 14, Бангладеш – 10. Если бы во всех странах мира потребление нефти оказалось на уровне США, то разведанных мировых запасов хватило бы всего на 7 лет. И так по всем сырьевым ресурсам.</w:t>
      </w:r>
    </w:p>
    <w:p>
      <w:pPr>
        <w:pStyle w:val="Style13"/>
        <w:ind w:firstLine="709"/>
        <w:rPr>
          <w:sz w:val="28"/>
          <w:szCs w:val="28"/>
        </w:rPr>
      </w:pPr>
      <w:r>
        <w:rPr>
          <w:sz w:val="28"/>
          <w:szCs w:val="28"/>
        </w:rPr>
        <w:t>Но кризисные явления индустриальной цивилизации затрагивают и внутренние структуры развитых стран. Критики этой цивилизации требуют уменьшить социальное неравенство, улучшить нравственный климат, гарантировать психологическое удовлетворение работой, возродить братские, бескорыстные отношения в обществе, перейти от равенства возможностей к равенству результатов, т.е. социальному обеспечению всех, вне зависимости от личных трудовых усилий, и достичь согласия с природой, покончив с ее разрушением. Все эти требования в своем единстве образуют идеологию «качества жизни».</w:t>
      </w:r>
    </w:p>
    <w:p>
      <w:pPr>
        <w:pStyle w:val="Style13"/>
        <w:ind w:firstLine="709"/>
        <w:rPr>
          <w:sz w:val="28"/>
          <w:szCs w:val="28"/>
        </w:rPr>
      </w:pPr>
      <w:r>
        <w:rPr>
          <w:sz w:val="28"/>
          <w:szCs w:val="28"/>
        </w:rPr>
        <w:t>Отголоском оппозиционного отношения общественного сознания к индустриальной цивилизации является признание амери</w:t>
        <w:softHyphen/>
        <w:t>канского футуролога Тоффлера: «В настоящее время все больше людей становятся пессимистами. Понимаете, до сих пор люди все время считали, что жизнь только улучшается. Но теперь это предположение оказалось под вопросом, что является для нашей страны большим драматическим сдвигом».</w:t>
      </w:r>
    </w:p>
    <w:p>
      <w:pPr>
        <w:pStyle w:val="Style13"/>
        <w:ind w:firstLine="709"/>
        <w:rPr>
          <w:sz w:val="28"/>
          <w:szCs w:val="28"/>
        </w:rPr>
      </w:pPr>
      <w:r>
        <w:rPr>
          <w:sz w:val="28"/>
          <w:szCs w:val="28"/>
        </w:rPr>
        <w:t>Надежды на разрешение глубинного противоречия между человеком и техникой, а также на переход к ценностной ориентации на «качество жизни» связываются в общественном сознании развитых стран с научно-технической революцией, с переходом к информационно-техническому обществу.</w:t>
      </w:r>
    </w:p>
    <w:p>
      <w:pPr>
        <w:pStyle w:val="Style13"/>
        <w:ind w:firstLine="709"/>
        <w:rPr>
          <w:sz w:val="28"/>
          <w:szCs w:val="28"/>
        </w:rPr>
      </w:pPr>
      <w:r>
        <w:rPr>
          <w:sz w:val="28"/>
          <w:szCs w:val="28"/>
        </w:rPr>
        <w:t>Рассмотрим сначала одну из программ социально-технической революции, а затем познакомимся с реальными процессами ста</w:t>
        <w:softHyphen/>
        <w:t>новления информационно-технической цивилизации.</w:t>
      </w:r>
    </w:p>
    <w:p>
      <w:pPr>
        <w:pStyle w:val="Style13"/>
        <w:ind w:firstLine="709"/>
        <w:rPr>
          <w:sz w:val="28"/>
          <w:szCs w:val="28"/>
        </w:rPr>
      </w:pPr>
      <w:r>
        <w:rPr>
          <w:sz w:val="28"/>
          <w:szCs w:val="28"/>
        </w:rPr>
        <w:t>Программа разработана французским социологом Ж. Эллюлем и опубликована в его работе «Другая революция». В ней он сфор</w:t>
        <w:softHyphen/>
        <w:t>мулировал пять пунктов этой программы.</w:t>
      </w:r>
    </w:p>
    <w:p>
      <w:pPr>
        <w:pStyle w:val="Style13"/>
        <w:ind w:firstLine="709"/>
        <w:rPr>
          <w:sz w:val="28"/>
          <w:szCs w:val="28"/>
        </w:rPr>
      </w:pPr>
      <w:r>
        <w:rPr>
          <w:sz w:val="28"/>
          <w:szCs w:val="28"/>
        </w:rPr>
        <w:t>1) полная перестройка производственных мощностей западно</w:t>
        <w:softHyphen/>
        <w:t>го мира с целью безвозмездной помощи «третьему миру»;</w:t>
      </w:r>
    </w:p>
    <w:p>
      <w:pPr>
        <w:pStyle w:val="Style13"/>
        <w:ind w:firstLine="709"/>
        <w:rPr>
          <w:sz w:val="28"/>
          <w:szCs w:val="28"/>
        </w:rPr>
      </w:pPr>
      <w:r>
        <w:rPr>
          <w:sz w:val="28"/>
          <w:szCs w:val="28"/>
        </w:rPr>
        <w:t>2) отказ от применения политической силы: «Это предполагает сознательный поворот в направлении меньшего потребления, не</w:t>
        <w:softHyphen/>
        <w:t>которое снижения уровня жизни в пользу качества жизни для всех без исключения и уравнения всех членов общества по доле вкладываемого труда и получения дохода»;</w:t>
      </w:r>
    </w:p>
    <w:p>
      <w:pPr>
        <w:pStyle w:val="Style13"/>
        <w:ind w:firstLine="709"/>
        <w:rPr>
          <w:sz w:val="28"/>
          <w:szCs w:val="28"/>
        </w:rPr>
      </w:pPr>
      <w:r>
        <w:rPr>
          <w:sz w:val="28"/>
          <w:szCs w:val="28"/>
        </w:rPr>
        <w:t>3) всестороннее развертывание способностей и диверсифика</w:t>
        <w:softHyphen/>
        <w:t>ция занятий, т.е. разрушение специализации, односторонности в профессиональной подготовке;</w:t>
      </w:r>
    </w:p>
    <w:p>
      <w:pPr>
        <w:pStyle w:val="Style13"/>
        <w:ind w:firstLine="709"/>
        <w:rPr>
          <w:sz w:val="28"/>
          <w:szCs w:val="28"/>
        </w:rPr>
      </w:pPr>
      <w:r>
        <w:rPr>
          <w:sz w:val="28"/>
          <w:szCs w:val="28"/>
        </w:rPr>
        <w:t>4) резкое сокращение рабочего времени, вместо 35-часовой ра</w:t>
        <w:softHyphen/>
        <w:t>бочей недели два часа в день; разработка новых социокультурных ценностей, позволяющих по-новому осмыслить жизнь и свое место в цивилизации;</w:t>
      </w:r>
    </w:p>
    <w:p>
      <w:pPr>
        <w:pStyle w:val="Style13"/>
        <w:ind w:firstLine="709"/>
        <w:rPr/>
      </w:pPr>
      <w:r>
        <w:rPr>
          <w:sz w:val="28"/>
          <w:szCs w:val="28"/>
        </w:rPr>
        <w:t>5) общественный прогресс должен измеряться не «возрастани</w:t>
        <w:softHyphen/>
        <w:t>ем числа производимых ценностей, а количеством сэкономленно</w:t>
        <w:softHyphen/>
        <w:t>го человеческого времени. Отныне необходимо не рассчитываться за труд заработной платой, а равномерно распределять между членами общества (независимо от того, работают они или нет) ежегодный национальный продукт — богатство, производимое за год автоматизированными и информатизированными заводами» [48. С. 149-150</w:t>
      </w:r>
      <w:r>
        <w:rPr>
          <w:sz w:val="28"/>
          <w:szCs w:val="28"/>
          <w:lang w:val="en-US"/>
        </w:rPr>
        <w:t>]</w:t>
      </w:r>
      <w:r>
        <w:rPr>
          <w:sz w:val="28"/>
          <w:szCs w:val="28"/>
        </w:rPr>
        <w:t>.</w:t>
      </w:r>
    </w:p>
    <w:p>
      <w:pPr>
        <w:pStyle w:val="Style13"/>
        <w:ind w:firstLine="709"/>
        <w:rPr>
          <w:sz w:val="28"/>
          <w:szCs w:val="28"/>
        </w:rPr>
      </w:pPr>
      <w:r>
        <w:rPr>
          <w:sz w:val="28"/>
          <w:szCs w:val="28"/>
        </w:rPr>
        <w:t>Данная программа интересна не своими отдельными конкрет</w:t>
        <w:softHyphen/>
        <w:t>ными установками, а тем, что в ней передается суть формирую</w:t>
        <w:softHyphen/>
        <w:t>щейся новой цивилизации. В отличие от индустриального общест</w:t>
        <w:softHyphen/>
        <w:t>ва, в центре которого находилась техника и которое требовало подчинение человека технологическому процессу, информацион</w:t>
        <w:softHyphen/>
        <w:t>но-техническое общество — культуроцентрично. И Эллюль обра</w:t>
        <w:softHyphen/>
        <w:t>щает внимание на всестороннее развертывание способностей чело</w:t>
        <w:softHyphen/>
        <w:t>века, т.е. на повышение уровня его культуры, образованности и духовности. А это несовместимо с голым индивидуализмом, по</w:t>
        <w:softHyphen/>
        <w:t>требительством и рабским подчинением работника производства бюрократической и технологической дисциплине. Нужна новая система ценностей, исключающая раскол общества на массу ис</w:t>
        <w:softHyphen/>
        <w:t>полнителей и потребителей и касту бюрократов и организаторов-технократов.</w:t>
      </w:r>
    </w:p>
    <w:p>
      <w:pPr>
        <w:pStyle w:val="Style13"/>
        <w:ind w:firstLine="709"/>
        <w:rPr>
          <w:sz w:val="28"/>
          <w:szCs w:val="28"/>
        </w:rPr>
      </w:pPr>
      <w:r>
        <w:rPr>
          <w:sz w:val="28"/>
          <w:szCs w:val="28"/>
        </w:rPr>
        <w:t>На чем основана надежда Эллюля на становление новой циви</w:t>
        <w:softHyphen/>
        <w:t>лизации полностью автоматизированных и информатизированных предприятий и новых социокультурных ценностей?</w:t>
      </w:r>
    </w:p>
    <w:p>
      <w:pPr>
        <w:pStyle w:val="Style13"/>
        <w:ind w:firstLine="709"/>
        <w:rPr>
          <w:sz w:val="28"/>
          <w:szCs w:val="28"/>
        </w:rPr>
      </w:pPr>
      <w:r>
        <w:rPr>
          <w:sz w:val="28"/>
          <w:szCs w:val="28"/>
        </w:rPr>
        <w:t>Американский социолог Д.Белл отмечает, что уже в 40-х годах началось бурное развитие новых областей научного знания в виде информационной теории, кибернетики, теории принятия решений, теории игр, теории стохастических процессов. Наука обогатилась линейным программированием, статистической теорией решения, методом экстремальных стратегий и т.д., а инженеры получили возможность создать механизмы управления машинами. Автома</w:t>
        <w:softHyphen/>
        <w:t>тизированные системы управления получили широкое примене</w:t>
        <w:softHyphen/>
        <w:t>ние в производстве.</w:t>
      </w:r>
    </w:p>
    <w:p>
      <w:pPr>
        <w:pStyle w:val="Style13"/>
        <w:ind w:firstLine="709"/>
        <w:rPr/>
      </w:pPr>
      <w:r>
        <w:rPr>
          <w:sz w:val="28"/>
          <w:szCs w:val="28"/>
        </w:rPr>
        <w:t>Поскольку технология есть инструментальный способ рацио</w:t>
        <w:softHyphen/>
        <w:t>нального действия, постольку применение в решении технологи</w:t>
        <w:softHyphen/>
        <w:t>ческих задач достижений математики позволило найти алгоритмы для производственных процессов. «Эти алгоритмы, — продолжа</w:t>
        <w:softHyphen/>
        <w:t>ет Белл, — могут быть материализованы в автоматической маши</w:t>
        <w:softHyphen/>
        <w:t>не, выражены в компьютерной программе или наборе инструк</w:t>
        <w:softHyphen/>
        <w:t>ций, основанных на какой-либо статистической или математичес</w:t>
        <w:softHyphen/>
        <w:t>кой формуле, представляющей собой способ формализации суж</w:t>
        <w:softHyphen/>
        <w:t>дений и их стандартного применения во многих различных ситуа</w:t>
        <w:softHyphen/>
        <w:t>циях. Поскольку интеллектуальная технология становится основ</w:t>
        <w:softHyphen/>
        <w:t>ным инструментом управления организациями и предприятиями, можно сказать, что она приобретает столь же важное значение для постиндустриального общества, какое для общества индустри</w:t>
        <w:softHyphen/>
        <w:t>ального имела машинная технология» [48. С. 332</w:t>
      </w:r>
      <w:r>
        <w:rPr>
          <w:sz w:val="28"/>
          <w:szCs w:val="28"/>
          <w:lang w:val="en-US"/>
        </w:rPr>
        <w:t>]</w:t>
      </w:r>
      <w:r>
        <w:rPr>
          <w:sz w:val="28"/>
          <w:szCs w:val="28"/>
        </w:rPr>
        <w:t>.</w:t>
      </w:r>
    </w:p>
    <w:p>
      <w:pPr>
        <w:pStyle w:val="Style13"/>
        <w:ind w:firstLine="709"/>
        <w:rPr>
          <w:sz w:val="28"/>
          <w:szCs w:val="28"/>
        </w:rPr>
      </w:pPr>
      <w:r>
        <w:rPr>
          <w:sz w:val="28"/>
          <w:szCs w:val="28"/>
        </w:rPr>
        <w:t>Интеллектуальная технология – ключ к пониманию информаци</w:t>
        <w:softHyphen/>
        <w:t>онно-технического общества с его культуроцентризмом. Она основа</w:t>
        <w:softHyphen/>
        <w:t>на на компьютерных программах и переработке информации в це</w:t>
        <w:softHyphen/>
        <w:t>лях управления технологическими процессами и контроля над ними. В этом обществе преимущество у того, кто располагает самостоятель</w:t>
        <w:softHyphen/>
        <w:t>но мыслящими и высокообразованными работниками, самой свежей научно-технической информацией, а также быстродействующими средствами ее переработки и применения в производстве.</w:t>
      </w:r>
    </w:p>
    <w:p>
      <w:pPr>
        <w:pStyle w:val="Style13"/>
        <w:ind w:firstLine="709"/>
        <w:rPr>
          <w:sz w:val="28"/>
          <w:szCs w:val="28"/>
        </w:rPr>
      </w:pPr>
      <w:r>
        <w:rPr>
          <w:sz w:val="28"/>
          <w:szCs w:val="28"/>
        </w:rPr>
        <w:t>Что же касается самого производства, то автоматизированное предприятие, состоящее из множества станков общего назначе</w:t>
        <w:softHyphen/>
        <w:t>ния, обслуживаемых роботами под присмотром компьютеров, спо</w:t>
        <w:softHyphen/>
        <w:t>собно производить широкий набор деталей и собирать из них раз</w:t>
        <w:softHyphen/>
        <w:t>личные изделия и в нужном количестве. Для этого требуются со</w:t>
        <w:softHyphen/>
        <w:t>ответствующие программы, задающие направление в работе стан</w:t>
        <w:softHyphen/>
        <w:t>ков и обслуживающих их роботов.</w:t>
      </w:r>
    </w:p>
    <w:p>
      <w:pPr>
        <w:pStyle w:val="Style13"/>
        <w:ind w:firstLine="709"/>
        <w:rPr>
          <w:sz w:val="28"/>
          <w:szCs w:val="28"/>
        </w:rPr>
      </w:pPr>
      <w:r>
        <w:rPr>
          <w:sz w:val="28"/>
          <w:szCs w:val="28"/>
        </w:rPr>
        <w:t>Естественно, что автоматизированные предприятия более про</w:t>
        <w:softHyphen/>
        <w:t>изводительны, чем механизированные. А это заставляет общество концентрировать свои усилия, свои ресурсы на развитии средств автоматизации, на приоритетном развитии электроники, телеме</w:t>
        <w:softHyphen/>
        <w:t>ханики, информатики, компьютерной техники, лазерной техноло</w:t>
        <w:softHyphen/>
        <w:t>гии, волокнистой оптики, средств коммуникации и т.д. На миро</w:t>
        <w:softHyphen/>
        <w:t>вом рынке продукция отраслей, связанных с производством информации, выходит на первый план. В США 1 кг стали стоит 7 центов, 1 кг машины — 7 долларов, 1 кг самолета  – 700 долларов, а 1 кг интегральных схем — 7000 долларов.</w:t>
      </w:r>
    </w:p>
    <w:p>
      <w:pPr>
        <w:pStyle w:val="Style13"/>
        <w:ind w:firstLine="709"/>
        <w:rPr>
          <w:sz w:val="28"/>
          <w:szCs w:val="28"/>
        </w:rPr>
      </w:pPr>
      <w:r>
        <w:rPr>
          <w:sz w:val="28"/>
          <w:szCs w:val="28"/>
        </w:rPr>
        <w:t>Новые отрасли производства позволяют меньшими средствами получать больший экономический эффект, снижая энергоемкость и материалоемкость продукции. Так, 40 кг волокнистого кабеля могут передавать такой же объем информации, что и одна тонна медного кабеля К тому же на производство этих 40 кг требуется в 20 раз меньше энергии, чем на производство одной тонны медного кабеля.</w:t>
      </w:r>
    </w:p>
    <w:p>
      <w:pPr>
        <w:pStyle w:val="Style13"/>
        <w:ind w:firstLine="709"/>
        <w:rPr>
          <w:sz w:val="28"/>
          <w:szCs w:val="28"/>
        </w:rPr>
      </w:pPr>
      <w:r>
        <w:rPr>
          <w:sz w:val="28"/>
          <w:szCs w:val="28"/>
        </w:rPr>
        <w:t>Естественно, что отрасли производства, связанные с информацией, переживают бурное развитие. Если информационная сфера США по числу работающих в 1880 г. охватывала 5%, а 95% приходилось на промышленность и сельское хозяйство, то в 1980 г. уже 45% работающих было занято в информационной сфере и 55% — в производстве и обслуживании. Уже в 1956 г., по данным Тоффлера, в США количество «белых воротничков» превысило общее число «синих».</w:t>
      </w:r>
    </w:p>
    <w:p>
      <w:pPr>
        <w:pStyle w:val="Style13"/>
        <w:ind w:firstLine="709"/>
        <w:rPr>
          <w:sz w:val="28"/>
          <w:szCs w:val="28"/>
        </w:rPr>
      </w:pPr>
      <w:r>
        <w:rPr>
          <w:sz w:val="28"/>
          <w:szCs w:val="28"/>
        </w:rPr>
        <w:t>Становление информационно-технического общества вызывает глубокие перемены в техническом базисе. Телекоммуникация в сочетании с хранением и переработкой информации превращается во всеохватывающую отрасль народного хозяйства, задающую ритм всей жизни общества.</w:t>
      </w:r>
    </w:p>
    <w:p>
      <w:pPr>
        <w:pStyle w:val="Style13"/>
        <w:ind w:firstLine="709"/>
        <w:rPr>
          <w:sz w:val="28"/>
          <w:szCs w:val="28"/>
        </w:rPr>
      </w:pPr>
      <w:r>
        <w:rPr>
          <w:sz w:val="28"/>
          <w:szCs w:val="28"/>
        </w:rPr>
        <w:t>Электронные средства становятся основным каналом распределения информации. На смену так называемой бумажной цивилизации приходит безбумажная, электронная.</w:t>
      </w:r>
    </w:p>
    <w:p>
      <w:pPr>
        <w:pStyle w:val="Style13"/>
        <w:ind w:firstLine="709"/>
        <w:rPr>
          <w:sz w:val="28"/>
          <w:szCs w:val="28"/>
        </w:rPr>
      </w:pPr>
      <w:r>
        <w:rPr>
          <w:sz w:val="28"/>
          <w:szCs w:val="28"/>
        </w:rPr>
        <w:t>Расширение телевизионной службы с помощью кабельного телевидения меняет характер бытовых услуг, позволяет доходить до каждого потребителя научной, медицинской, общеобразовательной и социально-политической информации. Жизнь в так называемом электронном коттедже регулируется компьютером, программирующим работу всех органов жизнеобеспечения, начиная от отопления и кончая кухней и прачечной.</w:t>
      </w:r>
    </w:p>
    <w:p>
      <w:pPr>
        <w:pStyle w:val="Style13"/>
        <w:ind w:firstLine="709"/>
        <w:rPr>
          <w:sz w:val="28"/>
          <w:szCs w:val="28"/>
        </w:rPr>
      </w:pPr>
      <w:r>
        <w:rPr>
          <w:sz w:val="28"/>
          <w:szCs w:val="28"/>
        </w:rPr>
        <w:t>Реорганизация хранения информации и систем ее запросов на базе компьютеров и интерактивной информационной сети открывает новые горизонты в организации умственного труда. В разви</w:t>
        <w:softHyphen/>
        <w:t>тых странах широко используется так называемая домашняя индустрия, в которой большинство работников трудится дома. По</w:t>
        <w:softHyphen/>
        <w:t>лучая соответствующую информацию из банков данных, исследователь может работать в домашней обстановке, отсылая результаты своего труда в свое научное учреждение.</w:t>
      </w:r>
    </w:p>
    <w:p>
      <w:pPr>
        <w:pStyle w:val="Style13"/>
        <w:ind w:firstLine="709"/>
        <w:rPr>
          <w:sz w:val="28"/>
          <w:szCs w:val="28"/>
        </w:rPr>
      </w:pPr>
      <w:r>
        <w:rPr>
          <w:sz w:val="28"/>
          <w:szCs w:val="28"/>
        </w:rPr>
        <w:t>Правда, многие сомневаются в перспективности домашней индустрии. В ряде случаев работа научных сотрудников дома завершилась их возвращением в свое учреждение. Непосредственное обще</w:t>
        <w:softHyphen/>
        <w:t>ние творческих людей ничем нельзя заменить. Именно в общении рождаются перспективные идеи, делаются научные открытия.</w:t>
      </w:r>
    </w:p>
    <w:p>
      <w:pPr>
        <w:pStyle w:val="Style13"/>
        <w:ind w:firstLine="709"/>
        <w:rPr>
          <w:sz w:val="28"/>
          <w:szCs w:val="28"/>
        </w:rPr>
      </w:pPr>
      <w:r>
        <w:rPr>
          <w:sz w:val="28"/>
          <w:szCs w:val="28"/>
        </w:rPr>
        <w:t>Своим социальным следствием становление информационно-технического общества имеет и перестройку системы образования. И дело здесь не только в том, что меняется облик школ и высших учебных заведений. Смещаются акценты в образова</w:t>
        <w:softHyphen/>
        <w:t>тельном процессе. Во-первых, резко возрастает значение домашнего образования. Кабельное телевидение открывает неограни</w:t>
        <w:softHyphen/>
        <w:t>ченные возможности в получении разнообразных материалов по различным разделам современной науки. Во-вторых, информационное общество не может существовать без высококвалифицированных работников, постоянно занятых самообразова</w:t>
        <w:softHyphen/>
        <w:t>нием и совершенствованием своих способностей. В условиях информационного общества вложение средств в человеческий капитал — самое прибыльное дело.</w:t>
      </w:r>
    </w:p>
    <w:p>
      <w:pPr>
        <w:pStyle w:val="Style13"/>
        <w:ind w:firstLine="709"/>
        <w:rPr/>
      </w:pPr>
      <w:r>
        <w:rPr>
          <w:sz w:val="28"/>
          <w:szCs w:val="28"/>
        </w:rPr>
        <w:t>Информационно-техническое общество вносит новые мотивы в проблему социального равенства. Высокая производительность труда, эффективная экономика гарантируют минимальный доход для всех, а также социальную защиту для тех, кто не способен по своему физическому состоянию трудиться на производстве, для лиц пожилого возраста, безработных и т.д. Другим направлением в социальном развитии должно стать выравнивание доходов, известное уравнение социальных групп в потреблении. Но в целом, и информационное общество сохраняет оплату по труду. «Ника</w:t>
        <w:softHyphen/>
        <w:t>кая цивилизация, — пишет Тоффлер, — не вознаграждала все профессии одинаково и не должна делать этого. Сельскохозяйственная цивилизация, или цивилизация Первой волны, вознаграж</w:t>
        <w:softHyphen/>
        <w:t>дала за определенные качества и способности, особенно за голую мускульную силу. Промышленная цивилизация, или цивилиза</w:t>
        <w:softHyphen/>
        <w:t>ция Второй волны, платила за различные профессии. Цивилизация Третьей волны также будет платить за определенные свойства и способности лучше, чем за другие» [48. С. 259</w:t>
      </w:r>
      <w:r>
        <w:rPr>
          <w:sz w:val="28"/>
          <w:szCs w:val="28"/>
          <w:lang w:val="en-US"/>
        </w:rPr>
        <w:t>]</w:t>
      </w:r>
      <w:r>
        <w:rPr>
          <w:sz w:val="28"/>
          <w:szCs w:val="28"/>
        </w:rPr>
        <w:t>.</w:t>
      </w:r>
    </w:p>
    <w:p>
      <w:pPr>
        <w:pStyle w:val="Style13"/>
        <w:ind w:firstLine="709"/>
        <w:rPr/>
      </w:pPr>
      <w:r>
        <w:rPr>
          <w:sz w:val="28"/>
          <w:szCs w:val="28"/>
        </w:rPr>
        <w:t>Много внимания теоретики информационно-технического об</w:t>
        <w:softHyphen/>
        <w:t>щества уделяют проблемам рынка и государства. Они полагают, что государство должно быть децентрализовано и резко повышена индивидуальная свобода. Децентрализация нужна вследствие того, что объем погребной для управления экономикой информации настолько возрос, что никакой административный центр не в состоянии ее переработать и распределить. С этим может справиться лишь свободный рынок научно-технических и социально экономических идей. И второе, что требует децентрализация управления, — это судьба информации. Если информация окажется в руках государства, то сложится тоталитарный режим. Еще в конце 70-х годов в США обнаружилось существование 858 банков данных, содержавших 1,25 млрд. записей на граждан страны. Правительственные банки данных располагали досье практически на каждого жителя США [48. С. 340</w:t>
      </w:r>
      <w:r>
        <w:rPr>
          <w:sz w:val="28"/>
          <w:szCs w:val="28"/>
          <w:lang w:val="en-US"/>
        </w:rPr>
        <w:t>]</w:t>
      </w:r>
      <w:r>
        <w:rPr>
          <w:sz w:val="28"/>
          <w:szCs w:val="28"/>
        </w:rPr>
        <w:t>.</w:t>
      </w:r>
    </w:p>
    <w:p>
      <w:pPr>
        <w:pStyle w:val="Style13"/>
        <w:ind w:firstLine="709"/>
        <w:rPr>
          <w:sz w:val="28"/>
          <w:szCs w:val="28"/>
        </w:rPr>
      </w:pPr>
      <w:r>
        <w:rPr>
          <w:sz w:val="28"/>
          <w:szCs w:val="28"/>
        </w:rPr>
        <w:t>Но с другой стороны, теоретики информационно-технического общества выступают за регулируемую рыночную экономику. Без этого они не видят реальных путей становления новой цивилиза</w:t>
        <w:softHyphen/>
        <w:t>ции, реиндустриализации, децентрализации экономики и защиты природной среды.</w:t>
      </w:r>
    </w:p>
    <w:p>
      <w:pPr>
        <w:pStyle w:val="Style13"/>
        <w:ind w:firstLine="709"/>
        <w:rPr>
          <w:sz w:val="28"/>
          <w:szCs w:val="28"/>
        </w:rPr>
      </w:pPr>
      <w:r>
        <w:rPr>
          <w:sz w:val="28"/>
          <w:szCs w:val="28"/>
        </w:rPr>
        <w:t>Становление информационно-технического общества таит в себе еще много неизвестного, и в проектах такого общества не может не содержаться и большая доля утопии.</w:t>
      </w:r>
    </w:p>
    <w:p>
      <w:pPr>
        <w:pStyle w:val="Style13"/>
        <w:ind w:firstLine="709"/>
        <w:rPr>
          <w:sz w:val="28"/>
          <w:szCs w:val="28"/>
        </w:rPr>
      </w:pPr>
      <w:r>
        <w:rPr>
          <w:sz w:val="28"/>
          <w:szCs w:val="28"/>
        </w:rPr>
        <w:t>Формирование информационно-технического общества влечет за собой становление нового типа рациональности.</w:t>
      </w:r>
    </w:p>
    <w:p>
      <w:pPr>
        <w:pStyle w:val="Style13"/>
        <w:ind w:firstLine="709"/>
        <w:rPr>
          <w:sz w:val="28"/>
          <w:szCs w:val="28"/>
        </w:rPr>
      </w:pPr>
      <w:r>
        <w:rPr>
          <w:sz w:val="28"/>
          <w:szCs w:val="28"/>
        </w:rPr>
        <w:t>Как уже отмечалось, своим содержанием классическая рациональность имеет достижение логически оправданного, отчетливого, точного и достоверного знания и выработку научных рекомен</w:t>
        <w:softHyphen/>
        <w:t>даций, как сделать технику, экономику и политику эффективны</w:t>
        <w:softHyphen/>
        <w:t>ми, в том числе и за счет лучшего использования человека, его рабочей силы и гражданских качеств. Она обнаружила свою слабость не в выработке средств достижения цели, а в определении самой цели. Система ценностей индустриального общества оказа</w:t>
        <w:softHyphen/>
        <w:t>лась ограниченной. Общество не может ориентироваться только на научные знания. Культура как регулятор функционирования и развития общества – это вся совокупность духовной деятельности и наука, и нравственность, и искусство, и религия, и филосо</w:t>
        <w:softHyphen/>
        <w:t>фия, и право с политикой. При этом наука преимущественно инструментальна, а на вопросы, в каких целях и каким образом использовать достижения науки и техники, отвечают право, поли</w:t>
        <w:softHyphen/>
        <w:t>тика, нравственность, искусство, философия и религия. И кроме того, нельзя ответственность ученого сводить только к получению логически обоснованного, ясного, точного и достоверного знания. Ученый ответственен и за использование его открытий, за применение технологий в народном хозяйстве. Культурный механизм включения достижений науки в цивилизацию распространяется и на науку и ее представителей.</w:t>
      </w:r>
    </w:p>
    <w:p>
      <w:pPr>
        <w:pStyle w:val="Style13"/>
        <w:ind w:firstLine="709"/>
        <w:rPr>
          <w:sz w:val="28"/>
          <w:szCs w:val="28"/>
        </w:rPr>
      </w:pPr>
      <w:r>
        <w:rPr>
          <w:sz w:val="28"/>
          <w:szCs w:val="28"/>
        </w:rPr>
        <w:t>Кризис классической рациональности требует отказа от ее абсолютизации и уточнения самого понятия цели общественного прогресса.</w:t>
      </w:r>
    </w:p>
    <w:p>
      <w:pPr>
        <w:pStyle w:val="Style13"/>
        <w:ind w:firstLine="709"/>
        <w:rPr>
          <w:sz w:val="28"/>
          <w:szCs w:val="28"/>
        </w:rPr>
      </w:pPr>
      <w:r>
        <w:rPr>
          <w:sz w:val="28"/>
          <w:szCs w:val="28"/>
        </w:rPr>
        <w:t>Во-первых, рациональность не может не быть относительной и не связанной с риском. Человек взвалил на свои плечи ответственность за свои решения и только ему решать, что делать и как поступать. А с его принципиально ограниченным умом нельзя избежать риска. Риск имманентен для процесса жизни. Если риск понимать как иррациональное, то тогда рациональность неразрывно связана с иррациональным. Одно не существует без другого. Это и есть одно из проявлений нового понимания рациональности.</w:t>
      </w:r>
    </w:p>
    <w:p>
      <w:pPr>
        <w:pStyle w:val="Style13"/>
        <w:ind w:firstLine="709"/>
        <w:rPr>
          <w:sz w:val="28"/>
          <w:szCs w:val="28"/>
        </w:rPr>
      </w:pPr>
      <w:r>
        <w:rPr>
          <w:sz w:val="28"/>
          <w:szCs w:val="28"/>
        </w:rPr>
        <w:t>Поскольку риск неустраним, постольку рациональный анализ целей и средств их достижения должен заключаться в поиске наименьшего риска, в нахождении наиболее оптимального (значит, можно под страховаться) и несущего наименьшие потери решения.</w:t>
      </w:r>
    </w:p>
    <w:p>
      <w:pPr>
        <w:pStyle w:val="Style13"/>
        <w:ind w:firstLine="709"/>
        <w:rPr>
          <w:sz w:val="28"/>
          <w:szCs w:val="28"/>
        </w:rPr>
      </w:pPr>
      <w:r>
        <w:rPr>
          <w:sz w:val="28"/>
          <w:szCs w:val="28"/>
        </w:rPr>
        <w:t>Но может ли общество сформулировать конечную цель своего развития? Может быть, у общества в принципе отсутствует конеч</w:t>
        <w:softHyphen/>
        <w:t>ная цель? И всякое подчинение средства цели, какой бы желательной она не казалась, опасно?</w:t>
      </w:r>
    </w:p>
    <w:p>
      <w:pPr>
        <w:pStyle w:val="Style13"/>
        <w:ind w:firstLine="709"/>
        <w:rPr>
          <w:sz w:val="28"/>
          <w:szCs w:val="28"/>
        </w:rPr>
      </w:pPr>
      <w:r>
        <w:rPr>
          <w:sz w:val="28"/>
          <w:szCs w:val="28"/>
        </w:rPr>
        <w:t>Видимо, такую цель как следствие естественной или социаль</w:t>
        <w:softHyphen/>
        <w:t>ной необходимости сформулировать нельзя. В решении этой про</w:t>
        <w:softHyphen/>
        <w:t>блемы приходится руководствоваться философскими соображе</w:t>
        <w:softHyphen/>
        <w:t>ниями о диалектике цели и средства, а также достижениями обще</w:t>
        <w:softHyphen/>
        <w:t>ственной духовной деятельности, взятой во всем ее объеме.</w:t>
      </w:r>
    </w:p>
    <w:p>
      <w:pPr>
        <w:pStyle w:val="Style13"/>
        <w:ind w:firstLine="709"/>
        <w:rPr>
          <w:sz w:val="28"/>
          <w:szCs w:val="28"/>
        </w:rPr>
      </w:pPr>
      <w:r>
        <w:rPr>
          <w:sz w:val="28"/>
          <w:szCs w:val="28"/>
        </w:rPr>
        <w:t>В качестве основной ценности информационно-технического общества может стать сам человек. Можно было бы сказать, что высокий уровень производства и потребления – это лишь пред</w:t>
        <w:softHyphen/>
        <w:t>посылка для всестороннего развития каждой личности. Однако каковы критерии этого всестороннего развития? Возвышенные потребности и развитые всесторонним образованием способности — это основное богатство общественного индивида? Расцвет личности, полная гуманизация социально-экономических отношений и полное удовлетворение людей самими собой? Их не будет угне</w:t>
        <w:softHyphen/>
        <w:t>тать соседство обездоленных и эксплуатируемых, оскорбленных и угнетенных. Они смогут жить полной жизнью, наслаждаясь ра</w:t>
        <w:softHyphen/>
        <w:t>достью своего существования.</w:t>
      </w:r>
    </w:p>
    <w:p>
      <w:pPr>
        <w:pStyle w:val="Style13"/>
        <w:ind w:firstLine="709"/>
        <w:rPr>
          <w:sz w:val="28"/>
          <w:szCs w:val="28"/>
        </w:rPr>
      </w:pPr>
      <w:r>
        <w:rPr>
          <w:sz w:val="28"/>
          <w:szCs w:val="28"/>
        </w:rPr>
        <w:t>Можно ли считать этих самовлюбленных гедонистов высшей целью и ценностью? Ближе к истине представление о принципиальной открытости человека, его незавершенности, не позволяю</w:t>
        <w:softHyphen/>
        <w:t>щей формулировать как цель достижение какого-то состояния личности. Человек разомкнут; он все время созидается, не имея ни ясных целей, ни каких-то предпочтений, ни определенной конечной модели совершенства. Человек принципиально свободен. Это значит, что человек — если он творческое начало, а он имен</w:t>
        <w:softHyphen/>
        <w:t>но таков — всегда будет несчастлив, всегда будет в поиске, всегда будет не удовлетворен наличностью.</w:t>
      </w:r>
    </w:p>
    <w:p>
      <w:pPr>
        <w:pStyle w:val="Style13"/>
        <w:ind w:firstLine="709"/>
        <w:rPr>
          <w:sz w:val="28"/>
          <w:szCs w:val="28"/>
        </w:rPr>
      </w:pPr>
      <w:r>
        <w:rPr>
          <w:sz w:val="28"/>
          <w:szCs w:val="28"/>
        </w:rPr>
        <w:t xml:space="preserve">Я жить хочу, хочу печали </w:t>
      </w:r>
    </w:p>
    <w:p>
      <w:pPr>
        <w:pStyle w:val="Style13"/>
        <w:ind w:firstLine="709"/>
        <w:rPr>
          <w:sz w:val="28"/>
          <w:szCs w:val="28"/>
        </w:rPr>
      </w:pPr>
      <w:r>
        <w:rPr>
          <w:sz w:val="28"/>
          <w:szCs w:val="28"/>
        </w:rPr>
        <w:t>Любви и счастию назло.</w:t>
      </w:r>
    </w:p>
    <w:p>
      <w:pPr>
        <w:pStyle w:val="Style13"/>
        <w:ind w:firstLine="709"/>
        <w:rPr>
          <w:sz w:val="28"/>
          <w:szCs w:val="28"/>
        </w:rPr>
      </w:pPr>
      <w:r>
        <w:rPr>
          <w:sz w:val="28"/>
          <w:szCs w:val="28"/>
        </w:rPr>
        <w:t>Так сформулировал этот парадокс поэт Хаос, иррациональ</w:t>
        <w:softHyphen/>
        <w:t>ность, трагедия внутри человека и это предполагает новый тип рациональности, допускающей хаос и иррациональность.</w:t>
      </w:r>
    </w:p>
    <w:p>
      <w:pPr>
        <w:pStyle w:val="Style13"/>
        <w:ind w:firstLine="709"/>
        <w:rPr>
          <w:sz w:val="28"/>
          <w:szCs w:val="28"/>
        </w:rPr>
      </w:pPr>
      <w:r>
        <w:rPr>
          <w:sz w:val="28"/>
          <w:szCs w:val="28"/>
        </w:rPr>
        <w:t>Развернутое понимание нового типа рациональности, на наш взгляд, включает в себя следующее:</w:t>
      </w:r>
    </w:p>
    <w:p>
      <w:pPr>
        <w:pStyle w:val="Style13"/>
        <w:ind w:firstLine="709"/>
        <w:rPr>
          <w:sz w:val="28"/>
          <w:szCs w:val="28"/>
        </w:rPr>
      </w:pPr>
      <w:r>
        <w:rPr>
          <w:sz w:val="28"/>
          <w:szCs w:val="28"/>
        </w:rPr>
        <w:t>1) относительность разумности социально-практического спо</w:t>
        <w:softHyphen/>
        <w:t>соба бытия человека и абсолютность мудрости природы, не допус</w:t>
        <w:softHyphen/>
        <w:t>кающей саморазрушения;</w:t>
      </w:r>
    </w:p>
    <w:p>
      <w:pPr>
        <w:pStyle w:val="Style13"/>
        <w:ind w:firstLine="709"/>
        <w:rPr>
          <w:sz w:val="28"/>
          <w:szCs w:val="28"/>
        </w:rPr>
      </w:pPr>
      <w:r>
        <w:rPr>
          <w:sz w:val="28"/>
          <w:szCs w:val="28"/>
        </w:rPr>
        <w:t>2) приоритет смысла существования человека над частной целью, общекультурных ценностей над техническими, экономическими и политическими средствами их обеспечения, общекультур</w:t>
        <w:softHyphen/>
        <w:t>ной деятельности над ее частным выражением, научным исследованием и техническим проектированием, что предполагает соци</w:t>
        <w:softHyphen/>
        <w:t>альную ответственность науки и ее представителей за последствия своей деятельности перед человечеством;</w:t>
      </w:r>
    </w:p>
    <w:p>
      <w:pPr>
        <w:pStyle w:val="Style13"/>
        <w:ind w:firstLine="709"/>
        <w:rPr>
          <w:sz w:val="28"/>
          <w:szCs w:val="28"/>
        </w:rPr>
      </w:pPr>
      <w:r>
        <w:rPr>
          <w:sz w:val="28"/>
          <w:szCs w:val="28"/>
        </w:rPr>
        <w:t>3) в соответствии с техническими, экономическими и политическими возможностями обеспечение человеку его творческой роли;</w:t>
      </w:r>
    </w:p>
    <w:p>
      <w:pPr>
        <w:pStyle w:val="Style13"/>
        <w:ind w:firstLine="709"/>
        <w:rPr>
          <w:sz w:val="28"/>
          <w:szCs w:val="28"/>
        </w:rPr>
      </w:pPr>
      <w:r>
        <w:rPr>
          <w:sz w:val="28"/>
          <w:szCs w:val="28"/>
        </w:rPr>
        <w:t>4) максимальная гуманизация труда и системы социально-эко</w:t>
        <w:softHyphen/>
        <w:t>номических отношений;</w:t>
      </w:r>
    </w:p>
    <w:p>
      <w:pPr>
        <w:pStyle w:val="Style13"/>
        <w:ind w:firstLine="709"/>
        <w:rPr>
          <w:sz w:val="28"/>
          <w:szCs w:val="28"/>
        </w:rPr>
      </w:pPr>
      <w:r>
        <w:rPr>
          <w:sz w:val="28"/>
          <w:szCs w:val="28"/>
        </w:rPr>
        <w:t>5) адекватность соотношения социального и биологического в человеке с целью сохранения его здоровья и культивирования его генофонда;</w:t>
      </w:r>
    </w:p>
    <w:p>
      <w:pPr>
        <w:pStyle w:val="Style13"/>
        <w:ind w:firstLine="709"/>
        <w:rPr>
          <w:sz w:val="28"/>
          <w:szCs w:val="28"/>
        </w:rPr>
      </w:pPr>
      <w:r>
        <w:rPr>
          <w:sz w:val="28"/>
          <w:szCs w:val="28"/>
        </w:rPr>
        <w:t>6) гармонизация отношений человека с природой за счет со</w:t>
        <w:softHyphen/>
        <w:t>хранения равновесия в ней и поощрения такой инструментализации природных процессов, которая укрепляет это равновесие.</w:t>
      </w:r>
    </w:p>
    <w:p>
      <w:pPr>
        <w:pStyle w:val="Style13"/>
        <w:ind w:firstLine="709"/>
        <w:rPr>
          <w:sz w:val="28"/>
          <w:szCs w:val="28"/>
        </w:rPr>
      </w:pPr>
      <w:r>
        <w:rPr>
          <w:sz w:val="28"/>
          <w:szCs w:val="28"/>
        </w:rPr>
        <w:t>Такое содержание рациональности диктуется нынешним состо</w:t>
        <w:softHyphen/>
        <w:t>янием производственного, социально-экономического и культур</w:t>
        <w:softHyphen/>
        <w:t>ного развития общества.</w:t>
      </w:r>
    </w:p>
    <w:p>
      <w:pPr>
        <w:pStyle w:val="Style13"/>
        <w:ind w:firstLine="709"/>
        <w:rPr>
          <w:sz w:val="28"/>
          <w:szCs w:val="28"/>
        </w:rPr>
      </w:pPr>
      <w:r>
        <w:rPr>
          <w:sz w:val="28"/>
          <w:szCs w:val="28"/>
        </w:rPr>
      </w:r>
    </w:p>
    <w:p>
      <w:pPr>
        <w:pStyle w:val="1"/>
        <w:ind w:firstLine="709"/>
        <w:rPr/>
      </w:pPr>
      <w:r>
        <w:rPr>
          <w:sz w:val="28"/>
          <w:szCs w:val="28"/>
        </w:rPr>
        <w:t>5. АКТУАЛЬНЫЕ ПРОБЛЕМЫ ФИЛОСОФИИ XX в.</w:t>
      </w:r>
    </w:p>
    <w:p>
      <w:pPr>
        <w:pStyle w:val="Style13"/>
        <w:ind w:firstLine="709"/>
        <w:rPr>
          <w:sz w:val="28"/>
          <w:szCs w:val="28"/>
        </w:rPr>
      </w:pPr>
      <w:r>
        <w:rPr>
          <w:sz w:val="28"/>
          <w:szCs w:val="28"/>
        </w:rPr>
        <w:t>Гегель говорил, что философия – это историческое время, постигнутое в мысли, вернее, его фундаментальные проблемы, ставшие предметом интенсивного раздумья.</w:t>
      </w:r>
    </w:p>
    <w:p>
      <w:pPr>
        <w:pStyle w:val="Style13"/>
        <w:ind w:firstLine="709"/>
        <w:rPr>
          <w:sz w:val="28"/>
          <w:szCs w:val="28"/>
        </w:rPr>
      </w:pPr>
      <w:r>
        <w:rPr>
          <w:sz w:val="28"/>
          <w:szCs w:val="28"/>
        </w:rPr>
        <w:t>XX в. принес человечеству удивительные успехи в области науки и технологии, и одновременно он ознаменовался вереницей революций, двумя мировыми войнами, крушением колониальной системы, экологическим кризисом, ужасными страданиями, послужившими причиной обращения философской мысли к вопросам подлинности бытия человека, его жизни и смерти, его судьбы и разумности.</w:t>
      </w:r>
    </w:p>
    <w:p>
      <w:pPr>
        <w:pStyle w:val="2"/>
        <w:ind w:firstLine="709"/>
        <w:rPr/>
      </w:pPr>
      <w:r>
        <w:rPr>
          <w:sz w:val="28"/>
          <w:szCs w:val="28"/>
        </w:rPr>
        <w:t>5.1 Проблемы бытия в философии XX в.</w:t>
      </w:r>
    </w:p>
    <w:p>
      <w:pPr>
        <w:pStyle w:val="Style13"/>
        <w:ind w:firstLine="709"/>
        <w:rPr>
          <w:sz w:val="28"/>
          <w:szCs w:val="28"/>
        </w:rPr>
      </w:pPr>
      <w:r>
        <w:rPr>
          <w:sz w:val="28"/>
          <w:szCs w:val="28"/>
        </w:rPr>
        <w:t>Прежде всего надо обратить внимание на своеобразную интеграцию в решении проблем бытия различных философских дисциплин. Классическая философия более или менее четко разграничивала онтологическую, гносеологическую и аксиологическую проблематику. В современных условиях в связи с резким возрастанием значимости проблемы человеческого бытия границы между онтологией, гносеологией и аксиологией становятся подвижными и для решения мировоззренческих проблем используется весь набор философских категорий.</w:t>
      </w:r>
    </w:p>
    <w:p>
      <w:pPr>
        <w:pStyle w:val="Style13"/>
        <w:ind w:firstLine="709"/>
        <w:rPr>
          <w:sz w:val="28"/>
          <w:szCs w:val="28"/>
        </w:rPr>
      </w:pPr>
      <w:r>
        <w:rPr>
          <w:sz w:val="28"/>
          <w:szCs w:val="28"/>
        </w:rPr>
        <w:t>Примечательна в этом отношении феноменология Э. Гуссерля, положившего начало новому подходу к проблемам бытия. Он не ставит под сомнение существование реального мира, однако предметом философии объявляет чистые принципы и структуры сознания Философия трактуется им как наука о феноменах сознания. Сознание, по Гуссерлю, не является осознанием реального предмета, а выступает как бытие осознанности.</w:t>
      </w:r>
    </w:p>
    <w:p>
      <w:pPr>
        <w:pStyle w:val="Style13"/>
        <w:ind w:firstLine="709"/>
        <w:rPr>
          <w:sz w:val="28"/>
          <w:szCs w:val="28"/>
        </w:rPr>
      </w:pPr>
      <w:r>
        <w:rPr>
          <w:sz w:val="28"/>
          <w:szCs w:val="28"/>
        </w:rPr>
        <w:t>Одновременно феноменология выступает и против полного отделения объекта от субъекта. Одним из важнейших свойств психических феноменов объявляется направленность сознания на предмет, т.е. интенциональность, и соотносительность того и другого. В ходе движения сознания к предметам создаются поля значений реальных (а также и воображаемых) предметов и возникает спектр различных значений предметов.</w:t>
      </w:r>
    </w:p>
    <w:p>
      <w:pPr>
        <w:pStyle w:val="Style13"/>
        <w:ind w:firstLine="709"/>
        <w:rPr>
          <w:sz w:val="28"/>
          <w:szCs w:val="28"/>
        </w:rPr>
      </w:pPr>
      <w:r>
        <w:rPr>
          <w:sz w:val="28"/>
          <w:szCs w:val="28"/>
        </w:rPr>
        <w:t>В итоге в сознании возникают феномены, имеющие сложною структуру: языковые оболочки; психические переживания; предмет, мыслимый в сознании, смысл как содержание языковых выражений. Последние два элемента выражают упомянутую выше интенциональность сознания. Само бытие предметов приобретает смысл лишь будучи включенным в сознание. Очень часто этот смысл, по Гуссерлю, затемняется идеологическими, мифологическими и другими установками, противоречивыми мнениями и оценками. Задача феноменологии – найти подлинный смысл предмета, а для этого необходимо освободить сознание от эмпирического содержания. В результате такого очищения остается нетронутой только интенциональность, которая одновременно выражает и имманентный мир сознания, и трансцендентный мир предметности и позволяет «усмотреть сущность», т.е. значение предмета. Таким образом, только «чистое сознание» может осуществить смысловое смыкание с предметом.</w:t>
      </w:r>
    </w:p>
    <w:p>
      <w:pPr>
        <w:pStyle w:val="Style13"/>
        <w:ind w:firstLine="709"/>
        <w:rPr>
          <w:sz w:val="28"/>
          <w:szCs w:val="28"/>
        </w:rPr>
      </w:pPr>
      <w:r>
        <w:rPr>
          <w:sz w:val="28"/>
          <w:szCs w:val="28"/>
        </w:rPr>
        <w:t>На основе этого, чрезвычайно краткого изложения содержания феноменологии Гуссерля, можно сделать вывод, что подлинным бытием обладает в первую очередь «чистое сознание», которое абстрагируется и от феноменов сознания, и от предметною мира. Следует поставить в заслугу феноменологии стремление изучить структуру и внутреннюю активность сознания как реальности.</w:t>
      </w:r>
    </w:p>
    <w:p>
      <w:pPr>
        <w:pStyle w:val="Style13"/>
        <w:ind w:firstLine="709"/>
        <w:rPr>
          <w:sz w:val="28"/>
          <w:szCs w:val="28"/>
        </w:rPr>
      </w:pPr>
      <w:r>
        <w:rPr>
          <w:sz w:val="28"/>
          <w:szCs w:val="28"/>
        </w:rPr>
        <w:t>Под влиянием феноменологии на смену противопоставления бытия и небытия приходит проблема подлинного и неподлинного бытия, которая и становится предметом онтологии у ряда философских направлений. Наиболее подробно этот вопрос рассматривается в экзистенциализме. Его представители называют три основных категории: мир, бытие-в-мире, бытие. Человек занимает срединное положение. Вместе с тем человеческое бытие как бытие-в-мире представляет собой неразрывную связь мира и человека. Переживание субъектом своего бытия получило название экзистенции, которая не может быть, с точки зрения этого учения выражена в понятиях, но подобно интенциональности феноменологии всегда направлена на что-то другое. В религиозном экзистенциализме — на Бога, а у атеистов-экзистенциалистов – к ничто. Это говорит о признании как возможности выхода экзистенции за свои пределы, так и к осознанию ею своей конечности.</w:t>
      </w:r>
    </w:p>
    <w:p>
      <w:pPr>
        <w:pStyle w:val="Style13"/>
        <w:ind w:firstLine="709"/>
        <w:rPr>
          <w:sz w:val="28"/>
          <w:szCs w:val="28"/>
        </w:rPr>
      </w:pPr>
      <w:r>
        <w:rPr>
          <w:sz w:val="28"/>
          <w:szCs w:val="28"/>
        </w:rPr>
        <w:t>Находясь в мире неподлинного бытия, повседневности и обезличенности и понимая свою конечность, человек чувствует себя заброшенным, но стремясь к подлинному существованию и пройдя через состояния страха и тревоги, приобретает, наконец, экзистенцию, т.е. становится «самим собой».</w:t>
      </w:r>
    </w:p>
    <w:p>
      <w:pPr>
        <w:pStyle w:val="Style13"/>
        <w:ind w:firstLine="709"/>
        <w:rPr>
          <w:sz w:val="28"/>
          <w:szCs w:val="28"/>
        </w:rPr>
      </w:pPr>
      <w:r>
        <w:rPr>
          <w:sz w:val="28"/>
          <w:szCs w:val="28"/>
        </w:rPr>
        <w:t>Именно благодаря выходу существования за свои пределы осуществляется свобода человека. У религиозных экзистенциалистов (Ясперс) человек обретает свободу, обращаясь к Богу, в результате чего он расширяет границы своей индивидуальности и проникается верой, надеждой и любовью. Только на этом пути возможен прорыв человека к человеку, преодоление отчуждения. Экзистенциалисты-атеисты (Сартр) объясняют бытие сугубо материалистически, даже не в очень привлекательном виде (как свалку студенистой слизи) Это бытие-в-себе оказывает сопротивление человеческому действию. Зато бытие-для-себя (бытие-в-мире) открывает человеку свободный выбор возможностей и просто обрекает его на свободу. У человека не оказывается иного выбора, как постоянно выбирать.</w:t>
      </w:r>
    </w:p>
    <w:p>
      <w:pPr>
        <w:pStyle w:val="Style13"/>
        <w:ind w:firstLine="709"/>
        <w:rPr>
          <w:sz w:val="28"/>
          <w:szCs w:val="28"/>
        </w:rPr>
      </w:pPr>
      <w:r>
        <w:rPr>
          <w:sz w:val="28"/>
          <w:szCs w:val="28"/>
        </w:rPr>
        <w:t>Если же человек снимет с себя бремя свободного выбора, он утратит и свою личность и станет частью безличного мира, обозначаемого неопределенным местоимением немецкого языка «ман». В этом мире никто ничего не решает, но зато ни за что и не отвечает. Существование людей здесь не является подлинным, прорыв одного человека к другому невозможен. Жизнь становится фальшивой и бессмысленной. В своем неподлинном бытии человек, по Сартру, стремится самоутвердиться за чужой счет, а в подлинном – вместе со своей свободой признает и право на свободу других людей.</w:t>
      </w:r>
    </w:p>
    <w:p>
      <w:pPr>
        <w:pStyle w:val="Style13"/>
        <w:ind w:firstLine="709"/>
        <w:rPr>
          <w:sz w:val="28"/>
          <w:szCs w:val="28"/>
        </w:rPr>
      </w:pPr>
      <w:r>
        <w:rPr>
          <w:sz w:val="28"/>
          <w:szCs w:val="28"/>
        </w:rPr>
        <w:t>Экзистенциализм выразил в своих категориях многие стороны жизни индустриального общества: всеобщее отчуждение, индивидуализм. Поставил он и проблему бытия личности в условиях обезличенной и бездуховной цивилизации.</w:t>
      </w:r>
    </w:p>
    <w:p>
      <w:pPr>
        <w:pStyle w:val="Style13"/>
        <w:ind w:firstLine="709"/>
        <w:rPr>
          <w:sz w:val="28"/>
          <w:szCs w:val="28"/>
        </w:rPr>
      </w:pPr>
      <w:r>
        <w:rPr>
          <w:sz w:val="28"/>
          <w:szCs w:val="28"/>
        </w:rPr>
        <w:t>Под влиянием значительного усиления в XX в. интереса к проблеме человека произошли изменения и в онтологии неотомизма. С точки зрения его представителей, в основе мира лежит чистое божественное бытие, которое творит мир во всем его многообразии. Бесконечное божественное бытие не может быть выражено в обычных философских категориях, а познается путем созерцания его «ликов» – истины, блага и красоты, внутренне присущих бытию. Иными словами, онтология неотомистов приобретает, как и у ряда других философских теорий XX в., ценностный аспект.</w:t>
      </w:r>
    </w:p>
    <w:p>
      <w:pPr>
        <w:pStyle w:val="Style13"/>
        <w:ind w:firstLine="709"/>
        <w:rPr>
          <w:sz w:val="28"/>
          <w:szCs w:val="28"/>
        </w:rPr>
      </w:pPr>
      <w:r>
        <w:rPr>
          <w:sz w:val="28"/>
          <w:szCs w:val="28"/>
        </w:rPr>
        <w:t>Вместе с тем, в понимании бытия у неотомистов много и традиционных суждений. Поскольку сущность предшествует существованию, Бог создает мир вещей в соответствии с сущностными образцами. Каждая конечная вещь существует в бесконечном бытии Бога в качестве абстрактной возможности. Бог придает ей свою экзистенциальную полноту, и она становится действительной. Как и у Фомы Аквинского, материя у неотомистов будучи пассивной приобретает актуальное существование благодаря нематериальной форме. Формы находятся в строгой субординации: первоматерия, неорганическая природа, растения, животные, человек, «чистые духи». Высшей формой, не связанной с материей, но создающей все многообразие форм, является Бог. Соотношение между всеми формами было в свое время исследовано Фомой Аквинским.</w:t>
      </w:r>
    </w:p>
    <w:p>
      <w:pPr>
        <w:pStyle w:val="Style13"/>
        <w:ind w:firstLine="709"/>
        <w:rPr>
          <w:sz w:val="28"/>
          <w:szCs w:val="28"/>
        </w:rPr>
      </w:pPr>
      <w:r>
        <w:rPr>
          <w:sz w:val="28"/>
          <w:szCs w:val="28"/>
        </w:rPr>
        <w:t>Традиционным является также применение принципа «аналогии бытия», который означает для неотомистов возможность заключать о бытии Бога по делам его, т.е. по аналогии с сотворенным бытием. В дополнение к высказанному в прежние времена неотомисты говорят, что аналогичным божественному бытию является экзистенци</w:t>
        <w:softHyphen/>
        <w:t>альный опыт личности, ибо само человеческое бытие порождается творческой активностью человека, направленной к Богу.</w:t>
      </w:r>
    </w:p>
    <w:p>
      <w:pPr>
        <w:pStyle w:val="Style13"/>
        <w:ind w:firstLine="709"/>
        <w:rPr>
          <w:sz w:val="28"/>
          <w:szCs w:val="28"/>
        </w:rPr>
      </w:pPr>
      <w:r>
        <w:rPr>
          <w:sz w:val="28"/>
          <w:szCs w:val="28"/>
        </w:rPr>
        <w:t>На основании сказанного об онтологических учениях XX в. можно сделать некоторые выводы. Хотя изложение вопросов онтогологии нередко переплетается с гносеологией, учение о бытии продолжает занимать видное место во многих философских системах современности. Новым здесь является резкий поворот в сто</w:t>
        <w:softHyphen/>
        <w:t>рону человеческого бытия, его места среди других бытийных форм, а также проникновение в онтологию ценностных мотивов, т.е. сбли</w:t>
        <w:softHyphen/>
        <w:t>жение онтологии с аксиологией. Все эти новации вызываются в конечном счете изменившимися условиями существования человечества в XX в., а также являются результатом прогресса науки и внутренних закономерностей философского развития.</w:t>
      </w:r>
    </w:p>
    <w:p>
      <w:pPr>
        <w:pStyle w:val="Style13"/>
        <w:ind w:firstLine="709"/>
        <w:rPr>
          <w:sz w:val="28"/>
          <w:szCs w:val="28"/>
        </w:rPr>
      </w:pPr>
      <w:r>
        <w:rPr>
          <w:sz w:val="28"/>
          <w:szCs w:val="28"/>
        </w:rPr>
        <w:t>Достижения науки XX в. определяют направления дальнейшего развития философского учения о бытии. Современная наука считает, что Вселенная произошла в результате «Большого взрыва» около 15 – 20 млрд. лет назад. Интересно, что теория «Большого взрыва» в определенной степени предвосхищена интуитивистом А. Бергсоном еще в 1907 г. Стремясь противопоставить свое учение как механицизму, так и телеологии, утверждающей, что в ходе эволюции осуществляется определенный план, автор книги «Творческая эволюция» выдвинул предположение о том, что цель эволюции находится не впереди, а заложена в исходном «Взрыве», вследствие которого начались жизненные процессы.</w:t>
      </w:r>
    </w:p>
    <w:p>
      <w:pPr>
        <w:pStyle w:val="Style13"/>
        <w:ind w:firstLine="709"/>
        <w:rPr>
          <w:sz w:val="28"/>
          <w:szCs w:val="28"/>
        </w:rPr>
      </w:pPr>
      <w:r>
        <w:rPr>
          <w:sz w:val="28"/>
          <w:szCs w:val="28"/>
        </w:rPr>
        <w:t>С точки зрения современных научных представлений, ранее все вещество нашей Вселенной находилось в особом состоянии, не подчиняющемся известным физическим законам, состоянии «ничто». Здравый смысл напоминает нам широко распространенную в истории философии аксиому: «из ничего не возникает нечто». Однако в данном случае «ничто» отождествляется с физическим вакуумом, имеющим сложную структуру; при этом каждая «часть» или «состояние» его имеют свой собственный энергетический потенциал, что сообщает вакууму способность к превращениям. Элементарные частицы, образующие в нашем мире вещество и антивещество, являются лишь возбужденными состояниями вакуума.</w:t>
      </w:r>
    </w:p>
    <w:p>
      <w:pPr>
        <w:pStyle w:val="Style13"/>
        <w:ind w:firstLine="709"/>
        <w:rPr>
          <w:sz w:val="28"/>
          <w:szCs w:val="28"/>
        </w:rPr>
      </w:pPr>
      <w:r>
        <w:rPr>
          <w:sz w:val="28"/>
          <w:szCs w:val="28"/>
        </w:rPr>
        <w:t>Таким образом, из ничто возникает нечто (вполне по Гегелю), небытие становится бытием, и, более того, в современной физике выдвинута гипотеза о том, что все, имевшее ранее бытие и безвозвратно ушедшее может сохраняться в небытии в виде так называемого «информационного сгустка» в физическом вакууме. Речь идет о гипотезе торсионного поля, скорость передачи информации в котором в миллиарды раз превышает скорость света. Торсионное поле, по этой гипотезе, присутствует там, где есть вращение, т.е. практически везде. Но наиболее явственно оно проявляется в связи с активной работой мозга человека (так называемое биополе). Когда предмета (прежде всего человека) уже нет в данной точке пространства, его след сохраняется, пока другие торсионные поля его не нарушат. Накапливаясь в физическом вакууме, «информационный сгусток» мoжeт после гибели нашей Вселенной и возникновения новых космических систем реализоваться в иной материальной форме и продолжить свое существование. Такова одна из современных научных гипотез, создающих гносеологическое поле для материалистических и идеалистических выводов.</w:t>
      </w:r>
    </w:p>
    <w:p>
      <w:pPr>
        <w:pStyle w:val="Style13"/>
        <w:ind w:firstLine="709"/>
        <w:rPr>
          <w:sz w:val="28"/>
          <w:szCs w:val="28"/>
        </w:rPr>
      </w:pPr>
      <w:r>
        <w:rPr>
          <w:sz w:val="28"/>
          <w:szCs w:val="28"/>
        </w:rPr>
        <w:t>С точки зрения диалектического материализма, получившего значительное распространение в обществе в XX в., окружающий человека мир многообразен и материален. Взаимодействующие материальные объекты образуют субстанцию всех изменений, происходящих в мире. Во взаимодействии материальные объекты обнаруживают свои свойства, во взаимодействии они усложняются и развиваются. И бытие для таких объектов означает их сосуществование в единстве с другими объектами.</w:t>
      </w:r>
    </w:p>
    <w:p>
      <w:pPr>
        <w:pStyle w:val="Style13"/>
        <w:ind w:firstLine="709"/>
        <w:rPr>
          <w:sz w:val="28"/>
          <w:szCs w:val="28"/>
        </w:rPr>
      </w:pPr>
      <w:r>
        <w:rPr>
          <w:sz w:val="28"/>
          <w:szCs w:val="28"/>
        </w:rPr>
        <w:t>Само бытие диалективно. Оно актуально и потенциально. Оно выступает в виде совокупности всех вещей в мире, которые обнаруживают как уникальные, так и общие свойства.</w:t>
      </w:r>
    </w:p>
    <w:p>
      <w:pPr>
        <w:pStyle w:val="Style13"/>
        <w:ind w:firstLine="709"/>
        <w:rPr/>
      </w:pPr>
      <w:r>
        <w:rPr>
          <w:sz w:val="28"/>
          <w:szCs w:val="28"/>
        </w:rPr>
        <w:t>Качественно своеобразно бытие человека, наделенного сознанием и способного к труду. Люди реализуют свои замыслы и планы, создают духовные и материальные ценности. Преобразованная человеком природа образует так называемую «вторую природу». В м</w:t>
      </w:r>
      <w:r>
        <w:rPr>
          <w:sz w:val="28"/>
          <w:szCs w:val="28"/>
          <w:lang w:val="en-US"/>
        </w:rPr>
        <w:t>a</w:t>
      </w:r>
      <w:r>
        <w:rPr>
          <w:sz w:val="28"/>
          <w:szCs w:val="28"/>
        </w:rPr>
        <w:t>т</w:t>
      </w:r>
      <w:r>
        <w:rPr>
          <w:sz w:val="28"/>
          <w:szCs w:val="28"/>
          <w:lang w:val="en-US"/>
        </w:rPr>
        <w:t>e</w:t>
      </w:r>
      <w:r>
        <w:rPr>
          <w:sz w:val="28"/>
          <w:szCs w:val="28"/>
        </w:rPr>
        <w:t>риальных ценностях выражен духовный мир человека. Наряду с объективированным духовным миром, существует индивидуализированное сознание, а также бессознательное в психике индивидов.</w:t>
      </w:r>
    </w:p>
    <w:p>
      <w:pPr>
        <w:pStyle w:val="Style13"/>
        <w:ind w:firstLine="709"/>
        <w:rPr>
          <w:sz w:val="28"/>
          <w:szCs w:val="28"/>
        </w:rPr>
      </w:pPr>
      <w:r>
        <w:rPr>
          <w:sz w:val="28"/>
          <w:szCs w:val="28"/>
        </w:rPr>
        <w:t>Бытие как конечно, так и бесконечно. Наша Вселенная имеет свою историю, вехи которой расшифровываются с помощью физика. Эта история удивительна для современного человека, но она ни на иоту не является сверхъестественной.</w:t>
      </w:r>
    </w:p>
    <w:p>
      <w:pPr>
        <w:pStyle w:val="2"/>
        <w:ind w:firstLine="709"/>
        <w:rPr/>
      </w:pPr>
      <w:r>
        <w:rPr>
          <w:sz w:val="28"/>
          <w:szCs w:val="28"/>
        </w:rPr>
        <w:t>5.2 Гносеологические проблемы современной философской мысли</w:t>
      </w:r>
    </w:p>
    <w:p>
      <w:pPr>
        <w:pStyle w:val="Style13"/>
        <w:ind w:firstLine="709"/>
        <w:rPr/>
      </w:pPr>
      <w:r>
        <w:rPr>
          <w:sz w:val="28"/>
          <w:szCs w:val="28"/>
        </w:rPr>
        <w:t>Развитие науки вносит свои коррективы и в содержание гносеологических проблем. Так, физика XX в. ставит вопрос: возможно ли построить объективную картину мира, существующею независимо от человека? Существует ли тот мир, который наблюдают астрономы и в отношении которого производит свои расчеты физика, именно в таком виде, в каком он представляется человеку? Д. Бом, например, говорит о том, что реальность «свергнута», а наши органы чувств развертывают ее в соответствии с нашими представлениями о пространственно-временных формах [5. С. 9</w:t>
      </w:r>
      <w:r>
        <w:rPr>
          <w:sz w:val="28"/>
          <w:szCs w:val="28"/>
          <w:lang w:val="en-US"/>
        </w:rPr>
        <w:t>]</w:t>
      </w:r>
      <w:r>
        <w:rPr>
          <w:sz w:val="28"/>
          <w:szCs w:val="28"/>
        </w:rPr>
        <w:t>. Здесь сразу приходит на ум постановка вопроса Кантом об априорных формах чувственности, оказывающейся актуальной в со временных условиях.</w:t>
      </w:r>
    </w:p>
    <w:p>
      <w:pPr>
        <w:pStyle w:val="Style13"/>
        <w:ind w:firstLine="709"/>
        <w:rPr/>
      </w:pPr>
      <w:r>
        <w:rPr>
          <w:sz w:val="28"/>
          <w:szCs w:val="28"/>
        </w:rPr>
        <w:t>В связи со сказанным в науковедении сформировалась точка зрения о возможности следующей периодизации истории познания. На первом этапе ученый стремится познать объект таким, каким он существует. На втором этапе (конец XIX — начало XX в.) складывается принципиально иной подход к объекту, признается его зависимость от средств и операций познавательной деятельности. По этому поводу М. Рьюз пишет: «Физики, столкнувшись с новыми экспериментальными данными, навсегда отказались от прямолинейных механических моделей Вселенной в пользу взгляда, что человеческий разум играет интегральную роль во всех физических событиях» [58].</w:t>
      </w:r>
    </w:p>
    <w:p>
      <w:pPr>
        <w:pStyle w:val="Style13"/>
        <w:ind w:firstLine="709"/>
        <w:rPr>
          <w:sz w:val="28"/>
          <w:szCs w:val="28"/>
        </w:rPr>
      </w:pPr>
      <w:r>
        <w:rPr>
          <w:sz w:val="28"/>
          <w:szCs w:val="28"/>
        </w:rPr>
        <w:t>Иначе говоря, антропоморфный подход (а иного у нас и быть не может) в изучении Вселенной приводит к тому, что «наиболее фундаментальные научные знания — только проекция на мир случайной и бренной человеческой природы».</w:t>
      </w:r>
    </w:p>
    <w:p>
      <w:pPr>
        <w:pStyle w:val="Style13"/>
        <w:ind w:firstLine="709"/>
        <w:rPr>
          <w:sz w:val="28"/>
          <w:szCs w:val="28"/>
        </w:rPr>
      </w:pPr>
      <w:r>
        <w:rPr>
          <w:sz w:val="28"/>
          <w:szCs w:val="28"/>
        </w:rPr>
        <w:t>В основе данного вывода лежит то обстоятельство, что научное знание не только отражает объективную реальность, но и выступает как форма проявления сущностных сил человека. В настоящее время (третий этап) природа объекта заведомо увязывается с целевыми и ценностными структурами познавательной деятельности.</w:t>
      </w:r>
    </w:p>
    <w:p>
      <w:pPr>
        <w:pStyle w:val="Style13"/>
        <w:ind w:firstLine="709"/>
        <w:rPr>
          <w:sz w:val="28"/>
          <w:szCs w:val="28"/>
        </w:rPr>
      </w:pPr>
      <w:r>
        <w:rPr>
          <w:sz w:val="28"/>
          <w:szCs w:val="28"/>
        </w:rPr>
        <w:t>Выделение двух последних этапов не является общепринятым. Например, К. Поппер считает, что знание целого ряда наук существует без познающего субъекта. К такой точке зрения присоединятся и многие материалисты. Тем не менее, проблема природы и сфер применения объективной истины как знания, не зависящего по своему содержанию ни от человека, ни от человечества, остается и продолжает обсуждаться вновь.</w:t>
      </w:r>
    </w:p>
    <w:p>
      <w:pPr>
        <w:pStyle w:val="Style13"/>
        <w:ind w:firstLine="709"/>
        <w:rPr>
          <w:sz w:val="28"/>
          <w:szCs w:val="28"/>
        </w:rPr>
      </w:pPr>
      <w:r>
        <w:rPr>
          <w:sz w:val="28"/>
          <w:szCs w:val="28"/>
        </w:rPr>
        <w:t>Составной частью решения этой обширной проблемы явились, например, дискуссии вокруг принципа наблюдаемости. Нередко он рассматривается в качестве общего критерия объективности существования наряду с принципами системности, инвариантности и опытной проверяемости. Другие исследователи, напротив, считают возможным отказаться от него. При этом они исходят из общепризнанного факта существенного изменения самой природы объекта науки. Наличие наглядного образа и возможность наблюдения изучаемого объекта было в классической физике важнейшим признаком его существования, хотя уже давно были известны и такие понятия, как отрицательные числа, мнимые величины и другие, не имевшие объективного прообраза. Впоследствии на основе подобных фактов были созданы понятия мнимых и гипотетических объектов науки.</w:t>
      </w:r>
    </w:p>
    <w:p>
      <w:pPr>
        <w:pStyle w:val="Style13"/>
        <w:ind w:firstLine="709"/>
        <w:rPr>
          <w:sz w:val="28"/>
          <w:szCs w:val="28"/>
        </w:rPr>
      </w:pPr>
      <w:r>
        <w:rPr>
          <w:sz w:val="28"/>
          <w:szCs w:val="28"/>
        </w:rPr>
        <w:t>В XX в. широко распространились идеи релятивизма, которые привели, в частности, к утверждению о том, что ни одна научная теория не может считаться абсолютно истинной, так как последнее определяется условиями ее применения. Эти и многие другие идеи в тенденции научного развития получили определенное отражение в философии XX в.</w:t>
      </w:r>
    </w:p>
    <w:p>
      <w:pPr>
        <w:pStyle w:val="Style13"/>
        <w:ind w:firstLine="709"/>
        <w:rPr>
          <w:sz w:val="28"/>
          <w:szCs w:val="28"/>
        </w:rPr>
      </w:pPr>
      <w:r>
        <w:rPr>
          <w:sz w:val="28"/>
          <w:szCs w:val="28"/>
        </w:rPr>
        <w:t>Современная идеалистическая философия, как правило, приходит к отрицанию традиционных гносеологических проблем и к выводу о невозможности познания мира таким, каков он есть в действительности, не будучи воспринят и переработан познающим субъектом. С другой стороны, она обращает серьезное внимание на методы и логику научного познания, соотношение рационального и иррационального.</w:t>
      </w:r>
    </w:p>
    <w:p>
      <w:pPr>
        <w:pStyle w:val="Style13"/>
        <w:ind w:firstLine="709"/>
        <w:rPr>
          <w:sz w:val="28"/>
          <w:szCs w:val="28"/>
        </w:rPr>
      </w:pPr>
      <w:r>
        <w:rPr>
          <w:sz w:val="28"/>
          <w:szCs w:val="28"/>
        </w:rPr>
        <w:t>Рассмотрим сначала трактовку гносеологических проблем таким современным философским учением, как неопозитивизм.</w:t>
      </w:r>
    </w:p>
    <w:p>
      <w:pPr>
        <w:pStyle w:val="Style13"/>
        <w:ind w:firstLine="709"/>
        <w:rPr>
          <w:sz w:val="28"/>
          <w:szCs w:val="28"/>
        </w:rPr>
      </w:pPr>
      <w:r>
        <w:rPr>
          <w:sz w:val="28"/>
          <w:szCs w:val="28"/>
        </w:rPr>
        <w:t>Бурное развитие естествознания еще в XIX в. показало бесплодность абстрактного идеализма, но в борьбе с умозрительны ми теориями позитивизм отказался от философии вообще, назвав ее лженаукой под предлогом отсутствия в ней «строгих» понятий и суждений. Поскольку в сущность явлений, по мнению позитивистов, проникнуть невозможно, наука должна заниматься описанием и регистрацией фактов, а поэтому является нейтральной к любому мировоззрению.</w:t>
      </w:r>
    </w:p>
    <w:p>
      <w:pPr>
        <w:pStyle w:val="Style13"/>
        <w:ind w:firstLine="709"/>
        <w:rPr>
          <w:sz w:val="28"/>
          <w:szCs w:val="28"/>
        </w:rPr>
      </w:pPr>
      <w:r>
        <w:rPr>
          <w:sz w:val="28"/>
          <w:szCs w:val="28"/>
        </w:rPr>
        <w:t>Возникнув в XX в., на первом этапе своего развития неопозитивизм объявил философские вопросы лишенными смысла, по</w:t>
        <w:softHyphen/>
        <w:t>скольку их нельзя проверить в индивидуальном опыте. На втором, так называемом семантическом этапе различные ответы на философские вопросы неопозитивистами истолковывались как различные варианты соглашений между философами в том или ином употреблении слов в языке. Соответственно были сделаны выводы о том, что предметом философии является либо логика науки (логический позитивизм), либо структура языка науки (лингвистический анализ). Ныне оба направления входят в состав так называемой аналитической философии, которая выражает совре</w:t>
        <w:softHyphen/>
        <w:t>менные тенденции позитивизма. Аналитическая философия стремится сохранить идею анализа, использовав для этого не только учение неопозитивистов, но и другие, даже противоборствующие системы, и одновременно произведя дальнейшее очищение своей теории от каких-либо сугубо философских посылок. Естественно, что последнего полностью избежать не удается.</w:t>
      </w:r>
    </w:p>
    <w:p>
      <w:pPr>
        <w:pStyle w:val="Style13"/>
        <w:ind w:firstLine="709"/>
        <w:rPr>
          <w:sz w:val="28"/>
          <w:szCs w:val="28"/>
        </w:rPr>
      </w:pPr>
      <w:r>
        <w:rPr>
          <w:sz w:val="28"/>
          <w:szCs w:val="28"/>
        </w:rPr>
        <w:t>Логический позитивизм (Б. Рассел) заявляет, что каждую философскую проблему можно свести путем анализа к логической. В ходе этой операции выявляются элементарные суждения, которые имеют значение, если при их сопоставлении не нарушены законы логики. Вопрос об истинности суждений подменяется при этом вопросом о правильности их построения.</w:t>
      </w:r>
    </w:p>
    <w:p>
      <w:pPr>
        <w:pStyle w:val="Style13"/>
        <w:ind w:firstLine="709"/>
        <w:rPr/>
      </w:pPr>
      <w:r>
        <w:rPr>
          <w:sz w:val="28"/>
          <w:szCs w:val="28"/>
        </w:rPr>
        <w:t>Решая проблему истинности знания, Рассел ставит в тесную зависимость понятия факта, веры и истины. При этом такая зависимость рассматривается в плане убеждения, что «все человеческое знание недостоверно, неточно и частично» [55. С. 540</w:t>
      </w:r>
      <w:r>
        <w:rPr>
          <w:sz w:val="28"/>
          <w:szCs w:val="28"/>
          <w:lang w:val="en-US"/>
        </w:rPr>
        <w:t>]</w:t>
      </w:r>
      <w:r>
        <w:rPr>
          <w:sz w:val="28"/>
          <w:szCs w:val="28"/>
        </w:rPr>
        <w:t>.</w:t>
      </w:r>
    </w:p>
    <w:p>
      <w:pPr>
        <w:pStyle w:val="Style13"/>
        <w:ind w:firstLine="709"/>
        <w:rPr/>
      </w:pPr>
      <w:r>
        <w:rPr>
          <w:sz w:val="28"/>
          <w:szCs w:val="28"/>
        </w:rPr>
        <w:t>С точки зрения Рассела, факты — это то, что делает утверждения истинными или ложными. «Физические факты в большей своей части не зависят не только от нашего воления, но даже от нашего опыта» [55. С. 178</w:t>
      </w:r>
      <w:r>
        <w:rPr>
          <w:sz w:val="28"/>
          <w:szCs w:val="28"/>
          <w:lang w:val="en-US"/>
        </w:rPr>
        <w:t>]</w:t>
      </w:r>
      <w:r>
        <w:rPr>
          <w:sz w:val="28"/>
          <w:szCs w:val="28"/>
        </w:rPr>
        <w:t>.</w:t>
      </w:r>
    </w:p>
    <w:p>
      <w:pPr>
        <w:pStyle w:val="Style13"/>
        <w:ind w:firstLine="709"/>
        <w:rPr/>
      </w:pPr>
      <w:r>
        <w:rPr>
          <w:sz w:val="28"/>
          <w:szCs w:val="28"/>
        </w:rPr>
        <w:t xml:space="preserve">Вера — это согласие субъекта с содержанием своих высказываний. «Истинность есть свойство веры и, как производное, свойство предложений, выражающих веру. Истина заключается в определенном отношении между верой и одним или более фактами, чем сама вера. Когда это отношение отсутствует, вера оказывается ложной» </w:t>
      </w:r>
      <w:r>
        <w:rPr>
          <w:sz w:val="28"/>
          <w:szCs w:val="28"/>
          <w:lang w:val="en-US"/>
        </w:rPr>
        <w:t>[</w:t>
      </w:r>
      <w:r>
        <w:rPr>
          <w:sz w:val="28"/>
          <w:szCs w:val="28"/>
        </w:rPr>
        <w:t>55. С. 178</w:t>
      </w:r>
      <w:r>
        <w:rPr>
          <w:sz w:val="28"/>
          <w:szCs w:val="28"/>
          <w:lang w:val="en-US"/>
        </w:rPr>
        <w:t>]</w:t>
      </w:r>
      <w:r>
        <w:rPr>
          <w:sz w:val="28"/>
          <w:szCs w:val="28"/>
        </w:rPr>
        <w:t>.</w:t>
      </w:r>
    </w:p>
    <w:p>
      <w:pPr>
        <w:pStyle w:val="Style13"/>
        <w:ind w:firstLine="709"/>
        <w:rPr>
          <w:sz w:val="28"/>
          <w:szCs w:val="28"/>
        </w:rPr>
      </w:pPr>
      <w:r>
        <w:rPr>
          <w:sz w:val="28"/>
          <w:szCs w:val="28"/>
        </w:rPr>
        <w:t>Различая ложную и истинную веру, Рассел полагает, что знание — это часть истинной веры. Но что такое познание, ведущее к знанию, автор «Человеческого познания» объявляет двусмысленным вопросом, на который невозможно точно ответить. Единственное, что можно сказать о знании, это то, что оно всегда сомнительно. И это потому, что материя, к которой имеет отношение знание, прямо не доступна для познания.</w:t>
      </w:r>
    </w:p>
    <w:p>
      <w:pPr>
        <w:pStyle w:val="Style13"/>
        <w:ind w:firstLine="709"/>
        <w:rPr>
          <w:sz w:val="28"/>
          <w:szCs w:val="28"/>
        </w:rPr>
      </w:pPr>
      <w:r>
        <w:rPr>
          <w:sz w:val="28"/>
          <w:szCs w:val="28"/>
        </w:rPr>
        <w:t>Тем не менее, общественная жизнь невозможна без научного знания, а успехи производственной деятельности говорят, что научное знание не так уж и сомнительно, как представляется это Расселу. И ему приходится искать объяснение, чем поддерживается научный прогресс. Он формулирует пять постулатов научного знания: квазипостоянства, независимых причинных линий, пространственно-временной непрерывности, структурности и аналогии. Опора на эти принципы позволяет исследователям достигать удовлетворительных результатов.</w:t>
      </w:r>
    </w:p>
    <w:p>
      <w:pPr>
        <w:pStyle w:val="Style13"/>
        <w:ind w:firstLine="709"/>
        <w:rPr>
          <w:sz w:val="28"/>
          <w:szCs w:val="28"/>
        </w:rPr>
      </w:pPr>
      <w:r>
        <w:rPr>
          <w:sz w:val="28"/>
          <w:szCs w:val="28"/>
        </w:rPr>
        <w:t>Постулат квазипостоянства заключается в утверждении, что очень часто встречаются относительно устойчивые события. Постулат независимых причинных линий утверждает, что «часто можно образовать такую последовательность событий, что из одного или двух членов такой последовательности можно вывести что-либо относящееся ко всем другим членам». Постулат пространственно-временной непрерывности гласит, что два несмежных события в «причинной линии» должны быть связаны непрерывной цепью смежных «событий». Структурный постулат означает, что когда какое-то число структурно сходных «событий» группируется около их центра, то обычно эти «события» принадлежат к «при чинным линиям», исходящим от «события» той же структуры, помещенного в центре. И, наконец, постулат аналогии гласит, что если наблюдением устанавливается, что некоторая причинная зависимость встречается постоянно, то и в тех случаях, когда наблюдается лишь причина (или следствие), но нет способа установить следствие (причину), все же вероятно, что оно (она) все таки имеет место.</w:t>
      </w:r>
    </w:p>
    <w:p>
      <w:pPr>
        <w:pStyle w:val="Style13"/>
        <w:ind w:firstLine="709"/>
        <w:rPr>
          <w:sz w:val="28"/>
          <w:szCs w:val="28"/>
        </w:rPr>
      </w:pPr>
      <w:r>
        <w:rPr>
          <w:sz w:val="28"/>
          <w:szCs w:val="28"/>
        </w:rPr>
        <w:t>Своими постулатами научного значения Рассел вносит определенный вклад в разработку теоретических основ индуктивного метода исследования, теория которого, к сожалению, до сих пор не создана, и существует сомнение, что когда-либо она будет разработана.</w:t>
      </w:r>
    </w:p>
    <w:p>
      <w:pPr>
        <w:pStyle w:val="Style13"/>
        <w:ind w:firstLine="709"/>
        <w:rPr>
          <w:sz w:val="28"/>
          <w:szCs w:val="28"/>
        </w:rPr>
      </w:pPr>
      <w:r>
        <w:rPr>
          <w:sz w:val="28"/>
          <w:szCs w:val="28"/>
        </w:rPr>
        <w:t>До сих пор мы говорили преимущественно о логическом позитивизме. Теперь перейдем к краткому изложению содержания лингвистической философии, которая включает в себя академическую семантику и общую семантику. Если академическая семантика возникла как дальнейшее развитие идей логического позитивизма, то общая семантика появилась на основе достижений, проблем и трудностей языкознания, особенно в связи с проблемой значения слов. Общим для обоих направлений является интерес к вопросам языка науки.</w:t>
      </w:r>
    </w:p>
    <w:p>
      <w:pPr>
        <w:pStyle w:val="Style13"/>
        <w:ind w:firstLine="709"/>
        <w:rPr/>
      </w:pPr>
      <w:r>
        <w:rPr>
          <w:sz w:val="28"/>
          <w:szCs w:val="28"/>
        </w:rPr>
        <w:t>С точки зрения сторонника академической семантики Р. Карнапа, понятие «языка вещей» вовсе не означает веры в их реальность, а только согласие с определенными правилами образования предложений и проверки их. При этом внутренние вопросы языка могут быть решены вполне определенно в пределах принятых в данном языке правил. Внешние вопросы — о реальности принятой системы языка, о соответствии ее объективным связям и отношениям — проблематичны и, по-существу, выступают как псевдовопросы. Карнап пишет: «Быть реальным в научном смысле значит быть элементом системы; следовательно, это понятие не может осмысленно применяться к самой системе» [37. С. 301</w:t>
      </w:r>
      <w:r>
        <w:rPr>
          <w:sz w:val="28"/>
          <w:szCs w:val="28"/>
          <w:lang w:val="en-US"/>
        </w:rPr>
        <w:t>]</w:t>
      </w:r>
      <w:r>
        <w:rPr>
          <w:sz w:val="28"/>
          <w:szCs w:val="28"/>
        </w:rPr>
        <w:t>.</w:t>
      </w:r>
    </w:p>
    <w:p>
      <w:pPr>
        <w:pStyle w:val="Style13"/>
        <w:ind w:firstLine="709"/>
        <w:rPr>
          <w:sz w:val="28"/>
          <w:szCs w:val="28"/>
        </w:rPr>
      </w:pPr>
      <w:r>
        <w:rPr>
          <w:sz w:val="28"/>
          <w:szCs w:val="28"/>
        </w:rPr>
        <w:t>По мнению Карнапа, семантика – это теория чисто формального анализа языка, теория смысла и интерпретации.</w:t>
      </w:r>
    </w:p>
    <w:p>
      <w:pPr>
        <w:pStyle w:val="Style13"/>
        <w:ind w:firstLine="709"/>
        <w:rPr>
          <w:sz w:val="28"/>
          <w:szCs w:val="28"/>
        </w:rPr>
      </w:pPr>
      <w:r>
        <w:rPr>
          <w:sz w:val="28"/>
          <w:szCs w:val="28"/>
        </w:rPr>
        <w:t>Основоположник общей семантики А. Кожибский считает, что его учение не является философией, или психологией, или логикой. Общая семантика нужна для обучения людей эффективному использованию нервной системы.</w:t>
      </w:r>
    </w:p>
    <w:p>
      <w:pPr>
        <w:pStyle w:val="Style13"/>
        <w:ind w:firstLine="709"/>
        <w:rPr>
          <w:sz w:val="28"/>
          <w:szCs w:val="28"/>
        </w:rPr>
      </w:pPr>
      <w:r>
        <w:rPr>
          <w:sz w:val="28"/>
          <w:szCs w:val="28"/>
        </w:rPr>
        <w:t>Другой семантик С. Чейз называет три главные задачи семантики: помочь индивидам мыслить правильно, усовершенствовать общение между людьми, исцелять ненормальное душевное состояние.</w:t>
      </w:r>
    </w:p>
    <w:p>
      <w:pPr>
        <w:pStyle w:val="Style13"/>
        <w:ind w:firstLine="709"/>
        <w:rPr/>
      </w:pPr>
      <w:r>
        <w:rPr>
          <w:sz w:val="28"/>
          <w:szCs w:val="28"/>
        </w:rPr>
        <w:t>Вопрос об отношении сознания к бытию объявляется чисто семантической задачей, которая может быть разрешена путем выбо</w:t>
      </w:r>
      <w:r>
        <w:rPr>
          <w:sz w:val="28"/>
          <w:szCs w:val="28"/>
          <w:lang w:val="en-US"/>
        </w:rPr>
        <w:t>pa</w:t>
      </w:r>
      <w:r>
        <w:rPr>
          <w:sz w:val="28"/>
          <w:szCs w:val="28"/>
        </w:rPr>
        <w:t xml:space="preserve"> тех или иных правил словоупотребления в языке. Все зависит от того, можно ли договориться употреблять слово «дух» вместо слова «материя» или наоборот.</w:t>
      </w:r>
    </w:p>
    <w:p>
      <w:pPr>
        <w:pStyle w:val="Style13"/>
        <w:ind w:firstLine="709"/>
        <w:rPr>
          <w:sz w:val="28"/>
          <w:szCs w:val="28"/>
        </w:rPr>
      </w:pPr>
      <w:r>
        <w:rPr>
          <w:sz w:val="28"/>
          <w:szCs w:val="28"/>
        </w:rPr>
        <w:t>В общей семантике язык оценивается как помеха для познания. Абсолютизируя значение устаревания или изменения содержания отдельных понятий, семантики заявляют, что научная терминология — это как бы частокол, отделяющий исследователя от истины. Слова как тяжелые оковы висят на наших руках и ногах и мешают двигаться.</w:t>
      </w:r>
    </w:p>
    <w:p>
      <w:pPr>
        <w:pStyle w:val="Style13"/>
        <w:ind w:firstLine="709"/>
        <w:rPr>
          <w:sz w:val="28"/>
          <w:szCs w:val="28"/>
        </w:rPr>
      </w:pPr>
      <w:r>
        <w:rPr>
          <w:sz w:val="28"/>
          <w:szCs w:val="28"/>
        </w:rPr>
        <w:t>Причина этого, с точки зрения семантиков, в том, что язык представляет собой лишь совокупность произвольных знаков. Здесь обращается внимание на то, что фактура слова не отражает сущности предмета. Изображая язык как сумму речедвигательных реакций, семантики отрывают язык от мышления и рассматривают его как бессодержательный феномен. Отсюда делается вывод, что язык надо улучшить и наиболее верный путь к этому – создание искусственного языка. В новом языке должно быть полное тождество логических и грамматических связей, чего можно добиться с помощью математической логики.</w:t>
      </w:r>
    </w:p>
    <w:p>
      <w:pPr>
        <w:pStyle w:val="Style13"/>
        <w:ind w:firstLine="709"/>
        <w:rPr>
          <w:sz w:val="28"/>
          <w:szCs w:val="28"/>
        </w:rPr>
      </w:pPr>
      <w:r>
        <w:rPr>
          <w:sz w:val="28"/>
          <w:szCs w:val="28"/>
        </w:rPr>
        <w:t>Историческое значение неопозитивистских теорий, в том числе и в решении ими гносеологических проблем, заключается в том, что в этих теориях обращено внимание на философские вопросы, возникающие в ходе новых фундаментальных научных открытий, и предложены свои способы их решения, которые оказались достаточно продуктивными. Неопозитивистские идеи широко используются теоретиками такого течения, как философия науки, которое исследует структуру научного знания, средства и методы научного познания, способы его обоснования и развития и имеет значительные успехи в решении этих проблем.</w:t>
      </w:r>
    </w:p>
    <w:p>
      <w:pPr>
        <w:pStyle w:val="Style13"/>
        <w:ind w:firstLine="709"/>
        <w:rPr>
          <w:sz w:val="28"/>
          <w:szCs w:val="28"/>
        </w:rPr>
      </w:pPr>
      <w:r>
        <w:rPr>
          <w:sz w:val="28"/>
          <w:szCs w:val="28"/>
        </w:rPr>
        <w:t>Заслуга неопозитивистов заключается и в дальнейшем развитии ими формальной логики, что привело к возникновению новых типов анализа языка, которые хорошо поддаются формализации. Это создало базу для математизации лингвистики, разработки кибернетики и создания вычислительной техники.</w:t>
      </w:r>
    </w:p>
    <w:p>
      <w:pPr>
        <w:pStyle w:val="Style13"/>
        <w:ind w:firstLine="709"/>
        <w:rPr>
          <w:sz w:val="28"/>
          <w:szCs w:val="28"/>
        </w:rPr>
      </w:pPr>
      <w:r>
        <w:rPr>
          <w:sz w:val="28"/>
          <w:szCs w:val="28"/>
        </w:rPr>
        <w:t>Но при всех своих положительных достижениях неопозитивизм не справился с решением поставленных развитием науки гносеологических проблем. Его принципы верификации и конвенционализма обнаружили существенные изъяны. Создатель критического рационализма К. Поппер противопоставил верификации фальсификацию и связал развитие теоретических конструкций и эмпирического материала с постановкой и решением научных проблем.</w:t>
      </w:r>
    </w:p>
    <w:p>
      <w:pPr>
        <w:pStyle w:val="Style13"/>
        <w:ind w:firstLine="709"/>
        <w:rPr>
          <w:sz w:val="28"/>
          <w:szCs w:val="28"/>
        </w:rPr>
      </w:pPr>
      <w:r>
        <w:rPr>
          <w:sz w:val="28"/>
          <w:szCs w:val="28"/>
        </w:rPr>
        <w:t>Согласно принципу фальсификации, любое научное утверждение опровержимо. Религиозные положения потому и не научны, что они не опровергаются, а берутся на веру. Развитие науки происходит через критическую оценку конкурирующих гипотез по принципу естественного отбора. История науки – это не простой рост знания, а регулярная ревизия фундаментальных положений научного знания.</w:t>
      </w:r>
    </w:p>
    <w:p>
      <w:pPr>
        <w:pStyle w:val="Style13"/>
        <w:ind w:firstLine="709"/>
        <w:rPr>
          <w:sz w:val="28"/>
          <w:szCs w:val="28"/>
        </w:rPr>
      </w:pPr>
      <w:r>
        <w:rPr>
          <w:sz w:val="28"/>
          <w:szCs w:val="28"/>
        </w:rPr>
        <w:t>Поппер подверг критике эссенциалистское и инструменталистское понимание научной теории. С его точки зрения, эссенциалисты верят в сущность, которая лежит в основе явлений и их определяет. Инструменталисты смотрят на научные теории как на инструмент, совокупность рецептов для работы с фактическим материалом.</w:t>
      </w:r>
    </w:p>
    <w:p>
      <w:pPr>
        <w:pStyle w:val="Style13"/>
        <w:ind w:firstLine="709"/>
        <w:rPr>
          <w:sz w:val="28"/>
          <w:szCs w:val="28"/>
        </w:rPr>
      </w:pPr>
      <w:r>
        <w:rPr>
          <w:sz w:val="28"/>
          <w:szCs w:val="28"/>
        </w:rPr>
        <w:t>Для Поппера мир – это совокупность отдельных вещей, обнаруживающих в своем взаимодействии различные свойства. И вещи, и их свойства фиксируются в опыте. Помимо вещей и их свойств, наука ничего другого установить не может. Поэтому необходимо отказаться от понятия сущности. Теоретические конструкции не отражают сущности, так как последней просто нет.</w:t>
      </w:r>
    </w:p>
    <w:p>
      <w:pPr>
        <w:pStyle w:val="Style13"/>
        <w:ind w:firstLine="709"/>
        <w:rPr>
          <w:sz w:val="28"/>
          <w:szCs w:val="28"/>
        </w:rPr>
      </w:pPr>
      <w:r>
        <w:rPr>
          <w:sz w:val="28"/>
          <w:szCs w:val="28"/>
        </w:rPr>
        <w:t>Но Поппер не согласен и с тем, что теория – это только инструмент, сводка технологических рецептов. Инструментализм привел известного физика Э. Маха к борьбе с атомной теорией. Уже одно это заслуживает, по мнению Поппера, того, чтобы говорить об обскурантизме инструментализма.</w:t>
      </w:r>
    </w:p>
    <w:p>
      <w:pPr>
        <w:pStyle w:val="Style13"/>
        <w:ind w:firstLine="709"/>
        <w:rPr/>
      </w:pPr>
      <w:r>
        <w:rPr>
          <w:sz w:val="28"/>
          <w:szCs w:val="28"/>
        </w:rPr>
        <w:t xml:space="preserve">Поппер различает несомненное знание и научные теории. Все теории являются и остаются гипотезами. Они суть предположения </w:t>
      </w:r>
      <w:r>
        <w:rPr>
          <w:sz w:val="28"/>
          <w:szCs w:val="28"/>
          <w:lang w:val="en-US"/>
        </w:rPr>
        <w:t>[</w:t>
      </w:r>
      <w:r>
        <w:rPr>
          <w:sz w:val="28"/>
          <w:szCs w:val="28"/>
        </w:rPr>
        <w:t>52, С. 300</w:t>
      </w:r>
      <w:r>
        <w:rPr>
          <w:sz w:val="28"/>
          <w:szCs w:val="28"/>
          <w:lang w:val="en-US"/>
        </w:rPr>
        <w:t>]</w:t>
      </w:r>
      <w:r>
        <w:rPr>
          <w:sz w:val="28"/>
          <w:szCs w:val="28"/>
        </w:rPr>
        <w:t>.</w:t>
      </w:r>
    </w:p>
    <w:p>
      <w:pPr>
        <w:pStyle w:val="Style13"/>
        <w:ind w:firstLine="709"/>
        <w:rPr>
          <w:sz w:val="28"/>
          <w:szCs w:val="28"/>
        </w:rPr>
      </w:pPr>
      <w:r>
        <w:rPr>
          <w:sz w:val="28"/>
          <w:szCs w:val="28"/>
        </w:rPr>
        <w:t>Но теории имеют отношение к содержанию эмпирического материала. Они суть объяснение наблюдаемых явлений. Однако такое объяснение в сущности гипотетично и возможны различные варианты объяснения одной и той же эмпирической области.</w:t>
      </w:r>
    </w:p>
    <w:p>
      <w:pPr>
        <w:pStyle w:val="Style13"/>
        <w:ind w:firstLine="709"/>
        <w:rPr>
          <w:sz w:val="28"/>
          <w:szCs w:val="28"/>
        </w:rPr>
      </w:pPr>
      <w:r>
        <w:rPr>
          <w:sz w:val="28"/>
          <w:szCs w:val="28"/>
        </w:rPr>
        <w:t>Между теориями, объясняющими одну и ту же эмпирическую область, существует конкуренция. А так как каждая теория – это не несомненное знание, а лишь предположение, то все они не истинны, а только правдоподобны. Теория с меньшим грузом заблуждения более правдоподобна, чем теория, содержащая больше ошибок. В эволюции науки отсеиваются теории с меньшим охватом явлений и остаются те, которые объясняют большее количество явлений действительности, но и они в своей сущности остаются лишь предположением, допускающим свое опровержение.</w:t>
      </w:r>
    </w:p>
    <w:p>
      <w:pPr>
        <w:pStyle w:val="Style13"/>
        <w:ind w:firstLine="709"/>
        <w:rPr>
          <w:sz w:val="28"/>
          <w:szCs w:val="28"/>
        </w:rPr>
      </w:pPr>
      <w:r>
        <w:rPr>
          <w:sz w:val="28"/>
          <w:szCs w:val="28"/>
        </w:rPr>
        <w:t>Поппер правильно отмечает принципиальную ограниченность исследователя, обусловливающую относительность его понимания мира. Но его тезис: «мы не знаем — мы можем только предполагать» — представляет ненужную абсолютизацию относительности человеческих представлений. В практической деятельности общественной человек доказывает истинность своих знаний. В конечном счете, человек достоверно знает то, что он сам создает. Создав паровую турбину, телевизор, космический корабль, инженеры обнаружили истинность своих представлений, которая, впро</w:t>
        <w:softHyphen/>
        <w:t>чем, не исключает существования в их теориях и заблуждений, и даже иррационального.</w:t>
      </w:r>
    </w:p>
    <w:p>
      <w:pPr>
        <w:pStyle w:val="Style13"/>
        <w:ind w:firstLine="709"/>
        <w:rPr>
          <w:sz w:val="28"/>
          <w:szCs w:val="28"/>
        </w:rPr>
      </w:pPr>
      <w:r>
        <w:rPr>
          <w:sz w:val="28"/>
          <w:szCs w:val="28"/>
        </w:rPr>
        <w:t>Поппер убедительно показал несостоятельность наивного эм</w:t>
        <w:softHyphen/>
        <w:t>пиризма, ограниченность индукции. Отмечая невозможность индуктивным путем разработать теорию индуктивного вывода, он горой стоял за метод проб и ошибок, за гипотетико-дедуктивный метод исследования.</w:t>
      </w:r>
    </w:p>
    <w:p>
      <w:pPr>
        <w:pStyle w:val="Style13"/>
        <w:ind w:firstLine="709"/>
        <w:rPr>
          <w:sz w:val="28"/>
          <w:szCs w:val="28"/>
        </w:rPr>
      </w:pPr>
      <w:r>
        <w:rPr>
          <w:sz w:val="28"/>
          <w:szCs w:val="28"/>
        </w:rPr>
        <w:t>И последнее Поппер — бескомпромиссный сторонник научной рациональности. Но его рационализм — это рационализм индустриального общества. С помощью технологического, эконо</w:t>
        <w:softHyphen/>
        <w:t>мического и политического рационализма западноевропейские стра</w:t>
        <w:softHyphen/>
        <w:t>ны достигли внушительных успехов в создании общества массово</w:t>
        <w:softHyphen/>
        <w:t>го производства и потребления. Казалось бы, это неоспоримое доказательство абсолютной силы науки и техники. Только совре</w:t>
        <w:softHyphen/>
        <w:t>менная действительность свидетельствует о другом. Индустриальное общество породило экологический кризис, социальную неудовлетворенность экономическим строем и государственный бюрократизм. Рационализм идет рука об руку с иррационализмом.</w:t>
      </w:r>
    </w:p>
    <w:p>
      <w:pPr>
        <w:pStyle w:val="Style13"/>
        <w:ind w:firstLine="709"/>
        <w:rPr/>
      </w:pPr>
      <w:r>
        <w:rPr>
          <w:sz w:val="28"/>
          <w:szCs w:val="28"/>
        </w:rPr>
        <w:t>«Оценивая логико-методологическую концепцию Поппера в целом, отмечает В. Н. Садовский, – следует подчеркнуть, что в ней предложен ряд интересных логических моделей для описания структуры и развития научного знания. В то же время общая методологическая и тем более философская интерпретация моделей, данная Поппером, сталкивается с принципиальными трудностями и вступает в противоречие с современным уровнем специально-научного и философского знания» [52. С. 23</w:t>
      </w:r>
      <w:r>
        <w:rPr>
          <w:sz w:val="28"/>
          <w:szCs w:val="28"/>
          <w:lang w:val="en-US"/>
        </w:rPr>
        <w:t>]</w:t>
      </w:r>
      <w:r>
        <w:rPr>
          <w:sz w:val="28"/>
          <w:szCs w:val="28"/>
        </w:rPr>
        <w:t>.</w:t>
      </w:r>
    </w:p>
    <w:p>
      <w:pPr>
        <w:pStyle w:val="2"/>
        <w:ind w:firstLine="709"/>
        <w:rPr/>
      </w:pPr>
      <w:r>
        <w:rPr>
          <w:sz w:val="28"/>
          <w:szCs w:val="28"/>
        </w:rPr>
        <w:t>5.3 Проблемы аксиологии XX века</w:t>
      </w:r>
    </w:p>
    <w:p>
      <w:pPr>
        <w:pStyle w:val="Style13"/>
        <w:ind w:firstLine="709"/>
        <w:rPr>
          <w:sz w:val="28"/>
          <w:szCs w:val="28"/>
        </w:rPr>
      </w:pPr>
      <w:r>
        <w:rPr>
          <w:sz w:val="28"/>
          <w:szCs w:val="28"/>
        </w:rPr>
        <w:t>Аксиология — это философское учение о ценностях, т.е. о принципах, определяющих мотивы человеческих поступков. Впервые понятие ценностей было разработано Кантом. У ценностей, по Канту, нет бытия, но есть значимость. Они являют собой требова</w:t>
        <w:softHyphen/>
        <w:t>ния, обращенные к воле человека, иначе говоря, наряду с бытием Кантом признается долженствование. Данная сфера, или царство нравственности, является областью свободной воли человека, а природа понимается как мир, где господствует необходимость.</w:t>
      </w:r>
    </w:p>
    <w:p>
      <w:pPr>
        <w:pStyle w:val="Style13"/>
        <w:ind w:firstLine="709"/>
        <w:rPr>
          <w:sz w:val="28"/>
          <w:szCs w:val="28"/>
        </w:rPr>
      </w:pPr>
      <w:r>
        <w:rPr>
          <w:sz w:val="28"/>
          <w:szCs w:val="28"/>
        </w:rPr>
        <w:t>Вопрос о значимости как сущностном признаке познания после Канта разрабатывал Р. Лотце. Виндельбанд как ценности анали</w:t>
        <w:softHyphen/>
        <w:t>зировал истину, красоту, добро, а также искусство, науку и религию. Соотечественник Лотце и Виндельбанда, немецкий философ Г. Риккерт делал акцент на том, что источником безусловно обязательных общезначимых ценностей является воля сверхиндивидуального субъекта. Далее смысл (или ценность) проникает в волю отдельного индивида и превращается для него в долженствование. Познавать, по мнению Риккерта, означает занять определенную позицию по отношению к ценностям.</w:t>
      </w:r>
    </w:p>
    <w:p>
      <w:pPr>
        <w:pStyle w:val="Style13"/>
        <w:ind w:firstLine="709"/>
        <w:rPr/>
      </w:pPr>
      <w:r>
        <w:rPr>
          <w:sz w:val="28"/>
          <w:szCs w:val="28"/>
        </w:rPr>
        <w:t>Из числа тех, кто продолжал серьезно заниматься этими вопросами, следует выделить М. Шелера, как одного из основателей философской антропологии и аксиологии. Он согласен с Кантом в том, что если человеческую волю поставить в зависимость от внешних целей (благ), то сами понятия добра и зла должны будут меняться с изменением этих целей. Но, по Шелеру, ценности не следует отождествлять с материальной природой различных благ. Познание ценностей происходит в сфере духа через акты, не имеющие ничего общего с восприятием и мышлением, а именно: путем переживания и предпочтения (симпатии).</w:t>
      </w:r>
    </w:p>
    <w:p>
      <w:pPr>
        <w:pStyle w:val="Style13"/>
        <w:ind w:firstLine="709"/>
        <w:rPr>
          <w:sz w:val="28"/>
          <w:szCs w:val="28"/>
        </w:rPr>
      </w:pPr>
      <w:r>
        <w:rPr>
          <w:sz w:val="28"/>
          <w:szCs w:val="28"/>
        </w:rPr>
        <w:t>Акты переживания складываются из процессов вчувствования, сочувствия, любви и ненависти. Предпочтения (симпатии) Шелер разделяет на подлинные и неподлинные. Любовь как встреча и соучастие в жизни другого предсгавляет собой подлинную симпатию, а ненависть, которая нарушает экзистенцию другой личности, – неподлинное предпочтение.</w:t>
      </w:r>
    </w:p>
    <w:p>
      <w:pPr>
        <w:pStyle w:val="Style13"/>
        <w:ind w:firstLine="709"/>
        <w:rPr>
          <w:sz w:val="28"/>
          <w:szCs w:val="28"/>
        </w:rPr>
      </w:pPr>
      <w:r>
        <w:rPr>
          <w:sz w:val="28"/>
          <w:szCs w:val="28"/>
        </w:rPr>
        <w:t>Сами ценности априорны, т.е. существуют до всякого опыта индивида, и не зависят от его воли и деятельности. Как цвета даны зрению, так ценность дана эмоциям. В основе эмоций лежат ценности. И не к положительным переживаниям стремится человек, он стремится к ценностям. Совокупность ценностей определяет стремление людей к идеалам, а идеалы уже порождают нормы, нормативное долженствование.</w:t>
      </w:r>
    </w:p>
    <w:p>
      <w:pPr>
        <w:pStyle w:val="Style13"/>
        <w:ind w:firstLine="709"/>
        <w:rPr>
          <w:sz w:val="28"/>
          <w:szCs w:val="28"/>
        </w:rPr>
      </w:pPr>
      <w:r>
        <w:rPr>
          <w:sz w:val="28"/>
          <w:szCs w:val="28"/>
        </w:rPr>
        <w:t>Ценности абсолютны и неизменны. Шелер не приемлет исторический подход к ценностям. Однако его критика ценностного релятивизма во многом справедлива. Действительно, ценности не определяются произволом индивидов, они обладают объективным содержанием. Но каков источник этого объективного содержания этических норм – в Боге или социально-практической жизни людей?</w:t>
      </w:r>
    </w:p>
    <w:p>
      <w:pPr>
        <w:pStyle w:val="Style13"/>
        <w:ind w:firstLine="709"/>
        <w:rPr>
          <w:sz w:val="28"/>
          <w:szCs w:val="28"/>
        </w:rPr>
      </w:pPr>
      <w:r>
        <w:rPr>
          <w:sz w:val="28"/>
          <w:szCs w:val="28"/>
        </w:rPr>
        <w:t>Ответ Шелера однозначен. Существует иерархия ценностей. Шелер различает ценности чувственного восприятия – приятное и неприятное, ценности жизненного чувства – благородное и вульгарное, духовные ценности — прекрасное и безобразное, справедливое и несправедливое, чистое знание истины, ценности святого и несвятого. Свободная воля субъекта позволяет ему оказывать предпочтение тем или иным ценностям, на верхней ступени кото</w:t>
        <w:softHyphen/>
        <w:t>рых стоит Бог. Любовь к Богу рассматривается Шелером как высшая форма любви. Саму же любовь он трактует как такое отношение к личности, которое возвышает не только любимого, но и любящего. Любить Бога – значит возвыситься до понимания высших ценностей, а не довольствоваться бесплодным альтруизмом. Таким образом через отношение личности к личности Бог входит в мир.</w:t>
      </w:r>
    </w:p>
    <w:p>
      <w:pPr>
        <w:pStyle w:val="Style13"/>
        <w:ind w:firstLine="709"/>
        <w:rPr>
          <w:sz w:val="28"/>
          <w:szCs w:val="28"/>
        </w:rPr>
      </w:pPr>
      <w:r>
        <w:rPr>
          <w:sz w:val="28"/>
          <w:szCs w:val="28"/>
        </w:rPr>
        <w:t>Кризис индустриального общества обострил проблему ценнос</w:t>
        <w:softHyphen/>
        <w:t>тей. В философии сложились сциентистские и антисциентистские концепции. Для сторонников сциентизма наука и техника — те ценности, которые имеют абсолютное значение. Наука и техника якобы способны быть средством лечения всех социально-экономи</w:t>
        <w:softHyphen/>
        <w:t>ческих болезней общества. Общество массового потребления – это тот идеал, который достигнут человечеством с помощью науч ного и технического рационализма.</w:t>
      </w:r>
    </w:p>
    <w:p>
      <w:pPr>
        <w:pStyle w:val="Style13"/>
        <w:ind w:firstLine="709"/>
        <w:rPr>
          <w:sz w:val="28"/>
          <w:szCs w:val="28"/>
        </w:rPr>
      </w:pPr>
      <w:r>
        <w:rPr>
          <w:sz w:val="28"/>
          <w:szCs w:val="28"/>
        </w:rPr>
        <w:t>Противники абсолютизации ценности науки и техники образо</w:t>
        <w:softHyphen/>
        <w:t>вали лагерь антисциентизма. Они высказывают ряд справедли</w:t>
        <w:softHyphen/>
        <w:t>вых замечаний в адрес опьяняющего восторга от достижений ученых и инженеров. Научно-технический и социально-экономический прогресс противоречив. В деятельности людей содержится не только рациональное, но и иррациональное. Вера в безупречность массового производства и техноцентризма иррациональна. Если разработка и использование техники не подчинены гуманитарным ценностям, то она способна уничтожить основы человеческого существования. Самые рациональные с точки зрения внутренней логики решения приводят здесь к непредсказуемым и иррациональным эффектам.</w:t>
      </w:r>
    </w:p>
    <w:p>
      <w:pPr>
        <w:pStyle w:val="Style13"/>
        <w:ind w:firstLine="709"/>
        <w:rPr>
          <w:sz w:val="28"/>
          <w:szCs w:val="28"/>
        </w:rPr>
      </w:pPr>
      <w:r>
        <w:rPr>
          <w:sz w:val="28"/>
          <w:szCs w:val="28"/>
        </w:rPr>
        <w:t>Кризис индустриального общества — это одновременно и кризис его ценностей. И этот кризис не может быть преодолен без безогово</w:t>
        <w:softHyphen/>
        <w:t>рочного возврата к признанию человека высшей ценностью, опасность для которой таится в самом человеке, в его неконтролируемом приумножении своих запросов и в превращении своих объективно значимых потребностей в произвол, прихоть и моду, оборотной сто</w:t>
        <w:softHyphen/>
        <w:t>роной которых является безудержное потребительство.</w:t>
      </w:r>
    </w:p>
    <w:p>
      <w:pPr>
        <w:pStyle w:val="2"/>
        <w:ind w:firstLine="709"/>
        <w:rPr/>
      </w:pPr>
      <w:r>
        <w:rPr>
          <w:sz w:val="28"/>
          <w:szCs w:val="28"/>
        </w:rPr>
        <w:t>5.4 Философская антропология в поисках решения проблемы человека</w:t>
      </w:r>
    </w:p>
    <w:p>
      <w:pPr>
        <w:pStyle w:val="Style13"/>
        <w:ind w:firstLine="709"/>
        <w:rPr/>
      </w:pPr>
      <w:r>
        <w:rPr>
          <w:sz w:val="28"/>
          <w:szCs w:val="28"/>
        </w:rPr>
        <w:t>«В известном смысле все центральные проблемы философии, – пишет Шелер в своей работе «Положение человека в космосе», – сводятся к вопросу, что такое человек и какое метафизическое положение занимает он внутри совокупности бытия, мира и Бога» [64. С. 502].</w:t>
      </w:r>
    </w:p>
    <w:p>
      <w:pPr>
        <w:pStyle w:val="Style13"/>
        <w:ind w:firstLine="709"/>
        <w:rPr/>
      </w:pPr>
      <w:r>
        <w:rPr>
          <w:sz w:val="28"/>
          <w:szCs w:val="28"/>
        </w:rPr>
        <w:t>В XX в. интерес философии к человеку еще больше возрос. Не случайно на Брайтонском философском конгрессе в Англии (1988 г.) отмечалось, что человечеству нужна новая философия, исходящая из единства истины и нравственности (эта мысль, кстати, получила достаточно глубокое обоснование в русской философии XIX в.), познания и ответственности, научного знания и системы ценностей, общественных потребностей и личной свободы человека.</w:t>
      </w:r>
    </w:p>
    <w:p>
      <w:pPr>
        <w:pStyle w:val="Style13"/>
        <w:ind w:firstLine="709"/>
        <w:rPr>
          <w:sz w:val="28"/>
          <w:szCs w:val="28"/>
        </w:rPr>
      </w:pPr>
      <w:r>
        <w:rPr>
          <w:sz w:val="28"/>
          <w:szCs w:val="28"/>
        </w:rPr>
        <w:t>Современная наука и общественная практика дают богатейший материал для переосмысления глобальной философской проблемы «Человек и мир». Выход человека в космос, появление реаль</w:t>
        <w:softHyphen/>
        <w:t>ной перспективы экспансии человека в космическом пространстве придают особую актуальность именно такому аспекту вышеназванной проблемы, поскольку позволяет трактовать ее как вопрос об отношении человека к космосу.</w:t>
      </w:r>
    </w:p>
    <w:p>
      <w:pPr>
        <w:pStyle w:val="Style13"/>
        <w:ind w:firstLine="709"/>
        <w:rPr>
          <w:sz w:val="28"/>
          <w:szCs w:val="28"/>
        </w:rPr>
      </w:pPr>
      <w:r>
        <w:rPr>
          <w:sz w:val="28"/>
          <w:szCs w:val="28"/>
        </w:rPr>
        <w:t>Такой подход обнаруживает себя у многих философов XX в., например, А. Бергсона, М. Шелера, В. Вернадского, несмотря на все различия их учений. Так, у Шелера переживание ценностей представляет собой космический акт. В самом космосе, равно как и в людях и в природе Земли, заложена трагичность, как важней</w:t>
        <w:softHyphen/>
        <w:t>ший, по Шелеру, момент существования.</w:t>
      </w:r>
    </w:p>
    <w:p>
      <w:pPr>
        <w:pStyle w:val="Style13"/>
        <w:ind w:firstLine="709"/>
        <w:rPr>
          <w:sz w:val="28"/>
          <w:szCs w:val="28"/>
        </w:rPr>
      </w:pPr>
      <w:r>
        <w:rPr>
          <w:sz w:val="28"/>
          <w:szCs w:val="28"/>
        </w:rPr>
        <w:t>В связи со сказанным рассмотрим некоторые вопросы фило</w:t>
        <w:softHyphen/>
        <w:t>софской антропологии как раздела философского знания. Начнем с проблемы происхождения человека и таких вопросов, раскры</w:t>
        <w:softHyphen/>
        <w:t>вающих ее содержание, как случайно или закономерно появле</w:t>
        <w:softHyphen/>
        <w:t>ние на Земле человека и его разума, возможны ли другие цивилизации, населенные разумными существами, а также вероятно ли существование внечеловеческого разума и в каких формах?</w:t>
      </w:r>
    </w:p>
    <w:p>
      <w:pPr>
        <w:pStyle w:val="Style13"/>
        <w:ind w:firstLine="709"/>
        <w:rPr>
          <w:sz w:val="28"/>
          <w:szCs w:val="28"/>
        </w:rPr>
      </w:pPr>
      <w:r>
        <w:rPr>
          <w:sz w:val="28"/>
          <w:szCs w:val="28"/>
        </w:rPr>
        <w:t>Философы-материалисты расходятся в признании обыденности или уникальности появления человека на Земле в ходе длительной эволюции от низших форм живой материи к высшим, хотя и едины в мнении, что человечество, имея начало, будет иметь и конец.</w:t>
      </w:r>
    </w:p>
    <w:p>
      <w:pPr>
        <w:pStyle w:val="Style13"/>
        <w:ind w:firstLine="709"/>
        <w:rPr>
          <w:sz w:val="28"/>
          <w:szCs w:val="28"/>
        </w:rPr>
      </w:pPr>
      <w:r>
        <w:rPr>
          <w:sz w:val="28"/>
          <w:szCs w:val="28"/>
        </w:rPr>
        <w:t>В идеалистической философии наблюдается большой разброс мнений по этому вопросу. В настоящее время оживились идеи объективного идеализма, который говорит о существовании галактического или внегалактического разума. В этом случае появление индивидуального сознания человека ставится в зависимость от внепространственного и вневременного разума, который в от</w:t>
        <w:softHyphen/>
        <w:t>личие от материи существует вечно. Иногда эта позиция приобре</w:t>
        <w:softHyphen/>
        <w:t>тает оттенок гилозоизма, когда говорится, что разум существует извечно в распыленном виде в космической материи, а мозг чело</w:t>
        <w:softHyphen/>
        <w:t>века извлекает его из космоса и концентрирует в виде сознания.</w:t>
      </w:r>
    </w:p>
    <w:p>
      <w:pPr>
        <w:pStyle w:val="Style13"/>
        <w:ind w:firstLine="709"/>
        <w:rPr>
          <w:sz w:val="28"/>
          <w:szCs w:val="28"/>
        </w:rPr>
      </w:pPr>
      <w:r>
        <w:rPr>
          <w:sz w:val="28"/>
          <w:szCs w:val="28"/>
        </w:rPr>
        <w:t>Разновидностью названной является точка зрения психолога Т. Лири, считающего, что развитие идет от квантового сознания через фазу человеческого сознания к бессмертному космическому разуму. Если придерживаться такого вывода, то появление человеческого разума на Земле — не случайность и не естественное следствие, а является чем-то предопределенным.</w:t>
      </w:r>
    </w:p>
    <w:p>
      <w:pPr>
        <w:pStyle w:val="Style13"/>
        <w:ind w:firstLine="709"/>
        <w:rPr>
          <w:sz w:val="28"/>
          <w:szCs w:val="28"/>
        </w:rPr>
      </w:pPr>
      <w:r>
        <w:rPr>
          <w:sz w:val="28"/>
          <w:szCs w:val="28"/>
        </w:rPr>
        <w:t>Современный западный ученый И. Викрамасинг говорит по это</w:t>
        <w:softHyphen/>
        <w:t>му поводу следующее: «Скорее ураган, проносящийся по кладби</w:t>
        <w:softHyphen/>
        <w:t>щу старых самолетов, соберет из лома новенький суперлайнер, чем в результате случайных процессов возникнет из своих компо</w:t>
        <w:softHyphen/>
        <w:t>нентов жизнь».</w:t>
      </w:r>
    </w:p>
    <w:p>
      <w:pPr>
        <w:pStyle w:val="Style13"/>
        <w:ind w:firstLine="709"/>
        <w:rPr>
          <w:sz w:val="28"/>
          <w:szCs w:val="28"/>
        </w:rPr>
      </w:pPr>
      <w:r>
        <w:rPr>
          <w:sz w:val="28"/>
          <w:szCs w:val="28"/>
        </w:rPr>
        <w:t>Викрамасинг, как и ряд других исследователей, высказывается в пользу того предположения, что жизнь распространяется в мировом пространстве при помощи комет. Считается, что в условиях Земли это произошло где-то в промежутке между 4,6 и 3,8 млрд. лет назад.</w:t>
      </w:r>
    </w:p>
    <w:p>
      <w:pPr>
        <w:pStyle w:val="Style13"/>
        <w:ind w:firstLine="709"/>
        <w:rPr>
          <w:sz w:val="28"/>
          <w:szCs w:val="28"/>
        </w:rPr>
      </w:pPr>
      <w:r>
        <w:rPr>
          <w:sz w:val="28"/>
          <w:szCs w:val="28"/>
        </w:rPr>
        <w:t>Но как вообще появилась жизнь? Викрамасинг и другие (например, Ф. Хойл) возвращают нас к упомянутой выше концепции существования высшего разума, который либо возник естественным путем внутри Вселенной, либо находится вечно за ее пределами. В этом случае возможность жизни закодирована уже в атомах.</w:t>
      </w:r>
    </w:p>
    <w:p>
      <w:pPr>
        <w:pStyle w:val="Style13"/>
        <w:pBdr>
          <w:top w:val="single" w:sz="4" w:space="1" w:color="000000"/>
        </w:pBdr>
        <w:ind w:firstLine="709"/>
        <w:rPr>
          <w:sz w:val="28"/>
          <w:szCs w:val="28"/>
        </w:rPr>
      </w:pPr>
      <w:r>
        <w:rPr>
          <w:sz w:val="28"/>
          <w:szCs w:val="28"/>
        </w:rPr>
        <w:t>Вместе с тем в современной науке активно разрабатывается теория абиогенеза (зарождения живого из неживого). Здесь обращается внимание на то обстоятельство, что возникновение жизни на Земле не является сугубо локальным явлением, а связано с общим ходом развития Вселенной. В ней после «Большого взрыва» в результате и по законам охлаждающихся систем возникают различные самопроизвольные процессы. К тому же установлено, что всем уровням природных явлений от элементарных частиц до биосферы присуще нарушение симметрии. В результате происходящие во времени процессы становятся необратимыми и из первоначального хаоса на основе самопроизвольности и необратимости возникает порядок, т.е. жизнь.</w:t>
      </w:r>
    </w:p>
    <w:p>
      <w:pPr>
        <w:pStyle w:val="Style13"/>
        <w:ind w:firstLine="709"/>
        <w:rPr/>
      </w:pPr>
      <w:r>
        <w:rPr>
          <w:sz w:val="28"/>
          <w:szCs w:val="28"/>
        </w:rPr>
        <w:t>При этом биологи в отличие от физиков сомневаются, что у</w:t>
      </w:r>
      <w:r>
        <w:rPr>
          <w:sz w:val="28"/>
          <w:szCs w:val="28"/>
          <w:lang w:val="en-US"/>
        </w:rPr>
        <w:t>c</w:t>
      </w:r>
      <w:r>
        <w:rPr>
          <w:sz w:val="28"/>
          <w:szCs w:val="28"/>
        </w:rPr>
        <w:t>ловия, позволившие появиться жизни на Земле, могут еще где-то обязательно еще раз сложиться. Иными словами, по этой версии жизнь на Земле возникла довольно быстро и естественным образом, но она с таким же успехом могла и не возникнуть.</w:t>
      </w:r>
    </w:p>
    <w:p>
      <w:pPr>
        <w:pStyle w:val="Style13"/>
        <w:ind w:firstLine="709"/>
        <w:rPr>
          <w:sz w:val="28"/>
          <w:szCs w:val="28"/>
        </w:rPr>
      </w:pPr>
      <w:r>
        <w:rPr>
          <w:sz w:val="28"/>
          <w:szCs w:val="28"/>
        </w:rPr>
        <w:t>Проблеме появления человека и его места во Вселенной посвятил свою работу П. Тейяр де Шарден. Стремясь, как и многие неотомисты к установлению союза религии и науки, Тейяр де Шарден представил человека как запланированный результат космической эволюции.</w:t>
      </w:r>
    </w:p>
    <w:p>
      <w:pPr>
        <w:pStyle w:val="Style13"/>
        <w:ind w:firstLine="709"/>
        <w:rPr/>
      </w:pPr>
      <w:r>
        <w:rPr>
          <w:sz w:val="28"/>
          <w:szCs w:val="28"/>
        </w:rPr>
        <w:t>Признавая наличие высшего духовного начала во Вселенной, Тейяр использовал для его разъяснения понятие энергии. Энергия выступает у него по отношению к материи в качестве активной движущей силы, представляя собой явление духовного порядка. На основе предложенного им «закона сложности сознания» Тейяр выводит постоянное увеличение концентрации психического в космосе и появление все более высокоорганизованных форм: «преджизни» (литосфера), «жизни» (биосфера), «мысли» (ноосферы) и «сверхжизни» (точка Омега). Из точки Омега, как из места пребывания коллективного разума, регулируется вся эволюция. Человек, возникая на стадии «мысли» как «ось и вершина эволюции» активно включен в общий процесс совершенствования мира. «Космическая функция Омеги состоит в том, чтобы положить начало единодушию мыслящих частиц мира и поддерживать его своим влиянием» [65. С. 212</w:t>
      </w:r>
      <w:r>
        <w:rPr>
          <w:sz w:val="28"/>
          <w:szCs w:val="28"/>
          <w:lang w:val="en-US"/>
        </w:rPr>
        <w:t>]</w:t>
      </w:r>
      <w:r>
        <w:rPr>
          <w:sz w:val="28"/>
          <w:szCs w:val="28"/>
        </w:rPr>
        <w:t>. Стадия «сверхжизни» означает объединение всех душ людей в высшем разуме в то время, когда заканчивается человеческая история.</w:t>
      </w:r>
    </w:p>
    <w:p>
      <w:pPr>
        <w:pStyle w:val="Style13"/>
        <w:ind w:firstLine="709"/>
        <w:rPr/>
      </w:pPr>
      <w:r>
        <w:rPr>
          <w:sz w:val="28"/>
          <w:szCs w:val="28"/>
        </w:rPr>
        <w:t>Идея ангропоцентризма Тейяра проявилась в так называемых двух версиях антропного принципа. С точки зрения так называемой слабой версии, место появления человека в космосе связано с условиями положения Солнечной системы в Галактике. Солнечная туманность, по этой версии, в результате взрывов сверхновых звезд дважды подвергалась воздействию радиоактивных ударных волн, а затем с образовавшимися молодыми планетами вошла в относительно спокойное на протяжении миллиардов лет пространство</w:t>
      </w:r>
      <w:r>
        <w:rPr>
          <w:smallCaps/>
          <w:sz w:val="28"/>
          <w:szCs w:val="28"/>
        </w:rPr>
        <w:t xml:space="preserve">, </w:t>
      </w:r>
      <w:r>
        <w:rPr>
          <w:sz w:val="28"/>
          <w:szCs w:val="28"/>
        </w:rPr>
        <w:t>где и смогла появиться жизнь.</w:t>
      </w:r>
    </w:p>
    <w:p>
      <w:pPr>
        <w:pStyle w:val="Style13"/>
        <w:ind w:firstLine="709"/>
        <w:rPr>
          <w:sz w:val="28"/>
          <w:szCs w:val="28"/>
        </w:rPr>
      </w:pPr>
      <w:r>
        <w:rPr>
          <w:sz w:val="28"/>
          <w:szCs w:val="28"/>
        </w:rPr>
        <w:t>По сильной версии антропного принципа, само возникновение Вселенной произошло в большей степени благодаря человеку который придает Вселенной осязаемость, т.е. реальность, своим наблюдением ее. Речь здесь идет о совокупных усилиях всех наблюдателей в прошлом, настоящем и будущем. Вселенная и развивается, сохраняя неисчерпаемость якобы благодаря своей воле, которая олицетворяется в человеке. Смысл Вселенной при этом заложен в качестве кода, содержащего всю информацию о направленности и содержании эволюции.</w:t>
      </w:r>
    </w:p>
    <w:p>
      <w:pPr>
        <w:pStyle w:val="Style13"/>
        <w:ind w:firstLine="709"/>
        <w:rPr>
          <w:sz w:val="28"/>
          <w:szCs w:val="28"/>
        </w:rPr>
      </w:pPr>
      <w:r>
        <w:rPr>
          <w:sz w:val="28"/>
          <w:szCs w:val="28"/>
        </w:rPr>
        <w:t>Наш соотечественник Н. Н. Моисеев дает более материалистическую трактовку данным вопросам. По его мнению, Вселенная развивается от начального взрыва до целенаправленного развития. Сначала развитию присущи неопределенность и непредсказуемость, однако необратимость космологического времени придает Вселенной не которое направление. Рост разнообразия в мире приводит к появлению и сложных материальных образований. С возникновением че</w:t>
        <w:softHyphen/>
        <w:t>ловека Вселенная начинает познавать себя и при помощи человеческого разума развиваться целенаправленно. Моисеев приводит аналогию с «эффектом сборки»: на определенном уровне сложности системы приобретают свойства, которых нет у их элементов. Теория самоорганизации систем позволяет сделать вывод, что при имеющихся необходимых условиях жизнь, а также и разум могут появиться и в других местах Вселенной и в иных формах.</w:t>
      </w:r>
    </w:p>
    <w:p>
      <w:pPr>
        <w:pStyle w:val="Style13"/>
        <w:ind w:firstLine="709"/>
        <w:rPr>
          <w:sz w:val="28"/>
          <w:szCs w:val="28"/>
        </w:rPr>
      </w:pPr>
      <w:r>
        <w:rPr>
          <w:sz w:val="28"/>
          <w:szCs w:val="28"/>
        </w:rPr>
        <w:t>С точки зрения современных научных представлений, жизнь на Земле возникает как результат локальной концентрации живого вещества, рассеянного в космосе. Существование таких «облаков жизни» возможно и на других участках Вселенной. Жизнь возникает в виде биосферы, а не отдельных организмов, т.е. в виде единого живого вещества. Этим объясняется, в частности, то, что человек, появившись в ходе эволюции, испытывает влияние процессов, происходящих в ближнем и дальнем космосе.</w:t>
      </w:r>
    </w:p>
    <w:p>
      <w:pPr>
        <w:pStyle w:val="Style13"/>
        <w:ind w:firstLine="709"/>
        <w:rPr/>
      </w:pPr>
      <w:r>
        <w:rPr>
          <w:sz w:val="28"/>
          <w:szCs w:val="28"/>
        </w:rPr>
        <w:t>Еще В. И. Вернадский отождествлял происхождение жизни с возникновением биосферы, которая представляет собой сложную саморегулирующуюся систему и выполняет различные геохимические функции. Биосфера, по Вернадскому, включает в себя не только совокупность живых организмов, но и косное вещество (атмосферу, газы, горные породы), биокосное вещество (почвы, илы, поверхностные воды), биогенное вещество (поток атомов из живого вещества в космос), радиоактивное вещество и ряд других составляющих [16. С. 446-454</w:t>
      </w:r>
      <w:r>
        <w:rPr>
          <w:sz w:val="28"/>
          <w:szCs w:val="28"/>
          <w:lang w:val="en-US"/>
        </w:rPr>
        <w:t>]</w:t>
      </w:r>
      <w:r>
        <w:rPr>
          <w:sz w:val="28"/>
          <w:szCs w:val="28"/>
        </w:rPr>
        <w:t>.</w:t>
      </w:r>
    </w:p>
    <w:p>
      <w:pPr>
        <w:pStyle w:val="Style13"/>
        <w:ind w:firstLine="709"/>
        <w:rPr>
          <w:sz w:val="28"/>
          <w:szCs w:val="28"/>
        </w:rPr>
      </w:pPr>
      <w:r>
        <w:rPr>
          <w:sz w:val="28"/>
          <w:szCs w:val="28"/>
        </w:rPr>
        <w:t>ДНК, по Вернадскому, возникает еще в космических условиях, но может реализовать себя только при наличии биосферы. Дополнительным источником энергии служит радиоактивность.</w:t>
      </w:r>
    </w:p>
    <w:p>
      <w:pPr>
        <w:pStyle w:val="Style13"/>
        <w:ind w:firstLine="709"/>
        <w:rPr>
          <w:sz w:val="28"/>
          <w:szCs w:val="28"/>
        </w:rPr>
      </w:pPr>
      <w:r>
        <w:rPr>
          <w:sz w:val="28"/>
          <w:szCs w:val="28"/>
        </w:rPr>
        <w:t>Раз возникнув, живое вещество само становится геологической силой, оказывающей воздействие на атмосферу и гидросферу. Химическая энергия, например, получается из энергии солнечных лучей при помощи живых организмов, преобразующих последнюю.</w:t>
      </w:r>
    </w:p>
    <w:p>
      <w:pPr>
        <w:pStyle w:val="Style13"/>
        <w:ind w:firstLine="709"/>
        <w:rPr>
          <w:sz w:val="28"/>
          <w:szCs w:val="28"/>
        </w:rPr>
      </w:pPr>
      <w:r>
        <w:rPr>
          <w:sz w:val="28"/>
          <w:szCs w:val="28"/>
        </w:rPr>
        <w:t>На основе сказанного наука приходит к выводу о том, что сущность процессов в системе «Солнце – биосфера Земли – Луна» можно понять по аналогии с технической системой автоматического регулирования по замкнутому циклу с обратной связью.</w:t>
      </w:r>
    </w:p>
    <w:p>
      <w:pPr>
        <w:pStyle w:val="Style13"/>
        <w:ind w:firstLine="709"/>
        <w:rPr>
          <w:sz w:val="28"/>
          <w:szCs w:val="28"/>
        </w:rPr>
      </w:pPr>
      <w:r>
        <w:rPr>
          <w:sz w:val="28"/>
          <w:szCs w:val="28"/>
        </w:rPr>
        <w:t>А итоги компьютерного моделирования позволяют сделать вывод об устойчивости Земли как сложной экологической системы. Геологическая история свидетельствует о том, что Земля уже испытала такие сильнейшие нагрузки, как метеоритные дожди, влияние вспышек Сверхновых звезд и т.д. и не погибла, хотя человек мог погибнуть, как и многие другие исчезнувшие с лица планеты биологические виды (90 процентов всех существовавших).</w:t>
      </w:r>
    </w:p>
    <w:p>
      <w:pPr>
        <w:pStyle w:val="Style13"/>
        <w:ind w:firstLine="709"/>
        <w:rPr>
          <w:sz w:val="28"/>
          <w:szCs w:val="28"/>
        </w:rPr>
      </w:pPr>
      <w:r>
        <w:rPr>
          <w:sz w:val="28"/>
          <w:szCs w:val="28"/>
        </w:rPr>
        <w:t xml:space="preserve">Таким образом, наука вплотную подошла к решению таких философских проблем, как вечность (или невечность) жизни в Космосе, место человека во Вселенной, пределы человеческого существования и других. </w:t>
      </w:r>
    </w:p>
    <w:p>
      <w:pPr>
        <w:pStyle w:val="Style13"/>
        <w:ind w:firstLine="709"/>
        <w:rPr>
          <w:sz w:val="28"/>
          <w:szCs w:val="28"/>
        </w:rPr>
      </w:pPr>
      <w:r>
        <w:rPr>
          <w:sz w:val="28"/>
          <w:szCs w:val="28"/>
        </w:rPr>
        <w:t>Другая группа философских вопросов связана с проблемой происхождения человека на Земле. Считается доказанной большая роль ритмических изменений климата в возникновении древних людей. Гипотеза происхождения человека, высказанная Энгельсом, подверглась существенным дополнениям. При этом в качестве главной причины выделения человека из животного царства называются мутации, вызванные, по мнению разных авторов, либо жесткими излучениями вспышки сверхновой звезды, либо инверсиями полюсов геомагнитного поля (которые за последние 3 млн. лет четыре раза менялись местами, что последовательно могло привести к появлению австралопитека, питекангропа, неандертальца и, наконец современного человека), либо тепловым стрессом.</w:t>
      </w:r>
    </w:p>
    <w:p>
      <w:pPr>
        <w:pStyle w:val="Style13"/>
        <w:ind w:firstLine="709"/>
        <w:rPr>
          <w:sz w:val="28"/>
          <w:szCs w:val="28"/>
        </w:rPr>
      </w:pPr>
      <w:r>
        <w:rPr>
          <w:sz w:val="28"/>
          <w:szCs w:val="28"/>
        </w:rPr>
        <w:t>Рассматривая становление человека, начнем с его социальной природы и социальных аспектов деятельности а также особенностей человеческой истории в отличие от природных процессов. В работах отечественных исследователей, наряду с традиционным определением сознания как наличия абстрактного мышления и языка, самосознания, особое внимание уделяется такой способности мозга, как обработка информации. При этом указывается на несводимость законов преобразования информации к чисто биологическим законам и на то, что процесс становления духовного мира человека имеет именно информационную природу. В то же время само устройство человеческого мозга создает условия для восприятия, хранения и переработки социально значимой информации. И только для человеческого сообщества в отличие от животного мира характерно то, что представители разных социальных групп приобщены к информации разного уровня.</w:t>
      </w:r>
    </w:p>
    <w:p>
      <w:pPr>
        <w:pStyle w:val="Style13"/>
        <w:ind w:firstLine="709"/>
        <w:rPr>
          <w:sz w:val="28"/>
          <w:szCs w:val="28"/>
        </w:rPr>
      </w:pPr>
      <w:r>
        <w:rPr>
          <w:sz w:val="28"/>
          <w:szCs w:val="28"/>
        </w:rPr>
        <w:t>Социальное наследование позволяет передавать способ деятельности из поколения в поколение через формы предметов, а также язык и профессиональное обучение. Так создается культура, которая обычно определяется как специфическое для человека нормативно-преемственное программирование поведения. Вернадский говорит по поводу культуры следующее: «Это новая форма биогеохимической энергии, которую можно назвать энергией человеческой культуры, создает ноосферу. Появляясь вместе с активной деятельностью разума, ноосфера создает новую геологическую оболочку Земли, и это становится особенно заметным в эпоху научно-технического прогресса».</w:t>
      </w:r>
    </w:p>
    <w:p>
      <w:pPr>
        <w:pStyle w:val="Style13"/>
        <w:ind w:firstLine="709"/>
        <w:rPr>
          <w:sz w:val="28"/>
          <w:szCs w:val="28"/>
        </w:rPr>
      </w:pPr>
      <w:r>
        <w:rPr>
          <w:sz w:val="28"/>
          <w:szCs w:val="28"/>
        </w:rPr>
        <w:t>Что касается человеческой духовной культуры, то ее становление включает в себя многие аспекты: нравственно-социальные запреты, права и обязанности граждан, язык, религиозные культы, искусство и научные знания. Возникают многообразные социальные чувства и мотивы деятельности, склонность человека к общественному образу жизни, интерес к нововведениям, стремление к истине и красоте, но также к господству, богатству и избранности, жажда власти.</w:t>
      </w:r>
    </w:p>
    <w:p>
      <w:pPr>
        <w:pStyle w:val="Style13"/>
        <w:ind w:firstLine="709"/>
        <w:rPr>
          <w:sz w:val="28"/>
          <w:szCs w:val="28"/>
        </w:rPr>
      </w:pPr>
      <w:r>
        <w:rPr>
          <w:sz w:val="28"/>
          <w:szCs w:val="28"/>
        </w:rPr>
        <w:t>В исследовании проблемы человека обращается внимание на то обстоятельство, что его поведение и жестко детерминировано социокодом, и носит случайно-вероятностный характер. Последнее обстоятельство делает, с одной стороны, возможной свободу выбора, а с другой, – означает противоборство хаоса и порядка в человеке. Он стремится преодолеть хаотические тенденции собственного внутреннего мира, его рассудок борется со страстью, а социальным средством подавления разрушительных сил, исходящих от человека или группы людей, являются религиозные ритуалы, обряды, народные праздники, карнавалы, которые дают эмоциональную разрядку. Этой же цели служат различные социальные институты, моральные и религиозные установки, юридические законы.</w:t>
      </w:r>
    </w:p>
    <w:p>
      <w:pPr>
        <w:pStyle w:val="Style13"/>
        <w:ind w:firstLine="709"/>
        <w:rPr>
          <w:sz w:val="28"/>
          <w:szCs w:val="28"/>
        </w:rPr>
      </w:pPr>
      <w:r>
        <w:rPr>
          <w:sz w:val="28"/>
          <w:szCs w:val="28"/>
        </w:rPr>
        <w:t>Какова же сама природа человека, каков его внутренний мир с точки зрения современной философии? Здесь следует обратить внимание на существующие в науке различные подходы к пониманию феномена человека. Человек рассматривается и как тупиковая ветвь эволюции, природная патология, и как высшая ступень в развитии материального мира, и как этап в возникновении новой, постсоциальной формы движения материи. Высказываются суждения о том, что природа человека не поддается рациональному объяснению и наряду с этим предпринимаются попытки постичь его сущность с помощью разума.</w:t>
      </w:r>
    </w:p>
    <w:p>
      <w:pPr>
        <w:pStyle w:val="Style13"/>
        <w:ind w:firstLine="709"/>
        <w:rPr>
          <w:sz w:val="28"/>
          <w:szCs w:val="28"/>
        </w:rPr>
      </w:pPr>
      <w:r>
        <w:rPr>
          <w:sz w:val="28"/>
          <w:szCs w:val="28"/>
        </w:rPr>
        <w:t>Упомянутый выше представитель философской антропологии Шелер в работе «Положение человека в космосе» ставит задачу осмысления человека во всех аспектах его бытия и объединения с этой целью усилий конкретных наук и философии, однако сам довольствуется лишь некоторыми, в основном биологическими, сторонами проблемы. Тем не менее, когда речь идет об определении человека, Шелер видит в нем преимущественно духовное существо, занятое «чистым созерцанием идей».</w:t>
      </w:r>
    </w:p>
    <w:p>
      <w:pPr>
        <w:pStyle w:val="Style13"/>
        <w:ind w:firstLine="709"/>
        <w:rPr>
          <w:sz w:val="28"/>
          <w:szCs w:val="28"/>
        </w:rPr>
      </w:pPr>
      <w:r>
        <w:rPr>
          <w:sz w:val="28"/>
          <w:szCs w:val="28"/>
        </w:rPr>
        <w:t>Последователи Шелера, как и он сам, ограничиваются рассмотрением человека исключительно в биологическом, психологическом или культуроведческом аспектах. На основе подхода предложенного философской антропологией, сформировалась так называемая глубинная психология в лице З. Фрейда, К. Юнга, Э. Фромма, имеющая своей заслугой изучение уровня бессознательного в психике человека и его роли в творчестве.</w:t>
      </w:r>
    </w:p>
    <w:p>
      <w:pPr>
        <w:pStyle w:val="Style13"/>
        <w:ind w:firstLine="709"/>
        <w:rPr/>
      </w:pPr>
      <w:r>
        <w:rPr>
          <w:sz w:val="28"/>
          <w:szCs w:val="28"/>
        </w:rPr>
        <w:t xml:space="preserve">Фрейд выделяет три уровня психики человека: </w:t>
      </w:r>
      <w:r>
        <w:rPr>
          <w:i/>
          <w:sz w:val="28"/>
          <w:szCs w:val="28"/>
        </w:rPr>
        <w:t>сознание, предсознание и бессознательное.</w:t>
      </w:r>
      <w:r>
        <w:rPr>
          <w:sz w:val="28"/>
          <w:szCs w:val="28"/>
        </w:rPr>
        <w:t xml:space="preserve"> В бессознательном коренятся желания и вытесненные из сознания идеи, которые стремятся разрядиться, а для этого им надо проникнуть в сознание. На этом пути стоит предсознательное — разумное Я, не пропускающее неразумное, т.</w:t>
      </w:r>
      <w:r>
        <w:rPr>
          <w:sz w:val="28"/>
          <w:szCs w:val="28"/>
          <w:lang w:val="en-US"/>
        </w:rPr>
        <w:t>e</w:t>
      </w:r>
      <w:r>
        <w:rPr>
          <w:sz w:val="28"/>
          <w:szCs w:val="28"/>
        </w:rPr>
        <w:t>. сексуальные, эгоистические, асоциальные инстинктивные импульсы назад в сознание. Если последним не удается разрядиться или проникнуть в сознание окольными путями (через сновидения, шутки, обмолвки), то они сублимируются, т.е. переключаются из низших целей на высшие. Вся культура, по Фрейду, живет за счет такой сублимации, и ее постоянное развитие является свидетельством роста подавленных природных желаний человека, что лишает его счастья [70].</w:t>
      </w:r>
    </w:p>
    <w:p>
      <w:pPr>
        <w:pStyle w:val="Style13"/>
        <w:ind w:firstLine="709"/>
        <w:rPr>
          <w:sz w:val="28"/>
          <w:szCs w:val="28"/>
        </w:rPr>
      </w:pPr>
      <w:r>
        <w:rPr>
          <w:sz w:val="28"/>
          <w:szCs w:val="28"/>
        </w:rPr>
        <w:t>Один из учеников Фрейда – Юнг, швейцарский психолог и философ, известный как основатель аналитической психологии, предложил сложную, многослойную структуру внутреннего духовного мира человека. Психика, по Юнгу, содержит в себе коллективно-бессознательное, личностно-бессознательное, «образ души» (анима), «маску», «тень», «эго» (Я). Последнее интегрирует все слои и создает саму личность, обладающую неповторимой индивидуальностью и психической целостностью.</w:t>
      </w:r>
    </w:p>
    <w:p>
      <w:pPr>
        <w:pStyle w:val="Style13"/>
        <w:ind w:firstLine="709"/>
        <w:rPr>
          <w:sz w:val="28"/>
          <w:szCs w:val="28"/>
        </w:rPr>
      </w:pPr>
      <w:r>
        <w:rPr>
          <w:sz w:val="28"/>
          <w:szCs w:val="28"/>
        </w:rPr>
        <w:t>В то же время «маска» — это социальная оболочка личности, выполняющая различные ролевые функции, «тень» – темный слой психики, где размещается как «демон», присущий каждой личности, так и те черты, которых личности не хватает. Под «образом души» у Юнга понимается тот уровень психики, который связывает сознание с бессознательным и создает основу для сновидений, фантазий, грез, воображения. Личностно-бессознательное включает в себя память и подавление влечений, оно контролирует эмоциональную жизнь человека, являясь женским у мужчин и мужским у женщин.</w:t>
      </w:r>
    </w:p>
    <w:p>
      <w:pPr>
        <w:pStyle w:val="Style13"/>
        <w:ind w:firstLine="709"/>
        <w:rPr>
          <w:sz w:val="28"/>
          <w:szCs w:val="28"/>
        </w:rPr>
      </w:pPr>
      <w:r>
        <w:rPr>
          <w:sz w:val="28"/>
          <w:szCs w:val="28"/>
        </w:rPr>
        <w:t>Особое внимание Юнг уделяет коллективно-бессознательному которое выступает как отражение опыта прежних поколений, сохранившегося в глубинных структурах мозга. Главное место среди архетипов (т.е. общечеловеческих первообразов, составляющих коллективно-бессознательное) принадлежит «самости» как потенциальному центру личности.</w:t>
      </w:r>
    </w:p>
    <w:p>
      <w:pPr>
        <w:pStyle w:val="Style13"/>
        <w:ind w:firstLine="709"/>
        <w:rPr>
          <w:sz w:val="28"/>
          <w:szCs w:val="28"/>
        </w:rPr>
      </w:pPr>
      <w:r>
        <w:rPr>
          <w:sz w:val="28"/>
          <w:szCs w:val="28"/>
        </w:rPr>
        <w:t>Процесс становления личности, приобретения ею индивидуальных черт и самореализации Юнг рассматривает как интеграцию архетипов с «самостью» в центре. Различные вытесненные аффективные состояния, комплексы также стремятся формировать свои собственные маленькие личности, но у психически здорового человека сознательное Я оказывается наиболее сильным и подавляет все остальные, а при шизофрении возможно «расщепление личности» на несколько не связанных друг с другом комплексов. Это обстоятельство получило отражение в имеющих место представлениях о множестве душ у каждого человека.</w:t>
      </w:r>
    </w:p>
    <w:p>
      <w:pPr>
        <w:pStyle w:val="Style13"/>
        <w:ind w:firstLine="709"/>
        <w:rPr>
          <w:sz w:val="28"/>
          <w:szCs w:val="28"/>
        </w:rPr>
      </w:pPr>
      <w:r>
        <w:rPr>
          <w:sz w:val="28"/>
          <w:szCs w:val="28"/>
        </w:rPr>
        <w:t>По мере погружения в глубины своей психики, осознав свою уникальность, человек, по Юнгу, решает проблему смысла своего существования. Именно по причине уникальности каждой личности, ее генетической неповторимости и особенностей жизненного опыта невозможно полностью изменить человека в процессе воспитания..</w:t>
      </w:r>
    </w:p>
    <w:p>
      <w:pPr>
        <w:pStyle w:val="Style13"/>
        <w:ind w:firstLine="709"/>
        <w:rPr/>
      </w:pPr>
      <w:r>
        <w:rPr>
          <w:sz w:val="28"/>
          <w:szCs w:val="28"/>
        </w:rPr>
        <w:t xml:space="preserve">Дискуссия по проблемам сознания продолжается и по сей день. В последние годы становится популярной точка зрения о </w:t>
      </w:r>
      <w:r>
        <w:rPr>
          <w:i/>
          <w:sz w:val="28"/>
          <w:szCs w:val="28"/>
        </w:rPr>
        <w:t>корпускулярно-волновой природе</w:t>
      </w:r>
      <w:r>
        <w:rPr>
          <w:sz w:val="28"/>
          <w:szCs w:val="28"/>
        </w:rPr>
        <w:t xml:space="preserve"> человека (С. Гроф). В этом случае тело человека рассматривается как ограниченное в пространстве материальное образование, а сознание как особое поле, практически неограниченное. Отсюда логически вытекает возможность при характеристике различных уровней сознания выделить «надсознание». Такому подходу не противоречит и понимание человека как молекулы, которая несет в себе огромное количество информации о Вселенной. Самопознание человека приводит его в этом случае одновременно и к погружению в бесконечные тайны Космоса.</w:t>
      </w:r>
    </w:p>
    <w:p>
      <w:pPr>
        <w:pStyle w:val="Style13"/>
        <w:ind w:firstLine="709"/>
        <w:rPr>
          <w:sz w:val="28"/>
          <w:szCs w:val="28"/>
        </w:rPr>
      </w:pPr>
      <w:r>
        <w:rPr>
          <w:sz w:val="28"/>
          <w:szCs w:val="28"/>
        </w:rPr>
        <w:t>Говоря о внутреннем мире человека и его способности к творчеству, нельзя обойти вниманием и модную в настоящее время проблему медитации. Считается, что подсознание обладает большими возможностями влиять на поведение человека и его способность применять накопленные знания. Исследования показывают, что побуждение к действию осознается человеком уже после того, как он начал действовать.</w:t>
      </w:r>
    </w:p>
    <w:p>
      <w:pPr>
        <w:pStyle w:val="Style13"/>
        <w:ind w:firstLine="709"/>
        <w:rPr>
          <w:sz w:val="28"/>
          <w:szCs w:val="28"/>
        </w:rPr>
      </w:pPr>
      <w:r>
        <w:rPr>
          <w:sz w:val="28"/>
          <w:szCs w:val="28"/>
        </w:rPr>
        <w:t>Приемы медитации позволяют человеку прерывать связь своего сознания с внешним миром, как бы пробиваясь на уровень космического сознания, что дает освобождение и просветление, исчезновение страха смерти. При этом человек оказывается способным проникать в глубинные основы мира. Считается, что указанное состояние человека имеет под собой вполне материальный фундамент – функциональную асимметрию мозга. В ходе медитации как своего рода самогипнозе происходит «расщепление личности», и на поверхность сознания выходят глубоко спрятанные в бессознательном психические состояния.</w:t>
      </w:r>
    </w:p>
    <w:p>
      <w:pPr>
        <w:pStyle w:val="Style13"/>
        <w:ind w:firstLine="709"/>
        <w:rPr/>
      </w:pPr>
      <w:r>
        <w:rPr>
          <w:sz w:val="28"/>
          <w:szCs w:val="28"/>
        </w:rPr>
        <w:t xml:space="preserve">По своему представляет внутренний мир человека и Фромм. В отличие от Фрейда на место подавленных сексуальных желаний он ставит </w:t>
      </w:r>
      <w:r>
        <w:rPr>
          <w:i/>
          <w:sz w:val="28"/>
          <w:szCs w:val="28"/>
        </w:rPr>
        <w:t>переживание конфликтных ситуаций, вызванных социальными причинами.</w:t>
      </w:r>
      <w:r>
        <w:rPr>
          <w:sz w:val="28"/>
          <w:szCs w:val="28"/>
        </w:rPr>
        <w:t xml:space="preserve"> Фромм проводит мысль об одновременной уникальности и всеобщности человеческого бытия и называет основные причины конфликтов, лежащих в самом фундаменте человеческого существования в современном мире. К ним он относит </w:t>
      </w:r>
      <w:r>
        <w:rPr>
          <w:i/>
          <w:sz w:val="28"/>
          <w:szCs w:val="28"/>
        </w:rPr>
        <w:t>отчуждение, дегуманизацию, обезличивание</w:t>
      </w:r>
      <w:r>
        <w:rPr>
          <w:sz w:val="28"/>
          <w:szCs w:val="28"/>
        </w:rPr>
        <w:t xml:space="preserve"> человека в обществе потребления. Устранение их связано как с изменением самих социальных условий, т.е. построением более гуманного общества, так и с раскрепощением внутренней способности человека к любви, вере и разуму.</w:t>
      </w:r>
    </w:p>
    <w:p>
      <w:pPr>
        <w:pStyle w:val="Style13"/>
        <w:ind w:firstLine="709"/>
        <w:rPr/>
      </w:pPr>
      <w:r>
        <w:rPr>
          <w:sz w:val="28"/>
          <w:szCs w:val="28"/>
        </w:rPr>
        <w:t>Фромм понимает любовь как способ межличностного общения. Но все попытки человека к любви, по Фромму, обречены на не удачу, если он не стремится более активно развивать свою личность в целом. «Удовлетворение в индивидуальной любви не может быть достигнуто без способности любить своего ближнего, без истинной человечности, отваги, веры и дисциплины. В культуре, где эти качества редки, обретение способности любить обречено оставаться редким достижением. Пусть каждый спросит себя, как много действительно любящих людей он встречал» [73. С. 3</w:t>
      </w:r>
      <w:r>
        <w:rPr>
          <w:sz w:val="28"/>
          <w:szCs w:val="28"/>
          <w:lang w:val="en-US"/>
        </w:rPr>
        <w:t>]</w:t>
      </w:r>
      <w:r>
        <w:rPr>
          <w:sz w:val="28"/>
          <w:szCs w:val="28"/>
        </w:rPr>
        <w:t>.</w:t>
      </w:r>
    </w:p>
    <w:p>
      <w:pPr>
        <w:pStyle w:val="Style13"/>
        <w:ind w:firstLine="709"/>
        <w:rPr>
          <w:sz w:val="28"/>
          <w:szCs w:val="28"/>
        </w:rPr>
      </w:pPr>
      <w:r>
        <w:rPr>
          <w:sz w:val="28"/>
          <w:szCs w:val="28"/>
        </w:rPr>
        <w:t>Именно подлинная любовь как качество культурно развитой личности, по Фромму, позволяет объяснить сущность человеческого бытия.</w:t>
      </w:r>
    </w:p>
    <w:p>
      <w:pPr>
        <w:pStyle w:val="Style13"/>
        <w:ind w:firstLine="709"/>
        <w:rPr>
          <w:sz w:val="28"/>
          <w:szCs w:val="28"/>
        </w:rPr>
      </w:pPr>
      <w:r>
        <w:rPr>
          <w:sz w:val="28"/>
          <w:szCs w:val="28"/>
        </w:rPr>
        <w:t>В заключение рассмотрим вопрос о перспективах существования человека, его истории и культуры, занимающий большое место в современной философии.</w:t>
      </w:r>
    </w:p>
    <w:p>
      <w:pPr>
        <w:pStyle w:val="Style13"/>
        <w:ind w:firstLine="709"/>
        <w:rPr>
          <w:sz w:val="28"/>
          <w:szCs w:val="28"/>
        </w:rPr>
      </w:pPr>
      <w:r>
        <w:rPr>
          <w:sz w:val="28"/>
          <w:szCs w:val="28"/>
        </w:rPr>
        <w:t>Создавая «вторую» природу, человек производит значительные разрушения в биосфере. Все земные ресурсы жизнеобеспечения (почвы, моря, реки и грунтовые воды, воздушная среда) уже не выдерживают нагрузки от цивилизации. В общем плане существуют два выхода из данной ситуации: расселение человечества в космосе или полное и жесткое регулирование всей жизнедеятельности на планете, включая регулирование свойств самого человека. По сути, второй вариант — это расширенный до масштабов планеты вариант «Земля – космический корабль», т.е. разновидность первого варианта – космического развития. Поэтому мы можем сказать, что у человечества нет иного пути, кроме пути разумной и ответственной регуляции планетной и околопланетной жизни (ноосферы) по схеме замкнутого цикла. Вопрос заключается только в том, какой вариант регуляции выберет человечество: криминально-тоталитарный или гуманистически-ноосферный. Можно предположить, что в силу общей безответственности и неспособности «сильных мира сего» прийти к разумному компромиссу, при изобилии противостоящих социальных, национальных и политических сил, человечество разрушительно и стихийно будет двигаться по тоталитарному варианту, внутри которого будет медленно вызревать подлинно ноосферный подход. Последний будет, видимо, создавать мир «с нуля».</w:t>
      </w:r>
    </w:p>
    <w:p>
      <w:pPr>
        <w:pStyle w:val="Style13"/>
        <w:ind w:firstLine="709"/>
        <w:rPr>
          <w:sz w:val="28"/>
          <w:szCs w:val="28"/>
        </w:rPr>
      </w:pPr>
      <w:r>
        <w:rPr>
          <w:sz w:val="28"/>
          <w:szCs w:val="28"/>
        </w:rPr>
        <w:t>В ходе решения этих и многих других проблем возникла особая область философского знания – философия глобальных проблем. Ее интересуют мировоззренческие, методологические и аксиологические аспекты экологии, демографии, нового мирового порядка, футурологические прогнозы и т.д. Ученые, занимающиеся этими вопросами, исходят из того факта, что все национальные и социальные различия между странами и народами не исключают необходимости решения общей проблемы сохранения человеческого рода на Земле, проблемы, порожденной особенностями взаимодействия общества и природы в XX в. Существует множество проектов того, как добиться единения человечества, начиная от создания мирового правительства и осуществления единого экономического планирования, политики и стратегии в глобальных масштабах и кончая серьезными изменениями в обучении новых поколений людей и формированием глобального («космического») сознания. Глобальное сознание не может не считать достижения человеческой культуры и особенно гуманистической этики выше всех политических соображений, под диалогом культур Запада и Востока не может не понимать их взаимное обогащение, союз различных культурных сообществ, а под развитием человека – расширение его и общественного сознания до «космического», ноосферного уровня, к чему призывали Бердяев, Вернадский и Циолковский.</w:t>
      </w:r>
    </w:p>
    <w:p>
      <w:pPr>
        <w:pStyle w:val="Style13"/>
        <w:ind w:firstLine="709"/>
        <w:rPr>
          <w:sz w:val="28"/>
          <w:szCs w:val="28"/>
        </w:rPr>
      </w:pPr>
      <w:r>
        <w:rPr>
          <w:sz w:val="28"/>
          <w:szCs w:val="28"/>
        </w:rPr>
        <w:t xml:space="preserve">Необходимо осознать коллективную ответственность за будущее, заявляют разработчики философии глобальных проблем. При этом подлинную ответственность за судьбы мира может взять на себя только духовно зрелая и отвеютвенная личность. Отвергая революционное насилие, философия глобальных проблем ищет во всех философских и религиозных теориях такие ценности, которые утвердили бы права и свободы как отдельного индивида, так </w:t>
      </w:r>
      <w:r>
        <w:rPr>
          <w:i/>
          <w:sz w:val="28"/>
          <w:szCs w:val="28"/>
        </w:rPr>
        <w:t>и</w:t>
      </w:r>
      <w:r>
        <w:rPr>
          <w:sz w:val="28"/>
          <w:szCs w:val="28"/>
        </w:rPr>
        <w:t xml:space="preserve"> всех народов мира в интересах обновления и сохранения человечества. </w:t>
      </w:r>
    </w:p>
    <w:p>
      <w:pPr>
        <w:pStyle w:val="Style13"/>
        <w:ind w:firstLine="709"/>
        <w:rPr>
          <w:sz w:val="28"/>
          <w:szCs w:val="28"/>
          <w:lang w:val="en-US"/>
        </w:rPr>
      </w:pPr>
      <w:r>
        <w:rPr>
          <w:sz w:val="28"/>
          <w:szCs w:val="28"/>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hanging="0"/>
        <w:rPr>
          <w:lang w:val="en-US"/>
        </w:rPr>
      </w:pPr>
      <w:r>
        <w:rPr>
          <w:lang w:val="en-US"/>
        </w:rPr>
      </w:r>
    </w:p>
    <w:p>
      <w:pPr>
        <w:pStyle w:val="Style13"/>
        <w:ind w:firstLine="709"/>
        <w:jc w:val="center"/>
        <w:rPr>
          <w:sz w:val="28"/>
          <w:szCs w:val="28"/>
          <w:lang w:val="en-US"/>
        </w:rPr>
      </w:pPr>
      <w:r>
        <w:rPr>
          <w:sz w:val="28"/>
          <w:szCs w:val="28"/>
        </w:rPr>
        <w:t>Заключение</w:t>
      </w:r>
    </w:p>
    <w:p>
      <w:pPr>
        <w:pStyle w:val="Style13"/>
        <w:ind w:firstLine="709"/>
        <w:jc w:val="center"/>
        <w:rPr>
          <w:sz w:val="28"/>
          <w:szCs w:val="28"/>
          <w:lang w:val="en-US"/>
        </w:rPr>
      </w:pPr>
      <w:r>
        <w:rPr>
          <w:sz w:val="28"/>
          <w:szCs w:val="28"/>
          <w:lang w:val="en-US"/>
        </w:rPr>
      </w:r>
    </w:p>
    <w:p>
      <w:pPr>
        <w:pStyle w:val="Style13"/>
        <w:ind w:firstLine="709"/>
        <w:rPr>
          <w:sz w:val="28"/>
          <w:szCs w:val="28"/>
        </w:rPr>
      </w:pPr>
      <w:r>
        <w:rPr>
          <w:sz w:val="28"/>
          <w:szCs w:val="28"/>
        </w:rPr>
        <w:t>Изучив основы философии, нельзя надеяться на достижение профессиональной подготовки в области мировоззренческих, методологических и аксиологических проблем. Да в этом нет нужды для будущего инженера, агронома, медика, филолога и юриста. Философия не делает человека более умелым в выполнении частных профессиональных обязанностей. Она обращена к чинности. Ее задача – культивирование души и разума, и этим она коренным образом отличается от различных дисциплин, содержание которых сводится к изучению фундаментальных принципов природы и общества и частных норм их применения в практической деятельности.</w:t>
      </w:r>
    </w:p>
    <w:p>
      <w:pPr>
        <w:pStyle w:val="Style13"/>
        <w:ind w:firstLine="709"/>
        <w:rPr>
          <w:sz w:val="28"/>
          <w:szCs w:val="28"/>
        </w:rPr>
      </w:pPr>
      <w:r>
        <w:rPr>
          <w:sz w:val="28"/>
          <w:szCs w:val="28"/>
        </w:rPr>
        <w:t>Менее изменчива общественная потребность человека в понимании смысла своего существования. Именно она лежит в основе многообразных отношений человека к условиям существования, и именно она определяет план их преобразования и те свойства, которые приобретает материал в руках мастера. Полезно напомнить, что говорил замечательный русский философ В. Соловьев по этому поводу: «Современная наука предлагает нашему уму камни вместо хлеба» и из кирпичей, которые употребляются для постройки храма человечества, нельзя вывести его проект. Соловьев не стремился принизить науку. Философ-профессионал, он хотел одного – создания соборного всечеловеческого храма современного общества, замысел которого виделся ему в философских озарениях.</w:t>
      </w:r>
    </w:p>
    <w:p>
      <w:pPr>
        <w:pStyle w:val="Style13"/>
        <w:ind w:firstLine="709"/>
        <w:rPr>
          <w:sz w:val="28"/>
          <w:szCs w:val="28"/>
        </w:rPr>
      </w:pPr>
      <w:r>
        <w:rPr>
          <w:sz w:val="28"/>
          <w:szCs w:val="28"/>
        </w:rPr>
        <w:t>Это храм социальной справедливости, равенства, свободы и братства, созданный не для того, чтобы с удовлетворением воскликнуть: «Остановись мгновенье — ты прекрасно», а для того, чтобы осуществить в человеке извечный проект — образ Божий, т.е. чтобы обожить человека и человечество. И нельзя не согласиться с Соловьевым, который на вопрос: «Что делает философия», писал: «Мы имеем право ответить она делает человека вполне человеком».</w:t>
      </w:r>
    </w:p>
    <w:p>
      <w:pPr>
        <w:pStyle w:val="Style13"/>
        <w:ind w:firstLine="709"/>
        <w:rPr>
          <w:sz w:val="28"/>
          <w:szCs w:val="28"/>
        </w:rPr>
      </w:pPr>
      <w:r>
        <w:rPr>
          <w:sz w:val="28"/>
          <w:szCs w:val="28"/>
        </w:rPr>
        <w:t>И если изучение основ философии содействует реализации этого замысла, то можно считать, что «сверхзадача», стоящая перед высшей школой, выполнена.</w:t>
      </w:r>
    </w:p>
    <w:p>
      <w:pPr>
        <w:pStyle w:val="Style13"/>
        <w:ind w:firstLine="709"/>
        <w:rPr>
          <w:sz w:val="28"/>
          <w:szCs w:val="28"/>
          <w:lang w:val="en-US"/>
        </w:rPr>
      </w:pPr>
      <w:r>
        <w:rPr>
          <w:sz w:val="28"/>
          <w:szCs w:val="28"/>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firstLine="709"/>
        <w:rPr>
          <w:lang w:val="en-US"/>
        </w:rPr>
      </w:pPr>
      <w:r>
        <w:rPr>
          <w:lang w:val="en-US"/>
        </w:rPr>
      </w:r>
    </w:p>
    <w:p>
      <w:pPr>
        <w:pStyle w:val="Style13"/>
        <w:ind w:hanging="0"/>
        <w:rPr>
          <w:lang w:val="en-US"/>
        </w:rPr>
      </w:pPr>
      <w:r>
        <w:rPr>
          <w:lang w:val="en-US"/>
        </w:rPr>
      </w:r>
    </w:p>
    <w:p>
      <w:pPr>
        <w:pStyle w:val="Style13"/>
        <w:ind w:firstLine="709"/>
        <w:jc w:val="center"/>
        <w:rPr>
          <w:sz w:val="28"/>
          <w:szCs w:val="28"/>
          <w:lang w:val="en-US"/>
        </w:rPr>
      </w:pPr>
      <w:r>
        <w:rPr>
          <w:sz w:val="28"/>
          <w:szCs w:val="28"/>
        </w:rPr>
        <w:t>Список использованных источников</w:t>
      </w:r>
    </w:p>
    <w:p>
      <w:pPr>
        <w:pStyle w:val="Style13"/>
        <w:ind w:firstLine="709"/>
        <w:jc w:val="center"/>
        <w:rPr>
          <w:sz w:val="28"/>
          <w:szCs w:val="28"/>
          <w:lang w:val="en-US"/>
        </w:rPr>
      </w:pPr>
      <w:r>
        <w:rPr>
          <w:sz w:val="28"/>
          <w:szCs w:val="28"/>
          <w:lang w:val="en-US"/>
        </w:rPr>
      </w:r>
    </w:p>
    <w:p>
      <w:pPr>
        <w:pStyle w:val="Style13"/>
        <w:ind w:firstLine="709"/>
        <w:rPr>
          <w:sz w:val="28"/>
          <w:szCs w:val="28"/>
        </w:rPr>
      </w:pPr>
      <w:r>
        <w:rPr>
          <w:sz w:val="28"/>
          <w:szCs w:val="28"/>
        </w:rPr>
        <w:t>1.</w:t>
        <w:tab/>
        <w:t>Аристотель Соч. в 4 т. М., 1976 – 1983.</w:t>
      </w:r>
    </w:p>
    <w:p>
      <w:pPr>
        <w:pStyle w:val="Style13"/>
        <w:ind w:firstLine="709"/>
        <w:rPr>
          <w:sz w:val="28"/>
          <w:szCs w:val="28"/>
        </w:rPr>
      </w:pPr>
      <w:r>
        <w:rPr>
          <w:sz w:val="28"/>
          <w:szCs w:val="28"/>
        </w:rPr>
        <w:t>2. Бердяев Н. А. Истоки и смысл русского коммунизма. М., 1990.</w:t>
      </w:r>
    </w:p>
    <w:p>
      <w:pPr>
        <w:pStyle w:val="Style13"/>
        <w:ind w:firstLine="709"/>
        <w:rPr>
          <w:sz w:val="28"/>
          <w:szCs w:val="28"/>
        </w:rPr>
      </w:pPr>
      <w:r>
        <w:rPr>
          <w:sz w:val="28"/>
          <w:szCs w:val="28"/>
        </w:rPr>
        <w:t>3.</w:t>
        <w:tab/>
        <w:t>Бердяев Н. А. Новое средневековье. М., 1990.</w:t>
      </w:r>
    </w:p>
    <w:p>
      <w:pPr>
        <w:pStyle w:val="Style13"/>
        <w:ind w:firstLine="709"/>
        <w:rPr>
          <w:sz w:val="28"/>
          <w:szCs w:val="28"/>
        </w:rPr>
      </w:pPr>
      <w:r>
        <w:rPr>
          <w:sz w:val="28"/>
          <w:szCs w:val="28"/>
        </w:rPr>
        <w:t>4. Большаков А. В., Грехнев В. С., Добрынина В. И. Основы философских знаний. М., 1994.</w:t>
      </w:r>
    </w:p>
    <w:p>
      <w:pPr>
        <w:pStyle w:val="Style13"/>
        <w:ind w:firstLine="709"/>
        <w:rPr/>
      </w:pPr>
      <w:r>
        <w:rPr>
          <w:sz w:val="28"/>
          <w:szCs w:val="28"/>
        </w:rPr>
        <w:t>5. Бом  Д. Причинность и случайность в современной физике. М.,</w:t>
        <w:tab/>
        <w:t>1979.</w:t>
      </w:r>
    </w:p>
    <w:p>
      <w:pPr>
        <w:pStyle w:val="Style13"/>
        <w:ind w:firstLine="709"/>
        <w:rPr>
          <w:sz w:val="28"/>
          <w:szCs w:val="28"/>
        </w:rPr>
      </w:pPr>
      <w:r>
        <w:rPr>
          <w:sz w:val="28"/>
          <w:szCs w:val="28"/>
        </w:rPr>
        <w:t>6. Боргош Ю. Фома Аквинский. М., 1975.</w:t>
      </w:r>
    </w:p>
    <w:p>
      <w:pPr>
        <w:pStyle w:val="Style13"/>
        <w:ind w:firstLine="709"/>
        <w:rPr/>
      </w:pPr>
      <w:r>
        <w:rPr>
          <w:sz w:val="28"/>
          <w:szCs w:val="28"/>
        </w:rPr>
        <w:t>7. Бохеньский И. Современная европейская философия. М., 1999.</w:t>
      </w:r>
    </w:p>
    <w:p>
      <w:pPr>
        <w:pStyle w:val="Style13"/>
        <w:ind w:firstLine="709"/>
        <w:rPr>
          <w:sz w:val="28"/>
          <w:szCs w:val="28"/>
        </w:rPr>
      </w:pPr>
      <w:r>
        <w:rPr>
          <w:sz w:val="28"/>
          <w:szCs w:val="28"/>
        </w:rPr>
        <w:t>8. Бохеньский Ю. Сто суеверий. М., 1993.</w:t>
      </w:r>
    </w:p>
    <w:p>
      <w:pPr>
        <w:pStyle w:val="Style13"/>
        <w:ind w:firstLine="709"/>
        <w:rPr>
          <w:sz w:val="28"/>
          <w:szCs w:val="28"/>
        </w:rPr>
      </w:pPr>
      <w:r>
        <w:rPr>
          <w:sz w:val="28"/>
          <w:szCs w:val="28"/>
        </w:rPr>
        <w:t>9. Бубер М. Я и Ты. М., 1993.</w:t>
      </w:r>
    </w:p>
    <w:p>
      <w:pPr>
        <w:pStyle w:val="Style13"/>
        <w:ind w:firstLine="709"/>
        <w:rPr>
          <w:sz w:val="28"/>
          <w:szCs w:val="28"/>
        </w:rPr>
      </w:pPr>
      <w:r>
        <w:rPr>
          <w:sz w:val="28"/>
          <w:szCs w:val="28"/>
        </w:rPr>
        <w:t>10. Бэкон Ф. Соч. в 2 т. М., 1971 – 1972.</w:t>
      </w:r>
    </w:p>
    <w:p>
      <w:pPr>
        <w:pStyle w:val="Style13"/>
        <w:ind w:firstLine="709"/>
        <w:rPr/>
      </w:pPr>
      <w:r>
        <w:rPr>
          <w:sz w:val="28"/>
          <w:szCs w:val="28"/>
        </w:rPr>
        <w:t>11. Библия. Москва. 1990.</w:t>
      </w:r>
    </w:p>
    <w:p>
      <w:pPr>
        <w:pStyle w:val="Style13"/>
        <w:ind w:firstLine="709"/>
        <w:rPr>
          <w:sz w:val="28"/>
          <w:szCs w:val="28"/>
        </w:rPr>
      </w:pPr>
      <w:r>
        <w:rPr>
          <w:sz w:val="28"/>
          <w:szCs w:val="28"/>
        </w:rPr>
        <w:t>12. Васильев Л. С. История Востока: в 2 т. М., 1993.</w:t>
      </w:r>
    </w:p>
    <w:p>
      <w:pPr>
        <w:pStyle w:val="Style13"/>
        <w:ind w:firstLine="709"/>
        <w:rPr>
          <w:sz w:val="28"/>
          <w:szCs w:val="28"/>
        </w:rPr>
      </w:pPr>
      <w:r>
        <w:rPr>
          <w:sz w:val="28"/>
          <w:szCs w:val="28"/>
        </w:rPr>
        <w:t>13. Васильев Л. С. Проблемы генезиса китайской мысли. М., 1989.</w:t>
      </w:r>
    </w:p>
    <w:p>
      <w:pPr>
        <w:pStyle w:val="Style13"/>
        <w:ind w:firstLine="709"/>
        <w:rPr>
          <w:sz w:val="28"/>
          <w:szCs w:val="28"/>
        </w:rPr>
      </w:pPr>
      <w:r>
        <w:rPr>
          <w:sz w:val="28"/>
          <w:szCs w:val="28"/>
        </w:rPr>
        <w:t>14. Вебер М. Протестантская этика. М., 1985.</w:t>
      </w:r>
    </w:p>
    <w:p>
      <w:pPr>
        <w:pStyle w:val="Style13"/>
        <w:ind w:firstLine="709"/>
        <w:rPr>
          <w:sz w:val="28"/>
          <w:szCs w:val="28"/>
        </w:rPr>
      </w:pPr>
      <w:r>
        <w:rPr>
          <w:sz w:val="28"/>
          <w:szCs w:val="28"/>
        </w:rPr>
        <w:t>15. Вебер М. Избранное. Образ общества. М., 1994.</w:t>
      </w:r>
    </w:p>
    <w:p>
      <w:pPr>
        <w:pStyle w:val="Style13"/>
        <w:ind w:firstLine="709"/>
        <w:rPr>
          <w:sz w:val="28"/>
          <w:szCs w:val="28"/>
        </w:rPr>
      </w:pPr>
      <w:r>
        <w:rPr>
          <w:sz w:val="28"/>
          <w:szCs w:val="28"/>
        </w:rPr>
        <w:t>16. Вернадский В. И. Открытия и судьбы. М., 1993.</w:t>
      </w:r>
    </w:p>
    <w:p>
      <w:pPr>
        <w:pStyle w:val="Style13"/>
        <w:ind w:firstLine="709"/>
        <w:rPr>
          <w:sz w:val="28"/>
          <w:szCs w:val="28"/>
        </w:rPr>
      </w:pPr>
      <w:r>
        <w:rPr>
          <w:sz w:val="28"/>
          <w:szCs w:val="28"/>
        </w:rPr>
        <w:t>17. Виндельбанд В. История новой философии. В 2 т. СПб., 1912 –1913.</w:t>
      </w:r>
    </w:p>
    <w:p>
      <w:pPr>
        <w:pStyle w:val="Style13"/>
        <w:ind w:firstLine="709"/>
        <w:rPr/>
      </w:pPr>
      <w:r>
        <w:rPr>
          <w:sz w:val="28"/>
          <w:szCs w:val="28"/>
        </w:rPr>
        <w:t>18. Вундт В. Система философии. СПб., 1982.</w:t>
      </w:r>
    </w:p>
    <w:p>
      <w:pPr>
        <w:pStyle w:val="Style13"/>
        <w:ind w:firstLine="709"/>
        <w:rPr>
          <w:sz w:val="28"/>
          <w:szCs w:val="28"/>
        </w:rPr>
      </w:pPr>
      <w:r>
        <w:rPr>
          <w:sz w:val="28"/>
          <w:szCs w:val="28"/>
        </w:rPr>
        <w:t>19. Вундт В. Душа человека и животных. В 2 т. СПб., 1865 – 1866.</w:t>
      </w:r>
    </w:p>
    <w:p>
      <w:pPr>
        <w:pStyle w:val="Style13"/>
        <w:ind w:firstLine="709"/>
        <w:rPr>
          <w:sz w:val="28"/>
          <w:szCs w:val="28"/>
        </w:rPr>
      </w:pPr>
      <w:r>
        <w:rPr>
          <w:sz w:val="28"/>
          <w:szCs w:val="28"/>
        </w:rPr>
        <w:t>20. Гегель. Лекции по истории философии.   Соч. Т. 9 -11. М., 1932 – 1935.</w:t>
      </w:r>
    </w:p>
    <w:p>
      <w:pPr>
        <w:pStyle w:val="Style13"/>
        <w:ind w:firstLine="709"/>
        <w:rPr>
          <w:sz w:val="28"/>
          <w:szCs w:val="28"/>
        </w:rPr>
      </w:pPr>
      <w:r>
        <w:rPr>
          <w:sz w:val="28"/>
          <w:szCs w:val="28"/>
        </w:rPr>
        <w:t>21. Гегель. Энциклопедия философской науки. В 3 т. М., 1974 – 1977.</w:t>
      </w:r>
    </w:p>
    <w:p>
      <w:pPr>
        <w:pStyle w:val="Style13"/>
        <w:ind w:firstLine="709"/>
        <w:rPr>
          <w:sz w:val="28"/>
          <w:szCs w:val="28"/>
        </w:rPr>
      </w:pPr>
      <w:r>
        <w:rPr>
          <w:sz w:val="28"/>
          <w:szCs w:val="28"/>
        </w:rPr>
        <w:t>22. Гегель. Философия права. М., 1990.</w:t>
      </w:r>
    </w:p>
    <w:p>
      <w:pPr>
        <w:pStyle w:val="Style13"/>
        <w:ind w:firstLine="709"/>
        <w:rPr>
          <w:sz w:val="28"/>
          <w:szCs w:val="28"/>
        </w:rPr>
      </w:pPr>
      <w:r>
        <w:rPr>
          <w:sz w:val="28"/>
          <w:szCs w:val="28"/>
        </w:rPr>
        <w:t>22а. Гегель. Философия истории. СПб., 1993.</w:t>
      </w:r>
    </w:p>
    <w:p>
      <w:pPr>
        <w:pStyle w:val="Style13"/>
        <w:ind w:firstLine="709"/>
        <w:rPr>
          <w:sz w:val="28"/>
          <w:szCs w:val="28"/>
        </w:rPr>
      </w:pPr>
      <w:r>
        <w:rPr>
          <w:sz w:val="28"/>
          <w:szCs w:val="28"/>
        </w:rPr>
        <w:t>23. Гоббс Т. Соч. в 2 т. М., 1989 – 1991.</w:t>
      </w:r>
    </w:p>
    <w:p>
      <w:pPr>
        <w:pStyle w:val="Style13"/>
        <w:ind w:firstLine="709"/>
        <w:rPr>
          <w:sz w:val="28"/>
          <w:szCs w:val="28"/>
        </w:rPr>
      </w:pPr>
      <w:r>
        <w:rPr>
          <w:sz w:val="28"/>
          <w:szCs w:val="28"/>
        </w:rPr>
        <w:t>24. Гольбах П. Избр. произведения. В 2 т. М., 1963.</w:t>
      </w:r>
    </w:p>
    <w:p>
      <w:pPr>
        <w:pStyle w:val="Style13"/>
        <w:ind w:firstLine="709"/>
        <w:rPr>
          <w:sz w:val="28"/>
          <w:szCs w:val="28"/>
        </w:rPr>
      </w:pPr>
      <w:r>
        <w:rPr>
          <w:sz w:val="28"/>
          <w:szCs w:val="28"/>
        </w:rPr>
        <w:t>25. Гумилев Л. Н. Этносфера: история людей и история природы.</w:t>
        <w:tab/>
        <w:t>М., 1993.</w:t>
      </w:r>
    </w:p>
    <w:p>
      <w:pPr>
        <w:pStyle w:val="Style13"/>
        <w:ind w:firstLine="709"/>
        <w:rPr>
          <w:sz w:val="28"/>
          <w:szCs w:val="28"/>
        </w:rPr>
      </w:pPr>
      <w:r>
        <w:rPr>
          <w:sz w:val="28"/>
          <w:szCs w:val="28"/>
        </w:rPr>
        <w:t>26. Гумилев Л. Н. Ритмы Евразии. М., 1993.</w:t>
      </w:r>
    </w:p>
    <w:p>
      <w:pPr>
        <w:pStyle w:val="Style13"/>
        <w:ind w:firstLine="709"/>
        <w:rPr>
          <w:sz w:val="28"/>
          <w:szCs w:val="28"/>
        </w:rPr>
      </w:pPr>
      <w:r>
        <w:rPr>
          <w:sz w:val="28"/>
          <w:szCs w:val="28"/>
        </w:rPr>
        <w:t>27. Декарт Р. Избр. произведения. М., 1950.</w:t>
      </w:r>
    </w:p>
    <w:p>
      <w:pPr>
        <w:pStyle w:val="Style13"/>
        <w:ind w:firstLine="709"/>
        <w:rPr>
          <w:sz w:val="28"/>
          <w:szCs w:val="28"/>
        </w:rPr>
      </w:pPr>
      <w:r>
        <w:rPr>
          <w:sz w:val="28"/>
          <w:szCs w:val="28"/>
        </w:rPr>
        <w:t>28. Данилевский Н. Я. Россия и Европа. М., 1991.</w:t>
      </w:r>
    </w:p>
    <w:p>
      <w:pPr>
        <w:pStyle w:val="Style13"/>
        <w:ind w:firstLine="709"/>
        <w:rPr/>
      </w:pPr>
      <w:r>
        <w:rPr>
          <w:sz w:val="28"/>
          <w:szCs w:val="28"/>
        </w:rPr>
        <w:t>29. Дидро Д. Избр. философ. произведения. М., 1991.</w:t>
      </w:r>
    </w:p>
    <w:p>
      <w:pPr>
        <w:pStyle w:val="Style13"/>
        <w:ind w:firstLine="709"/>
        <w:rPr>
          <w:sz w:val="28"/>
          <w:szCs w:val="28"/>
        </w:rPr>
      </w:pPr>
      <w:r>
        <w:rPr>
          <w:sz w:val="28"/>
          <w:szCs w:val="28"/>
        </w:rPr>
        <w:t>30. Диоген Лаэртский. О жизни учениях и изречениях знаменитых философов. М., 1979.</w:t>
      </w:r>
    </w:p>
    <w:p>
      <w:pPr>
        <w:pStyle w:val="Style13"/>
        <w:ind w:firstLine="709"/>
        <w:rPr>
          <w:sz w:val="28"/>
          <w:szCs w:val="28"/>
        </w:rPr>
      </w:pPr>
      <w:r>
        <w:rPr>
          <w:sz w:val="28"/>
          <w:szCs w:val="28"/>
        </w:rPr>
        <w:t>31. Дорст Ж. До того, как умрет природа. М., 1968.</w:t>
      </w:r>
    </w:p>
    <w:p>
      <w:pPr>
        <w:pStyle w:val="Style13"/>
        <w:ind w:firstLine="709"/>
        <w:rPr>
          <w:sz w:val="28"/>
          <w:szCs w:val="28"/>
        </w:rPr>
      </w:pPr>
      <w:r>
        <w:rPr>
          <w:sz w:val="28"/>
          <w:szCs w:val="28"/>
        </w:rPr>
        <w:t>32. Ильин И. А. Собр. соч. в 10 т. М., 1993 – 1995.</w:t>
      </w:r>
    </w:p>
    <w:p>
      <w:pPr>
        <w:pStyle w:val="Style13"/>
        <w:ind w:firstLine="709"/>
        <w:rPr>
          <w:sz w:val="28"/>
          <w:szCs w:val="28"/>
        </w:rPr>
      </w:pPr>
      <w:r>
        <w:rPr>
          <w:sz w:val="28"/>
          <w:szCs w:val="28"/>
        </w:rPr>
        <w:t>33. Кавелин К. Д. Наш умственный строй. М., 1989.</w:t>
      </w:r>
    </w:p>
    <w:p>
      <w:pPr>
        <w:pStyle w:val="Style13"/>
        <w:ind w:firstLine="709"/>
        <w:rPr>
          <w:sz w:val="28"/>
          <w:szCs w:val="28"/>
        </w:rPr>
      </w:pPr>
      <w:r>
        <w:rPr>
          <w:sz w:val="28"/>
          <w:szCs w:val="28"/>
        </w:rPr>
        <w:t>34. Камю А. Бунтующий человек. М., 1990.</w:t>
      </w:r>
    </w:p>
    <w:p>
      <w:pPr>
        <w:pStyle w:val="Style13"/>
        <w:ind w:firstLine="709"/>
        <w:rPr>
          <w:sz w:val="28"/>
          <w:szCs w:val="28"/>
        </w:rPr>
      </w:pPr>
      <w:r>
        <w:rPr>
          <w:sz w:val="28"/>
          <w:szCs w:val="28"/>
        </w:rPr>
        <w:t>35. Кант И. Соч. в. 6 т. М., 1964 – 1966.</w:t>
      </w:r>
    </w:p>
    <w:p>
      <w:pPr>
        <w:pStyle w:val="Style13"/>
        <w:ind w:firstLine="709"/>
        <w:rPr>
          <w:sz w:val="28"/>
          <w:szCs w:val="28"/>
        </w:rPr>
      </w:pPr>
      <w:r>
        <w:rPr>
          <w:sz w:val="28"/>
          <w:szCs w:val="28"/>
        </w:rPr>
        <w:t>36. Каутский К. Происхождение христианства. М., Ростов-на-Дону. 1923.</w:t>
      </w:r>
    </w:p>
    <w:p>
      <w:pPr>
        <w:pStyle w:val="Style13"/>
        <w:ind w:firstLine="709"/>
        <w:rPr>
          <w:sz w:val="28"/>
          <w:szCs w:val="28"/>
        </w:rPr>
      </w:pPr>
      <w:r>
        <w:rPr>
          <w:sz w:val="28"/>
          <w:szCs w:val="28"/>
        </w:rPr>
        <w:t>37. Карнап Р. Значение и необходимость. М., 1959.</w:t>
      </w:r>
    </w:p>
    <w:p>
      <w:pPr>
        <w:pStyle w:val="Style13"/>
        <w:ind w:firstLine="709"/>
        <w:rPr>
          <w:sz w:val="28"/>
          <w:szCs w:val="28"/>
        </w:rPr>
      </w:pPr>
      <w:r>
        <w:rPr>
          <w:sz w:val="28"/>
          <w:szCs w:val="28"/>
        </w:rPr>
        <w:t>38. Книга для чтения по истории философии. В 2 т. М., 1924.</w:t>
      </w:r>
    </w:p>
    <w:p>
      <w:pPr>
        <w:pStyle w:val="Style13"/>
        <w:ind w:firstLine="709"/>
        <w:rPr>
          <w:sz w:val="28"/>
          <w:szCs w:val="28"/>
        </w:rPr>
      </w:pPr>
      <w:r>
        <w:rPr>
          <w:sz w:val="28"/>
          <w:szCs w:val="28"/>
        </w:rPr>
        <w:t>39. Краткая философская энциклопедия. М., 1994.</w:t>
      </w:r>
    </w:p>
    <w:p>
      <w:pPr>
        <w:pStyle w:val="Style13"/>
        <w:ind w:firstLine="709"/>
        <w:rPr>
          <w:sz w:val="28"/>
          <w:szCs w:val="28"/>
        </w:rPr>
      </w:pPr>
      <w:r>
        <w:rPr>
          <w:sz w:val="28"/>
          <w:szCs w:val="28"/>
        </w:rPr>
        <w:t>40. Ле Гофф Ж. Цивилизация средневекового Запада. М., 1992.</w:t>
      </w:r>
    </w:p>
    <w:p>
      <w:pPr>
        <w:pStyle w:val="Style13"/>
        <w:ind w:firstLine="709"/>
        <w:rPr>
          <w:sz w:val="28"/>
          <w:szCs w:val="28"/>
        </w:rPr>
      </w:pPr>
      <w:r>
        <w:rPr>
          <w:sz w:val="28"/>
          <w:szCs w:val="28"/>
        </w:rPr>
        <w:t>41. Лейбниц Г. Соч. в 4 т. М., 1982 – 1989.</w:t>
      </w:r>
    </w:p>
    <w:p>
      <w:pPr>
        <w:pStyle w:val="Style13"/>
        <w:ind w:firstLine="709"/>
        <w:rPr>
          <w:sz w:val="28"/>
          <w:szCs w:val="28"/>
        </w:rPr>
      </w:pPr>
      <w:r>
        <w:rPr>
          <w:sz w:val="28"/>
          <w:szCs w:val="28"/>
        </w:rPr>
        <w:t>42. Лосский Н. О. Условия абсолютного добра. М., 1991.</w:t>
      </w:r>
    </w:p>
    <w:p>
      <w:pPr>
        <w:pStyle w:val="Style13"/>
        <w:ind w:firstLine="709"/>
        <w:rPr>
          <w:sz w:val="28"/>
          <w:szCs w:val="28"/>
        </w:rPr>
      </w:pPr>
      <w:r>
        <w:rPr>
          <w:sz w:val="28"/>
          <w:szCs w:val="28"/>
        </w:rPr>
        <w:t>43. Майоров Г. Г. Формирование средневековой философии. М., 1979.</w:t>
      </w:r>
    </w:p>
    <w:p>
      <w:pPr>
        <w:pStyle w:val="Style13"/>
        <w:ind w:firstLine="709"/>
        <w:rPr>
          <w:sz w:val="28"/>
          <w:szCs w:val="28"/>
        </w:rPr>
      </w:pPr>
      <w:r>
        <w:rPr>
          <w:sz w:val="28"/>
          <w:szCs w:val="28"/>
        </w:rPr>
        <w:t>44. Маркс К. и Энгельс Ф. Соч. 2-е изд. М., 1955 – 1973.</w:t>
      </w:r>
    </w:p>
    <w:p>
      <w:pPr>
        <w:pStyle w:val="Style13"/>
        <w:ind w:firstLine="709"/>
        <w:rPr>
          <w:sz w:val="28"/>
          <w:szCs w:val="28"/>
        </w:rPr>
      </w:pPr>
      <w:r>
        <w:rPr>
          <w:sz w:val="28"/>
          <w:szCs w:val="28"/>
        </w:rPr>
        <w:t>45. Маршалл А. Принципы экономической науки. В 3 т. М., 1993.</w:t>
      </w:r>
    </w:p>
    <w:p>
      <w:pPr>
        <w:pStyle w:val="Style13"/>
        <w:ind w:firstLine="709"/>
        <w:rPr>
          <w:sz w:val="28"/>
          <w:szCs w:val="28"/>
        </w:rPr>
      </w:pPr>
      <w:r>
        <w:rPr>
          <w:sz w:val="28"/>
          <w:szCs w:val="28"/>
        </w:rPr>
        <w:t xml:space="preserve">46. Милюков П. Н. Очерки по истории русской культуры. В 3 т. М. 1993 – 1995. </w:t>
      </w:r>
    </w:p>
    <w:p>
      <w:pPr>
        <w:pStyle w:val="Style13"/>
        <w:ind w:firstLine="709"/>
        <w:rPr>
          <w:sz w:val="28"/>
          <w:szCs w:val="28"/>
        </w:rPr>
      </w:pPr>
      <w:r>
        <w:rPr>
          <w:sz w:val="28"/>
          <w:szCs w:val="28"/>
        </w:rPr>
        <w:t>46а. Моисеев Н. Человек и ноосфера. М., 1990.</w:t>
      </w:r>
    </w:p>
    <w:p>
      <w:pPr>
        <w:pStyle w:val="Style13"/>
        <w:ind w:firstLine="709"/>
        <w:rPr>
          <w:sz w:val="28"/>
          <w:szCs w:val="28"/>
        </w:rPr>
      </w:pPr>
      <w:r>
        <w:rPr>
          <w:sz w:val="28"/>
          <w:szCs w:val="28"/>
        </w:rPr>
        <w:t>47. Неру Дж. Взгляд на Всемирную историю. В 3 т. М., 1981.</w:t>
      </w:r>
    </w:p>
    <w:p>
      <w:pPr>
        <w:pStyle w:val="Style13"/>
        <w:ind w:firstLine="709"/>
        <w:rPr>
          <w:sz w:val="28"/>
          <w:szCs w:val="28"/>
        </w:rPr>
      </w:pPr>
      <w:r>
        <w:rPr>
          <w:sz w:val="28"/>
          <w:szCs w:val="28"/>
        </w:rPr>
        <w:t>48. Новая технократическая волна на Западе. М., 1986.</w:t>
      </w:r>
    </w:p>
    <w:p>
      <w:pPr>
        <w:pStyle w:val="Style13"/>
        <w:ind w:firstLine="709"/>
        <w:rPr>
          <w:sz w:val="28"/>
          <w:szCs w:val="28"/>
        </w:rPr>
      </w:pPr>
      <w:r>
        <w:rPr>
          <w:sz w:val="28"/>
          <w:szCs w:val="28"/>
        </w:rPr>
        <w:t>49. Платон. Соч. в 3 т. М., 1968 – 1972.</w:t>
      </w:r>
    </w:p>
    <w:p>
      <w:pPr>
        <w:pStyle w:val="Style13"/>
        <w:ind w:firstLine="709"/>
        <w:rPr>
          <w:sz w:val="28"/>
          <w:szCs w:val="28"/>
        </w:rPr>
      </w:pPr>
      <w:r>
        <w:rPr>
          <w:sz w:val="28"/>
          <w:szCs w:val="28"/>
        </w:rPr>
        <w:t>50. Плотин. О бессмертии души / Вопросы философии. 1994. № 3.</w:t>
      </w:r>
    </w:p>
    <w:p>
      <w:pPr>
        <w:pStyle w:val="Style13"/>
        <w:ind w:firstLine="709"/>
        <w:rPr>
          <w:sz w:val="28"/>
          <w:szCs w:val="28"/>
        </w:rPr>
      </w:pPr>
      <w:r>
        <w:rPr>
          <w:sz w:val="28"/>
          <w:szCs w:val="28"/>
        </w:rPr>
        <w:t>50а. Плотин. О природе и источнике зла / Историке философский ежегодник. 1989. М., 1989.</w:t>
      </w:r>
    </w:p>
    <w:p>
      <w:pPr>
        <w:pStyle w:val="Style13"/>
        <w:ind w:firstLine="709"/>
        <w:rPr>
          <w:sz w:val="28"/>
          <w:szCs w:val="28"/>
        </w:rPr>
      </w:pPr>
      <w:r>
        <w:rPr>
          <w:sz w:val="28"/>
          <w:szCs w:val="28"/>
        </w:rPr>
        <w:t>51. Победоносцев К. П. Великая ложь нашего времени. М., 1993.</w:t>
      </w:r>
    </w:p>
    <w:p>
      <w:pPr>
        <w:pStyle w:val="Style13"/>
        <w:ind w:firstLine="709"/>
        <w:rPr>
          <w:sz w:val="28"/>
          <w:szCs w:val="28"/>
        </w:rPr>
      </w:pPr>
      <w:r>
        <w:rPr>
          <w:sz w:val="28"/>
          <w:szCs w:val="28"/>
        </w:rPr>
        <w:t>52. Поппер К. Логика и рост научного знания. М., 1983.</w:t>
      </w:r>
    </w:p>
    <w:p>
      <w:pPr>
        <w:pStyle w:val="Style13"/>
        <w:ind w:firstLine="709"/>
        <w:rPr>
          <w:sz w:val="28"/>
          <w:szCs w:val="28"/>
        </w:rPr>
      </w:pPr>
      <w:r>
        <w:rPr>
          <w:sz w:val="28"/>
          <w:szCs w:val="28"/>
        </w:rPr>
        <w:t>53. Поппер К. Нищета историцизма // Вопросы философии 1992, № 8.</w:t>
      </w:r>
    </w:p>
    <w:p>
      <w:pPr>
        <w:pStyle w:val="Style13"/>
        <w:ind w:firstLine="709"/>
        <w:rPr>
          <w:sz w:val="28"/>
          <w:szCs w:val="28"/>
        </w:rPr>
      </w:pPr>
      <w:r>
        <w:rPr>
          <w:sz w:val="28"/>
          <w:szCs w:val="28"/>
        </w:rPr>
        <w:t>54. Прошлое толкует нас. М., 1991.</w:t>
      </w:r>
    </w:p>
    <w:p>
      <w:pPr>
        <w:pStyle w:val="Style13"/>
        <w:ind w:firstLine="709"/>
        <w:rPr>
          <w:sz w:val="28"/>
          <w:szCs w:val="28"/>
        </w:rPr>
      </w:pPr>
      <w:r>
        <w:rPr>
          <w:sz w:val="28"/>
          <w:szCs w:val="28"/>
        </w:rPr>
        <w:t>55. Рассел Б. Человеческое познание. М., 1957.</w:t>
      </w:r>
    </w:p>
    <w:p>
      <w:pPr>
        <w:pStyle w:val="Style13"/>
        <w:ind w:firstLine="709"/>
        <w:rPr>
          <w:sz w:val="28"/>
          <w:szCs w:val="28"/>
        </w:rPr>
      </w:pPr>
      <w:r>
        <w:rPr>
          <w:sz w:val="28"/>
          <w:szCs w:val="28"/>
        </w:rPr>
        <w:t>56. Розанов В. В. Соч. в 2 т. М., 1990.</w:t>
      </w:r>
    </w:p>
    <w:p>
      <w:pPr>
        <w:pStyle w:val="Style13"/>
        <w:ind w:firstLine="709"/>
        <w:rPr/>
      </w:pPr>
      <w:r>
        <w:rPr>
          <w:sz w:val="28"/>
          <w:szCs w:val="28"/>
        </w:rPr>
        <w:t>57. Руссо Ж.-Ж. О причинах неравенства. СПб., 1987.</w:t>
      </w:r>
    </w:p>
    <w:p>
      <w:pPr>
        <w:pStyle w:val="Style13"/>
        <w:ind w:firstLine="709"/>
        <w:rPr>
          <w:sz w:val="28"/>
          <w:szCs w:val="28"/>
        </w:rPr>
      </w:pPr>
      <w:r>
        <w:rPr>
          <w:sz w:val="28"/>
          <w:szCs w:val="28"/>
        </w:rPr>
        <w:t>58. Рьюз М. Наука и религия по прежнему война? // Вопросы философии. 1991. № 2.</w:t>
      </w:r>
    </w:p>
    <w:p>
      <w:pPr>
        <w:pStyle w:val="Style13"/>
        <w:ind w:firstLine="709"/>
        <w:rPr>
          <w:sz w:val="28"/>
          <w:szCs w:val="28"/>
        </w:rPr>
      </w:pPr>
      <w:r>
        <w:rPr>
          <w:sz w:val="28"/>
          <w:szCs w:val="28"/>
        </w:rPr>
        <w:t>59. Сартр Ж. П. Проблемы метода. М., 1994.</w:t>
      </w:r>
    </w:p>
    <w:p>
      <w:pPr>
        <w:pStyle w:val="Style13"/>
        <w:ind w:firstLine="709"/>
        <w:rPr>
          <w:sz w:val="28"/>
          <w:szCs w:val="28"/>
        </w:rPr>
      </w:pPr>
      <w:r>
        <w:rPr>
          <w:sz w:val="28"/>
          <w:szCs w:val="28"/>
        </w:rPr>
        <w:t>60. Сенека Л. Нравственные письма к Луцилию. М., 1986.</w:t>
      </w:r>
    </w:p>
    <w:p>
      <w:pPr>
        <w:pStyle w:val="Style13"/>
        <w:ind w:firstLine="709"/>
        <w:rPr>
          <w:sz w:val="28"/>
          <w:szCs w:val="28"/>
        </w:rPr>
      </w:pPr>
      <w:r>
        <w:rPr>
          <w:sz w:val="28"/>
          <w:szCs w:val="28"/>
        </w:rPr>
        <w:t>61. Соловьев В. С. Соч. в 2 т. М., 1989.</w:t>
      </w:r>
    </w:p>
    <w:p>
      <w:pPr>
        <w:pStyle w:val="Style13"/>
        <w:ind w:firstLine="709"/>
        <w:rPr>
          <w:sz w:val="28"/>
          <w:szCs w:val="28"/>
        </w:rPr>
      </w:pPr>
      <w:r>
        <w:rPr>
          <w:sz w:val="28"/>
          <w:szCs w:val="28"/>
        </w:rPr>
        <w:t>61а. Соловьев В. С. Избранное. М., 1990.</w:t>
      </w:r>
    </w:p>
    <w:p>
      <w:pPr>
        <w:pStyle w:val="Style13"/>
        <w:ind w:firstLine="709"/>
        <w:rPr>
          <w:sz w:val="28"/>
          <w:szCs w:val="28"/>
        </w:rPr>
      </w:pPr>
      <w:r>
        <w:rPr>
          <w:sz w:val="28"/>
          <w:szCs w:val="28"/>
        </w:rPr>
        <w:t>62. Сорокин П. А. Человек. Цивилизация. Общество. М., 1992.</w:t>
      </w:r>
    </w:p>
    <w:p>
      <w:pPr>
        <w:pStyle w:val="Style13"/>
        <w:ind w:firstLine="709"/>
        <w:rPr>
          <w:sz w:val="28"/>
          <w:szCs w:val="28"/>
        </w:rPr>
      </w:pPr>
      <w:r>
        <w:rPr>
          <w:sz w:val="28"/>
          <w:szCs w:val="28"/>
        </w:rPr>
        <w:t>63. Спиркин А. Г. Сознание и самосознание. М., 1972.</w:t>
      </w:r>
    </w:p>
    <w:p>
      <w:pPr>
        <w:pStyle w:val="Style13"/>
        <w:ind w:firstLine="709"/>
        <w:rPr>
          <w:sz w:val="28"/>
          <w:szCs w:val="28"/>
        </w:rPr>
      </w:pPr>
      <w:r>
        <w:rPr>
          <w:sz w:val="28"/>
          <w:szCs w:val="28"/>
        </w:rPr>
        <w:t>64. Современная буржуазная философия. М., 1978.</w:t>
      </w:r>
    </w:p>
    <w:p>
      <w:pPr>
        <w:pStyle w:val="Style13"/>
        <w:ind w:firstLine="709"/>
        <w:rPr/>
      </w:pPr>
      <w:r>
        <w:rPr>
          <w:sz w:val="28"/>
          <w:szCs w:val="28"/>
        </w:rPr>
        <w:t xml:space="preserve">65. </w:t>
      </w:r>
      <w:r>
        <w:rPr>
          <w:sz w:val="28"/>
          <w:szCs w:val="28"/>
          <w:lang w:val="en-US"/>
        </w:rPr>
        <w:t>Te</w:t>
      </w:r>
      <w:r>
        <w:rPr>
          <w:sz w:val="28"/>
          <w:szCs w:val="28"/>
        </w:rPr>
        <w:t>йяр де Шарден П. Феномен человека. М., 1987.</w:t>
      </w:r>
    </w:p>
    <w:p>
      <w:pPr>
        <w:pStyle w:val="Style13"/>
        <w:ind w:firstLine="709"/>
        <w:rPr>
          <w:sz w:val="28"/>
          <w:szCs w:val="28"/>
        </w:rPr>
      </w:pPr>
      <w:r>
        <w:rPr>
          <w:sz w:val="28"/>
          <w:szCs w:val="28"/>
        </w:rPr>
        <w:t>66. Тойнби А. Цивилизация перед судом истории. СПб., 1995.</w:t>
      </w:r>
    </w:p>
    <w:p>
      <w:pPr>
        <w:pStyle w:val="Style13"/>
        <w:ind w:firstLine="709"/>
        <w:rPr>
          <w:sz w:val="28"/>
          <w:szCs w:val="28"/>
        </w:rPr>
      </w:pPr>
      <w:r>
        <w:rPr>
          <w:sz w:val="28"/>
          <w:szCs w:val="28"/>
        </w:rPr>
        <w:t>67. Фейербах Л. Собр. произведений. В 3 т. М., 1974.</w:t>
      </w:r>
    </w:p>
    <w:p>
      <w:pPr>
        <w:pStyle w:val="Style13"/>
        <w:ind w:firstLine="709"/>
        <w:rPr>
          <w:sz w:val="28"/>
          <w:szCs w:val="28"/>
        </w:rPr>
      </w:pPr>
      <w:r>
        <w:rPr>
          <w:sz w:val="28"/>
          <w:szCs w:val="28"/>
        </w:rPr>
        <w:t>68. Фейербах Л. Избр. философ. произведения. В 2 т. М., 1955.</w:t>
      </w:r>
    </w:p>
    <w:p>
      <w:pPr>
        <w:pStyle w:val="Style13"/>
        <w:ind w:firstLine="709"/>
        <w:rPr>
          <w:sz w:val="28"/>
          <w:szCs w:val="28"/>
        </w:rPr>
      </w:pPr>
      <w:r>
        <w:rPr>
          <w:sz w:val="28"/>
          <w:szCs w:val="28"/>
        </w:rPr>
        <w:t>69. Флоренский П. А. Соч. в 2 т. М., 1990.</w:t>
      </w:r>
    </w:p>
    <w:p>
      <w:pPr>
        <w:pStyle w:val="Style13"/>
        <w:ind w:firstLine="709"/>
        <w:rPr>
          <w:sz w:val="28"/>
          <w:szCs w:val="28"/>
        </w:rPr>
      </w:pPr>
      <w:r>
        <w:rPr>
          <w:sz w:val="28"/>
          <w:szCs w:val="28"/>
        </w:rPr>
        <w:t>69а. Федоров Н. Ф. Сочинения. Философия общего дела. М., 1982.</w:t>
      </w:r>
    </w:p>
    <w:p>
      <w:pPr>
        <w:pStyle w:val="Style13"/>
        <w:ind w:firstLine="709"/>
        <w:rPr>
          <w:sz w:val="28"/>
          <w:szCs w:val="28"/>
        </w:rPr>
      </w:pPr>
      <w:r>
        <w:rPr>
          <w:sz w:val="28"/>
          <w:szCs w:val="28"/>
        </w:rPr>
        <w:t>70. Фрейд Э. Психология бессознательного. М.. 1989.</w:t>
      </w:r>
    </w:p>
    <w:p>
      <w:pPr>
        <w:pStyle w:val="Style13"/>
        <w:ind w:firstLine="709"/>
        <w:rPr>
          <w:sz w:val="28"/>
          <w:szCs w:val="28"/>
        </w:rPr>
      </w:pPr>
      <w:r>
        <w:rPr>
          <w:sz w:val="28"/>
          <w:szCs w:val="28"/>
        </w:rPr>
        <w:t>71. Фромм Э. Психоанализ и этика. М., 1993.</w:t>
      </w:r>
    </w:p>
    <w:p>
      <w:pPr>
        <w:pStyle w:val="Style13"/>
        <w:ind w:firstLine="709"/>
        <w:rPr>
          <w:sz w:val="28"/>
          <w:szCs w:val="28"/>
        </w:rPr>
      </w:pPr>
      <w:r>
        <w:rPr>
          <w:sz w:val="28"/>
          <w:szCs w:val="28"/>
        </w:rPr>
        <w:t>72. Фромм Э. Анатомия человеческой деструктивности. М., 1994.</w:t>
      </w:r>
    </w:p>
    <w:p>
      <w:pPr>
        <w:pStyle w:val="Style13"/>
        <w:ind w:firstLine="709"/>
        <w:rPr>
          <w:sz w:val="28"/>
          <w:szCs w:val="28"/>
        </w:rPr>
      </w:pPr>
      <w:r>
        <w:rPr>
          <w:sz w:val="28"/>
          <w:szCs w:val="28"/>
        </w:rPr>
        <w:t>73. Фромм Э. Искусство любви. Минск, 1990.</w:t>
      </w:r>
    </w:p>
    <w:p>
      <w:pPr>
        <w:pStyle w:val="Style13"/>
        <w:ind w:firstLine="709"/>
        <w:rPr>
          <w:sz w:val="28"/>
          <w:szCs w:val="28"/>
        </w:rPr>
      </w:pPr>
      <w:r>
        <w:rPr>
          <w:sz w:val="28"/>
          <w:szCs w:val="28"/>
        </w:rPr>
        <w:t>74. Философия. Под общей редакцией проф. Ю. А. Харина. Минск, 1993.</w:t>
      </w:r>
    </w:p>
    <w:p>
      <w:pPr>
        <w:pStyle w:val="Style13"/>
        <w:ind w:firstLine="709"/>
        <w:rPr>
          <w:sz w:val="28"/>
          <w:szCs w:val="28"/>
        </w:rPr>
      </w:pPr>
      <w:r>
        <w:rPr>
          <w:sz w:val="28"/>
          <w:szCs w:val="28"/>
        </w:rPr>
        <w:t>75. Философский энциклопедический словарь. М., 1983.</w:t>
      </w:r>
    </w:p>
    <w:p>
      <w:pPr>
        <w:pStyle w:val="Style13"/>
        <w:ind w:firstLine="709"/>
        <w:rPr>
          <w:sz w:val="28"/>
          <w:szCs w:val="28"/>
        </w:rPr>
      </w:pPr>
      <w:r>
        <w:rPr>
          <w:sz w:val="28"/>
          <w:szCs w:val="28"/>
        </w:rPr>
        <w:t>76. Хайдеггер Ч. Время и бытие. М., 1993.</w:t>
      </w:r>
    </w:p>
    <w:p>
      <w:pPr>
        <w:pStyle w:val="Style13"/>
        <w:ind w:firstLine="709"/>
        <w:rPr>
          <w:sz w:val="28"/>
          <w:szCs w:val="28"/>
        </w:rPr>
      </w:pPr>
      <w:r>
        <w:rPr>
          <w:sz w:val="28"/>
          <w:szCs w:val="28"/>
        </w:rPr>
        <w:t>77. Цицерон М. Избр. соч. М., 1975.</w:t>
      </w:r>
    </w:p>
    <w:p>
      <w:pPr>
        <w:pStyle w:val="Style13"/>
        <w:ind w:firstLine="709"/>
        <w:rPr>
          <w:sz w:val="28"/>
          <w:szCs w:val="28"/>
        </w:rPr>
      </w:pPr>
      <w:r>
        <w:rPr>
          <w:sz w:val="28"/>
          <w:szCs w:val="28"/>
        </w:rPr>
        <w:t>78. Чанышев А. Н. Курс лекций по древней и средневековой философии. М., 1991.</w:t>
      </w:r>
    </w:p>
    <w:p>
      <w:pPr>
        <w:pStyle w:val="Style13"/>
        <w:ind w:firstLine="709"/>
        <w:rPr>
          <w:sz w:val="28"/>
          <w:szCs w:val="28"/>
        </w:rPr>
      </w:pPr>
      <w:r>
        <w:rPr>
          <w:sz w:val="28"/>
          <w:szCs w:val="28"/>
        </w:rPr>
        <w:t>79. Челпанов Г. Введение в философию. М., 1912.</w:t>
      </w:r>
    </w:p>
    <w:p>
      <w:pPr>
        <w:pStyle w:val="Style13"/>
        <w:ind w:firstLine="709"/>
        <w:rPr>
          <w:sz w:val="28"/>
          <w:szCs w:val="28"/>
        </w:rPr>
      </w:pPr>
      <w:r>
        <w:rPr>
          <w:sz w:val="28"/>
          <w:szCs w:val="28"/>
        </w:rPr>
        <w:t>80. Шарп Д. Типы личности. Воронеж, 1994.</w:t>
      </w:r>
    </w:p>
    <w:p>
      <w:pPr>
        <w:pStyle w:val="Style13"/>
        <w:ind w:firstLine="709"/>
        <w:rPr>
          <w:sz w:val="28"/>
          <w:szCs w:val="28"/>
        </w:rPr>
      </w:pPr>
      <w:r>
        <w:rPr>
          <w:sz w:val="28"/>
          <w:szCs w:val="28"/>
        </w:rPr>
        <w:t>81. Швейцер А. Культура и этика. М., 1979.</w:t>
      </w:r>
    </w:p>
    <w:p>
      <w:pPr>
        <w:pStyle w:val="Style13"/>
        <w:ind w:firstLine="709"/>
        <w:rPr>
          <w:sz w:val="28"/>
          <w:szCs w:val="28"/>
        </w:rPr>
      </w:pPr>
      <w:r>
        <w:rPr>
          <w:sz w:val="28"/>
          <w:szCs w:val="28"/>
        </w:rPr>
        <w:t>82. Шопенгауэр А. Афоризмы и максимы. Л., 1991.</w:t>
      </w:r>
    </w:p>
    <w:p>
      <w:pPr>
        <w:pStyle w:val="Style13"/>
        <w:ind w:firstLine="709"/>
        <w:rPr>
          <w:sz w:val="28"/>
          <w:szCs w:val="28"/>
        </w:rPr>
      </w:pPr>
      <w:r>
        <w:rPr>
          <w:sz w:val="28"/>
          <w:szCs w:val="28"/>
        </w:rPr>
        <w:t>83. Шпенглер О. Закат Европы. Новосибирск, 1993.</w:t>
      </w:r>
    </w:p>
    <w:p>
      <w:pPr>
        <w:pStyle w:val="Style13"/>
        <w:ind w:firstLine="709"/>
        <w:rPr>
          <w:sz w:val="28"/>
          <w:szCs w:val="28"/>
        </w:rPr>
      </w:pPr>
      <w:r>
        <w:rPr>
          <w:sz w:val="28"/>
          <w:szCs w:val="28"/>
        </w:rPr>
        <w:t>84. Эйнштейн А. Физика и реальность. М., 1965.</w:t>
      </w:r>
    </w:p>
    <w:p>
      <w:pPr>
        <w:pStyle w:val="Style13"/>
        <w:ind w:firstLine="709"/>
        <w:rPr>
          <w:sz w:val="28"/>
          <w:szCs w:val="28"/>
        </w:rPr>
      </w:pPr>
      <w:r>
        <w:rPr>
          <w:sz w:val="28"/>
          <w:szCs w:val="28"/>
        </w:rPr>
        <w:t>85. Юм Д. Соч. в 2 т. М., 1965.</w:t>
      </w:r>
    </w:p>
    <w:p>
      <w:pPr>
        <w:pStyle w:val="Style13"/>
        <w:ind w:firstLine="709"/>
        <w:rPr>
          <w:sz w:val="28"/>
          <w:szCs w:val="28"/>
        </w:rPr>
      </w:pPr>
      <w:r>
        <w:rPr>
          <w:sz w:val="28"/>
          <w:szCs w:val="28"/>
        </w:rPr>
        <w:t>86. Юнг К. Г. Архетип и символ. М., 1991.</w:t>
      </w:r>
    </w:p>
    <w:p>
      <w:pPr>
        <w:pStyle w:val="Style13"/>
        <w:ind w:firstLine="709"/>
        <w:rPr>
          <w:sz w:val="28"/>
          <w:szCs w:val="28"/>
        </w:rPr>
      </w:pPr>
      <w:r>
        <w:rPr>
          <w:sz w:val="28"/>
          <w:szCs w:val="28"/>
        </w:rPr>
        <w:t>86а. Юнг К. Г. Психологические типы. М.. 1995.</w:t>
      </w:r>
    </w:p>
    <w:p>
      <w:pPr>
        <w:pStyle w:val="Style13"/>
        <w:ind w:firstLine="709"/>
        <w:rPr>
          <w:sz w:val="28"/>
          <w:szCs w:val="28"/>
        </w:rPr>
      </w:pPr>
      <w:r>
        <w:rPr>
          <w:sz w:val="28"/>
          <w:szCs w:val="28"/>
        </w:rPr>
        <w:t>87. Ясперс К. Смысл и назначение истории. М., 1994.</w:t>
      </w:r>
    </w:p>
    <w:p>
      <w:pPr>
        <w:pStyle w:val="Style13"/>
        <w:ind w:firstLine="709"/>
        <w:rPr/>
      </w:pPr>
      <w:r>
        <w:rPr>
          <w:sz w:val="28"/>
          <w:szCs w:val="28"/>
        </w:rPr>
        <w:t>88. Леонтъев К. Н. Собр. соч. СПб., 1999.</w:t>
      </w:r>
    </w:p>
    <w:p>
      <w:pPr>
        <w:pStyle w:val="Style13"/>
        <w:ind w:firstLine="709"/>
        <w:rPr>
          <w:sz w:val="28"/>
          <w:szCs w:val="28"/>
        </w:rPr>
      </w:pPr>
      <w:r>
        <w:rPr>
          <w:sz w:val="28"/>
          <w:szCs w:val="28"/>
        </w:rPr>
        <w:t>89. Леонтъев К. Н. Восток, Россия и славянофильство. В 2 т. М., 1885 – 1886.</w:t>
      </w:r>
    </w:p>
    <w:p>
      <w:pPr>
        <w:pStyle w:val="Style13"/>
        <w:ind w:firstLine="709"/>
        <w:rPr>
          <w:sz w:val="28"/>
          <w:szCs w:val="28"/>
        </w:rPr>
      </w:pPr>
      <w:r>
        <w:rPr>
          <w:sz w:val="28"/>
          <w:szCs w:val="28"/>
        </w:rPr>
        <w:t>90. Леонтъев К. Н. Избранное. М., 1993.</w:t>
      </w:r>
    </w:p>
    <w:p>
      <w:pPr>
        <w:pStyle w:val="Style13"/>
        <w:ind w:firstLine="709"/>
        <w:rPr>
          <w:sz w:val="28"/>
          <w:szCs w:val="28"/>
        </w:rPr>
      </w:pPr>
      <w:r>
        <w:rPr>
          <w:sz w:val="28"/>
          <w:szCs w:val="28"/>
        </w:rPr>
        <w:t>91. Карсавин Л. Религиозно-философские сочинения. М., 1992.</w:t>
      </w:r>
    </w:p>
    <w:p>
      <w:pPr>
        <w:pStyle w:val="Style13"/>
        <w:ind w:firstLine="709"/>
        <w:rPr>
          <w:sz w:val="28"/>
          <w:szCs w:val="28"/>
        </w:rPr>
      </w:pPr>
      <w:r>
        <w:rPr>
          <w:sz w:val="28"/>
          <w:szCs w:val="28"/>
        </w:rPr>
        <w:t xml:space="preserve">92. Ларошфуко Ф. Максимы. Паскаль Б. Мысли. Лабрюйер Ж. Характеры. М., 1974. </w:t>
      </w:r>
    </w:p>
    <w:p>
      <w:pPr>
        <w:pStyle w:val="Style13"/>
        <w:ind w:firstLine="709"/>
        <w:rPr>
          <w:sz w:val="28"/>
          <w:szCs w:val="28"/>
        </w:rPr>
      </w:pPr>
      <w:r>
        <w:rPr>
          <w:sz w:val="28"/>
          <w:szCs w:val="28"/>
        </w:rPr>
        <w:t>93. Бергсон А. Творческая эволюция. М.,- СПб., 1999.</w:t>
      </w:r>
    </w:p>
    <w:p>
      <w:pPr>
        <w:pStyle w:val="Style13"/>
        <w:ind w:firstLine="709"/>
        <w:rPr>
          <w:sz w:val="28"/>
          <w:szCs w:val="28"/>
        </w:rPr>
      </w:pPr>
      <w:r>
        <w:rPr>
          <w:sz w:val="28"/>
          <w:szCs w:val="28"/>
        </w:rPr>
      </w:r>
    </w:p>
    <w:sectPr>
      <w:headerReference w:type="default" r:id="rId2"/>
      <w:headerReference w:type="first" r:id="rId3"/>
      <w:footerReference w:type="default" r:id="rId4"/>
      <w:footerReference w:type="first" r:id="rId5"/>
      <w:type w:val="nextPage"/>
      <w:pgSz w:w="11906" w:h="16820"/>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кан"/>
    <w:basedOn w:val="Normal"/>
    <w:qFormat/>
    <w:pPr>
      <w:widowControl w:val="false"/>
      <w:ind w:firstLine="454"/>
      <w:jc w:val="both"/>
    </w:pPr>
    <w:rPr>
      <w:sz w:val="24"/>
    </w:rPr>
  </w:style>
  <w:style w:type="paragraph" w:styleId="1">
    <w:name w:val="Заголовок 1-го уровня"/>
    <w:basedOn w:val="Heading1"/>
    <w:qFormat/>
    <w:pPr>
      <w:numPr>
        <w:ilvl w:val="0"/>
        <w:numId w:val="0"/>
      </w:numPr>
      <w:spacing w:before="120" w:after="120"/>
      <w:jc w:val="center"/>
      <w:outlineLvl w:val="9"/>
    </w:pPr>
    <w:rPr>
      <w:rFonts w:ascii="Times New Roman" w:hAnsi="Times New Roman" w:cs="Times New Roman"/>
      <w:caps/>
      <w:kern w:val="0"/>
      <w:sz w:val="26"/>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i w:val="false"/>
      <w:sz w:val="26"/>
    </w:rPr>
  </w:style>
  <w:style w:type="paragraph" w:styleId="3">
    <w:name w:val="Заголовок 3-го уровня"/>
    <w:basedOn w:val="Heading3"/>
    <w:qFormat/>
    <w:pPr>
      <w:numPr>
        <w:ilvl w:val="0"/>
        <w:numId w:val="0"/>
      </w:numPr>
      <w:jc w:val="center"/>
      <w:outlineLvl w:val="9"/>
    </w:pPr>
    <w:rPr>
      <w:rFonts w:ascii="Times New Roman" w:hAnsi="Times New Roman" w:cs="Times New Roman"/>
      <w:b/>
    </w:rPr>
  </w:style>
  <w:style w:type="paragraph" w:styleId="Style13">
    <w:name w:val="Обычный текст"/>
    <w:basedOn w:val="Normal"/>
    <w:qFormat/>
    <w:pPr>
      <w:ind w:firstLine="454"/>
      <w:jc w:val="both"/>
    </w:pPr>
    <w:rPr>
      <w:sz w:val="24"/>
    </w:rPr>
  </w:style>
  <w:style w:type="paragraph" w:styleId="Program">
    <w:name w:val="Program"/>
    <w:basedOn w:val="Style13"/>
    <w:qFormat/>
    <w:pPr>
      <w:ind w:left="227" w:hanging="0"/>
    </w:pPr>
    <w:rPr>
      <w:rFonts w:ascii="Courier New" w:hAnsi="Courier New" w:cs="Courier New"/>
      <w:sz w:val="22"/>
      <w:lang w:val="en-US"/>
    </w:rPr>
  </w:style>
  <w:style w:type="paragraph" w:styleId="Normal1">
    <w:name w:val="LO-Normal"/>
    <w:qFormat/>
    <w:pPr>
      <w:widowControl/>
      <w:bidi w:val="0"/>
      <w:spacing w:lineRule="auto" w:line="319"/>
      <w:jc w:val="center"/>
    </w:pPr>
    <w:rPr>
      <w:rFonts w:ascii="Times New Roman" w:hAnsi="Times New Roman" w:eastAsia="Times New Roman" w:cs="Times New Roman"/>
      <w:i/>
      <w:color w:val="auto"/>
      <w:sz w:val="18"/>
      <w:szCs w:val="20"/>
      <w:lang w:val="ru-RU" w:bidi="ar-SA" w:eastAsia="zh-CN"/>
    </w:rPr>
  </w:style>
  <w:style w:type="paragraph" w:styleId="FR1">
    <w:name w:val="FR1"/>
    <w:qFormat/>
    <w:pPr>
      <w:widowControl/>
      <w:bidi w:val="0"/>
      <w:jc w:val="center"/>
    </w:pPr>
    <w:rPr>
      <w:rFonts w:ascii="Courier New" w:hAnsi="Courier New" w:eastAsia="Times New Roman" w:cs="Courier New"/>
      <w:b/>
      <w:color w:val="auto"/>
      <w:sz w:val="48"/>
      <w:szCs w:val="20"/>
      <w:lang w:val="ru-RU" w:bidi="ar-SA" w:eastAsia="zh-CN"/>
    </w:rPr>
  </w:style>
  <w:style w:type="paragraph" w:styleId="FR2">
    <w:name w:val="FR2"/>
    <w:qFormat/>
    <w:pPr>
      <w:widowControl/>
      <w:bidi w:val="0"/>
      <w:spacing w:before="700" w:after="0"/>
      <w:jc w:val="center"/>
    </w:pPr>
    <w:rPr>
      <w:rFonts w:ascii="Times New Roman" w:hAnsi="Times New Roman" w:eastAsia="Times New Roman" w:cs="Times New Roman"/>
      <w:b/>
      <w:color w:val="auto"/>
      <w:sz w:val="22"/>
      <w:szCs w:val="20"/>
      <w:lang w:val="ru-RU" w:bidi="ar-SA" w:eastAsia="zh-CN"/>
    </w:rPr>
  </w:style>
  <w:style w:type="paragraph" w:styleId="FR3">
    <w:name w:val="FR3"/>
    <w:qFormat/>
    <w:pPr>
      <w:widowControl/>
      <w:bidi w:val="0"/>
      <w:spacing w:lineRule="auto" w:line="259"/>
      <w:ind w:left="120" w:hanging="0"/>
      <w:jc w:val="center"/>
    </w:pPr>
    <w:rPr>
      <w:rFonts w:ascii="Arial" w:hAnsi="Arial" w:eastAsia="Times New Roman" w:cs="Arial"/>
      <w:color w:val="auto"/>
      <w:sz w:val="22"/>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0:00Z</dcterms:created>
  <dc:creator>Арюткин</dc:creator>
  <dc:description/>
  <cp:keywords/>
  <dc:language>en-US</dc:language>
  <cp:lastModifiedBy>Admin</cp:lastModifiedBy>
  <cp:lastPrinted>2001-04-25T20:14:00Z</cp:lastPrinted>
  <dcterms:modified xsi:type="dcterms:W3CDTF">2013-06-07T05:24:00Z</dcterms:modified>
  <cp:revision>7</cp:revision>
  <dc:subject/>
  <dc:title>основы</dc:title>
</cp:coreProperties>
</file>