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иложение к рабочей учебной програм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дисциплины для обучающихся (Syllab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 – 2014 учебный год 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спомогательные историческ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lang w:val="en-US"/>
        </w:rPr>
        <w:t>VID 2306)</w:t>
      </w:r>
    </w:p>
    <w:tbl>
      <w:tblPr>
        <w:tblW w:w="101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"/>
        <w:gridCol w:w="394"/>
        <w:gridCol w:w="153"/>
        <w:gridCol w:w="211"/>
        <w:gridCol w:w="125"/>
        <w:gridCol w:w="106"/>
        <w:gridCol w:w="411"/>
        <w:gridCol w:w="699"/>
        <w:gridCol w:w="149"/>
        <w:gridCol w:w="743"/>
        <w:gridCol w:w="56"/>
        <w:gridCol w:w="280"/>
        <w:gridCol w:w="900"/>
        <w:gridCol w:w="35"/>
        <w:gridCol w:w="865"/>
        <w:gridCol w:w="28"/>
        <w:gridCol w:w="290"/>
        <w:gridCol w:w="1556"/>
        <w:gridCol w:w="151"/>
        <w:gridCol w:w="1229"/>
        <w:gridCol w:w="37"/>
      </w:tblGrid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сновная информация</w:t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</w:tc>
        <w:tc>
          <w:tcPr>
            <w:tcW w:w="7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уманитарно-социальный </w:t>
            </w:r>
          </w:p>
        </w:tc>
      </w:tr>
      <w:tr>
        <w:trPr/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</w:tc>
        <w:tc>
          <w:tcPr>
            <w:tcW w:w="7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</w:tr>
      <w:tr>
        <w:trPr/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местр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орма обуч.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</w:rPr>
            </w:pPr>
            <w:r>
              <w:rPr>
                <w:sz w:val="20"/>
              </w:rPr>
              <w:t>Прогр.обуч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/>
            </w:pPr>
            <w:r>
              <w:rPr>
                <w:sz w:val="20"/>
              </w:rPr>
              <w:t xml:space="preserve">основная </w:t>
            </w:r>
          </w:p>
        </w:tc>
      </w:tr>
      <w:tr>
        <w:trPr/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кл дисциплины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Д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</w:rPr>
            </w:pPr>
            <w:r>
              <w:rPr>
                <w:sz w:val="20"/>
              </w:rPr>
              <w:t>Компонент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</w:rPr>
            </w:pPr>
            <w:r>
              <w:rPr>
                <w:sz w:val="20"/>
              </w:rPr>
              <w:t>ОК</w:t>
            </w:r>
          </w:p>
        </w:tc>
      </w:tr>
      <w:tr>
        <w:trPr/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кредитов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  <w:tr>
        <w:trPr/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проведения занятий</w:t>
            </w:r>
          </w:p>
        </w:tc>
        <w:tc>
          <w:tcPr>
            <w:tcW w:w="70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пус1</w:t>
            </w:r>
          </w:p>
        </w:tc>
      </w:tr>
      <w:tr>
        <w:trPr/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программы</w:t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евнина И.В.</w:t>
            </w:r>
          </w:p>
        </w:tc>
      </w:tr>
      <w:tr>
        <w:trPr/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подаватель</w:t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4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ремя консультаций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СРОП инд.)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я неделя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я неделя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я неделя</w:t>
            </w:r>
          </w:p>
        </w:tc>
      </w:tr>
      <w:tr>
        <w:trPr/>
        <w:tc>
          <w:tcPr>
            <w:tcW w:w="24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 15.00.-16.00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 15.00.-16.00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ятница 15.00.-16.00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ререквизиты и постреквизиты</w:t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реквизит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</w:rPr>
              <w:t xml:space="preserve">Для освоения этой дисциплины </w:t>
            </w:r>
            <w:r>
              <w:rPr>
                <w:bCs/>
                <w:sz w:val="20"/>
              </w:rPr>
              <w:t>необходимы знания, умения и навыки, полученные при изучении</w:t>
            </w:r>
            <w:r>
              <w:rPr>
                <w:sz w:val="20"/>
              </w:rPr>
              <w:t xml:space="preserve"> истории древнего мира, истории первобытного общества, археологии, истории Казахстана, этнологии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треквизиты</w:t>
            </w:r>
          </w:p>
        </w:tc>
        <w:tc>
          <w:tcPr>
            <w:tcW w:w="80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Освоение курса «Вспомогательные исторические дисциплины» в дальнейшем способствует успешному усвоению всех основных разделов исторической науки.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Цель и задачи дисциплины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Изучение «Вспомогательных исторических дисциплин» призвано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0"/>
              </w:rPr>
              <w:t>сформировать у студентов  научное представление о дисциплинах, как имеющих важное практическое значение в процессе изучения древней истори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создать представление о реальном воспроизведении исторических событий и их места и времени в мировой истори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подготовить студентов использовать полученные по ВИДам знания в научной деятельности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вырабатывать уважительное отношение к памятникам истории и культур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</w:tc>
        <w:tc>
          <w:tcPr>
            <w:tcW w:w="85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0"/>
              </w:rPr>
              <w:t xml:space="preserve">усвоение студентами теоретического материала по ВИДам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0"/>
              </w:rPr>
              <w:t xml:space="preserve">ознакомление студентов с каждой из исторических дисциплин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rPr/>
            </w:pPr>
            <w:r>
              <w:rPr>
                <w:sz w:val="20"/>
              </w:rPr>
              <w:t>в процессе теоретического обучения сформировать умения и навыки для практического применения ВИД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20"/>
              </w:rPr>
              <w:t>в процессе теоретического обучения сформировать умения и навыки для работы с фактическим материалом.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Распределение академических часов</w:t>
            </w:r>
          </w:p>
        </w:tc>
      </w:tr>
      <w:tr>
        <w:trPr/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.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П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контроля</w:t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3 кредита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5 час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замен </w:t>
            </w:r>
          </w:p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Содержание дисциплины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  <w:t>Дисциплина «Вспомогательные исторические дисциплины» является обязательной  профилирующей дисциплиной.</w:t>
            </w:r>
          </w:p>
          <w:p>
            <w:pPr>
              <w:pStyle w:val="TextBody"/>
              <w:suppressAutoHyphens w:val="true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Курс  дисциплины «Вспомогательные исторические дисциплины»  являются неотъемлемой частью исторической науки. В основе изучения дисциплины лежат материалы как Отечественной, так и зарубежной археологии, истории, географии, этнологии, истории первобытного общества, истории Казахстана. Относясь в целом к дисциплинам источниковедческого цикла, каждая из вспомогательных исторических дисциплин, имеет свою специфику, разрабатывает на своем материал теоретические вопросы, методы, технические приемы, овладение которыми является необходимой ступенью к активному восприятию студентами курса исторического источниковедения. Включенные в учебно-методический комплекс имеют самостоятельное значение в изучении исторического процесса, а также помогают решению вопросов источниковедческой критики. Кроме этого большое внимание  уделяется освещению не только теоретического материала, но и методикам, овладение которыми открывает перспективу комплексного источниковедческого анализа и практического применения выводов этих дисциплин.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Политика курса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</w:rPr>
              <w:t xml:space="preserve">1 Студент должен регулярно, систематически готовиться к занятиям и выполнять все задания СРС. Студент должен приходить подготовленным на лекции и практические занятия. Подготовка к занятиям будет проверяться тестовым или устным опросом.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</w:rPr>
              <w:t xml:space="preserve">2 Все виды контролей могут пересдаваться только один раз при получении отрицательной оценки. При этом  баллы уменьшаются с коэффициентом 0,8. </w:t>
            </w:r>
            <w:r>
              <w:rPr>
                <w:b/>
                <w:spacing w:val="-5"/>
                <w:sz w:val="20"/>
              </w:rPr>
              <w:t>С положительной оценки пересдавать нельзя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</w:rPr>
              <w:t xml:space="preserve">3 Студент не должен без уважительных причин пропускать занятия. При пропусках практических занятий по уважительной причине студент должен </w:t>
            </w:r>
            <w:r>
              <w:rPr>
                <w:b/>
                <w:spacing w:val="-5"/>
                <w:sz w:val="20"/>
              </w:rPr>
              <w:t xml:space="preserve">обязательно </w:t>
            </w:r>
            <w:r>
              <w:rPr>
                <w:spacing w:val="-5"/>
                <w:sz w:val="20"/>
              </w:rPr>
              <w:t xml:space="preserve">их отработать в установленные сроки. 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0"/>
              </w:rPr>
              <w:t xml:space="preserve">4 </w:t>
            </w:r>
            <w:r>
              <w:rPr>
                <w:b/>
                <w:spacing w:val="-5"/>
                <w:sz w:val="20"/>
              </w:rPr>
              <w:t>В верхней одежде заходить в аудиторию запрещается!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-5"/>
                <w:sz w:val="20"/>
              </w:rPr>
              <w:t>5 На занятиях студенты должны соблюдать технику безопасности, не отвлекаться и не пользоваться сотовыми телефонами.</w:t>
            </w:r>
          </w:p>
        </w:tc>
      </w:tr>
      <w:tr>
        <w:trPr/>
        <w:tc>
          <w:tcPr>
            <w:tcW w:w="10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Список рекомендуемой литературы</w:t>
            </w:r>
          </w:p>
        </w:tc>
      </w:tr>
      <w:tr>
        <w:trPr>
          <w:trHeight w:val="2141" w:hRule="atLeast"/>
        </w:trPr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ая</w:t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color w:val="000000"/>
                <w:sz w:val="20"/>
              </w:rPr>
              <w:t>Абрамова Н.Г. Вспомогательные исторические дисциплины: учеб. пособие для студентов высш. учеб. заведений. М., 2008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руглова Т.А., Абрамова Н.Г. Вспомогательные исторические дисциплины. М., 2006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overflowPunct w:val="false"/>
              <w:autoSpaceDE w:val="false"/>
              <w:spacing w:lineRule="auto" w:line="36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 xml:space="preserve">Леонтьева Г.А., Шорин П.А., Кобрин В.В. Вспомогательные исторические дисциплины. М., 2000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Каменцева Е.И., Устюгов Н.В. Русская метрология. М., 1973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Каменцева Е.И., Устюгов Н.В. Русская сфрагистика и геральдика. М., 197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Кобрин В.Б., Леонтьева Г.А., Шорин П.А. Вспомогательные исторические дисциплины. М., 198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Колесников Г.А., Рожков А.М. Ордена и медали СССР. М., 1978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Муравьев А.В. Русская палеография. М., 1977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нов В.А. Имя и общество. М., 1974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rPr>
                <w:sz w:val="20"/>
              </w:rPr>
            </w:pPr>
            <w:r>
              <w:rPr>
                <w:sz w:val="20"/>
              </w:rPr>
              <w:t>Спасский И.Г. Русская монетная система. Л., 1970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Тихомиров М.Н., Муравьев А.В. Русская палеография. 2-е издание. М., 1982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Черепнин Л.В. Русская палеография. М., 1967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олнительн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Аксенов А.И. Генеалогия. // Вспомогательные исторические дисциплины. Л., 1976. Т.1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Алферова Г.В. Организация строительства городов в Русском государстве XVII-XVII вв. // Вопросы истории, 1972, N 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Антропонимика. М., 197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Бартольд В.В. Сочинения. М., 1966. Т.4. Раздел “Нумизматика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Бачкова М.Е. Генеалогия в советской исторической литературе. // Вспомогательные исторические дисциплины. Л., 1976. Т.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Бескровный Л.Г., Гольденберг Л.А. о предмете и методе исторической географии. // История СССР, 1971, N 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Большой государственный герб России. // Родина, 1993, N 10, с.3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Бурнашева Р.З. Сведения о монетном деле в городах средневекового Казахстана VII-XVII вв. // Бизнес и право Казахстана, 1993, N 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Веселовский С.Б. Ономастикон: древнерусские имена, прозвища и фамилии. М., 197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Володимиров Н.В. Календарь: прошлое, настоящее, будущее. М., 197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Вспомогательные исторические дисциплины. Л., 1968-1985, т. 1-1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Гераклитов А.А. Филиграни. М.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Гербы и флаги СССР. М., 197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Гольденберг Л.А. Развитие отечественной исторической картографии. // Вопросы истории, 1974, N 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Гринберг И. Рубль, червонец, тенге ... Из истории денежного обращения России, СССР и СНГ (1895-1995гг.). А., 199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авидович Е.А. история денежного обращения средневековой Средней Азии. М., 198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епман И.Я. О мерах и метрической системе. М., 195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рачук В.С. Рассказывает геральдика. М.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ревнерусское искусство. Рукописная книга. М., 1974, кн. 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Дробижев В.З., Ковальченко И.Д., Муравьев А.В. Историческая география СССР. М., 197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Ермолаев И.П. Историческая хронология. К., 198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Зварич В.В. нумизматический словарь. 3-е изд. Львов, 19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Иванов К.А. Флаги государств мира. М., 197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Искаков М.У. Староказахский календарь. А., 196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История и генеалогия: С.Б.Веселовский и проблемы историко-генеалогических исследований. М.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азахи. Историко-этнографическое исследование. А., 199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азахская советская энциклопед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аменцева Е.И. Основные проблемы советской эмблематики. // Советские архивы, 1970, N 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аменцева Е.И., Луппол А.Н. Как создавался советский герб. // Вопросы истории, 1962, N 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аталог отечественных орденов, медалей и нагрудных знаков. Л., 196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Киселев Г.Ф., Любишева В.А. В.И.Ленин и создание государственной печати и герба РСФСР. // История СССР, 1966, N 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лепиков С.А. Филиграни и штемпели на бумаге русского и иностранного производства XVIII-XX вв. М., 1959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Клепиков С.А. Филиграни на бумаге русского производства XVIII-начала XX в. М., 197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лимишин И.А. Календарь и хронология. М., 19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Кобрин В.Б. и др. Вспомогательные исторические дисциплины. М.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Лакиер А.Б. Русская геральдика. М., 199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Левшин А.И. Описание киргиз-казачьих, или киргиз-кайсацких, орд и степей. А., 199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Леонард Котрелл. Во времена фараонов. М., 198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Леонтьева  Г.А. Палеография. М.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Лепенко Н.А. Из истории земельных мер на левобережной Украине в конце XVII-первой половине XVIII в. // Актуальные вопросы исторической науки. К., 198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Монеты к Новому году. // Вокруг света, 1990, N 1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ациональная валюта РК. А., 199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лаева А.Т. Русская палеография. М., 198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нов В.А. Введение в топонимику. М., 196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нов В.А. Имя и общество. М., 197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нов В.А. Краткий топонимический словарь. М., 196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иконов В.А. Краткий топонимический словарь. М., 196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Нурмухамедов Н. Искусство Казахстана. М., 197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оспелов Е.М. Топонимика в школьной географии. М., 19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нштейн А.П. Использование вспомогательных исторических дисциплин при работе над источниками. М., 196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нштейн А.П., Кияшко В.Я. Вспомогательные исторические дисциплины. М., 197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Пронштейн А.П., Кияшко В.Я., Хронология. М., 19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Романовский Б.С. С метром по векам. Л., 198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Рыбаков Б.А. Русские датированные надписи XI-XIV вв. М., 196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Рыбаков Б.А. Русские системы мер длины XI-XIX вв (Из истории народных знаний). // Советская этнография, 1949, N 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амаркин В.В. Историческая география Западной Европы в средние века. М., 1976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Свердлов М.Б. Генеалогия в изучении класса феодалов на Руси XI-XIII вв. // Вспомогательные исторические дисциплины. Л., 1976. Т.1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елешников С.И. История календаря и хронология. М.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Соболева Н.А. О методике изучения сфрагистического материала. // Вспомогательные исторические дисциплины. Л., 1976. Т.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Соболева Н.А. Российская областная и городская геральдика. XVIII-XIX вв. М., 198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трумилин С.Г. О мерах феодальной России. - В сб. Очерки экономической истории России. М., 194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Сулейменов С., Турганбаев С. Хронологические и синхронные связи истории СССР и истории Каз.ССР. Вопросы истории. Вып.9. А-А., 19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Федоров-Давыдов Г.А. Монеты рассказывают. М., 1963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Филимонов В.И. Единица линейной меры измерения в практике проектирования и строительства в Средней Азии X-XV вв. Ташкент, 196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Хинц В. Мусульманские меры длины и веса с переводом в метрическую систему. // Давидович Е.А. Материалы по метрологии средневековой Азии. М., 197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Цыбульский В.В. Календарь и хронология стран мира. М., 1982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Черепнин Л.В. Русская палеография и другие вспомогательные исторические дисциплины. - В кн.: Проблемы палеографии и кодикологии. М., 197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Шакарим Кудайберды-улы. Родословная тюрков, киргизов, казахов и ханских династий. А., 1990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Шепелев Л.Е. Отмеченные историей: чины, звания и титулы в Российской империи. Л., 197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sz w:val="20"/>
              </w:rPr>
              <w:t>Шепелев Л.Е. Придворные чины и звания в дореволюционной России в связи с их значением для исторических исследований. // Вспомогательные исторические дисциплины. Л., 1976. Т.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Шорин П.А. Монеты СССР. М., 1971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Шостьин Н.А. Очерки истории русской метрологии XI-XIX вв. М., 197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Шур Я.И. Когда? Рассказы о календаре. М., 1968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Янин В.Л. Очерки комплексного источниковедения. М., 1967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rPr>
                <w:sz w:val="20"/>
              </w:rPr>
            </w:pPr>
            <w:r>
              <w:rPr>
                <w:sz w:val="20"/>
              </w:rPr>
              <w:t>Янин В.Л. Я послал тебе бересту. М., 197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caps/>
                <w:spacing w:val="-10"/>
                <w:sz w:val="20"/>
              </w:rPr>
            </w:pPr>
            <w:r>
              <w:rPr>
                <w:color w:val="000000"/>
                <w:sz w:val="20"/>
              </w:rPr>
              <w:t>Яцунский В.К. роль исторической географии в разработке важнейших проблем отечественной истории. // Вопросы истории, 106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-10"/>
                <w:sz w:val="20"/>
              </w:rPr>
            </w:pPr>
            <w:r>
              <w:rPr>
                <w:caps/>
                <w:spacing w:val="-10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lang w:val="en-US"/>
        </w:rPr>
      </w:pPr>
      <w:r>
        <w:rPr>
          <w:b/>
        </w:rPr>
        <w:t>8 Календарно-тематический план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20"/>
        </w:rPr>
      </w:pPr>
      <w:r>
        <w:rPr>
          <w:b/>
          <w:sz w:val="20"/>
        </w:rPr>
        <w:t>8 Календарно-тематический план</w:t>
      </w:r>
    </w:p>
    <w:tbl>
      <w:tblPr>
        <w:tblW w:w="122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29"/>
        <w:gridCol w:w="3240"/>
        <w:gridCol w:w="540"/>
        <w:gridCol w:w="3432"/>
        <w:gridCol w:w="763"/>
      </w:tblGrid>
      <w:tr>
        <w:trPr>
          <w:trHeight w:val="8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еде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Темы практических занятий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мы СРОП </w:t>
            </w:r>
            <w:r>
              <w:rPr>
                <w:sz w:val="20"/>
                <w:szCs w:val="20"/>
              </w:rPr>
              <w:t>(поточны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РОП (групповых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алеограф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Введение в ВИД. Палеограф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пределение внешних признаков палеографических источник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Сфраг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пределение внешних признаков палеографических источнико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изма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усская монетная систем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мизматика</w:t>
            </w:r>
          </w:p>
          <w:p>
            <w:pPr>
              <w:pStyle w:val="Normal"/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  <w:t>Сфрагистика, нумизматика, метрология</w:t>
            </w:r>
          </w:p>
          <w:p>
            <w:pPr>
              <w:pStyle w:val="Normal"/>
              <w:rPr>
                <w:sz w:val="20"/>
                <w:lang w:val="kk-KZ"/>
              </w:rPr>
            </w:pPr>
            <w:r>
              <w:rPr>
                <w:sz w:val="20"/>
                <w:lang w:val="kk-KZ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есчет древних метрических систем в современную  метрическую систем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р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древних метрических систем в современную  метрическую систем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Метр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древних метрических систем в современную  метрическую систему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Метр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Хро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дат исторических событий в современное летоисчисл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Хрон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есчет дат исторических событий в современное летоисчисление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Хронологи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«Чтение гербов» и составление фамильного герб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Геральд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ральдика, фалеристика и системы социального этикета</w:t>
            </w:r>
            <w:r>
              <w:rPr>
                <w:sz w:val="20"/>
                <w:lang w:val="kk-KZ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«Чтение гербов» и составление фамильного герб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Геральд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Фалеристи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kk-KZ"/>
              </w:rPr>
              <w:t>Фалери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алерис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стемы социального этике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алогия и историческая ономас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енеалогия. Составление генеалогической таблицы своего р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а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енеалогия. Составление генеалогической таблицы своего род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ая ономас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ческая ономастика места своего прожи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9 График выполнения и сдачи заданий по дисциплине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3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1"/>
        <w:gridCol w:w="2410"/>
        <w:gridCol w:w="729"/>
        <w:gridCol w:w="486"/>
        <w:gridCol w:w="487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6"/>
        <w:gridCol w:w="466"/>
        <w:gridCol w:w="13"/>
        <w:gridCol w:w="742"/>
        <w:gridCol w:w="599"/>
        <w:gridCol w:w="459"/>
        <w:gridCol w:w="141"/>
      </w:tblGrid>
      <w:tr>
        <w:trPr>
          <w:trHeight w:val="16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7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.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</w:tr>
      <w:tr>
        <w:trPr>
          <w:trHeight w:val="47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-торная ра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с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минологический  дикта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, СРО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rPr/>
      </w:pPr>
      <w:r>
        <w:rPr>
          <w:b/>
        </w:rPr>
        <w:t>Примечание 1</w:t>
      </w:r>
      <w:r>
        <w:rPr/>
        <w:t>. Обучающийся, набравший по итогам семестра не менее 50% максимального сем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rPr/>
      </w:pPr>
      <w:r>
        <w:rPr>
          <w:b/>
        </w:rPr>
        <w:t xml:space="preserve">Примечание 2. </w:t>
      </w:r>
      <w:r>
        <w:rPr/>
        <w:t>При наличии пропусков</w:t>
      </w:r>
      <w:r>
        <w:rPr>
          <w:color w:val="FF0000"/>
        </w:rPr>
        <w:t xml:space="preserve"> </w:t>
      </w:r>
      <w:r>
        <w:rPr/>
        <w:t>практических занятий действует система отработок через выполнение и защиту работ по пропущенным занятиям.</w:t>
      </w:r>
    </w:p>
    <w:p>
      <w:pPr>
        <w:pStyle w:val="Normal"/>
        <w:rPr/>
      </w:pPr>
      <w:r>
        <w:rPr/>
        <w:t>Критерии оцен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оцен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 (</w:t>
            </w:r>
            <w:r>
              <w:rPr>
                <w:lang w:val="en-US"/>
              </w:rPr>
              <w:t xml:space="preserve">max = 100 </w:t>
            </w:r>
            <w:r>
              <w:rPr/>
              <w:t>баллов)</w:t>
            </w:r>
            <w:r>
              <w:rPr>
                <w:lang w:val="en-US"/>
              </w:rPr>
              <w:t>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49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**Все учебные достижения обучающегося оцениваются по 100 балльной шкале за каждое выполненное задание (ответ на занятиях, сдача домашнего задания, выполнение контрольной работы и др.), окончательный итог по аттестации подводится расчетом среднеарифметической суммы всех оценок по видам работы.</w:t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Задания на СРО</w:t>
      </w:r>
    </w:p>
    <w:tbl>
      <w:tblPr>
        <w:tblW w:w="101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"/>
        <w:gridCol w:w="4836"/>
        <w:gridCol w:w="1260"/>
        <w:gridCol w:w="1260"/>
        <w:gridCol w:w="1440"/>
        <w:gridCol w:w="720"/>
        <w:gridCol w:w="56"/>
        <w:gridCol w:w="20"/>
      </w:tblGrid>
      <w:tr>
        <w:trPr>
          <w:trHeight w:val="14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, зад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орма отчетности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ема. </w:t>
            </w:r>
            <w:r>
              <w:rPr>
                <w:sz w:val="20"/>
              </w:rPr>
              <w:t xml:space="preserve">Сфрагисти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Задание. </w:t>
            </w:r>
            <w:r>
              <w:rPr>
                <w:sz w:val="20"/>
              </w:rPr>
              <w:t>Изучи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екомендуемую литературу ответить на следующие вопросы:</w:t>
            </w:r>
          </w:p>
          <w:p>
            <w:pPr>
              <w:pStyle w:val="21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Предмет, цели и основные понятия сфрагистики. Становление и развитие сфрагистики. </w:t>
            </w:r>
          </w:p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Возникновение печатей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 xml:space="preserve">- Печати в домонгольский период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 xml:space="preserve">- Печати Российской империи. </w:t>
            </w:r>
          </w:p>
          <w:p>
            <w:pPr>
              <w:pStyle w:val="3"/>
              <w:spacing w:before="0" w:after="12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- Печати КазССР и Р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 4, 23, 24, 43, 44, 45, 47, 62, 63, 71, 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ла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74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ема. </w:t>
            </w:r>
            <w:r>
              <w:rPr>
                <w:sz w:val="20"/>
              </w:rPr>
              <w:t xml:space="preserve">Бонистик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Задание.</w:t>
            </w:r>
            <w:r>
              <w:rPr>
                <w:sz w:val="20"/>
              </w:rPr>
              <w:t xml:space="preserve"> Изучи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екомендуемую литературу ответить на следующие вопросы:</w:t>
            </w:r>
          </w:p>
          <w:p>
            <w:pPr>
              <w:pStyle w:val="TextBodyIndent"/>
              <w:widowControl w:val="false"/>
              <w:spacing w:before="0" w:after="0"/>
              <w:ind w:left="17" w:hanging="0"/>
              <w:rPr/>
            </w:pPr>
            <w:r>
              <w:rPr>
                <w:sz w:val="20"/>
              </w:rPr>
              <w:t xml:space="preserve">- Бонистика как раздел нумизматики. </w:t>
            </w:r>
          </w:p>
          <w:p>
            <w:pPr>
              <w:pStyle w:val="TextBodyIndent"/>
              <w:widowControl w:val="false"/>
              <w:spacing w:before="0" w:after="0"/>
              <w:ind w:left="17" w:hanging="0"/>
              <w:rPr/>
            </w:pPr>
            <w:r>
              <w:rPr>
                <w:sz w:val="20"/>
              </w:rPr>
              <w:t xml:space="preserve">- Кожаные деньги - предшественники бумажных денег. </w:t>
            </w:r>
          </w:p>
          <w:p>
            <w:pPr>
              <w:pStyle w:val="TextBodyIndent"/>
              <w:widowControl w:val="false"/>
              <w:spacing w:before="0" w:after="0"/>
              <w:ind w:left="17" w:hanging="0"/>
              <w:rPr/>
            </w:pPr>
            <w:r>
              <w:rPr>
                <w:sz w:val="20"/>
              </w:rPr>
              <w:t xml:space="preserve">- Ассигнации и казначейские билеты дореволюционной России. </w:t>
            </w:r>
          </w:p>
          <w:p>
            <w:pPr>
              <w:pStyle w:val="TextBodyIndent"/>
              <w:widowControl w:val="false"/>
              <w:spacing w:before="0" w:after="0"/>
              <w:ind w:left="17" w:hanging="0"/>
              <w:rPr/>
            </w:pPr>
            <w:r>
              <w:rPr>
                <w:sz w:val="20"/>
              </w:rPr>
              <w:t xml:space="preserve">- Денежное обращение в годы Гражданской войны. </w:t>
            </w:r>
          </w:p>
          <w:p>
            <w:pPr>
              <w:pStyle w:val="21"/>
              <w:ind w:left="0" w:hanging="0"/>
              <w:rPr/>
            </w:pPr>
            <w:r>
              <w:rPr>
                <w:sz w:val="20"/>
              </w:rPr>
              <w:t>- Военные деньги второй мировой войны. - Денежные суррогаты наших д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9, 16, 20, 27, 28, 34, 47, 53, 54, 63, 75, 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 опрос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ема. </w:t>
            </w:r>
            <w:r>
              <w:rPr>
                <w:sz w:val="20"/>
              </w:rPr>
              <w:t xml:space="preserve">Фалеристика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Задание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учи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екомендуемую литературу ответить на следующие вопросы:</w:t>
            </w:r>
          </w:p>
          <w:p>
            <w:pPr>
              <w:pStyle w:val="21"/>
              <w:tabs>
                <w:tab w:val="clear" w:pos="1418"/>
              </w:tabs>
              <w:ind w:left="0" w:hanging="0"/>
              <w:rPr/>
            </w:pPr>
            <w:r>
              <w:rPr>
                <w:sz w:val="20"/>
              </w:rPr>
              <w:t xml:space="preserve">- Награды древнейших времен: “Золото чести”, фалеры, возникновение орденов. </w:t>
            </w:r>
          </w:p>
          <w:p>
            <w:pPr>
              <w:pStyle w:val="21"/>
              <w:tabs>
                <w:tab w:val="clear" w:pos="1418"/>
              </w:tabs>
              <w:ind w:left="0" w:hanging="0"/>
              <w:rPr/>
            </w:pPr>
            <w:r>
              <w:rPr>
                <w:sz w:val="20"/>
              </w:rPr>
              <w:t>- Медали Петра I. Церковные награды. “Частные награды”.</w:t>
            </w:r>
          </w:p>
          <w:p>
            <w:pPr>
              <w:pStyle w:val="21"/>
              <w:tabs>
                <w:tab w:val="clear" w:pos="1418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- Награды царской России, СССР. </w:t>
            </w:r>
          </w:p>
          <w:p>
            <w:pPr>
              <w:pStyle w:val="3"/>
              <w:spacing w:before="0" w:after="120"/>
              <w:ind w:left="0" w:hanging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4"/>
              </w:rPr>
              <w:t>Награды Республики Казахстан,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5, 8, 23, 35, 40, 42, 47, 63, 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еседование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21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ема. </w:t>
            </w:r>
            <w:r>
              <w:rPr>
                <w:sz w:val="20"/>
              </w:rPr>
              <w:t xml:space="preserve">Метрология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Задание. </w:t>
            </w:r>
            <w:r>
              <w:rPr>
                <w:sz w:val="20"/>
              </w:rPr>
              <w:t>Изучи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екомендуемую литературу ответить на следующие вопросы: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80" w:hanging="380"/>
              <w:jc w:val="both"/>
              <w:rPr/>
            </w:pPr>
            <w:r>
              <w:rPr/>
              <w:t>Меры Востока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80" w:hanging="380"/>
              <w:jc w:val="both"/>
              <w:rPr/>
            </w:pPr>
            <w:r>
              <w:rPr/>
              <w:t>Меры Франции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80" w:hanging="380"/>
              <w:jc w:val="both"/>
              <w:rPr/>
            </w:pPr>
            <w:r>
              <w:rPr/>
              <w:t xml:space="preserve">Меры средневековой Германии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" w:hanging="0"/>
              <w:jc w:val="both"/>
              <w:rPr/>
            </w:pPr>
            <w:r>
              <w:rPr/>
              <w:t>Меры Италии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" w:hanging="0"/>
              <w:jc w:val="both"/>
              <w:rPr/>
            </w:pPr>
            <w:r>
              <w:rPr/>
              <w:t>Португальские меры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74" w:hanging="357"/>
              <w:jc w:val="both"/>
              <w:rPr/>
            </w:pPr>
            <w:r>
              <w:rPr/>
              <w:t xml:space="preserve">Английские меры. 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374" w:hanging="357"/>
              <w:jc w:val="both"/>
              <w:rPr/>
            </w:pPr>
            <w:r>
              <w:rPr/>
              <w:t>Изначальная антропометричность происхождения русских  мер.</w:t>
            </w:r>
          </w:p>
          <w:p>
            <w:pPr>
              <w:pStyle w:val="2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17" w:hanging="0"/>
              <w:jc w:val="both"/>
              <w:rPr/>
            </w:pPr>
            <w:r>
              <w:rPr/>
              <w:t>Соберите  русские поговорки связанные с мерами (линия, ноготь, перст (дюйм), вершок, ладонь, пядь, локоть, полусажень, сажень, аршин, верста, мил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17" w:hanging="0"/>
              <w:jc w:val="both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4, 12, 14, 20, 23, 27, 28, 29, 34, 47, 50, 52, 53, 54, 63, 65, 67, 73, 75,  76, 77, 83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клад 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ема. </w:t>
            </w:r>
            <w:r>
              <w:rPr>
                <w:sz w:val="20"/>
              </w:rPr>
              <w:t xml:space="preserve">Лунные и лунно-солнечные  и солнечные календарные системы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Задание. </w:t>
            </w:r>
            <w:r>
              <w:rPr>
                <w:sz w:val="20"/>
              </w:rPr>
              <w:t>Изучи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екомендуемую литературу ответить на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98" w:hanging="181"/>
              <w:rPr/>
            </w:pPr>
            <w:r>
              <w:rPr>
                <w:sz w:val="20"/>
              </w:rPr>
              <w:t xml:space="preserve">Древнеарабский календар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98" w:hanging="181"/>
              <w:rPr/>
            </w:pPr>
            <w:r>
              <w:rPr>
                <w:sz w:val="20"/>
              </w:rPr>
              <w:t xml:space="preserve">Лунная хиджр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ind w:left="198" w:hanging="181"/>
              <w:rPr/>
            </w:pPr>
            <w:r>
              <w:rPr>
                <w:sz w:val="20"/>
              </w:rPr>
              <w:t xml:space="preserve">Древнеримский календарь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17" w:hanging="181"/>
              <w:rPr/>
            </w:pPr>
            <w:r>
              <w:rPr>
                <w:sz w:val="20"/>
              </w:rPr>
              <w:t xml:space="preserve">Древнегреческий календарь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17" w:hanging="181"/>
              <w:rPr/>
            </w:pPr>
            <w:r>
              <w:rPr>
                <w:sz w:val="20"/>
              </w:rPr>
              <w:t>Древнеегипетский календар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17" w:hanging="181"/>
              <w:rPr/>
            </w:pPr>
            <w:r>
              <w:rPr>
                <w:sz w:val="20"/>
              </w:rPr>
              <w:t xml:space="preserve">Индийские календарные систем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17" w:hanging="181"/>
              <w:rPr>
                <w:sz w:val="20"/>
              </w:rPr>
            </w:pPr>
            <w:r>
              <w:rPr>
                <w:sz w:val="20"/>
              </w:rPr>
              <w:t xml:space="preserve">Солнечная хиджра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985" w:leader="none"/>
              </w:tabs>
              <w:ind w:left="17" w:hanging="181"/>
              <w:rPr/>
            </w:pPr>
            <w:r>
              <w:rPr>
                <w:sz w:val="20"/>
              </w:rPr>
              <w:t xml:space="preserve">Юлианский календарь. 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ind w:left="17" w:hanging="0"/>
              <w:rPr/>
            </w:pPr>
            <w:r>
              <w:rPr>
                <w:sz w:val="20"/>
              </w:rPr>
              <w:t>Григорианский календар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" w:right="74" w:hanging="17"/>
              <w:rPr>
                <w:sz w:val="20"/>
              </w:rPr>
            </w:pPr>
            <w:r>
              <w:rPr>
                <w:sz w:val="20"/>
              </w:rPr>
              <w:t>Тюрко-монгольский календар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" w:right="74" w:hanging="17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чет времени у древних славян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" w:right="74" w:hanging="17"/>
              <w:rPr/>
            </w:pPr>
            <w:r>
              <w:rPr>
                <w:sz w:val="20"/>
              </w:rPr>
              <w:t xml:space="preserve">Принятие юлианского календаря на Рус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7" w:right="74" w:hanging="17"/>
              <w:rPr/>
            </w:pPr>
            <w:r>
              <w:rPr>
                <w:sz w:val="20"/>
              </w:rPr>
              <w:t>Введение григорианского календар в России.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ind w:left="1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 4, 22, 23, 33, 36, 46, 47, 63, 64, 70, 74, 78, 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еседование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Тема. </w:t>
            </w:r>
            <w:r>
              <w:rPr>
                <w:sz w:val="20"/>
              </w:rPr>
              <w:t>Генеалогия и системы социального этикет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зучив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>рекомендуемую литературу ответить на следующие вопросы:</w:t>
            </w:r>
          </w:p>
          <w:p>
            <w:pPr>
              <w:pStyle w:val="21"/>
              <w:tabs>
                <w:tab w:val="clear" w:pos="1418"/>
                <w:tab w:val="left" w:pos="18" w:leader="none"/>
              </w:tabs>
              <w:ind w:left="18" w:hanging="18"/>
              <w:jc w:val="left"/>
              <w:rPr/>
            </w:pPr>
            <w:r>
              <w:rPr>
                <w:sz w:val="20"/>
              </w:rPr>
              <w:t xml:space="preserve">- Образование единого Русского государства и зарождение системы социального этикета. Реформа 1722 года (“Табель о рангах”). </w:t>
            </w:r>
          </w:p>
          <w:p>
            <w:pPr>
              <w:pStyle w:val="21"/>
              <w:tabs>
                <w:tab w:val="clear" w:pos="1418"/>
                <w:tab w:val="left" w:pos="18" w:leader="none"/>
              </w:tabs>
              <w:ind w:left="18" w:hanging="18"/>
              <w:jc w:val="left"/>
              <w:rPr/>
            </w:pPr>
            <w:r>
              <w:rPr>
                <w:sz w:val="20"/>
              </w:rPr>
              <w:t xml:space="preserve">- Отмена систем социального этикета после Октябрьской революции 1917 года. </w:t>
            </w:r>
          </w:p>
          <w:p>
            <w:pPr>
              <w:pStyle w:val="21"/>
              <w:tabs>
                <w:tab w:val="clear" w:pos="1418"/>
                <w:tab w:val="left" w:pos="18" w:leader="none"/>
              </w:tabs>
              <w:ind w:left="18" w:hanging="18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инские звания. </w:t>
            </w:r>
          </w:p>
          <w:p>
            <w:pPr>
              <w:pStyle w:val="21"/>
              <w:tabs>
                <w:tab w:val="clear" w:pos="1418"/>
              </w:tabs>
              <w:ind w:left="0" w:hanging="0"/>
              <w:rPr/>
            </w:pPr>
            <w:r>
              <w:rPr>
                <w:sz w:val="20"/>
              </w:rPr>
              <w:t>- Связь с фалеристик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 7, 13, 15, 17, 18, 21, 23, 32, 37, 38, 39, 47, 49, 56, 57, 58, 61, 63, 69, 80,81, 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овый опрос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357" w:hRule="atLeast"/>
          <w:cantSplit w:val="true"/>
        </w:trPr>
        <w:tc>
          <w:tcPr>
            <w:tcW w:w="10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ругие виды работ по СРО</w:t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теоретического материала (0,5 ч. х кол-во за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актическим занятиям (1 ч. х кол-во за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лабораторным занятиям (1 ч. х кол-во за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текущим контрольным мероприятиям (1ч. х вид контр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часов по С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ограмма составлена Ф.И.О., степень 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._____. 201_г.                                        ст. преподаватель И. Шев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Рассмотрена и утверждена на заседании кафедры Истории Казахстана</w:t>
      </w:r>
    </w:p>
    <w:p>
      <w:pPr>
        <w:pStyle w:val="Normal"/>
        <w:rPr/>
      </w:pPr>
      <w:r>
        <w:rPr>
          <w:sz w:val="28"/>
          <w:szCs w:val="28"/>
        </w:rPr>
        <w:t>протокол от ___.____201_г.  №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в. кафедрой                                                               С.Турежанова</w:t>
      </w:r>
    </w:p>
    <w:p>
      <w:pPr>
        <w:pStyle w:val="Normal"/>
        <w:tabs>
          <w:tab w:val="clear" w:pos="708"/>
          <w:tab w:val="left" w:pos="1188" w:leader="none"/>
          <w:tab w:val="left" w:pos="2148" w:leader="none"/>
          <w:tab w:val="left" w:pos="3258" w:leader="none"/>
          <w:tab w:val="left" w:pos="7308" w:leader="none"/>
          <w:tab w:val="left" w:pos="8857" w:leader="none"/>
          <w:tab w:val="left" w:pos="10175" w:leader="none"/>
          <w:tab w:val="left" w:pos="13244" w:leader="none"/>
        </w:tabs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3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0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16.1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spacing w:lineRule="atLeast" w:line="274"/>
      <w:ind w:left="284" w:right="-638" w:hanging="0"/>
      <w:jc w:val="both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widowControl w:val="false"/>
      <w:tabs>
        <w:tab w:val="clear" w:pos="708"/>
        <w:tab w:val="left" w:pos="1418" w:leader="none"/>
      </w:tabs>
      <w:ind w:left="18" w:hanging="180"/>
      <w:jc w:val="both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5:28:00Z</dcterms:created>
  <dc:creator>Gylmira</dc:creator>
  <dc:description/>
  <cp:keywords/>
  <dc:language>en-US</dc:language>
  <cp:lastModifiedBy>myp</cp:lastModifiedBy>
  <cp:lastPrinted>2012-01-26T10:15:00Z</cp:lastPrinted>
  <dcterms:modified xsi:type="dcterms:W3CDTF">2014-02-04T09:25:00Z</dcterms:modified>
  <cp:revision>31</cp:revision>
  <dc:subject/>
  <dc:title/>
</cp:coreProperties>
</file>