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Заглавие кни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i/>
                <w:sz w:val="28"/>
                <w:szCs w:val="28"/>
              </w:rPr>
              <w:t>«</w:t>
            </w:r>
            <w:r>
              <w:rPr>
                <w:i/>
                <w:sz w:val="28"/>
                <w:szCs w:val="28"/>
                <w:lang w:val="kk-KZ"/>
              </w:rPr>
              <w:t>Қаржылық қызметтегі қазіргі технологиялар</w:t>
            </w:r>
            <w:r>
              <w:rPr>
                <w:i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Авторы книги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</w:rPr>
              <w:t>Кужукеева Кенжегуль Мурзатаевн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Краткое описание (аннотация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Оқу құралы «Қаржылық қызметтегі қазіргі технологиялар» пәні бойынша барлық тақырыптарды қамтиды.  Оқу құралы болашақ қаржыгерлерге қаржы- несиелік саладағы басқарушылық сұрақтарды шешу үшін мамандарды қажет құралдармен қамтамасыз ететін қазіргі технологиялардың, ақпараттық жүйелердің құрылуы және қызмет ету саласындағы білімді тереңдетуді мақсат тұтады. </w:t>
            </w:r>
          </w:p>
          <w:p>
            <w:pPr>
              <w:pStyle w:val="Normal"/>
              <w:ind w:firstLine="54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kk-KZ"/>
              </w:rPr>
              <w:t>Экономикалық жоғарғы оқу орындарының студенттеріне, кәсіпорын басшылары мен мамандарына, магистрлерге, оқытушыларға  арналған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Год издания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</w:rPr>
              <w:t>20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издания и издательство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/>
              </w:rPr>
              <w:t>КГУ им.А.Байтурсынов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зык текст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i/>
                <w:sz w:val="28"/>
                <w:szCs w:val="28"/>
                <w:lang w:val="kk-KZ"/>
              </w:rPr>
              <w:t>казахск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ББ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lang w:val="kk-KZ"/>
              </w:rPr>
              <w:t>ББК 65.05012.я7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УДК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8"/>
                <w:szCs w:val="28"/>
                <w:lang w:val="kk-KZ" w:eastAsia="en-US"/>
              </w:rPr>
            </w:pPr>
            <w:r>
              <w:rPr>
                <w:i/>
                <w:sz w:val="28"/>
                <w:szCs w:val="28"/>
                <w:lang w:val="kk-KZ"/>
              </w:rPr>
              <w:t>Учебное поосбие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пециальность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</w:rPr>
              <w:t>Финансы, Учет и аудит, Эконом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Ключевые слова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val="kk-KZ"/>
              </w:rPr>
              <w:t>Ақпараттық технологиялар</w:t>
            </w:r>
            <w:r>
              <w:rPr>
                <w:sz w:val="28"/>
                <w:szCs w:val="28"/>
              </w:rPr>
              <w:t>,</w:t>
            </w:r>
            <w:r>
              <w:rPr>
                <w:i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ш</w:t>
            </w:r>
            <w:r>
              <w:rPr>
                <w:spacing w:val="2"/>
                <w:sz w:val="28"/>
                <w:szCs w:val="28"/>
                <w:lang w:val="kk-KZ"/>
              </w:rPr>
              <w:t>ешiм қабылдауды қолдау жүйесі, б</w:t>
            </w:r>
            <w:r>
              <w:rPr>
                <w:sz w:val="28"/>
                <w:szCs w:val="28"/>
              </w:rPr>
              <w:t>анктiк технологиялар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  <w:lang w:eastAsia="ko-K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9"/>
      <w:ind w:firstLine="39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9:24:00Z</dcterms:created>
  <dc:creator>k221</dc:creator>
  <dc:description/>
  <cp:keywords/>
  <dc:language>en-US</dc:language>
  <cp:lastModifiedBy>Customer</cp:lastModifiedBy>
  <cp:lastPrinted>2012-05-26T12:23:00Z</cp:lastPrinted>
  <dcterms:modified xsi:type="dcterms:W3CDTF">2012-05-26T09:33:00Z</dcterms:modified>
  <cp:revision>3</cp:revision>
  <dc:subject/>
  <dc:title>Заглавие книги</dc:title>
</cp:coreProperties>
</file>