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Костанайский государственный университет имени 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kk-KZ"/>
        </w:rPr>
        <w:t xml:space="preserve"> ветеринарной медици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 ветеринарная био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дисциплин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5В120100 – Ветеринарная медицин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анай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  <w:lang w:val="kk-KZ"/>
        </w:rPr>
        <w:t>Рыщанова Р.М.</w:t>
      </w:r>
      <w:r>
        <w:rPr>
          <w:sz w:val="28"/>
          <w:szCs w:val="28"/>
        </w:rPr>
        <w:t xml:space="preserve"> кандидат ветеринарных наук, ст.преподаватель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rPr/>
      </w:pPr>
      <w:r>
        <w:rPr>
          <w:sz w:val="28"/>
          <w:szCs w:val="28"/>
        </w:rPr>
        <w:t xml:space="preserve">Рассмотрено и рекомендовано на заседании кафедры </w:t>
      </w:r>
      <w:r>
        <w:rPr>
          <w:sz w:val="28"/>
          <w:szCs w:val="28"/>
          <w:lang w:val="kk-KZ"/>
        </w:rPr>
        <w:t xml:space="preserve">ветеринарной медицины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от   ____  _______  2014г. протокол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В. Сапа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6"/>
        <w:rPr/>
      </w:pPr>
      <w:r>
        <w:rPr>
          <w:sz w:val="28"/>
          <w:szCs w:val="28"/>
        </w:rPr>
        <w:t>Одобр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 методическим советом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етеринар</w:t>
      </w:r>
      <w:r>
        <w:rPr>
          <w:sz w:val="28"/>
          <w:szCs w:val="28"/>
          <w:lang w:val="kk-KZ"/>
        </w:rPr>
        <w:t>ии</w:t>
      </w:r>
      <w:r>
        <w:rPr>
          <w:sz w:val="28"/>
          <w:szCs w:val="28"/>
        </w:rPr>
        <w:t xml:space="preserve"> и технологии животноводства от ___ ______ 2014 г. протокол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              И. Брель- Киселев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18"/>
        </w:rPr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458" w:hanging="0"/>
        <w:jc w:val="center"/>
        <w:rPr/>
      </w:pPr>
      <w:r>
        <w:rPr>
          <w:rStyle w:val="Emphasis"/>
          <w:i w:val="false"/>
          <w:sz w:val="28"/>
          <w:szCs w:val="28"/>
        </w:rPr>
        <w:t>Министерство  образования  и  науки  Республики  Казахстан</w:t>
      </w:r>
    </w:p>
    <w:p>
      <w:pPr>
        <w:pStyle w:val="Normal"/>
        <w:ind w:hanging="54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140"/>
      </w:tblGrid>
      <w:tr>
        <w:trPr>
          <w:trHeight w:val="162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РГП 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ени</w:t>
            </w:r>
            <w:r>
              <w:rPr>
                <w:caps/>
                <w:sz w:val="28"/>
                <w:szCs w:val="28"/>
              </w:rPr>
              <w:t xml:space="preserve"> А. 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Ф</w:t>
            </w:r>
            <w:r>
              <w:rPr>
                <w:sz w:val="28"/>
                <w:szCs w:val="28"/>
              </w:rPr>
              <w:t>акультет</w:t>
            </w:r>
            <w:r>
              <w:rPr>
                <w:sz w:val="28"/>
                <w:szCs w:val="28"/>
                <w:lang w:val="kk-KZ"/>
              </w:rPr>
              <w:t xml:space="preserve"> Ветеринарии  и технологии  животновод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и новым  технологиям  обуч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 Абсады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._________2014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</w:rPr>
        <w:t xml:space="preserve">Кафедра </w:t>
      </w:r>
      <w:r>
        <w:rPr>
          <w:b w:val="false"/>
          <w:lang w:val="kk-KZ"/>
        </w:rPr>
        <w:t>ветеринарной медици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АБОЧАЯ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left="1800" w:hanging="360"/>
        <w:jc w:val="both"/>
        <w:rPr/>
      </w:pPr>
      <w:r>
        <w:rPr>
          <w:color w:val="000000"/>
          <w:szCs w:val="28"/>
        </w:rPr>
        <w:t>дисциплины Медицинская и ветеринарная биотехнология</w:t>
      </w:r>
    </w:p>
    <w:p>
      <w:pPr>
        <w:pStyle w:val="Heading1"/>
        <w:spacing w:lineRule="auto" w:line="360"/>
        <w:ind w:hanging="360"/>
        <w:jc w:val="both"/>
        <w:rPr>
          <w:szCs w:val="28"/>
          <w:lang w:val="kk-KZ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пециальность  5В</w:t>
      </w:r>
      <w:r>
        <w:rPr>
          <w:color w:val="000000"/>
          <w:szCs w:val="28"/>
        </w:rPr>
        <w:t>050701 – Биотехнолог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личество кредитов 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абочая учебная программа составлена  к.</w:t>
      </w:r>
      <w:r>
        <w:rPr>
          <w:szCs w:val="28"/>
          <w:lang w:val="kk-KZ"/>
        </w:rPr>
        <w:t>в</w:t>
      </w:r>
      <w:r>
        <w:rPr>
          <w:szCs w:val="28"/>
        </w:rPr>
        <w:t>.н., ст.преподавателем кафедры ветеринарной медицины Рыщановой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__   _______ 2014г.             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 w:val="false"/>
          <w:sz w:val="28"/>
          <w:szCs w:val="28"/>
        </w:rPr>
        <w:t>Рассмотрена и рекомендована на заседании кафедры ветеринарной медицины</w:t>
      </w:r>
      <w:r>
        <w:rPr>
          <w:b w:val="false"/>
          <w:sz w:val="28"/>
          <w:szCs w:val="28"/>
          <w:lang w:val="kk-KZ"/>
        </w:rPr>
        <w:t xml:space="preserve"> </w:t>
      </w:r>
    </w:p>
    <w:p>
      <w:pPr>
        <w:pStyle w:val="Heading6"/>
        <w:spacing w:lineRule="auto" w:line="360"/>
        <w:rPr/>
      </w:pPr>
      <w:r>
        <w:rPr>
          <w:b w:val="false"/>
          <w:sz w:val="28"/>
          <w:szCs w:val="28"/>
        </w:rPr>
        <w:t>от   __   _______ 2014г. протокол №___</w:t>
      </w:r>
    </w:p>
    <w:p>
      <w:pPr>
        <w:pStyle w:val="Heading7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В. Сап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обрена методическим советом факультета</w:t>
      </w:r>
      <w:r>
        <w:rPr>
          <w:b w:val="false"/>
          <w:sz w:val="28"/>
          <w:szCs w:val="28"/>
          <w:lang w:val="kk-KZ"/>
        </w:rPr>
        <w:t xml:space="preserve"> Ветеринарии и технологии животноводства </w:t>
      </w:r>
      <w:r>
        <w:rPr>
          <w:b w:val="false"/>
          <w:sz w:val="28"/>
          <w:szCs w:val="28"/>
        </w:rPr>
        <w:t>от   __ _________ 2014г. протокол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едседатель методического совета                              </w:t>
      </w:r>
      <w:r>
        <w:rPr>
          <w:sz w:val="28"/>
          <w:szCs w:val="28"/>
          <w:lang w:val="kk-KZ"/>
        </w:rPr>
        <w:t xml:space="preserve"> И. Брель-Киселе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писание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дицинская и ветеринарная биотехнология» является обязательным компонентом профилирующей дисципл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и ветеринарная биотехнология – это наука, которая на основе применения знаний в области микробиологии, биохимии, генетики, генной инженерии, иммунологии, химической технологии использует биологические объекты (микро</w:t>
        <w:softHyphen/>
        <w:t>организмы, клетки тканей животных и растений) или молекулы (нук</w:t>
        <w:softHyphen/>
        <w:t>леиновые кислоты, белки, ферменты, углеводы и др.) для промыш</w:t>
        <w:softHyphen/>
        <w:t>ленного производства полезных для человека и животных веществ и продукт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еререквизиты дисциплины: </w:t>
      </w:r>
      <w:r>
        <w:rPr>
          <w:kern w:val="2"/>
          <w:sz w:val="28"/>
          <w:szCs w:val="28"/>
        </w:rPr>
        <w:t>органическая и биоорганическая химия, генетика, общая  биология, микробиология, вирусология и иммунолог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еквизиты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о</w:t>
      </w:r>
      <w:r>
        <w:rPr>
          <w:sz w:val="28"/>
        </w:rPr>
        <w:t xml:space="preserve">технологии ветеринарных и медицинских биопрепаратов (антибиотиков, пробиотиков, ферментов и т.д.), Методы контроля биопрепаратов, Стандартизация и сертификация биотехнологической продукции, </w:t>
      </w:r>
      <w:r>
        <w:rPr>
          <w:sz w:val="28"/>
          <w:szCs w:val="28"/>
        </w:rPr>
        <w:t>курсово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ломное проект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щая профессиональная деятельно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Приобретение теоретических знаний для освоения современных методов получения и использования генетически модифицированных микроорганизмов (с применением методов рекомбинантной ДНК), современных иммуногенов и вакцин, моноклональных антител с производством диагностикумов распространенных болезней животных на основе гибридомных технологий и моноклональных антите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дисциплины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знакомление студентов с природой и многообразием биотехнологических процессов в медицине и ветеринарии; изучение технологии изготовления профилактических и диагностических ветеринарных и медицинских биопрепаратов (антибиотиков, пробиотиков, ферментов и т.д.), методов их контроля, стандартизации и сертификации.</w:t>
      </w:r>
    </w:p>
    <w:p>
      <w:pPr>
        <w:pStyle w:val="211"/>
        <w:suppressAutoHyphens w:val="true"/>
        <w:spacing w:lineRule="auto" w:line="240" w:before="0" w:after="0"/>
        <w:ind w:left="283" w:firstLine="284"/>
        <w:jc w:val="both"/>
        <w:rPr/>
      </w:pPr>
      <w:r>
        <w:rPr>
          <w:szCs w:val="28"/>
        </w:rPr>
        <w:t>При изучении курса обучающиеся должны:</w:t>
      </w:r>
    </w:p>
    <w:p>
      <w:pPr>
        <w:pStyle w:val="211"/>
        <w:suppressAutoHyphens w:val="true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и медицинской и ветеринарной биотехнологии; основные термины биотехнологии;  типовую схему биотехнологических производ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хнологии приготовления профилактических и диагностических ветеринарных и медицинских биопрепаратов (антибиотиков, пробиотиков, ферментов и т.д.), методов их контроля, стандартизации и серт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генетической инженерии, используемые при создании диагностикумов и вакцин нового покол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посевной материал из чистых культур микроорганизмов; составлять типовую схему биотехнологического производства; осуществлять анализ продуктов биотехнологическ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 методами РА, РП, РСК, ИФА, ПЦР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kk-KZ"/>
        </w:rPr>
        <w:t>владеть навыками</w:t>
      </w:r>
      <w:r>
        <w:rPr>
          <w:i/>
          <w:color w:val="000000"/>
          <w:spacing w:val="-1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 на современном лабораторном оборудовании;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быть компетентным</w:t>
      </w:r>
      <w:r>
        <w:rPr>
          <w:i/>
          <w:sz w:val="28"/>
          <w:szCs w:val="28"/>
        </w:rPr>
        <w:t>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вопросах, касающихся медицинской и ветеринарной би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одержание дисципли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медицинской и ветеринарной биотехнологии среди других направлений современной биотехнологии и их задачи</w:t>
      </w:r>
      <w:r>
        <w:rPr>
          <w:sz w:val="28"/>
          <w:szCs w:val="28"/>
        </w:rPr>
        <w:t xml:space="preserve">. Этапы развития медицинской и ветеринарной биотехнологии. Основные подходы к созданию биотехнологических фармацевтических и ветеринарных препаратов. Объекты медицинской и ветеринарной биотехнологии - микроорганизмы, вирусы, животные, животные ткани и клет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Использование методов рекомбинантной ДНК в медицинской и ветеринарной биотехнологии.  </w:t>
      </w:r>
      <w:r>
        <w:rPr>
          <w:sz w:val="28"/>
          <w:szCs w:val="28"/>
        </w:rPr>
        <w:t>(г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женерное микробиологическое производств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генетической инженерии, сконструированные методами генной инженерии штаммы микроорганизмов, продуцентов биологически активных соединений. </w:t>
      </w:r>
      <w:r>
        <w:rPr>
          <w:spacing w:val="1"/>
          <w:sz w:val="28"/>
          <w:szCs w:val="28"/>
        </w:rPr>
        <w:t>Инсулин. Два способа</w:t>
      </w:r>
      <w:r>
        <w:rPr>
          <w:spacing w:val="1"/>
          <w:sz w:val="18"/>
          <w:szCs w:val="18"/>
        </w:rPr>
        <w:t xml:space="preserve">  </w:t>
      </w:r>
      <w:r>
        <w:rPr>
          <w:sz w:val="28"/>
          <w:szCs w:val="28"/>
        </w:rPr>
        <w:t>превращение инсулина свиньи в инсулин человека (полусинтетический метод); получение генно-инженерного инсулина человека. Концептуальные подходы к масштабированию производства генно-инженерного инсулина человека: культивирование штамма-продуцента; очистка инсулина; идентификация инсулина; производство готовых лекарственных форм инсулина; изучение экологических и токсикологических свойств инсул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биотики.</w:t>
      </w:r>
      <w:r>
        <w:rPr>
          <w:sz w:val="28"/>
          <w:szCs w:val="28"/>
        </w:rPr>
        <w:t xml:space="preserve"> Создание антибиотиков новых поколений: поиски новых штаммов-продуцентов; химическая модификация уже имеющихся антибиотиков; мутасинтез. Отработка условий для получения сверхсинтеза антибиотиков. Химическая трансформация природных антибиотиков — полусинтетические препараты. Схема технологии производства пенициллина как пример промышленного получения антибиотиков. Получение товарной формы антибиотика. Проблема резистентности к антибиотик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азработка и создание лекарственных форм интерферона и интерлейкинов против инфекционных заболеваний человека и животных. </w:t>
      </w:r>
      <w:r>
        <w:rPr>
          <w:sz w:val="28"/>
          <w:szCs w:val="28"/>
        </w:rPr>
        <w:t>Технологии получения энтеральных лекарственных форм рекомбинантных интерферонов в виде таблеток, гранул или капсул. Лекарственные формы для инъекций, в виде мазей и суппозиториев для лечения вирусных заболеваний. Использование интерферонов и интерлейкинов в сочетании с другими цитокинами для активации иммунной системы человека и животных, для профилактики таких инфекционных заболеваний как профилактики таких инфекционных заболеваний как грипп, гепатит А, ряда особо опасных инфекций. Использование интерферонов и интерлейкинов для лечения онкологических заболеваний. Продукция рекомбинантных цитокинов высших эукариот дрожж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Биотехнологии иммуногенов и вакцин. </w:t>
      </w:r>
      <w:r>
        <w:rPr>
          <w:sz w:val="28"/>
          <w:szCs w:val="28"/>
        </w:rPr>
        <w:t>Внедрение в производство и практику здравоохранения и ветеринарии высокоэффективных и безопасных конъюгированных вакцин новых поколений против социально значимых инфекций и инфекций сельхозживотных.  Наличие высококачественных ветеринарных вакцин для профилактики или искоренения болезней животных - основа здоровья и благополучия общества. Полимер-субъединичные вакцины новых поколений. Вакцины против ортопоксвирусов - патогенов человека и животных (вирусы натуральной оспы, оспы обезьян и оспы коров). Живая поливалентная вакцина против вирусов ВИЧ и гепатита В: формирование как гуморального, так и клеточного иммунных ответов против ортовирусов (на примере вируса оспы к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 Системы генотипирования микроорганизмов возбудителей инфекционных заболеваний</w:t>
      </w:r>
      <w:r>
        <w:rPr>
          <w:sz w:val="28"/>
          <w:szCs w:val="28"/>
        </w:rPr>
        <w:t>. Методы исследования ДНК. ПЦР – молекуляр-но-биологический метод исследования, используемый при генотипировании. Синтезирование. Секвенирование. Применение моноклональных антител против рекомбинантных антигенов для выявления природных аналогов. ИФА на основе  моноклональных антител, специфичность и чувстви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Производство и применение ДНК-вакцин. </w:t>
      </w:r>
      <w:r>
        <w:rPr>
          <w:sz w:val="28"/>
          <w:szCs w:val="28"/>
        </w:rPr>
        <w:t>Наличие высококачественных ветеринар-ных_вакцин для профилактики или искоренения болезней_среди домашних животных (КРС, МРС, птиц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проточного процессинга с целью повышения качества и экономичности продукта позволяет улучшать технологию производства вирусных вакцин. Изготовление стандартных вакцин против оспы овец, оспы кур и инфекционного ларингита, отвечающих международным требованиям качества, и их концентрирования с помощью полимерных мембран. Проверка иммуногенности и эффективности вакцин методом иммуноанал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формул вакцин с соответствующими адьювантами и их тестирование in vitro на животных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роизводство диагностикумов распростроненных болезней на основе гибридомной технологии и моноклональных антител.</w:t>
      </w:r>
      <w:r>
        <w:rPr>
          <w:sz w:val="28"/>
          <w:szCs w:val="28"/>
        </w:rPr>
        <w:t xml:space="preserve"> Моноклональные антитела. Области применения моноклональных антител - медицинская и ветеринарная диагностика, терапия. Создание вакцин. Получение моноклональных антител, принцип метода, гибридомы. Использование моноклональных антител в терапевтических целях. Гибридомы, их свойства и получение. Основные этапы получения моноклональных антител, способы отбора гибридов селезенка-миелома, скрининг культуральных сред, варианты использования полученных клонов.</w:t>
      </w:r>
      <w:r>
        <w:rPr/>
        <w:tab/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9 Иммунобиотехнология. </w:t>
      </w:r>
      <w:r>
        <w:rPr>
          <w:sz w:val="28"/>
          <w:szCs w:val="28"/>
        </w:rPr>
        <w:t xml:space="preserve">Иммунологические системы диагностики, принцип методов, реакции, лежащие в основе. Основные положения иммунологии. Структура и функция антител. Основные этапы иммунохимических реакций, два типа иммунохимических реакций. Иммунохимические реакции с введением маркера, преимущества, типы маркеров, методы регистрации. Твердофазный (гетерогенный) иммуноферментный анализ, принцип метода, принципиальная схема проведения. Гомогенный иммуноферментный анализ, принцип метода, преимущества и недостатки. Механизмы модуляции ферментативной активности при проведении гомогенного иммуноферментн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firstLine="45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 Список рекомендуемой литературы</w:t>
      </w:r>
    </w:p>
    <w:p>
      <w:pPr>
        <w:pStyle w:val="Normal"/>
        <w:shd w:fill="FFFFFF" w:val="clear"/>
        <w:spacing w:lineRule="exact" w:line="197"/>
        <w:ind w:lef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ассон А. Биотехнология — свершения и надежды. Мир, М., 19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Бич Г., Бест Д. и др. Биотехнология. Принципы и применение. М., Мир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88.</w:t>
      </w:r>
    </w:p>
    <w:p>
      <w:pPr>
        <w:pStyle w:val="Normal"/>
        <w:jc w:val="both"/>
        <w:rPr/>
      </w:pPr>
      <w:r>
        <w:rPr>
          <w:sz w:val="28"/>
          <w:szCs w:val="28"/>
        </w:rPr>
        <w:t>3 Бейли Дж., Оллис Д. Основы биохимической инженерии. Мир, М.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мунология / под ред. У. Пола. М.: Мир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Пассет Б.В., Воробьева В.Я. Технология химико-фармацевтически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аратов и антибиотиков. Медицина, М., 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Котов В.Б., Беляева Т.А. Состояние и тенденции развития биотехнологии з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бежом. Биотехнология. Т.ЗО. М. ВИНИТИ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Гибридомная технология и применение моноклональных антител в медицин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иотехнологии - Сборник статей. Биотехнология, т.20. ВИНИТИ, М.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Биотехнология:   Учебное  пособие для  вузов  в   8  кн.  / под ред*.  Его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С., Самуилова В.Д.. М.: Высшая школа.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Есимова А. М., Приходько Н. А. Микроорганизмдер биотехнологиясы. «Нур-Принт». Алматы, 2010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убакиров Х. А. Биотехнология. Алматы, 2011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 Валиханова Г.Ж. Биотехнология растений. Алматы: «Конжык», 1996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1 Вербов В.Н. Принципы твердофазного иммуноферментного анализ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/Твердофазный иммуноферментный анализ. Труды института имени Пастера, т. 64. 1988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2 Вершигова А.Е.Общая иммунология: Учеб. пособие. К.: Высшая школа,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89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3 Заикина Н.А., Галынкин В.А., Гарабаджиу А.В. Иммунобиотехнология. –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б.: Изд-во “Менделеев”, 2005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4 Сингер М., Берг П.Гены и геномы,-М.: Мир,1998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5 Джамалова Г.А. Биотехнология животных. Агенство «Маматай». Алматы-2004 г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6Джамалова Г.А. Практикум по биотехнологии животных. Агенство «Маматай». Алматы-2004 г.</w:t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3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Приложение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(</w:t>
      </w:r>
      <w:r>
        <w:rPr>
          <w:sz w:val="28"/>
          <w:szCs w:val="28"/>
          <w:lang w:val="en-US"/>
        </w:rPr>
        <w:t>Syllabus</w:t>
      </w:r>
      <w:r>
        <w:rPr>
          <w:sz w:val="28"/>
          <w:szCs w:val="28"/>
        </w:rPr>
        <w:t xml:space="preserve">) для студентов на 2014-2015 учебный год по дисциплине </w:t>
      </w:r>
      <w:r>
        <w:rPr>
          <w:sz w:val="28"/>
          <w:szCs w:val="28"/>
          <w:lang w:val="en-US"/>
        </w:rPr>
        <w:t>MVB</w:t>
      </w:r>
      <w:r>
        <w:rPr>
          <w:sz w:val="28"/>
          <w:szCs w:val="28"/>
        </w:rPr>
        <w:t xml:space="preserve"> 3305 Медицинская и ветеринарная биотехнология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1"/>
        <w:gridCol w:w="442"/>
        <w:gridCol w:w="105"/>
        <w:gridCol w:w="288"/>
        <w:gridCol w:w="268"/>
        <w:gridCol w:w="27"/>
        <w:gridCol w:w="317"/>
        <w:gridCol w:w="175"/>
        <w:gridCol w:w="697"/>
        <w:gridCol w:w="208"/>
        <w:gridCol w:w="738"/>
        <w:gridCol w:w="162"/>
        <w:gridCol w:w="1260"/>
        <w:gridCol w:w="180"/>
        <w:gridCol w:w="975"/>
        <w:gridCol w:w="180"/>
        <w:gridCol w:w="180"/>
        <w:gridCol w:w="105"/>
        <w:gridCol w:w="435"/>
        <w:gridCol w:w="285"/>
        <w:gridCol w:w="194"/>
        <w:gridCol w:w="1941"/>
        <w:gridCol w:w="20"/>
        <w:gridCol w:w="32"/>
      </w:tblGrid>
      <w:tr>
        <w:trPr/>
        <w:tc>
          <w:tcPr>
            <w:tcW w:w="10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ая информация</w:t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ии и технологии животново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8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070100 - Биотехнолог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дисциплины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едитов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занятий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4, аудитория  № 120,130,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6, аудитория № 104,209,2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, преподаватель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щанова Р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консультаций</w:t>
            </w:r>
          </w:p>
          <w:p>
            <w:pPr>
              <w:pStyle w:val="Normal"/>
              <w:rPr/>
            </w:pPr>
            <w:r>
              <w:rPr/>
              <w:t>(СРОП инд.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 15</w:t>
            </w:r>
            <w:r>
              <w:rPr>
                <w:sz w:val="22"/>
                <w:szCs w:val="22"/>
                <w:vertAlign w:val="superscript"/>
              </w:rPr>
              <w:t>00-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ререквизиты и постреквизи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8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, генетика, биология, микробиология, вирусология и иммунолог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квизиты</w:t>
            </w:r>
          </w:p>
        </w:tc>
        <w:tc>
          <w:tcPr>
            <w:tcW w:w="8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и ветеринарных препаратов и медицинских биопрепаратов. Методы контроля биопрепаратов. Стандартизация и сертификация биотехнологической продукции, курсовое и дипломное проектирование, будущая профессиональная деятельнос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Цель и задачи дисциплин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9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будущим специалистам всесторонние и глубокие знания в области методов медицинской и ветеринарной биотехнолог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временных методов получения и использования генетически модифицированных микроорганизмов, современных иммуногенов и вакцин, антибиотиков, моноклональных антител с производством диагностикумов распространенных болезней животных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спределение академических час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(Студ.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П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едита 135 часо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одержание дисциплин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нтибиотиков новых поколений: поиски новых штаммов-продуцентов. Разработка и создание лекарственных форм интерферона и интерлейкинов против инфекционных заболеваний человека и животных. Полимер-субъединичные вакцины новых поколений. Производство диагностикумов распространенных болезней на основе гибридомной технологии и моноклональных антител. Иммунобиотехнология. Создание субъединичных вакцин против туберкулеза. Производство и применение ДНК-вакц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итика курс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истематическая подготовка к занятиям, выполнение заданий СРС. Присутствие студента на занятиях в халате и колпаке, без опозданий, с отключенным мобильным телеф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верка готовности к занятиям осуществляется тестовым или устным опр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се виды контролей при получении отрицательной оценки пересдаются только один раз. При этом баллы уменьшаются с коэффициентом 0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писок рекомендуемой литератур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9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4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 Бич Г., Бест Д. и др. Биотехнология. Принципы и применение. М., Мир, 1988</w:t>
            </w:r>
          </w:p>
          <w:p>
            <w:pPr>
              <w:pStyle w:val="22"/>
              <w:tabs>
                <w:tab w:val="clear" w:pos="708"/>
                <w:tab w:val="left" w:pos="72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ейли Д., Оллис Д. Основы биохимической инженерии. Мир, М., 19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ельная</w:t>
            </w:r>
          </w:p>
        </w:tc>
        <w:tc>
          <w:tcPr>
            <w:tcW w:w="9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40" w:leader="none"/>
              </w:tabs>
              <w:spacing w:lineRule="auto" w:line="240" w:before="0" w:after="0"/>
              <w:ind w:left="-36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ассон А. Биотехнология – свершения и надежды. Мир, М., 1987</w:t>
            </w:r>
          </w:p>
          <w:p>
            <w:pPr>
              <w:pStyle w:val="22"/>
              <w:tabs>
                <w:tab w:val="clear" w:pos="708"/>
                <w:tab w:val="left" w:pos="7240" w:leader="none"/>
              </w:tabs>
              <w:spacing w:lineRule="auto" w:line="240" w:before="0" w:after="0"/>
              <w:ind w:left="-36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ингер М., Берг П. Гены и геномы., М., Мир 1998</w:t>
            </w:r>
          </w:p>
          <w:p>
            <w:pPr>
              <w:pStyle w:val="22"/>
              <w:tabs>
                <w:tab w:val="clear" w:pos="708"/>
                <w:tab w:val="left" w:pos="7240" w:leader="none"/>
              </w:tabs>
              <w:spacing w:lineRule="auto" w:line="240" w:before="0" w:after="0"/>
              <w:ind w:left="-36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алиханова Г.Ж. Биотехнология растений. Алматы. 19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алендарно-тематический 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8"/>
        <w:gridCol w:w="570"/>
        <w:gridCol w:w="3496"/>
        <w:gridCol w:w="614"/>
        <w:gridCol w:w="3922"/>
        <w:gridCol w:w="567"/>
        <w:gridCol w:w="3093"/>
        <w:gridCol w:w="360"/>
      </w:tblGrid>
      <w:tr>
        <w:trPr>
          <w:trHeight w:val="4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П по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лабораторных занят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СРОП гру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курс «Медицинская и ветеринарная биотехнолог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лаборатории биотехноло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иотехнологической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мещениям, занятым под произвоство вацин, сывороток и диагностических препара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теринарные препараты внесенные в государственный реестр Р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мед. и вет. биотехнологии: микроорганизмы, вирусы и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енности работы с клетк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ые подходы к созданию биотех-ких ветеринарных препар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государственного контроля препара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ивирование штамма-продуце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антибиотиков новых поколений: поиски новых штаммов – проду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способы приготовления посуды для фасовки вакцинных препара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инсул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синтетичекие препараты, природные антибио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антибиот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а резистентности к антибио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пробиотиков БА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эффективные и безопасные конъюгированные вакц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лучения интерлейки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лучения вакцинных препара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качественные ветеринарные вакц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ммуногенности и эффективности вакцин методом иммуно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формул вакцин с ссответствующими адъювантами и их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ехнологии иммуногенов и вакцин. Общие понят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ЦР – молекулярно – биологический метод исследования, используемый при генотипировани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цины против ортопоксвирусов – патогенов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лучения ДНК-вакц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ъюгация гаптенов: антибиотиков, гормо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ая поливаленстная вакцина против вирусов ВИЧ и гепатита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лучения гипериммунных сыворо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уморального и клеточного ответов против ортовир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водство диагностикумов на основе гибридомной технолог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лучения П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клональные антитела. Области применения моноклональных анти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змиды. Клонирование. Основные этапы получения М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лучения МКА к рекомбинантным антител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бридомы, их свойства и получение. Принцип мет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моноклональных антител к эстрадиол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моноклональных антител в терапевтически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Всего  час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9 График выполнения и сдачи заданий по дисциплин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"/>
        <w:gridCol w:w="2410"/>
        <w:gridCol w:w="729"/>
        <w:gridCol w:w="486"/>
        <w:gridCol w:w="487"/>
        <w:gridCol w:w="486"/>
        <w:gridCol w:w="487"/>
        <w:gridCol w:w="486"/>
        <w:gridCol w:w="487"/>
        <w:gridCol w:w="411"/>
        <w:gridCol w:w="436"/>
        <w:gridCol w:w="487"/>
        <w:gridCol w:w="486"/>
        <w:gridCol w:w="487"/>
        <w:gridCol w:w="486"/>
        <w:gridCol w:w="487"/>
        <w:gridCol w:w="486"/>
        <w:gridCol w:w="466"/>
        <w:gridCol w:w="708"/>
        <w:gridCol w:w="436"/>
        <w:gridCol w:w="599"/>
        <w:gridCol w:w="588"/>
        <w:gridCol w:w="12"/>
      </w:tblGrid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ы занят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ий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лабораторных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практических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уд., С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Коллоквиум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48" w:firstLine="14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Примечание 1</w:t>
      </w:r>
      <w:r>
        <w:rPr>
          <w:sz w:val="22"/>
          <w:szCs w:val="22"/>
        </w:rPr>
        <w:t>. Студент, набравший по итогам семестра не менее 50% максимального сем рейтинга  и набравший по всем видам контроля положительные оценки, допускается к сдаче экзамена. Для получения положительной оценки необходимо на экзамене набрать не менее 50% максимального итогового рейтинга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Примечание 2. </w:t>
      </w:r>
      <w:r>
        <w:rPr>
          <w:sz w:val="22"/>
          <w:szCs w:val="22"/>
        </w:rPr>
        <w:t xml:space="preserve">При наличии пропусков </w:t>
      </w:r>
      <w:r>
        <w:rPr>
          <w:color w:val="000000"/>
          <w:sz w:val="22"/>
          <w:szCs w:val="22"/>
        </w:rPr>
        <w:t>лабораторных, практических</w:t>
      </w:r>
      <w:r>
        <w:rPr>
          <w:sz w:val="22"/>
          <w:szCs w:val="22"/>
        </w:rPr>
        <w:t xml:space="preserve"> занятий действует система отработок через выполнение и защиту работ по пропущенным занятиям.</w:t>
      </w:r>
    </w:p>
    <w:p>
      <w:pPr>
        <w:pStyle w:val="Normal"/>
        <w:rPr/>
      </w:pPr>
      <w:r>
        <w:rPr/>
        <w:t>Критерии оцен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адиционная 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 (</w:t>
            </w:r>
            <w:r>
              <w:rPr>
                <w:sz w:val="22"/>
                <w:szCs w:val="22"/>
                <w:lang w:val="en-US"/>
              </w:rPr>
              <w:t xml:space="preserve">max = 100 </w:t>
            </w:r>
            <w:r>
              <w:rPr>
                <w:sz w:val="22"/>
                <w:szCs w:val="22"/>
              </w:rPr>
              <w:t>баллов)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-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-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-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Задания на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542"/>
        <w:gridCol w:w="450"/>
        <w:gridCol w:w="810"/>
        <w:gridCol w:w="324"/>
        <w:gridCol w:w="1163"/>
        <w:gridCol w:w="397"/>
        <w:gridCol w:w="1099"/>
      </w:tblGrid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нетической инженерии, сконструированные методы генетической инженерии, штаммы микроорганиз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убъединичных вакцин против туберкуле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проточного процессинга. Технология производства вирусных вакц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фазный (гомогенный) иммуноферментный анализ, принцип метода, принципиальная схема прове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методов ПЦР и ИФ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О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  (1,0 х 5 кол-во за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  (1 х 30 кол-во за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абораторным (студийным) занятиям  (1 х 15 кол-во за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кущим контрольным мероприятиям (0,5 час х 10 вид контро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убежному контролю (2,5 часа х 2 Р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Рыщанова Р.М., кандидатом вет. наук, и.о.доцента  </w:t>
      </w:r>
      <w:r>
        <w:rPr>
          <w:sz w:val="28"/>
          <w:szCs w:val="28"/>
          <w:lang w:val="kk-KZ"/>
        </w:rPr>
        <w:t>__</w:t>
      </w:r>
      <w:r>
        <w:rPr>
          <w:sz w:val="28"/>
          <w:szCs w:val="28"/>
        </w:rPr>
        <w:t>.___. 20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                             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ветеринарной медици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токол  от </w:t>
      </w:r>
      <w:r>
        <w:rPr>
          <w:sz w:val="28"/>
          <w:szCs w:val="28"/>
          <w:lang w:val="kk-KZ"/>
        </w:rPr>
        <w:t xml:space="preserve"> __.___. </w:t>
      </w:r>
      <w:r>
        <w:rPr>
          <w:sz w:val="28"/>
          <w:szCs w:val="28"/>
        </w:rPr>
        <w:t>20__ г. №</w:t>
      </w:r>
      <w:r>
        <w:rPr>
          <w:sz w:val="28"/>
          <w:szCs w:val="28"/>
          <w:lang w:val="kk-KZ"/>
        </w:rPr>
        <w:t xml:space="preserve"> 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В. Сап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изированных аудиторий, кабинетов, лаборатор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ветеринарной медицин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нятий по дисциплине Медицинская и ветеринарная биотехнолог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4-3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8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удитори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оборудование, программное обеспечение, используемые при изучении 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2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, ноутб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, ноутб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ИНОЦ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ммуноферментного анализа, центрифуга, приборы ПЦР, боксы, микроско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арий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животные: кролики, мыш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Р. Рыщанова к.в.н., доцент 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._________20__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Вет медицин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 В. Сап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.__________20___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учебно-методической обеспеченности дисциплины «Медицинская и ветеринарная биотехнология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6804"/>
        <w:gridCol w:w="992"/>
        <w:gridCol w:w="1134"/>
        <w:gridCol w:w="709"/>
        <w:gridCol w:w="708"/>
        <w:gridCol w:w="709"/>
        <w:gridCol w:w="9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-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я (авторо, название, место, год издания, кол-во 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 ожд. в сет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 се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учебные пособия, электронные учебные издания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 Г., и др. биотехнология. Принципы и применение. М., мир,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К., кухар Е.В. ветеринарная биотехнология. Учебное пособие. Астан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ли Дж., Оллис Д. Основы биохимической инженерии. Мир, М., 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/ под ред. У. Пола. М.: Мир, 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ьхозяйственной биотехнологии: научное издание. Г.С. Муромцев и др. М. Агропромиздат, 19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отехнологии: учебное пособие для вузов. Т.А. Егорова, С. М. Клунова, Е. А. Живухина. 3 изд. М.:Акадения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: учебное пособие для студ. Вузов. Ю.О. Сазыкин, С.Н. Орехов, И.И. Чакалева. 3изд. М. Академия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икробиология и иммунология. Учебник для студ. Вузов. В.Н. Кисленко М. КолосС.Ч.1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Р. Рыщанова к.в.н., доцент _________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firstLine="851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2</dc:creator>
  <dc:description/>
  <cp:keywords/>
  <dc:language>en-US</dc:language>
  <cp:lastModifiedBy>1</cp:lastModifiedBy>
  <cp:lastPrinted>2013-09-16T18:19:00Z</cp:lastPrinted>
  <dcterms:modified xsi:type="dcterms:W3CDTF">2015-01-13T08:03:00Z</dcterms:modified>
  <cp:revision>39</cp:revision>
  <dc:subject/>
  <dc:title/>
</cp:coreProperties>
</file>