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еспублики Казахстан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/>
      </w:pPr>
      <w:r>
        <w:rPr>
          <w:sz w:val="28"/>
          <w:szCs w:val="28"/>
        </w:rPr>
        <w:t>Костанайский государственный университет имени А.Байтурсынова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афедра экологии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Шепелев М.А.</w:t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АСТИЕ ПОЧВЫ В ФОРМИРОВАНИИ</w:t>
      </w:r>
    </w:p>
    <w:p>
      <w:pPr>
        <w:pStyle w:val="Normal"/>
        <w:widowControl w:val="false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ЧНОГО СТОКА И ВОДНОГО БАЛАНСА</w:t>
      </w:r>
    </w:p>
    <w:p>
      <w:pPr>
        <w:pStyle w:val="TextBodyIndent"/>
        <w:ind w:left="284"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тодические указания </w:t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станай, 2015</w:t>
      </w:r>
      <w:r>
        <w:br w:type="page"/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К 20.1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48</w:t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Блисов Т.М., к.с.-х.н. доцент, кафедры экологии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Чехова Т.И., к.б.н., доцент кафедры экологии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:</w:t>
      </w:r>
    </w:p>
    <w:p>
      <w:pPr>
        <w:pStyle w:val="TextBodyIndent"/>
        <w:ind w:hanging="0"/>
        <w:rPr/>
      </w:pPr>
      <w:r>
        <w:rPr>
          <w:sz w:val="28"/>
          <w:szCs w:val="28"/>
        </w:rPr>
        <w:t>Шепелев Михаил Алексеевич, ст. преподаватель кафедры экологии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Ш 48 Шепелев М.А.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8"/>
          <w:szCs w:val="28"/>
        </w:rPr>
        <w:t>Участие почвы в формировании речного стока и водного баланса.    Методические указания к занятиям по СРОПгруп. по дисциплине «Экология почв» – Костанай:     КГУ имени А.Байтурсынова. –  26 с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методических указаниях  рассматриваются вопросы движения свободной гравитационной воды, участия почвы в формировании поверхностного стока, поступления в грунтовые воды и др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назначены для студентов специальности 5В060800 – Экология    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ББК 20.1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тверждены методическим советом Аграрно-биологического </w:t>
      </w:r>
    </w:p>
    <w:p>
      <w:pPr>
        <w:pStyle w:val="TextBodyIndent"/>
        <w:rPr/>
      </w:pPr>
      <w:r>
        <w:rPr>
          <w:sz w:val="28"/>
          <w:szCs w:val="28"/>
        </w:rPr>
        <w:t xml:space="preserve">факультета,   Протокол от ____.______20____ , № </w:t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TextBodyIndent"/>
        <w:ind w:left="284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4" w:firstLine="56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4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>
          <w:sz w:val="28"/>
          <w:szCs w:val="28"/>
          <w:lang w:val="kk-KZ"/>
        </w:rPr>
        <w:t>© Шепелев М.А., 2015</w:t>
      </w:r>
      <w:r>
        <w:br w:type="page"/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Indent"/>
        <w:ind w:left="284"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одержание</w:t>
      </w:r>
    </w:p>
    <w:p>
      <w:pPr>
        <w:pStyle w:val="TextBodyIndent"/>
        <w:ind w:left="284" w:firstLine="567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BodyInden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  Значение воды в почве……………………………………………………… 4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 Водный баланс почвы………………………………………..…………….   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 Поступление атмосферных осадков………………………….…………    15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  Поверхностный сток………………….…………………………………… 17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  Почвенный сток……………………………………………………………..20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исок рекомендуемой литературы………………………………………….26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</w:r>
    </w:p>
    <w:p>
      <w:pPr>
        <w:pStyle w:val="Normal"/>
        <w:rPr>
          <w:rFonts w:ascii="Segoe UI" w:hAnsi="Segoe UI"/>
          <w:sz w:val="24"/>
          <w:szCs w:val="24"/>
        </w:rPr>
      </w:pPr>
      <w:r>
        <w:rPr>
          <w:rFonts w:ascii="Segoe UI" w:hAnsi="Segoe U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</w:rPr>
        <w:t>Участие почвы в формировании речного стока и водного баланс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ся с причинами возникновения поверхностного стока  и его участием в формировании речного ст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 Значение воды в почве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2 Водный баланс почвы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3 Поступление атмосферных осадков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4 Поверхностный сток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 Почвенный с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 xml:space="preserve">1 Значение воды в почве 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а в почве имеет огромное значение. Она участвует в процессах физического и химического выветривания, нужна для микробиологических про</w:t>
        <w:softHyphen/>
        <w:t>цессов, необходима как растворитель питательных веществ для растений, а также для набухания семян при прораста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а входит в состав самих растений. В растениях ее содер</w:t>
        <w:softHyphen/>
        <w:t>жится 40—70%, а в протоплазме клеток 53—60%. Для созда</w:t>
        <w:softHyphen/>
        <w:t>ния 1 кг сухого вещества (в форме древесины, соломы, зерна) растение расходует от 300 до 1000 л воды, а иногда и более. Отсутствие или недостаток влаги в почве также губительно от</w:t>
        <w:softHyphen/>
        <w:t>ражается на состоянии древесных, кустарниковых пород и куль</w:t>
        <w:softHyphen/>
        <w:t>турных растений, как и недостаток элементов пищ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жнейший источник поступающей в почву влаги — атмос</w:t>
        <w:softHyphen/>
        <w:t>ферные осадки, количество и распределение которых в течение года определяются климатом, рельефом, метеорологическими условиями отдельных лет. Осадки могут быть жидкими и твер</w:t>
        <w:softHyphen/>
        <w:t>дыми. В почву поступает не все количество влаги, которое выпа</w:t>
        <w:softHyphen/>
        <w:t>дает в виде осадков. Одна часть осадков задерживается расти</w:t>
        <w:softHyphen/>
        <w:t>тельностью — травянистой, моховой и древесной, другая стекает в ручьи, реки, моря. Другим источником поступления влаги в почву является конденсация парообразной влаги, находящейся в атмосфере, на поверхности почвы и а верхних ее слоях. Од</w:t>
        <w:softHyphen/>
        <w:t>нако количественное значение этого явления в большинстве слу</w:t>
        <w:softHyphen/>
        <w:t>чаев невелико, так как конденсация происходит лишь в самом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ерхностном слое почвы толщиной 10—15 мм, и сконденси</w:t>
        <w:softHyphen/>
        <w:t>рованная за ночь влага с первыми лучами утреннего солнца испаряется. И только в крупнозернистых песках и отложениях гравия парообразная влага из атмосферы может проникать на большую глубину и, конденсируясь там, заметно пополнять за</w:t>
        <w:softHyphen/>
        <w:t>пасы не только  почвенной влаги, но и грунтовых вод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точником поступления влаги в почву могут быть грунто</w:t>
        <w:softHyphen/>
        <w:t>вые воды. Иногда грунтовые воды залегают неглубоко от по</w:t>
        <w:softHyphen/>
        <w:t>верхности почвы, В те периоды, когда осадки не выпадают и лишь испаряется вода из почвы, влага грунтовых вод по капил</w:t>
        <w:softHyphen/>
        <w:t>лярам поднимается в верхние слои почвы и пополняет расход влаги в ни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лительное время гидрологи считали, что главным действующим фактором гидрологического режима является климат, в основном атмосферные осадки. Другие факторы явно недооценивались. Так, Е.В. Оппоков (1900) утверждал, что перед атмосферными осадками, питающими реки, все другие факторы, за исключени</w:t>
        <w:softHyphen/>
        <w:t>ем температуры, представляются более чем второстепенными. Однако постепенно стало выясняться существенное значение и других гидрологических факторов: почвы, литологии, рельефа, живого вещества, антропогенных влиян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М.И. Львович (1986) полагает, что значимость почвенного гид</w:t>
        <w:softHyphen/>
        <w:t>рологического фактора впервые была показана крупным француз</w:t>
        <w:softHyphen/>
        <w:t>ским гидрологом Белграндом (1869), который установил зависи</w:t>
        <w:softHyphen/>
        <w:t>мость паводкового стока различных притоков Сены от особенностей почвенного покрова водосборов. В дальнейшем в трудах В.В. До</w:t>
        <w:softHyphen/>
        <w:t>кучаева, А.И. Воейкова, А.А. Измаильского и других были убеди</w:t>
        <w:softHyphen/>
        <w:t>тельно раскрыты многие конкретные аспекты влияния почвы и ее антропогенных преобразований на гидрологический режим тер</w:t>
        <w:softHyphen/>
        <w:t>ритор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есьма глубоко и всесторонне гидрологическое значение почвы было оценено В.И. Вернадским в «Истории природных вод» (1960), где он говорит об огромном значении в истории воды почвенных растворов, являющихся основным субстратом жизни. Рассматри</w:t>
        <w:softHyphen/>
        <w:t>вая связи различных форм природной воды, он подчеркивает, что изучение почвенных растворов вскрывает в истории воды гранди</w:t>
        <w:softHyphen/>
        <w:t>озное явление, связывающее разные воды (морские, речные и дож</w:t>
        <w:softHyphen/>
        <w:t>девые). Ниже дана схема зависимости почвенных и других вод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такую высокую оценку значения почвенных раство</w:t>
        <w:softHyphen/>
        <w:t>ров в жизни водной оболочки Земли, данную В.И. Вернадским и его предшественниками, в гидрологических исследованиях не уделялось должного внимания выявлению всех форм участия почвенного звена в процессах, происходящих в гидросфере. Это положение в значительной степени сохраняется до сих по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Лишь в отдельных работах роль почвы в развитии водной обо</w:t>
        <w:softHyphen/>
        <w:t>лочки учитывается в должной мере. Так, М.И. Львович (1974, 1986) считает, что после климата почва занимает второе место по значению среди гидрологических факторов. Почва, согласно ис</w:t>
        <w:softHyphen/>
        <w:t>следованиям М.И. Львовича, Г.В. Назарова, играет роль посред</w:t>
        <w:softHyphen/>
        <w:t>ника между климатом, речным и подземным стоками. Ни одно явление водного баланса не минует почву. Поэтому необходимо самое пристальное внимание уделять гидрологической роли поч</w:t>
        <w:softHyphen/>
        <w:t>вы, без чего не могут быть правильно поняты многие гидрологи</w:t>
        <w:softHyphen/>
        <w:t>ческие явления и процесс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одный баланс почвы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дный баланс складывается из прихода влаги в почву и её расхода из почвы. Он рассчитывается для конкретной террито</w:t>
        <w:softHyphen/>
        <w:t>рии за определённый промежуток времени и. для определённого слоя поч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ход влаги в почву. Важнейши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сточником поступления влаги в почву являются атмосферные осадки. Обогащение по</w:t>
        <w:softHyphen/>
        <w:t>верхностных горизонтов почвы влагой может происходить и за счет конденсации парообразной влаги, содержащейся в приземном слое воздуха, переноса парообразной влаги из нижних слоев почвогрунта, поверхностного притока влаг Это наблюдается в основном на нижних частях склонов и на отрицатель</w:t>
        <w:softHyphen/>
        <w:t>ных элементах, рельефа. Запасы влаги в почве могут попол</w:t>
        <w:softHyphen/>
        <w:t xml:space="preserve">няться также в результате внутрипочвенного притока влаги. Дополнительный приход влаги в почву может .быть за счет снега, перераспределяемого ветром. Ветер навевает большие сугробы на опушках леса, в лесных полезащитных полосах и вблизи них .в оврагах, балках, западинах. Источником влаги в почве являются и грунтовое воды, при близком уровне которых вода по капиллярам, поднимается до верхних горизонтов.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ход влаги из почвы. </w:t>
      </w:r>
      <w:r>
        <w:rPr>
          <w:sz w:val="28"/>
          <w:szCs w:val="28"/>
          <w:lang w:val="en-US" w:eastAsia="en-US"/>
        </w:rPr>
        <w:t xml:space="preserve">Поступившая </w:t>
      </w:r>
      <w:r>
        <w:rPr>
          <w:sz w:val="28"/>
          <w:szCs w:val="28"/>
        </w:rPr>
        <w:t>на поверхность почвы и впитавшаяся в почву влага расходуется в результате: 1) по</w:t>
      </w:r>
      <w:r>
        <w:rPr>
          <w:sz w:val="28"/>
          <w:szCs w:val="28"/>
          <w:lang w:val="en-US" w:eastAsia="en-US"/>
        </w:rPr>
        <w:t xml:space="preserve">верхностного </w:t>
      </w:r>
      <w:r>
        <w:rPr>
          <w:sz w:val="28"/>
          <w:szCs w:val="28"/>
        </w:rPr>
        <w:t xml:space="preserve">стока и сноса снега; 2) </w:t>
      </w:r>
      <w:r>
        <w:rPr>
          <w:sz w:val="28"/>
          <w:szCs w:val="28"/>
          <w:lang w:val="en-US" w:eastAsia="en-US"/>
        </w:rPr>
        <w:t xml:space="preserve">виутрипочвенного </w:t>
      </w:r>
      <w:r>
        <w:rPr>
          <w:sz w:val="28"/>
          <w:szCs w:val="28"/>
        </w:rPr>
        <w:t>и грун</w:t>
        <w:softHyphen/>
        <w:t xml:space="preserve">тового стоков; 3) испарения почвой; 4) испарения растениями (транспирация).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амый большой. расход влаги происходит в результате ее испарения с п</w:t>
      </w:r>
      <w:r>
        <w:rPr>
          <w:sz w:val="28"/>
          <w:szCs w:val="28"/>
          <w:lang w:val="en-US" w:eastAsia="en-US"/>
        </w:rPr>
        <w:t>оверхности почвы</w:t>
      </w:r>
      <w:r>
        <w:rPr>
          <w:sz w:val="28"/>
          <w:szCs w:val="28"/>
        </w:rPr>
        <w:t xml:space="preserve">(физическое испарение) .и испарения </w:t>
      </w:r>
      <w:r>
        <w:rPr>
          <w:sz w:val="28"/>
          <w:szCs w:val="28"/>
          <w:lang w:val="en-US" w:eastAsia="en-US"/>
        </w:rPr>
        <w:t xml:space="preserve">растительным покровом(транспирация). Потребление  </w:t>
      </w:r>
      <w:r>
        <w:rPr>
          <w:sz w:val="28"/>
          <w:szCs w:val="28"/>
        </w:rPr>
        <w:t>находящейся в почве влаги корневыми системам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растений назы</w:t>
        <w:softHyphen/>
        <w:t xml:space="preserve">вается десукцией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дный баланс почвы, по А. А. Роде (1955), можно выра</w:t>
        <w:softHyphen/>
        <w:t>зить следующим уравнением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—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(Ос + ПГВ + ППр + ВППр + К) -  (И + Д + ОГВ + ПО + ВПО),  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де   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начальный запас вла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vertAlign w:val="subscript"/>
          <w:lang w:val="en-US" w:eastAsia="en-US"/>
        </w:rPr>
        <w:t>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— конечный запас вла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 —сумма осадков, достигающих поверхности почв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ГВ — величина притока влаги в почву из грунтовых вод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р— величина поверхностного притока влаги на уча</w:t>
        <w:softHyphen/>
        <w:t>сток, занятый данной почво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ППр — величина внутрипочвенного притока влаги в дан</w:t>
        <w:softHyphen/>
        <w:t>ную почву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— количество парообразной влаги, поступающее в почву из атмосферы и конденсирующееся в ней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— величина физического испарения влаги из почв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 — величина иссушения (десукции) почвы раститель</w:t>
        <w:softHyphen/>
        <w:t>ностью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В—величина оттока влаги из почвы в грунтовые воды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— величина поверхностного оттока влаги;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О — величина внутрипочвенного оттока влаг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величины, входящие в уравнение, выражаются в милли</w:t>
        <w:softHyphen/>
        <w:t>метрах водного слоя и относятся к одному и тому же периоду времен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принять, что внутрипочвенный приток влаги равен ее стоку, то можно получить упрощенное уравнение водного ба</w:t>
        <w:softHyphen/>
        <w:t>ланса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 w:val="28"/>
          <w:szCs w:val="28"/>
        </w:rPr>
        <w:t>В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= В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О</w:t>
      </w:r>
      <w:r>
        <w:rPr>
          <w:sz w:val="28"/>
          <w:szCs w:val="28"/>
          <w:vertAlign w:val="subscript"/>
        </w:rPr>
        <w:t>с</w:t>
      </w:r>
      <w:r>
        <w:rPr>
          <w:sz w:val="28"/>
          <w:szCs w:val="28"/>
        </w:rPr>
        <w:t xml:space="preserve">  -  Р ,</w:t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Ос — общее количество осадков, выпадающих из атмосферы;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 — общая сумма расхода влаги (физическое испарение, транспирация, суммарная величина притока и оттока влаги в грунтовые воды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частие почвы в формировании речного стока и водного баланса имеет многоплановое проявление и определяется рядом факторов, среди которых пер</w:t>
        <w:softHyphen/>
        <w:t>востепенное значение имеют водно-физические свойства почв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еоретическое обобщение зависимости элементов водного ба</w:t>
        <w:softHyphen/>
        <w:t>ланса от водно-физических свойств почв было осуществлено М:И. Львовичем (1974, 1986). Им было выявлено несколько ви</w:t>
        <w:softHyphen/>
        <w:t>дов этой зависимости. Так, есть случаи, когда инфильтрационная и водоудерживающая способности почв изменяются параллельно (одновременно возрастают или уменьшаются). При малых значе</w:t>
        <w:softHyphen/>
        <w:t>ниях фильтрационных и водоудерживающих показателей основная масса осадков расходуется на поверхностный сток; питание под</w:t>
        <w:softHyphen/>
        <w:t>земных вод очень слабое, а испарение с поверхности почв отсутст</w:t>
        <w:softHyphen/>
        <w:t>вует или незначительно (практически нечему испаряться). Пол</w:t>
        <w:softHyphen/>
        <w:t>ный речной сток почти равен величине атмосферных осадков, но он состоит главным образом из поверхностных (паводочных) вод. В период между паводками реки сильно пересыхают, поскольку питание за счет подземных вод оказывается незначительным. При больших значениях фильтрационных и водоудерживающих показателей почв величины и соотношения элементов водного баланса сильно изменяются. Поверхностный сток уменьшается, испарение увеличивается за счет образовавшихся ресурсов поч</w:t>
        <w:softHyphen/>
        <w:t>венной влаги, питание рек подземными водами возраста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Более широко в природе распространено иное соотношение основных водно-физических свойств почв: при увеличении инфильтрационных показателей почв происходит уменьшение их водоудерживающей способности. В этом случае поверхностный сток резко уменьшается, а подземный, напротив, сильно возраста</w:t>
        <w:softHyphen/>
        <w:t>ет. Испарение достигает максимума при средних (оптимальных) значениях водно-физических свойств почв и мало при их крайних значениях. Полный речной сток изменяется наоборот: он снижает</w:t>
        <w:softHyphen/>
        <w:t>ся до минимума при средних значениях водно-физических свойств почв и возрастает при крайних значениях (Львович, 1986). Указан</w:t>
        <w:softHyphen/>
        <w:t>ные изменения водного баланса рассмотрены для вариантов с одинаковыми атмосферными осадк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тмеченные обобщенные зависимости элементов водного ба</w:t>
        <w:softHyphen/>
        <w:t>ланса территорий от водно-физических свойств почв были конкре</w:t>
        <w:softHyphen/>
        <w:t>тизированы применительно к реальным почвам. Показано (На</w:t>
        <w:softHyphen/>
        <w:t>заров, 1981, 1990), что первый тип зависимости наблюдается в основном при улучшении структуры почвы и одновременном увеличении ее водопрочности, что характерно для суглинистых и глинистых почв. Второй тип зависимости может быть при увели</w:t>
        <w:softHyphen/>
        <w:t>чении размерности частиц, когда инфильтрационная способность почвы растет, а водоудерживающая падает. Такое явление отме</w:t>
        <w:softHyphen/>
        <w:t>чается у легких по механическому составу поч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рассмотрении влияния свойств почвы на водный баланс важное значение приобретают зависимости процессов формиро</w:t>
        <w:softHyphen/>
        <w:t>вания водного баланса от особенностей почв в целом, обуслов</w:t>
        <w:softHyphen/>
        <w:t>ленных их генезисом и современным состоянием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ыясняются существенные различия в поверхностном стоке в случае почв разных генетических типов. Некоторые исследователи приходят к выводу, что наименьший поверхностный сток происхо</w:t>
        <w:softHyphen/>
        <w:t>дит на типичных черноземах (табл. 46), поскольку они обладают наибольшей водопроницаемостью. На север и юг от зоны типичных черноземов поверхностный сток возрастает в связи с уменьшением водопроницаемости почв (Назаров, 1981). При этом различия в водопроницаемости почв исследователи, как правило, связывают с изменением их структуры и механического состав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Таблица 1- Весенний сток на серых лесных почвах (1) и черноземах (2) (Назаров, 1981)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0"/>
        <w:gridCol w:w="1265"/>
        <w:gridCol w:w="2053"/>
        <w:gridCol w:w="1150"/>
        <w:gridCol w:w="2035"/>
        <w:gridCol w:w="2135"/>
      </w:tblGrid>
      <w:tr>
        <w:trPr>
          <w:trHeight w:val="490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он, градус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егозапасы, мм*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к, м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итавшаяся влага, мм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стока</w:t>
            </w:r>
          </w:p>
        </w:tc>
      </w:tr>
      <w:tr>
        <w:trPr>
          <w:trHeight w:val="509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3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4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8,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0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0</w:t>
            </w:r>
          </w:p>
        </w:tc>
      </w:tr>
      <w:tr>
        <w:trPr>
          <w:trHeight w:val="566" w:hRule="atLeast"/>
        </w:trPr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64 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4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7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5</w:t>
            </w:r>
          </w:p>
          <w:p>
            <w:pPr>
              <w:pStyle w:val="Normal"/>
              <w:widowControl w:val="false"/>
              <w:autoSpaceDE w:val="false"/>
              <w:ind w:firstLine="42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</w:tbl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ледует иметь в виду, что не всегда можно экстраполировать выводы, полученные в условиях опыта, на реальные почвы и тер</w:t>
        <w:softHyphen/>
        <w:t>ритории. Например, вывод о хорошей водопроницаемости ти</w:t>
        <w:softHyphen/>
        <w:t>пичных черноземов приложим лишь к слабоизмененным их раз</w:t>
        <w:softHyphen/>
        <w:t>новидностям. В то же время в связи с исключительно широким антропогенным изменением степей водно-физические свойства черноземов на огромных площадях их распространения ухудши</w:t>
        <w:softHyphen/>
        <w:t>лись (Ковда, 1983; Щербаков и др., 2000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Кроме того, при попытке объяснить различия в стоке генети</w:t>
        <w:softHyphen/>
        <w:t>чески обусловленными особенностями почв необходимо учиты</w:t>
        <w:softHyphen/>
        <w:t>вать одновременное влияние на сток свойств почв, не имеющих строго выраженную генетическую природу, например промерзаемость. Ведь лучшие инфильтрационные показатели черноземов по сравнению с серыми лесными и подзолистыми почвами ран</w:t>
        <w:softHyphen/>
        <w:t>ней весной могут быть обусловлены не только более хорошей их структурой, но и быстрым протаиванием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сновных форм участия почвы в формирова</w:t>
        <w:softHyphen/>
        <w:t>нии общего речного стока выясняется, что главная форма этого участия — влияние почвы на соотношение грунтового и поверх</w:t>
        <w:softHyphen/>
        <w:t>ностного питания рек. Именно от почвы зависит, какая часть ат</w:t>
        <w:softHyphen/>
        <w:t>мосферных осадков поступит с водоразделов в реки в виде поверх</w:t>
        <w:softHyphen/>
        <w:t>ностного стока, а какая — в виде грунтового, что в значительной мере определяет равномерность питания ре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Если почвы отличаются хорошей водопроницаемостью и в подстилающей толще имеются рыхлые и трещиноватые породы, являющиеся аккумуляторами влаги, создаются благоприятные ус</w:t>
        <w:softHyphen/>
        <w:t>ловия для равномерного питания рек. При слабовыраженной впитывающей способности почв активизируется поверхностный сток, что может приводить ко многим нежелательным последст</w:t>
        <w:softHyphen/>
        <w:t>виям: длительным паводкам в поймах весной и пересыханию рек в засушливый период, недостаточной влагозарядке почв, активи</w:t>
        <w:softHyphen/>
        <w:t>зации эрозии и д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зависимости от конкретных свойств почв структура стока мо</w:t>
        <w:softHyphen/>
        <w:t>жет существенно изменяться. Так, в лесной зоне на суглинистых почвах поверхностный сток больше, чем на песчаных: на лугу в 2,5 раза, на зяби в 4 раза, в лесу почти в 20 раз. В ряде опытов по инфильтрации в лесостепной зоне показано, что уменьшение объемной массы верхнего (50 см) слоя почвы в 1,5 раза (от 1,5 до 1,0 г/см3) влекло за собой увеличение количества впитывающейся влаги более чем в 10 раз. Опыт длился 2,5 ч (Коронкевич, 1972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На характер стока заметно влияет режим промерзания почв. Сухая промерзшая почва по водопроницаемости мало чем отлича</w:t>
        <w:softHyphen/>
        <w:t>ется от непромерзшей. В сильно увлажненной промерзшей почве фильтрация снижается из-за закупорки пор кристаллами ль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ледует, однако, отметить, что общее действие промерзания на водопроницаемость почвы пока не выяснено окончательно, по</w:t>
        <w:softHyphen/>
        <w:t>скольку оно может давать противоположные эффект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одорегулирующая способность почв также существенно зави</w:t>
        <w:softHyphen/>
        <w:t>сит от характера произрастающей на ней растительности. Так, структура стока в лесу и на поле очень сильно различается. В лесу он значительно меньше. Это связано прежде всего с тем, что ин</w:t>
        <w:softHyphen/>
        <w:t>фильтрация влаги в лесных почвах благодаря их благоприятным физическим свойствам в 2—3 раза выше, чем на полях. Поэтому снеговые и дождевые воды хорошо усваиваются почвой в лесу (Морозов, 1970; Львович, 1974, 1986, 1992). В связи с этим при рубке леса важно не разрушать структуру почвы, для чего необхо</w:t>
        <w:softHyphen/>
        <w:t>димо избегать применения тяжелых трелевочных тракторов, шире использовать лебедочный метод трелевки по канатной дороге и т.д. Необходимо помнить, что для возобновления леса до смыкания крон на месте рубок требуется 8—12 лет, а для восстановления нарушенных инфильтрационных свойств почв нужны десятилетия (Львович, 1974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очва принимает непосредственное участие в формировании водного баланса Земли. По М.И. Львовичу, основные элементы водного баланса таковы (%): осадки над Мировым океаном -79,2, осадки над сушей — 20,8, испарение с поверхности Мирового океана -- 86,2, испарение с поверхности суши - - 13,8, речной сток — 7,0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бщее количество осадков за длительный период равно сум</w:t>
        <w:softHyphen/>
        <w:t>марному испарению и составляет в среднем 525 тыс. км в год. Почвенное звено в значительной мере определяет процессы ис</w:t>
        <w:softHyphen/>
        <w:t>парения с поверхности суши. И хотя по современным данным общий вклад континентального испарения в суммарный годовой водный баланс относительно невелик, значение его, несомненно, большое, поскольку оно контролирует многие функциональные механизмы экосистем, способствует образованию осадков за счет местных вод суш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Эти осадки, хотя и играют подчиненную роль (Будыко, 1977), в критические периоды жизни растений (во время засух) нередко оказываются для них единственным источником влаг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ледует отметить, что возобновление запасов в почвенном звене происходит достаточно быстро — в течение год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очва в значительной мере определяет и баланс подземных вод. И.Г. Киссин (1976) по условиям образования различает сле</w:t>
        <w:softHyphen/>
        <w:t>дующие основные типы подземных вод: инфильтрационные, седиментационные (образующиеся в процессе, отложения морских осадков), возрожденные и магматические. От почвы зависит об</w:t>
        <w:softHyphen/>
        <w:t>разование не только инфильтрационных, но и других вод. Так, возрожденные воды, образующиеся в разных термодинамических зонах земной коры под действием высоких температур на мине</w:t>
        <w:softHyphen/>
        <w:t>ралы, содержащие Н2О, на первый взгляд не связаны с почвооб</w:t>
        <w:softHyphen/>
        <w:t>разованием ни прямо, ни косвенно. Однако такое заключение неверно, поскольку подавляющая часть гипергенных продуктов, богатых связанной водой, со временем попадает в зоны земной коры с повышенной температурой и там теряет воду, аккумули</w:t>
        <w:softHyphen/>
        <w:t>рованную в процессе почвообразования и выветривани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дегидратации минералов (глинистых, полуторных окислов, гипса и др.) химически связанная вода в значительных количествах переходит в свободное состояние. Например, гипс 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• 2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), начинающий терять воду уже при температуре 80—90°С, наблю</w:t>
        <w:softHyphen/>
        <w:t>дающейся на глубине 2—3 км, отдает при полном превращении в ангидрит (</w:t>
      </w:r>
      <w:r>
        <w:rPr>
          <w:sz w:val="28"/>
          <w:szCs w:val="28"/>
          <w:lang w:val="en-US"/>
        </w:rPr>
        <w:t>Ca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 на каждую тонну 210 кг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. На глубине от 2 до 6 км межслоевая вода, заключенная в кристаллическую ре</w:t>
        <w:softHyphen/>
        <w:t>шетку глинистых минералов, в процессе их преобразования высво</w:t>
        <w:softHyphen/>
        <w:t>бождается. В частности, происходит переход монтмориллонита, содержащего 12—24%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О, в гидрослюды с 10% воды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проблеме водного баланса важное место занимают вопросы его прогноза и регулирования путем воздействия на различные составляющие, прежде всего на почвенное зве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пециальные исследования показывают, что важной тенден</w:t>
        <w:softHyphen/>
        <w:t xml:space="preserve">цией изменения современного водного баланса Земли является постепенное увеличение объема воды в океане и сокращение ее запасов на суше (Клиге, 1985, 2001).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тмечалось ежегодное пополнение вод Мирового океана в размере около 543 км за счет сокращения водных ресурсов на континентах. Масса этого пополнения примерно на 7% состоит из воды, изъятой из озер, на 60% — за счет уменьшения массы ледников, на 25% — за счет сокращения запасов подземных вод. По мнению Р.К. Клиге, если бы не создание водохранилищ, задерживающих воду на суше, ежегодное ее поступление в Мировой океан могло бы достигнуть 575 км и привести к еще более заметному повышению его уровня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казанное свидетельствует о важности прогноза водного балан</w:t>
        <w:softHyphen/>
        <w:t>са и необходимости вьывления всех основных причин, определяю</w:t>
        <w:softHyphen/>
        <w:t>щих отмеченные изменения — контрастность рельефа и измене</w:t>
        <w:softHyphen/>
        <w:t>ние термических условий на поверхности Земли. В настоящее время изменение водного баланса в значительной мере определя</w:t>
        <w:softHyphen/>
        <w:t>ется человеческой деятельность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очвенное звено оказывается одним из центральных в антропо</w:t>
        <w:softHyphen/>
        <w:t>генных системах водопотребления, поэтому именно воздействие на почвенную составляющую круговорота позволит наиболее эф</w:t>
        <w:softHyphen/>
        <w:t>фективно регулировать общепланетарный баланс воды (Львович, 1974, 1986, 1992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Следует отметить, что оптимизация водного баланса оказыва</w:t>
        <w:softHyphen/>
        <w:t>ется одной из сложнейших проблем, поскольку положительные эффекты от каких-либо мероприятий нередко сопряжены с по</w:t>
        <w:softHyphen/>
        <w:t>бочными нежелательными последствиями. Примером может слу</w:t>
        <w:softHyphen/>
        <w:t>жить зяблевая вспашка, являющаяся важным приемом снижения поверхностного стока, об отрицательном влиянии которого уже говорилось. Под влиянием зяблевой вспашки поверхностный сток уменьшается на юге лесной зоны России в 1,3—1,5 раза, в лесостепи — в 1,5—2 раза, в степной зоне — в 2,5—5 раз. В лес</w:t>
        <w:softHyphen/>
        <w:t>ной зоне на европейской территории России (ЕТР) зяблевая па</w:t>
        <w:softHyphen/>
        <w:t>хота уменьшает весенний склоновый сток по сравнению с нерас</w:t>
        <w:softHyphen/>
        <w:t>паханными землями в среднем на 10—20%, в лесостепной — на 15—30, в степной — на 40—60% (Львович, 1974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Имеются многочисленные данные, свидетельствующие о том, что вспашка с оборотом пласта во многих районах (прежде всего южных) нежелательна из-за сильного развития ветровой эрозии, быстро уничтожающей верхний наиболее плодородный слой поч</w:t>
        <w:softHyphen/>
        <w:t>вы. Это свидетельствует о сложности приемов регулирования сто</w:t>
        <w:softHyphen/>
        <w:t>ка и необходимости комплексного всесторонне обоснованного подхода в каждом конкретном случае. Следует постоянно по</w:t>
        <w:softHyphen/>
        <w:t>мнить, что, воздействуя на почвенное звено круговорота воды, нужно оберегать почву от разрушения, приводящего не только к потере почвенного плодородия, но и к негативным изменениям в ландшафтах, биосфере и географической оболочк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Особое место среди приемов оптимизации водного баланса за</w:t>
        <w:softHyphen/>
        <w:t>нимает сохранение естественной растительности, в первую очередь лесов, а также создание лесных полос и массивов в районах интен</w:t>
        <w:softHyphen/>
        <w:t>сивного земледелия. Этот вопрос требует первостепенного внима</w:t>
        <w:softHyphen/>
        <w:t>ния, так как уничтожение лесов человеком продолжается несколь</w:t>
        <w:softHyphen/>
        <w:t xml:space="preserve">ко тысячелетий. Еще несколько сотен лет назад общая площадь лесов достигала 7200 млн га, а в середин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 она не превышала 4100 млн га (Калесник, 1970). Всего человечеством уничтожено 2/3 всех лесов планеты. Об исключительном значении лесов и не</w:t>
        <w:softHyphen/>
        <w:t>нарушенных лесных почв в поддержании оптимального водного режима территории говорится в работах С.П. Горшкова и др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увеличении лесопокрытия водосборов рек на 10% сред</w:t>
        <w:softHyphen/>
        <w:t>ний годовой слой стока с них возрастает на 10—15 см. Кроме того, полагают, что на облесенных территориях выпадает осадков больше, чем на лишенных леса. Данное явление значительно влияет на продуктивность сельскохозяйственных угодий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Некоторые почвоведы отмечают, что в Сибири при сведении лесов в земледельческих районах происходило снижение урожай</w:t>
        <w:softHyphen/>
        <w:t>ности полей на территории, удаленной от мест вырубок на рас</w:t>
        <w:softHyphen/>
        <w:t>стояние в несколько километр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очва является не только фактором речного стока, но и сущест</w:t>
        <w:softHyphen/>
        <w:t>венным фактором стока в озера и водохранилища. Анализ имею</w:t>
        <w:softHyphen/>
        <w:t>щихся материалов (Назаров, 1981; Авакян и др., 1987, 1990; и др.) показывает, что влияние почвы на сток в озера и водохранилища проявляется по нескольким направлениям. От почвенного покро</w:t>
        <w:softHyphen/>
        <w:t>ва прямо и опосредованно зависит общий процесс формирования стока на водосборах в каждой природной зоне. Поэтому зональ</w:t>
        <w:softHyphen/>
        <w:t>ные различия в озерном стоке обусловлены зональными особен</w:t>
        <w:softHyphen/>
        <w:t>ностями почв и почвенного покрова. Неоднозначность же озер</w:t>
        <w:softHyphen/>
        <w:t>ного стока по природным зонам весьма ощутима. В тайге ЕТР (Кольский полуостров) приходная часть водного баланса (около 65%) формируется в зимне-весенний период (в связи с его боль</w:t>
        <w:softHyphen/>
        <w:t>шой продолжительностью). При этом значительна доля внутрипочвенного и грунтового стока, что характерно для лесной зоны (Назаров, 1981). В лесостепной зоне ЕТР также большая часть водного баланса (около 55%) формируется в зимне-весеннее вре</w:t>
        <w:softHyphen/>
        <w:t>мя, но внутрипочвенный и грунтовый сток мал или практически отсутствует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Зональный характер изменения водного баланса озер и водо</w:t>
        <w:softHyphen/>
        <w:t>хранилищ сильно осложнен влиянием других факторов (размер различных угодий, их распределение на водосборе). Исследования озер севера Валдайской возвышенности показали, что там, где пашня занимает около 25% площади водосбора, а лес — около 50%, преобладает поверхностный сток. В случае явного домини</w:t>
        <w:softHyphen/>
        <w:t>рования лесов  преобладает внутрипоч</w:t>
        <w:softHyphen/>
        <w:t>венный сток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Значительное воздействие на формирование приходной части водного баланса озер оказывает конкретный характер землепользования. Так, при изучении водного баланса водохранилища в Курской области установлено, что большую часть стока в него составляет сток с зяби и озими, который существенно зави</w:t>
        <w:softHyphen/>
        <w:t>сит от состояния полей и их обработки. Сток с полей, занятых озимыми, изменяется от 14 до 27 мм, т.е. увеличивается в два раза. На зяблевой же пахоте он возрастает в 11 раз (с 6 до 66 мм). В многоводные годы сток с зяби достигает почти половины при</w:t>
        <w:softHyphen/>
        <w:t>ходной части водного баланса водохранилища; с озимых — около 20% (Назаров, 1981)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рансформация атмосферных осадков в почвенно-грунтовые и грунтовые воды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К грунтовым водам относят подземные воды, расположенные ниже почвенной толщи и дренируемые реками или вскрываемые эрозионной сетью. Если зеркало вод постоянно или временно располагается в пределах почвенного профиля, то их можно вы</w:t>
        <w:softHyphen/>
        <w:t>делить в отдельную категорию почвенно-грунтовых вод. В данной работе они рассматриваются совмест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ссматривая влияние почв на формирование грунтовых вод, необходимо обратить внимание на изменение химического соста</w:t>
        <w:softHyphen/>
        <w:t>ва атмосферных осадков при прохождении их через почвенный профиль. О.А. Алекин (1970) отмечает, что почвенный покров, тесно соприкасающийся с водой, играет значительную роль в трансформации состава выпадающих атмосферных осадков. Воз</w:t>
        <w:softHyphen/>
        <w:t>действие почвы на химический состав природной воды имеет двоякий характер: во-первых, формирующий первичный состав фильтрующихся через нее атмосферных осадков; во-вторых, метаморфизирующий, при котором происходит качественное изме</w:t>
        <w:softHyphen/>
        <w:t>нение ионного и газового состава воды, взаимодействующей в дальнейшем с почвой. При этом в обоих случаях химический со</w:t>
        <w:softHyphen/>
        <w:t>став воды полностью зависит от характера почвы. Если вода фильтруется через бедные солями торфянисто-тундровые почвы, то она обогащается большим количеством органических веществ и лишь в очень малом — солями. Близкая к этому картина у подзо</w:t>
        <w:softHyphen/>
        <w:t>листых и супесчаных почв. Значительно больше обогащают солями воду черноземные и каштановые почвы, не говоря уже о солон</w:t>
        <w:softHyphen/>
        <w:t>цеватых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Изменение газового состава атмосферных осадков при про</w:t>
        <w:softHyphen/>
        <w:t>хождении их через почву связано прежде всего с тем, что в ней идут процессы окисления органических веществ, вызывающих расход кислорода и выделение углекислого газа, содержание кото</w:t>
        <w:softHyphen/>
        <w:t>рого в почвенном воздухе может достигать нескольких проценто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связи с этим при фильтрации через почву воды в ней отмечает</w:t>
        <w:softHyphen/>
        <w:t>ся резкое снижение количества кислорода и сильное возрастание содержания углекислоты, что существенно для обогащения ра</w:t>
        <w:softHyphen/>
        <w:t>створов карбонатами из подстилающих пор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Характер изменения атмосферных осадков при прохождении через почвенный профиль определяется не только генетическими свойствами почв, возникающими в результате почвообразования но и свойствами, унаследованными от материнских пород, разно</w:t>
        <w:softHyphen/>
        <w:t>образие которых значительно, а влияние на состав воды различно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Большая часть пород, образованных сложными силикатами и алюмосиликатами, почти нерастворима в воде, и только при дли</w:t>
        <w:softHyphen/>
        <w:t>тельном воздействии воды часть соединений из них переходит в раствор: СаСО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g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K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 Значительно интен</w:t>
        <w:softHyphen/>
        <w:t>сивнее обогащают воду осадочные породы, причем известняки, доломиты, мергели, гипс, каменная соль обогащают природные воды ионами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работах, посвященных изучению процессов формирования химического состава грунтовых вод и влиянию на него почвы, сделаны обобщения по рассматриваемым вопросам. Так, отмеча</w:t>
        <w:softHyphen/>
        <w:t>ется, что при взаимодействии подзолистых почв с атмосферными осадками, имеющими кислую реакцию, происходит обогащение инфильтрационных вод химическими компонентами за счет ра</w:t>
        <w:softHyphen/>
        <w:t>створения почвенных солей и катионного обмена. В случае ще</w:t>
        <w:softHyphen/>
        <w:t>лочных осадков может происходить обратный процесс — потеря раствором химических компонентов и накопление их в поглощаю</w:t>
        <w:softHyphen/>
        <w:t>щем комплексе почв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 взаимодействии осадков с другими почвами результаты могут быть иными. Например, дополнительное обогащение ще</w:t>
        <w:softHyphen/>
        <w:t>лочных осадков химическими соединениями почв наблюдается в случае, если для почвенных профилей характерна значительная засоленность или обогащенность солями гуминовых кислот, ра</w:t>
        <w:softHyphen/>
        <w:t>створяющихся более интенсивно в щелочной среде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веденные примеры свидетельствуют о том, что преобразова</w:t>
        <w:softHyphen/>
        <w:t>ние атмосферных осадков в почвенные и грунтовые воды зависит как от первоначального состава самих осадков, так и от конкретных свойств и состава почв. Поэтому большое значение имеет деталь</w:t>
        <w:softHyphen/>
        <w:t>ный учет пространственно-временной динамики данных объектов. Это особенно важно в связи с возросшей изменчивостью природ</w:t>
        <w:softHyphen/>
        <w:t>ных компонентов из-за высоких антропогенных нагрузок на био</w:t>
        <w:softHyphen/>
        <w:t>сферу (Ковда, 1985). Данное обстоятельство приводит к тому, что за относительно короткие сроки могут претерпевать сильное из</w:t>
        <w:softHyphen/>
        <w:t>менение состав атмосферных осадков и свойства почвы, что не</w:t>
        <w:softHyphen/>
        <w:t>минуемо должно сказаться на химизме грунтовых в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Установлено, что в воздушный океан планеты попадает огром</w:t>
        <w:softHyphen/>
        <w:t>ное количество газообразных отходов промышленности, в том чис</w:t>
        <w:softHyphen/>
        <w:t>ле хлор, соляная и серная кислоты, способные сильно подкислять атмосферные осадки. В результате, по данным европейских и скандинавских исследователей, рН атмосферных осадков во мно</w:t>
        <w:softHyphen/>
        <w:t xml:space="preserve">гих районах уменьшился с 5,6—6 до 4 и нередко до 3. В связи с этим усилилось вымывание Са, </w:t>
      </w:r>
      <w:r>
        <w:rPr>
          <w:sz w:val="28"/>
          <w:szCs w:val="28"/>
          <w:lang w:val="en-US"/>
        </w:rPr>
        <w:t>Mg</w:t>
      </w:r>
      <w:r>
        <w:rPr>
          <w:sz w:val="28"/>
          <w:szCs w:val="28"/>
        </w:rPr>
        <w:t>, К и других химических эле</w:t>
        <w:softHyphen/>
        <w:t>ментов из почвы в процессе прохождения через нее подкислен</w:t>
        <w:softHyphen/>
        <w:t xml:space="preserve">ных осадков. Кроме того, произошли активизация и мобилизация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 и связывание Р (Ковда, 1985, 1990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Такие изменения заметно снижают почвенное плодородие и заставляют дополнительно увеличить дозировку удобрений и уси</w:t>
        <w:softHyphen/>
        <w:t>лить известкование почв. Возрастающее внесение в почву агрохимикатов заметно трансформирует не только свойства почв, но и химический состав подземных вод, изменения которых часто ока</w:t>
        <w:softHyphen/>
        <w:t>зываются неблагоприятными. Эти воды, прежде всего грунтовые, нередко подвергаются загрязнению, в связи с чем возникла серь</w:t>
        <w:softHyphen/>
        <w:t>езная проблема охраны подземных вод от промышленного, сель</w:t>
        <w:softHyphen/>
        <w:t>скохозяйственного и бытового загрязнения (Львович, 1974, 1986; Пиннекер, 1979; и др.)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Необходимо отметить, что общая динамика грунтовых вод оп</w:t>
        <w:softHyphen/>
        <w:t>ределяется взаимодействием всех гидрологических факторов, среди которых почвенное звено существенно влияет как на пространст</w:t>
        <w:softHyphen/>
        <w:t>венные, так и временные изменения вод. Рассматривая зональную пространственную динамику грунтовых вод, необходимо отметить, что она обусловлена взаимодействием многих гидрологических факторов и связана не только с изменениями климатических ус</w:t>
        <w:softHyphen/>
        <w:t>ловий. Кроме климата, необходимо в полной мере учитывать ис</w:t>
        <w:softHyphen/>
        <w:t>торию развития ландшафтов. Например то, что при движении с севера на юг Русской равнины, по мере удаления от центров чет</w:t>
        <w:softHyphen/>
        <w:t>вертичного оледенения, рельеф становится более зрелым (овраги и речные долины врезаются на большую глубину), имеет немало</w:t>
        <w:softHyphen/>
        <w:t>важное значение для режима и состава грунтовых в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Действительно, в случае более глубокого врезания оврагов и речных русел в водораздельную поверхность создаются благопри</w:t>
        <w:softHyphen/>
        <w:t>ятные предпосылки для более глубокого залегания грунтовых вод, поскольку их разгрузка в овраги и реки осуществляется при зна</w:t>
        <w:softHyphen/>
        <w:t>чительно большей удаленности от дневной поверхности. Увели</w:t>
        <w:softHyphen/>
        <w:t>чение же глубины залегания грунтовых вод приводит к тому, что участвующие в их формировании атмосферные осадки вынужде</w:t>
        <w:softHyphen/>
        <w:t>ны промывать более мощную почвенно-грунтовую толщу. Это приводит к увеличению общего количества вымываемых соедине</w:t>
        <w:softHyphen/>
        <w:t>ний и к возрастанию минерализации грунтовых вод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Приведенный пример свидетельствует о том, что существует многопричинная обусловленность динамики грунтовых вод и гидроло</w:t>
        <w:softHyphen/>
        <w:t>гическая многогранность почвенного звена. Однако это обстоятель</w:t>
        <w:softHyphen/>
        <w:t>ство учитывается недостаточно, в особенности слабо исследуется влияние почв на формирование состава грунтовых вод. Для реше</w:t>
        <w:softHyphen/>
        <w:t>ния этой проблемы особое значение приобретает знание законо</w:t>
        <w:softHyphen/>
        <w:t>мерностей формирования состава подземных вод и влияния на него свойств почв. При этом необходимо отметить, что генезис под</w:t>
        <w:softHyphen/>
        <w:t>земных вод зависит не только от почвы, но и от других факторов: климатических условий, рельефа, подстилающих пород, раститель</w:t>
        <w:softHyphen/>
        <w:t>ности и др. Однако вклад почвенного звена в рассматриваемый процесс особенно ощутим. Причем влиянием почв на химический состав природных вод оказывается весьма сложным и многогран</w:t>
        <w:softHyphen/>
        <w:t>ным. Это прежде всего связано с тем, что почвы представляют собой гетерогенную, изменчивую в пространстве и времени систе</w:t>
        <w:softHyphen/>
        <w:t>му, включающую разнообразные компоненты: минеральные и органические вещества в твердом, растворенном и газообразном состоянии, а также остатки и продукты биохимического разложе</w:t>
        <w:softHyphen/>
        <w:t>ния обитающих в почве и на поверхности организмов. При разработке проблемы закономерностей формирования состава грунтовых вод важно установить особенности удаления из почвы ионов при инфильтрации через нее атмосферных осадков. О.А. Алехиным и Л.В. Бражниковым (1964) установлен ряд зако</w:t>
        <w:softHyphen/>
        <w:t>номерностей удаления ионов и растворения кристаллических со</w:t>
        <w:softHyphen/>
        <w:t>лей сильно засоленных почв: 1. Легче всего вымываются соли из песчаных почв. Чем дисперснее почва, тем труднее вымываются ионы, находящиеся в почвенном растворе. Кристаллические соли в грубодисперсных почвах выщелачиваются легче, чем ионы ра</w:t>
        <w:softHyphen/>
        <w:t>створа; в дисперсных глинистых породах, наоборот, соли вымы</w:t>
        <w:softHyphen/>
        <w:t>ваются труднее, чем ионы раствора. 2. Легче всего вымываются ионы С1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зат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 xml:space="preserve">2- </w:t>
      </w:r>
      <w:r>
        <w:rPr>
          <w:sz w:val="28"/>
          <w:szCs w:val="28"/>
        </w:rPr>
        <w:t xml:space="preserve">и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 . 3. Количества промывной воды и выщелоченных солей не пропорциональны. 4. При промывании плотной засоленной почвы в первой стадии выщелачиваются хлориды, затем воды с преобладанием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a</w:t>
      </w:r>
      <w:r>
        <w:rPr>
          <w:sz w:val="28"/>
          <w:szCs w:val="28"/>
        </w:rPr>
        <w:t xml:space="preserve">+, далее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2-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Са</w:t>
      </w:r>
      <w:r>
        <w:rPr>
          <w:sz w:val="28"/>
          <w:szCs w:val="28"/>
          <w:vertAlign w:val="superscript"/>
        </w:rPr>
        <w:t>2+</w:t>
      </w:r>
      <w:r>
        <w:rPr>
          <w:sz w:val="28"/>
          <w:szCs w:val="28"/>
        </w:rPr>
        <w:t xml:space="preserve"> и, наконец, при падении минерализации — снова 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perscript"/>
        </w:rPr>
        <w:t>-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perscript"/>
        </w:rPr>
        <w:t>-2-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а+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опросы миграции ионов в засоленных почвах всесторонне рассмотрены в фундаментальных трудах В.А. Ковды, которым по</w:t>
        <w:softHyphen/>
        <w:t>казано и геохимическое значение этой миграции, а также ее на</w:t>
        <w:softHyphen/>
        <w:t>рушения при антропогенном изменении аридных земель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Различные аспекты геохимии природных вод, в том числе грун</w:t>
        <w:softHyphen/>
        <w:t>товых, рассмотрены А.И. Перельманом (1982), Е.В. Посоховым (1985), Дж. Дривером (1985) и др. Наряду с рассмотрением разнообразия и механизма формирования различных типов природных вод предприняты попытки дать сравнительную характеристику химизма этих вод и определить некоторые географические зако</w:t>
        <w:softHyphen/>
        <w:t>номерности изменчивости их состава.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грунтовые воды, тесно связанные с почвой по ряду химических показателей, занимают особое место среди других типов природных вод. Так, Е.В. Посохов (1985) от</w:t>
        <w:softHyphen/>
        <w:t>мечает, что для грунтовых и неглубоко залегающих водоносных горизонтов зоны свободного водообмена обычно характерно сле</w:t>
        <w:softHyphen/>
        <w:t xml:space="preserve">дующее соотношение главных ионов: </w:t>
      </w:r>
      <w:r>
        <w:rPr>
          <w:sz w:val="28"/>
          <w:szCs w:val="28"/>
          <w:lang w:val="en-US"/>
        </w:rPr>
        <w:t>H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&gt; С1. Такой же порядок сохраняется в пресных речных и озерных водах, тесно связанных с грунтовыми. Однако в водах затрудненного и весьма затрудненного водообмена указанное соотношение нарушается: в таких водах, в частности, сульфатные ионы играют второстепенную роль или практически отсутствуют.</w:t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Поступление атмосферных осадков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ажнейший источник почвенной влаги — атмосфер</w:t>
        <w:softHyphen/>
        <w:t>ные осадки, поступающие на поверхность почвы. Лишь после того, как осадки полностью или частично инфиль</w:t>
        <w:softHyphen/>
        <w:t>трируются в почву, они становятся почвенной влагой. Основная характеристика количества атмосферных осад</w:t>
        <w:softHyphen/>
        <w:t>ков— их годовая сумма. Однако этой характеристики недостаточно: необходимо знать и внутригодовое распре</w:t>
        <w:softHyphen/>
        <w:t>деление осадков, которое может быть очень различным, что влияет на величину, режим атмосферного увлаж</w:t>
        <w:softHyphen/>
        <w:t xml:space="preserve">нения почвы и величину поверхностного сток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пример, в Москве осадки выпадают круглый год, максималь</w:t>
        <w:softHyphen/>
        <w:t>ное количество приходится на летние месяцы. В Таш</w:t>
        <w:softHyphen/>
        <w:t xml:space="preserve">кенте в течение трех летних месяцев осадков нет, а максимальное их количество приходится на раннюю весну. Наконец, в Чите зимой выпадает ничтожное количество осадков, а в конце лета — максимально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Большое влияние на режим атмосферного увлажнения оказывает многолетняя  изменчивость  количества осадков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Иную картину дает Уральск: основные колебания охватывают периоды около 50 лет, на фоне которых имеют места колебания с более коротким периодом - около 13 лет, но выраженные не столь отчетливо. Количество осадков сильно колеблется. В Уральске средняя годовая сумма осадков за влажный полупериод(1893—1917) равна 320 мм, за сухой полупериод(1917—1943) —230 мм, т. е.  во влажный полупериод годовая сумма осадков почти в полтора   раза больше, чем в сухой. Разница, таким образом, получается огромна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анные по обоим пунктам показывают, что колебания годовых сумм атмосферных осадков не случайны, а под</w:t>
        <w:softHyphen/>
        <w:t>чинены многолетней периодичности; продолжительность периода может быть различной. Изучение периодичности при исследовании водного режима почв позволяет пред</w:t>
        <w:softHyphen/>
        <w:t>сказывать режим увлажнения почвы. Многолетней пе</w:t>
        <w:softHyphen/>
        <w:t>риодической изменчивостью обладают и другие элементы клима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щественное значение с точки зрения эффективности осадков как источника влаги для растений, имеет сила атмосферных осадков. Количественно ее можно харак</w:t>
        <w:softHyphen/>
        <w:t>теризовать суточными суммами осад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различных областях СНГ относитель</w:t>
        <w:softHyphen/>
        <w:t>ная роль осадков разной силы примерно одинакова. Су</w:t>
        <w:softHyphen/>
        <w:t>точные суммы менее 1 мм составляют лишь 6—8% годо</w:t>
        <w:softHyphen/>
        <w:t>вого их количества; осадки от 1 до 5 мм достигают одной трети; от 5 до 10 мм — одной четверти, а суточные сум</w:t>
        <w:softHyphen/>
        <w:t>мы свыше 10 мм — от одной трети до двух пятых годо</w:t>
        <w:softHyphen/>
        <w:t>вого количества осад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ительная часть осадков выпадает в столь малых количествах (суточные суммы 5 мм и менее), что для снабжения влагой растений она существенного значения не имеет. Ничтожная эффективность этих осадков объ</w:t>
        <w:softHyphen/>
        <w:t>ясняется тем, что часть их сразу же испаряется с по</w:t>
        <w:softHyphen/>
        <w:t>верхности растений и почвы, а другая часть промачи</w:t>
        <w:softHyphen/>
        <w:t>вает почву на незначительную глубину и влага не дохо</w:t>
        <w:softHyphen/>
        <w:t>дит до сосущих окончаний корней. Всего малоэффектив</w:t>
        <w:softHyphen/>
        <w:t>ных осадков набирается от одной трети до двух пятых годовой сумм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е все количество осадков, выпадающих в том или ином пункте и учитывающихся дождемерами или осадкомерами, достигает поверхности почвы. Значительная доля их задерживается растительным покровом: листья</w:t>
        <w:softHyphen/>
        <w:t>ми, стеблями, ветвями и стволами древесных и травянистых растений,— и  испаряется обратно в атмосферу, не попадая на поверхность почвы. Количественная сто</w:t>
        <w:softHyphen/>
        <w:t>рона этого явления обстоятельно изучена в отношении древесных растений и весьма слабо — в отношении рас</w:t>
        <w:softHyphen/>
        <w:t>тений травянисты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личество осадков, задерживаемых кронами де</w:t>
        <w:softHyphen/>
        <w:t>ревьев, зависит от их состава, возраста и густоты распо</w:t>
        <w:softHyphen/>
        <w:t>ложения. Наибольшее количество осадков за год (30— 40%)  задерживается еловыми древостоями,  меньшее (около 25%) —сосновыми и совсем малое (15—20%) —лиственными, зимнегол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оличество задержанной влаги зависит от силы дождя: </w:t>
      </w:r>
      <w:r>
        <w:rPr>
          <w:sz w:val="28"/>
          <w:szCs w:val="28"/>
          <w:lang w:val="en-US" w:eastAsia="en-US"/>
        </w:rPr>
        <w:t xml:space="preserve">чем </w:t>
      </w:r>
      <w:r>
        <w:rPr>
          <w:sz w:val="28"/>
          <w:szCs w:val="28"/>
        </w:rPr>
        <w:t>он сильнее, т. е. чем большее количество осадков падает за один прием, тем меньше относительное количество влаги, задержанной кронами деревьев. Хвойные деревья задерживают примерно одинаковое количество осадков и летом и зимой, зимнеголые же зимой задерживают совершенно ничтожное количество и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адки, проникающие под полог деревьев и кустов, распределяются очень неравномерно. В то время как под «окнами» в лесном пологе на поверхность почвы поступает почти все количество  осадков, выпадающих над лесом, около стволов лиственных деревьев  до  почвы доходит приблизительно 30%, а около стволов ели — менее 10%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касается травянистой растительности, то, по-видимому, она задерживает атмосферные осадки не  в меньшем количеств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4 Поверхностный сток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идкая влага атмосферных осадков, поступающая на поверхность почвы в виде дождей или талых вод, инфильтрируется в почву. Однако интенсивность поступ</w:t>
        <w:softHyphen/>
        <w:t>ления ее нередко превышает водопроницаемость почвы, и часть жидкой влаги стекает по ее поверхности, обра</w:t>
        <w:softHyphen/>
        <w:t>зуя поверхностный 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ерхностное стекание воды совершается под дей</w:t>
        <w:softHyphen/>
        <w:t>ствием силы тяжести и благодаря наклону поверхности. На скорость стекания влияют величина уклона и строе</w:t>
        <w:softHyphen/>
        <w:t>ние поверхности — степень ее шероховатости, зависящая от микрорельефа, состава и густоты растительного по</w:t>
        <w:softHyphen/>
        <w:t>крова и т. д, Количество стекающей  воды определяется соотношением интенсивности поступления ее на поверх</w:t>
        <w:softHyphen/>
        <w:t>ность почвы и интенсивности инфильтрации последней, т. е. зависит от водопроницаемости поч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равнинных пространствах стран СНГ наибольшее зна</w:t>
        <w:softHyphen/>
        <w:t>чение имеет весенний сток талых вод, так как именно во время снеготаяния наблюдается наиболее интенсивное и длительное поступление жидкой влаги на поверхность почвы. Интенсивность водоотдачи из талого снега может достигать 4—6 мм в час при суточной сумме 30—40 м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того, весной наблюдаются и наиболее низкие (вплоть до нулевых) величины водопроницаемости почвы вследствие мерзлого ее состояния. Однако водопрони</w:t>
        <w:softHyphen/>
        <w:t xml:space="preserve">цаемость в это время все же очень изменчива, в силу чего коэффициент </w:t>
      </w:r>
      <w:r>
        <w:rPr>
          <w:sz w:val="28"/>
          <w:szCs w:val="28"/>
          <w:lang w:val="en-US" w:eastAsia="en-US"/>
        </w:rPr>
        <w:t xml:space="preserve">весеннего </w:t>
      </w:r>
      <w:r>
        <w:rPr>
          <w:sz w:val="28"/>
          <w:szCs w:val="28"/>
        </w:rPr>
        <w:t xml:space="preserve">стока (т. е. доля талых и дождевых вод, стекающих </w:t>
      </w:r>
      <w:r>
        <w:rPr>
          <w:sz w:val="28"/>
          <w:szCs w:val="28"/>
          <w:lang w:val="en-US" w:eastAsia="en-US"/>
        </w:rPr>
        <w:t xml:space="preserve">поверностным </w:t>
      </w:r>
      <w:r>
        <w:rPr>
          <w:sz w:val="28"/>
          <w:szCs w:val="28"/>
        </w:rPr>
        <w:t>стоком) может варьировать в очень широких пределах. Наблю</w:t>
        <w:softHyphen/>
        <w:t>дения в Подмосковье показали, что коэффициент весен</w:t>
        <w:softHyphen/>
        <w:t>него стока с залежи при уклоне около 0,002 варьировал в течение 9 лет от 0,01 до 0,95 при средней его величи</w:t>
        <w:softHyphen/>
        <w:t>не 0,52. В одни годы талые воды почти целиком стекали в другие— почти целиком инфильтрировались в почву; в среднем стекало около половины талых вод. Коэффи</w:t>
        <w:softHyphen/>
        <w:t>циент стока летних дождевых вод достигал лишь несколь</w:t>
        <w:softHyphen/>
        <w:t>ких процентов, на пашне же сток дождевых вод достигал одной трети от общей величины годового стока, что го</w:t>
        <w:softHyphen/>
        <w:t>ворит о большом влиянии растительности на величину ст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тний дождевой сток в большой мере зависит от интенсивности дождя. Дожди силой до 10 мм стока обычно не дают. Общее число таких дождей за теплый сезон достигает 90—95%. Дожди же силой более 10 мм, число которых составляет 5-10% за теплый сезон, очень часто вызывают поверхностный 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ьшое влияние на сток оказывает зимний режим погоды. В местностях, где наблюдаются частые зимние оттепели, почва обычно не замерзает и сохраняет свою водопроницаемость. В результате многократного подтаи</w:t>
        <w:softHyphen/>
        <w:t>вания или даже полного стаивания снега зимой поверх</w:t>
        <w:softHyphen/>
        <w:t>ностный сток или значительно уменьшается или полно</w:t>
        <w:softHyphen/>
        <w:t>стью отсутствует, и количество влаги, инфильтрирую</w:t>
        <w:softHyphen/>
        <w:t>щейся в почву, повышается. Вместе с тем наступление значительной оттепели часто вызывает образование на промерзшей ранее почве ледяной корки, которая может снизить водопроницаемость до нул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верхностно стекающая влага перераспределяется под влиянием микрорельефа. Чтобы иллюстрировать большое значение, какое имеет микрорельеф для вод</w:t>
        <w:softHyphen/>
        <w:t>ного режима почвы, рассмотрим северо-западную часть Прикаспийской низменности. Эта низменность в целом представляет собой идеальную равнину с отчетливо выраженным микрорельефом в виде замкнутых западин округлой формы  от 3 до 25 м в поперечнике.  Они отделены друг от друга микроповышениями, сливающимися в общий фон и соединяющимися с западинами микросклонами.   Разность   высот   микроповышений и западин колеблется от 10 до 40 см. Этот микрорельеф вызывает  поверхностное перераспределение влаги зимой. Снег сносится ветром в западины и задержива</w:t>
        <w:softHyphen/>
        <w:t>ется в них остатками растительности, а весной талые воды стекают в западин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лагодаря такому перераспределению влаги в запад</w:t>
      </w:r>
      <w:r>
        <w:rPr>
          <w:sz w:val="28"/>
          <w:szCs w:val="28"/>
          <w:lang w:val="en-US" w:eastAsia="en-US"/>
        </w:rPr>
        <w:t xml:space="preserve">инах </w:t>
      </w:r>
      <w:r>
        <w:rPr>
          <w:sz w:val="28"/>
          <w:szCs w:val="28"/>
        </w:rPr>
        <w:t>образовались темно-цветные черноземовидные почвы, полностью лишённые солей, несущие на себе богатую разнотравно-злаковую растительность; на микросклонах  - светло-каштановые почвы с гораздо более скудным покровом из ромашника и остреца, а на микроповышениях — солончаковые солонцы с очень бедным покровом из черной полыни и прутня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езлесных и сильно пересеченных местностях широко распространен поверхностный снос снега ветром в овраги и балки. В результате специальных наблюдений, проведенных в разные годы, выяснилось, что в таких местностях сносится до 20% снега. Таким образом, зимний ветровой снос снега может достигать значительной величины. Поверхностное пере</w:t>
        <w:softHyphen/>
        <w:t>распределение влаги может очень сильно изменить ко</w:t>
        <w:softHyphen/>
        <w:t>личество влаги, поступающей в почву, по сравнению с нормальным количеством атмосферных осадк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едним данным за десять лет (1951 —1960), запас влаги в снеге перед снеготаянием </w:t>
      </w:r>
      <w:r>
        <w:rPr>
          <w:sz w:val="28"/>
          <w:szCs w:val="28"/>
          <w:lang w:val="en-US" w:eastAsia="en-US"/>
        </w:rPr>
        <w:t xml:space="preserve">и </w:t>
      </w:r>
      <w:r>
        <w:rPr>
          <w:sz w:val="28"/>
          <w:szCs w:val="28"/>
        </w:rPr>
        <w:t>приращение запаса влаги в почве за осенне-эимне-весенний период на разных элементах микрорельефа были  равны (в м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а 2- Запасы влаги в снеге перед снеготаянием и приращение их в почве за осенне-зимне-весенний период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2458"/>
        <w:gridCol w:w="2461"/>
        <w:gridCol w:w="2478"/>
      </w:tblGrid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падинах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икросклонах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 микроповышениях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пас влаги в снеге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иращение запаса влаги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асть атмосферных осадков, поступивших на по</w:t>
        <w:softHyphen/>
        <w:t>верхность почвы, далее впитывается, или инфильтруется, в ее толщу. С процессом инфильтрации вы позна</w:t>
        <w:softHyphen/>
        <w:t>комились, когда говорили о водопроницаемости почвы. Однако -динамика интенсивности инфильтрации наблюдается лишь при экспериментальном определении водопроницаемости. В этих условиях над поверхностью почвы поддерживается слой свободной воды в несколько сантиметров или поверхность почвы увлажняется путем дождевания; причем интенсивность полива в течение всего опыта превышает максимальную интенсивность инфильтрации, а избыток воды стекает с поверхности почв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природе эти явления протекают иначе. В ходе по</w:t>
        <w:softHyphen/>
        <w:t>ступления влаги в почву можно различить две фазы. Первая — фаза свободной инфильтрации, при кото</w:t>
        <w:softHyphen/>
        <w:t>рой поверхность почвы остается свободной от воды, а интенсивность дождя не превышает интенсивности ин</w:t>
        <w:softHyphen/>
        <w:t>фильтрации. При малом количестве снега или при лив</w:t>
        <w:softHyphen/>
        <w:t>нях небольшой силы инфильтрация может ограничиться лишь этой фазой (табл. 3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3- Высота слоя дождя, впитывающегося в почву до начала стока на каштановой почве, при различной интенсивности дожд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90"/>
        <w:gridCol w:w="918"/>
        <w:gridCol w:w="917"/>
        <w:gridCol w:w="948"/>
        <w:gridCol w:w="918"/>
        <w:gridCol w:w="933"/>
        <w:gridCol w:w="1014"/>
      </w:tblGrid>
      <w:tr>
        <w:trPr>
          <w:trHeight w:val="326" w:hRule="atLeast"/>
        </w:trPr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ье</w:t>
            </w:r>
          </w:p>
        </w:tc>
        <w:tc>
          <w:tcPr>
            <w:tcW w:w="5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нсивность дождя, мм/мин</w:t>
            </w:r>
          </w:p>
        </w:tc>
      </w:tr>
      <w:tr>
        <w:trPr>
          <w:trHeight w:val="491" w:hRule="atLeast"/>
        </w:trPr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38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на, участок 1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на, участок 2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2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нивье прос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11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нивье пшеницы  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42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н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з этих данных мы видим, что величина инфильтра</w:t>
        <w:softHyphen/>
        <w:t>ции при малых интенсивностях может быть очень боль</w:t>
        <w:softHyphen/>
        <w:t>шой, особенно если интенсивность ниже той, которая необходима для образования сто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торая фаза — фаза напорной инфильтрации. Она наблюдается при дружном снеготаянии или при летних ливнях большой силы. При этом на поверхности почвы в углублениях микрорельефа образуется слой свободной воды. В этой фазе интенсивность дождя выше максимально возможной интенсивности инфиль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ольшая часть атмосферной влаги поступает в почву только что рассмотренным путем, т. е. путем инфильтрации в жидком состоянии. Однако возможен и другой путь, когда в поры почвы влага поступает из атмосферы в виде пара, который затем конденсируется и переходит жидкую влагу. Имеется много косвенных фактов, указывающих на то, что этот процесс при некоторых условиях может быть источником накопления ощутимых коли</w:t>
        <w:softHyphen/>
        <w:t>честв почвенной влаги. Однако до сего времени явление конденсации не подвергалось систематическому и точному изучению, несмотря на всю его большую практиче</w:t>
        <w:softHyphen/>
        <w:t>скую значимость для засушливых районов, и оценить его с количественной стороны в настоящее время нельзя. По-видимому, существенное значение конденсация может иметь лишь в грубочастичных почвах:  песчаных, хря</w:t>
        <w:softHyphen/>
        <w:t xml:space="preserve">щеватых, щебнистых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ая часть влаги, поступившей в почву, возвращается обратно в атмосферу в парообразном со</w:t>
        <w:softHyphen/>
        <w:t>стоянии. Этот возврат может происходить путем физи</w:t>
        <w:softHyphen/>
        <w:t>ческого и физиологического испар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изическим испарением мы называем испарение влаги из почвы без участия растений. Физиологическим испарением, или транспирацией называется процесс испарения из листьев и других органов растений влаги, которую растения извлекают из почвы. Величина транспирации практически равна величине десукции, т. е. количеству влаги, </w:t>
      </w:r>
      <w:r>
        <w:rPr>
          <w:sz w:val="28"/>
          <w:szCs w:val="28"/>
          <w:lang w:val="en-US" w:eastAsia="en-US"/>
        </w:rPr>
        <w:t xml:space="preserve">извлекаемому </w:t>
      </w:r>
      <w:r>
        <w:rPr>
          <w:sz w:val="28"/>
          <w:szCs w:val="28"/>
        </w:rPr>
        <w:t>растениями из почвы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 заключение следует отметить, что почвенный покров принимает непосредственное участие в формировании речного стока( в результате поверхностного стока) и химического состава вод. В формировании речного стока участвует свободная вода, количество которой зависит от водного баланс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>Водный баланс – количественное выражение водного режима почв. Водный баланс включает все статьи прихода и расхода воды на конкретной территории за определенный промежуток времени. Водный баланс складывается неодинаково для различных почвенно-климатических зон. Выделяют промывной тип водного режима, непромывной тип водного режима, периодически промывной и выпотной тип водного режима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8"/>
          <w:szCs w:val="28"/>
        </w:rPr>
        <w:t xml:space="preserve">В зависимости от типа водного режима почвенный покров участвует в формировании речного стока. Здесь большую роль играет механический состав почвы, гранулометрический состав, наличие или отсутствие на поверхности почвы растительности и т.д. Кроме того водные свойства почв( водоудерживающая способность, водопроницаемость и водоподъемная способность) определяют в большой степени процессы движения воды, ее сток и испарение. Поверхностный сток и грунтовые воды являются основными источниками питания рек, сбегающих с суши в моря и океаны. Но с речной водой в моря и океаны поступают и минеральные растворы. </w:t>
      </w:r>
    </w:p>
    <w:p>
      <w:pPr>
        <w:pStyle w:val="Normal"/>
        <w:tabs>
          <w:tab w:val="clear" w:pos="708"/>
          <w:tab w:val="left" w:pos="404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rPr/>
      </w:pPr>
      <w:r>
        <w:rPr>
          <w:b/>
          <w:sz w:val="28"/>
          <w:szCs w:val="28"/>
        </w:rPr>
        <w:t>5 Почвенный сток</w:t>
      </w:r>
    </w:p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лага, поступившая в результате инфильтрации в почву, просачивается далее вглубь. Если почвенная толща более или менее однородна по механическому составу, слоиста, то и промачивание ее происходит тоже довольно равномерно. Но в профиле почвы нередко встречаются слои более тяжелые по механическому составу, обладающие пониженной водопроницаемостью. Эти слои </w:t>
      </w:r>
      <w:r>
        <w:rPr>
          <w:sz w:val="28"/>
          <w:szCs w:val="28"/>
          <w:lang w:val="en-US" w:eastAsia="en-US"/>
        </w:rPr>
        <w:t xml:space="preserve">могут </w:t>
      </w:r>
      <w:r>
        <w:rPr>
          <w:sz w:val="28"/>
          <w:szCs w:val="28"/>
        </w:rPr>
        <w:t>быть чисто почвенного происхождения (иллювиальные горизонты подзолистых почв, солонцовые горизонты солонцов, горизонты оглинения в разных почвах); в других случаях они имеют геологическое происхождение и представляют собой особые, более тяжелые по механическому составу слои рыхлого наноса, на котором развита почва (случаи образования почв на двучленных или многочленных наносах). Наконец, пониженной и даже нулевой водопроницаемостью обладают мерзлые слои почвы. В условиях суровых зим, при малой толщине снегового покрова, такие слои оттаивают лишь в начале или середине, или даже в конце л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наличии слоев с пониженной водопроницаемостью влага, просачивающаяся через почвенную толщу, задерживается над мерзлыми слоями; влажность слоя, в котором она накапливается, повышается. При обильном поступ</w:t>
        <w:softHyphen/>
        <w:t>лении влаги над трудно проницаемым слоем может появиться свободная гравитационная влага, полностью насыщающая слой, в котором она накопилась, способная стекать по уклону подобно грунтовой вод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чвенный слой, содержащий гравитационную влагу, превращается в водоносный горизонт - в нем возникает почвенный сток. Поскольку вся система, состоящая из водоупорного слоя и водоносного горизонта, целиком вме</w:t>
        <w:softHyphen/>
        <w:t>щается в почвенной толще, воды, находящиеся в этом го</w:t>
        <w:softHyphen/>
        <w:t>ризонте, называются почвенными (по аналогии с грунто</w:t>
        <w:softHyphen/>
        <w:t>выми водами), или почвенной верховодк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ледствие того, что мощность водоносного горизон</w:t>
        <w:softHyphen/>
        <w:t>та и запас почвенной воды, быстро расходующейся пу</w:t>
        <w:softHyphen/>
        <w:t>тем стока, испарения и десукции, не велики, почвенная верховодка и почвенный сток по большей части пред</w:t>
        <w:softHyphen/>
        <w:t>ставляют собой явления эфемерные. Почвенные воды, бу</w:t>
        <w:softHyphen/>
        <w:t>дучи образованием чисто почвенным, являются не до</w:t>
        <w:softHyphen/>
        <w:t>полнительным источником увлажнения, а лишь одной из форм почвенной вла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венный сток представляет собой явление широко распространенное в природе, в особенности в лесной зо</w:t>
        <w:softHyphen/>
        <w:t>не и в областях с длительной сезонной мерзлотой почвы (Сибирь), в меньшей мере — в лесостепной зоне. Однако изучен он недостаточ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 того, как влажность всей почвенной толщи в процессе промачивания достигает величины, равной наи</w:t>
        <w:softHyphen/>
        <w:t>меньшей влагоемкости, дальнейшее поступление влаги на поверхность почвы вызывает более глубокое промачивание и стекание влаги в грун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почва развита на мощной толще рыхлого нано</w:t>
        <w:softHyphen/>
        <w:t>са, то на некоторой глубине можно обнаружить насыщен</w:t>
        <w:softHyphen/>
        <w:t>ный влагой слой, подстилаемый водоупорным слоем грун</w:t>
        <w:softHyphen/>
        <w:t>та. Слой грунта, заключенный между зеркалом грунто</w:t>
        <w:softHyphen/>
        <w:t>вых вод и водоупорным слоем, называется водоносным горизонто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водоносный горизонт и находящаяся над ним капиллярная кайма расположены глубоко и целиком на</w:t>
        <w:softHyphen/>
        <w:t>ходятся в толще грунта, т. е. верхняя граница капилляр</w:t>
        <w:softHyphen/>
        <w:t>ной каймы никогда не проникает в почвенную толщу, мы называем содержащиеся в нем воды собственно грун</w:t>
        <w:softHyphen/>
        <w:t xml:space="preserve">товыми. Глубокое залегание </w:t>
      </w:r>
      <w:r>
        <w:rPr>
          <w:sz w:val="28"/>
          <w:szCs w:val="28"/>
          <w:lang w:val="en-US" w:eastAsia="en-US"/>
        </w:rPr>
        <w:t xml:space="preserve">отнюдь </w:t>
      </w:r>
      <w:r>
        <w:rPr>
          <w:sz w:val="28"/>
          <w:szCs w:val="28"/>
        </w:rPr>
        <w:t>не исключает воз</w:t>
        <w:softHyphen/>
        <w:t>можности их питания влагой, просачивающейся через  почвенно-грунтовую толщу. Такие воды при наличии гидравлического напора образуют грунтовый с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менее глубоком залегании грунтовых вод их зеркало, или связанная с ним капиллярная кайма, могут периодически подниматься (например, вследствие инфильтрации атмосферных осадков), входить в почвенный слой и удерживаться в нем в течение длительного промежут</w:t>
        <w:softHyphen/>
        <w:t>ка времени. Пребывание зеркала грунтовых вод в поч</w:t>
        <w:softHyphen/>
        <w:t>венной толще существенно отражается как на их составе, скорости, характере и направлении их передвижения, так и на всем их режиме. Поэтому такие воды мы выделяем в особую категорию и называем их почвенно-грунтовы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чвенно-грунтовые воды под действием гидравли</w:t>
        <w:softHyphen/>
        <w:t>ческого напора могут, подобно грунтовым водам, двигать</w:t>
        <w:softHyphen/>
        <w:t>ся в боковом направлении, образуя почвенно-грунтовый сток. Верхний слой этого потока, двигающийся в пределах нижней части почвенной толщи, участвует в почвенном стоке; нижний слой того же потока участвует в грунто</w:t>
        <w:softHyphen/>
        <w:t xml:space="preserve">вом сток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явление в почвенных горизонтах воды в количестве, превышающем их водоудерживающую способность, сопровождается образованием сво</w:t>
        <w:softHyphen/>
        <w:t>бодной гравитационной воды, которая передвигается под влиянием силы тяжести в нисходящем или боковом направлении. При интенсивном притоке свободной воды на поверхность почвы наблюдаются два явле</w:t>
        <w:softHyphen/>
        <w:t>ния: впитывание влаги и поверхностный сток воды. Поверхностный сток выражен тем сильнее, чем меньше водопроницаемость почв, чем они влажнее, слабее растительный покров и больше уклон местности. Смыв почвы и вынос растворимых веществ — прямое следствие поверхностного стока гравитационной воды. Если почва при поступлении на нее с поверх</w:t>
        <w:softHyphen/>
        <w:t>ности воды была относительно сухой; - то первоначально превалирует впитывание гравитационной воды в почву. Впитывание вызывается сово</w:t>
        <w:softHyphen/>
        <w:t>купным воздействием силы тяжести, капиллярного и пленочного расса</w:t>
        <w:softHyphen/>
        <w:t>сывания воды. Поэтому впитывание направлено не только в нисходящем направлении, но частично и в стороны от места появления свободной в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Если почва имеет большую трещиноватость и крупную некапилляр</w:t>
        <w:softHyphen/>
        <w:t>ную скважность, то, кроме впитывания, происходит «провал» свободной гравитационной воды вниз (турбулентная водопроницаемость). В тех случаях, когда свободная вода заполняет полностью скважность почвы и гравитационная вода движется сплошным равномерным потоком через толщу почвенных горизонтов, наступает фильтрация. В реальной при</w:t>
        <w:softHyphen/>
        <w:t>роде впитывание, «провал» и фильтрация воды в почве протекают параллельно. В практике земледелия чаще всего сталкиваются с явле</w:t>
        <w:softHyphen/>
        <w:t>нием впитывания, а в практике мелиорации, кроме того, и с фильтра</w:t>
        <w:softHyphen/>
        <w:t>ци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вижение гравитационной воды в нисходящем направлении зависит от разнообразных факторов и обстоятельст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лучае сухости почв и грунтов с поверхности начало фильтрации задерживается, поскольку значительная часть воды расходуется на смачивание почвы, набухание коллоидов и создание между частицами почвы оболочки пленочной и капиллярной воды. Лишь после того, как влажность почвы достигнет величины капиллярной (наименьшей) влаго-емкости, появляется свободная гравитационная вода и. процесс нисходящего движения воды ускоряется. Во влажной почве нисходящее движе</w:t>
        <w:softHyphen/>
        <w:t>ние новых порций гравитационной воды, естественно, протекает полнее, поскольку исключается расход влаги на смачивание, на пленочное и капиллярное рассасывание. В сухих почвах задержка фильтрации в момент увлажнения с поверхности (при дождях, поливах и промывках) может быть вызвана воздухом, заполняющим свободную скважность в нижних горизонтах. Известны случаи применения специальных отдушин для облегчения доступа ливневых вод в дрены. При проведении промывок солончаков с целью удаления солей необходимо перемежать промывае</w:t>
        <w:softHyphen/>
        <w:t>мые и непромываемые полосы для того, чтобы почвенный воздух сво</w:t>
        <w:softHyphen/>
        <w:t>бодно вытеснился промывной водой. В противном случае эффективность промывной воды сильно снижае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Таблица 4- Зависимость водопроницаемости от структуры горизонта А черноземных поч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65"/>
        <w:gridCol w:w="846"/>
        <w:gridCol w:w="1054"/>
        <w:gridCol w:w="1070"/>
        <w:gridCol w:w="1822"/>
        <w:gridCol w:w="908"/>
        <w:gridCol w:w="1068"/>
        <w:gridCol w:w="1105"/>
      </w:tblGrid>
      <w:tr>
        <w:trPr>
          <w:trHeight w:val="269" w:hRule="atLeast"/>
        </w:trPr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ье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ницаемость, %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Угодье</w:t>
            </w:r>
          </w:p>
        </w:tc>
        <w:tc>
          <w:tcPr>
            <w:tcW w:w="3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проницаемость, %</w:t>
            </w:r>
          </w:p>
        </w:tc>
      </w:tr>
      <w:tr>
        <w:trPr>
          <w:trHeight w:val="557" w:hRule="atLeast"/>
        </w:trPr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е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сутк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2-е сут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-и сутк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-е сутки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2-е сут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-и сутки</w:t>
            </w:r>
          </w:p>
        </w:tc>
      </w:tr>
      <w:tr>
        <w:trPr>
          <w:trHeight w:val="36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убранного овс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Залеж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</w:tr>
      <w:tr>
        <w:trPr>
          <w:trHeight w:val="22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 лес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убранной рж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пар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/>
                <w:sz w:val="28"/>
                <w:szCs w:val="28"/>
              </w:rPr>
            </w:pPr>
            <w:r>
              <w:rPr>
                <w:rFonts w:ascii="Bookman Old Style" w:hAnsi="Bookman Old Styl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Bookman Old Style" w:hAnsi="Bookman Old Style"/>
          <w:sz w:val="28"/>
          <w:szCs w:val="28"/>
        </w:rPr>
      </w:pPr>
      <w:r>
        <w:rPr>
          <w:rFonts w:ascii="Bookman Old Style" w:hAnsi="Bookman Old Style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Чем тяжелее механический состав почв, тем более медленное движе</w:t>
        <w:softHyphen/>
        <w:t>ние гравитационной воды они обусловливают в бесструктурном состоя</w:t>
        <w:softHyphen/>
        <w:t>нии. Тяжелые бесструктурные монтмориллонитовые глины, скважность которых представлена тонкокапиллярными порами, занятыми в основном пленкой физически связанной воды, практически совершенно водо</w:t>
        <w:softHyphen/>
        <w:t>непроницаемы, они задерживают нисходящий ток и накапливают «вер</w:t>
        <w:softHyphen/>
        <w:t>ховодку». В суглинках и песках, естественно, движение гравитационной воды протекает быстрее. Водоустойчивая структурность почв способ</w:t>
        <w:softHyphen/>
        <w:t>ствует более быстрому движению гравитационной воды. Даже тяжелые глины, но обладающие более или менее выраженной структурностью, имеют удовлетворительную водопроницаемость. О значении структуры в водопроницаемости почв можно судить по данным табл. 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начение структуры в водопроницаемости необходимо учитывать при орошении почв. Нарезка борозд на полях перед поливом пропашных раз</w:t>
        <w:softHyphen/>
        <w:t>рыхляет пахотный горизонт почвы, оструктуривает его и обеспечивает увеличение водопроницаемости в момент полива. Без этих предваритель</w:t>
        <w:softHyphen/>
        <w:t>ных мероприятий водопроницаемость может оказаться настолько низкой, что полив чрезмерно растягивается, а вода теряется на испар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вижение гравитационной воды в значительной степени зависит так</w:t>
        <w:softHyphen/>
        <w:t>же от состава поглощенных почвой обменных катионов. Катионы, коагу</w:t>
        <w:softHyphen/>
        <w:t xml:space="preserve">лирующие </w:t>
      </w:r>
      <w:r>
        <w:rPr>
          <w:sz w:val="28"/>
          <w:szCs w:val="28"/>
          <w:lang w:val="en-US" w:eastAsia="en-US"/>
        </w:rPr>
        <w:t xml:space="preserve">почвеңные </w:t>
      </w:r>
      <w:r>
        <w:rPr>
          <w:sz w:val="28"/>
          <w:szCs w:val="28"/>
        </w:rPr>
        <w:t>коллоиды, например кальций, способствуют увеличению водопроницаемости и скорости движения гравитационной воды. Обменные щелочи, особенно натрий, способствуя интенсивному набуха</w:t>
        <w:softHyphen/>
        <w:t>нию почвенных коллоидов и их гидратации, снижают водопроницаемость и движение гравитационной воды. В солонцовых почвах уменьшение во</w:t>
        <w:softHyphen/>
        <w:t>допроницаемости под влиянием поглощенного натрия связано с уменьше</w:t>
        <w:softHyphen/>
        <w:t>нием свободного объема пор за счет гидратации коллоидов. Присутствие большого количества легкорастворимых солей вызывает коагуляцию гли</w:t>
        <w:softHyphen/>
        <w:t>нистых и коллоидальных частиц и их дегидратацию. Вследствие этого соленосные почвы и грунты обычно имеют повышенную водопроницае</w:t>
        <w:softHyphen/>
        <w:t>м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днако по мере выщелачивания легкорастворимых солей из соленосного грунта и почвы коагулированность глинисто-коллоидальной фрак</w:t>
        <w:softHyphen/>
        <w:t>ции сменяется процессами ее пептизации и водопроницаемость промытых соленосных безгипсовых грунтов начинает резко снижаться. Это явление было установлено для заволжских шоколадных глин, засоленных боль</w:t>
        <w:softHyphen/>
        <w:t>шими количествами хлористого натр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 почвах бикарбонатов и карбонатов щелочей предопре</w:t>
        <w:softHyphen/>
        <w:t>деляет их низкую водопроницаемость. Почвы даже слабого содового за</w:t>
        <w:softHyphen/>
        <w:t>соления слабо пропускают гравитационную воду и иногда водонепрони</w:t>
        <w:softHyphen/>
        <w:t>цаемы. Однако при отмывании солей из почв и грунтов, содержащих гипс (что типично для почв хлоридно-сульфатного засоления), водопроницае</w:t>
        <w:softHyphen/>
        <w:t>мость не снижается, так как кальций гипса полностью насыщает почвен</w:t>
        <w:softHyphen/>
        <w:t>ные коллоиды, что поддерживает их коагулирова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водопроницаемости может сказываться также и деятельность мик</w:t>
        <w:softHyphen/>
        <w:t>роорганизмов. Агрегирование глинисто-коллоидальной фракции почв под влиянием деятельности микроорганизмов может способствовать увели</w:t>
        <w:softHyphen/>
        <w:t>чению водопроницаемости и скорости движения гравитационной воды. Анаэробные процессы, сопровождающиеся минерализацией органиче</w:t>
        <w:softHyphen/>
        <w:t>ских веществ, распадом агрегатов и восстановлением ряда соединений, способствуют уменьшению водопроницаем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бораторными и полевыми экспериментами  научно-исследовательских институтов установлено, что искусственное оглеение почвенной массы резко уменьшает фильтрацию воды в земляных каналах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впитывания характеризует скорость поступления воды в сухую почву с поверхности в единицу времени на единицу площади. Коэффициент впитывания необходим при оценке роли дождей, при разра</w:t>
        <w:softHyphen/>
        <w:t>ботке режимов орошения, расчете поливной нормы, продолжительности поливов, для расчета величины поливной стру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оэффициент впитывания находится в большой зависимости от свойств почв, агротехнического состояния, мощности пахотного горизон</w:t>
        <w:softHyphen/>
        <w:t>та и влажности почв, и в зависимости от механического состава грунтов колеблется в следующих пределах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лины тяжелые       0,1—0,5    см/час                10—50    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а/час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ины средние        1—5             »                      100—500       »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глинки                  5—10           »                     500—1000</w:t>
      </w:r>
      <w:r>
        <w:rPr>
          <w:sz w:val="28"/>
          <w:szCs w:val="28"/>
          <w:lang w:val="en-US" w:eastAsia="en-US"/>
        </w:rPr>
        <w:t xml:space="preserve">1   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песи пылеватые  10—15          »                    1000—1500    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ски                          &gt;20             »                       &gt;2000           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питывания изменяется в процессе самого впитывания. Наибольшая величина его наблюдается в начале поступления воды на сухую почву. По мере насыщения почвы водой, по мере ее набухания и разрушения структурных отдельностей, эта величина сниж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оявление в почвенных горизонтах воды в количестве, превышающем их водоудерживающую способность, сопровождается образованием сво</w:t>
        <w:softHyphen/>
        <w:t>бодной гравитационной воды, которая передвигается под влиянием силы тяжести в нисходящем или боковом направлении. Таким путем атмосферные осадки трансформируются в почвенно-грунтовые и грунтовые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1. Какие существуют формы(категории) воды в почве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2. Что такое водоудерживающая способность почвы?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Движение различных форм воды в почве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4. Динамика и баланс грунтовых в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5. Что такое  водный баланс почвы?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Добровольский В.В.  География почв с основами почвоведения: Учеб. для студ. высш. учеб. заведений.  -М.: Гуманит. изд. центр ВЛАДОС, 2001, с.105-120. 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2. Ковда В.А. Основы учения о почвах. Т.2.-М.: Наука, 1972, с. 7-78.</w:t>
      </w:r>
    </w:p>
    <w:p>
      <w:pPr>
        <w:pStyle w:val="TextBodyIndent"/>
        <w:ind w:hanging="0"/>
        <w:rPr/>
      </w:pPr>
      <w:r>
        <w:rPr>
          <w:sz w:val="28"/>
          <w:szCs w:val="28"/>
        </w:rPr>
        <w:t>3.  Муха В.Д., Картамышев Н.И., Муха Д.В. Агропочвоведение. – М.: КолосС, 2003, с. 115-133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4. Почвоведение/ Под ред. И.С.Кауричева. – М.: Колос, 1982, с. 137-153.</w:t>
      </w:r>
    </w:p>
    <w:p>
      <w:pPr>
        <w:pStyle w:val="TextBodyIndent"/>
        <w:ind w:left="567" w:firstLine="567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"/>
      <w:lvlJc w:val="left"/>
      <w:pPr>
        <w:tabs>
          <w:tab w:val="num" w:pos="2007"/>
        </w:tabs>
        <w:ind w:left="2007" w:hanging="1440"/>
      </w:pPr>
    </w:lvl>
    <w:lvl w:ilvl="5">
      <w:start w:val="1"/>
      <w:numFmt w:val="decimal"/>
      <w:lvlText w:val="%1.%2.%3.%4.%5.%6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2727"/>
        </w:tabs>
        <w:ind w:left="2727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2727"/>
        </w:tabs>
        <w:ind w:left="2727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center"/>
      <w:outlineLvl w:val="7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2:57:00Z</dcterms:created>
  <dc:creator>Admin</dc:creator>
  <dc:description/>
  <cp:keywords/>
  <dc:language>en-US</dc:language>
  <cp:lastModifiedBy>Mihail</cp:lastModifiedBy>
  <dcterms:modified xsi:type="dcterms:W3CDTF">2015-01-10T15:46:00Z</dcterms:modified>
  <cp:revision>36</cp:revision>
  <dc:subject/>
  <dc:title/>
</cp:coreProperties>
</file>