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Министерство образования и науки Республики Казахстан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Костанайский государственный университет им. А.Байтурсын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логии и хим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Ж.Султангазина, Е.Ю. Петро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тодические рекомендации по изучению дисциплины</w:t>
      </w:r>
    </w:p>
    <w:p>
      <w:pPr>
        <w:pStyle w:val="Heading3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для студ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 специальн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В080100 – Агроном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5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ББК </w:t>
      </w:r>
      <w:r>
        <w:rPr>
          <w:szCs w:val="28"/>
        </w:rPr>
        <w:t>28.58.7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 89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втор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ултангазина Гульнара Жалеловна, кандидат биологических наук, доцен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трова Екатерина Юрьевна, магистр естественных наук, преподавател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Рецензенты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Жарлыгасова Гульмира Дюсембаевна, кандидат биологических нау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ехова Татьяна Ивановна, кандидат биологических нау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ултангазина Г.Ж., Петрова Е.Ю.</w:t>
      </w:r>
    </w:p>
    <w:p>
      <w:pPr>
        <w:pStyle w:val="TextBody"/>
        <w:jc w:val="both"/>
        <w:rPr/>
      </w:pPr>
      <w:r>
        <w:rPr>
          <w:szCs w:val="28"/>
        </w:rPr>
        <w:t>С 89 Биология  // Методические рекомендации по изучению дисциплины и выполнению контрольной работы для студентов заочной формы обучения. – Костанай: КГУ им. А. Байтурсынова, 2015. – 28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методических указаниях приведена программа изучения дисциплины «Биология» студентами заочного отделения по специальностям: 5В080100 – Агроном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ББК 28.58.73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Утверждены Методическим советом аграрно-биологического факультета,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отокол от     .     .  2015г. №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@ Костанайский государственный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университет им. А. Байтурсынова, 2015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 Методические рекомендации по изучению дисциплины и вопросы для самостоятельной проверки знаний………………………………………………5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адания для контрольной  работы…………………………………………...20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1. Перечень вопросов  по 1 модулю………………………………. …………2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2. Перечень вопросов по 2 модулю……………………………..…………….2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писок рекомендуемой литературы……………………………………………28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тодические рекомендации по изучению дисциплин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 вопросы для самостоятельной проверки знаний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Модуль 1. Ботаника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Курс ботаники для сельскохозяйственных специальностей является важны.м теоретическим курсом. Ботанические знания являются теоретиче-ской основой для изучения последующих разделов дисциплины - физиоло-гии растений, полевого и лугового кормопроизводства, а также для таких дисциплин как растениеводство, кормление, животноводство, пчеловодство и т. д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Специалист сельского хозяйства должен уметь различать основные виды растений своей зоны, знать свойства и места их обитания. Ботанические знания необходимы для создания культурных сенокосов и па-стбищ, а также при использовании естественных угодий.</w:t>
      </w:r>
    </w:p>
    <w:p>
      <w:pPr>
        <w:pStyle w:val="Style41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iCs/>
          <w:sz w:val="28"/>
          <w:szCs w:val="28"/>
          <w:lang w:val="en-US" w:eastAsia="en-US"/>
        </w:rPr>
        <w:t>Основы учения о клетке (цитолог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рабатывая этот раздел необходимо усвоить, что клетка является основной структурной и функциональной единицей органической природы. Следует уяснить </w:t>
      </w:r>
      <w:r>
        <w:rPr>
          <w:b/>
          <w:sz w:val="28"/>
          <w:szCs w:val="28"/>
          <w:lang w:val="en-US" w:eastAsia="en-US"/>
        </w:rPr>
        <w:t xml:space="preserve">сходство </w:t>
      </w:r>
      <w:r>
        <w:rPr>
          <w:bCs/>
          <w:smallCaps/>
          <w:sz w:val="28"/>
          <w:szCs w:val="28"/>
          <w:lang w:val="en-US" w:eastAsia="en-US"/>
        </w:rPr>
        <w:t>и</w:t>
      </w:r>
      <w:r>
        <w:rPr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личие клеток животных и растеннй, а также, что растения являются основным компонентом био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ое внимание необходимо уделить живому содержимому клетки протопласту (цитоплазма, ядро, пластиды, митохондрии, рибосомы и др.). Следует знать строение и функции этих органо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ое внимание необходимо обратигь на строение ядра, видимое в әлектронном микроскопе, строение хромосом и нуклеиновых кислот, а также их роль в передаче наследственных призна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ажно знать продукты жизнедеятельности протопласта, среди которых следует различать физиологически акивные вещесгва: фитогормоны, фермснты, витамины, фитонциды и антибиотики, регулирующие жизненные процессы в растениях, а также другие производные протопласта – клеточную оболочку (стенку), запасные питательные вешестна (углеводы, белки и жиры), клеточный сок (углеводы, органические кислоты, пигменты, дубильные вещества, алкалоиды, гликозиды, неорганические вещеетва) и различные отбросы. Необходимо обратить внимание па химическии состав оболочки, ее физические свойства и вторичные изменения: одревеснение, опробковение, кутинизация, минерализация, ослизнеиие. Продукты жизнедеятельности клетки и химический состав оболочки определяют качество кормовых, лекарственных, ядовитых и других растений. Нужно знать места отложения этих веществ в клетке и органах растений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5"/>
          <w:spacing w:val="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35"/>
          <w:b/>
          <w:spacing w:val="0"/>
          <w:sz w:val="28"/>
          <w:szCs w:val="28"/>
          <w:lang w:val="en-US" w:eastAsia="en-US"/>
        </w:rPr>
        <w:t>Литература:</w:t>
      </w:r>
      <w:r>
        <w:rPr>
          <w:rStyle w:val="FontStyle35"/>
          <w:spacing w:val="0"/>
          <w:sz w:val="28"/>
          <w:szCs w:val="28"/>
          <w:lang w:val="en-US" w:eastAsia="en-US"/>
        </w:rPr>
        <w:t xml:space="preserve"> 1, с. 29-34, с. 4-22, с. 40-108</w:t>
      </w:r>
    </w:p>
    <w:p>
      <w:pPr>
        <w:pStyle w:val="Style18"/>
        <w:widowControl/>
        <w:ind w:firstLine="709"/>
        <w:jc w:val="both"/>
        <w:rPr/>
      </w:pPr>
      <w:r>
        <w:rPr>
          <w:rStyle w:val="FontStyle33"/>
          <w:b/>
          <w:i w:val="false"/>
          <w:sz w:val="28"/>
          <w:szCs w:val="28"/>
          <w:lang w:val="en-US" w:eastAsia="en-US"/>
        </w:rPr>
        <w:t>Вопросы для самопроверки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250" w:leader="none"/>
        </w:tabs>
        <w:spacing w:lineRule="auto" w:line="240"/>
        <w:ind w:left="0"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Ботаника как наука. Задачи ботаники. Значение расгсний.</w:t>
      </w:r>
    </w:p>
    <w:p>
      <w:pPr>
        <w:pStyle w:val="Style19"/>
        <w:widowControl/>
        <w:numPr>
          <w:ilvl w:val="0"/>
          <w:numId w:val="14"/>
        </w:numPr>
        <w:tabs>
          <w:tab w:val="clear" w:pos="708"/>
          <w:tab w:val="left" w:pos="250" w:leader="none"/>
        </w:tabs>
        <w:spacing w:lineRule="auto" w:line="240"/>
        <w:ind w:left="0" w:firstLine="709"/>
        <w:jc w:val="both"/>
        <w:rPr>
          <w:rStyle w:val="FontStyle33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Style w:val="FontStyle35"/>
          <w:spacing w:val="0"/>
          <w:sz w:val="28"/>
          <w:szCs w:val="28"/>
          <w:lang w:val="en-US" w:eastAsia="en-US"/>
        </w:rPr>
        <w:t>Сходство и различие растителыюй и животной клеток.</w:t>
      </w:r>
    </w:p>
    <w:p>
      <w:pPr>
        <w:pStyle w:val="Style19"/>
        <w:widowControl/>
        <w:tabs>
          <w:tab w:val="clear" w:pos="708"/>
          <w:tab w:val="left" w:pos="259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3. История изучения клетки. Теория клеточного строения организмов.</w:t>
      </w:r>
    </w:p>
    <w:p>
      <w:pPr>
        <w:pStyle w:val="Style19"/>
        <w:widowControl/>
        <w:tabs>
          <w:tab w:val="clear" w:pos="708"/>
          <w:tab w:val="left" w:pos="25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4.Клетка – структурная основная и функционалыіая единица органического мира.</w:t>
      </w:r>
    </w:p>
    <w:p>
      <w:pPr>
        <w:pStyle w:val="Style19"/>
        <w:widowControl/>
        <w:tabs>
          <w:tab w:val="clear" w:pos="708"/>
          <w:tab w:val="left" w:pos="25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5.Протопласт и его компоненты (цитоплазма, ядро, пластиды п т.д.). Их структура и выполняемые функции.</w:t>
      </w:r>
    </w:p>
    <w:p>
      <w:pPr>
        <w:pStyle w:val="Style19"/>
        <w:widowControl/>
        <w:tabs>
          <w:tab w:val="clear" w:pos="708"/>
          <w:tab w:val="left" w:pos="25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6.Физиологически активные вещества (антибиотики. фитонциды. витамины, фитогормоны).</w:t>
      </w:r>
    </w:p>
    <w:p>
      <w:pPr>
        <w:pStyle w:val="Style19"/>
        <w:widowControl/>
        <w:tabs>
          <w:tab w:val="clear" w:pos="708"/>
          <w:tab w:val="left" w:pos="25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7.Запасные питателыіые вещества клетки (белки, жиры, углеводы) и их биологическая роль.</w:t>
      </w:r>
    </w:p>
    <w:p>
      <w:pPr>
        <w:pStyle w:val="Style19"/>
        <w:widowControl/>
        <w:tabs>
          <w:tab w:val="clear" w:pos="708"/>
          <w:tab w:val="left" w:pos="25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8.Вакуоли и состав клеточного сока.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9.Клеточная оболочка, ее структура, химический состав. Видоизменения клеточной оболочки.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0.Поступление веществ в растительную клетку. Осмотическое давление. Тургор. Плазмолиз.</w:t>
      </w:r>
    </w:p>
    <w:p>
      <w:pPr>
        <w:pStyle w:val="Style71"/>
        <w:widowControl/>
        <w:tabs>
          <w:tab w:val="clear" w:pos="708"/>
          <w:tab w:val="left" w:pos="250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1.Деление клетки и ядра (амитоз, митоз, мейоз).</w:t>
      </w:r>
    </w:p>
    <w:p>
      <w:pPr>
        <w:pStyle w:val="Style11"/>
        <w:widowControl/>
        <w:ind w:firstLine="709"/>
        <w:jc w:val="both"/>
        <w:rPr>
          <w:rStyle w:val="FontStyle35"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.2 </w:t>
      </w:r>
      <w:r>
        <w:rPr>
          <w:b/>
          <w:iCs/>
          <w:sz w:val="28"/>
          <w:szCs w:val="28"/>
          <w:lang w:val="en-US" w:eastAsia="en-US"/>
        </w:rPr>
        <w:t>Ткани растений (гистология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>При изучении тканей следует четко различать, 2 типа: образовательные (меристемы) и постоянные: основные, механические, проводящие, выделительные. Для каждого типа тканей нужно знать особенности строения клеток,  их разнообразие, выполняемые фүнкции, расположение в теле растения,  а также в каких тканях откладываются запасные питательные, ядовитые, лекарственные вещества, и какие ткани придают те или иные свойства кормовым раст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Особое значение имеет правильное представление о проводящих пучках. Совокупность 3 типов тканей образует сложные проводяшие пучки. При их рассмотрении надо уяснить, что в состав флоэмы (луба) обычно входят проводящая ткань (ситовидные трубки), механическая (лубяные волокна) и лубяная паренхима, а в состав ксилемы (древесины) – проводящая ткань-сосуды (трахеи) и трахеиды, механическая ткань (древесные волокна) и древесная паренхи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Также надо обратить вниманне на типы проводящих пучков по наличию камбия: и открытые, имеющие камбий между флоэмой и ксилемой. Закрытые проводящие пучки характерны для однодольных растений, а открытые – для двудольных. По расположению флоэмы и ксилемы различают 4 типа проводящих пучков: коллатеральные, биколлатеральные, концентриче-ские и радиальные. Паиболее распространенный тип пучка коллатеральный. Он характерен для листьев, стеблей однодольных растений, а также для кор-ней при вторичном строении. Радиальные проводящие пучки типичны для корней при их первичном строен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35"/>
          <w:b/>
          <w:spacing w:val="0"/>
          <w:sz w:val="28"/>
          <w:szCs w:val="28"/>
          <w:lang w:val="en-US" w:eastAsia="en-US"/>
        </w:rPr>
        <w:t>Литература:</w:t>
      </w:r>
      <w:r>
        <w:rPr>
          <w:rStyle w:val="FontStyle35"/>
          <w:spacing w:val="0"/>
          <w:sz w:val="28"/>
          <w:szCs w:val="28"/>
          <w:lang w:val="en-US" w:eastAsia="en-US"/>
        </w:rPr>
        <w:t xml:space="preserve"> 1,с. 109-159</w:t>
      </w:r>
    </w:p>
    <w:p>
      <w:pPr>
        <w:pStyle w:val="Style18"/>
        <w:widowControl/>
        <w:ind w:firstLine="709"/>
        <w:jc w:val="both"/>
        <w:rPr/>
      </w:pPr>
      <w:r>
        <w:rPr>
          <w:rStyle w:val="FontStyle33"/>
          <w:b/>
          <w:i w:val="false"/>
          <w:sz w:val="28"/>
          <w:szCs w:val="28"/>
          <w:lang w:val="en-US" w:eastAsia="en-US"/>
        </w:rPr>
        <w:t>Вопросы для самопроверки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.Понятие о тканях. Классификация тканей.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2.Образовательные ткани и их расположение в теле растений.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3.Постоянные ткани: покровные, проводящие, механические, основные, выделительные. Их строение, функции и расположение в теле растений.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4.Сосудието-волокнистые пучки. Ткани, входяшие в состав флоэмы (луба) и ксиле.мы (древесины). Типы проводящих пучков.</w:t>
      </w:r>
    </w:p>
    <w:p>
      <w:pPr>
        <w:pStyle w:val="Normal"/>
        <w:autoSpaceDE w:val="false"/>
        <w:ind w:firstLine="709"/>
        <w:jc w:val="both"/>
        <w:rPr>
          <w:rStyle w:val="FontStyle35"/>
          <w:b/>
          <w:b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3 Органы растений (органография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е тканей и проводящих пучков значительно облегчает изучение третьего раздела, в котором изучаются вопросы морфологического и анатомического строения корня, стебля и листьев, морфологическое строение почек, побега и видоизменения вегетатив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десь рассматриваются жизненные формы растений в связи с типами побегов и продолжительностью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аждый вегетативный орган изучается в следующем порядке: 1) функция, которую выполняет орган; </w:t>
      </w:r>
      <w:r>
        <w:rPr>
          <w:bCs/>
          <w:iCs/>
          <w:sz w:val="28"/>
          <w:szCs w:val="28"/>
          <w:lang w:val="en-US" w:eastAsia="en-US"/>
        </w:rPr>
        <w:t>2)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го внешнее строение (морфология); 3) его внутреннее строение (анатомия); 4) видоизменения (метаморфозы) органа. При изучении этой темы студент должен уметь схематично изобразить анатомическое и морфологическое строение корня, стебля, листа, почки, побега; уметь назвать типы тканей и определять тип проводящих пуч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изучении корня следует обратить внимание на минеральные элементы, поступающие из почвы через корневую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 изучении почек необходимо обратить внимание на строение почек, их расположение на побеге, характер развития. По функциям различают почки вегетативные, генеративные (цветочные), смешанные. По расположению выделяют верхушечные почки, боковые и придаточные. Не следует смешивать боковые почки, возникающие в пазухах органов, в любом месте, кроме пазухи листа. По характеру развития различают зимующие почки, трогающиеся в рост на следующий год после возникновения, и спящие, которые могут длительное время находится  в периоде поко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en-US" w:eastAsia="en-US"/>
        </w:rPr>
        <w:t>Следует обратить внимание  на различные метамарфозы корня (корнеплоды</w:t>
      </w:r>
      <w:r>
        <w:rPr>
          <w:sz w:val="28"/>
          <w:szCs w:val="28"/>
          <w:lang w:val="en-US" w:eastAsia="en-US"/>
        </w:rPr>
        <w:t>, корневые клубни. микориза. корненые клубеньки),  метаморфозы побега (корневище,  луковиица, клубень,  столон, усы, колючки почки и др.) и метаморфозы  листа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35"/>
          <w:spacing w:val="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35"/>
          <w:b/>
          <w:spacing w:val="0"/>
          <w:sz w:val="28"/>
          <w:szCs w:val="28"/>
          <w:lang w:val="en-US" w:eastAsia="en-US"/>
        </w:rPr>
        <w:t xml:space="preserve">Литература: </w:t>
      </w:r>
      <w:r>
        <w:rPr>
          <w:rStyle w:val="FontStyle35"/>
          <w:spacing w:val="0"/>
          <w:sz w:val="28"/>
          <w:szCs w:val="28"/>
          <w:lang w:val="en-US" w:eastAsia="en-US"/>
        </w:rPr>
        <w:t>1,с. 1 63-209, с. 219-258</w:t>
      </w:r>
    </w:p>
    <w:p>
      <w:pPr>
        <w:pStyle w:val="Style18"/>
        <w:widowControl/>
        <w:ind w:firstLine="709"/>
        <w:jc w:val="both"/>
        <w:rPr/>
      </w:pPr>
      <w:r>
        <w:rPr>
          <w:rStyle w:val="FontStyle33"/>
          <w:b/>
          <w:i w:val="false"/>
          <w:sz w:val="28"/>
          <w:szCs w:val="28"/>
          <w:lang w:val="en-US" w:eastAsia="en-US"/>
        </w:rPr>
        <w:t>Вопросы для самопроверки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. Орган – специализированная часть растения. Классификация органов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2. Корень и его функции. Корневое питание растений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3. Типы корней и корневых систем. Строение кончика корня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4. Анатомическое (первичное и вторичное) строение корня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5. Видоизменения корней (корнеплоды, корневые клубни и другие)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6. Стебель и его функции. Морфологическое строение стебля. Ветвление стеблей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7. Анатомическое строение стеблей однодольных расгений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8. Первичное анатомическое строение стеблей двудольных растений (пучковое и непучковое)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9. Вторичное строение стеблей травянистых и древесных растений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0. Камбий и его деятельность. Годичные кольца. Ткани, входящие в состав флоэмы (луба) и ксилемы (древесины).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1.Лист и его функции. Морфология листьев. Воздушное шпание растений. 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2.Анатомнческое строение листьев однодольных и двудольных расгений. 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3.Зависимость. строения листьев от экологических условий и выполняемой функции. Листопад. 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4. Понятие о побеге. Почки и их классификация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5.Жизненные формы растений в связи с типами побегов и продолжительности жизни.</w:t>
      </w:r>
    </w:p>
    <w:p>
      <w:pPr>
        <w:pStyle w:val="Normal"/>
        <w:autoSpaceDE w:val="false"/>
        <w:ind w:firstLine="709"/>
        <w:jc w:val="both"/>
        <w:rPr>
          <w:rStyle w:val="FontStyle35"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4</w:t>
      </w:r>
      <w:r>
        <w:rPr>
          <w:b/>
          <w:iCs/>
          <w:sz w:val="28"/>
          <w:szCs w:val="28"/>
          <w:lang w:val="en-US" w:eastAsia="en-US"/>
        </w:rPr>
        <w:t xml:space="preserve"> Генеративные органы. Размножение растеннй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 данном разделе дается представление о размножении растений. Следует различать  3 способа размножепия растений. вегетативное, бесполое и половое. Растения могут вегетагивно размножаться как с помощью корня, стебля, листа, имеющих типичное строение, так и с помощью их видоизменений. Различают естественное и искусственное размножение растений, среди которых особое место занимают прививки. Бесполое размножение осуществляется с помощью спор. При генеративном размножении происходит слияние женской и мужской половых клеток с образованием зи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Большое место при изучении ботаники отводится генеративным (репродуктивным) органам (цветок и плод), их морфологии и анатомии. Нужно иметь четкое представление о типичном строении цветка, околоцветнике (двойной, простой), однополых и обоеполых (неправильных) цветках, одно-домных и двудомны.х растениях. Особое внимание следует уделить строению и развитию тычинки и песгика, типам завязей. Тычинка (совокупность тычинок носит названис «андроцея») состоит в большинстве случаев из пыльника и тычиночной нити. В пылыіике происходит процесс развития микроспор (микроспорогенез). из которых путем деления возникают пыльцевые зерна – мужские гаметофи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Микроспоры не следует смешивать с пыльцевыми зернами. Микроспора – это одноктегочное образование, а пыльцевое зерно содержит или две клетки: вегетативную  и генеративную, или 3 клетки: вегетативную и две мужские половые клетки – спермии, которые осуществляют процесс оплодо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Пестик (совокупность плодолистиков) носит название «гинецея», состоит в болыиинстве случаен из завязи, столбика и рыльца. Внутри завязи развивается один или несколько семязачатков (семяпочек). Семяпочка проходит сложный пугь развития, н ней протекает мегаспорогенез (или макро-спорогенез) и процесс развития из мегаспоры (макроспоры) зародышевого мешка – женского гаметофита. Следует знать, как происходит у растений процесс цветения, опыления, какие приспособления у растений к различным формам опыления: самоопылению, клейстогамии, перекрестному опылению. Важно уяснить связь, между растительным и животным миром при опылепии цветка, приспособления  н строении цветка к перекрестному опылению. Очень важно понять, как осуществляется двойное оплодотворение, при котором один спермий сливается с яйцеклеткой, а другой – со вторичным ядром. Двойное оплодотворение характерно для большинства цветковых растений. После оплодот ворения из семязачатка развивается семя, а из завязи - плод, иногда в образовании плода принимают участие другие часги цветка: цветоложе, чашеликика, лепестки. тычинки. У некоторых раетений зародыш развивается из неоплодотворенных клеток: из неоплодотворенной  яйцеклетки из других зародышевогоо мешка – антипод, синергид семяпочки или халазы, что приводит к многозародышевости (у лимона и других цитрусовных). У некогорых растений (виноград, груша, мандарин) возникают плоды без семя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многих растений цветки собраны в соцветия. Следует рассмотреть основные типы соцве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анчивается изучение этой темы рассмотрением формирования и строения разных типов семян и плодов, условий, необходимых для прорастания семян, морфологии проро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Необходимо составить четкое представление, что такое онтогенез и филогенез растений. Онтонегез – это процесс индивидуального развития растений от возникновения до отмирания. Филогенез – это процесс исторического развития растения. Следует уяснить значение семян и плодов в кормлении сельскохозяйственных животных, а также роль животных в распространении семян и плодов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35"/>
          <w:spacing w:val="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5"/>
          <w:b/>
          <w:spacing w:val="0"/>
          <w:sz w:val="28"/>
          <w:szCs w:val="28"/>
          <w:lang w:val="en-US" w:eastAsia="en-US"/>
        </w:rPr>
        <w:t>Литература:</w:t>
      </w:r>
      <w:r>
        <w:rPr>
          <w:rStyle w:val="FontStyle35"/>
          <w:spacing w:val="0"/>
          <w:sz w:val="28"/>
          <w:szCs w:val="28"/>
          <w:lang w:val="en-US" w:eastAsia="en-US"/>
        </w:rPr>
        <w:t xml:space="preserve"> 1, с. 262-326, с. 326-340</w:t>
      </w:r>
    </w:p>
    <w:p>
      <w:pPr>
        <w:pStyle w:val="Style18"/>
        <w:widowControl/>
        <w:ind w:firstLine="709"/>
        <w:jc w:val="both"/>
        <w:rPr/>
      </w:pPr>
      <w:r>
        <w:rPr>
          <w:rStyle w:val="FontStyle33"/>
          <w:b/>
          <w:i w:val="false"/>
          <w:sz w:val="28"/>
          <w:szCs w:val="28"/>
          <w:lang w:val="en-US" w:eastAsia="en-US"/>
        </w:rPr>
        <w:t>Вопросы для самопроверки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.Понятие о размножении. Способы размножения растений (вегетативное, бесполое, половое)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2.Вегетативное размножение растений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3.Строение цветка. Типы околоцветников. Актиноморфный (правильный) и зигоморфный (неправильный) цветки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4.Однополые и обоеполые цветки. Двудомные и однодомные растения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5.Диаграмма и формула цветка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6.Строение и развитие тычинки. Микроспорогенез. Строение пыльцевого зерна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7.Строение и развитие пестика. Строение и развитие семяпочки и зародышевого мешка. Типы завязей. Мегаспорогенез (макроспорогенез)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8.Соцветие и их типы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9.Цветение. Формы опыления. Приснособления с строении цветка к перекрестному опылению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0.Двойное оплодотворение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>
          <w:rStyle w:val="FontStyle35"/>
          <w:spacing w:val="0"/>
          <w:sz w:val="28"/>
          <w:szCs w:val="28"/>
          <w:lang w:val="en-US" w:eastAsia="en-US"/>
        </w:rPr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1.Развитие семян из семяпочки. Гипы семян. Морфология проростков. 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2. Плоды, их развитие и классификация. Распространение плодов и семян в природе. Значение семян и плодов в кормлении сельскохозяйственных животных.</w:t>
      </w:r>
    </w:p>
    <w:p>
      <w:pPr>
        <w:pStyle w:val="Normal"/>
        <w:autoSpaceDE w:val="false"/>
        <w:ind w:firstLine="709"/>
        <w:jc w:val="both"/>
        <w:rPr>
          <w:rStyle w:val="FontStyle35"/>
          <w:b/>
          <w:b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5 Систематика растен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Систематика растений – это большой раздел ботаники, изучающий многообразие ныне существующих и вымерших растений, родственные связи между н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Главные таксономические (систематические) единнцы: вид (</w:t>
      </w:r>
      <w:r>
        <w:rPr>
          <w:sz w:val="28"/>
          <w:szCs w:val="28"/>
          <w:lang w:val="en-US" w:eastAsia="en-US"/>
        </w:rPr>
        <w:t>Species</w:t>
      </w:r>
      <w:r>
        <w:rPr>
          <w:sz w:val="28"/>
          <w:szCs w:val="28"/>
          <w:lang w:val="en-US" w:eastAsia="en-US"/>
        </w:rPr>
        <w:t>) род (</w:t>
      </w:r>
      <w:r>
        <w:rPr>
          <w:sz w:val="28"/>
          <w:szCs w:val="28"/>
          <w:lang w:val="en-US" w:eastAsia="en-US"/>
        </w:rPr>
        <w:t>Genus</w:t>
      </w:r>
      <w:r>
        <w:rPr>
          <w:sz w:val="28"/>
          <w:szCs w:val="28"/>
          <w:lang w:val="en-US" w:eastAsia="en-US"/>
        </w:rPr>
        <w:t>), семейство (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  <w:lang w:val="en-US" w:eastAsia="en-US"/>
        </w:rPr>
        <w:t>і</w:t>
      </w:r>
      <w:r>
        <w:rPr>
          <w:sz w:val="28"/>
          <w:szCs w:val="28"/>
          <w:lang w:val="en-US" w:eastAsia="en-US"/>
        </w:rPr>
        <w:t>li</w:t>
      </w:r>
      <w:r>
        <w:rPr>
          <w:sz w:val="28"/>
          <w:szCs w:val="28"/>
          <w:lang w:val="en-US" w:eastAsia="en-US"/>
        </w:rPr>
        <w:t>а), порядок (</w:t>
      </w:r>
      <w:r>
        <w:rPr>
          <w:sz w:val="28"/>
          <w:szCs w:val="28"/>
          <w:lang w:val="en-US" w:eastAsia="en-US"/>
        </w:rPr>
        <w:t>Ordo</w:t>
      </w:r>
      <w:r>
        <w:rPr>
          <w:sz w:val="28"/>
          <w:szCs w:val="28"/>
          <w:lang w:val="en-US" w:eastAsia="en-US"/>
        </w:rPr>
        <w:t>), класс (С</w:t>
      </w:r>
      <w:r>
        <w:rPr>
          <w:sz w:val="28"/>
          <w:szCs w:val="28"/>
          <w:lang w:val="en-US" w:eastAsia="en-US"/>
        </w:rPr>
        <w:t>lass</w:t>
      </w:r>
      <w:r>
        <w:rPr>
          <w:sz w:val="28"/>
          <w:szCs w:val="28"/>
          <w:lang w:val="en-US" w:eastAsia="en-US"/>
        </w:rPr>
        <w:t xml:space="preserve">), отдел </w:t>
      </w:r>
      <w:r>
        <w:rPr>
          <w:bCs/>
          <w:smallCaps/>
          <w:sz w:val="28"/>
          <w:szCs w:val="28"/>
          <w:lang w:val="en-US" w:eastAsia="en-US"/>
        </w:rPr>
        <w:t>(</w:t>
      </w:r>
      <w:r>
        <w:rPr>
          <w:bCs/>
          <w:smallCaps/>
          <w:sz w:val="28"/>
          <w:szCs w:val="28"/>
          <w:lang w:val="en-US" w:eastAsia="en-US"/>
        </w:rPr>
        <w:t>Divisio</w:t>
      </w:r>
      <w:r>
        <w:rPr>
          <w:sz w:val="28"/>
          <w:szCs w:val="28"/>
          <w:lang w:val="en-US" w:eastAsia="en-US"/>
        </w:rPr>
        <w:t>), растительный мир (</w:t>
      </w:r>
      <w:r>
        <w:rPr>
          <w:sz w:val="28"/>
          <w:szCs w:val="28"/>
          <w:lang w:val="en-US" w:eastAsia="en-US"/>
        </w:rPr>
        <w:t>Regnum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egetabile</w:t>
      </w:r>
      <w:r>
        <w:rPr>
          <w:sz w:val="28"/>
          <w:szCs w:val="28"/>
          <w:lang w:val="en-US" w:eastAsia="en-US"/>
        </w:rPr>
        <w:t>). Основная единица систематики – ви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Научное название вида по бинарной (двойной) номенклатуре, предложенной в середине XVIII вска шведским ученым К. Линнеем, состоит из двух латинских слов. Первое слово зто название рода, второе – видовой эпитет; редко видовой эпитет состоит из двух и более слов. После латинского назва-ния вида пишется сокращенно фампдия и.ти инициалы автора, давшего на-звание виду. Например, вид Ру</w:t>
      </w:r>
      <w:r>
        <w:rPr>
          <w:sz w:val="28"/>
          <w:szCs w:val="28"/>
          <w:lang w:val="en-US" w:eastAsia="en-US"/>
        </w:rPr>
        <w:t>rus</w:t>
      </w:r>
      <w:r>
        <w:rPr>
          <w:sz w:val="28"/>
          <w:szCs w:val="28"/>
          <w:lang w:val="en-US" w:eastAsia="en-US"/>
        </w:rPr>
        <w:t xml:space="preserve"> – груша обыкновенная,</w:t>
      </w:r>
      <w:r>
        <w:rPr>
          <w:sz w:val="28"/>
          <w:szCs w:val="28"/>
          <w:lang w:val="kk-KZ" w:eastAsia="en-US"/>
        </w:rPr>
        <w:t xml:space="preserve"> состоит</w:t>
      </w:r>
      <w:r>
        <w:rPr>
          <w:b/>
          <w:bCs/>
          <w:smallCap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з двух слов: родовое название – Ру</w:t>
      </w:r>
      <w:r>
        <w:rPr>
          <w:sz w:val="28"/>
          <w:szCs w:val="28"/>
          <w:lang w:val="en-US" w:eastAsia="en-US"/>
        </w:rPr>
        <w:t>rus</w:t>
      </w:r>
      <w:r>
        <w:rPr>
          <w:sz w:val="28"/>
          <w:szCs w:val="28"/>
          <w:lang w:val="en-US" w:eastAsia="en-US"/>
        </w:rPr>
        <w:t xml:space="preserve"> – груша, видовой эпитет – со</w:t>
      </w:r>
      <w:r>
        <w:rPr>
          <w:sz w:val="28"/>
          <w:szCs w:val="28"/>
          <w:lang w:val="en-US" w:eastAsia="en-US"/>
        </w:rPr>
        <w:t>mmunis</w:t>
      </w:r>
      <w:r>
        <w:rPr>
          <w:sz w:val="28"/>
          <w:szCs w:val="28"/>
          <w:lang w:val="en-US" w:eastAsia="en-US"/>
        </w:rPr>
        <w:t xml:space="preserve"> -обыкнов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При изучении систематики растений необходимо обратить внимание на происхождение растений, разнообразие растений, места их обитания, внешнее и внутреннее строение, жизненный цикл, роль в природе и народном хо-зяйстве. Сначала изучаются отделы низших споровых растений, затем отде-лы высших споровых растений, а в заключение рассматриваются семенные растения. При этом обращаетея внимание на вопросы рационального использования растений различных отде.тов и их о.храну. Низшие растения включают отдел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Бактерии – Вас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егіорһу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Водоросли – А</w:t>
      </w:r>
      <w:r>
        <w:rPr>
          <w:sz w:val="28"/>
          <w:szCs w:val="28"/>
          <w:lang w:val="en-US" w:eastAsia="en-US"/>
        </w:rPr>
        <w:t>lg</w:t>
      </w:r>
      <w:r>
        <w:rPr>
          <w:sz w:val="28"/>
          <w:szCs w:val="28"/>
          <w:lang w:val="en-US" w:eastAsia="en-US"/>
        </w:rPr>
        <w:t>а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Синезеленые водорос</w:t>
      </w:r>
      <w:r>
        <w:rPr>
          <w:sz w:val="28"/>
          <w:szCs w:val="28"/>
          <w:lang w:val="kk-KZ" w:eastAsia="en-US"/>
        </w:rPr>
        <w:t>л</w:t>
      </w:r>
      <w:r>
        <w:rPr>
          <w:sz w:val="28"/>
          <w:szCs w:val="28"/>
          <w:lang w:val="en-US" w:eastAsia="en-US"/>
        </w:rPr>
        <w:t>и – (</w:t>
      </w:r>
      <w:r>
        <w:rPr>
          <w:sz w:val="28"/>
          <w:szCs w:val="28"/>
          <w:lang w:val="en-US" w:eastAsia="en-US"/>
        </w:rPr>
        <w:t>Cuanophyta</w:t>
      </w:r>
      <w:r>
        <w:rPr>
          <w:sz w:val="28"/>
          <w:szCs w:val="28"/>
          <w:lang w:val="en-US" w:eastAsia="en-US"/>
        </w:rPr>
        <w:t xml:space="preserve">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Разножг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иковые</w:t>
      </w:r>
      <w:r>
        <w:rPr>
          <w:sz w:val="28"/>
          <w:szCs w:val="28"/>
          <w:lang w:val="en-US" w:eastAsia="en-US"/>
        </w:rPr>
        <w:t xml:space="preserve"> – Heterocontaphyta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Диатомовые</w:t>
      </w:r>
      <w:r>
        <w:rPr>
          <w:sz w:val="28"/>
          <w:szCs w:val="28"/>
          <w:lang w:val="en-US" w:eastAsia="en-US"/>
        </w:rPr>
        <w:t xml:space="preserve"> – Diatomophyta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en-US" w:eastAsia="en-US"/>
        </w:rPr>
        <w:t xml:space="preserve"> Зеленые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Сһ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огорһу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а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е) Бурые - Рһаеорһу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а</w:t>
      </w:r>
    </w:p>
    <w:p>
      <w:pPr>
        <w:pStyle w:val="Normal"/>
        <w:tabs>
          <w:tab w:val="clear" w:pos="708"/>
          <w:tab w:val="left" w:pos="470" w:leader="none"/>
          <w:tab w:val="left" w:pos="4896" w:leader="none"/>
        </w:tabs>
        <w:autoSpaceDE w:val="false"/>
        <w:ind w:firstLine="709"/>
        <w:jc w:val="both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) Красные –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һо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>орһу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а</w:t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Грибы – Мусорһу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Лиша</w:t>
      </w:r>
      <w:r>
        <w:rPr>
          <w:sz w:val="28"/>
          <w:szCs w:val="28"/>
          <w:lang w:val="kk-KZ" w:eastAsia="en-US"/>
        </w:rPr>
        <w:t>йники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>ісһе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орһу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ысшие растения включают отдел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Мохообразные – Вгуорһу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апоротникообразные – Polypodiоphyt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Голосеменные – Gymnospеrma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9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рытосеменные – Angiospermae</w:t>
      </w:r>
    </w:p>
    <w:p>
      <w:pPr>
        <w:pStyle w:val="Style11"/>
        <w:widowControl/>
        <w:ind w:firstLine="709"/>
        <w:jc w:val="both"/>
        <w:rPr>
          <w:rStyle w:val="FontStyle36"/>
          <w:spacing w:val="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35"/>
          <w:b/>
          <w:spacing w:val="0"/>
          <w:sz w:val="28"/>
          <w:szCs w:val="28"/>
          <w:lang w:val="en-US" w:eastAsia="en-US"/>
        </w:rPr>
        <w:t>Литература:</w:t>
      </w:r>
      <w:r>
        <w:rPr>
          <w:rStyle w:val="FontStyle35"/>
          <w:spacing w:val="0"/>
          <w:sz w:val="28"/>
          <w:szCs w:val="28"/>
          <w:lang w:val="en-US" w:eastAsia="en-US"/>
        </w:rPr>
        <w:t xml:space="preserve"> 1, с. 11-18, с. 22-126, с. 130-216, с. 284-351, с. 469-483</w:t>
      </w:r>
    </w:p>
    <w:p>
      <w:pPr>
        <w:pStyle w:val="Style18"/>
        <w:widowControl/>
        <w:ind w:firstLine="709"/>
        <w:jc w:val="both"/>
        <w:rPr>
          <w:rStyle w:val="FontStyle33"/>
          <w:sz w:val="28"/>
          <w:szCs w:val="28"/>
          <w:lang w:val="en-US" w:eastAsia="en-US"/>
        </w:rPr>
      </w:pPr>
      <w:r>
        <w:rPr>
          <w:rStyle w:val="FontStyle33"/>
          <w:b/>
          <w:i w:val="false"/>
          <w:sz w:val="28"/>
          <w:szCs w:val="28"/>
          <w:lang w:val="en-US" w:eastAsia="en-US"/>
        </w:rPr>
        <w:t>Вопросы для  самопроверки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.Понятие о филогенетической систематике. Современные филогенетические системы. Основные таксономические (систематические) единицы. Двойная номенклагура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2.Общая характеристика низших растений. Представители и их практическое значение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3.Характеристика синезеленых  водорослей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4.Характерные черты строения вдорослей, вредставители и их практическое значение (хлорелла и др.).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5.Общая характеристика грибов (строепие клеток, питание, размножение). Классификация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6.Грибы – сапрофиты и грибы – паразиты из разных классов грибов, их роль в природе и народном хозяйстве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7.Общая характеристика лишайников. Строение слоевища, размножение. Главнейшие представители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8. Рациональное испольэование и охрана низших растений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9. Происхождение и пути развития высших растений. Приспособления их к жизни на суше. Отделы высших растений.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0. Общая характеристика мохообразных. Строение и жизненный цикл кукушкина льна и сфагнума. 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1.Характеристика плаунообразных, клинолистообразных, папоротникообразных, представители, их строение, циклы развития. 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2. Голосеменные растения. Главные представители порядка хвойных в СНГ, их значение в народном хозяйстве. Размножение хвойных растений на примере сосны обыкновенной. 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 xml:space="preserve">13. Характерные признаки покрытосеменных (цветковы) растений. Классы цветковых растений. </w:t>
      </w:r>
    </w:p>
    <w:p>
      <w:pPr>
        <w:pStyle w:val="Style12"/>
        <w:widowControl/>
        <w:spacing w:lineRule="auto" w:line="240"/>
        <w:ind w:firstLine="709"/>
        <w:jc w:val="both"/>
        <w:rPr/>
      </w:pPr>
      <w:r>
        <w:rPr>
          <w:rStyle w:val="FontStyle35"/>
          <w:spacing w:val="0"/>
          <w:sz w:val="28"/>
          <w:szCs w:val="28"/>
          <w:lang w:val="en-US" w:eastAsia="en-US"/>
        </w:rPr>
        <w:t>14. Характеристика важнейших семейств из класса Двудольных (Лютиковые, Розанные, Сельдерейные, или Зонтичные, Пасленовые, Капустные, или Крестоцветные, Губоцветные, Норичниковые, Маревые и др.) и Однодольных  (Лилейныс, Луковые, Мятликовые, или Злаки, Осоковые и др. Представители, их рациональное использование и охрана.</w:t>
      </w:r>
    </w:p>
    <w:p>
      <w:pPr>
        <w:pStyle w:val="TextBody"/>
        <w:ind w:firstLine="709"/>
        <w:jc w:val="both"/>
        <w:rPr>
          <w:rStyle w:val="FontStyle35"/>
          <w:spacing w:val="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Физиология раст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Физиология растений – наука о функциональной активности растительных организмов. Физиология растений является теоретической основой интенсивных технологий возделывания сельскохозяйственных культур. Она обеспечивает своевременный контроль за ростом и развитием растений, позволяет управлять процессами, происходящими в растениях, и направлять накопление фитомассы по заранее разработанному графику. В связи с этим велико значение физиологии растений как ведущей агрономической дисциплины.</w:t>
      </w:r>
    </w:p>
    <w:p>
      <w:pPr>
        <w:pStyle w:val="2"/>
        <w:ind w:firstLine="709"/>
        <w:rPr/>
      </w:pPr>
      <w:r>
        <w:rPr>
          <w:szCs w:val="28"/>
        </w:rPr>
        <w:t>Исследование физиологических процессов, происходящих в растениях, возможно только при глубоком знании связи физиологии растений с физикой, неорганической, органической и физколлоидной химией, анатомией и морфологией растений, почвоведением, агрохимией, биологической химией, мелиорацией, селекцией, генетикой, земледелием, овощеводством, плодоводством, растениеводством, а также математикой и киберне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ология растений, опираясь на законы и закономерности, совершенствует теоретические основы роста и развития растительного организма в целом и отдельных его органов с учетом почвенных и климатических особенностей. Жизнь, как особая форма движения материи, в основе своей едина как для растений, так и для животных. Умение вскрывать присущие физиологическим процессам противоречия, конкретизировать физиологические явления в различных видах и сортах растений расширяет и углубляет возможности активного вмешательства человека в физиологические процессы растений, позволяет овладеть этими процессами, направлять их течение, менять само растение сообразно поставленным целям. Умение ориентироваться в процессах, протекающих в растениях, является необходимым условием для каждого специалиста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конкретные задачи определяют значение курса физиологии растений и его место в ряде других дисци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курса необходимо выявить суть жизненных процессов растений, учитывая, что растения являются особой формой развития материального мира, качественно новой ступенью организации материи. На процессы, происходящие в растениях и подчиняющиеся общим биологическим законом, огромное влияние оказывают постоянно изменяющиеся внешние факторы, в том числе антропоген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изиология растений, ее связь с другими дисциплинами. Физиология и биохимия растительной клет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Прорабатывая этот раздел программы, необходимо выявить связь физиологии растений со многими смежными дисциплинами, на стыке с которыми она изучает особенности роста и развития растений и разрабатывает мероприятия по оптимизации факторов внешней среды в целях реализации потенциальной продуктивности культур (сортов, гибри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ьтесь с главнейшими этапами развития физиологии растений как науки, определите вклад русских и советских ученых в ее развитие. Изучите философские и биологические аспекты этой науки, методологию и методы, уровни исследований. Особое внимание уделите основным направлениям развития современной физиологии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физиологии и биохимии растительной клетки следует обратить внимание, прежде всего на структурно-функциональную организацию клетки и физико-химические основы ее энергетики, так как именно клетка является носителем жизни. Рассмотрите строение клеточной оболочки и мембран, их роль в обмене веществ. Проанализируйте функции ядра и цитоплазмы, структурные основы проницаемости цитоплазмы, а также зависимость проницаемости от внутренних и внешних факторов. Следует выяснить, что такое гетерогенность цитоплаз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необходимо уделить изучению химического состава цитоплазмы растительной клетки и функциональной роли основных ее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ферментов является производным основной белковой структуры клеточных органелл. Активное участие в осуществлении ферментативных превращений к клетке принимают нуклеот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ратить внимание на структуру РНК и ДНК, их физиологическую роль в биосинтезе белков, на локализацию белково-липоидных соединений в периферических слоях цитоплазмы, на физиологическую роль плазматических мемб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7. с.17-101, 8.с.20-84, 9. с.13-27</w:t>
      </w:r>
    </w:p>
    <w:p>
      <w:pPr>
        <w:pStyle w:val="Heading3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Вопросы для самопроверки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Физиология растений – теоретическая основа интенсивных технологий возделывания сельскохозяйствен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тапы развития физиологии растений как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какими дисциплинами имеет связь физиология расте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дачи физиологии растений на современ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ико-химические основы энергетики растительной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ная организация растительной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ункциональная организация растительной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, строение и физиологическая роль мембран в    жизнедеятельности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гуляторная система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ерспективы использования данных биотехнологии в генетике,    селекции   и растение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Водный обмен раст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а в жизни растений играет решающую роль. Поэтому необходимо знать, как осуществляется поглощение и выделение воды клеткой, что такое водный обмен растений, каково содержание и распределение воды в клетке, что такое термодинамические показатели водного режима растений – активность воды, химический потенциал, методы их определения, а также составляющие водного потенциала – осмотический потенциал, матричный потенциал, потенциал давления, гравитационный потенци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ая корневую систему как орган поглощения воды, следует обратить внимание на то, какие формы воды имеются в почве и поглощаются корнями растений, каковы константы почвенной влажности. Разберите, что такое восходящий ток в растении, его путь, скорость, движущие силы, что следует понимать под двигателями водного потока. Выясните роль промежуточных двигателей в поднятии воды, физиологическое значение передвижения воды в растении и обновления ее зап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ном обмене растений велика роль транспирации. В связи с этим следует выяснить биологическое значение транспирации, ее зависимость от внешних факторов и состояния устьиц, их численности и распределения в листь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выяснить, как определяют интенсивность и продуктивность транспирации, транспирационный коэффициент, а также фазовый, биологический и товарный коэффициенты водопотребления, как их используют при обосновании водного баланса растений, суммарного водопотребления фитоценозами и режима орошения сельскохозяйственных культур (оросительных и поливных ном, способов и сроков проведения полив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7. с.105-146, 8. с.313-371, 9. с.177-214</w:t>
      </w:r>
    </w:p>
    <w:p>
      <w:pPr>
        <w:pStyle w:val="Heading3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Вопросы для самопроверки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одный обмен растений, его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ощение воды растительной клет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евая система как орган поглощения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и водного пото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Транспирация, ее значение в жизни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тенсивность транспирации, транспирационный коэффициент и продуктивность транспирации. Методы их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эффициенты водопотребления: фазовый, биологический и товар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растений, его практ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тимизации водного режима агрофитоцен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Физиологические основы орошения сельскохозяйствен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Минеральное питание раст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0" w:firstLine="709"/>
        <w:rPr/>
      </w:pPr>
      <w:r>
        <w:rPr>
          <w:szCs w:val="28"/>
        </w:rPr>
        <w:t>Рассматривая корневую систему как основной орган поглощения и усвоения минеральных веществ, следует обратить внимание на ритмичность поглощающей и выделительной деятельности корней. В процессе питания растений происходит поглощение не только отдельных элементов, но и ионов и целых молекул. Поэтому необходимо представлять себе как происходит поглощение растворенных веществ, ионов, молекул и как осуществляется их транспорт. Сравните активный и пассивный транспорт 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ке отдельных элементов питания или поступлении вредных веществ отмечаются физиологические расстройства, как в организме растения, так  и животных, и человека, использовавших в пищу такую растительную продукцию. Поэтому необходимо уметь организовать контроль за питанием растений с помощью листовой, тканевой и почвенной диагностики, активно вмешиваться при необходимости в процесс питания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сните различия между физиологически кислыми, щелочными и нейтральными минеральными удобрениями. Обратите внимание на особенности их использования растениями. Рассмотрите влияние физиологически активных веществ на корневое питан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дите подтверждение синтетической роли корня. Изучите синтез аминокислот в корнях, их содержание в различных частях и зонах корня, метаболизм в онтогенезе растений. Выясните связь дыхания корней с биосинтезом аминокислот и белков. Рассмотрите корень как место синтеза вторичных соединений – полисахаридов, фитогоромонов, гликозидов, алкалоидов, сапонинов и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яснить влияние факторов среды обитания растений на поглощение питательных веществ корневой сист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знакомиться с физиологическими основами выращивания растений без почвы (водные, песчаные и гравийный среды), изучить принципиальные основы гидропоники и аэропоники, камеры искусственного кли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7. с.280-352, 8. с. 378-474, 9.с.216-271</w:t>
      </w:r>
    </w:p>
    <w:p>
      <w:pPr>
        <w:pStyle w:val="Heading3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Вопросы для самопроверки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орневая система как основной орган поглощения и усвоения минеральных эле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корня в биосинтезах и влияние внешних факторов на деятельность корнев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химических элементов и органических веществ в сельскохозяйственных раст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роль макро- и микроэле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ципиальные основы выращивания растений в условиях гидропоники и аэропо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начение листовой, тканевой и почвенной диагностики в питании раст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основы применения удобр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зиологически кислые, щелочные и нейтральные удобрения и их влияние на продуктивность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Фотосинтез и продуктивность раст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При изучении этой темы необходимо уяснить, что фотосинтез является основой биоэнергетики на земном шаре, определить природу основных реакций фотосинтеза, его физико-химическую сущность, составляющие энергетического баланса, распределение поглощенного света по пигментам зеленой клетки, этапы развития представлений о процессе фотосинт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также изучить первичные процессы фотосинтеза у С</w:t>
      </w:r>
      <w:r>
        <w:rPr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-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 и САМ-растений, пути миграции энергии, структуру и функции электроннотранспортной цепи фотосинтеза, квантовый расход и квантовый выход, циклическое и нециклическое фотофосфорилирование, основные закономерности функционирования электроннотранспортной цепи в связи с реакциями энерго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системы регуляции фотосинт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изучить интенсивность фотосинтеза, методы ее определения, зависимость этого показателя от освещенности и спектрального состава света, влияние внешних и внутренних факторов на интенсивность фотосинтеза, компенсационные точки, взаимодействие факторов и регуляторную роль фотосинтеза. Отметить возможные пути повышения фотосинтетической активности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знать о международной биологической программе «Фотосинтез и продуктивность растений» и ее роли в обеспечении населения земного шара продуктами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7. с.150-226, 8. с.90-204, 9. с.59-120</w:t>
      </w:r>
    </w:p>
    <w:p>
      <w:pPr>
        <w:pStyle w:val="Heading3"/>
        <w:ind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Вопросы для самопроверки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Современные представления о сущности световой фазы фотосинтез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оследовательность восстановления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процессе фотосинтеза, первичные продукты фотосинтез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иоэнергетика фотосинтеза. Теоретический коэффициент фотосинтеза, его определение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итометрические параметры посевов высокой продуктивност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Теоретические основы и практические приемы создания посевов высокой продуктивност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отосинтез и обмен веществ в растительной клетке. Механизм регуляции целенаправленного обмена веществ в растениях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ыращивание растений в искусственном климате. Светокультура растений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лияние лазерной обработки на продуктивность сельскохозяйственных культур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ПД ФАР: фазовый и биологический, их определение.</w:t>
      </w:r>
    </w:p>
    <w:p>
      <w:pPr>
        <w:pStyle w:val="2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10.Задачи международной биологической программы «Фотосинтез продуктивность растений».</w:t>
      </w:r>
    </w:p>
    <w:p>
      <w:pPr>
        <w:pStyle w:val="2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2.5 Дыхание и его роль в жизни растений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При изучении этой темы необходимо раскрыть физиологическую сущность дыхания как процесса диссимиляции углеводов и генерации энергии, биологию процессов  диссимиляции, выяснить теорию биологического окисления и восстановления, иметь четкое представление о механизме окислительно-восстановительных процессов с учетом современных научных данных. Необходимо отметить роль окислительно-восстановительных ферментов в осуществлении последовательного окисления органических субстратов, сравнить биологию дыхания, брожения, биологического окисления.</w:t>
      </w:r>
    </w:p>
    <w:p>
      <w:pPr>
        <w:pStyle w:val="2"/>
        <w:ind w:firstLine="709"/>
        <w:rPr/>
      </w:pPr>
      <w:r>
        <w:rPr>
          <w:szCs w:val="28"/>
        </w:rPr>
        <w:t>Следует выяснить как проходит гликолиз, каковы две стадии этого процесса, определить баланс гликолиза и пути его регулирования. Важно знать, что такое цикл трикарбоновых кислот, какова его природа, место локализации ферментов и механизм регулирования данного цикла.</w:t>
      </w:r>
    </w:p>
    <w:p>
      <w:pPr>
        <w:pStyle w:val="2"/>
        <w:ind w:firstLine="709"/>
        <w:rPr/>
      </w:pPr>
      <w:r>
        <w:rPr>
          <w:szCs w:val="28"/>
        </w:rPr>
        <w:t>Необходимо изучить дыхательную цепь – путь переноса электронов и энергетику этого процесса, механизмы фосфорилирования, физиологическое значение окислительного фосфорилирования, энергетическую эффективность анаэробной и аэробной фаз дыхания.</w:t>
      </w:r>
    </w:p>
    <w:p>
      <w:pPr>
        <w:pStyle w:val="2"/>
        <w:ind w:firstLine="709"/>
        <w:rPr/>
      </w:pPr>
      <w:r>
        <w:rPr>
          <w:szCs w:val="28"/>
        </w:rPr>
        <w:t>Важно выявить особенности дыхательной способности различных органов растения, ознакомиться с методами определения интенсивности дыхания и дыхательного коэффициента, определить зависимость дыхания от внутренних и внешних факторо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b/>
          <w:szCs w:val="28"/>
        </w:rPr>
        <w:t>Литература:</w:t>
      </w:r>
      <w:r>
        <w:rPr>
          <w:szCs w:val="28"/>
        </w:rPr>
        <w:t xml:space="preserve"> 7. с.236-279, 8. 208-311, 9. с.124-175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Вопросы для самопроверки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Физиологическое значение дыхания растени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 Суммарное уравнение дыхан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Цикл трикарбоновых кислот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Энергетика переноса электрон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ыхание как элемент продукционного процесс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Методы определения интенсивности дыхания и дыхательного коэффициент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Зависимость дыхания от внутренних и внешних фактор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егулирование дыхания при хранении продуктов растениеводств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2.6 Обмен органических веществ в растениях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При изучении этой темы уясните, какие вещества образуются в растениях, как органические вещества превращаются, передвигаются и локализуются, как происходит обмен углеводов, их биосинтез, какие ферменты участвуют в обмене углеводов, каковы транспортные и запасные формы углеводов, как протекает трансформация углеводов в растительной клетке, как происходит углеводный обмен при прорастании и формировании семян и плодов, в процессе их хранения и какова зависимость обмена углеводов от экологических факторов и условий выращивания.</w:t>
      </w:r>
    </w:p>
    <w:p>
      <w:pPr>
        <w:pStyle w:val="2"/>
        <w:ind w:firstLine="709"/>
        <w:rPr/>
      </w:pPr>
      <w:r>
        <w:rPr>
          <w:szCs w:val="28"/>
        </w:rPr>
        <w:t>Особое внимание следует обратить на схему превращения азотистых веществ в растениях, протекание обмена аминокислот и белков, биосинтез аминокислот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еобходимо изучить обмен липидов, биосинтез жиров, липазы, какая существует связь биосинтеза жиров с процессами фотосинтеза и дыхания.</w:t>
      </w:r>
    </w:p>
    <w:p>
      <w:pPr>
        <w:pStyle w:val="2"/>
        <w:ind w:firstLine="709"/>
        <w:rPr/>
      </w:pPr>
      <w:r>
        <w:rPr>
          <w:szCs w:val="28"/>
        </w:rPr>
        <w:t>Следует уяснить биосинтез и физиологическую роль водорастворимых витаминов, жирорастворимых витаминов, выявить изменения содержания витаминов в растениях в онтогенезе и в зависимости от экологических факторов и условий выращивания. Необходимо понять, какие вещества называют запасными конституционными и транспортным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b/>
          <w:szCs w:val="28"/>
        </w:rPr>
        <w:t>Литература:</w:t>
      </w:r>
      <w:r>
        <w:rPr>
          <w:szCs w:val="28"/>
        </w:rPr>
        <w:t xml:space="preserve"> 7. с.353-394,9. с.290-296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Вопросы для самопроверки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мен веществ в растениях, его физиологическая сущность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иосинтез и взаимные превращения углеводов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глеводный обмен при прорастании, формировании семян и плодов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глеводный обмен при хранении семян и плодов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иосинтез аминокислот и белков в растениях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зотный обмен при прорастании семян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мен липидов. Биосинтез жиров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мен жиров при формировании семян масличных культур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иосинтез витаминов и их роль в растениях.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нституционные и запасные вещества. Формы запасных вещест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2.7 Рост и развитие растений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Учение о росте и развитии растений является одним из важных разделов физиологии растений. Поэтому необходимо определить, что понимают под ростом и развитием, каковы принципы регуляции роста и развития, дифференциальная активация генов, факторы, регулирующие рост и развитие, фитогормоны, спектр биологического их действия взаимоотношения между ростом и развитием.</w:t>
      </w:r>
    </w:p>
    <w:p>
      <w:pPr>
        <w:pStyle w:val="2"/>
        <w:ind w:firstLine="709"/>
        <w:rPr/>
      </w:pPr>
      <w:r>
        <w:rPr>
          <w:szCs w:val="28"/>
        </w:rPr>
        <w:t>Интерес представляет физиология прорастания семян. Поэтому необходимо определить причины покоя семян, какие вещества индуцируют прорастание, какие процессы происходят при этом, как влияет свет и температура на прорастание, какие ферменты при этом участвуют, каковы особенности обмена веществ в прорастающих семенах и зависимость прорастания от внутренних и внешних условий.</w:t>
      </w:r>
    </w:p>
    <w:p>
      <w:pPr>
        <w:pStyle w:val="2"/>
        <w:ind w:firstLine="709"/>
        <w:rPr/>
      </w:pPr>
      <w:r>
        <w:rPr>
          <w:szCs w:val="28"/>
        </w:rPr>
        <w:t>Определенное значение в сельскохозяйственной практике приобретают фитогормоны. Следует выяснить их роль в жизнедеятельности растений, передвижение, распределение и локализацию по органам ауксина, гиббереллина, цитокинина, абсцизовой кислоты и этилена, а также их действие на рост тканей и органов, формирование семян и плодов.</w:t>
      </w:r>
    </w:p>
    <w:p>
      <w:pPr>
        <w:pStyle w:val="2"/>
        <w:ind w:firstLine="709"/>
        <w:rPr/>
      </w:pPr>
      <w:r>
        <w:rPr>
          <w:szCs w:val="28"/>
        </w:rPr>
        <w:t>Необходимо изучить ритмику физиологических процессов, влияние температуры и света на суточные ритмы, фотопериодизм, суточную и сезонную периодичность роста, рост органов, зоны роста, показатели роста, ростовые функции и органообразовательные процессы. Определить физиологические процессы, происходящие при опылении и оплодотворении, какие гормоны и ингибиторы участвуют в процессе цветения.</w:t>
      </w:r>
    </w:p>
    <w:p>
      <w:pPr>
        <w:pStyle w:val="2"/>
        <w:ind w:firstLine="709"/>
        <w:rPr/>
      </w:pPr>
      <w:r>
        <w:rPr>
          <w:szCs w:val="28"/>
        </w:rPr>
        <w:t>Представляют интерес ростовые и тургорные реакции растений: раздражение, возбуждение, движение живых органов, тропизмы, настии, эндогенные движения, таксисы, чисто механические движения. Выяснить этапы органогенеза, управление ростом и развитием растений в онтогенезе и его использование при интенсивных технологиях возделывания сельскохозяйственных культур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b/>
          <w:szCs w:val="28"/>
        </w:rPr>
        <w:t>Литература:</w:t>
      </w:r>
      <w:r>
        <w:rPr>
          <w:szCs w:val="28"/>
        </w:rPr>
        <w:t xml:space="preserve"> 7. с. 403-454, 8.с.508-595,9.335-366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Вопросы для самопроверки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Понятие о росте и развитии растений. Рост как интегральный процесс жизнедеятельности растен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лияние на рост внешних факторов (температура, свет, влажность воздуха и почвы, удобрения, аэрация и др.)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Клеточные основы роста. Типы роста у растен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Культура изолированных протопластов, клеток и тканей в решении задач физиологии растений и биотехнологи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изиология прорастания семян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Фитогормоны как факторы, регулирующие рост и развитие растен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Физиологически активные вещества и их использование в растениеводстве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Жизненный цикл высших растений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рганогенез, этапы его развития. Регулирование процессов роста и развития при интенсивных технологиях возделывания сельскохозяйственных культур.</w:t>
      </w:r>
    </w:p>
    <w:p>
      <w:pPr>
        <w:pStyle w:val="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2.8 Физиология формирования семян,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плодов и других продуктивных частей растений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Изучая эту тему, необходимо выяснить как взаимодействуют вегетативные и репродуктивные органы в процессе формирования зерновки злаковых культур, как происходит созревание сочных плодов</w:t>
      </w:r>
      <w:r>
        <w:rPr>
          <w:szCs w:val="28"/>
          <w:lang w:eastAsia="ko-KR"/>
        </w:rPr>
        <w:t>, каким образом протекает рост и созревание корнеплодов и клубнеплодов. Следует обратить внимание на физиолого-биохимические процессы, происходящие при созревании семян и сочных плодов, какие органические вещества образуются при созревании, выяснить места локализации крахмала, сахарозы, инулина и других запасных веществ, отметить влияние почвенно-климатических условий и технологий возделывания на процессы формирования семян, плодов и других продуктов растений, их созревание и качественные показатели.</w:t>
      </w:r>
    </w:p>
    <w:p>
      <w:pPr>
        <w:pStyle w:val="2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ind w:firstLine="709"/>
        <w:rPr/>
      </w:pPr>
      <w:r>
        <w:rPr>
          <w:b/>
          <w:szCs w:val="28"/>
          <w:lang w:eastAsia="ko-KR"/>
        </w:rPr>
        <w:t>Литература:</w:t>
      </w:r>
      <w:r>
        <w:rPr>
          <w:szCs w:val="28"/>
          <w:lang w:eastAsia="ko-KR"/>
        </w:rPr>
        <w:t xml:space="preserve"> 7. с.490-499, 9.с.370-388</w:t>
      </w:r>
    </w:p>
    <w:p>
      <w:pPr>
        <w:pStyle w:val="2"/>
        <w:ind w:firstLine="709"/>
        <w:rPr>
          <w:szCs w:val="28"/>
          <w:lang w:eastAsia="ko-KR"/>
        </w:rPr>
      </w:pPr>
      <w:r>
        <w:rPr>
          <w:b/>
          <w:szCs w:val="28"/>
          <w:lang w:eastAsia="ko-KR"/>
        </w:rPr>
        <w:t>Вопросы для самопроверк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Физиология формирования семян и плод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Роль ферментов при созревании семян и плод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Особенности образования углеводов, белков, жиров и других запасных веществ в семенах и плодах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Влияние водного режима на формирование семян и плод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eastAsia="ko-KR"/>
        </w:rPr>
        <w:t>Особенности созревания семян и плодов при различном тепловом режим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Технология возделывания и ее влияние на качество семян и плодов.</w:t>
      </w:r>
    </w:p>
    <w:p>
      <w:pPr>
        <w:pStyle w:val="2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ind w:firstLine="709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2.9 Приспособление и устойчивость растений</w:t>
      </w:r>
    </w:p>
    <w:p>
      <w:pPr>
        <w:pStyle w:val="2"/>
        <w:ind w:firstLine="709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2"/>
        <w:ind w:firstLine="709"/>
        <w:rPr/>
      </w:pPr>
      <w:r>
        <w:rPr>
          <w:szCs w:val="28"/>
          <w:lang w:eastAsia="ko-KR"/>
        </w:rPr>
        <w:t>Данная тема отражает стойкость растений к различным неблагоприятным факторам среды, а также вредным газообразным выделениям промышленности и транспорта. Поэтому необходимо изучить приспособленность онтогенеза растений  к условиям среды.</w:t>
      </w:r>
    </w:p>
    <w:p>
      <w:pPr>
        <w:pStyle w:val="2"/>
        <w:ind w:firstLine="709"/>
        <w:rPr/>
      </w:pPr>
      <w:r>
        <w:rPr>
          <w:szCs w:val="28"/>
          <w:lang w:eastAsia="ko-KR"/>
        </w:rPr>
        <w:t>Необходимо уяснить биологические основы холодоустойчивости растений, какие физиолого-биохимические изменения происходят у теплолюбивых растений при пониженных положительных температурах и определить способы повышения холодоустойчивости растений.</w:t>
      </w:r>
    </w:p>
    <w:p>
      <w:pPr>
        <w:pStyle w:val="2"/>
        <w:ind w:firstLine="709"/>
        <w:rPr/>
      </w:pPr>
      <w:r>
        <w:rPr>
          <w:szCs w:val="28"/>
          <w:lang w:eastAsia="ko-KR"/>
        </w:rPr>
        <w:t>Важным моментом при изучении этой темы является определение морозоустойчивости растений. Она включает знание основ замерзания растительных клеток и тканей, условий и причин вымерзания растений, фаз закаливания и способов повышения морозоустойчивости.</w:t>
      </w:r>
    </w:p>
    <w:p>
      <w:pPr>
        <w:pStyle w:val="2"/>
        <w:ind w:firstLine="709"/>
        <w:rPr/>
      </w:pPr>
      <w:r>
        <w:rPr>
          <w:szCs w:val="28"/>
          <w:lang w:eastAsia="ko-KR"/>
        </w:rPr>
        <w:t>Немаловажное значение имеет зимостойкость растений, являющаяся комплексным свойством устойчивости растений к неблагоприятным факторам перезимовки (выпревание, вымокание, выпирание, ледяная корка, зимняя засуха).</w:t>
      </w:r>
    </w:p>
    <w:p>
      <w:pPr>
        <w:pStyle w:val="2"/>
        <w:ind w:firstLine="709"/>
        <w:rPr/>
      </w:pPr>
      <w:r>
        <w:rPr>
          <w:szCs w:val="28"/>
          <w:lang w:eastAsia="ko-KR"/>
        </w:rPr>
        <w:t>Существенное влияние на продуктивность растений оказывает жароустойчивость. Необходимо выяснить изменения, происходящие в обмене веществ, в росте и развитии растений при возделывании на них максимальных температур, и приемы, обеспечивающие повышение жароустойчивости растений.</w:t>
      </w:r>
    </w:p>
    <w:p>
      <w:pPr>
        <w:pStyle w:val="2"/>
        <w:ind w:firstLine="709"/>
        <w:rPr/>
      </w:pPr>
      <w:r>
        <w:rPr>
          <w:szCs w:val="28"/>
          <w:lang w:eastAsia="ko-KR"/>
        </w:rPr>
        <w:t>Совокупное действие недостатка влаги и высокой температуры на растение определяет их засухоустойчивость.</w:t>
      </w:r>
    </w:p>
    <w:p>
      <w:pPr>
        <w:pStyle w:val="2"/>
        <w:ind w:firstLine="709"/>
        <w:rPr/>
      </w:pPr>
      <w:r>
        <w:rPr>
          <w:szCs w:val="28"/>
          <w:lang w:eastAsia="ko-KR"/>
        </w:rPr>
        <w:t>Следует обратить внимание на солеустойчивость растений, отметить современное состояние физиологии солеустойчивости, влияние засоления на растения и выяснить механизмы толерантности, типы галофитов, солеустойчивости сортов и определить методы диагностирования солеустойчивости растений.</w:t>
      </w:r>
    </w:p>
    <w:p>
      <w:pPr>
        <w:pStyle w:val="2"/>
        <w:ind w:firstLine="709"/>
        <w:rPr/>
      </w:pPr>
      <w:r>
        <w:rPr>
          <w:szCs w:val="28"/>
          <w:lang w:eastAsia="ko-KR"/>
        </w:rPr>
        <w:t>Антропогенное воздействие на окружающую среду определило проблему борьбы с вредными газообразными выделениями промышленности и транспорта, остаточным действием веществ, используемых для борьбы с болезнями, вредителями и сорняками.</w:t>
      </w:r>
    </w:p>
    <w:p>
      <w:pPr>
        <w:pStyle w:val="2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2"/>
        <w:ind w:firstLine="709"/>
        <w:rPr/>
      </w:pPr>
      <w:r>
        <w:rPr>
          <w:b/>
          <w:szCs w:val="28"/>
          <w:lang w:eastAsia="ko-KR"/>
        </w:rPr>
        <w:t>Литература:</w:t>
      </w:r>
      <w:r>
        <w:rPr>
          <w:szCs w:val="28"/>
          <w:lang w:eastAsia="ko-KR"/>
        </w:rPr>
        <w:t xml:space="preserve"> 7.с.504-527, 8.с.499, 617-634, 9. с.413-439</w:t>
      </w:r>
    </w:p>
    <w:p>
      <w:pPr>
        <w:pStyle w:val="2"/>
        <w:ind w:firstLine="709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  <w:t>Вопросы для самопроверк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eastAsia="ko-KR"/>
        </w:rPr>
        <w:t>Что понимается под приспособительностью и устойчивостью растений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eastAsia="ko-KR"/>
        </w:rPr>
        <w:t>Как изменяются функциональные свойства растений при повреждениях?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Холодоустойчивость раст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Морозоустойчивость раст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Зимостойкость раст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Жароустойчивость раст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Засухоустойчивость раст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Солеустойчивость расте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  <w:lang w:eastAsia="ko-KR"/>
        </w:rPr>
      </w:pPr>
      <w:r>
        <w:rPr>
          <w:szCs w:val="28"/>
          <w:lang w:eastAsia="ko-KR"/>
        </w:rPr>
        <w:t>Устойчивость растений к антропогенным токсическим веществам.</w:t>
      </w:r>
    </w:p>
    <w:p>
      <w:pPr>
        <w:pStyle w:val="2"/>
        <w:ind w:firstLine="709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я для контроль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урсу «Биология» необходимо выполнить одну кон</w:t>
        <w:softHyphen/>
        <w:t>трольную работу, включающую вопросы по 1 и 2 модулям. В контрольной работе необходимо отве</w:t>
        <w:softHyphen/>
        <w:t>тить на 10 вопросов, из которых первые 5 берутся из раздела «Перечень вопросов для выполнения заданий по 1  модулю», оставшиеся 5 вопросов из раздела «Перечень вопросов для выполнения заданий по 2  модулю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даются в краткой форме, но должны содержать конкретный материал, по которому определяют степень проработки вопросов студ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ах кроме описательной части речи, должны приводится примеры и цифровые данные, характеризующие тот или иной проце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рный объем всего контрольного задания – стандартная школьная тетрад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трольной работы следует указать, какая литература использована и год ее издания, а также год издания методических указаний. Кроме того должна быть личная подпись студента, выполнившего задания, дата вы</w:t>
        <w:softHyphen/>
        <w:t>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мера вопросов для контрольного задания берутся из таблиц, приложенных ниже, соответственно двум последним цифрам шифра. Предпоследняя цифра шифра находится в первой колонке по вертикали, а последняя сверху по горизонтали. В точке пересечения этих двух колонок обозначены номера вопросов, на которые студент должен дать ответ. Например, при шифре 1027 берем две последние цифры – 27, по вертикали находим предпо</w:t>
        <w:softHyphen/>
        <w:t xml:space="preserve">следнюю цифру – 2, а по горизонтали – последнюю цифру – 1. В точке их пересечения обозначены номера вопросов, на которые необходимо ответить, а именно: 8, 18,24, 32 и 48. </w:t>
      </w:r>
    </w:p>
    <w:p>
      <w:pPr>
        <w:pStyle w:val="2"/>
        <w:ind w:firstLine="709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еречень вопросов  по 1 модулю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Клетка как элементарная живая система – структурная основная и функциональная единица органической природы. 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Форма и величина растительных клеток. Связь формы клеток с выполняемой функцией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.Цитоплазма. Понятие об элементарной мембране. Химический состав и физические свойства цитоплазмы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.Основные органоиды клетки – эндоплазматическая сеть, рибосомы, митохондрии, аппарат Гольджи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5.Пластиды как органоиды специфические для зеленых растений. Типы пластид, строение, функции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6.Клеточное ядро и его физико-химические особенности. Форма, число и величина ядер. Строение ядра, его роль в процессах передачи наследственности и синтезе белков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7.Производные протопласта. Физиологически активные вещества клетки (витамины, фитогормоны, антибиотики)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8.Вакуоль. Состав клеточного сока (пигменгы, гликозиды. адкоиды)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9.Клеточная стенка, ее образование. Видоизменения клеточной стенки.</w:t>
      </w:r>
    </w:p>
    <w:p>
      <w:pPr>
        <w:pStyle w:val="Normal"/>
        <w:widowControl w:val="false"/>
        <w:tabs>
          <w:tab w:val="clear" w:pos="708"/>
          <w:tab w:val="left" w:pos="26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0.Сходство и различие растительной и животной клетки. История открытия</w:t>
        <w:br/>
        <w:t>клетки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 w:eastAsia="en-US"/>
        </w:rPr>
        <w:t>Понятие о тканях, классификация тканей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2.Образовагельные ткани (меристемы) апикальные, латеральные, интеркалярные, раневые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3.Основные ткани (основная паренхима): поглощающая, ассимиляционная, запасающая, воздухоносная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4.Покровные ткани. Первичная покровная – эпидерма (кожица). Придатки эпидермиса. Устьица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5.Вторичная покровная ткань – перидерма (пробка). Чечевички. Корка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6.Механические ткани. Колленхима (уголковая, пластичная). Склеренхима. Слереиды (каменистые и опорные клетки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7.Проводящие ткани. Ксилема (сосуды и трахеиды), их типы. Тиллы. Ситовидные трубки и клетки-спутницы (флоэма). Мозолистос тело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8.Проводящие пучки и их типы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9.Выделительная система. Железистые волоски, выделительные ходы. Бальзамы, эфирные масла, смолы, камеди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. Аналогичные и гомологичные органы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1.Закономерности строения вегетативных органов (полярность, симметрия) Корень и его функции. 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2.Типы корневых систем. Зоны корня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3.Первичное анатомическое строение корня (рисунок)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4.Вторичное строение корня. Корнеплоды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5.Симбиоз корня с клубеньковыми бактериями. Микориза (Экто– эндотрофная)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6.Понятие о побеге. Укороченные и удлиненные побеги. Ветвление побега. Метаморфозы побега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7.Строение стебля однодольных (рожь, кукуруза)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8.Анатомическое строение стебля двудольных (травянистых и древесных) – годичные кольца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9.Лист. Строение и функции. Листья простые и сложные. Форма и величи-на. Жилкование. Листорасположени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0.Микроскопическое (анатомическое) строение листьев дорзовентрального, изолатерального и хвои. Долговечность листь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1.Типы размножения растений – вегетативное, половое, бесполо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32.</w:t>
      </w:r>
      <w:r>
        <w:rPr>
          <w:sz w:val="28"/>
          <w:szCs w:val="28"/>
          <w:lang w:val="en-US" w:eastAsia="en-US"/>
        </w:rPr>
        <w:t>Низшие растения. Отдел бактерии и вирусы. Общая характеристика. Их строение, размножение, питание, значени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3.Отдел водоросли. Классификация. Строение, значение синезеленых, зеленых, диатомовых, бурых, красных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4.Отдел грибы. Классификация. Низшие грибы. Строение, размножение, значени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5.Высшие грибы: аскомицеты, базидиомицеты. Строение, размножение, значени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6.Лишайники. Строение, размножение значени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7. Отдел мохообразные. Классификация. Значение. Цикл развтия мха – кукушкин лен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8.Отдел папоротникообразные. Классификация. Цикл развития папоротника – щитовника мужского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39.Хвощевые. Строение, размножение, значение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0.Отдел голосеменные. Классификация. Цикл развития сосны обыкновенной.</w:t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1.Отдел плауновидные. Классификация, строение, размножение. значение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42.</w:t>
      </w:r>
      <w:r>
        <w:rPr>
          <w:sz w:val="28"/>
          <w:szCs w:val="28"/>
          <w:lang w:val="en-US" w:eastAsia="en-US"/>
        </w:rPr>
        <w:t>Происхождение цветка. Цветок и его части. Диаграммы и формүлы цветка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3.Андроцей. Строение тычинки. Микроспорогенез (развитие мужского гаметофита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4.Гинецей. Строение пестика. Типы завязи. Строение семязачатка. Мегаспорогенез (развитие зародышевого мешка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5.Опыление. Виды опыления (клейстогамия, дихогамия, гетеростилия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6.Двойное оплодотворение покрытосеменных растений (С.Г. Навашин). Апомиксис. Партеногенез.Развитие семени. Основные типы семян. Строение зерновки пшеницы и семени фасоли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7.Типы соцветий. Моноподиальные, симподиальные (представить рисунки)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8.Развитие, строение и классификация плодов. Ядовидные, костянковидные плоды. Ореховидные, коробочковидные плоды. Партенокарпия.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49.Класс двудомные.Семейства: Лютиковые, Бобовые, Розанные, Капустные, Губоцветные (общая характеристика, формула цветка, значение, представители);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0. Класс однодольные. Семейства: Мятликовые, Лилейные, Осоковые (общая характеристика, формула цветка, значение, представители).</w:t>
      </w:r>
    </w:p>
    <w:p>
      <w:pPr>
        <w:pStyle w:val="Style7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7"/>
        <w:ind w:firstLine="709"/>
        <w:jc w:val="both"/>
        <w:rPr>
          <w:b/>
          <w:b/>
        </w:rPr>
      </w:pPr>
      <w:r>
        <w:rPr>
          <w:b/>
        </w:rPr>
        <w:t xml:space="preserve">2.2 </w:t>
      </w:r>
      <w:r>
        <w:rPr>
          <w:b/>
          <w:szCs w:val="28"/>
        </w:rPr>
        <w:t>Перечень вопросов  по 2 моду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, задачи и методы физиологии растений. Сущность жизни и характерные свойства живого организма. Клетка как носитель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летка – как элементарная структурная единица организма. Основные компоненты кл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леточные мембраны, их структура. Функции мембран клетки. Мембранные системы клетки. Понятие о биоэлектрическом потенци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леточная оболочка, ее образование и рост. Поры и плазмодесмы. Химический состав и строение клеточной оболочки. Функциональное   значение обол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нятие о конституционных и запасных веществах растения. Формы запас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уклеиновые кислоты, их структура. Функциональные группы нуклеиновых кислот. Физиологическая роль нуклеиновых кислот. ДНК как генетический материал кл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Аминокислоты, пептиды и белки, их образование в растительной кле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Структура и функции белков. Состав и размеры белковых молекул. Свойства бел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Биосинтез белка, локализация этого процесса. Связь синтеза белка с дых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Макроэргические соединения (сахарофосфаты, АТФ, УДФ и др.), их роль в метаболизме кл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Ферменты, их химическая природа и функциональное значение. Факторы, влияющие на активность фер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Классификация ферментов. Ферменты класса гидролиз. Свойства и механизм действия ферментов. Кофакторы фер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Понятие о раздражимости клетки. Формы проявления раздражимости у растений. Раздражимость и возбудимость клетки. Ответные реакции протопласта на физические и химические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Биоэлектрические потенциалы и токи в клетке. Межклеточны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Осмотические явления в клетке и их значение в жизни растения. Осмотически активные вещества растительной клетки. Тургор, потеря его при плазмолизе и завя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оглощение воды растительной клеткой. Сосущая сила клетки, ее величина и физиологическ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Водный баланс растения. Водный дефицит, его виды. Влияние недостатка воды на фотосинтез и дыхание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Условия, необходимые растению для нормального водообмена. Физиологические особенности засухоустойчивых раст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Поступление воды в растение. Верхние и нижние «двигатели» водного потока. Корневое давление, его обнаружение. Гуттация и плач растений. Состав пас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Влияние факторов среды на поглотительную деятельность корневой системы. Активная роль корневой системы в поглощении воды и минераль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Транспирация и ее биологическое значение. Особенности верхнего «двигателя» водного потока. Факторы, определяющие величину транспи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Понятие об относительной транспирации. Интенсивность и продуктивность транспирации, средние значения эт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Передвижение воды по растению, общее понятие о восходящем потоке. Роль сил межмолекулярного сцепления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Нарушение водообмена, его причины и последствия. Пути оптимизации поглотительной деятельности кор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игменты зеленого листа, их строение и химические св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Строение, химический состав и функциональное значение хлоропла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Фотосинтез, его значение. Современные представления о сущности фотосинте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Световая стадия фотосинтеза, фотолиз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Темновая стадия фотосинтеза. Заслуга М. Кальв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Значение дыхания в жизни растений. Дыхание как совокупность последовательных окислительно-восстановитель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Аэробная фаза дыхания, ее суть. Роль воды в окислении пировиноградной кисл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Связь дыхания и брожения. Пути окисления пировиноградной кислоты в растительных тканях. Дыхание анаэробное. Промежуточные и конечные продукты дых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Необходимые растению макроэлементы и микроэлементы, их усвояемые соеди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Антагонизм ионов и физиологически уравновешенные растворы. Физиологические нарушения при недостатке отдельных элементов минераль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Биосинтез жиров. Роль липаз. Обмен жиров в процессе хранения семян. Превращения веществ  при созревании семян масличных культур.</w:t>
      </w:r>
    </w:p>
    <w:p>
      <w:pPr>
        <w:pStyle w:val="2"/>
        <w:ind w:firstLine="709"/>
        <w:rPr/>
      </w:pPr>
      <w:r>
        <w:rPr>
          <w:szCs w:val="28"/>
        </w:rPr>
        <w:t>36.Биосинтез важнейших витаминов. Физиологическая роль витаминов в жизни растений.</w:t>
      </w:r>
    </w:p>
    <w:p>
      <w:pPr>
        <w:pStyle w:val="2"/>
        <w:ind w:firstLine="709"/>
        <w:rPr/>
      </w:pPr>
      <w:r>
        <w:rPr>
          <w:szCs w:val="28"/>
        </w:rPr>
        <w:t>37.Понятие о росте и развитии. Принципы регуляции роста и развития. Факторы среды, влияющие на рост и развитие растений.</w:t>
      </w:r>
    </w:p>
    <w:p>
      <w:pPr>
        <w:pStyle w:val="2"/>
        <w:ind w:firstLine="709"/>
        <w:rPr/>
      </w:pPr>
      <w:r>
        <w:rPr>
          <w:szCs w:val="28"/>
        </w:rPr>
        <w:t>38.Фитогормоны и их физиологическая роль. Локализация и распределение по органам фитогормонов. Особенности действия фитогормонов на рост тканей и органов. Особенности действия фитогормонов на формирование семян и плодов.</w:t>
      </w:r>
    </w:p>
    <w:p>
      <w:pPr>
        <w:pStyle w:val="2"/>
        <w:ind w:firstLine="709"/>
        <w:rPr/>
      </w:pPr>
      <w:r>
        <w:rPr>
          <w:szCs w:val="28"/>
        </w:rPr>
        <w:t>39.Ингибиторы, их физиологическая роль и применение в практике.</w:t>
      </w:r>
    </w:p>
    <w:p>
      <w:pPr>
        <w:pStyle w:val="2"/>
        <w:ind w:firstLine="709"/>
        <w:rPr/>
      </w:pPr>
      <w:r>
        <w:rPr>
          <w:szCs w:val="28"/>
        </w:rPr>
        <w:t>40.Ретарданты, их действие на растение. Возможности практического использования ретардантов.</w:t>
      </w:r>
    </w:p>
    <w:p>
      <w:pPr>
        <w:pStyle w:val="2"/>
        <w:ind w:firstLine="709"/>
        <w:rPr/>
      </w:pPr>
      <w:r>
        <w:rPr>
          <w:szCs w:val="28"/>
        </w:rPr>
        <w:t>41.Влияние температуры на рост и развитие растений. Температурные оптимумы.</w:t>
      </w:r>
    </w:p>
    <w:p>
      <w:pPr>
        <w:pStyle w:val="2"/>
        <w:ind w:firstLine="709"/>
        <w:rPr/>
      </w:pPr>
      <w:r>
        <w:rPr>
          <w:szCs w:val="28"/>
        </w:rPr>
        <w:t>42.Стадия яровизации, ее суть и значение.</w:t>
      </w:r>
    </w:p>
    <w:p>
      <w:pPr>
        <w:pStyle w:val="2"/>
        <w:ind w:firstLine="709"/>
        <w:rPr/>
      </w:pPr>
      <w:r>
        <w:rPr>
          <w:szCs w:val="28"/>
        </w:rPr>
        <w:t>43.Движения органов растений. Механизмы движений (ростовые, тургорные). Тропизмы, их природа. Виды тропизмов. Настические движения, их физиологическая роль.</w:t>
      </w:r>
    </w:p>
    <w:p>
      <w:pPr>
        <w:pStyle w:val="2"/>
        <w:ind w:firstLine="709"/>
        <w:rPr/>
      </w:pPr>
      <w:r>
        <w:rPr>
          <w:szCs w:val="28"/>
        </w:rPr>
        <w:t>44.Физиологическая сущность покоя растений. Отличительные признаки покоящихся семян. Причины покоя семян.</w:t>
      </w:r>
    </w:p>
    <w:p>
      <w:pPr>
        <w:pStyle w:val="2"/>
        <w:ind w:firstLine="709"/>
        <w:rPr/>
      </w:pPr>
      <w:r>
        <w:rPr>
          <w:szCs w:val="28"/>
        </w:rPr>
        <w:t>45.Особенности обмена веществ в прорастающих семенах. Дыхание как основной энергетический процесс в прорастающих семенах.</w:t>
      </w:r>
    </w:p>
    <w:p>
      <w:pPr>
        <w:pStyle w:val="2"/>
        <w:ind w:firstLine="709"/>
        <w:rPr/>
      </w:pPr>
      <w:r>
        <w:rPr>
          <w:szCs w:val="28"/>
        </w:rPr>
        <w:t>46.Ритмичность и периодичность жизнедеятельности растени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47.Приспособление растений к низким положительным температурам. Холодоустойчивость растений. </w:t>
      </w:r>
      <w:r>
        <w:rPr/>
        <w:t>Способы повышения холодоустойчивости растений.</w:t>
      </w:r>
    </w:p>
    <w:p>
      <w:pPr>
        <w:pStyle w:val="2"/>
        <w:ind w:firstLine="709"/>
        <w:rPr/>
      </w:pPr>
      <w:r>
        <w:rPr>
          <w:szCs w:val="28"/>
        </w:rPr>
        <w:t>48.Условия и причины вымерзания растений. Морозоустойчивость растени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роцессы, происходящие при замерзании растительных тканей. Способы повышения морозоустойчивости.</w:t>
      </w:r>
    </w:p>
    <w:p>
      <w:pPr>
        <w:pStyle w:val="2"/>
        <w:ind w:firstLine="709"/>
        <w:rPr/>
      </w:pPr>
      <w:r>
        <w:rPr>
          <w:szCs w:val="28"/>
        </w:rPr>
        <w:t>49.Выпревание, вымокание, гибель под ледяной коркой, выпирание, повреждение растений от зимней засух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ind w:firstLine="709"/>
        <w:rPr/>
      </w:pPr>
      <w:r>
        <w:rPr>
          <w:szCs w:val="28"/>
        </w:rPr>
        <w:t>50.Понятие о зимостойкости растений. Способы повышения зимостойк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опросов по 1 моду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6"/>
        <w:gridCol w:w="1266"/>
        <w:gridCol w:w="1266"/>
        <w:gridCol w:w="1266"/>
        <w:gridCol w:w="1266"/>
        <w:gridCol w:w="1265"/>
        <w:gridCol w:w="1266"/>
        <w:gridCol w:w="1314"/>
        <w:gridCol w:w="1364"/>
        <w:gridCol w:w="1278"/>
      </w:tblGrid>
      <w:tr>
        <w:trPr>
          <w:trHeight w:val="2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следняя цифра шифра</w:t>
            </w:r>
          </w:p>
        </w:tc>
        <w:tc>
          <w:tcPr>
            <w:tcW w:w="1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ледняя цифра шифра</w:t>
            </w:r>
          </w:p>
        </w:tc>
      </w:tr>
      <w:tr>
        <w:trPr>
          <w:trHeight w:val="7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9,30,4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,20,35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, 16,3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9,22,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8,24,36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2,21,37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,17,22,42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0,27, 33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0,23,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,23,29,46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7,26,3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,13,21,3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0,23,39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5,32,41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4,25,32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,26,39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5,25,38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,32, 40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5,32,39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1,17,35,47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8,23,3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7,24,34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7,28,3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2,27,37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9,28,3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5,27,33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3,29,36,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8,24,32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,26,31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4,22,38,48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8,25,3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5,27,32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1,25,33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6,20,34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0,22,4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3,24,3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3,18,31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1,26,35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4,28,4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6,27,30,41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2,26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7,22,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0,27,3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8,24,3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1,23,36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6,28,30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8,20,37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,28,33,43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1,21,3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2,28,33,4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6,23,32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3,26,4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,21,37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,27,4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9,22,3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2,26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1,29,34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6,22,39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2,27,42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3,23,34,48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,24,4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,22,37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4,25,3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6,28,3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,29,42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7,21,32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5,27,41,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9,25,33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3,25,33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,28,32,47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7,21,38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,22,30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8,22,3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1,24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7,23,36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4,33,42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8,34,40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5,29,43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7,27,3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0,24,35,47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4,27,39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7,20,3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0,26,37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6,30,4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4,26,4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7,20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,28,42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3,23,3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2,26,3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1,20,31,49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8,29,3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2,28,4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7,28,3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8,21,3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8,22,32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0,25,3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,23,41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4,27,44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8,24,3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6,29,38,4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вопросов по 2 моду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6"/>
        <w:gridCol w:w="1266"/>
        <w:gridCol w:w="1266"/>
        <w:gridCol w:w="1266"/>
        <w:gridCol w:w="1266"/>
        <w:gridCol w:w="1265"/>
        <w:gridCol w:w="1266"/>
        <w:gridCol w:w="1314"/>
        <w:gridCol w:w="1364"/>
        <w:gridCol w:w="1278"/>
      </w:tblGrid>
      <w:tr>
        <w:trPr>
          <w:trHeight w:val="2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последняя цифра шифра</w:t>
            </w:r>
          </w:p>
        </w:tc>
        <w:tc>
          <w:tcPr>
            <w:tcW w:w="1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ледняя цифра шифра</w:t>
            </w:r>
          </w:p>
        </w:tc>
      </w:tr>
      <w:tr>
        <w:trPr>
          <w:trHeight w:val="7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9,30,4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,20,35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9, 16,3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9,22,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8,24,36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2,21,37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,17,22,42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0,27, 33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0,23,45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,23,29,46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7,26,3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,13,21,3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0,23,39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5,32,41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4,25,32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,26,39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5,25,38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,32, 40,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5,32,39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1,17,35,47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8,23,3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7,24,34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7,28,3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2,27,37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9,28,31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5,27,33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3,29,36,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8,24,32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,26,31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4,22,38,48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8,25,3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5,27,32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1,25,33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6,20,34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0,22,4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3,24,3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3,18,31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1,26,35,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4,28,4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6,27,30,41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2,26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7,22,3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0,27,3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8,24,3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1,23,36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6,28,30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8,20,37,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,28,33,43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1,21,36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2,28,33,4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6,23,32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3,26,41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,21,37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,27,4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9,22,3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2,26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1,29,34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6,22,39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2,27,42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3,23,34,48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3,24,4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,22,37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4,25,3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6,28,3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,29,42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7,21,32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5,27,41,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9,25,33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3,25,33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9,28,32,47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7,21,38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5,22,30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8,22,3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1,24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7,23,36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24,33,42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8,34,40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5,29,43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7,27,3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0,24,35,47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4,27,39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17,20,3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0,26,37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6,30,4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4,26,4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7,20,38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4,28,42,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3,23,3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2,26,37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1,20,31,49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8,29,38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2,28,4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17,28,34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8,21,3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8,22,32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0,25,3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7,23,41,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14,27,44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18,24,30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6,29,38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Хржановский В.Г. Курс общей ботаники. Т. 1-2. – М.: Агропромиздат, 198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Долгачева В.С.</w:t>
        <w:tab/>
        <w:t>Ботаника. – М.: Академия, 2006. – 416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Еленевский А.Г. Ботаника: систематика высших или наземных растений. – М.: Академия, 2004. – 432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 Якушкина Н.И. Физиология растений. – М.: Владос, 2005. – 464с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 Веретенникова А.В. Физиология растений. – М.: Академический проект, 2006. – 480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П.Зитте, Э.В. Вайлер, и др; на основе учебника Э. Страсбургера Физиология растений. Т. 1-4. – М.: Академия, 2008. – 496с.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7 Лебедев С.И. Физиология растений. – М.: Колос, 1988. – 4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Рубин А.Б. Курс физиологии растений. – М.: высшая школа, 1976. – 576с.</w:t>
      </w:r>
    </w:p>
    <w:p>
      <w:pPr>
        <w:pStyle w:val="Normal"/>
        <w:jc w:val="both"/>
        <w:rPr/>
      </w:pPr>
      <w:r>
        <w:rPr>
          <w:sz w:val="28"/>
          <w:szCs w:val="28"/>
        </w:rPr>
        <w:t>9 Полевой В.В. Физиология растений. – М.: Высшая школа,1989. – 439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35">
    <w:name w:val="Font Style3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1"/>
      <w:ind w:firstLine="5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2"/>
      <w:ind w:hanging="25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hanging="25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hanging="2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firstLine="2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2:00Z</dcterms:created>
  <dc:creator>user</dc:creator>
  <dc:description/>
  <cp:keywords/>
  <dc:language>en-US</dc:language>
  <cp:lastModifiedBy>User</cp:lastModifiedBy>
  <cp:lastPrinted>2015-10-05T17:37:00Z</cp:lastPrinted>
  <dcterms:modified xsi:type="dcterms:W3CDTF">2015-10-05T11:38:00Z</dcterms:modified>
  <cp:revision>24</cp:revision>
  <dc:subject/>
  <dc:title>Министерство образования и науки Республики Казахстан</dc:title>
</cp:coreProperties>
</file>