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ени А.Байтурсынова</w:t>
      </w:r>
    </w:p>
    <w:p>
      <w:pPr>
        <w:pStyle w:val="Normal"/>
        <w:widowControl w:val="false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логии</w:t>
      </w:r>
    </w:p>
    <w:p>
      <w:pPr>
        <w:pStyle w:val="Normal"/>
        <w:widowControl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.А. Шепелев</w:t>
      </w:r>
    </w:p>
    <w:p>
      <w:pPr>
        <w:pStyle w:val="Normal"/>
        <w:widowControl w:val="false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чёт экологически обоснованных доз удобрений в севообороте</w:t>
      </w:r>
    </w:p>
    <w:p>
      <w:pPr>
        <w:pStyle w:val="Normal"/>
        <w:widowControl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widowControl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5</w:t>
      </w:r>
      <w:r>
        <w:br w:type="page"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20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48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Шилов М.П.. к.с-х.н, доцент кафедры агроном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лисов Т.М., к.с.-х.н., доцент кафедры экологи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Шепелев Михаил Алексеевич, старший преподаватель кафедры эколог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Ш 48 Шепелев М.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счёт экологически обоснованных доз удобрений в севообороте. Учебно-методическое пособие к практическим занятиям по дисциплине «Агроэкология» специальности 5В060800 – Экология – Костанай 2015. - 24 с.</w:t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чебно-методическом пособие даны методы расчёта норм и доз минеральных удобрений исходя из результатов почвенной диагностики а также объяснена система применения удобрений в севооборот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назначены для студентов специальности 5В060800 - Экология  </w:t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ББК 20.1 </w:t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 методическим советом Аграрно-биологического факультета,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8"/>
          <w:szCs w:val="28"/>
        </w:rPr>
        <w:t xml:space="preserve">Протокол от _____._______20_____ , №  </w:t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© Шепелев М.А., 2015</w:t>
      </w:r>
      <w:r>
        <w:br w:type="page"/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…………………………………………………………………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чвенная диагностика питания растений …………………………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 Связь величины урожая сельскохозяйственных культур с содержанием элементов питания в почве и уровни обеспеченности ими растений ………………………………………………………………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 Расчет доз удобрений под сельскохозяйственные культуры……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3 Расчет доз удобрений на планируемый урожай сельскохозяйственных культур ……………………………………………………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4 Задания ………………………………………………………………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счёт экологически обоснованных доз минеральных удобрений в севообороте ………………………………………………………………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 Пояснение к теме …………………………………………………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 Решение задач ………………………………………………………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аботка системы удобрений в севообороте на ротацию по всем  его полям ………………………………………………………………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 …………………………………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вопросах экологически оправданного применения удобрений необходимо знание следующих вопрос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нормы и дозы внесения удобр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приёмы и способы внесения удобр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 сроки внесения удобр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более трудную задачу представляет определение норм и доз внесения удобрений. Неоправданно высокие дозы внесения удобрений могут привести к загрязнению окружающей среды, снижению продуктивности сельскохозяйственных культур и к ухудшению качества полученной растениеводческой продукции и в конечном счёте привести к ухудшению экологической обстановки. Небольшие дозы удобрений не приведут к ухудшению экологической обстановки, но снизят продуктивность сельскохозяйственных культур и качество полученного урож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научиться использовать разные методы расчёта норм и доз вносимых удобрений, как по отдельным культурам, так и в севообороте, стремясь при этом получить максимально возможную продуктивность возделываемых сельскохозяйственных культур при одновременной положительной экономической эффективности их применения с обязательным отсутствием отрицательного влияния удобрений на окружающую сре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доз и норм внесения удобрений опирается на данные почвенной диагностики (путём определения содержания биогенных элементов (элементов питания)  в почве до посева) и корректировать их по результатам растительной диагностики.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грохимия. Под редакцией Ягодина Б.А. – М.: Агропромиздат, 1977.</w:t>
      </w:r>
    </w:p>
    <w:p>
      <w:pPr>
        <w:pStyle w:val="Normal"/>
        <w:jc w:val="both"/>
        <w:rPr/>
      </w:pPr>
      <w:r>
        <w:rPr>
          <w:sz w:val="28"/>
          <w:szCs w:val="28"/>
        </w:rPr>
        <w:t>2. Гулякин И.В. Система применения удобрений. – М.:  Колос, 1977.</w:t>
      </w:r>
    </w:p>
    <w:p>
      <w:pPr>
        <w:pStyle w:val="Normal"/>
        <w:jc w:val="both"/>
        <w:rPr/>
      </w:pPr>
      <w:r>
        <w:rPr>
          <w:sz w:val="28"/>
          <w:szCs w:val="28"/>
        </w:rPr>
        <w:t>3. Державин Л.М., Литвак Ш.Н., Седова Е.В.  Современные методы определения доз минеральных удобрений. – М.: Агропромиздат, 1988.</w:t>
      </w:r>
    </w:p>
    <w:p>
      <w:pPr>
        <w:pStyle w:val="Normal"/>
        <w:jc w:val="both"/>
        <w:rPr/>
      </w:pPr>
      <w:r>
        <w:rPr>
          <w:sz w:val="28"/>
          <w:szCs w:val="28"/>
        </w:rPr>
        <w:t>4. Ефимов В.Н. и др. Система применения удобрений. – М.: Колос, 19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умов Н.С., Шепелев М.А. Система применения удобрений в севообороте . – Костанай, 2001</w:t>
      </w:r>
    </w:p>
    <w:p>
      <w:pPr>
        <w:pStyle w:val="Normal"/>
        <w:jc w:val="both"/>
        <w:rPr/>
      </w:pPr>
      <w:r>
        <w:rPr>
          <w:sz w:val="28"/>
          <w:szCs w:val="28"/>
        </w:rPr>
        <w:t>6. Научные основы и рекомендации по применению удобрений в Казахстане, - Алма-Ата: Кайнар, 1982.</w:t>
      </w:r>
      <w:r>
        <w:br w:type="page"/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>1 Почвенная диагностика питания растен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ся диагностировать питание растений по содержанию и соотношению в почве подвижных форм элементов питания растений. Научиться рассчитывать дозы удобрений для сбалансированного питания раст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к теме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чвенная диагностика питания растений позволяет проконтролировать условия формирования урожая, связанные с питанием, выявить лимитирующие элементы питания и наметить пути их ликвидации. Полученные на основе почвенного анализа данные позволяют рассчитать сбалансированность элементов питания в почве, что имеет важное значение в оптимальном минеральном питании растении и продуктивном использовании поступающих в растения элементов. Эти данные могут быть использованы при расчёте доз основного допосевного удобрения и для корректировки питания растений в период вегетации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вязь величины урожая сельскохозяйственных культур с содержанием элементов питания в почве и уровни обеспеченности ими растений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озделываемые в сельском хозяйстве культуры имеют свои биологические особенности. Одни из них в большей степени нуждаются и больше выносят с урожаем азота, другие калия и т.д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зот и зольные элементы растения потребляют из почвы. Но далеко не всегда в почве имеется достаточное количество доступных растению форм элементов питания. Причём важно не только знание о количественной стороне – содержание в почве конкретного элемента питания в доступной форме, но и о качественной стороне - соотношение элементов питания. Тольк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 оптимальном их соотношении, с учетом биологических особенностей культур можно получать высокие урожаи с хорошим качеством продукции. Как недостаток, так и избыток какого--либо из элементов питания приводит к снижению использования других элементов, что приводит к недобору урожаев и снижению качества про</w:t>
        <w:softHyphen/>
        <w:t>дук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достающее количество элементов питания необходимо компенсиро</w:t>
        <w:softHyphen/>
        <w:t>вать внесением удобрений. Чаще всего определяется в почве содержание и соотношение азота, фосфора и калия. В хозяйствах имеются агрохими</w:t>
        <w:softHyphen/>
        <w:t>ческие картограмма и паспорта полей, в которых указывается содержа</w:t>
        <w:softHyphen/>
        <w:t>ние основных элементов питания по каждому полю. Эти данные и необхо</w:t>
        <w:softHyphen/>
        <w:t xml:space="preserve">димо использовать для диагностики почвенного питания растений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</w:t>
        <w:softHyphen/>
        <w:t>менения удобрений. Но исключение составляет азот. В настоящее время установлено, что урожайность сельскохозяйственных культур в наиболь</w:t>
        <w:softHyphen/>
        <w:t>шей степени коррелирует с содержанием в почве нитратной формы азота. Растения на старопахотных почвах питаются в основном нитратами. Но содержание нитратов в почве имеет резкие колебания в зависимости от предшественников, степени увлажнения почвы,  ее температуры, времени взятия почвенных образцов и т.д. Поэтому для диагностических целей содержание нитратного азота в почве необходимо определять ежегодно. Лучше всего отбирать почвенные образцы либо осенью,  когда температу</w:t>
        <w:softHyphen/>
        <w:t>ра почвы станет менее + 10°С, либо весной. Для теплолюбивых, поздно высеваемых культур, лучше отбирать недели за две до посев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Количественная сторона питания, обеспеченность почв элементами питания представлены в таб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2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ьзуясь данной таблицей можно кроме оптимального содержания элементов питания, определить категорию содержания в почве конкрет</w:t>
        <w:softHyphen/>
        <w:t>ного поля или участка элементов питания, заранее предвидеть отзыв</w:t>
        <w:softHyphen/>
        <w:t>чивость на удобрения и даже какую прибавку урожая можно получить за счет удобр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Классы обеспеченности по фосфору и калию (таб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определялись из почвенных образцов, анализируемых по методу Чирикова. Оптимальные показатели подвижных форм азота, фосфора и калия, приведенные в этой таблице, рассчитаны на получение урожайности овощных культур и кар</w:t>
        <w:softHyphen/>
        <w:t xml:space="preserve">тофеля </w:t>
      </w:r>
      <w:r>
        <w:rPr>
          <w:i/>
          <w:iCs/>
          <w:sz w:val="28"/>
          <w:szCs w:val="28"/>
        </w:rPr>
        <w:t xml:space="preserve">ни </w:t>
      </w:r>
      <w:r>
        <w:rPr>
          <w:sz w:val="28"/>
          <w:szCs w:val="28"/>
        </w:rPr>
        <w:t>уровне 300-400. ц/г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е </w:t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ведены данные для получения урожайности зерновых на уровне 14—17 ц/га на темно-каштановых почвах,  17-20-ц/га на чернозёмах южных и 20-25 и/га на черноземах обыкновен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настоящее время широко распространены два вида недостатка элементов питания: абсолютный дефицит (количественный показатель) и относительный недостаток (качественный показатель). При абсолютном дефиците того или иного элемента, достаточно внести в почву недостаю</w:t>
        <w:softHyphen/>
        <w:t xml:space="preserve">щий элемент и довести его до оптимального уровня (см. таб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2). Для этого устанавливают коэффициент действия (Кд ) азотных, фосфор</w:t>
        <w:softHyphen/>
        <w:t>ных и калийных удобрений по следующей формуле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д = Эо/Эф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де Эо – оптимальный уровень содержания элементов в почве, мг/100 г почв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 – фактический уровень содержания элемента в почве, мг/100 г почв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лучае относительного недостатка питательных веществ в почве необходимо восстановить оптимальное соотношение. Оптимальный, или уравновешенный баланс питательных веществ почвы (мг/100 г) оценива</w:t>
        <w:softHyphen/>
        <w:t>ется по следующим формулам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картофеля и овощей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0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>(1)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3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.1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>(2)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зерновых культур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9,3*N-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1*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  <w:tab/>
        <w:t>(3)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2,8*N-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0.1*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  <w:tab/>
        <w:t>(4)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Обеспеченность почв элементами питания за неделю до посева (посадки) овощных культур и картофеля на обыкновенных чер</w:t>
        <w:softHyphen/>
        <w:t>ноземах, мг/</w:t>
      </w:r>
      <w:r>
        <w:rPr>
          <w:sz w:val="28"/>
          <w:szCs w:val="28"/>
          <w:lang w:val="en-US"/>
        </w:rPr>
        <w:t>I</w:t>
      </w:r>
      <w:r>
        <w:rPr/>
        <w:t>00 почв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550"/>
        <w:gridCol w:w="1550"/>
        <w:gridCol w:w="1551"/>
        <w:gridCol w:w="1552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 обеспеченности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Содержание </w:t>
            </w:r>
            <w:r>
              <w:rPr>
                <w:lang w:val="en-US"/>
              </w:rPr>
              <w:t>N-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-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-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авка урожая при внесении удобрений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авка урожая при внесении удобрений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авка урожая при внесении удобрений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элементов в почв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изко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остато-чн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мально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зывчивость на удоб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ность почв элементами питания ( мг/100 г почвы) для зерновых культур, возделываемых на почвах Северного Казахстан;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550"/>
        <w:gridCol w:w="1550"/>
        <w:gridCol w:w="1551"/>
        <w:gridCol w:w="1552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 обеспеченности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Содержание </w:t>
            </w:r>
            <w:r>
              <w:rPr>
                <w:lang w:val="en-US"/>
              </w:rPr>
              <w:t>N-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-0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-1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о Чириков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ачиги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-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-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-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-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авка урожая при внесении удобрений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2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авка урожая при внесении удобрений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элементов в почв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изко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остато-чн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мально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зывчивость на удоб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ормул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(3) применяют, если содержание фосфора и калия в почве определялось по методу Чирикова и формулы (2) и (4), если фосфор и калий определялся по методу Мачиги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анные формулы обозначают, что на 1 мг/100 г почв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опре</w:t>
        <w:softHyphen/>
        <w:t>деленных в почве по методу Чирикова, должно приходиться, например, в формул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0,1 мг/100 г почвы азота нитратов и </w:t>
      </w:r>
      <w:r>
        <w:rPr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г/100 г почвы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. То есть, на 10 частей фосфора должна приходить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азота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 примеру, если в почве до посадки картофеля фактический баланс элементов  питания выражается равенством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8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то, сравнивая его с оптимальным балансом, полученным по уравнению (1), приходим к выводу об относительной недостаточности фосфора к азоту. В этом случае даже если фактическое содержание азота в поч</w:t>
        <w:softHyphen/>
        <w:t>ве будет ниже оптимума (оптимум 2,6 мг/100 г почвы, см.табл.1), вне</w:t>
        <w:softHyphen/>
        <w:t>сение азотных удобрений не даст положительного эффекта, пока лимити</w:t>
        <w:softHyphen/>
        <w:t xml:space="preserve">рующий элемент (фосфор) не достигнет оптимальной величин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</w:t>
        <w:softHyphen/>
        <w:t>ент действия удобрений рассчитывается по формул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17"/>
        <w:gridCol w:w="1183"/>
      </w:tblGrid>
      <w:tr>
        <w:trPr/>
        <w:tc>
          <w:tcPr>
            <w:tcW w:w="9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 =</w:t>
            </w:r>
          </w:p>
        </w:tc>
        <w:tc>
          <w:tcPr>
            <w:tcW w:w="7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тимальное соотношение элементов в почве</w:t>
            </w:r>
          </w:p>
        </w:tc>
        <w:tc>
          <w:tcPr>
            <w:tcW w:w="11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соотношение элементов в почве</w:t>
            </w:r>
          </w:p>
        </w:tc>
        <w:tc>
          <w:tcPr>
            <w:tcW w:w="11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м пример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96"/>
        <w:gridCol w:w="460"/>
        <w:gridCol w:w="3361"/>
        <w:gridCol w:w="1912"/>
      </w:tblGrid>
      <w:tr>
        <w:trPr/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 =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Р</w:t>
            </w:r>
            <w:r>
              <w:rPr>
                <w:sz w:val="28"/>
                <w:szCs w:val="28"/>
                <w:u w:val="single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u w:val="single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N-NO</w:t>
            </w:r>
            <w:r>
              <w:rPr>
                <w:sz w:val="28"/>
                <w:szCs w:val="28"/>
                <w:u w:val="single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(оптим.)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 мг/100 г : 2,6 мг/100 г</w:t>
            </w:r>
          </w:p>
        </w:tc>
        <w:tc>
          <w:tcPr>
            <w:tcW w:w="19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,25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N-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(факт.)</w:t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ледовательно, для сбалансированности фосфора по содержанию та нужно фактическое содержание  Р2О5 в почве увеличить в 1,25 путем внесения удобр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1.2 Расчет доз удобрений под сельскохозяйственные культур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настоящее время вопрос определения оптимальных доз удобрений является весьма сложным. Один из методов представляет определение доз удобрений по данным полевых опытов с поправкой на плодородие поч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 = Д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*К</w:t>
        <w:tab/>
        <w:t>(6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: До - доза удобрений, рекомендованная для зоны,  кг/га д.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   - поправочный коэффициент к плодородию почвы с учетом кате</w:t>
        <w:softHyphen/>
        <w:t>гории обеспеченности почв элементами питания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ожно использовать и формулы для определения доз удобрений под зерновые (7), овощные культуры и картофель (8)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 = 30*К</w:t>
        <w:tab/>
        <w:t>(7)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 = 45*К</w:t>
        <w:tab/>
        <w:t>(8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: К     - коэффициент действия удобрени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0 и 45 минимальная доза питательного вещества в основном удоб</w:t>
        <w:softHyphen/>
        <w:t>рении соответственно под зерновые, картофель и овощные культуры, кг/га д.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лучае, когда содержание элемента питания в почве ниже оптима</w:t>
        <w:softHyphen/>
        <w:t xml:space="preserve">льной величины (см. таб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2)   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    вычисляется по следующей фор</w:t>
        <w:softHyphen/>
        <w:t>муле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д = Эо, мг/ 100 г : Эф, мг/100 г (9)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Эо</w:t>
      </w:r>
      <w:r>
        <w:rPr>
          <w:sz w:val="28"/>
          <w:szCs w:val="28"/>
        </w:rPr>
        <w:t xml:space="preserve"> - оптимальное содержание элемента питания в почве, в мг/100г почвы: Эф - фактическое содержание элемента питания в почве, в мг/100г почвы.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Если Кд ≥ 1 по фосфору и калию, то следует применять фосфорные и калийные удобрения. Азотные удобрения следует применять только при   Кд &gt;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несбалансированном питании, когда все три или один из трех элементов находится в избытке (выше оптимального уровня), К определяется по иному. Здесь необходимо прежде всего использовать формулы (уравнения) оптимального баланса (1),  (2),  (3),  (4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поставляя их с фактическим балансом элементов питания в почве получаем формул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612"/>
        <w:gridCol w:w="3031"/>
      </w:tblGrid>
      <w:tr>
        <w:trPr/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Р</w:t>
            </w:r>
            <w:r>
              <w:rPr>
                <w:sz w:val="28"/>
                <w:szCs w:val="28"/>
                <w:u w:val="single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u w:val="single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N-NO</w:t>
            </w:r>
            <w:r>
              <w:rPr>
                <w:sz w:val="28"/>
                <w:szCs w:val="28"/>
                <w:u w:val="single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(оптим.)</w:t>
            </w:r>
          </w:p>
        </w:tc>
        <w:tc>
          <w:tcPr>
            <w:tcW w:w="30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  <w:tr>
        <w:trPr/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N-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(факт.)</w:t>
            </w:r>
          </w:p>
        </w:tc>
        <w:tc>
          <w:tcPr>
            <w:tcW w:w="3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</w:t>
            </w:r>
            <w:r>
              <w:rPr>
                <w:sz w:val="28"/>
                <w:szCs w:val="28"/>
                <w:u w:val="single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u w:val="single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</w:t>
            </w:r>
            <w:r>
              <w:rPr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sz w:val="28"/>
                <w:szCs w:val="28"/>
                <w:u w:val="single"/>
              </w:rPr>
              <w:t>О (оптим.)</w:t>
            </w:r>
          </w:p>
        </w:tc>
        <w:tc>
          <w:tcPr>
            <w:tcW w:w="30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</w:tr>
      <w:tr>
        <w:trPr/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(факт.)</w:t>
            </w:r>
          </w:p>
        </w:tc>
        <w:tc>
          <w:tcPr>
            <w:tcW w:w="3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К</w:t>
            </w:r>
            <w:r>
              <w:rPr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N-NO</w:t>
            </w:r>
            <w:r>
              <w:rPr>
                <w:sz w:val="28"/>
                <w:szCs w:val="28"/>
                <w:u w:val="single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(оптим.)</w:t>
            </w:r>
          </w:p>
        </w:tc>
        <w:tc>
          <w:tcPr>
            <w:tcW w:w="30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</w:tr>
      <w:tr>
        <w:trPr/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N-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(факт.)</w:t>
            </w:r>
          </w:p>
        </w:tc>
        <w:tc>
          <w:tcPr>
            <w:tcW w:w="3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улы (10), (11), (12) использует при определении К под карто</w:t>
        <w:softHyphen/>
        <w:t>фель и овощные культуры, возделываемые на поливе, где возможно по</w:t>
        <w:softHyphen/>
        <w:t>лучение высоких урожае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расчете К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  под зерновые и другие полевые культуры в Се</w:t>
        <w:softHyphen/>
        <w:t>верном Казахстане пользуются только формулой (10). То есть оптимизи</w:t>
        <w:softHyphen/>
        <w:t>руют между собой только азотно-фосфорное питание, так как при высо</w:t>
        <w:softHyphen/>
        <w:t>ком и очень высоком содержании, обменного калия в почве оптимизация азота и фосфора по калию приведет к необоснованно высоким дозам азотно-фосфорных удобр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сли соотношение между элементами питания в почве не превышает оптимальное значений (формулы 10-12), то дозы удобрений рассчитыва</w:t>
        <w:softHyphen/>
        <w:t>ют для предыдущего элемента (для фосфора (10) и (11) и калия (12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сли Фактическое соотношение элементов питания в почве превы</w:t>
        <w:softHyphen/>
        <w:t>шает оптимальный баланс, например 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,0;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: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10;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0 по формуле (2), то следует при расчете К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числи</w:t>
        <w:softHyphen/>
        <w:t>тель ставить цифровые выражения фактических соотношений и тогда расчет доз производить не для предыдущего элемента, а для последую</w:t>
        <w:softHyphen/>
        <w:t>щего по формулам (7), (8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>. В почве до посадки картофеля содержалось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по Чирикову) 27 мг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4 мг и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- 30 мг/100г. Согласно градациям (см. табл.1), все три элемента находятся в избытке. Определяем факти</w:t>
        <w:softHyphen/>
        <w:t>ческое соотношение их в почв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7мг : 4 мг = 6,75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: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27 мг : 30 мг = 0,9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.е. это можно записать следующим равенство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мг/100 г) = 6,75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мг/100 г) = 0,9*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(мг/100 г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сравнить с оптимальным балансом при уравновешенном питании (фор</w:t>
        <w:softHyphen/>
        <w:t>мула 1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 этих равенств можно сделать вывод о несбалансированном пи</w:t>
        <w:softHyphen/>
        <w:t>тании по фосфору. Находим К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204" w:type="dxa"/>
        <w:jc w:val="left"/>
        <w:tblInd w:w="1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980"/>
        <w:gridCol w:w="464"/>
        <w:gridCol w:w="706"/>
        <w:gridCol w:w="1092"/>
      </w:tblGrid>
      <w:tr>
        <w:trPr/>
        <w:tc>
          <w:tcPr>
            <w:tcW w:w="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 =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Р</w:t>
            </w:r>
            <w:r>
              <w:rPr>
                <w:sz w:val="28"/>
                <w:szCs w:val="28"/>
                <w:u w:val="single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u w:val="single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N-NO</w:t>
            </w:r>
            <w:r>
              <w:rPr>
                <w:sz w:val="28"/>
                <w:szCs w:val="28"/>
                <w:u w:val="single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(оптим.)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,48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N-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(факт.)</w:t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Если   Кд≥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 необходимо внести фосфор с целью создания гар</w:t>
        <w:softHyphen/>
        <w:t>моничного питания. Рассчитаем дозу фосфора для основного внесе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 = Кд*45 =1,48*45 = 67 кг/га д.в. Фактическое соотношение между фосфором и калием в почве меньше единицы - 0,9, т.е. соответствует очень высокому уровню и поэтому применять калий не следу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веденные выше формулы определения доз основного внесения удобрений позволяют не только получать определенные, высокие уровни урожайности возделываемых сельскохозяйственных культур, но и повы</w:t>
        <w:softHyphen/>
        <w:t>шать содержание элементов питания в почве до оптимального и уравно</w:t>
        <w:softHyphen/>
        <w:t>вешенного уровня и поддерживать этот уровен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.3 </w:t>
      </w:r>
      <w:r>
        <w:rPr>
          <w:b/>
          <w:sz w:val="28"/>
          <w:szCs w:val="28"/>
        </w:rPr>
        <w:t xml:space="preserve">Расчет доз удобрений на планируемый урожай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ельскохозяйственных культур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рвое, с чем приходится сталкиваться при расчете доз удобрений данным методом - какой урожай брать за планируемый. В Костанайской области, как и во всем Казахстане, первым лимитирующим фактором яв</w:t>
        <w:softHyphen/>
        <w:t xml:space="preserve">ляется недостаточное количество влаги. Поэтому на неполивных земля планируемую урожайность надо рассчитывать с учетом запасов влаги и Коэффициентов водопотребления возделываемых культур по формул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10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84"/>
        <w:gridCol w:w="2184"/>
      </w:tblGrid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=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100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sz w:val="28"/>
                <w:szCs w:val="28"/>
                <w:u w:val="single"/>
              </w:rPr>
              <w:t>*(</w:t>
            </w:r>
            <w:r>
              <w:rPr>
                <w:sz w:val="28"/>
                <w:szCs w:val="28"/>
                <w:u w:val="single"/>
                <w:lang w:val="en-US"/>
              </w:rPr>
              <w:t>W + O)</w:t>
            </w:r>
          </w:p>
        </w:tc>
        <w:tc>
          <w:tcPr>
            <w:tcW w:w="21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в*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*(100 – Вс)</w:t>
            </w:r>
          </w:p>
        </w:tc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де Уп - планируемый урожай, ц/га; </w:t>
      </w:r>
      <w:r>
        <w:rPr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асы продуктивной влаги весной перед посевом в слое почвы 0-100 см, мм; О - сумма осадков за период вегетации, мм: Кв - коэффициент водопотребления;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  - </w:t>
      </w:r>
      <w:r>
        <w:rPr>
          <w:sz w:val="28"/>
          <w:szCs w:val="28"/>
        </w:rPr>
        <w:t xml:space="preserve">сумма составных частей урожая (основная + побочная продукция)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с - стандартная влажность основной продукции,%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имер, при возделывании яровой пшеницы после ячменя на чер</w:t>
        <w:softHyphen/>
        <w:t>ноземах южных Северного Казахстана среднее многолетнее содержание продуктивной влаги весной перед посевом составило 107,6 мм. За пе</w:t>
        <w:softHyphen/>
        <w:t>риод вегетации в среднем выпадает 110 мм. Коэффициент водопотребления равен 760, на 1 часть зерна приходится 1,3 части соломы и стан</w:t>
        <w:softHyphen/>
        <w:t xml:space="preserve">дартная влажность зерна </w:t>
      </w:r>
      <w:r>
        <w:rPr>
          <w:rFonts w:cs="Arial" w:ascii="Arial" w:hAnsi="Arial"/>
          <w:iCs/>
          <w:sz w:val="28"/>
          <w:szCs w:val="28"/>
        </w:rPr>
        <w:t>14%</w:t>
      </w:r>
      <w:r>
        <w:rPr>
          <w:rFonts w:cs="Arial" w:ascii="Arial" w:hAnsi="Arial"/>
          <w:i/>
          <w:iCs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Тогда:</w:t>
      </w:r>
    </w:p>
    <w:tbl>
      <w:tblPr>
        <w:tblW w:w="5610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2"/>
        <w:gridCol w:w="1876"/>
      </w:tblGrid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=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100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sz w:val="28"/>
                <w:szCs w:val="28"/>
                <w:u w:val="single"/>
              </w:rPr>
              <w:t>*(107,6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+ </w:t>
            </w:r>
            <w:r>
              <w:rPr>
                <w:sz w:val="28"/>
                <w:szCs w:val="28"/>
                <w:u w:val="single"/>
              </w:rPr>
              <w:t>110</w:t>
            </w:r>
            <w:r>
              <w:rPr>
                <w:sz w:val="28"/>
                <w:szCs w:val="28"/>
                <w:u w:val="single"/>
                <w:lang w:val="en-US"/>
              </w:rPr>
              <w:t>)</w:t>
            </w:r>
          </w:p>
        </w:tc>
        <w:tc>
          <w:tcPr>
            <w:tcW w:w="18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4,5 ц/га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*2,3*(100 – 14)</w:t>
            </w:r>
          </w:p>
        </w:tc>
        <w:tc>
          <w:tcPr>
            <w:tcW w:w="1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и возделывании культур на сено и зеленую масс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сключает</w:t>
        <w:softHyphen/>
        <w:t>ся из формул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чет доз внесения на заданный урожай можно вести по формулу предложенной ВИУА: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5610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2"/>
        <w:gridCol w:w="1876"/>
      </w:tblGrid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=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100*В – П*Кп</w:t>
            </w:r>
          </w:p>
        </w:tc>
        <w:tc>
          <w:tcPr>
            <w:tcW w:w="18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)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у</w:t>
            </w:r>
          </w:p>
        </w:tc>
        <w:tc>
          <w:tcPr>
            <w:tcW w:w="1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этой формуле нужен предварительный расчет В и П, в модернизирован</w:t>
        <w:softHyphen/>
        <w:t>ном виде формула выглядит так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10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2"/>
        <w:gridCol w:w="1436"/>
      </w:tblGrid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=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100*У*В</w:t>
            </w:r>
            <w:r>
              <w:rPr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sz w:val="28"/>
                <w:szCs w:val="28"/>
                <w:u w:val="single"/>
              </w:rPr>
              <w:t xml:space="preserve"> – П*Км*Кп</w:t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)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у</w:t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: Д - доза питательного вещества (кг/га д.в,) на заданный урожа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- планируемая урожайность, ц/г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— вынос питательного вещества на 1 ц основной и соответствующее 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бочной продукции, кг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 - содержание элемента питания в почве, кг/100г ; Км -коэффициент для перевода из мг/100г в кг питательного вещества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а в расчетном слое почвы (обычно для слоя почвы 0-25ем Км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sz w:val="28"/>
          <w:szCs w:val="28"/>
        </w:rPr>
        <w:t>30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п и Ку - коэффициенты использования питательного вещества соответст</w:t>
        <w:softHyphen/>
        <w:t>венно из почвы и удобрений, в %.  Если известны урожаи, получаемые на участках без удобрений, обу</w:t>
        <w:softHyphen/>
        <w:t>словленные общим уровнем почвенного плодородия и запасами питатель</w:t>
        <w:softHyphen/>
        <w:t>ных веществ в почве, то наиболее надежный метод определения доз удобрений, по которому и надо вести расчет, - расчет доз удобрений  (</w:t>
      </w:r>
      <w:r>
        <w:rPr>
          <w:iCs/>
          <w:sz w:val="28"/>
          <w:szCs w:val="28"/>
        </w:rPr>
        <w:t>кг</w:t>
      </w:r>
      <w:r>
        <w:rPr>
          <w:i/>
          <w:iCs/>
          <w:sz w:val="28"/>
          <w:szCs w:val="28"/>
        </w:rPr>
        <w:t>/</w:t>
      </w:r>
      <w:r>
        <w:rPr>
          <w:i/>
          <w:sz w:val="28"/>
          <w:szCs w:val="28"/>
        </w:rPr>
        <w:t xml:space="preserve">га д.в.) </w:t>
      </w:r>
      <w:r>
        <w:rPr>
          <w:sz w:val="28"/>
          <w:szCs w:val="28"/>
        </w:rPr>
        <w:t>для основного внесения на получение заданной прибавки урожа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10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57"/>
        <w:gridCol w:w="1011"/>
      </w:tblGrid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=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(Уп – Уф)*В</w:t>
            </w:r>
            <w:r>
              <w:rPr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sz w:val="28"/>
                <w:szCs w:val="28"/>
                <w:u w:val="single"/>
              </w:rPr>
              <w:t xml:space="preserve"> *100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)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у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Д - доза внесения элемента питания, в кг/га д.в.; (Уп - </w:t>
      </w:r>
      <w:r>
        <w:rPr>
          <w:iCs/>
          <w:sz w:val="28"/>
          <w:szCs w:val="28"/>
        </w:rPr>
        <w:t>Уф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- разница между планируемой (Уп) и фактической (Уф) уро</w:t>
        <w:softHyphen/>
        <w:t xml:space="preserve">жайностью, в ц/га,  т.е. планируемая прибавка урожая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норма потребления элементов на соз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 основной, с учетом побочной продукции, </w:t>
      </w:r>
      <w:r>
        <w:rPr>
          <w:iCs/>
          <w:sz w:val="28"/>
          <w:szCs w:val="28"/>
        </w:rPr>
        <w:t>кг/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.в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Ку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коэффициент использования элементов питания из удобрений, </w:t>
      </w:r>
      <w:r>
        <w:rPr>
          <w:i/>
          <w:iCs/>
          <w:sz w:val="28"/>
          <w:szCs w:val="28"/>
        </w:rPr>
        <w:t xml:space="preserve">% 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К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коэффициент действия удобрений, указывающий на отклонение фак</w:t>
        <w:softHyphen/>
        <w:t xml:space="preserve">тического содержания элементов в почве от оптимального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ула (16) позволяет не только получение планируемой урожай</w:t>
        <w:softHyphen/>
        <w:t>ности, но и доведение до оптимального уровня содержание элементов литания в почве, что позволит в дальнейшем при возделывании культур на данном участке вносить только небольшие дозы удобрений, компенси</w:t>
        <w:softHyphen/>
        <w:t xml:space="preserve">рующие их вынос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нание количественного содержания элемента питания в почве в доступной для растений форме можно использовать не только для опре</w:t>
        <w:softHyphen/>
        <w:t>деления доз удобрений, но и.для прогнозирования величины урожайнос</w:t>
        <w:softHyphen/>
        <w:t>ти возделываемых на данном участке культур, без внесения удобр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счет можно вести по формуле:</w:t>
      </w:r>
    </w:p>
    <w:tbl>
      <w:tblPr>
        <w:tblW w:w="5610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57"/>
        <w:gridCol w:w="1011"/>
      </w:tblGrid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=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П *Км*Кп</w:t>
            </w:r>
          </w:p>
        </w:tc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)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*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де: У - прогнозируемая урожайность, в ц/га; значение П, Км, Кп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оже, что и в формуле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15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уясь данным методическим пособием решить ниже приведенные задания и ответить на контрольные вопрос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работы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удент внимательно изучает пояснение к теме, а затем выполняет задание (решает задачи) на использование приведённых выше формул. Затем предоставляет расчёты преподавателю и отвечает на контрольные вопрос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.4 Зада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 На чернозёме обыкновенном, содержащем 9 мг/100г почв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 по Чирикову), планируется пoлvчeниe 250 ц/га моркови и 230п/га картофеля. Фактическая урожайность за предшествующие годы составила: моркови 180 ц/га. картофеля 150 ц/га,. Пользуясь таблицей 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реде</w:t>
        <w:softHyphen/>
        <w:t>лить, возможно ли такое увеличение урожайности за счет применения удобрений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тбор и анализ почвы, проведенный в осенний период, пока</w:t>
        <w:softHyphen/>
        <w:t xml:space="preserve">зал,- что в почве содержится 1мг/100г почвы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NO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опре</w:t>
        <w:softHyphen/>
        <w:t>деленных по методу Мачигина соответственно 1,3 и 45 мг/100г почвы. Используя таблицу 2 определить классы обеспеченности, отзывчивость на удобрения по каждому элементу при возделывании ячменя. Рассчитать коэффициент действия удобрений (Кд) по каждому элементу питания. Во внесении какого элемента питания прежде всего нуждается ячмень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 Оптимальное соотношение элементов питания в почве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фосфор 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калий определялись по методу Чирикова) при возделывании овощных культур составляет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6мг/100 г почвы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2,6 мг/100г 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26 мг/100 г К20 ,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о есть, если содержание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в почве принять за единицу мы получим уравнение: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0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*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соотношение элементов питания в почве составило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мг/100 г почвы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5 =</w:t>
      </w:r>
      <w:r>
        <w:rPr>
          <w:sz w:val="28"/>
          <w:szCs w:val="28"/>
        </w:rPr>
        <w:t xml:space="preserve"> 3,5 мг/100г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0 мг/100г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0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няв содержание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в почве за единицу, составить уравнение. Оп</w:t>
        <w:softHyphen/>
        <w:t>тимальное ли соотношение между фосфором и азотом? Какой из этих двух элементов    является лимитирующим? Рассчитать коэффициент действия удобрений (</w:t>
      </w:r>
      <w:r>
        <w:rPr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) пользуясь формулой (5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  На двух участках темно-каштановой почвы планируется посев овса. На первом участке содержалось следующее количество элементов питания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0,8 мг/100 г почвы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2,8 мг/100 г и </w:t>
      </w:r>
      <w:r>
        <w:rPr>
          <w:iCs/>
          <w:smallCaps/>
          <w:sz w:val="28"/>
          <w:szCs w:val="28"/>
        </w:rPr>
        <w:t>К</w:t>
      </w:r>
      <w:r>
        <w:rPr>
          <w:iCs/>
          <w:smallCaps/>
          <w:sz w:val="28"/>
          <w:szCs w:val="28"/>
          <w:vertAlign w:val="subscript"/>
        </w:rPr>
        <w:t>2</w:t>
      </w:r>
      <w:r>
        <w:rPr>
          <w:iCs/>
          <w:smallCaps/>
          <w:sz w:val="28"/>
          <w:szCs w:val="28"/>
        </w:rPr>
        <w:t>О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- 44 мг/100 г почв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 втором участке: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1,7 мг/100 г почвы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4,2 мг/100 г и </w:t>
      </w:r>
      <w:r>
        <w:rPr>
          <w:iCs/>
          <w:smallCaps/>
          <w:sz w:val="28"/>
          <w:szCs w:val="28"/>
        </w:rPr>
        <w:t>К</w:t>
      </w:r>
      <w:r>
        <w:rPr>
          <w:iCs/>
          <w:smallCaps/>
          <w:sz w:val="28"/>
          <w:szCs w:val="28"/>
          <w:vertAlign w:val="subscript"/>
        </w:rPr>
        <w:t>2</w:t>
      </w:r>
      <w:r>
        <w:rPr>
          <w:iCs/>
          <w:smallCaps/>
          <w:sz w:val="28"/>
          <w:szCs w:val="28"/>
        </w:rPr>
        <w:t>О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- 40 мг/100 г почв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осфор 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калий определялся на обоих участках по метолу Мачигина. Рассчитать по формуле (7)  дозы внесения удобрений на обеих участк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На южном чернозёме планируется возделывание яровой пшеницы по пару. Запасы продуктивной влаги перед посевом составили 140 мм. За период вегетации пшеницы в среднем выпадает 120 мм осадков. Какую урожайность зерна можно получить при данной влагообеспеченности, если коэффициент водопотребления составляет 590, а отношение соломы к зерну в урожае 1,3 : 1, при стандартной влажности зерна 14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На обыкновенном карбонатном чернозёме содержание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составило 2,5 мг/100 г почвы. В почве перед посевом содержится 110 мм продуктивной влаги. За период вегетации ячменя выпадает 120 мм осадков. Коэффициент водопотребления ячменя – 650, отношение соломы к зерну в урожае 1,1 :1 и стандартная влажность зерна 14%. Фактическая урожайность за предшествующие годы составила 15 ц/га. На 1 ц зерна с учётом соломы выносится 1,1 кг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коэффициент использования фосфора из почвы 15%. Определить дозу внесения фосфорных удобрений используя формулы  13 и 16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На чернозёме южном исходное содержание фосфора составило 3 мг/100 г почвы. Какой урожай яровой пшеницы можно получить на данном участке без внесения удобрений, если: Км = 30, Кп = 15%,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 к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 Какими методами проводится определение подвижных форм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на чернозёмах и каштановых почвах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 Почему для диагностики азотного питания растений лучше всего использовать содержание нитратного азота в почв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 Для каких целей необходимо знать содержание элементов питания в почв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 В какие сроки необходимо проводить отбор почв для анализа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 Как вы понимаете, что такое абсолютный дефицит и относительный недостаток элементов питания в почве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 По каким формулам необходимо определять коэффициент действия удобрений при недостаточном содержании элементов питания в почве и при избытке какого-либо из них в почве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 При каком значении Кд необходимо вносить азотные, фосфорные и калийные удобрения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 Какие величины необходимо знать при определении планируемой урожайности по влагообеспеченности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 На чём основан метод расчета доз удобрений на планируемую прибавку урожая и как рассчитать фактическую урожайность зная содержание элемента питания в почве? </w:t>
      </w:r>
      <w:r>
        <w:br w:type="page"/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2 Расчёт экологически обоснованных доз минеральных удобрений в севооборот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</w:t>
      </w:r>
      <w:r>
        <w:rPr>
          <w:bCs/>
          <w:sz w:val="28"/>
          <w:szCs w:val="28"/>
        </w:rPr>
        <w:t xml:space="preserve">освоить методику расчёта экологически обоснованных доз минеральных удобрений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ояснение к тем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отано несколько групп методов расчета норм внесения удобрений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) балансовый на планируемый урожай и планируемую прибавку урожа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б) по нормативам затрат удобрений (в действующем веществе) на единицу урожая или прибавку урожа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 по рекомендациям научно-исследовательских учреждений региона с учетом поправки на плодородие почв конкретного участк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г) на основе определения оптимальных параметров содержания подвижных форм элементов питания в почв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 одного, а нескольких групп методов говорит о том, что ни один из них не является универсальным и не содержит недостатк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Наиболее приемлемым с экологической и агрономической точек зрения в настоящее время является метод расчета норм удобрений на основе определения оптимальных параметров агрохимических свойств почв для сельскохозяйственных культур. При этом методе используют</w:t>
        <w:softHyphen/>
        <w:t>ся величины оптимального содержания подвижных форм элементов питания в почве для конкретной сельскохозяйственной культур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доз удобрений по этому методу производится по формуле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sz w:val="28"/>
          <w:szCs w:val="28"/>
        </w:rPr>
        <w:t>Д = (С</w:t>
      </w:r>
      <w:r>
        <w:rPr>
          <w:sz w:val="28"/>
          <w:szCs w:val="28"/>
          <w:vertAlign w:val="subscript"/>
        </w:rPr>
        <w:t xml:space="preserve">опт </w:t>
      </w:r>
      <w:r>
        <w:rPr>
          <w:sz w:val="28"/>
          <w:szCs w:val="28"/>
        </w:rPr>
        <w:t xml:space="preserve"> - С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)*К               (18)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Д- доза внесения минерального удобрения, в кг/га д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- соответственно оптимальное и фактическое содержание под</w:t>
        <w:softHyphen/>
        <w:t>вижных форм элементов питания в почв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показывающий, какое количество удобрений, в кг/га д.в. необходимо внести в почву для увеличения содержания подвижных форм эле</w:t>
        <w:softHyphen/>
        <w:t>мента питания на 1 мг/кг почвы (эквивалент удобрений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птимальное содержание элементов питания в почвах Северного Казах</w:t>
        <w:softHyphen/>
        <w:t>стана для основных сельскохозяйственных культур приведено в таблице 3. Со</w:t>
        <w:softHyphen/>
        <w:t>держание подвижных форм фосфора и калия указано определяемое по методу Мачиги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астения усваивают азот из почвы из минеральных соединений в виде ио</w:t>
        <w:softHyphen/>
        <w:t xml:space="preserve">нов аммония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 xml:space="preserve"> и нитратов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 Для них это две равнозначные для пи</w:t>
        <w:softHyphen/>
        <w:t>тания подвижные (доступные для растений) формы азота. Но на пахотных поч</w:t>
        <w:softHyphen/>
        <w:t>вах Северного Казахстана аммонийный азот не накапливает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этих ус</w:t>
        <w:softHyphen/>
        <w:t>ловиях растения вынуждены питаться азотом нитратов. Поэтому для диагно</w:t>
        <w:softHyphen/>
        <w:t xml:space="preserve">стических целей в почвах определяется содержание азота нитратов - N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Таблица 3 - Оптимальное содержание N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и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в почвах Северного Казахстана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2048"/>
        <w:gridCol w:w="1515"/>
        <w:gridCol w:w="1536"/>
        <w:gridCol w:w="1582"/>
      </w:tblGrid>
      <w:tr>
        <w:trPr>
          <w:trHeight w:val="461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</w:t>
            </w:r>
          </w:p>
        </w:tc>
        <w:tc>
          <w:tcPr>
            <w:tcW w:w="4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содержание элементов питания, мг/кг почвы</w:t>
            </w:r>
          </w:p>
        </w:tc>
      </w:tr>
      <w:tr>
        <w:trPr>
          <w:trHeight w:val="444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-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О</w:t>
            </w:r>
          </w:p>
        </w:tc>
      </w:tr>
      <w:tr>
        <w:trPr>
          <w:trHeight w:val="238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38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0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>
          <w:trHeight w:val="238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38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 на силос и зеленый корм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23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0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0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238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238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х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223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8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и ну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30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 злако</w:t>
              <w:softHyphen/>
              <w:t>вые трав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38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0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с масличны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</w:tr>
      <w:tr>
        <w:trPr>
          <w:trHeight w:val="230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злако</w:t>
              <w:softHyphen/>
              <w:t>вые трав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45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и расчете доз удобрений по формуле (1) кроме оптимального содержа</w:t>
        <w:softHyphen/>
        <w:t>ния элементов питания (азота в слое почвы 0-40 см, а фосфора и калия - 0 - 20 см), необходимо и знание К – коэффициента эквивалента удобрений. По азоту нитратов он со</w:t>
        <w:softHyphen/>
        <w:t>ставляет 7,5 для каштановых почв и 8,5 для черноземов. По фосфору - 10,0 для всех почв и по калию – 0,56 для всех почв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асчет норм удобрений по данному методу позволяет создать оптимальные уровни содержания доступных растениям (подвижных) форм элементов пита</w:t>
        <w:softHyphen/>
        <w:t>ния, и эти оптимальные уровни являются величиной постоянной для данной культуры и обеспечивают формирование максимально возможной урожайности в складывающихся условиях увлажнения, обеспечивают реализацию потенци</w:t>
        <w:softHyphen/>
        <w:t>альных возможностей сор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норм фосфорных удобрений по формуле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sz w:val="28"/>
          <w:szCs w:val="28"/>
        </w:rPr>
        <w:t>Д = (С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>. - Сф</w:t>
      </w:r>
      <w:r>
        <w:rPr>
          <w:sz w:val="28"/>
          <w:szCs w:val="28"/>
          <w:vertAlign w:val="subscript"/>
        </w:rPr>
        <w:t>акт</w:t>
      </w:r>
      <w:r>
        <w:rPr>
          <w:sz w:val="28"/>
          <w:szCs w:val="28"/>
        </w:rPr>
        <w:t>) * К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зачастую может оказаться, что норма внесения фосфорных удобрений превышает 100 кг/га д.в. Это ни экономически, ни экологически не оправдано. Поэтому </w:t>
      </w:r>
      <w:r>
        <w:rPr>
          <w:sz w:val="28"/>
          <w:szCs w:val="28"/>
          <w:u w:val="single"/>
        </w:rPr>
        <w:t>в этих случаях</w:t>
      </w:r>
      <w:r>
        <w:rPr>
          <w:sz w:val="28"/>
          <w:szCs w:val="28"/>
        </w:rPr>
        <w:t xml:space="preserve"> норму внесения фосфорных удобрений лучше определять по рекомендациям научно исследовательских учреждений региона, взяв за ос</w:t>
        <w:softHyphen/>
        <w:t>нову 60 кг/га д.в. при среднем содержании в почве подвижных форм фосфора. В этом случае формула расчета доз фосфорных удобрений примет вид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sz w:val="28"/>
          <w:szCs w:val="28"/>
        </w:rPr>
        <w:t>Д = (60*К)           (19)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Где К - поправочный коэффициент на плодородие почвы и он равен для почв с разной степенью обеспеченнсоти (см. таблицу 4)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чень низким содержанием - 1,55-1,6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изким содержанием - 1,35-1,4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средним содержанием - 1,0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вышенным содержанием - 0,3-0,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ысоким и очень высоким содержанием - 0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и расчетах по формуле (18) или (19) ответ получается в кг/га действующего вещества (д.в.). Для перевода дозы удобрений из кг/га действующего вещества в ц/га конкретного удобрения надо дозу внесения удобрения в кг/га действующего вещества разделить на процент действующего вещества во вносимом удобрен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оза внесения фосфора составили 40 кг/га д.в.. Применяется суперфосфат простой гранулированный содержащий 20% д.в. Тогда доза внесения самого суперфосфата составит 40 : 20 = 2 ц/г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Таблица 4- Градации обеспеченности почв подвижными форма азота, фосфора и кал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9"/>
        <w:gridCol w:w="2133"/>
        <w:gridCol w:w="1909"/>
        <w:gridCol w:w="1721"/>
        <w:gridCol w:w="1703"/>
      </w:tblGrid>
      <w:tr>
        <w:trPr>
          <w:trHeight w:val="245" w:hRule="atLeast"/>
        </w:trPr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беспе</w:t>
              <w:softHyphen/>
              <w:t>ченности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</w:t>
              <w:softHyphen/>
              <w:t>ченности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г/кг почвы</w:t>
            </w:r>
          </w:p>
        </w:tc>
      </w:tr>
      <w:tr>
        <w:trPr>
          <w:trHeight w:val="230" w:hRule="atLeast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-N0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а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</w:tr>
      <w:tr>
        <w:trPr>
          <w:trHeight w:val="223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100-200</w:t>
            </w:r>
          </w:p>
        </w:tc>
      </w:tr>
      <w:tr>
        <w:trPr>
          <w:trHeight w:val="24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- 300</w:t>
            </w:r>
          </w:p>
        </w:tc>
      </w:tr>
      <w:tr>
        <w:trPr>
          <w:trHeight w:val="23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400</w:t>
            </w:r>
          </w:p>
        </w:tc>
      </w:tr>
      <w:tr>
        <w:trPr>
          <w:trHeight w:val="23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600</w:t>
            </w:r>
          </w:p>
        </w:tc>
      </w:tr>
      <w:tr>
        <w:trPr>
          <w:trHeight w:val="24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а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6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Примечание: </w:t>
      </w:r>
      <w:r>
        <w:rPr/>
        <w:t>содержание подвижных форм фосфора и калия указано определяемое по мето</w:t>
        <w:softHyphen/>
        <w:t>лу Мачигин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работ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Студент внимательно изучает пояснение к теме. Затем пользуясь описанным выше материалом и используя формулы (18) и (19) решает приведённые ниже задачи. После чего сдаёт преподавателю выполненную работу при этом дополнительно отвечая на контрольные вопрос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Решение задач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  <w:iCs/>
          <w:sz w:val="28"/>
          <w:szCs w:val="28"/>
        </w:rPr>
        <w:t>Задача 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читать дозу внесения азотного удобрения в кг/га д.в. под яровую пшеницу, следующую третей культурой после пара на черноземах юж</w:t>
        <w:softHyphen/>
        <w:t>ных, если содержание азота нитратов в почве составляет 8,5 мг/кг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  <w:iCs/>
          <w:sz w:val="28"/>
          <w:szCs w:val="28"/>
        </w:rPr>
        <w:t>Задача 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 темно-каштановой почве содержится 24 мг/кг подвижных форм фосфора. Рассчитать дозу внесения фосфорных удобрений в действую</w:t>
        <w:softHyphen/>
        <w:t>щем веществе под кукурузу на сило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  <w:iCs/>
          <w:sz w:val="28"/>
          <w:szCs w:val="28"/>
        </w:rPr>
        <w:t>Задача 3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ссчитать дозу внесения калийного удобрения в кг/га д.в., под картофель, если содержания подвижных форм фосфора в почве составляет 540 мг/кг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  <w:iCs/>
          <w:sz w:val="28"/>
          <w:szCs w:val="28"/>
        </w:rPr>
        <w:t>Задача 4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 черноземах южных содержится 6 мг/кг почвы азота нитратов. Рассчитать дозу внесения мочевины под просо в ц/га, при содержании азота в мочевине 46%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  <w:iCs/>
          <w:sz w:val="28"/>
          <w:szCs w:val="28"/>
        </w:rPr>
        <w:t>Задача 5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ссчитать дозу внесения хлористого калия (56% д.в.) под гре</w:t>
        <w:softHyphen/>
        <w:t>чиху возделываемую на чернозёме обыкновенном, если содержания подвижных форм калия в почве составляет 350 мг/кг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  <w:iCs/>
          <w:sz w:val="28"/>
          <w:szCs w:val="28"/>
        </w:rPr>
        <w:t>Задача 6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пределить норму внесения суперфосфата простого гранулиро</w:t>
        <w:softHyphen/>
        <w:t>ванного (14,5%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под нут на каштановой почве, если содержание в почве подвижных форм фосфора составляет 17 мг/кг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Задача 7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пределить норму внесения суперфосфата двойного гранулиро</w:t>
        <w:softHyphen/>
        <w:t>ванного (49%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под рапс масличный на черноземе обыкновенном, если содержание в почве подвижных форм фосфора составляет 28 мг/кг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Задача 8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темно-каштановой супесчаной почве содержится 420 мг/кг подвижных форм калия. Рассчитать дозу внесения сульфата калия (48% д.в.) в ц/га под картофель возделываемый на полив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1.  Перечислите группы методов расчета норм внесения минеральных удобре</w:t>
        <w:softHyphen/>
        <w:t>н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2.  Чем вызван тот факт, что существует несколько групп расчета норм удобре</w:t>
        <w:softHyphen/>
        <w:t>ний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3.  По какой формуле определяются нормы удобрений рассчитанные на дове</w:t>
        <w:softHyphen/>
        <w:t>дения подвижных форм элементов питания до оптимального их содержание в почв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4. Укажите оптимальное содержание N -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для яровой пшеницы на черноземных и каштановых почв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5. Укажите оптимальное содержание N -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для картофеля на чер</w:t>
        <w:softHyphen/>
        <w:t>ноземных и каштановых почв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6. Какое количество азота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необходимо внести в почву для увеличения в ней содержания N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на 1 мг/кг почвы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 В каких случаях целесообразнее применять для расчета норм внесения фос</w:t>
        <w:softHyphen/>
        <w:t>форных удобрений по формуле №2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8. Как перевести норму внесения удобрения из кг/га д.в. в ц/га конкретного удобрения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9 Назовите поправочные коэффициенты на плодородие почв при разной степени обеспеченности почв подвижными формами фосфор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работка системы удобрений в севообороте на ротацию по всем его полям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ся разрабатывать систему удобрения в наиболее часто встречающихся севооборотах Северного Казахстана с учётом содержания в почвах основных элементов пит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тодика и пояснения к проведению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индивидуального задания (варианта) составляется план применения удобрений по всем полям севооборота на их ротацию. Данные заносятся в таблицу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ачале составляем схему чередования культур на ротацию севооборота по всем его полям (см. в качестве примера таблицу 1). Проставляем соответствующую урожайность из задания по пол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им расчет выхода соломы по следующим культурам (яровая пшеница, ячмень, овес, гречиха, рапс масличный). По остальным культурам севооборота расчет выхода соломы не производим. При этом урожайность данных культур переведенную в т/га умножаем на переводной коэффициент: для яровой пшеницы он равен 1,5; ячменя – 1,3; овса – 1,4; гречихи – 2,5; рапса масличного 2,7. Выход соломы предшественника записываем под следующую после него культуру. (См. образец табл. 5). Данная солома будет использоваться в качестве органического удоб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изводим расчет доз внесения азотных, фосфорных и калийных удобрений по формулам 18 или 19 раздела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ные дозы фосфорных удобрений записываем в каждом поле напротив пара или в случае его отсутствия в севообороте, под кукурузу или однолетние тра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читываем в среднем на 1 га севооборотной площади соломы и элементов питания (см. образец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произведенные расчеты заносим в таблицу 5 и сдаем преподавателю на проверку и оценк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иложение (образец выполнения работы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ариант 60. Чернозем обыкновен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15"/>
        <w:gridCol w:w="1545"/>
        <w:gridCol w:w="1384"/>
        <w:gridCol w:w="1560"/>
        <w:gridCol w:w="1449"/>
      </w:tblGrid>
      <w:tr>
        <w:trPr>
          <w:trHeight w:val="6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18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12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8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7,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5- Система удобрения по полям на ротацию севооборота (образе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20"/>
        <w:gridCol w:w="1287"/>
        <w:gridCol w:w="1232"/>
        <w:gridCol w:w="1190"/>
        <w:gridCol w:w="98"/>
        <w:gridCol w:w="1189"/>
      </w:tblGrid>
      <w:tr>
        <w:trPr>
          <w:trHeight w:val="501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жайность, ц/г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, т/га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ые удобрения, кг/га</w:t>
            </w:r>
          </w:p>
        </w:tc>
      </w:tr>
      <w:tr>
        <w:trPr>
          <w:trHeight w:val="46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е №1 (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– 14,8;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 – 605 мг/кг; площадь 391 га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пше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пше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пше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ротац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еднем на 1 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е №2 (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– 12,8;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 – 620 мг/кг; площадь 395 га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пше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пше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пше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ротац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еднем на 1 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е №3 (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– 13,0;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 – 480 мг/кг; площадь 371 га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пше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пше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пше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ротац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20"/>
        <w:gridCol w:w="1287"/>
        <w:gridCol w:w="1232"/>
        <w:gridCol w:w="1288"/>
        <w:gridCol w:w="118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еднем на 1 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е №4 (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– 22,9;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 – 630 мг/кг; площадь 327 га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пше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пше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пше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ротац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еднем на 1 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е № 5 (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– 24,0;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 – 535 мг/кг; площадь 435 га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пше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пше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пше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ротац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еднем на 1 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. на 1 га севообо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 в нашем примере севооборот пятипольный зернопаровой, то ротация севооборота 1-ого поля начинаем с парового поля, ротация севооборота 2-ого поля с первой пшеницы после пара, ротация севооборота 3-его поля со второй пшеницы после пара, 4-ого поля – с третей пшеницы после пара и 5-ого поля – с ячмен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счет выхода соломы</w:t>
      </w:r>
      <w:r>
        <w:rPr>
          <w:sz w:val="28"/>
          <w:szCs w:val="28"/>
        </w:rPr>
        <w:t xml:space="preserve"> в поле №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,18 т/га * 1,5 = 3,27 т/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93 т/га * 1,5 =  2,90 т/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71 т/га * 1,5 =  2,56 т/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90 т/га * 1,3 =  2,47 т/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расчеты производим и по другим полям – 2, 3, 4 и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ссчитываем дозы внесения азотных удобрений</w:t>
      </w:r>
      <w:r>
        <w:rPr>
          <w:sz w:val="28"/>
          <w:szCs w:val="28"/>
        </w:rPr>
        <w:t xml:space="preserve"> в кг/га действующего вещества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факт.</w:t>
      </w:r>
      <w:r>
        <w:rPr>
          <w:sz w:val="28"/>
          <w:szCs w:val="28"/>
        </w:rPr>
        <w:t>) * К</w:t>
        <w:tab/>
        <w:tab/>
        <w:t>(1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опт. </w:t>
      </w:r>
      <w:r>
        <w:rPr>
          <w:sz w:val="28"/>
          <w:szCs w:val="28"/>
        </w:rPr>
        <w:t>находим из таблицы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2 раздела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для яровой пшеницы на черноземных почвах формула примет следующий вид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(14 – С</w:t>
      </w:r>
      <w:r>
        <w:rPr>
          <w:sz w:val="28"/>
          <w:szCs w:val="28"/>
          <w:vertAlign w:val="subscript"/>
        </w:rPr>
        <w:t>факт.</w:t>
      </w:r>
      <w:r>
        <w:rPr>
          <w:sz w:val="28"/>
          <w:szCs w:val="28"/>
        </w:rPr>
        <w:t>) * 8,5</w:t>
        <w:tab/>
        <w:tab/>
        <w:t>(18.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 под первой пшеницей поле пара во всех полях содержание азота нитратов составляет 18,1 мг/кг почвы, то есть больше оптимальной величины, то вносить азотные удобрения не треб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пшеница после пара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(14 – 12,0) * 8,5 = 17 кг/га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ретья пшеница после пар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(14 – 8,4) * 8,5 = 48 кг/га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чмень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(13 – 7,3) * 8,5 = 48 кг/га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ссчитываем дозы внесения фосфорных удобрений</w:t>
      </w:r>
      <w:r>
        <w:rPr>
          <w:sz w:val="28"/>
          <w:szCs w:val="28"/>
        </w:rPr>
        <w:t xml:space="preserve"> в кг/га действующего вещества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факт.</w:t>
      </w:r>
      <w:r>
        <w:rPr>
          <w:sz w:val="28"/>
          <w:szCs w:val="28"/>
        </w:rPr>
        <w:t>) * 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опт. </w:t>
      </w:r>
      <w:r>
        <w:rPr>
          <w:sz w:val="28"/>
          <w:szCs w:val="28"/>
        </w:rPr>
        <w:t>находим из таблицы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2 раздела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для яровой пшеницы на черноземных почвах формула примет следующий вид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(30 – С</w:t>
      </w:r>
      <w:r>
        <w:rPr>
          <w:sz w:val="28"/>
          <w:szCs w:val="28"/>
          <w:vertAlign w:val="subscript"/>
        </w:rPr>
        <w:t>факт.</w:t>
      </w:r>
      <w:r>
        <w:rPr>
          <w:sz w:val="28"/>
          <w:szCs w:val="28"/>
        </w:rPr>
        <w:t>) * 1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по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(30 – 14,8) * 10 = 152 кг/га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е по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(30 – 12,8) * 10 = 172 кг/га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е по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(30 – 13,0) * 10 = 170 кг/га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ое по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(30 – 22,9) * 10 = 71 кг/га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ое по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(30 – 24,0) * 10 = 60 кг/га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, в 1-ом, 2-ом и 3-ем полям севооборота расчетная доза составила более 100 кг/га фосфора, что ни экономически, ни экологически не оправдано, то в этих полях доза фосфора рассчитывается по формуле 19 предыдущей работы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60 * 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вом поле содержание фосфора низкое (см. табл. 4 предыдущего раздела) поэтому берем К = 1,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60 * 1,4 = 84 кг/га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е содержание фосфора также низкое поэтому берем К = 1,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60 * 1,4 = 84 кг/га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ьем поле содержание фосфора также низкое поэтому берем К = 1,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60 * 1,4 = 84 кг/га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дозы фосфорных удобрений записываем в каждом поле напротив пара или в случае его отсутствия в севообороте, под кукурузу или однолетние травы, так как в каждом поле фосфорные удобрения будут вноситься один раз на ротацию севообор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 калия</w:t>
      </w:r>
      <w:r>
        <w:rPr>
          <w:sz w:val="28"/>
          <w:szCs w:val="28"/>
        </w:rPr>
        <w:t>. Поскольку на черноземных почвах оптимальное содержание калия составляет 400 мг/кг для яровой пшеницы и 420 мг/кг для ячменя (см. табл. 1 предыдущей работы), а во всех полях севооборота содержание подвижных форм калия согласно варианта задания превышает эти цифры, то вносить калийные удобрения не требуется и поэтому в таком случае дозы калийных удобрений не рассчитываютс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счет в среднем на 1 га севооборотной площади</w:t>
      </w:r>
      <w:r>
        <w:rPr>
          <w:sz w:val="28"/>
          <w:szCs w:val="28"/>
        </w:rPr>
        <w:t xml:space="preserve"> по соломе, азоту, фосфору и кал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этого вначале находим площадь севооборота путем сложения площадей отдельных культур. В нашем пример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 391 + 395 + 371 + 327 + 435 = 1919 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в среднем на 1 га севооборотной площади проводим по формуле: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= (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* 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* 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* 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* S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* S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 : 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СР1</w:t>
      </w:r>
      <w:r>
        <w:rPr>
          <w:sz w:val="28"/>
          <w:szCs w:val="28"/>
        </w:rPr>
        <w:t xml:space="preserve"> … С</w:t>
      </w:r>
      <w:r>
        <w:rPr>
          <w:sz w:val="28"/>
          <w:szCs w:val="28"/>
          <w:vertAlign w:val="subscript"/>
        </w:rPr>
        <w:t>СР5</w:t>
      </w:r>
      <w:r>
        <w:rPr>
          <w:sz w:val="28"/>
          <w:szCs w:val="28"/>
        </w:rPr>
        <w:t xml:space="preserve"> – «В среднем на 1 га» по полям №1 – 5 соответствен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площади полей №1 – 5 соответственно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пример, произведем расчет по фосфору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= (16,8 * 391 + 16,8 * 395 + 16,8 * 371 + 14,2 * 327 + 12,0 * 435) : 1919 = 15,3 кг/га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к произвести расчёт поступления соломы по полям севооборота?</w:t>
      </w:r>
    </w:p>
    <w:p>
      <w:pPr>
        <w:pStyle w:val="Normal"/>
        <w:jc w:val="both"/>
        <w:rPr/>
      </w:pPr>
      <w:r>
        <w:rPr>
          <w:sz w:val="28"/>
          <w:szCs w:val="28"/>
        </w:rPr>
        <w:t>2 По каким формулам производится расчёт азота и калия и под какие культуры севооборота ставятся полученные результаты?</w:t>
      </w:r>
    </w:p>
    <w:p>
      <w:pPr>
        <w:pStyle w:val="Normal"/>
        <w:jc w:val="both"/>
        <w:rPr/>
      </w:pPr>
      <w:r>
        <w:rPr>
          <w:sz w:val="28"/>
          <w:szCs w:val="28"/>
        </w:rPr>
        <w:t>3 По каким формулам производится расчёт фосфора и под какие культуры севооборота ставятся полученные результаты?</w:t>
      </w:r>
    </w:p>
    <w:p>
      <w:pPr>
        <w:pStyle w:val="Normal"/>
        <w:jc w:val="both"/>
        <w:rPr/>
      </w:pPr>
      <w:r>
        <w:rPr>
          <w:sz w:val="28"/>
          <w:szCs w:val="28"/>
        </w:rPr>
        <w:t>4 Как рассчитать дозы соломы, азота, фосфора и калия в среднем на 1 га севооборотной площа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грохимия. Под редакцией Ягодина Б.А. – М.: Агропромиздат, 1977.</w:t>
      </w:r>
    </w:p>
    <w:p>
      <w:pPr>
        <w:pStyle w:val="Normal"/>
        <w:jc w:val="both"/>
        <w:rPr/>
      </w:pPr>
      <w:r>
        <w:rPr>
          <w:sz w:val="28"/>
          <w:szCs w:val="28"/>
        </w:rPr>
        <w:t>2. Гулякин И.В. Система применения удобрений. – М.:  Колос, 1977.</w:t>
      </w:r>
    </w:p>
    <w:p>
      <w:pPr>
        <w:pStyle w:val="Normal"/>
        <w:jc w:val="both"/>
        <w:rPr/>
      </w:pPr>
      <w:r>
        <w:rPr>
          <w:sz w:val="28"/>
          <w:szCs w:val="28"/>
        </w:rPr>
        <w:t>3. Державин Л.М., Литвак Ш.Н., Седова Е.В.  Современные методы определения доз минеральных удобрений. – М.: Агропромиздат, 1988.</w:t>
      </w:r>
    </w:p>
    <w:p>
      <w:pPr>
        <w:pStyle w:val="Normal"/>
        <w:jc w:val="both"/>
        <w:rPr/>
      </w:pPr>
      <w:r>
        <w:rPr>
          <w:sz w:val="28"/>
          <w:szCs w:val="28"/>
        </w:rPr>
        <w:t>4. Ефимов В.Н. и др. Система применения удобрений. – М.: Колос, 1984</w:t>
      </w:r>
    </w:p>
    <w:p>
      <w:pPr>
        <w:pStyle w:val="Normal"/>
        <w:jc w:val="both"/>
        <w:rPr/>
      </w:pPr>
      <w:r>
        <w:rPr>
          <w:sz w:val="28"/>
          <w:szCs w:val="28"/>
        </w:rPr>
        <w:t>5. Минеев В.Г. Агрохимия и биосфера. – М.: Колос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умов Н.С., Шепелев М.А. Система применения удобрений в севообороте . – Костанай, 2001</w:t>
      </w:r>
    </w:p>
    <w:p>
      <w:pPr>
        <w:pStyle w:val="Normal"/>
        <w:jc w:val="both"/>
        <w:rPr/>
      </w:pPr>
      <w:r>
        <w:rPr>
          <w:sz w:val="28"/>
          <w:szCs w:val="28"/>
        </w:rPr>
        <w:t>7. Научные основы и рекомендации по применению удобрений в Казахстане, - Алма-Ата: Кайнар, 1982.</w:t>
      </w:r>
    </w:p>
    <w:p>
      <w:pPr>
        <w:pStyle w:val="Normal"/>
        <w:jc w:val="both"/>
        <w:rPr/>
      </w:pPr>
      <w:r>
        <w:rPr>
          <w:sz w:val="28"/>
          <w:szCs w:val="28"/>
        </w:rPr>
        <w:t>8. Плодородие почв Северного Казахстана и эффективность удобрений. – Алма-Ата: Кайнар, 1977.</w:t>
      </w:r>
    </w:p>
    <w:p>
      <w:pPr>
        <w:pStyle w:val="Normal"/>
        <w:jc w:val="both"/>
        <w:rPr/>
      </w:pPr>
      <w:r>
        <w:rPr>
          <w:sz w:val="28"/>
          <w:szCs w:val="28"/>
        </w:rPr>
        <w:t>9. Справочник по применению удобрений (Под ред.   А.Т.Пономаревой). – Алма-Ата: Кайнар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улейменов М.К. Интенсивная технология возделывания яровой пшеницы. – Алма-Ата: Кайнар, 198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0:00Z</dcterms:created>
  <dc:creator>Kaf</dc:creator>
  <dc:description/>
  <cp:keywords/>
  <dc:language>en-US</dc:language>
  <cp:lastModifiedBy>Mihail</cp:lastModifiedBy>
  <cp:lastPrinted>2010-11-22T13:34:00Z</cp:lastPrinted>
  <dcterms:modified xsi:type="dcterms:W3CDTF">2015-01-13T03:08:00Z</dcterms:modified>
  <cp:revision>10</cp:revision>
  <dc:subject/>
  <dc:title>Тема 7 Почвенная диагностика питания растений</dc:title>
</cp:coreProperties>
</file>