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М. Блис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Экологическое картографирова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Методические указания к выполнению практических занятий </w:t>
      </w:r>
    </w:p>
    <w:p>
      <w:pPr>
        <w:pStyle w:val="Normal"/>
        <w:ind w:firstLine="540"/>
        <w:jc w:val="center"/>
        <w:rPr>
          <w:sz w:val="28"/>
          <w:szCs w:val="28"/>
        </w:rPr>
      </w:pPr>
      <w:r>
        <w:rPr>
          <w:sz w:val="28"/>
          <w:szCs w:val="28"/>
        </w:rPr>
        <w:t xml:space="preserve">для студентов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 xml:space="preserve">00 </w:t>
      </w:r>
      <w:r>
        <w:rPr>
          <w:sz w:val="28"/>
          <w:szCs w:val="28"/>
        </w:rPr>
        <w:t xml:space="preserve"> – Эколог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5</w:t>
      </w:r>
    </w:p>
    <w:p>
      <w:pPr>
        <w:pStyle w:val="Heading1"/>
        <w:rPr>
          <w:b w:val="false"/>
          <w:b w:val="false"/>
          <w:szCs w:val="28"/>
        </w:rPr>
      </w:pPr>
      <w:r>
        <w:rPr>
          <w:szCs w:val="28"/>
          <w:lang w:val="kk-KZ"/>
        </w:rPr>
        <w:t xml:space="preserve">ББК </w:t>
      </w:r>
      <w:r>
        <w:rPr>
          <w:szCs w:val="28"/>
        </w:rPr>
        <w:t>20. 1</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Жемпиисов Ш. С., к.с.-х.н., профессор кафедры агрономии</w:t>
      </w:r>
    </w:p>
    <w:p>
      <w:pPr>
        <w:pStyle w:val="Normal"/>
        <w:jc w:val="both"/>
        <w:rPr>
          <w:sz w:val="28"/>
          <w:szCs w:val="28"/>
        </w:rPr>
      </w:pPr>
      <w:r>
        <w:rPr>
          <w:sz w:val="28"/>
          <w:szCs w:val="28"/>
        </w:rPr>
        <w:t>Шепелев М.А., старший преподаватель  кафедры эк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Блисов Т.М.</w:t>
      </w:r>
    </w:p>
    <w:p>
      <w:pPr>
        <w:pStyle w:val="Normal"/>
        <w:jc w:val="both"/>
        <w:rPr/>
      </w:pPr>
      <w:r>
        <w:rPr>
          <w:sz w:val="28"/>
          <w:szCs w:val="28"/>
        </w:rPr>
        <w:t>Б 69 Экологическое картографирование:</w:t>
      </w:r>
      <w:r>
        <w:rPr>
          <w:b/>
          <w:sz w:val="28"/>
          <w:szCs w:val="28"/>
        </w:rPr>
        <w:t xml:space="preserve"> </w:t>
      </w:r>
      <w:r>
        <w:rPr>
          <w:sz w:val="28"/>
          <w:szCs w:val="28"/>
        </w:rPr>
        <w:t xml:space="preserve">Методические указания к выполнению практических занятий. </w:t>
      </w:r>
      <w:r>
        <w:rPr>
          <w:b/>
          <w:sz w:val="28"/>
          <w:szCs w:val="28"/>
        </w:rPr>
        <w:t xml:space="preserve">- </w:t>
      </w:r>
      <w:r>
        <w:rPr>
          <w:sz w:val="28"/>
          <w:szCs w:val="28"/>
        </w:rPr>
        <w:t>Костанай: КГУ им. А.Байтурсынова, 2015. –20 с.</w:t>
      </w:r>
    </w:p>
    <w:p>
      <w:pPr>
        <w:pStyle w:val="Normal"/>
        <w:ind w:firstLine="540"/>
        <w:jc w:val="both"/>
        <w:rPr/>
      </w:pPr>
      <w:r>
        <w:rPr>
          <w:sz w:val="28"/>
          <w:szCs w:val="28"/>
        </w:rPr>
        <w:t xml:space="preserve">Приведены методические указания по изучению основных тем практических занятий. </w:t>
      </w:r>
    </w:p>
    <w:p>
      <w:pPr>
        <w:pStyle w:val="Normal"/>
        <w:ind w:firstLine="540"/>
        <w:jc w:val="both"/>
        <w:rPr>
          <w:b/>
          <w:b/>
          <w:sz w:val="28"/>
          <w:szCs w:val="28"/>
        </w:rPr>
      </w:pPr>
      <w:r>
        <w:rPr>
          <w:sz w:val="28"/>
          <w:szCs w:val="28"/>
        </w:rPr>
        <w:t xml:space="preserve">Методические указания предназначены для студентов, обучающихся по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00</w:t>
      </w:r>
      <w:r>
        <w:rPr>
          <w:sz w:val="28"/>
          <w:szCs w:val="28"/>
        </w:rPr>
        <w:t xml:space="preserve"> - Экология.</w:t>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ind w:firstLine="540"/>
        <w:rPr>
          <w:b w:val="false"/>
          <w:b w:val="false"/>
          <w:szCs w:val="28"/>
        </w:rPr>
      </w:pPr>
      <w:r>
        <w:rPr>
          <w:b w:val="false"/>
          <w:szCs w:val="28"/>
        </w:rPr>
        <w:t xml:space="preserve">                                                                                                           </w:t>
      </w:r>
      <w:r>
        <w:rPr>
          <w:b w:val="false"/>
          <w:szCs w:val="28"/>
        </w:rPr>
        <w:t>ББК 20.1</w:t>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5 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w:t>
      </w:r>
      <w:r>
        <w:rPr/>
        <w:t>Костанайский государственный университет им. А.Байтурсынова, 2015</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540"/>
        <w:jc w:val="center"/>
        <w:rPr>
          <w:b/>
          <w:b/>
          <w:sz w:val="28"/>
          <w:szCs w:val="28"/>
        </w:rPr>
      </w:pPr>
      <w:r>
        <w:rPr>
          <w:b/>
          <w:sz w:val="28"/>
          <w:szCs w:val="28"/>
        </w:rPr>
        <w:t>Содержание</w:t>
      </w:r>
    </w:p>
    <w:p>
      <w:pPr>
        <w:pStyle w:val="Normal"/>
        <w:ind w:firstLine="540"/>
        <w:rPr>
          <w:b/>
          <w:b/>
          <w:sz w:val="28"/>
          <w:szCs w:val="28"/>
        </w:rPr>
      </w:pPr>
      <w:r>
        <w:rPr>
          <w:b/>
          <w:sz w:val="28"/>
          <w:szCs w:val="28"/>
        </w:rPr>
      </w:r>
    </w:p>
    <w:p>
      <w:pPr>
        <w:pStyle w:val="TextBodyIndent"/>
        <w:spacing w:before="1" w:after="1"/>
        <w:ind w:left="0" w:firstLine="540"/>
        <w:rPr>
          <w:sz w:val="28"/>
          <w:szCs w:val="28"/>
        </w:rPr>
      </w:pPr>
      <w:r>
        <w:rPr>
          <w:sz w:val="28"/>
          <w:szCs w:val="28"/>
        </w:rPr>
        <w:t>Тема 1  Эколого-картографическое источниковедение……………………5</w:t>
      </w:r>
    </w:p>
    <w:p>
      <w:pPr>
        <w:pStyle w:val="TextBodyIndent"/>
        <w:spacing w:before="1" w:after="1"/>
        <w:ind w:left="0" w:firstLine="540"/>
        <w:rPr>
          <w:sz w:val="28"/>
          <w:szCs w:val="28"/>
        </w:rPr>
      </w:pPr>
      <w:r>
        <w:rPr>
          <w:sz w:val="28"/>
          <w:szCs w:val="28"/>
        </w:rPr>
        <w:t xml:space="preserve">  </w:t>
      </w:r>
      <w:r>
        <w:rPr>
          <w:sz w:val="28"/>
          <w:szCs w:val="28"/>
        </w:rPr>
        <w:t>1.1 Классификация информационных источников по ведомственной принадлежности (государственные органы, научные учреждения, коммерческие организации, некоммерческие организации)……………………5</w:t>
      </w:r>
    </w:p>
    <w:p>
      <w:pPr>
        <w:pStyle w:val="TextBodyIndent"/>
        <w:spacing w:before="1" w:after="1"/>
        <w:ind w:left="0" w:firstLine="540"/>
        <w:rPr>
          <w:sz w:val="28"/>
          <w:szCs w:val="28"/>
        </w:rPr>
      </w:pPr>
      <w:r>
        <w:rPr>
          <w:sz w:val="28"/>
          <w:szCs w:val="28"/>
        </w:rPr>
        <w:t xml:space="preserve">  </w:t>
      </w:r>
      <w:r>
        <w:rPr>
          <w:sz w:val="28"/>
          <w:szCs w:val="28"/>
        </w:rPr>
        <w:t xml:space="preserve">1.2 Классификация информационных источников экологического картографирования по применяемым научным методам и </w:t>
      </w:r>
    </w:p>
    <w:p>
      <w:pPr>
        <w:pStyle w:val="TextBodyIndent"/>
        <w:spacing w:before="1" w:after="1"/>
        <w:ind w:left="0" w:hanging="0"/>
        <w:rPr>
          <w:sz w:val="28"/>
          <w:szCs w:val="28"/>
        </w:rPr>
      </w:pPr>
      <w:r>
        <w:rPr>
          <w:sz w:val="28"/>
          <w:szCs w:val="28"/>
        </w:rPr>
        <w:t>техническим приемам……………………………………………………………..9</w:t>
      </w:r>
    </w:p>
    <w:p>
      <w:pPr>
        <w:pStyle w:val="TextBodyIndent"/>
        <w:spacing w:before="10" w:after="10"/>
        <w:ind w:left="0" w:firstLine="539"/>
        <w:rPr>
          <w:sz w:val="28"/>
          <w:szCs w:val="28"/>
        </w:rPr>
      </w:pPr>
      <w:r>
        <w:rPr>
          <w:sz w:val="28"/>
          <w:szCs w:val="28"/>
        </w:rPr>
        <w:t xml:space="preserve">Тема 2 Картографическая семантика в экологическом </w:t>
      </w:r>
    </w:p>
    <w:p>
      <w:pPr>
        <w:pStyle w:val="TextBodyIndent"/>
        <w:spacing w:before="10" w:after="10"/>
        <w:ind w:left="0" w:hanging="0"/>
        <w:rPr>
          <w:sz w:val="28"/>
          <w:szCs w:val="28"/>
        </w:rPr>
      </w:pPr>
      <w:r>
        <w:rPr>
          <w:sz w:val="28"/>
          <w:szCs w:val="28"/>
        </w:rPr>
        <w:t>Картографировании……………………………………………………………….15</w:t>
      </w:r>
    </w:p>
    <w:p>
      <w:pPr>
        <w:pStyle w:val="Normal"/>
        <w:widowControl w:val="false"/>
        <w:autoSpaceDE w:val="false"/>
        <w:ind w:firstLine="540"/>
        <w:rPr>
          <w:sz w:val="28"/>
          <w:szCs w:val="28"/>
        </w:rPr>
      </w:pPr>
      <w:r>
        <w:rPr>
          <w:sz w:val="28"/>
          <w:szCs w:val="28"/>
        </w:rPr>
        <w:t xml:space="preserve">  </w:t>
      </w:r>
      <w:r>
        <w:rPr>
          <w:sz w:val="28"/>
          <w:szCs w:val="28"/>
        </w:rPr>
        <w:t>2.1 Объекты экологического картографирования и их локализация……15</w:t>
      </w:r>
    </w:p>
    <w:p>
      <w:pPr>
        <w:pStyle w:val="Normal"/>
        <w:widowControl w:val="false"/>
        <w:autoSpaceDE w:val="false"/>
        <w:ind w:firstLine="540"/>
        <w:jc w:val="both"/>
        <w:rPr>
          <w:sz w:val="28"/>
          <w:szCs w:val="28"/>
        </w:rPr>
      </w:pPr>
      <w:r>
        <w:rPr>
          <w:sz w:val="28"/>
          <w:szCs w:val="28"/>
        </w:rPr>
        <w:t xml:space="preserve">  </w:t>
      </w:r>
      <w:r>
        <w:rPr>
          <w:sz w:val="28"/>
          <w:szCs w:val="28"/>
        </w:rPr>
        <w:t xml:space="preserve">2.2 Способы картографических изображений и их </w:t>
      </w:r>
    </w:p>
    <w:p>
      <w:pPr>
        <w:pStyle w:val="Normal"/>
        <w:widowControl w:val="false"/>
        <w:autoSpaceDE w:val="false"/>
        <w:jc w:val="both"/>
        <w:rPr>
          <w:sz w:val="28"/>
          <w:szCs w:val="28"/>
        </w:rPr>
      </w:pPr>
      <w:r>
        <w:rPr>
          <w:sz w:val="28"/>
          <w:szCs w:val="28"/>
        </w:rPr>
        <w:t>использование в экологическом картографировании…………………………..16</w:t>
      </w:r>
    </w:p>
    <w:p>
      <w:pPr>
        <w:pStyle w:val="Normal"/>
        <w:widowControl w:val="false"/>
        <w:autoSpaceDE w:val="false"/>
        <w:ind w:firstLine="540"/>
        <w:jc w:val="both"/>
        <w:rPr>
          <w:sz w:val="28"/>
          <w:szCs w:val="28"/>
        </w:rPr>
      </w:pPr>
      <w:r>
        <w:rPr>
          <w:sz w:val="28"/>
          <w:szCs w:val="28"/>
        </w:rPr>
        <w:t xml:space="preserve">  </w:t>
      </w:r>
      <w:r>
        <w:rPr>
          <w:sz w:val="28"/>
          <w:szCs w:val="28"/>
        </w:rPr>
        <w:t xml:space="preserve">2.3 Выбор способов картографического отображения при </w:t>
      </w:r>
    </w:p>
    <w:p>
      <w:pPr>
        <w:pStyle w:val="Normal"/>
        <w:widowControl w:val="false"/>
        <w:autoSpaceDE w:val="false"/>
        <w:jc w:val="both"/>
        <w:rPr>
          <w:sz w:val="28"/>
          <w:szCs w:val="28"/>
        </w:rPr>
      </w:pPr>
      <w:r>
        <w:rPr>
          <w:sz w:val="28"/>
          <w:szCs w:val="28"/>
        </w:rPr>
        <w:t>проектировании экологической карты…………………………………………..22</w:t>
      </w:r>
    </w:p>
    <w:p>
      <w:pPr>
        <w:pStyle w:val="Normal"/>
        <w:widowControl w:val="false"/>
        <w:autoSpaceDE w:val="false"/>
        <w:ind w:firstLine="540"/>
        <w:rPr>
          <w:sz w:val="28"/>
          <w:szCs w:val="28"/>
        </w:rPr>
      </w:pPr>
      <w:r>
        <w:rPr>
          <w:sz w:val="28"/>
          <w:szCs w:val="28"/>
        </w:rPr>
        <w:t>Тема 3 Методология экологического картографирования………… …….23</w:t>
      </w:r>
    </w:p>
    <w:p>
      <w:pPr>
        <w:pStyle w:val="Normal"/>
        <w:widowControl w:val="false"/>
        <w:autoSpaceDE w:val="false"/>
        <w:ind w:firstLine="540"/>
        <w:rPr>
          <w:sz w:val="28"/>
          <w:szCs w:val="28"/>
        </w:rPr>
      </w:pPr>
      <w:r>
        <w:rPr>
          <w:sz w:val="28"/>
          <w:szCs w:val="28"/>
        </w:rPr>
        <w:t xml:space="preserve">  </w:t>
      </w:r>
      <w:r>
        <w:rPr>
          <w:sz w:val="28"/>
          <w:szCs w:val="28"/>
        </w:rPr>
        <w:t>3. 1 Общие вопросы………………………………………………………. .23</w:t>
      </w:r>
    </w:p>
    <w:p>
      <w:pPr>
        <w:pStyle w:val="Normal"/>
        <w:widowControl w:val="false"/>
        <w:autoSpaceDE w:val="false"/>
        <w:ind w:firstLine="540"/>
        <w:rPr>
          <w:sz w:val="28"/>
          <w:szCs w:val="28"/>
        </w:rPr>
      </w:pPr>
      <w:r>
        <w:rPr>
          <w:sz w:val="28"/>
          <w:szCs w:val="28"/>
        </w:rPr>
        <w:t xml:space="preserve">  </w:t>
      </w:r>
      <w:r>
        <w:rPr>
          <w:sz w:val="28"/>
          <w:szCs w:val="28"/>
        </w:rPr>
        <w:t>3. 2 Оценка проницаемости географических границ……………………..23</w:t>
      </w:r>
    </w:p>
    <w:p>
      <w:pPr>
        <w:pStyle w:val="Normal"/>
        <w:widowControl w:val="false"/>
        <w:autoSpaceDE w:val="false"/>
        <w:ind w:firstLine="540"/>
        <w:rPr>
          <w:sz w:val="28"/>
          <w:szCs w:val="28"/>
        </w:rPr>
      </w:pPr>
      <w:r>
        <w:rPr>
          <w:sz w:val="28"/>
          <w:szCs w:val="28"/>
        </w:rPr>
        <w:t xml:space="preserve">  </w:t>
      </w:r>
      <w:r>
        <w:rPr>
          <w:sz w:val="28"/>
          <w:szCs w:val="28"/>
        </w:rPr>
        <w:t>3. 3 Территориальные единицы экологического картографирования…..26</w:t>
      </w:r>
    </w:p>
    <w:p>
      <w:pPr>
        <w:pStyle w:val="Normal"/>
        <w:widowControl w:val="false"/>
        <w:autoSpaceDE w:val="false"/>
        <w:ind w:firstLine="540"/>
        <w:rPr>
          <w:sz w:val="28"/>
          <w:szCs w:val="28"/>
        </w:rPr>
      </w:pPr>
      <w:r>
        <w:rPr>
          <w:sz w:val="28"/>
          <w:szCs w:val="28"/>
        </w:rPr>
        <w:t xml:space="preserve">  </w:t>
      </w:r>
      <w:r>
        <w:rPr>
          <w:sz w:val="28"/>
          <w:szCs w:val="28"/>
        </w:rPr>
        <w:t>3. 4 Ландшафтная основа экологических карт……………………………28</w:t>
      </w:r>
    </w:p>
    <w:p>
      <w:pPr>
        <w:pStyle w:val="Normal"/>
        <w:widowControl w:val="false"/>
        <w:autoSpaceDE w:val="false"/>
        <w:ind w:firstLine="540"/>
        <w:rPr>
          <w:sz w:val="28"/>
          <w:szCs w:val="28"/>
        </w:rPr>
      </w:pPr>
      <w:r>
        <w:rPr>
          <w:sz w:val="28"/>
          <w:szCs w:val="28"/>
        </w:rPr>
        <w:t>Тема 4 Содержание и методы составления экологических карт………….29</w:t>
      </w:r>
    </w:p>
    <w:p>
      <w:pPr>
        <w:pStyle w:val="Normal"/>
        <w:widowControl w:val="false"/>
        <w:autoSpaceDE w:val="false"/>
        <w:ind w:firstLine="540"/>
        <w:rPr>
          <w:sz w:val="28"/>
          <w:szCs w:val="28"/>
        </w:rPr>
      </w:pPr>
      <w:r>
        <w:rPr>
          <w:sz w:val="28"/>
          <w:szCs w:val="28"/>
        </w:rPr>
        <w:t xml:space="preserve">   </w:t>
      </w:r>
      <w:r>
        <w:rPr>
          <w:sz w:val="28"/>
          <w:szCs w:val="28"/>
        </w:rPr>
        <w:t>4. 1 Картографирование атмосферных проблем…………………………29</w:t>
      </w:r>
    </w:p>
    <w:p>
      <w:pPr>
        <w:pStyle w:val="Normal"/>
        <w:widowControl w:val="false"/>
        <w:autoSpaceDE w:val="false"/>
        <w:ind w:firstLine="540"/>
        <w:rPr>
          <w:sz w:val="28"/>
          <w:szCs w:val="28"/>
        </w:rPr>
      </w:pPr>
      <w:r>
        <w:rPr>
          <w:sz w:val="28"/>
          <w:szCs w:val="28"/>
        </w:rPr>
        <w:t xml:space="preserve">   </w:t>
      </w:r>
      <w:r>
        <w:rPr>
          <w:sz w:val="28"/>
          <w:szCs w:val="28"/>
        </w:rPr>
        <w:t>4. 2 Картографирование загрязнения вод суши………………………….31</w:t>
      </w:r>
    </w:p>
    <w:p>
      <w:pPr>
        <w:pStyle w:val="Normal"/>
        <w:widowControl w:val="false"/>
        <w:autoSpaceDE w:val="false"/>
        <w:ind w:firstLine="540"/>
        <w:rPr>
          <w:sz w:val="28"/>
          <w:szCs w:val="28"/>
        </w:rPr>
      </w:pPr>
      <w:r>
        <w:rPr>
          <w:sz w:val="28"/>
          <w:szCs w:val="28"/>
        </w:rPr>
        <w:t xml:space="preserve">   </w:t>
      </w:r>
      <w:r>
        <w:rPr>
          <w:sz w:val="28"/>
          <w:szCs w:val="28"/>
        </w:rPr>
        <w:t>4. 3 Картографирование физического загрязнения………………………35</w:t>
      </w:r>
    </w:p>
    <w:p>
      <w:pPr>
        <w:pStyle w:val="Normal"/>
        <w:widowControl w:val="false"/>
        <w:autoSpaceDE w:val="false"/>
        <w:ind w:firstLine="540"/>
        <w:rPr/>
      </w:pPr>
      <w:r>
        <w:rPr>
          <w:sz w:val="28"/>
          <w:szCs w:val="28"/>
        </w:rPr>
        <w:t xml:space="preserve">   </w:t>
      </w:r>
      <w:r>
        <w:rPr>
          <w:sz w:val="28"/>
          <w:szCs w:val="28"/>
        </w:rPr>
        <w:t xml:space="preserve">4. 4 Картографирование загрязнения почв……………………………….37 </w:t>
      </w:r>
    </w:p>
    <w:p>
      <w:pPr>
        <w:pStyle w:val="Normal"/>
        <w:widowControl w:val="false"/>
        <w:autoSpaceDE w:val="false"/>
        <w:ind w:firstLine="567"/>
        <w:rPr>
          <w:sz w:val="28"/>
          <w:szCs w:val="28"/>
        </w:rPr>
      </w:pPr>
      <w:r>
        <w:rPr>
          <w:sz w:val="28"/>
          <w:szCs w:val="28"/>
        </w:rPr>
        <w:t>Тема 5 Биоэкологические аспекты картографирования…………………..39</w:t>
      </w:r>
    </w:p>
    <w:p>
      <w:pPr>
        <w:pStyle w:val="Normal"/>
        <w:widowControl w:val="false"/>
        <w:autoSpaceDE w:val="false"/>
        <w:rPr>
          <w:sz w:val="28"/>
          <w:szCs w:val="28"/>
        </w:rPr>
      </w:pPr>
      <w:r>
        <w:rPr>
          <w:sz w:val="28"/>
          <w:szCs w:val="28"/>
        </w:rPr>
        <w:t xml:space="preserve">          </w:t>
      </w:r>
      <w:r>
        <w:rPr>
          <w:sz w:val="28"/>
          <w:szCs w:val="28"/>
        </w:rPr>
        <w:t>5. 1 Общие вопросы………………………………………………………..40</w:t>
      </w:r>
    </w:p>
    <w:p>
      <w:pPr>
        <w:pStyle w:val="Normal"/>
        <w:widowControl w:val="false"/>
        <w:autoSpaceDE w:val="false"/>
        <w:ind w:firstLine="567"/>
        <w:jc w:val="both"/>
        <w:rPr>
          <w:sz w:val="28"/>
          <w:szCs w:val="28"/>
        </w:rPr>
      </w:pPr>
      <w:r>
        <w:rPr>
          <w:sz w:val="28"/>
          <w:szCs w:val="28"/>
        </w:rPr>
        <w:t xml:space="preserve">  </w:t>
      </w:r>
      <w:r>
        <w:rPr>
          <w:sz w:val="28"/>
          <w:szCs w:val="28"/>
        </w:rPr>
        <w:t>5. 2 Биоэкологическое картографирование………………………………40</w:t>
      </w:r>
    </w:p>
    <w:p>
      <w:pPr>
        <w:pStyle w:val="Normal"/>
        <w:widowControl w:val="false"/>
        <w:autoSpaceDE w:val="false"/>
        <w:ind w:firstLine="567"/>
        <w:jc w:val="both"/>
        <w:rPr>
          <w:sz w:val="28"/>
          <w:szCs w:val="28"/>
        </w:rPr>
      </w:pPr>
      <w:r>
        <w:rPr>
          <w:sz w:val="28"/>
          <w:szCs w:val="28"/>
        </w:rPr>
        <w:t xml:space="preserve">  </w:t>
      </w:r>
      <w:r>
        <w:rPr>
          <w:sz w:val="28"/>
          <w:szCs w:val="28"/>
        </w:rPr>
        <w:t>5. 3 Биоиндикационное картографирование……………………………...41</w:t>
      </w:r>
    </w:p>
    <w:p>
      <w:pPr>
        <w:pStyle w:val="Normal"/>
        <w:widowControl w:val="false"/>
        <w:autoSpaceDE w:val="false"/>
        <w:ind w:firstLine="567"/>
        <w:jc w:val="both"/>
        <w:rPr>
          <w:sz w:val="28"/>
          <w:szCs w:val="28"/>
        </w:rPr>
      </w:pPr>
      <w:r>
        <w:rPr>
          <w:sz w:val="28"/>
          <w:szCs w:val="28"/>
        </w:rPr>
        <w:t xml:space="preserve">  </w:t>
      </w:r>
      <w:r>
        <w:rPr>
          <w:sz w:val="28"/>
          <w:szCs w:val="28"/>
        </w:rPr>
        <w:t>5. 4 Медико-географическое картографирование………………………..43</w:t>
      </w:r>
    </w:p>
    <w:p>
      <w:pPr>
        <w:pStyle w:val="Normal"/>
        <w:widowControl w:val="false"/>
        <w:autoSpaceDE w:val="false"/>
        <w:spacing w:before="1" w:after="1"/>
        <w:ind w:firstLine="567"/>
        <w:rPr>
          <w:sz w:val="28"/>
          <w:szCs w:val="28"/>
        </w:rPr>
      </w:pPr>
      <w:r>
        <w:rPr>
          <w:sz w:val="28"/>
          <w:szCs w:val="28"/>
        </w:rPr>
        <w:t>Тема 6 Комплексное экологическое картографирование………………...46</w:t>
      </w:r>
    </w:p>
    <w:p>
      <w:pPr>
        <w:pStyle w:val="Normal"/>
        <w:widowControl w:val="false"/>
        <w:autoSpaceDE w:val="false"/>
        <w:spacing w:before="1" w:after="1"/>
        <w:ind w:firstLine="567"/>
        <w:jc w:val="both"/>
        <w:rPr>
          <w:sz w:val="28"/>
          <w:szCs w:val="28"/>
        </w:rPr>
      </w:pPr>
      <w:r>
        <w:rPr>
          <w:sz w:val="28"/>
          <w:szCs w:val="28"/>
        </w:rPr>
        <w:t xml:space="preserve">  </w:t>
      </w:r>
      <w:r>
        <w:rPr>
          <w:sz w:val="28"/>
          <w:szCs w:val="28"/>
        </w:rPr>
        <w:t>6. 1 Общие вопросы………………………………………………………..46</w:t>
      </w:r>
    </w:p>
    <w:p>
      <w:pPr>
        <w:pStyle w:val="Normal"/>
        <w:widowControl w:val="false"/>
        <w:autoSpaceDE w:val="false"/>
        <w:ind w:firstLine="567"/>
        <w:jc w:val="both"/>
        <w:rPr>
          <w:sz w:val="28"/>
          <w:szCs w:val="28"/>
        </w:rPr>
      </w:pPr>
      <w:r>
        <w:rPr>
          <w:sz w:val="28"/>
          <w:szCs w:val="28"/>
        </w:rPr>
        <w:t xml:space="preserve">  </w:t>
      </w:r>
      <w:r>
        <w:rPr>
          <w:sz w:val="28"/>
          <w:szCs w:val="28"/>
        </w:rPr>
        <w:t>6. 2 Подходы к картографированию устойчивости ландшафтов……….48</w:t>
      </w:r>
    </w:p>
    <w:p>
      <w:pPr>
        <w:pStyle w:val="Normal"/>
        <w:widowControl w:val="false"/>
        <w:autoSpaceDE w:val="false"/>
        <w:ind w:firstLine="567"/>
        <w:jc w:val="both"/>
        <w:rPr>
          <w:sz w:val="28"/>
          <w:szCs w:val="28"/>
        </w:rPr>
      </w:pPr>
      <w:r>
        <w:rPr>
          <w:sz w:val="28"/>
          <w:szCs w:val="28"/>
        </w:rPr>
        <w:t xml:space="preserve">  </w:t>
      </w:r>
      <w:r>
        <w:rPr>
          <w:sz w:val="28"/>
          <w:szCs w:val="28"/>
        </w:rPr>
        <w:t>6. 3 Качественные оценки экологических ситуаций…………………….50</w:t>
      </w:r>
    </w:p>
    <w:p>
      <w:pPr>
        <w:pStyle w:val="Normal"/>
        <w:widowControl w:val="false"/>
        <w:autoSpaceDE w:val="false"/>
        <w:ind w:firstLine="567"/>
        <w:jc w:val="both"/>
        <w:rPr>
          <w:sz w:val="28"/>
          <w:szCs w:val="28"/>
        </w:rPr>
      </w:pPr>
      <w:r>
        <w:rPr>
          <w:sz w:val="28"/>
          <w:szCs w:val="28"/>
        </w:rPr>
        <w:t xml:space="preserve">  </w:t>
      </w:r>
      <w:r>
        <w:rPr>
          <w:sz w:val="28"/>
          <w:szCs w:val="28"/>
        </w:rPr>
        <w:t>6. 4 Количественные оценки состояния среды…………………………..52</w:t>
      </w:r>
    </w:p>
    <w:p>
      <w:pPr>
        <w:pStyle w:val="TextBodyIndent"/>
        <w:spacing w:before="1" w:after="1"/>
        <w:ind w:left="0" w:firstLine="540"/>
        <w:rPr>
          <w:sz w:val="28"/>
          <w:szCs w:val="28"/>
        </w:rPr>
      </w:pPr>
      <w:r>
        <w:rPr>
          <w:sz w:val="28"/>
          <w:szCs w:val="28"/>
        </w:rPr>
        <w:t xml:space="preserve">Тема 7 Прикладное экологическое картографирование и </w:t>
      </w:r>
    </w:p>
    <w:p>
      <w:pPr>
        <w:pStyle w:val="TextBodyIndent"/>
        <w:spacing w:before="1" w:after="1"/>
        <w:ind w:left="0" w:hanging="0"/>
        <w:rPr>
          <w:sz w:val="28"/>
          <w:szCs w:val="28"/>
        </w:rPr>
      </w:pPr>
      <w:r>
        <w:rPr>
          <w:sz w:val="28"/>
          <w:szCs w:val="28"/>
        </w:rPr>
        <w:t>использование экологических карт……………………………………………..54</w:t>
      </w:r>
    </w:p>
    <w:p>
      <w:pPr>
        <w:pStyle w:val="Normal"/>
        <w:widowControl w:val="false"/>
        <w:autoSpaceDE w:val="false"/>
        <w:ind w:firstLine="540"/>
        <w:jc w:val="both"/>
        <w:rPr>
          <w:sz w:val="28"/>
          <w:szCs w:val="28"/>
        </w:rPr>
      </w:pPr>
      <w:r>
        <w:rPr>
          <w:sz w:val="28"/>
          <w:szCs w:val="28"/>
        </w:rPr>
        <w:t xml:space="preserve">  </w:t>
      </w:r>
      <w:r>
        <w:rPr>
          <w:sz w:val="28"/>
          <w:szCs w:val="28"/>
        </w:rPr>
        <w:t xml:space="preserve">7.1 Экологическое картографирование при обосновании </w:t>
      </w:r>
    </w:p>
    <w:p>
      <w:pPr>
        <w:pStyle w:val="Normal"/>
        <w:widowControl w:val="false"/>
        <w:autoSpaceDE w:val="false"/>
        <w:jc w:val="both"/>
        <w:rPr>
          <w:sz w:val="28"/>
          <w:szCs w:val="28"/>
        </w:rPr>
      </w:pPr>
      <w:r>
        <w:rPr>
          <w:sz w:val="28"/>
          <w:szCs w:val="28"/>
        </w:rPr>
        <w:t xml:space="preserve">инвестиций и картографическое обеспечение </w:t>
      </w:r>
    </w:p>
    <w:p>
      <w:pPr>
        <w:pStyle w:val="Normal"/>
        <w:widowControl w:val="false"/>
        <w:autoSpaceDE w:val="false"/>
        <w:jc w:val="both"/>
        <w:rPr>
          <w:sz w:val="28"/>
          <w:szCs w:val="28"/>
        </w:rPr>
      </w:pPr>
      <w:r>
        <w:rPr>
          <w:sz w:val="28"/>
          <w:szCs w:val="28"/>
        </w:rPr>
        <w:t>инженерно-экологических изысканий………………………………………….54</w:t>
      </w:r>
    </w:p>
    <w:p>
      <w:pPr>
        <w:pStyle w:val="Normal"/>
        <w:widowControl w:val="false"/>
        <w:autoSpaceDE w:val="false"/>
        <w:ind w:firstLine="540"/>
        <w:jc w:val="both"/>
        <w:rPr>
          <w:sz w:val="28"/>
          <w:szCs w:val="28"/>
        </w:rPr>
      </w:pPr>
      <w:r>
        <w:rPr>
          <w:sz w:val="28"/>
          <w:szCs w:val="28"/>
        </w:rPr>
        <w:t xml:space="preserve">  </w:t>
      </w:r>
      <w:r>
        <w:rPr>
          <w:sz w:val="28"/>
          <w:szCs w:val="28"/>
        </w:rPr>
        <w:t>7.2 Картографическая составляющая ОВОС…………………………….60</w:t>
      </w:r>
    </w:p>
    <w:p>
      <w:pPr>
        <w:pStyle w:val="Normal"/>
        <w:widowControl w:val="false"/>
        <w:autoSpaceDE w:val="false"/>
        <w:ind w:firstLine="540"/>
        <w:jc w:val="both"/>
        <w:rPr>
          <w:sz w:val="28"/>
          <w:szCs w:val="28"/>
        </w:rPr>
      </w:pPr>
      <w:r>
        <w:rPr>
          <w:sz w:val="28"/>
          <w:szCs w:val="28"/>
        </w:rPr>
        <w:t xml:space="preserve">  </w:t>
      </w:r>
      <w:r>
        <w:rPr>
          <w:sz w:val="28"/>
          <w:szCs w:val="28"/>
        </w:rPr>
        <w:t>7.3 Экологические аспекты кадастрового картографирования…………61</w:t>
      </w:r>
    </w:p>
    <w:p>
      <w:pPr>
        <w:pStyle w:val="TextBodyIndent"/>
        <w:spacing w:before="1" w:after="1"/>
        <w:ind w:left="0" w:firstLine="540"/>
        <w:rPr>
          <w:sz w:val="28"/>
          <w:szCs w:val="28"/>
        </w:rPr>
      </w:pPr>
      <w:r>
        <w:rPr>
          <w:sz w:val="28"/>
          <w:szCs w:val="28"/>
        </w:rPr>
        <w:t>Тема 8 Геоинформационное картографирование…………………………63</w:t>
      </w:r>
    </w:p>
    <w:p>
      <w:pPr>
        <w:pStyle w:val="TextBodyIndent"/>
        <w:spacing w:before="1" w:after="1"/>
        <w:ind w:left="0" w:firstLine="539"/>
        <w:jc w:val="both"/>
        <w:rPr>
          <w:sz w:val="28"/>
          <w:szCs w:val="28"/>
        </w:rPr>
      </w:pPr>
      <w:r>
        <w:rPr>
          <w:sz w:val="28"/>
          <w:szCs w:val="28"/>
        </w:rPr>
        <w:t xml:space="preserve">  </w:t>
      </w:r>
      <w:r>
        <w:rPr>
          <w:sz w:val="28"/>
          <w:szCs w:val="28"/>
        </w:rPr>
        <w:t>8.1 Географические информационные системы…………………………64</w:t>
      </w:r>
    </w:p>
    <w:p>
      <w:pPr>
        <w:pStyle w:val="TextBodyIndent"/>
        <w:spacing w:before="1" w:after="1"/>
        <w:ind w:left="0" w:firstLine="539"/>
        <w:jc w:val="both"/>
        <w:rPr>
          <w:sz w:val="28"/>
          <w:szCs w:val="28"/>
        </w:rPr>
      </w:pPr>
      <w:r>
        <w:rPr>
          <w:sz w:val="28"/>
          <w:szCs w:val="28"/>
        </w:rPr>
        <w:t xml:space="preserve">  </w:t>
      </w:r>
      <w:r>
        <w:rPr>
          <w:sz w:val="28"/>
          <w:szCs w:val="28"/>
        </w:rPr>
        <w:t>8.2 Составные части ГИС…………………………………………………64</w:t>
      </w:r>
    </w:p>
    <w:p>
      <w:pPr>
        <w:pStyle w:val="TextBodyIndent"/>
        <w:spacing w:before="1" w:after="1"/>
        <w:ind w:left="0" w:firstLine="539"/>
        <w:jc w:val="both"/>
        <w:rPr>
          <w:sz w:val="28"/>
          <w:szCs w:val="28"/>
        </w:rPr>
      </w:pPr>
      <w:r>
        <w:rPr>
          <w:sz w:val="28"/>
          <w:szCs w:val="28"/>
        </w:rPr>
        <w:t xml:space="preserve">  </w:t>
      </w:r>
      <w:r>
        <w:rPr>
          <w:sz w:val="28"/>
          <w:szCs w:val="28"/>
        </w:rPr>
        <w:t>8.3 Организация информации в ГИС и ее возможности………………..67</w:t>
      </w:r>
    </w:p>
    <w:p>
      <w:pPr>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pStyle w:val="Normal"/>
        <w:tabs>
          <w:tab w:val="clear" w:pos="708"/>
          <w:tab w:val="center" w:pos="4947" w:leader="none"/>
          <w:tab w:val="left" w:pos="7740" w:leader="none"/>
        </w:tabs>
        <w:ind w:firstLine="540"/>
        <w:rPr>
          <w:sz w:val="28"/>
          <w:szCs w:val="28"/>
        </w:rPr>
      </w:pPr>
      <w:r>
        <w:rPr>
          <w:sz w:val="28"/>
          <w:szCs w:val="28"/>
        </w:rPr>
        <w:t>Список рекомендуемой литературы………………………………………70</w:t>
      </w:r>
    </w:p>
    <w:p>
      <w:pPr>
        <w:pStyle w:val="TextBodyIndent"/>
        <w:spacing w:before="1" w:after="1"/>
        <w:ind w:left="0" w:firstLine="540"/>
        <w:jc w:val="center"/>
        <w:rPr/>
      </w:pPr>
      <w:r>
        <w:rPr>
          <w:b/>
          <w:sz w:val="28"/>
          <w:szCs w:val="28"/>
        </w:rPr>
        <w:t>Тема 1  Эколого-картографическое источниковедение</w:t>
      </w:r>
    </w:p>
    <w:p>
      <w:pPr>
        <w:pStyle w:val="TextBodyIndent"/>
        <w:spacing w:before="1" w:after="1"/>
        <w:ind w:left="0" w:firstLine="540"/>
        <w:rPr>
          <w:b/>
          <w:b/>
          <w:sz w:val="28"/>
          <w:szCs w:val="28"/>
        </w:rPr>
      </w:pPr>
      <w:r>
        <w:rPr>
          <w:b/>
          <w:sz w:val="28"/>
          <w:szCs w:val="28"/>
        </w:rPr>
      </w:r>
    </w:p>
    <w:p>
      <w:pPr>
        <w:pStyle w:val="TextBodyIndent"/>
        <w:spacing w:before="1" w:after="1"/>
        <w:ind w:left="0" w:firstLine="540"/>
        <w:rPr/>
      </w:pPr>
      <w:r>
        <w:rPr>
          <w:b/>
          <w:sz w:val="28"/>
          <w:szCs w:val="28"/>
        </w:rPr>
        <w:t xml:space="preserve">Цель: </w:t>
      </w:r>
      <w:r>
        <w:rPr>
          <w:sz w:val="28"/>
          <w:szCs w:val="28"/>
        </w:rPr>
        <w:t>ознакомиться с классификацией источников экологического картографирования по ведомственной принадлежности и по применяемым научным методам и техническим приемам</w:t>
      </w:r>
    </w:p>
    <w:p>
      <w:pPr>
        <w:pStyle w:val="TextBodyIndent"/>
        <w:spacing w:before="1" w:after="1"/>
        <w:ind w:left="0" w:firstLine="540"/>
        <w:rPr>
          <w:b/>
          <w:b/>
          <w:sz w:val="28"/>
          <w:szCs w:val="28"/>
        </w:rPr>
      </w:pPr>
      <w:r>
        <w:rPr>
          <w:b/>
          <w:sz w:val="28"/>
          <w:szCs w:val="28"/>
        </w:rPr>
        <w:t>План:</w:t>
      </w:r>
      <w:r>
        <w:rPr>
          <w:sz w:val="28"/>
          <w:szCs w:val="28"/>
        </w:rPr>
        <w:t xml:space="preserve"> </w:t>
      </w:r>
    </w:p>
    <w:p>
      <w:pPr>
        <w:pStyle w:val="TextBodyIndent"/>
        <w:spacing w:before="1" w:after="1"/>
        <w:ind w:left="0" w:firstLine="540"/>
        <w:rPr/>
      </w:pPr>
      <w:r>
        <w:rPr>
          <w:sz w:val="28"/>
          <w:szCs w:val="28"/>
        </w:rPr>
        <w:t>1.1 Классификация информационных источников по ведомственной принадлежности (государственные органы, научные учреждения, коммерческие организации, некоммерческие организации)</w:t>
      </w:r>
    </w:p>
    <w:p>
      <w:pPr>
        <w:pStyle w:val="TextBodyIndent"/>
        <w:spacing w:before="1" w:after="1"/>
        <w:ind w:left="0" w:firstLine="540"/>
        <w:rPr/>
      </w:pPr>
      <w:r>
        <w:rPr>
          <w:sz w:val="28"/>
          <w:szCs w:val="28"/>
        </w:rPr>
        <w:t>1.2 Классификация информационных источников экологического картографирования по применяемым научным методам и техническим приемам</w:t>
      </w:r>
    </w:p>
    <w:p>
      <w:pPr>
        <w:pStyle w:val="Normal"/>
        <w:widowControl w:val="false"/>
        <w:autoSpaceDE w:val="false"/>
        <w:spacing w:before="1" w:after="1"/>
        <w:ind w:firstLine="540"/>
        <w:jc w:val="both"/>
        <w:rPr>
          <w:sz w:val="28"/>
          <w:szCs w:val="28"/>
        </w:rPr>
      </w:pPr>
      <w:r>
        <w:rPr>
          <w:sz w:val="28"/>
          <w:szCs w:val="28"/>
        </w:rPr>
      </w:r>
    </w:p>
    <w:p>
      <w:pPr>
        <w:pStyle w:val="Normal"/>
        <w:widowControl w:val="false"/>
        <w:autoSpaceDE w:val="false"/>
        <w:spacing w:before="1" w:after="1"/>
        <w:ind w:firstLine="426"/>
        <w:jc w:val="both"/>
        <w:rPr>
          <w:sz w:val="28"/>
          <w:szCs w:val="28"/>
        </w:rPr>
      </w:pPr>
      <w:r>
        <w:rPr>
          <w:b/>
          <w:sz w:val="28"/>
          <w:szCs w:val="28"/>
        </w:rPr>
        <w:t xml:space="preserve">   </w:t>
      </w:r>
      <w:r>
        <w:rPr>
          <w:b/>
          <w:sz w:val="28"/>
          <w:szCs w:val="28"/>
        </w:rPr>
        <w:t xml:space="preserve">1.1 </w:t>
      </w:r>
      <w:r>
        <w:rPr>
          <w:sz w:val="28"/>
          <w:szCs w:val="28"/>
        </w:rPr>
        <w:t>Использование ранее созданных тематических карт в качестве источника информации об экологической обстановке оправдано лишь в части, касающейся наиболее устойчивых во времени ха</w:t>
        <w:softHyphen/>
        <w:t>рактеристик. Во всем остальном более целесообразно обращение непосредственно к картографическим источникам. Любой карто</w:t>
        <w:softHyphen/>
        <w:t>графический источник является первичным или вторичным по от</w:t>
        <w:softHyphen/>
        <w:t>ношению к результатам исследования, проведенного тем или иным методом. Поэтому подразделение картографических источников по К. А. Салищеву (1982) на астрономо-геодезические, съемочно-картографические и тематические (графические, текстовые и цифро</w:t>
        <w:softHyphen/>
        <w:t>вые), либо по С. Е. Сальникову и др. (1990) на съемочно-картографические, документальные и справочно-литературные, может быть детализировано по методам исследования экологической обста</w:t>
        <w:softHyphen/>
        <w:t>новки.</w:t>
      </w:r>
    </w:p>
    <w:p>
      <w:pPr>
        <w:pStyle w:val="Normal"/>
        <w:widowControl w:val="false"/>
        <w:autoSpaceDE w:val="false"/>
        <w:ind w:firstLine="540"/>
        <w:jc w:val="both"/>
        <w:rPr/>
      </w:pPr>
      <w:r>
        <w:rPr>
          <w:sz w:val="28"/>
          <w:szCs w:val="28"/>
        </w:rPr>
        <w:t>Источники информации об экологической обстановке мо</w:t>
        <w:softHyphen/>
        <w:t>гут быть классифицированы: по ведомственной принадлежности (материалы государ</w:t>
        <w:softHyphen/>
        <w:t>ственных органов, предприятий, научно-исследовательских учреждений, общественных организаций) и по научным методам и техническим приемам, использо</w:t>
        <w:softHyphen/>
        <w:t>ванным при получении информации.</w:t>
      </w:r>
    </w:p>
    <w:p>
      <w:pPr>
        <w:pStyle w:val="Normal"/>
        <w:widowControl w:val="false"/>
        <w:autoSpaceDE w:val="false"/>
        <w:ind w:firstLine="426"/>
        <w:jc w:val="both"/>
        <w:rPr>
          <w:sz w:val="28"/>
          <w:szCs w:val="28"/>
        </w:rPr>
      </w:pPr>
      <w:r>
        <w:rPr>
          <w:sz w:val="28"/>
          <w:szCs w:val="28"/>
        </w:rPr>
        <w:t>При классификации информационных источников по ведом</w:t>
        <w:softHyphen/>
        <w:t>ственной принадлежности обращают внимание на специфику де</w:t>
        <w:softHyphen/>
        <w:t>ятельности соответствующих организаций и ее влияние на харак</w:t>
        <w:softHyphen/>
        <w:t>тер получаемых данных. Среди организаций - источников экологи</w:t>
        <w:softHyphen/>
        <w:t>ческой информации различают: государственные организации (в том числе ведомства и научные организации), производствен</w:t>
        <w:softHyphen/>
        <w:t>ные (коммерческие) организации, общественные (некоммерчес</w:t>
        <w:softHyphen/>
        <w:t>кие) организации.</w:t>
      </w:r>
    </w:p>
    <w:p>
      <w:pPr>
        <w:pStyle w:val="Normal"/>
        <w:widowControl w:val="false"/>
        <w:autoSpaceDE w:val="false"/>
        <w:ind w:firstLine="540"/>
        <w:jc w:val="both"/>
        <w:rPr>
          <w:sz w:val="28"/>
          <w:szCs w:val="28"/>
        </w:rPr>
      </w:pPr>
      <w:r>
        <w:rPr>
          <w:i/>
          <w:sz w:val="28"/>
          <w:szCs w:val="28"/>
        </w:rPr>
        <w:t>Государственные органы</w:t>
      </w:r>
      <w:r>
        <w:rPr>
          <w:sz w:val="28"/>
          <w:szCs w:val="28"/>
        </w:rPr>
        <w:t xml:space="preserve"> собирают информацию в основном для того, чтобы исполнять функции управления и контроля. По</w:t>
        <w:softHyphen/>
        <w:t>этому каждый орган, у которого есть четко определенный круг полномочий и обязанностей, собирает именно ту информацию, которая необходима для выполнения его функций, и системати</w:t>
        <w:softHyphen/>
        <w:t>зирует эту информацию в наиболее удобном для себя виде. Таким образом, экологическая информация, содержащаяся в государ</w:t>
        <w:softHyphen/>
        <w:t>ственных органах, собрана, организована, проанализирована и оформлена в соответствии с их внутренними нуждами и требова</w:t>
        <w:softHyphen/>
        <w:t>ниями, и возможность ее использования для других целей (в том числе картографических) ограничена не только наличием необхо</w:t>
        <w:softHyphen/>
        <w:t>димых сведений, но и формами представления.</w:t>
      </w:r>
    </w:p>
    <w:p>
      <w:pPr>
        <w:pStyle w:val="Normal"/>
        <w:widowControl w:val="false"/>
        <w:autoSpaceDE w:val="false"/>
        <w:ind w:firstLine="426"/>
        <w:jc w:val="both"/>
        <w:rPr/>
      </w:pPr>
      <w:r>
        <w:rPr>
          <w:sz w:val="28"/>
          <w:szCs w:val="28"/>
        </w:rPr>
        <w:t xml:space="preserve">  </w:t>
      </w:r>
      <w:r>
        <w:rPr>
          <w:sz w:val="28"/>
          <w:szCs w:val="28"/>
        </w:rPr>
        <w:t>Управление состоянием окружающей среды осуществляется Правительством РК через его центральные исполнительные органы. Государственные органы, являющиеся источниками экологичес</w:t>
        <w:softHyphen/>
        <w:t xml:space="preserve">кой информации, в настоящее время включают: Министерство охраны окружающей среды, Министерство экономики и бюджетного планирования, Министерство энергетики и минеральных ресурсов и его Комитет по геологии и охране недр, Министерство сельского хозяйства и его Комитеты по водным ресурсам, лесного и охотничьего хозяйства, рыбного хозяйства, и    Агентство по управлению земельными ресурсами, Министерство здравоохранения и его Комитет государственного санитарно-эпидемиологического надзора. </w:t>
      </w:r>
    </w:p>
    <w:p>
      <w:pPr>
        <w:pStyle w:val="Normal"/>
        <w:widowControl w:val="false"/>
        <w:autoSpaceDE w:val="false"/>
        <w:ind w:firstLine="540"/>
        <w:jc w:val="both"/>
        <w:rPr>
          <w:sz w:val="28"/>
          <w:szCs w:val="28"/>
        </w:rPr>
      </w:pPr>
      <w:r>
        <w:rPr>
          <w:sz w:val="28"/>
          <w:szCs w:val="28"/>
        </w:rPr>
        <w:t xml:space="preserve">Перечень организаций, находящихся в ведении Министерства охраны окружающей среды РК: «Казгидромет», «Казавиамет», «Информационно-аналитический центр охраны окружающей среды», «Казахский научно-исследовательский институт экологии и климата». </w:t>
      </w:r>
    </w:p>
    <w:p>
      <w:pPr>
        <w:pStyle w:val="Normal"/>
        <w:widowControl w:val="false"/>
        <w:autoSpaceDE w:val="false"/>
        <w:ind w:firstLine="540"/>
        <w:jc w:val="both"/>
        <w:rPr>
          <w:sz w:val="28"/>
          <w:szCs w:val="28"/>
        </w:rPr>
      </w:pPr>
      <w:r>
        <w:rPr>
          <w:sz w:val="28"/>
          <w:szCs w:val="28"/>
        </w:rPr>
        <w:t xml:space="preserve">Определенными полномочиями в сфере охраны окружающей среды обладают такие центральные государственные ведомства, как Комитет по атомной энергетике Министерства  энергетики и минеральных ресурсов, Агентство по чрезвычайным ситуациям, Агентство по статистике и др. ведомства. </w:t>
      </w:r>
    </w:p>
    <w:p>
      <w:pPr>
        <w:pStyle w:val="Normal"/>
        <w:widowControl w:val="false"/>
        <w:autoSpaceDE w:val="false"/>
        <w:ind w:firstLine="540"/>
        <w:jc w:val="both"/>
        <w:rPr/>
      </w:pPr>
      <w:r>
        <w:rPr>
          <w:sz w:val="28"/>
          <w:szCs w:val="28"/>
        </w:rPr>
        <w:t>Подразделения Министерства охраны окружающей среды, связанные с использованием и охраной недр, проводят радиационные съемки, налаживают мониторинг подземных вод, экзогенных геологических процессов, издают кар</w:t>
        <w:softHyphen/>
        <w:t>ты радиационного и/или химического загрязнения почв. Департа</w:t>
        <w:softHyphen/>
        <w:t>мент лесного хозяйства МСХ путем регулярного обновления соот</w:t>
        <w:softHyphen/>
        <w:t>ветствующих карт отслеживает состояние лесов, включая возраст</w:t>
        <w:softHyphen/>
        <w:t>ной и породный состав, плотность стояния деревьев, бонитет лесонасаждений.</w:t>
      </w:r>
    </w:p>
    <w:p>
      <w:pPr>
        <w:pStyle w:val="Normal"/>
        <w:widowControl w:val="false"/>
        <w:autoSpaceDE w:val="false"/>
        <w:ind w:firstLine="540"/>
        <w:jc w:val="both"/>
        <w:rPr/>
      </w:pPr>
      <w:r>
        <w:rPr>
          <w:sz w:val="28"/>
          <w:szCs w:val="28"/>
        </w:rPr>
        <w:t>В МООС должны стекаться результаты всех ви</w:t>
        <w:softHyphen/>
        <w:t>дов мониторинга, связанного с окружающей средой. МООС РК и его подразделения ежегодно издают «Государственные доклады о состоянии окружающей природной среды» — наиболее общие документы об экологическом состоянии территорий. Дан</w:t>
        <w:softHyphen/>
        <w:t>ные Казгидромета, комитетов по земельным ресурсам, комитетов по недрам, органов Госсанэпиднадзора занимают существенное место в ежегодных докладах о состоянии окружающей среды.</w:t>
      </w:r>
    </w:p>
    <w:p>
      <w:pPr>
        <w:pStyle w:val="Normal"/>
        <w:widowControl w:val="false"/>
        <w:autoSpaceDE w:val="false"/>
        <w:ind w:firstLine="426"/>
        <w:jc w:val="both"/>
        <w:rPr>
          <w:sz w:val="28"/>
          <w:szCs w:val="28"/>
        </w:rPr>
      </w:pPr>
      <w:r>
        <w:rPr>
          <w:sz w:val="28"/>
          <w:szCs w:val="28"/>
        </w:rPr>
        <w:t>Государственные доклады изобилуют цифровыми характеристи</w:t>
        <w:softHyphen/>
        <w:t>ками выбросов и сбросов, почерпнутыми из обобщения отчетности предприятий, а также обобщающими данными о загрязнении воз</w:t>
        <w:softHyphen/>
        <w:t>духа, воды, почв, состоянии растительности и животного мира по материалам соответствующих ведомств. Существенный недостаток государственных докладов, так же как и иных источников статисти</w:t>
        <w:softHyphen/>
        <w:t>ческих данных, состоит в том, что информация в них обобщается по административно-территориальным единицам, и при этом в значи</w:t>
        <w:softHyphen/>
        <w:t>тельной степени обезличивается, а иногда и искажается.</w:t>
      </w:r>
    </w:p>
    <w:p>
      <w:pPr>
        <w:pStyle w:val="Normal"/>
        <w:widowControl w:val="false"/>
        <w:autoSpaceDE w:val="false"/>
        <w:ind w:firstLine="426"/>
        <w:jc w:val="both"/>
        <w:rPr>
          <w:sz w:val="28"/>
          <w:szCs w:val="28"/>
        </w:rPr>
      </w:pPr>
      <w:r>
        <w:rPr>
          <w:sz w:val="28"/>
          <w:szCs w:val="28"/>
        </w:rPr>
        <w:t>Департамент государственного санитарно-эпидемиологи</w:t>
        <w:softHyphen/>
        <w:t>ческого надзора Министерства здравоохранения (Госсанэпид</w:t>
        <w:softHyphen/>
        <w:t>надзор). К компетенции системы Госсанэпиднадзора относятся вопросы, связанные с инфекционными заболеваниями, а также заболеваниями, вызванными воздействием факторов состояния ок</w:t>
        <w:softHyphen/>
        <w:t>ружающей среды. Поэтому в обязанности данного ведомства вхо</w:t>
        <w:softHyphen/>
        <w:t>дит и мониторинг состояния окружающей среды в той мере, в какой оно связано со здоровьем населения. Органы Госсанэпид</w:t>
        <w:softHyphen/>
        <w:t>надзора измеряют параметры качества воздуха внутри и на грани</w:t>
        <w:softHyphen/>
        <w:t>цах санитарно-защитных зон хозяйственных объектов.</w:t>
      </w:r>
    </w:p>
    <w:p>
      <w:pPr>
        <w:pStyle w:val="Normal"/>
        <w:widowControl w:val="false"/>
        <w:autoSpaceDE w:val="false"/>
        <w:ind w:firstLine="426"/>
        <w:jc w:val="both"/>
        <w:rPr>
          <w:sz w:val="28"/>
          <w:szCs w:val="28"/>
        </w:rPr>
      </w:pPr>
      <w:r>
        <w:rPr>
          <w:sz w:val="28"/>
          <w:szCs w:val="28"/>
        </w:rPr>
        <w:t>К компетенции Госсанэпиднадзора относится прежде всего контроль качества питьевой воды. Проводятся химические и бак</w:t>
        <w:softHyphen/>
        <w:t>териологические анализы воды у водозаборов, после водоподготовки, в некоторых местах водоразборной сети. В сферу внимания Госсанэпиднадзора попадают также используемые для питьевых целей родники, колодцы, водоемы официально установленных рекреационных зон (пляжи и т.п.), сбросы очист</w:t>
        <w:softHyphen/>
        <w:t>ных сооружений и предприятий, находящихся в пределах насе</w:t>
        <w:softHyphen/>
        <w:t>ленных пунктов.</w:t>
      </w:r>
    </w:p>
    <w:p>
      <w:pPr>
        <w:pStyle w:val="Normal"/>
        <w:widowControl w:val="false"/>
        <w:autoSpaceDE w:val="false"/>
        <w:ind w:firstLine="426"/>
        <w:jc w:val="both"/>
        <w:rPr/>
      </w:pPr>
      <w:r>
        <w:rPr>
          <w:sz w:val="28"/>
          <w:szCs w:val="28"/>
        </w:rPr>
        <w:t>Госсанэпиднадзор - единственная система, которая занима</w:t>
        <w:softHyphen/>
        <w:t>ется контролем качества воздуха внутри помещений, в частности в рабочей зоне предприятий. К компетенции этого ведомства от</w:t>
        <w:softHyphen/>
        <w:t>носятся также измерения, связанные с «экологией жилища», т.е. определение качества воздуха в жилых помещениях и качества питьевой воды.</w:t>
      </w:r>
    </w:p>
    <w:p>
      <w:pPr>
        <w:pStyle w:val="Normal"/>
        <w:widowControl w:val="false"/>
        <w:autoSpaceDE w:val="false"/>
        <w:ind w:firstLine="426"/>
        <w:jc w:val="both"/>
        <w:rPr/>
      </w:pPr>
      <w:r>
        <w:rPr>
          <w:sz w:val="28"/>
          <w:szCs w:val="28"/>
        </w:rPr>
        <w:t>Информация системы органов Госсанэпиднадзора обобщается в областных и региональных докладах о санитарно-эпидемиоло</w:t>
        <w:softHyphen/>
        <w:t>гической обстановке, а также используется при составлении госу</w:t>
        <w:softHyphen/>
        <w:t>дарственных докладов о состоянии окружающей природной среды.</w:t>
      </w:r>
    </w:p>
    <w:p>
      <w:pPr>
        <w:pStyle w:val="Normal"/>
        <w:widowControl w:val="false"/>
        <w:autoSpaceDE w:val="false"/>
        <w:ind w:firstLine="426"/>
        <w:jc w:val="both"/>
        <w:rPr>
          <w:sz w:val="28"/>
          <w:szCs w:val="28"/>
        </w:rPr>
      </w:pPr>
      <w:r>
        <w:rPr>
          <w:sz w:val="28"/>
          <w:szCs w:val="28"/>
        </w:rPr>
        <w:t>Министерство сельского хозяйства. Ми</w:t>
        <w:softHyphen/>
        <w:t>нистерство и его подразделения на местах владеют информацией о загрязнении сельскохозяйственных угодий, главным образом ос</w:t>
        <w:softHyphen/>
        <w:t>таточными количествами минеральных удобрений и пестицидов. Соответствующие исследования выборочно проводят сельскохо</w:t>
        <w:softHyphen/>
        <w:t>зяйственные научно-исследовательские институты.</w:t>
      </w:r>
    </w:p>
    <w:p>
      <w:pPr>
        <w:pStyle w:val="Normal"/>
        <w:widowControl w:val="false"/>
        <w:autoSpaceDE w:val="false"/>
        <w:ind w:firstLine="426"/>
        <w:jc w:val="both"/>
        <w:rPr/>
      </w:pPr>
      <w:r>
        <w:rPr>
          <w:sz w:val="28"/>
          <w:szCs w:val="28"/>
        </w:rPr>
        <w:t>Агентство РК по статистике и его под</w:t>
        <w:softHyphen/>
        <w:t>разделения на местах систематизируют многочисленные социаль</w:t>
        <w:softHyphen/>
        <w:t>но-экономические характеристики по регионам, административ</w:t>
        <w:softHyphen/>
        <w:t>ным районам, населенным пунктам. Во многих административ</w:t>
        <w:softHyphen/>
        <w:t>ных районах регулярно издаются сборники «Паспорт ... района за ... год»; на региональном и федеральном уровнях издаются статисти</w:t>
        <w:softHyphen/>
        <w:t>ческие сборники.</w:t>
      </w:r>
    </w:p>
    <w:p>
      <w:pPr>
        <w:pStyle w:val="Normal"/>
        <w:widowControl w:val="false"/>
        <w:autoSpaceDE w:val="false"/>
        <w:ind w:firstLine="426"/>
        <w:jc w:val="both"/>
        <w:rPr/>
      </w:pPr>
      <w:r>
        <w:rPr>
          <w:sz w:val="28"/>
          <w:szCs w:val="28"/>
        </w:rPr>
        <w:t>Для экологического картографирования наибольший интерес представляют параметры, прямо или косвенно характеризующие техногенную нагрузку на природную среду: количество жителей в населенных пунктах, поголовье скота, число единиц сельскохо</w:t>
        <w:softHyphen/>
        <w:t>зяйственной и транспортной техники, обеспеченность водопрово</w:t>
        <w:softHyphen/>
        <w:t>дом и канализацией, наличие и мощность предприятий по пере</w:t>
        <w:softHyphen/>
        <w:t>работке сельскохозяйственного сырья, количество внесенных удоб</w:t>
        <w:softHyphen/>
        <w:t>рений и пестицидов.</w:t>
      </w:r>
    </w:p>
    <w:p>
      <w:pPr>
        <w:pStyle w:val="Normal"/>
        <w:widowControl w:val="false"/>
        <w:autoSpaceDE w:val="false"/>
        <w:ind w:firstLine="426"/>
        <w:jc w:val="both"/>
        <w:rPr/>
      </w:pPr>
      <w:r>
        <w:rPr>
          <w:sz w:val="28"/>
          <w:szCs w:val="28"/>
        </w:rPr>
        <w:t>В областных и региональных статистических сборниках обычно имеются разделы «Охрана окружающей среды», где с большей или меньшей полнотой приводятся данные об объемах выбросов и сбро</w:t>
        <w:softHyphen/>
        <w:t>сов загрязняющих веществ, образовании твердых отходов, обеспе</w:t>
        <w:softHyphen/>
        <w:t>ченности очистными сооружениями и эффективности их работы, размерах платежей предприятий за загрязнение, количестве и струк</w:t>
        <w:softHyphen/>
        <w:t>туре правонарушений в сфере природопользования и размерах на</w:t>
        <w:softHyphen/>
        <w:t>ложенных и взысканных штрафов и др.</w:t>
      </w:r>
    </w:p>
    <w:p>
      <w:pPr>
        <w:pStyle w:val="Normal"/>
        <w:widowControl w:val="false"/>
        <w:autoSpaceDE w:val="false"/>
        <w:ind w:firstLine="426"/>
        <w:jc w:val="both"/>
        <w:rPr>
          <w:sz w:val="28"/>
          <w:szCs w:val="28"/>
        </w:rPr>
      </w:pPr>
      <w:r>
        <w:rPr>
          <w:sz w:val="28"/>
          <w:szCs w:val="28"/>
        </w:rPr>
        <w:t>Таким образом, в статистических сборниках содержится до</w:t>
        <w:softHyphen/>
        <w:t>вольно обширная информация, пригодная для составления об</w:t>
        <w:softHyphen/>
        <w:t xml:space="preserve">зорных мелкомасштабных карт и др. </w:t>
      </w:r>
    </w:p>
    <w:p>
      <w:pPr>
        <w:pStyle w:val="Normal"/>
        <w:widowControl w:val="false"/>
        <w:autoSpaceDE w:val="false"/>
        <w:ind w:firstLine="426"/>
        <w:jc w:val="both"/>
        <w:rPr/>
      </w:pPr>
      <w:r>
        <w:rPr>
          <w:sz w:val="28"/>
          <w:szCs w:val="28"/>
        </w:rPr>
        <w:t>Большим количеством информации о качестве окружающей среды располагают научные учреждения, как подчиненные ука</w:t>
        <w:softHyphen/>
        <w:t>занным выше ведомствам, так и входящие в систему АН РК и в выс</w:t>
        <w:softHyphen/>
        <w:t>шие учебные заведения. Нередко эти учреждения выполняют на</w:t>
        <w:softHyphen/>
        <w:t>учно-исследовательские работы (НИР) по проблемам качества окружающей среды и обладают материалами, исключительно цен</w:t>
        <w:softHyphen/>
        <w:t>ными в связи с экологической ситуацией в пределах тех или иных территорий. Однако сбор материалов научных учреждений сильно затруднен в связи с тем, что результаты НИР, выполненных даже в рамках одной ведомственной системы, находятся в распоряже</w:t>
        <w:softHyphen/>
        <w:t>нии различных учреждений и их подразделений. Единого каталога, как правило, не существует.</w:t>
      </w:r>
    </w:p>
    <w:p>
      <w:pPr>
        <w:pStyle w:val="Normal"/>
        <w:widowControl w:val="false"/>
        <w:autoSpaceDE w:val="false"/>
        <w:ind w:firstLine="426"/>
        <w:jc w:val="both"/>
        <w:rPr>
          <w:sz w:val="28"/>
          <w:szCs w:val="28"/>
        </w:rPr>
      </w:pPr>
      <w:r>
        <w:rPr>
          <w:sz w:val="28"/>
          <w:szCs w:val="28"/>
        </w:rPr>
        <w:t>НИР в настоящее время выполняются за счет средств из раз</w:t>
        <w:softHyphen/>
        <w:t>ных источников финансирования. Ограничения на доступ к ре</w:t>
        <w:softHyphen/>
        <w:t>зультатам нередко накладываются заказчиками, поэтому узнать о существовании нужного исследования бывает непросто. Некото</w:t>
        <w:softHyphen/>
        <w:t>рая информация о работах научных организаций иногда содержит</w:t>
        <w:softHyphen/>
        <w:t>ся в официальных докладах федерального и территориального уров</w:t>
        <w:softHyphen/>
        <w:t>ней. Кроме того, научные учреждения выпускают журналы и сбор</w:t>
        <w:softHyphen/>
        <w:t>ники научных трудов.</w:t>
      </w:r>
    </w:p>
    <w:p>
      <w:pPr>
        <w:pStyle w:val="Normal"/>
        <w:widowControl w:val="false"/>
        <w:autoSpaceDE w:val="false"/>
        <w:ind w:firstLine="426"/>
        <w:jc w:val="both"/>
        <w:rPr>
          <w:sz w:val="28"/>
          <w:szCs w:val="28"/>
        </w:rPr>
      </w:pPr>
      <w:r>
        <w:rPr>
          <w:sz w:val="28"/>
          <w:szCs w:val="28"/>
        </w:rPr>
        <w:t>Результаты исследований разных организаций находят отраже</w:t>
        <w:softHyphen/>
        <w:t>ние в материалах научных конференций соответствующей темати</w:t>
        <w:softHyphen/>
        <w:t>ки, а также обобщаются в реферативных журналах. По содержа</w:t>
        <w:softHyphen/>
        <w:t>нию публикаций можно судить о тематике исследований научных учреждений и отдельных научных школ в тот или иной период и при необходимости решать вопросы доступа к материалам непо</w:t>
        <w:softHyphen/>
        <w:t>средственно с соответствующими научными подразделениями.</w:t>
      </w:r>
    </w:p>
    <w:p>
      <w:pPr>
        <w:pStyle w:val="Normal"/>
        <w:widowControl w:val="false"/>
        <w:autoSpaceDE w:val="false"/>
        <w:ind w:firstLine="426"/>
        <w:jc w:val="both"/>
        <w:rPr>
          <w:sz w:val="28"/>
          <w:szCs w:val="28"/>
        </w:rPr>
      </w:pPr>
      <w:r>
        <w:rPr>
          <w:sz w:val="28"/>
          <w:szCs w:val="28"/>
        </w:rPr>
        <w:t>К ним относятся организации, которые занимаются определе</w:t>
        <w:softHyphen/>
        <w:t xml:space="preserve">нием качества воды, воздуха или почвы на </w:t>
      </w:r>
      <w:r>
        <w:rPr>
          <w:i/>
          <w:sz w:val="28"/>
          <w:szCs w:val="28"/>
        </w:rPr>
        <w:t>коммерческой основе.</w:t>
      </w:r>
      <w:r>
        <w:rPr>
          <w:sz w:val="28"/>
          <w:szCs w:val="28"/>
        </w:rPr>
        <w:t xml:space="preserve"> Некоторые такие фирмы организованы при подразделениях госу</w:t>
        <w:softHyphen/>
        <w:t>дарственных организаций. Другие действуют при научно-исследовательских институтах, или же сами институты выполняют за плату соответствующие измерения. Ряд подобных организаций сотрудничает с риэлтерскими агентства</w:t>
        <w:softHyphen/>
        <w:t>ми, поскольку проблема качества окружающей среды является актуальной в связи с обменом или приобретением недвижимости. Возможности использования информации коммерческих орга</w:t>
        <w:softHyphen/>
        <w:t>низаций в значительной степени зависят от того, располагает ли она аккредитованной лабораторией или сотрудничает с такими лабораториями, может ли оформить результаты измерений в виде официального документа; имеет ли на это лицензию. Предполага</w:t>
        <w:softHyphen/>
        <w:t>ется, что в ближайшие годы по мере формирования нормативной базы экологического аудита роль коммерческих организаций будет возрастать и к ним постепенно перейдут функции контроля отчет</w:t>
        <w:softHyphen/>
        <w:t>ности предприятий об объемах выбросов, сбросов и размещения токсичных отходов.</w:t>
      </w:r>
    </w:p>
    <w:p>
      <w:pPr>
        <w:pStyle w:val="Normal"/>
        <w:widowControl w:val="false"/>
        <w:autoSpaceDE w:val="false"/>
        <w:ind w:firstLine="540"/>
        <w:jc w:val="both"/>
        <w:rPr/>
      </w:pPr>
      <w:r>
        <w:rPr>
          <w:i/>
          <w:sz w:val="28"/>
          <w:szCs w:val="28"/>
        </w:rPr>
        <w:t>Некоммерческие</w:t>
      </w:r>
      <w:r>
        <w:rPr>
          <w:sz w:val="28"/>
          <w:szCs w:val="28"/>
        </w:rPr>
        <w:t xml:space="preserve"> (общественные) организации могут отбирать и направлять в аккредитованные лаборатории пробы воздуха, воды и почв, а при значительных масштабах деятельности и финансо</w:t>
        <w:softHyphen/>
        <w:t>вых возможностях даже выступать заказчиками научно-исследова</w:t>
        <w:softHyphen/>
        <w:t>тельских работ и обладать их результатами.</w:t>
      </w:r>
    </w:p>
    <w:p>
      <w:pPr>
        <w:pStyle w:val="Normal"/>
        <w:widowControl w:val="false"/>
        <w:autoSpaceDE w:val="false"/>
        <w:ind w:firstLine="540"/>
        <w:jc w:val="both"/>
        <w:rPr/>
      </w:pPr>
      <w:r>
        <w:rPr>
          <w:i/>
          <w:sz w:val="28"/>
          <w:szCs w:val="28"/>
        </w:rPr>
        <w:t>Общественные организации</w:t>
      </w:r>
      <w:r>
        <w:rPr>
          <w:sz w:val="28"/>
          <w:szCs w:val="28"/>
        </w:rPr>
        <w:t xml:space="preserve"> редко располагают систематичес</w:t>
        <w:softHyphen/>
        <w:t>кими сводами материалов, сколько-нибудь сопоставимыми с мас</w:t>
        <w:softHyphen/>
        <w:t>сивами данных, которые накапливают государственные организа</w:t>
        <w:softHyphen/>
        <w:t>ции. Лишь немногим из них по силам организация масштабных научных исследований, например с целью прогнозирования раз</w:t>
        <w:softHyphen/>
        <w:t>вития экологической ситуации.</w:t>
      </w:r>
    </w:p>
    <w:p>
      <w:pPr>
        <w:pStyle w:val="Normal"/>
        <w:widowControl w:val="false"/>
        <w:autoSpaceDE w:val="false"/>
        <w:ind w:firstLine="426"/>
        <w:jc w:val="both"/>
        <w:rPr>
          <w:sz w:val="28"/>
          <w:szCs w:val="28"/>
        </w:rPr>
      </w:pPr>
      <w:r>
        <w:rPr>
          <w:sz w:val="28"/>
          <w:szCs w:val="28"/>
        </w:rPr>
        <w:t>Многие материалы, создаваемые общественными организаци</w:t>
        <w:softHyphen/>
        <w:t>ями, профессионалы квалифицируют как «не научные, а научно-популярные», что, впрочем, не является недостатком, а опреде</w:t>
        <w:softHyphen/>
        <w:t>ляется целью создания таких материалов, их предполагаемой ауди</w:t>
        <w:softHyphen/>
        <w:t>торией. Информация общественных организаций может быть полезной в отношении локальных ситуаций - состояния озера или леса, экологической ситуации микрорайона. Их работа заклю</w:t>
        <w:softHyphen/>
        <w:t>чается в сборе информации об экологической обстановке из раз</w:t>
        <w:softHyphen/>
        <w:t>личных источников и ее анализ. Общественная организация может работать и с проблемами большего масштаба, но именно на ло</w:t>
        <w:softHyphen/>
        <w:t>кальном уровне эта ниша практически свободна. Таким обра</w:t>
        <w:softHyphen/>
        <w:t>зом, материалы общественных организаций могут использоваться для картографических целей при крупномасштабных работах, на локальном уровне природопользования, преимущественно для образовательных и просветительских целе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1.2 </w:t>
      </w:r>
      <w:r>
        <w:rPr>
          <w:sz w:val="28"/>
          <w:szCs w:val="28"/>
        </w:rPr>
        <w:t>При изучении классификации информационных источников экологического картографирования по применяемым научным методам и техническим приемам необходимо знать</w:t>
      </w:r>
      <w:r>
        <w:rPr>
          <w:b/>
          <w:sz w:val="28"/>
          <w:szCs w:val="28"/>
        </w:rPr>
        <w:t xml:space="preserve"> </w:t>
      </w:r>
      <w:r>
        <w:rPr>
          <w:sz w:val="28"/>
          <w:szCs w:val="28"/>
        </w:rPr>
        <w:t xml:space="preserve">общие вопросы обеспечения комплексности эколого-картографического исследования. </w:t>
      </w:r>
    </w:p>
    <w:p>
      <w:pPr>
        <w:pStyle w:val="Normal"/>
        <w:widowControl w:val="false"/>
        <w:autoSpaceDE w:val="false"/>
        <w:ind w:firstLine="540"/>
        <w:jc w:val="both"/>
        <w:rPr/>
      </w:pPr>
      <w:r>
        <w:rPr>
          <w:sz w:val="28"/>
          <w:szCs w:val="28"/>
        </w:rPr>
        <w:t>Так любая информация, привлекаемая для характеристики эко</w:t>
        <w:softHyphen/>
        <w:t>логической обстановки, оказывается в большей или меньшей сте</w:t>
        <w:softHyphen/>
        <w:t>пени косвенной и, в силу сложности взаимосвязей в природных системах, неполной. Каждый из компонентов окружающей сре</w:t>
        <w:softHyphen/>
        <w:t>ды – это предмет изучения соответствующей науки (метеороло</w:t>
        <w:softHyphen/>
        <w:t>гии, гидрологии, почвоведения и т.д.), в то же время методы их исследования (физические, химические, экономико-статистичес</w:t>
        <w:softHyphen/>
        <w:t>кие и др.) в значительной степени заимствуются из иных облас</w:t>
        <w:softHyphen/>
        <w:t>тей знания.</w:t>
      </w:r>
    </w:p>
    <w:p>
      <w:pPr>
        <w:pStyle w:val="Normal"/>
        <w:widowControl w:val="false"/>
        <w:autoSpaceDE w:val="false"/>
        <w:ind w:firstLine="540"/>
        <w:jc w:val="both"/>
        <w:rPr/>
      </w:pPr>
      <w:r>
        <w:rPr>
          <w:sz w:val="28"/>
          <w:szCs w:val="28"/>
        </w:rPr>
        <w:t>Вместе с тем экологическая обстановка, отображаемая с помощью экологи</w:t>
        <w:softHyphen/>
        <w:t xml:space="preserve">ческих карт, является синтетическим, обобщающим понятием и не может быть непосредственно измерена. </w:t>
      </w:r>
    </w:p>
    <w:p>
      <w:pPr>
        <w:pStyle w:val="Normal"/>
        <w:widowControl w:val="false"/>
        <w:autoSpaceDE w:val="false"/>
        <w:ind w:firstLine="540"/>
        <w:jc w:val="both"/>
        <w:rPr>
          <w:sz w:val="28"/>
          <w:szCs w:val="28"/>
        </w:rPr>
      </w:pPr>
      <w:r>
        <w:rPr>
          <w:sz w:val="28"/>
          <w:szCs w:val="28"/>
        </w:rPr>
        <w:t>Во всех науках, касающихся как компонентов среды, так и путей их изучения, наряду с общенаучными действует специфи</w:t>
        <w:softHyphen/>
        <w:t>ческие законы, методы и связанные с ними ограничения, относя</w:t>
        <w:softHyphen/>
        <w:t>щиеся к возможностям получения и интерпретации результатов. Поэтому, прежде чем рассматривать методы создания экологичес</w:t>
        <w:softHyphen/>
        <w:t>ких карт, следует проанализировать источники исходной инфор</w:t>
        <w:softHyphen/>
        <w:t>мации. Их анализ включает:</w:t>
      </w:r>
    </w:p>
    <w:p>
      <w:pPr>
        <w:pStyle w:val="Normal"/>
        <w:widowControl w:val="false"/>
        <w:autoSpaceDE w:val="false"/>
        <w:ind w:firstLine="426"/>
        <w:jc w:val="both"/>
        <w:rPr>
          <w:sz w:val="28"/>
          <w:szCs w:val="28"/>
        </w:rPr>
      </w:pPr>
      <w:r>
        <w:rPr>
          <w:sz w:val="28"/>
          <w:szCs w:val="28"/>
        </w:rPr>
        <w:t xml:space="preserve">♦ </w:t>
      </w:r>
      <w:r>
        <w:rPr>
          <w:sz w:val="28"/>
          <w:szCs w:val="28"/>
        </w:rPr>
        <w:t>выявление естественно-научной и социально-гуманитарной сущности показателей и характеристик;</w:t>
      </w:r>
    </w:p>
    <w:p>
      <w:pPr>
        <w:pStyle w:val="Normal"/>
        <w:widowControl w:val="false"/>
        <w:autoSpaceDE w:val="false"/>
        <w:ind w:firstLine="426"/>
        <w:jc w:val="both"/>
        <w:rPr>
          <w:sz w:val="28"/>
          <w:szCs w:val="28"/>
        </w:rPr>
      </w:pPr>
      <w:r>
        <w:rPr>
          <w:sz w:val="28"/>
          <w:szCs w:val="28"/>
        </w:rPr>
        <w:t xml:space="preserve">♦ </w:t>
      </w:r>
      <w:r>
        <w:rPr>
          <w:sz w:val="28"/>
          <w:szCs w:val="28"/>
        </w:rPr>
        <w:t>рассмотрение факторов, в том числе естественных, антро</w:t>
        <w:softHyphen/>
        <w:t>погенно-преобразованных, антропогенно-определяющих эти показатели и характеристики;</w:t>
      </w:r>
    </w:p>
    <w:p>
      <w:pPr>
        <w:pStyle w:val="Normal"/>
        <w:widowControl w:val="false"/>
        <w:autoSpaceDE w:val="false"/>
        <w:ind w:firstLine="426"/>
        <w:jc w:val="both"/>
        <w:rPr>
          <w:sz w:val="28"/>
          <w:szCs w:val="28"/>
        </w:rPr>
      </w:pPr>
      <w:r>
        <w:rPr>
          <w:sz w:val="28"/>
          <w:szCs w:val="28"/>
        </w:rPr>
        <w:t xml:space="preserve">♦ </w:t>
      </w:r>
      <w:r>
        <w:rPr>
          <w:sz w:val="28"/>
          <w:szCs w:val="28"/>
        </w:rPr>
        <w:t>поиск возможностей выделения тех составляющих показа</w:t>
        <w:softHyphen/>
        <w:t>телей и характеристик, которые отражали бы величину ан</w:t>
        <w:softHyphen/>
        <w:t>тропогенной преобразованности геосистем;</w:t>
      </w:r>
    </w:p>
    <w:p>
      <w:pPr>
        <w:pStyle w:val="Normal"/>
        <w:widowControl w:val="false"/>
        <w:autoSpaceDE w:val="false"/>
        <w:ind w:firstLine="426"/>
        <w:jc w:val="both"/>
        <w:rPr>
          <w:sz w:val="28"/>
          <w:szCs w:val="28"/>
        </w:rPr>
      </w:pPr>
      <w:r>
        <w:rPr>
          <w:sz w:val="28"/>
          <w:szCs w:val="28"/>
        </w:rPr>
        <w:t xml:space="preserve">♦ </w:t>
      </w:r>
      <w:r>
        <w:rPr>
          <w:sz w:val="28"/>
          <w:szCs w:val="28"/>
        </w:rPr>
        <w:t>оценку достоверности, объективности, пространственной и временной изменчивости показателей.</w:t>
      </w:r>
    </w:p>
    <w:p>
      <w:pPr>
        <w:pStyle w:val="Normal"/>
        <w:widowControl w:val="false"/>
        <w:autoSpaceDE w:val="false"/>
        <w:ind w:firstLine="540"/>
        <w:jc w:val="both"/>
        <w:rPr/>
      </w:pPr>
      <w:r>
        <w:rPr>
          <w:sz w:val="28"/>
          <w:szCs w:val="28"/>
        </w:rPr>
        <w:t>Кроме того при классификации источников информации по использован</w:t>
        <w:softHyphen/>
        <w:t>ным научным методам и техническим приемам полезно различать первичные данные, специфика которых определяет возможности и области применения, и методы последующей обработки, в значи</w:t>
        <w:softHyphen/>
        <w:t>тельной мере относящиеся к общенаучным.</w:t>
      </w:r>
    </w:p>
    <w:p>
      <w:pPr>
        <w:pStyle w:val="Normal"/>
        <w:widowControl w:val="false"/>
        <w:autoSpaceDE w:val="false"/>
        <w:ind w:firstLine="540"/>
        <w:jc w:val="both"/>
        <w:rPr/>
      </w:pPr>
      <w:r>
        <w:rPr>
          <w:sz w:val="28"/>
          <w:szCs w:val="28"/>
        </w:rPr>
        <w:t>Дистанционные методы разрабатываются комплексом наук (фи</w:t>
        <w:softHyphen/>
        <w:t>зические, в том числе оптика, географические и биологические, в том числе ландшафтная индикация). Математико-статистические методы исследований опираются на характеристики источников за</w:t>
        <w:softHyphen/>
        <w:t>грязнения окружающей среды, физико-химические методы – на опробование природных объектов, медико-биологические – на на</w:t>
        <w:softHyphen/>
        <w:t>блюдения за состоянием биоиндикаторов.</w:t>
      </w:r>
    </w:p>
    <w:p>
      <w:pPr>
        <w:pStyle w:val="Normal"/>
        <w:widowControl w:val="false"/>
        <w:autoSpaceDE w:val="false"/>
        <w:ind w:firstLine="540"/>
        <w:jc w:val="both"/>
        <w:rPr>
          <w:sz w:val="28"/>
          <w:szCs w:val="28"/>
        </w:rPr>
      </w:pPr>
      <w:r>
        <w:rPr>
          <w:sz w:val="28"/>
          <w:szCs w:val="28"/>
        </w:rPr>
        <w:t>Таким образом, в общей сложности может быть выделено че</w:t>
        <w:softHyphen/>
        <w:t>тыре источника информации об экологической обстановке:</w:t>
      </w:r>
    </w:p>
    <w:p>
      <w:pPr>
        <w:pStyle w:val="Normal"/>
        <w:widowControl w:val="false"/>
        <w:autoSpaceDE w:val="false"/>
        <w:ind w:firstLine="426"/>
        <w:jc w:val="both"/>
        <w:rPr>
          <w:sz w:val="28"/>
          <w:szCs w:val="28"/>
        </w:rPr>
      </w:pPr>
      <w:r>
        <w:rPr>
          <w:sz w:val="28"/>
          <w:szCs w:val="28"/>
        </w:rPr>
        <w:t xml:space="preserve">♦ </w:t>
      </w:r>
      <w:r>
        <w:rPr>
          <w:sz w:val="28"/>
          <w:szCs w:val="28"/>
        </w:rPr>
        <w:t>дистанционное зондирование;</w:t>
      </w:r>
    </w:p>
    <w:p>
      <w:pPr>
        <w:pStyle w:val="Normal"/>
        <w:widowControl w:val="false"/>
        <w:autoSpaceDE w:val="false"/>
        <w:ind w:firstLine="426"/>
        <w:jc w:val="both"/>
        <w:rPr>
          <w:sz w:val="28"/>
          <w:szCs w:val="28"/>
        </w:rPr>
      </w:pPr>
      <w:r>
        <w:rPr>
          <w:sz w:val="28"/>
          <w:szCs w:val="28"/>
        </w:rPr>
        <w:t xml:space="preserve">♦ </w:t>
      </w:r>
      <w:r>
        <w:rPr>
          <w:sz w:val="28"/>
          <w:szCs w:val="28"/>
        </w:rPr>
        <w:t>характеристики источников и объемов техногенных нагрузок;</w:t>
      </w:r>
    </w:p>
    <w:p>
      <w:pPr>
        <w:pStyle w:val="Normal"/>
        <w:widowControl w:val="false"/>
        <w:autoSpaceDE w:val="false"/>
        <w:ind w:firstLine="426"/>
        <w:jc w:val="both"/>
        <w:rPr>
          <w:sz w:val="28"/>
          <w:szCs w:val="28"/>
        </w:rPr>
      </w:pPr>
      <w:r>
        <w:rPr>
          <w:sz w:val="28"/>
          <w:szCs w:val="28"/>
        </w:rPr>
        <w:t xml:space="preserve">♦ </w:t>
      </w:r>
      <w:r>
        <w:rPr>
          <w:sz w:val="28"/>
          <w:szCs w:val="28"/>
        </w:rPr>
        <w:t>экспедиционные и стационарные исследования состояния компонентов природной среды;</w:t>
      </w:r>
    </w:p>
    <w:p>
      <w:pPr>
        <w:pStyle w:val="Normal"/>
        <w:widowControl w:val="false"/>
        <w:autoSpaceDE w:val="false"/>
        <w:ind w:firstLine="426"/>
        <w:jc w:val="both"/>
        <w:rPr>
          <w:sz w:val="28"/>
          <w:szCs w:val="28"/>
        </w:rPr>
      </w:pPr>
      <w:r>
        <w:rPr>
          <w:sz w:val="28"/>
          <w:szCs w:val="28"/>
        </w:rPr>
        <w:t xml:space="preserve">♦ </w:t>
      </w:r>
      <w:r>
        <w:rPr>
          <w:sz w:val="28"/>
          <w:szCs w:val="28"/>
        </w:rPr>
        <w:t>состояние биоиндикаторов.</w:t>
      </w:r>
    </w:p>
    <w:p>
      <w:pPr>
        <w:pStyle w:val="Normal"/>
        <w:widowControl w:val="false"/>
        <w:autoSpaceDE w:val="false"/>
        <w:ind w:firstLine="540"/>
        <w:jc w:val="both"/>
        <w:rPr>
          <w:sz w:val="28"/>
          <w:szCs w:val="28"/>
        </w:rPr>
      </w:pPr>
      <w:r>
        <w:rPr>
          <w:sz w:val="28"/>
          <w:szCs w:val="28"/>
        </w:rPr>
        <w:t>Наибольший эффект дает комплексное использование инфор</w:t>
        <w:softHyphen/>
        <w:t>мации из всех названных источников.</w:t>
      </w:r>
    </w:p>
    <w:p>
      <w:pPr>
        <w:pStyle w:val="Normal"/>
        <w:widowControl w:val="false"/>
        <w:autoSpaceDE w:val="false"/>
        <w:ind w:firstLine="540"/>
        <w:jc w:val="both"/>
        <w:rPr/>
      </w:pPr>
      <w:r>
        <w:rPr>
          <w:sz w:val="28"/>
          <w:szCs w:val="28"/>
        </w:rPr>
        <w:t>Знать, что дистанционное зондирование природных объектов базируется на использовании электромагнитных излучений, исходящих от пред</w:t>
        <w:softHyphen/>
        <w:t>мета исследования.</w:t>
      </w:r>
    </w:p>
    <w:p>
      <w:pPr>
        <w:pStyle w:val="Normal"/>
        <w:widowControl w:val="false"/>
        <w:autoSpaceDE w:val="false"/>
        <w:ind w:firstLine="540"/>
        <w:jc w:val="both"/>
        <w:rPr>
          <w:sz w:val="28"/>
          <w:szCs w:val="28"/>
        </w:rPr>
      </w:pPr>
      <w:r>
        <w:rPr>
          <w:sz w:val="28"/>
          <w:szCs w:val="28"/>
        </w:rPr>
        <w:t>Дистанционные методы исследования подразделяются на пас</w:t>
        <w:softHyphen/>
        <w:t>сивные, т.е. основанные на улавливании излучений от естествен</w:t>
        <w:softHyphen/>
        <w:t>ных источников (Солнца, Луны, звезд, земной поверхности и са</w:t>
        <w:softHyphen/>
        <w:t>мих изучаемых объектов), и активные, т.е. предполагающие использование искусственных источников излучения (ламп накали</w:t>
        <w:softHyphen/>
        <w:t>вания, газоразрядных ламп, лазеров).</w:t>
      </w:r>
    </w:p>
    <w:p>
      <w:pPr>
        <w:pStyle w:val="Normal"/>
        <w:widowControl w:val="false"/>
        <w:autoSpaceDE w:val="false"/>
        <w:ind w:firstLine="540"/>
        <w:jc w:val="both"/>
        <w:rPr>
          <w:sz w:val="28"/>
          <w:szCs w:val="28"/>
        </w:rPr>
      </w:pPr>
      <w:r>
        <w:rPr>
          <w:sz w:val="28"/>
          <w:szCs w:val="28"/>
        </w:rPr>
        <w:t>Наибольшее применение среди пассивных дистанционных ме</w:t>
        <w:softHyphen/>
        <w:t>тодов получили исследования в оптической области электромаг</w:t>
        <w:softHyphen/>
        <w:t>нитного спектра (фотографирование), в том числе в разных диа</w:t>
        <w:softHyphen/>
        <w:t>пазонах. Получаемые фотографические материалы доступны для непосредственного зрительного восприятия и анализа с помощью всего арсенала средств, разработанных в рамках картографическо</w:t>
        <w:softHyphen/>
        <w:t>го метода исследования. Космические и аэрофотоснимки обеспе</w:t>
        <w:softHyphen/>
        <w:t>чивают территориально полное и непрерывное изучение больших площадей, состояние которых зафиксировано на единый момент времени. Это наиболее эффективно при работах, связанных с проблемами охраны земельных, водных и растительных ресурсов (состояние лесов, пастбищ и пахотных угодий; эрозия; засоление; заболачивание).</w:t>
      </w:r>
    </w:p>
    <w:p>
      <w:pPr>
        <w:pStyle w:val="Normal"/>
        <w:widowControl w:val="false"/>
        <w:autoSpaceDE w:val="false"/>
        <w:ind w:firstLine="540"/>
        <w:jc w:val="both"/>
        <w:rPr>
          <w:sz w:val="28"/>
          <w:szCs w:val="28"/>
        </w:rPr>
      </w:pPr>
      <w:r>
        <w:rPr>
          <w:sz w:val="28"/>
          <w:szCs w:val="28"/>
        </w:rPr>
        <w:t>Возможности изучения загрязнения с помощью космо- и аэро</w:t>
        <w:softHyphen/>
        <w:t>фотографических методов в целом скромнее и относятся в боль</w:t>
        <w:softHyphen/>
        <w:t>шей мере к территориальной, чем к количественной характерис</w:t>
        <w:softHyphen/>
        <w:t>тике.</w:t>
      </w:r>
    </w:p>
    <w:p>
      <w:pPr>
        <w:pStyle w:val="Normal"/>
        <w:ind w:firstLine="540"/>
        <w:jc w:val="both"/>
        <w:rPr>
          <w:sz w:val="28"/>
          <w:szCs w:val="28"/>
        </w:rPr>
      </w:pPr>
      <w:r>
        <w:rPr>
          <w:sz w:val="28"/>
          <w:szCs w:val="28"/>
        </w:rPr>
        <w:t xml:space="preserve">В отечественной и зарубежной литературе пока преобладает тенденция отождествления дистанционных и космоаэрофотографических методов исследования. </w:t>
      </w:r>
    </w:p>
    <w:p>
      <w:pPr>
        <w:pStyle w:val="Normal"/>
        <w:widowControl w:val="false"/>
        <w:autoSpaceDE w:val="false"/>
        <w:ind w:firstLine="540"/>
        <w:jc w:val="both"/>
        <w:rPr>
          <w:sz w:val="28"/>
          <w:szCs w:val="28"/>
        </w:rPr>
      </w:pPr>
      <w:r>
        <w:rPr>
          <w:sz w:val="28"/>
          <w:szCs w:val="28"/>
        </w:rPr>
        <w:t>Возможности дистанционного получения количественных ха</w:t>
        <w:softHyphen/>
        <w:t>рактеристик загрязненности природных сред появились в связи с развитием активных методов зондирования. Толчком к этому послужило создание лазерных источников излучения (лидаров). Индикаторами состава атмосферы, в том числе присутствия поллютантов, служат явления, возникающие при прохождении ла</w:t>
        <w:softHyphen/>
        <w:t>зерного луча через газовую среду: поглощение, рассеяние, флуо</w:t>
        <w:softHyphen/>
        <w:t>ресценция. Прибором анализируется вторичный сигнал от искусственных (зеркальных) или естественных отражателей, в том числе стен зданий, деревьев. Преимущества лидарных методов мо</w:t>
        <w:softHyphen/>
        <w:t>ниторинга воздушного бассейна связаны с их высокой оператив</w:t>
        <w:softHyphen/>
        <w:t>ностью, возможностью непрерывного контроля. Однако в основе их лежат весьма тонкие физические эффекты, что делает лидары сложными в научном и конструктивном отношении устройствами.</w:t>
      </w:r>
    </w:p>
    <w:p>
      <w:pPr>
        <w:pStyle w:val="Normal"/>
        <w:widowControl w:val="false"/>
        <w:autoSpaceDE w:val="false"/>
        <w:ind w:firstLine="540"/>
        <w:jc w:val="both"/>
        <w:rPr>
          <w:sz w:val="28"/>
          <w:szCs w:val="28"/>
        </w:rPr>
      </w:pPr>
      <w:r>
        <w:rPr>
          <w:sz w:val="28"/>
          <w:szCs w:val="28"/>
        </w:rPr>
        <w:t>Из других методов дистанционного зондирования, нашедших применение в экологическом картографировании, следует отме</w:t>
        <w:softHyphen/>
        <w:t>тить гамма-спектрометрический. Его использование позволило пе</w:t>
        <w:softHyphen/>
        <w:t>рейти к сплошному картографированию радиационных полей.</w:t>
      </w:r>
    </w:p>
    <w:p>
      <w:pPr>
        <w:pStyle w:val="Normal"/>
        <w:widowControl w:val="false"/>
        <w:autoSpaceDE w:val="false"/>
        <w:ind w:firstLine="540"/>
        <w:jc w:val="both"/>
        <w:rPr/>
      </w:pPr>
      <w:r>
        <w:rPr>
          <w:sz w:val="28"/>
          <w:szCs w:val="28"/>
        </w:rPr>
        <w:t>Знать характеристики источников и объемов антропогенных нагрузок, где особенно понятие источника загрязнения окружающей среды неоднозначно. В качестве такового могут рассматриваться:</w:t>
      </w:r>
    </w:p>
    <w:p>
      <w:pPr>
        <w:pStyle w:val="Normal"/>
        <w:widowControl w:val="false"/>
        <w:autoSpaceDE w:val="false"/>
        <w:ind w:firstLine="426"/>
        <w:jc w:val="both"/>
        <w:rPr>
          <w:sz w:val="28"/>
          <w:szCs w:val="28"/>
        </w:rPr>
      </w:pPr>
      <w:r>
        <w:rPr>
          <w:sz w:val="28"/>
          <w:szCs w:val="28"/>
        </w:rPr>
        <w:t xml:space="preserve">♦ </w:t>
      </w:r>
      <w:r>
        <w:rPr>
          <w:sz w:val="28"/>
          <w:szCs w:val="28"/>
        </w:rPr>
        <w:t>технологический процесс;</w:t>
      </w:r>
    </w:p>
    <w:p>
      <w:pPr>
        <w:pStyle w:val="Normal"/>
        <w:widowControl w:val="false"/>
        <w:autoSpaceDE w:val="false"/>
        <w:ind w:firstLine="426"/>
        <w:jc w:val="both"/>
        <w:rPr>
          <w:sz w:val="28"/>
          <w:szCs w:val="28"/>
        </w:rPr>
      </w:pPr>
      <w:r>
        <w:rPr>
          <w:sz w:val="28"/>
          <w:szCs w:val="28"/>
        </w:rPr>
        <w:t xml:space="preserve">♦ </w:t>
      </w:r>
      <w:r>
        <w:rPr>
          <w:sz w:val="28"/>
          <w:szCs w:val="28"/>
        </w:rPr>
        <w:t>точка выброса — труба, вентиляционный фонарь;</w:t>
      </w:r>
    </w:p>
    <w:p>
      <w:pPr>
        <w:pStyle w:val="Normal"/>
        <w:widowControl w:val="false"/>
        <w:autoSpaceDE w:val="false"/>
        <w:ind w:firstLine="426"/>
        <w:jc w:val="both"/>
        <w:rPr>
          <w:sz w:val="28"/>
          <w:szCs w:val="28"/>
        </w:rPr>
      </w:pPr>
      <w:r>
        <w:rPr>
          <w:sz w:val="28"/>
          <w:szCs w:val="28"/>
        </w:rPr>
        <w:t xml:space="preserve">♦ </w:t>
      </w:r>
      <w:r>
        <w:rPr>
          <w:sz w:val="28"/>
          <w:szCs w:val="28"/>
        </w:rPr>
        <w:t>региональная единица — промышленная зона, город, ре</w:t>
        <w:softHyphen/>
        <w:t>гион.</w:t>
      </w:r>
    </w:p>
    <w:p>
      <w:pPr>
        <w:pStyle w:val="Normal"/>
        <w:widowControl w:val="false"/>
        <w:autoSpaceDE w:val="false"/>
        <w:ind w:firstLine="540"/>
        <w:jc w:val="both"/>
        <w:rPr>
          <w:sz w:val="28"/>
          <w:szCs w:val="28"/>
        </w:rPr>
      </w:pPr>
      <w:r>
        <w:rPr>
          <w:sz w:val="28"/>
          <w:szCs w:val="28"/>
        </w:rPr>
        <w:t>Первая концепция рассматривается в технологических дис</w:t>
        <w:softHyphen/>
        <w:t>циплинах. Методы мониторинга и картографирования подразуме</w:t>
        <w:softHyphen/>
        <w:t>вают вторую или третью концепцию источника загрязнения, со</w:t>
        <w:softHyphen/>
        <w:t>образно масштабу работ. Те же концепции лежат в основе суще</w:t>
        <w:softHyphen/>
        <w:t>ствующей государственной системы учета загрязнений окружающей среды.</w:t>
      </w:r>
    </w:p>
    <w:p>
      <w:pPr>
        <w:pStyle w:val="Normal"/>
        <w:widowControl w:val="false"/>
        <w:autoSpaceDE w:val="false"/>
        <w:ind w:firstLine="540"/>
        <w:jc w:val="both"/>
        <w:rPr/>
      </w:pPr>
      <w:r>
        <w:rPr>
          <w:sz w:val="28"/>
          <w:szCs w:val="28"/>
        </w:rPr>
        <w:t>Объемы выбросов и сбросов определяют расчетным путем на основе отраслевых нормативов, с учетом продолжительности ра</w:t>
        <w:softHyphen/>
        <w:t>боты единиц оборудования и удельных выбросов от них, и лабораторно-инструментальным путем, на основе отбора и анализа проб отходящих газов и жидкостей, применительно к каждой точке выброса и сброса. Далее в статистических формах 2-ТП (воздух), 2-ТП (водхоз), 2-ТП (токсичные отходы) данные обобщаются для предприятий; в Государственных докладах и Ежегодниках – на местном, региональном и общегосударственном уровнях. Поскольку информация об объемах образования и выделения загрязняющих веществ используется для оформления разрешений на выброс (сброс, захоронение) отходов и определения размеров платы за них, недостатка в такой информации не ощущается.</w:t>
      </w:r>
    </w:p>
    <w:p>
      <w:pPr>
        <w:pStyle w:val="Normal"/>
        <w:widowControl w:val="false"/>
        <w:autoSpaceDE w:val="false"/>
        <w:ind w:firstLine="540"/>
        <w:jc w:val="both"/>
        <w:rPr/>
      </w:pPr>
      <w:r>
        <w:rPr>
          <w:sz w:val="28"/>
          <w:szCs w:val="28"/>
        </w:rPr>
        <w:t>Формой разрешения является устанавливаемый для каждого конкретного источника и предприятия в целом предельно допус</w:t>
        <w:softHyphen/>
        <w:t>тимый выброс (ПДВ), предельно допустимый сброс (ПДС), пе</w:t>
        <w:softHyphen/>
        <w:t>ресматриваемый раз в пять лет, или (до его установления) вре</w:t>
        <w:softHyphen/>
        <w:t>менно согласованный выброс (ВСВ). ПДВ определяется расчетным путем, с использованием типовой методики ОНД-86  и реализующих ее стандартных (сертифицированных) программных средств. За ПДВ по каждому веществу принимается выброс, который с уче</w:t>
        <w:softHyphen/>
        <w:t>том мощности источника, климатических характеристик, фоно</w:t>
        <w:softHyphen/>
        <w:t>вого уровня загрязнения атмосферы, не приведет к превышению ПДКмр в 95% случаев.</w:t>
      </w:r>
    </w:p>
    <w:p>
      <w:pPr>
        <w:pStyle w:val="Normal"/>
        <w:widowControl w:val="false"/>
        <w:autoSpaceDE w:val="false"/>
        <w:ind w:firstLine="540"/>
        <w:jc w:val="both"/>
        <w:rPr/>
      </w:pPr>
      <w:r>
        <w:rPr>
          <w:sz w:val="28"/>
          <w:szCs w:val="28"/>
        </w:rPr>
        <w:t>Так контроль источников и объемов загрязнения атмосферы осуществляется в рамках действующей системы экологическо</w:t>
        <w:softHyphen/>
        <w:t>го нормирования. Количество учитываемых источников (точек) вы</w:t>
        <w:softHyphen/>
        <w:t>броса на крупных предприятиях достигает сотен и тысяч; по каж</w:t>
        <w:softHyphen/>
        <w:t>дому из них определяется выделение до нескольких десятков ве</w:t>
        <w:softHyphen/>
        <w:t xml:space="preserve">ществ. </w:t>
      </w:r>
    </w:p>
    <w:p>
      <w:pPr>
        <w:pStyle w:val="Normal"/>
        <w:widowControl w:val="false"/>
        <w:autoSpaceDE w:val="false"/>
        <w:ind w:firstLine="540"/>
        <w:jc w:val="both"/>
        <w:rPr>
          <w:sz w:val="28"/>
          <w:szCs w:val="28"/>
        </w:rPr>
      </w:pPr>
      <w:r>
        <w:rPr>
          <w:sz w:val="28"/>
          <w:szCs w:val="28"/>
        </w:rPr>
        <w:t>Контроль источников и объемов загрязнения поверхност</w:t>
        <w:softHyphen/>
        <w:t>ных вод в значительной степени схож с контролем атмосферных выбросов: предприятия представляют данные о водопотреблении и водоотведении для определения соответствующих платежей (форма 2-ТП (водхоз)); природоохранные органы периодически прове</w:t>
        <w:softHyphen/>
        <w:t>ряют их достоверность. Показатели содержания загрязняющих ве</w:t>
        <w:softHyphen/>
        <w:t>ществ в сточных водах определяются аналитическим или расчет</w:t>
        <w:softHyphen/>
        <w:t>ным путем.</w:t>
      </w:r>
    </w:p>
    <w:p>
      <w:pPr>
        <w:pStyle w:val="Normal"/>
        <w:widowControl w:val="false"/>
        <w:autoSpaceDE w:val="false"/>
        <w:ind w:firstLine="540"/>
        <w:jc w:val="both"/>
        <w:rPr/>
      </w:pPr>
      <w:r>
        <w:rPr>
          <w:sz w:val="28"/>
          <w:szCs w:val="28"/>
        </w:rPr>
        <w:t>Контроль объемов и состава твердых отходов ведется по местам их образования, а потому еще менее пригоден для эколого-картографических целей. Форма 2-ТП (токсичные отходы), пас</w:t>
        <w:softHyphen/>
        <w:t>порта отходов предусматривают определение объемов и классов опасности, а также учет перемещения отходов (направление на переработку, на захоронение, временное хранение на территории предприятия). Учет отходов по месту их хранения пока практичес</w:t>
        <w:softHyphen/>
        <w:t>ки не ведется, поэтому в выявлении загрязнения почв решающая роль принадлежит полевым исследованиям (эколого-геохимическим съемкам, радиометрическим обследованиям) и сигналам с мест.</w:t>
      </w:r>
    </w:p>
    <w:p>
      <w:pPr>
        <w:pStyle w:val="Normal"/>
        <w:widowControl w:val="false"/>
        <w:autoSpaceDE w:val="false"/>
        <w:ind w:firstLine="426"/>
        <w:jc w:val="both"/>
        <w:rPr/>
      </w:pPr>
      <w:r>
        <w:rPr>
          <w:sz w:val="28"/>
          <w:szCs w:val="28"/>
        </w:rPr>
        <w:t>Знать возможности использования характеристик источников загрязнения как исходных данных для экологического кар</w:t>
        <w:softHyphen/>
        <w:t>тографирования, которые определяются массовостью и доступнос</w:t>
        <w:softHyphen/>
        <w:t>тью этой информации, с одной стороны, и относительно невысо</w:t>
        <w:softHyphen/>
        <w:t>кой надежностью и объективностью – с другой. Данные об объе</w:t>
        <w:softHyphen/>
        <w:t>мах загрязнений представляются организациями, объективно не заинтересованными в их полноте, на основе далеких от совершен</w:t>
        <w:softHyphen/>
        <w:t>ства расчетных методик. Особенно далек от полноты учет выбросов и сбросов специфических веществ. Для некоторых классов источников загрязнения (пы</w:t>
        <w:softHyphen/>
        <w:t>лящие поверхности, передвижные источники, диффузное загряз</w:t>
        <w:softHyphen/>
        <w:t>нение от сельскохозяйственных предприятий и сельских населен</w:t>
        <w:softHyphen/>
        <w:t>ных пунктов) имеются лишь очень приблизительные методики, основанные на нормативных оценках, предполагающих допуще</w:t>
        <w:softHyphen/>
        <w:t>ния и упрощения.</w:t>
      </w:r>
    </w:p>
    <w:p>
      <w:pPr>
        <w:pStyle w:val="Normal"/>
        <w:widowControl w:val="false"/>
        <w:autoSpaceDE w:val="false"/>
        <w:ind w:firstLine="540"/>
        <w:jc w:val="both"/>
        <w:rPr>
          <w:sz w:val="28"/>
          <w:szCs w:val="28"/>
        </w:rPr>
      </w:pPr>
      <w:r>
        <w:rPr>
          <w:sz w:val="28"/>
          <w:szCs w:val="28"/>
        </w:rPr>
        <w:t>Таким образом, в силу недостаточной достоверности исходных данных картографирование на основе характеристик источни</w:t>
        <w:softHyphen/>
        <w:t>ков загрязнения должно рассматриваться как не столько науч</w:t>
        <w:softHyphen/>
        <w:t>ная, сколько прикладная задача по приведению статистической отчетности к удобному для проверки картографическому виду. Эта задача решается путем математического моделирования процессов рассеяния.</w:t>
      </w:r>
    </w:p>
    <w:p>
      <w:pPr>
        <w:pStyle w:val="Normal"/>
        <w:widowControl w:val="false"/>
        <w:autoSpaceDE w:val="false"/>
        <w:ind w:firstLine="540"/>
        <w:jc w:val="both"/>
        <w:rPr>
          <w:sz w:val="28"/>
          <w:szCs w:val="28"/>
        </w:rPr>
      </w:pPr>
      <w:r>
        <w:rPr>
          <w:sz w:val="28"/>
          <w:szCs w:val="28"/>
        </w:rPr>
        <w:t>Экспедиционные и стационарные исследования загрязненнос</w:t>
        <w:softHyphen/>
        <w:t>ти компонентов природной среды включают:</w:t>
      </w:r>
    </w:p>
    <w:p>
      <w:pPr>
        <w:pStyle w:val="Normal"/>
        <w:widowControl w:val="false"/>
        <w:autoSpaceDE w:val="false"/>
        <w:ind w:firstLine="426"/>
        <w:jc w:val="both"/>
        <w:rPr/>
      </w:pPr>
      <w:r>
        <w:rPr>
          <w:sz w:val="28"/>
          <w:szCs w:val="28"/>
        </w:rPr>
        <w:t xml:space="preserve">♦ </w:t>
      </w:r>
      <w:r>
        <w:rPr>
          <w:sz w:val="28"/>
          <w:szCs w:val="28"/>
        </w:rPr>
        <w:t>отбор проб; ♦ анализ проб с помощью методов количественного химического анализа; ♦ камеральную обработку результатов.</w:t>
      </w:r>
    </w:p>
    <w:p>
      <w:pPr>
        <w:pStyle w:val="Normal"/>
        <w:widowControl w:val="false"/>
        <w:autoSpaceDE w:val="false"/>
        <w:ind w:firstLine="540"/>
        <w:jc w:val="both"/>
        <w:rPr>
          <w:sz w:val="28"/>
          <w:szCs w:val="28"/>
        </w:rPr>
      </w:pPr>
      <w:r>
        <w:rPr>
          <w:sz w:val="28"/>
          <w:szCs w:val="28"/>
        </w:rPr>
        <w:t>Методы отбора, анализа проб и статистической обработки ре</w:t>
        <w:softHyphen/>
        <w:t>зультатов подробно регламентируются в ГОСТах. Важнейшая зада</w:t>
        <w:softHyphen/>
        <w:t>ча, менее поддающаяся регламентации и обычно решаемая гео</w:t>
        <w:softHyphen/>
        <w:t>графами, — выбор мест отбора проб. Задачи опробования по-раз</w:t>
        <w:softHyphen/>
        <w:t>ному решаются для динамичных (транспортирующих загрязнения) и депонирующих (накапливающих загрязнения) компонентов при</w:t>
        <w:softHyphen/>
        <w:t>родной среды.</w:t>
      </w:r>
    </w:p>
    <w:p>
      <w:pPr>
        <w:pStyle w:val="Normal"/>
        <w:widowControl w:val="false"/>
        <w:autoSpaceDE w:val="false"/>
        <w:ind w:firstLine="540"/>
        <w:jc w:val="both"/>
        <w:rPr>
          <w:sz w:val="28"/>
          <w:szCs w:val="28"/>
        </w:rPr>
      </w:pPr>
      <w:r>
        <w:rPr>
          <w:sz w:val="28"/>
          <w:szCs w:val="28"/>
        </w:rPr>
        <w:t>К первым относятся: атмосферный воздух, поверхностные и подземные воды (в пределах зоны активного водообмена); ко вто</w:t>
        <w:softHyphen/>
        <w:t>рым — почвы, донные отложения, снег и лед, глубинные подзем</w:t>
        <w:softHyphen/>
        <w:t>ные воды (зона замедленного водообмена), растительные ткани. Естественная деконцентрация поллютантов в реках происходит в 70, а в почвах в 1400 раз медленнее, чем в воздухе. Различие между динамичными и депонирующими компонентами среды имеет не столько количественный, сколько качественный характер. Оно обусловлено разными соотношениями скоростей поступления и деконцентрации поллютантов. Следствием этого являются: ♦ сложная изменчивость концентраций в динамичных компо</w:t>
        <w:softHyphen/>
        <w:t>нентах среды и относительное накопление в депонирующих; ♦ разная роль в биосфере, так как динамичные компоненты среды оказываются непосредственно жизнеобеспечивающи</w:t>
        <w:softHyphen/>
        <w:t>ми, тогда как депонирующие влияют на здоровье человека</w:t>
      </w:r>
    </w:p>
    <w:p>
      <w:pPr>
        <w:pStyle w:val="Normal"/>
        <w:widowControl w:val="false"/>
        <w:autoSpaceDE w:val="false"/>
        <w:ind w:firstLine="540"/>
        <w:jc w:val="both"/>
        <w:rPr/>
      </w:pPr>
      <w:r>
        <w:rPr>
          <w:sz w:val="28"/>
          <w:szCs w:val="28"/>
        </w:rPr>
        <w:t>Методы контроля загрязненности воздушной и водной сре</w:t>
        <w:softHyphen/>
        <w:t>ды опираются на сложившуюся в рамках метеорологии и гид</w:t>
        <w:softHyphen/>
        <w:t>рологии практику использования сравнительно редкой сети стацио</w:t>
        <w:softHyphen/>
        <w:t>нарных постов с единовременным отбором проб по единой программе. Так, согласно действующей методике мониторинга, в горо</w:t>
        <w:softHyphen/>
        <w:t>де с населением от 500 тыс. до 1 млн жителей организуется 5—10 пос</w:t>
        <w:softHyphen/>
        <w:t>тов; более 1 млн — от 10 до 20 постов, с отбором проб три-четыре раза в сутки. Гидрохимию поверхностных вод контролируют посты на крупных реках, удаленные друг от друга на сотни километров, с интервалами между отбором проб порядка месяцев. В результате обоб</w:t>
        <w:softHyphen/>
        <w:t>щения этих данных получается весьма генерализованная картина, характеризующая степень загрязнения районов и городов в целом, протяженных отрезков крупных рек и их бассейнов.</w:t>
      </w:r>
    </w:p>
    <w:p>
      <w:pPr>
        <w:pStyle w:val="Normal"/>
        <w:widowControl w:val="false"/>
        <w:autoSpaceDE w:val="false"/>
        <w:ind w:firstLine="540"/>
        <w:jc w:val="both"/>
        <w:rPr/>
      </w:pPr>
      <w:r>
        <w:rPr>
          <w:sz w:val="28"/>
          <w:szCs w:val="28"/>
        </w:rPr>
        <w:t>Использование  биоиндикаторов предполагает изучение состояния биоиндикаторов, т.е. организмов, чутко реагирующих на изменения внешней среды, - это своеоб</w:t>
        <w:softHyphen/>
        <w:t>разный результирующий показатель экологической обстановки. К числу их очевидных достоинств относится постоянный характер восприятия внешних воздействий и объективность реакций на эти воздействия. В принципе биоиндикационной является всякая реак</w:t>
        <w:softHyphen/>
        <w:t>ция организма на состояние среды. Однако информация о содер</w:t>
        <w:softHyphen/>
        <w:t>жании такого воздействия может быть получена только при изучении  специфической реакции, т.е. такой, при которой происходя</w:t>
        <w:softHyphen/>
        <w:t>щие изменения могут быть связаны с определенным фактором. Характер же реакций организма, как и содержание его связей с внешней средой вообще, тем сложнее и неоднозначнее, чем слож</w:t>
        <w:softHyphen/>
        <w:t>нее сам организм.</w:t>
      </w:r>
    </w:p>
    <w:p>
      <w:pPr>
        <w:pStyle w:val="Normal"/>
        <w:widowControl w:val="false"/>
        <w:autoSpaceDE w:val="false"/>
        <w:ind w:firstLine="540"/>
        <w:jc w:val="both"/>
        <w:rPr/>
      </w:pPr>
      <w:r>
        <w:rPr>
          <w:sz w:val="28"/>
          <w:szCs w:val="28"/>
        </w:rPr>
        <w:t>Знать, что биоиндикация может осуществляться на разных уровнях орга</w:t>
        <w:softHyphen/>
        <w:t>низации живой материи:</w:t>
      </w:r>
    </w:p>
    <w:p>
      <w:pPr>
        <w:pStyle w:val="Normal"/>
        <w:widowControl w:val="false"/>
        <w:autoSpaceDE w:val="false"/>
        <w:ind w:firstLine="426"/>
        <w:jc w:val="both"/>
        <w:rPr>
          <w:sz w:val="28"/>
          <w:szCs w:val="28"/>
        </w:rPr>
      </w:pPr>
      <w:r>
        <w:rPr>
          <w:sz w:val="28"/>
          <w:szCs w:val="28"/>
        </w:rPr>
        <w:t xml:space="preserve">♦ </w:t>
      </w:r>
      <w:r>
        <w:rPr>
          <w:sz w:val="28"/>
          <w:szCs w:val="28"/>
        </w:rPr>
        <w:t>по биохимическим и физиологическим реакциям; ♦ анатомическим, морфологическим и поведенческим откло</w:t>
        <w:softHyphen/>
        <w:t>нениям; ♦ флористическим и фаунистическим изменениям; ♦ биогеоценотическим изменениям.</w:t>
      </w:r>
    </w:p>
    <w:p>
      <w:pPr>
        <w:pStyle w:val="Normal"/>
        <w:widowControl w:val="false"/>
        <w:autoSpaceDE w:val="false"/>
        <w:ind w:firstLine="540"/>
        <w:jc w:val="both"/>
        <w:rPr/>
      </w:pPr>
      <w:r>
        <w:rPr>
          <w:sz w:val="28"/>
          <w:szCs w:val="28"/>
        </w:rPr>
        <w:t>Знать, что в эколого-картографических целях применение медико-статистических характеристик тем эффективнее, чем выше плотность населения. Состояние здоровья населения характеризуют:</w:t>
      </w:r>
    </w:p>
    <w:p>
      <w:pPr>
        <w:pStyle w:val="Normal"/>
        <w:widowControl w:val="false"/>
        <w:autoSpaceDE w:val="false"/>
        <w:spacing w:before="1" w:after="1"/>
        <w:ind w:firstLine="426"/>
        <w:jc w:val="both"/>
        <w:rPr>
          <w:sz w:val="28"/>
          <w:szCs w:val="28"/>
        </w:rPr>
      </w:pPr>
      <w:r>
        <w:rPr>
          <w:sz w:val="28"/>
          <w:szCs w:val="28"/>
        </w:rPr>
        <w:t xml:space="preserve">♦ </w:t>
      </w:r>
      <w:r>
        <w:rPr>
          <w:sz w:val="28"/>
          <w:szCs w:val="28"/>
        </w:rPr>
        <w:t>величины смертности и заболеваемости (общие или по от</w:t>
        <w:softHyphen/>
        <w:t>дельным заболеваниям и их группам; для всего населения территорий или по половозрастным и социально-профес</w:t>
        <w:softHyphen/>
        <w:t>сиональным группам); ♦ показатели физического развития, а также обобщающие их интегральные показатели здоровья.</w:t>
      </w:r>
    </w:p>
    <w:p>
      <w:pPr>
        <w:pStyle w:val="Normal"/>
        <w:widowControl w:val="false"/>
        <w:autoSpaceDE w:val="false"/>
        <w:spacing w:before="1" w:after="1"/>
        <w:ind w:firstLine="426"/>
        <w:jc w:val="both"/>
        <w:rPr>
          <w:sz w:val="28"/>
          <w:szCs w:val="28"/>
        </w:rPr>
      </w:pPr>
      <w:r>
        <w:rPr>
          <w:sz w:val="28"/>
          <w:szCs w:val="28"/>
        </w:rPr>
      </w:r>
    </w:p>
    <w:p>
      <w:pPr>
        <w:pStyle w:val="TextBodyIndent"/>
        <w:spacing w:before="1" w:after="1"/>
        <w:ind w:left="0" w:firstLine="540"/>
        <w:rPr>
          <w:b/>
          <w:b/>
          <w:sz w:val="28"/>
          <w:szCs w:val="28"/>
        </w:rPr>
      </w:pPr>
      <w:r>
        <w:rPr>
          <w:b/>
          <w:sz w:val="28"/>
          <w:szCs w:val="28"/>
        </w:rPr>
        <w:t>Контрольные вопросы:</w:t>
      </w:r>
    </w:p>
    <w:p>
      <w:pPr>
        <w:pStyle w:val="Normal"/>
        <w:widowControl w:val="false"/>
        <w:autoSpaceDE w:val="false"/>
        <w:spacing w:before="1" w:after="1"/>
        <w:ind w:firstLine="540"/>
        <w:jc w:val="both"/>
        <w:rPr>
          <w:sz w:val="28"/>
          <w:szCs w:val="28"/>
        </w:rPr>
      </w:pPr>
      <w:r>
        <w:rPr>
          <w:sz w:val="28"/>
          <w:szCs w:val="28"/>
        </w:rPr>
        <w:t>1 Как классифицируются источники информации об экологической обстановке?</w:t>
      </w:r>
    </w:p>
    <w:p>
      <w:pPr>
        <w:pStyle w:val="Normal"/>
        <w:widowControl w:val="false"/>
        <w:autoSpaceDE w:val="false"/>
        <w:spacing w:before="1" w:after="1"/>
        <w:ind w:firstLine="540"/>
        <w:jc w:val="both"/>
        <w:rPr>
          <w:sz w:val="28"/>
          <w:szCs w:val="28"/>
        </w:rPr>
      </w:pPr>
      <w:r>
        <w:rPr>
          <w:sz w:val="28"/>
          <w:szCs w:val="28"/>
        </w:rPr>
        <w:t>2 Как классифицируются источники экологической информации по ведомственной принадлежности?</w:t>
      </w:r>
    </w:p>
    <w:p>
      <w:pPr>
        <w:pStyle w:val="Normal"/>
        <w:widowControl w:val="false"/>
        <w:autoSpaceDE w:val="false"/>
        <w:spacing w:before="10" w:after="10"/>
        <w:ind w:firstLine="540"/>
        <w:rPr>
          <w:sz w:val="28"/>
          <w:szCs w:val="28"/>
        </w:rPr>
      </w:pPr>
      <w:r>
        <w:rPr>
          <w:sz w:val="28"/>
          <w:szCs w:val="28"/>
        </w:rPr>
        <w:t>3 Перечислите исполнительные органы, занимающиеся управлением состояния окружающей среды?</w:t>
      </w:r>
    </w:p>
    <w:p>
      <w:pPr>
        <w:pStyle w:val="Normal"/>
        <w:widowControl w:val="false"/>
        <w:autoSpaceDE w:val="false"/>
        <w:spacing w:before="10" w:after="10"/>
        <w:ind w:firstLine="540"/>
        <w:rPr>
          <w:sz w:val="28"/>
          <w:szCs w:val="28"/>
        </w:rPr>
      </w:pPr>
      <w:r>
        <w:rPr>
          <w:sz w:val="28"/>
          <w:szCs w:val="28"/>
        </w:rPr>
        <w:t>4 Каковы функции Министерства охраны окружающей среды?</w:t>
      </w:r>
    </w:p>
    <w:p>
      <w:pPr>
        <w:pStyle w:val="Normal"/>
        <w:widowControl w:val="false"/>
        <w:autoSpaceDE w:val="false"/>
        <w:spacing w:before="10" w:after="10"/>
        <w:ind w:firstLine="540"/>
        <w:rPr/>
      </w:pPr>
      <w:r>
        <w:rPr>
          <w:sz w:val="28"/>
          <w:szCs w:val="28"/>
        </w:rPr>
        <w:t xml:space="preserve">5 Назовите четыре источника информации об экологической обстановке? </w:t>
      </w:r>
    </w:p>
    <w:p>
      <w:pPr>
        <w:pStyle w:val="Normal"/>
        <w:widowControl w:val="false"/>
        <w:autoSpaceDE w:val="false"/>
        <w:spacing w:before="10" w:after="10"/>
        <w:ind w:firstLine="540"/>
        <w:rPr/>
      </w:pPr>
      <w:r>
        <w:rPr>
          <w:sz w:val="28"/>
          <w:szCs w:val="28"/>
        </w:rPr>
        <w:t>6 На что базируется дистанционное зондирование?</w:t>
      </w:r>
    </w:p>
    <w:p>
      <w:pPr>
        <w:pStyle w:val="Normal"/>
        <w:widowControl w:val="false"/>
        <w:autoSpaceDE w:val="false"/>
        <w:spacing w:before="10" w:after="10"/>
        <w:ind w:firstLine="540"/>
        <w:jc w:val="both"/>
        <w:rPr/>
      </w:pPr>
      <w:r>
        <w:rPr>
          <w:sz w:val="28"/>
          <w:szCs w:val="28"/>
        </w:rPr>
        <w:t>7 Что может рассматриваться в качестве источника загрязнения окружающей среды?</w:t>
      </w:r>
    </w:p>
    <w:p>
      <w:pPr>
        <w:pStyle w:val="Normal"/>
        <w:widowControl w:val="false"/>
        <w:autoSpaceDE w:val="false"/>
        <w:spacing w:before="10" w:after="10"/>
        <w:ind w:firstLine="540"/>
        <w:rPr/>
      </w:pPr>
      <w:r>
        <w:rPr>
          <w:sz w:val="28"/>
          <w:szCs w:val="28"/>
        </w:rPr>
        <w:t>8 Как определяют объемы выбросов и сбросов и где это обобщаются?</w:t>
      </w:r>
    </w:p>
    <w:p>
      <w:pPr>
        <w:pStyle w:val="Normal"/>
        <w:widowControl w:val="false"/>
        <w:autoSpaceDE w:val="false"/>
        <w:spacing w:before="10" w:after="10"/>
        <w:ind w:firstLine="540"/>
        <w:jc w:val="both"/>
        <w:rPr>
          <w:sz w:val="28"/>
          <w:szCs w:val="28"/>
        </w:rPr>
      </w:pPr>
      <w:r>
        <w:rPr/>
        <w:t xml:space="preserve">9 </w:t>
      </w:r>
      <w:r>
        <w:rPr>
          <w:sz w:val="28"/>
          <w:szCs w:val="28"/>
        </w:rPr>
        <w:t>Что является формой разрешения на выбросы и сбросы для каждого</w:t>
      </w:r>
    </w:p>
    <w:p>
      <w:pPr>
        <w:pStyle w:val="Normal"/>
        <w:widowControl w:val="false"/>
        <w:autoSpaceDE w:val="false"/>
        <w:spacing w:before="10" w:after="10"/>
        <w:rPr>
          <w:b/>
          <w:b/>
        </w:rPr>
      </w:pPr>
      <w:r>
        <w:rPr>
          <w:sz w:val="28"/>
          <w:szCs w:val="28"/>
        </w:rPr>
        <w:t>конкретного источника и предприятия в целом?</w:t>
      </w:r>
    </w:p>
    <w:p>
      <w:pPr>
        <w:pStyle w:val="Normal"/>
        <w:widowControl w:val="false"/>
        <w:autoSpaceDE w:val="false"/>
        <w:spacing w:before="10" w:after="10"/>
        <w:ind w:firstLine="540"/>
        <w:jc w:val="both"/>
        <w:rPr>
          <w:sz w:val="28"/>
          <w:szCs w:val="28"/>
        </w:rPr>
      </w:pPr>
      <w:r>
        <w:rPr>
          <w:sz w:val="28"/>
          <w:szCs w:val="28"/>
        </w:rPr>
        <w:t>10 Как ведется контроль источников и объемов загрязнения поверхностных вод?</w:t>
      </w:r>
    </w:p>
    <w:p>
      <w:pPr>
        <w:pStyle w:val="Normal"/>
        <w:widowControl w:val="false"/>
        <w:autoSpaceDE w:val="false"/>
        <w:ind w:firstLine="540"/>
        <w:jc w:val="both"/>
        <w:rPr/>
      </w:pPr>
      <w:r>
        <w:rPr>
          <w:sz w:val="28"/>
          <w:szCs w:val="28"/>
        </w:rPr>
        <w:t>11 Где ведется контроль  объемов и состава твердых отходов?</w:t>
      </w:r>
    </w:p>
    <w:p>
      <w:pPr>
        <w:pStyle w:val="Normal"/>
        <w:widowControl w:val="false"/>
        <w:autoSpaceDE w:val="false"/>
        <w:ind w:firstLine="540"/>
        <w:jc w:val="both"/>
        <w:rPr>
          <w:sz w:val="28"/>
          <w:szCs w:val="28"/>
        </w:rPr>
      </w:pPr>
      <w:r>
        <w:rPr>
          <w:sz w:val="28"/>
          <w:szCs w:val="28"/>
        </w:rPr>
        <w:t>12 Какие работы включают экспедиционные и стационарные исследования загрязненности компонентов природной среды и где регламентируются методы отбора, анализа проб и статистической             обработки результатов?</w:t>
      </w:r>
    </w:p>
    <w:p>
      <w:pPr>
        <w:pStyle w:val="Normal"/>
        <w:widowControl w:val="false"/>
        <w:autoSpaceDE w:val="false"/>
        <w:ind w:firstLine="540"/>
        <w:rPr>
          <w:sz w:val="28"/>
          <w:szCs w:val="28"/>
        </w:rPr>
      </w:pPr>
      <w:r>
        <w:rPr>
          <w:sz w:val="28"/>
          <w:szCs w:val="28"/>
        </w:rPr>
        <w:t>13 Биоиндикационное картографирование и его основные элементы.</w:t>
      </w:r>
    </w:p>
    <w:p>
      <w:pPr>
        <w:pStyle w:val="Normal"/>
        <w:widowControl w:val="false"/>
        <w:autoSpaceDE w:val="false"/>
        <w:ind w:firstLine="540"/>
        <w:jc w:val="both"/>
        <w:rPr/>
      </w:pPr>
      <w:r>
        <w:rPr>
          <w:sz w:val="28"/>
          <w:szCs w:val="28"/>
        </w:rPr>
        <w:t>14 Выбор индикаторов и его принципы. Общие требования к  биоиндикато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Литература: </w:t>
      </w:r>
      <w:r>
        <w:rPr>
          <w:sz w:val="28"/>
          <w:szCs w:val="28"/>
        </w:rPr>
        <w:t>1, с. 39-54; 11, с. 30-35.</w:t>
      </w:r>
    </w:p>
    <w:p>
      <w:pPr>
        <w:pStyle w:val="Normal"/>
        <w:rPr>
          <w:sz w:val="28"/>
          <w:szCs w:val="28"/>
        </w:rPr>
      </w:pPr>
      <w:r>
        <w:rPr>
          <w:sz w:val="28"/>
          <w:szCs w:val="28"/>
        </w:rPr>
      </w:r>
    </w:p>
    <w:p>
      <w:pPr>
        <w:pStyle w:val="TextBodyIndent"/>
        <w:spacing w:before="10" w:after="10"/>
        <w:ind w:left="0" w:firstLine="539"/>
        <w:jc w:val="center"/>
        <w:rPr/>
      </w:pPr>
      <w:r>
        <w:rPr>
          <w:b/>
          <w:sz w:val="28"/>
          <w:szCs w:val="28"/>
        </w:rPr>
        <w:t>Тема 2 Картографическая семантика в экологическом картографировании</w:t>
      </w:r>
    </w:p>
    <w:p>
      <w:pPr>
        <w:pStyle w:val="TextBodyIndent"/>
        <w:spacing w:before="10" w:after="10"/>
        <w:ind w:left="0" w:firstLine="539"/>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b/>
          <w:sz w:val="28"/>
          <w:szCs w:val="28"/>
        </w:rPr>
        <w:t>Цель:</w:t>
      </w:r>
      <w:r>
        <w:rPr>
          <w:sz w:val="28"/>
          <w:szCs w:val="28"/>
        </w:rPr>
        <w:t xml:space="preserve"> ознакомить студентов с характером пространственной локализации природных и общественных явлений и способами картографических изображений.</w:t>
      </w:r>
    </w:p>
    <w:p>
      <w:pPr>
        <w:pStyle w:val="Normal"/>
        <w:widowControl w:val="false"/>
        <w:autoSpaceDE w:val="false"/>
        <w:ind w:firstLine="540"/>
        <w:rPr>
          <w:b/>
          <w:b/>
          <w:sz w:val="28"/>
          <w:szCs w:val="28"/>
        </w:rPr>
      </w:pPr>
      <w:r>
        <w:rPr>
          <w:b/>
          <w:sz w:val="28"/>
          <w:szCs w:val="28"/>
        </w:rPr>
        <w:t xml:space="preserve">     </w:t>
      </w:r>
      <w:r>
        <w:rPr>
          <w:b/>
          <w:sz w:val="28"/>
          <w:szCs w:val="28"/>
        </w:rPr>
        <w:t>План:</w:t>
      </w:r>
    </w:p>
    <w:p>
      <w:pPr>
        <w:pStyle w:val="Normal"/>
        <w:widowControl w:val="false"/>
        <w:autoSpaceDE w:val="false"/>
        <w:ind w:firstLine="540"/>
        <w:rPr>
          <w:sz w:val="28"/>
          <w:szCs w:val="28"/>
        </w:rPr>
      </w:pPr>
      <w:r>
        <w:rPr>
          <w:sz w:val="28"/>
          <w:szCs w:val="28"/>
        </w:rPr>
        <w:t xml:space="preserve">     </w:t>
      </w:r>
      <w:r>
        <w:rPr>
          <w:sz w:val="28"/>
          <w:szCs w:val="28"/>
        </w:rPr>
        <w:t>2.1 Объекты экологического картографирования и их локализация</w:t>
      </w:r>
    </w:p>
    <w:p>
      <w:pPr>
        <w:pStyle w:val="Normal"/>
        <w:widowControl w:val="false"/>
        <w:autoSpaceDE w:val="false"/>
        <w:ind w:firstLine="540"/>
        <w:jc w:val="both"/>
        <w:rPr/>
      </w:pPr>
      <w:r>
        <w:rPr>
          <w:sz w:val="28"/>
          <w:szCs w:val="28"/>
        </w:rPr>
        <w:t xml:space="preserve">     </w:t>
      </w:r>
      <w:r>
        <w:rPr>
          <w:sz w:val="28"/>
          <w:szCs w:val="28"/>
        </w:rPr>
        <w:t>2.2 Способы картографических изображений и их использование в экологическом картографировании</w:t>
      </w:r>
    </w:p>
    <w:p>
      <w:pPr>
        <w:pStyle w:val="Normal"/>
        <w:widowControl w:val="false"/>
        <w:autoSpaceDE w:val="false"/>
        <w:ind w:firstLine="540"/>
        <w:jc w:val="both"/>
        <w:rPr/>
      </w:pPr>
      <w:r>
        <w:rPr>
          <w:sz w:val="28"/>
          <w:szCs w:val="28"/>
        </w:rPr>
        <w:t xml:space="preserve">     </w:t>
      </w:r>
      <w:r>
        <w:rPr>
          <w:sz w:val="28"/>
          <w:szCs w:val="28"/>
        </w:rPr>
        <w:t>2.3 Выбор способов картографического отображения при проектировании экологической карты</w:t>
      </w:r>
    </w:p>
    <w:p>
      <w:pPr>
        <w:pStyle w:val="Normal"/>
        <w:widowControl w:val="false"/>
        <w:autoSpaceDE w:val="false"/>
        <w:ind w:firstLine="540"/>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2. 1</w:t>
      </w:r>
      <w:r>
        <w:rPr>
          <w:sz w:val="28"/>
          <w:szCs w:val="28"/>
        </w:rPr>
        <w:t xml:space="preserve"> Предмет картографической семантики - соотношение условных знаков с отображаемыми объектами и явлениями. Поэтому вопросы специфики содержания экологических карт  и ее влияния на выбор изобразительных средств рассматриваются в рамках картографической семантики.</w:t>
      </w:r>
    </w:p>
    <w:p>
      <w:pPr>
        <w:pStyle w:val="Normal"/>
        <w:ind w:firstLine="540"/>
        <w:jc w:val="both"/>
        <w:rPr/>
      </w:pPr>
      <w:r>
        <w:rPr>
          <w:sz w:val="28"/>
          <w:szCs w:val="28"/>
        </w:rPr>
        <w:t>Картографическая семантика – составная часть картографической семиотики – раздела науки, в рамках которого разрабатываются вопросы теории картографических знаков как языка карт.</w:t>
      </w:r>
    </w:p>
    <w:p>
      <w:pPr>
        <w:pStyle w:val="Normal"/>
        <w:ind w:firstLine="540"/>
        <w:jc w:val="both"/>
        <w:rPr>
          <w:sz w:val="28"/>
          <w:szCs w:val="28"/>
        </w:rPr>
      </w:pPr>
      <w:r>
        <w:rPr>
          <w:sz w:val="28"/>
          <w:szCs w:val="28"/>
        </w:rPr>
        <w:t xml:space="preserve">Два других раздела картографических семиотики – картографическая синтактика (изучает правила построения и употребления знаковых систем, их структурные свойства, грамматику языка карт) и картографическая прагматика (изучает информационную ценность знаков как  средства передачи информации и особенности их восприятия читателями карты) носят общекартографический характер и не столь связаны с вопросами специфики содержания экологических карт. </w:t>
      </w:r>
    </w:p>
    <w:p>
      <w:pPr>
        <w:pStyle w:val="Normal"/>
        <w:ind w:firstLine="540"/>
        <w:jc w:val="both"/>
        <w:rPr/>
      </w:pPr>
      <w:r>
        <w:rPr>
          <w:sz w:val="28"/>
          <w:szCs w:val="28"/>
        </w:rPr>
        <w:t>Общее количество явлений, показываемых на экологических картах, весьма велико и в настоящее время продолжает довольно быстро увеличиваться. Основные классы явлений на экологических картах подразделяются, согласно принятому делению экологических проблем, на атмосферные, водные, земельные, биологические, геолого-геоморфологические и комплексные (ландшафтные). Однако до рассмотрения конкретных методик необходимо остановиться  на общих правилах использования графических средств языка экологических карт.</w:t>
      </w:r>
    </w:p>
    <w:p>
      <w:pPr>
        <w:pStyle w:val="Normal"/>
        <w:ind w:firstLine="540"/>
        <w:jc w:val="both"/>
        <w:rPr>
          <w:sz w:val="28"/>
          <w:szCs w:val="28"/>
        </w:rPr>
      </w:pPr>
      <w:r>
        <w:rPr>
          <w:sz w:val="28"/>
          <w:szCs w:val="28"/>
        </w:rPr>
        <w:t>Все множество объективно существующих природных и общественных явлений, отображаемых на картах, с картографической точки зрения, подразделяется на пять больших групп, в зависимости от характера пространственной локализации:</w:t>
      </w:r>
    </w:p>
    <w:p>
      <w:pPr>
        <w:pStyle w:val="Normal"/>
        <w:ind w:firstLine="540"/>
        <w:jc w:val="both"/>
        <w:rPr/>
      </w:pPr>
      <w:r>
        <w:rPr>
          <w:sz w:val="28"/>
          <w:szCs w:val="28"/>
        </w:rPr>
        <w:t xml:space="preserve">- </w:t>
      </w:r>
      <w:r>
        <w:rPr>
          <w:b/>
          <w:sz w:val="28"/>
          <w:szCs w:val="28"/>
        </w:rPr>
        <w:t>явления, локализованные в пунктах,</w:t>
      </w:r>
      <w:r>
        <w:rPr>
          <w:sz w:val="28"/>
          <w:szCs w:val="28"/>
        </w:rPr>
        <w:t xml:space="preserve"> (например, места отбора проб, посты мониторинга, предприятия и города на мелкомасштабных картах), для которых объектом показа являются их точные месторасположения и, иногда, качественные или количественные характеристики;</w:t>
      </w:r>
    </w:p>
    <w:p>
      <w:pPr>
        <w:pStyle w:val="Normal"/>
        <w:ind w:firstLine="540"/>
        <w:jc w:val="both"/>
        <w:rPr/>
      </w:pPr>
      <w:r>
        <w:rPr>
          <w:sz w:val="28"/>
          <w:szCs w:val="28"/>
        </w:rPr>
        <w:t xml:space="preserve">- </w:t>
      </w:r>
      <w:r>
        <w:rPr>
          <w:b/>
          <w:sz w:val="28"/>
          <w:szCs w:val="28"/>
        </w:rPr>
        <w:t>явления, локализованные на линиях,</w:t>
      </w:r>
      <w:r>
        <w:rPr>
          <w:sz w:val="28"/>
          <w:szCs w:val="28"/>
        </w:rPr>
        <w:t xml:space="preserve"> (например, дороги, трубопроводы, различные границы), для которых объекты показа являются их точные местоположения, качественные и количественные характеристики;</w:t>
      </w:r>
    </w:p>
    <w:p>
      <w:pPr>
        <w:pStyle w:val="Normal"/>
        <w:ind w:firstLine="540"/>
        <w:jc w:val="both"/>
        <w:rPr/>
      </w:pPr>
      <w:r>
        <w:rPr>
          <w:sz w:val="28"/>
          <w:szCs w:val="28"/>
        </w:rPr>
        <w:t xml:space="preserve">- </w:t>
      </w:r>
      <w:r>
        <w:rPr>
          <w:b/>
          <w:sz w:val="28"/>
          <w:szCs w:val="28"/>
        </w:rPr>
        <w:t>явления, локализованные на площадках,</w:t>
      </w:r>
      <w:r>
        <w:rPr>
          <w:sz w:val="28"/>
          <w:szCs w:val="28"/>
        </w:rPr>
        <w:t xml:space="preserve"> т.е. присутствующие на одних частях картографической территории и отсутствующие на других, (например, предприятия, города и их части на крупномасштабных картах, особо охраняемые природные территории), для которых объектом показа на картах служат районы распространения и, иногда, качественные или количественные характеристики;</w:t>
      </w:r>
    </w:p>
    <w:p>
      <w:pPr>
        <w:pStyle w:val="Normal"/>
        <w:ind w:firstLine="540"/>
        <w:jc w:val="both"/>
        <w:rPr/>
      </w:pPr>
      <w:r>
        <w:rPr>
          <w:sz w:val="28"/>
          <w:szCs w:val="28"/>
        </w:rPr>
        <w:t xml:space="preserve">- </w:t>
      </w:r>
      <w:r>
        <w:rPr>
          <w:b/>
          <w:sz w:val="28"/>
          <w:szCs w:val="28"/>
        </w:rPr>
        <w:t>явления сплошного распространения,</w:t>
      </w:r>
      <w:r>
        <w:rPr>
          <w:sz w:val="28"/>
          <w:szCs w:val="28"/>
        </w:rPr>
        <w:t xml:space="preserve"> (например, атмосфера  и ее характеристики, горные породы и их свойства), для которых объект показа на картах не факт наличия, а пространственная изменчивость качественных или количественных характеристик;</w:t>
      </w:r>
    </w:p>
    <w:p>
      <w:pPr>
        <w:pStyle w:val="Normal"/>
        <w:ind w:firstLine="540"/>
        <w:jc w:val="both"/>
        <w:rPr>
          <w:sz w:val="28"/>
          <w:szCs w:val="28"/>
        </w:rPr>
      </w:pPr>
      <w:r>
        <w:rPr>
          <w:sz w:val="28"/>
          <w:szCs w:val="28"/>
        </w:rPr>
        <w:t xml:space="preserve">- </w:t>
      </w:r>
      <w:r>
        <w:rPr>
          <w:b/>
          <w:sz w:val="28"/>
          <w:szCs w:val="28"/>
        </w:rPr>
        <w:t>явления рассеянного распространения,</w:t>
      </w:r>
      <w:r>
        <w:rPr>
          <w:sz w:val="28"/>
          <w:szCs w:val="28"/>
        </w:rPr>
        <w:t xml:space="preserve"> т.е. состоящие из множество мелких объектов, индивидуальный показ которых невозможен, (например, биологические виды, посевы с.-х. культур), для которых объектом показа также являются, главным образом, территории и плотность распространени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2. 2 </w:t>
      </w:r>
      <w:r>
        <w:rPr>
          <w:sz w:val="28"/>
          <w:szCs w:val="28"/>
        </w:rPr>
        <w:t>Графические средства на экологических картах применяются те же, что и на картах иной тематики,- внемасштабные (значковые, буквенные и цифровые), линейные, площадные. При разработке легенд графические средства перечисленных групп реализуются в виде многочисленных графических переменных - элементарных обозначений , различающихся по форме, размеру, ориентировке, цвету, насыщенности цвета, внутренней структуре изображения.</w:t>
      </w:r>
    </w:p>
    <w:p>
      <w:pPr>
        <w:pStyle w:val="Normal"/>
        <w:ind w:firstLine="540"/>
        <w:jc w:val="both"/>
        <w:rPr/>
      </w:pPr>
      <w:r>
        <w:rPr>
          <w:sz w:val="28"/>
          <w:szCs w:val="28"/>
        </w:rPr>
        <w:t>Соотношения типа локализации картографируемых явлений, характера информации (качественный или количественный) и примененных графических средств образуют способы картографических изображений. В экологическом  картографировании употребляют те же способы картографических изображений, что и других тематических областях; специфика заключается лишь в содержательных особенностях картографируемых явлений.</w:t>
      </w:r>
    </w:p>
    <w:p>
      <w:pPr>
        <w:pStyle w:val="Normal"/>
        <w:ind w:firstLine="540"/>
        <w:jc w:val="both"/>
        <w:rPr>
          <w:sz w:val="28"/>
          <w:szCs w:val="28"/>
        </w:rPr>
      </w:pPr>
      <w:r>
        <w:rPr>
          <w:sz w:val="28"/>
          <w:szCs w:val="28"/>
        </w:rPr>
        <w:t>Для показа размещения, качественных и количественных характеристик экологических сюжетов, их взаимосвязей и динамики используются традиционно наиболее употребительные способы картографического изображения: (внемасштабные знаки), линейные знаки, изолинии, качественный фон, ареалы, картограммы и картодиаграммы; реже употребляются точечный способ, линии движения, локализованные диаграммы. Теоретически возможно применение способа количественного фона, однако, как показано ниже, особенности объектов экологического картографирования не создают благоприятных предпосылок для употребления этого способа.</w:t>
      </w:r>
    </w:p>
    <w:p>
      <w:pPr>
        <w:pStyle w:val="Normal"/>
        <w:ind w:firstLine="540"/>
        <w:jc w:val="both"/>
        <w:rPr>
          <w:sz w:val="28"/>
          <w:szCs w:val="28"/>
        </w:rPr>
      </w:pPr>
      <w:r>
        <w:rPr>
          <w:sz w:val="28"/>
          <w:szCs w:val="28"/>
        </w:rPr>
        <w:t>Чтобы уметь правильно выбирать способы изображения для того или иного экологического сюжета, специалист, занимающийся составлением карт, должен представлять возможности и пределы применения каждого способа.</w:t>
      </w:r>
    </w:p>
    <w:p>
      <w:pPr>
        <w:pStyle w:val="Normal"/>
        <w:jc w:val="both"/>
        <w:rPr/>
      </w:pPr>
      <w:r>
        <w:rPr>
          <w:b/>
          <w:sz w:val="28"/>
          <w:szCs w:val="28"/>
        </w:rPr>
        <w:t xml:space="preserve">        </w:t>
      </w:r>
      <w:r>
        <w:rPr>
          <w:b/>
          <w:sz w:val="28"/>
          <w:szCs w:val="28"/>
        </w:rPr>
        <w:t>Способ значков</w:t>
      </w:r>
      <w:r>
        <w:rPr>
          <w:sz w:val="28"/>
          <w:szCs w:val="28"/>
        </w:rPr>
        <w:t xml:space="preserve"> используется для передачи планового положения, количественных и качественных характеристик объектов, по своим размерам не выражающихся в масштабе карты, но имеющих четкую точечную локализацию в пространстве. Промышленные предприятия (заводы, фабрики и т. д.), производящие выбросы загрязняющих веществ в атмосферу, а также промышленные центры в целом показывают на экологических картах структурным условным значком. Размер радиуса значка показывает годовой объем выбросов загрязняющих веществ в атмосферу. Площадь знака делится на четыре сектора, цвет каждого сектора передает классы опасности загрязняющих веществ, присутствующих в выбросах (1-й класс - розовый, 2-й класс - красный, 3-й класс - оранжевый, 4-й класс - желтый цвет). Угловая величина сектора отображает удельный вес вещества данного класса опасности в годовом объеме выбросов загрязняющих веществ. Форма и цвет значка чаще всего несут качественную информацию об изображаемом объекте, а размер и внутренняя структура – количественную информацию.</w:t>
      </w:r>
    </w:p>
    <w:p>
      <w:pPr>
        <w:pStyle w:val="Normal"/>
        <w:widowControl w:val="false"/>
        <w:autoSpaceDE w:val="false"/>
        <w:ind w:firstLine="426"/>
        <w:jc w:val="both"/>
        <w:rPr/>
      </w:pPr>
      <w:r>
        <w:rPr>
          <w:sz w:val="28"/>
          <w:szCs w:val="28"/>
        </w:rPr>
        <w:t>Геометрические и символические значки также могут использоваться для показа других локальных объектов, загрязняющих окружающую среду. Чтобы вывести подобные объекты на первый план содержания карты, их условные</w:t>
      </w:r>
      <w:r>
        <w:rPr/>
        <w:t xml:space="preserve"> </w:t>
      </w:r>
      <w:r>
        <w:rPr>
          <w:sz w:val="28"/>
          <w:szCs w:val="28"/>
        </w:rPr>
        <w:t>знаки изображают яркими, броскими цветами (красным, оранжевым).</w:t>
      </w:r>
      <w:r>
        <w:rPr>
          <w:rFonts w:cs="Arial" w:ascii="Arial" w:hAnsi="Arial"/>
        </w:rPr>
        <w:t xml:space="preserve">                                          </w:t>
      </w:r>
    </w:p>
    <w:p>
      <w:pPr>
        <w:pStyle w:val="Normal"/>
        <w:ind w:firstLine="540"/>
        <w:jc w:val="both"/>
        <w:rPr>
          <w:sz w:val="28"/>
          <w:szCs w:val="28"/>
        </w:rPr>
      </w:pPr>
      <w:r>
        <w:rPr>
          <w:sz w:val="28"/>
          <w:szCs w:val="28"/>
        </w:rPr>
        <w:t>В экологическом картографировании значками обозначаются пункты мониторинга и места отбора проб, места обитания редких видов флоры и фауны, памятники природы и другие небольшие по геометрическим размерам, но важные для содержания карт объекты. На мелкомасштабных картах структурными значками обозначаются объемы и состав выбросов и сбросов загрязняющих веществ от городов и крупных промышленных объектов либо состав и степень остроты экологических проблем городов.</w:t>
      </w:r>
    </w:p>
    <w:p>
      <w:pPr>
        <w:pStyle w:val="Normal"/>
        <w:jc w:val="both"/>
        <w:rPr/>
      </w:pPr>
      <w:r>
        <w:rPr>
          <w:b/>
          <w:sz w:val="28"/>
          <w:szCs w:val="28"/>
        </w:rPr>
        <w:t xml:space="preserve">       </w:t>
      </w:r>
      <w:r>
        <w:rPr>
          <w:b/>
          <w:sz w:val="28"/>
          <w:szCs w:val="28"/>
        </w:rPr>
        <w:t>Способ линейных знаков</w:t>
      </w:r>
      <w:r>
        <w:rPr>
          <w:sz w:val="28"/>
          <w:szCs w:val="28"/>
        </w:rPr>
        <w:t xml:space="preserve"> используется для передачи линий в их геометрическом понимании: границ, береговых линий, тектонических нарушений. Иногда этот способ путают со способом знаков движения. Необходимо отметить особенность способа линейных знаков: он должен показывать либо линии, реально существующие в природе (например, дороги), либо линии протяженности вытянутых статичных или динамичных объектов (хребты на орографических схемах, линии фронта). Перемещение динамичных объектов (например, атмосферных фронтов) можно передавать системой линейных знаков, отнесенных к разным датам. В целом линейные знаки как способ изображения следует отличать от линий как изобразительных средств, относящихся к другим способам изображений (изолинии, границы ареалов и выделов).</w:t>
      </w:r>
    </w:p>
    <w:p>
      <w:pPr>
        <w:pStyle w:val="Normal"/>
        <w:ind w:firstLine="540"/>
        <w:jc w:val="both"/>
        <w:rPr>
          <w:sz w:val="28"/>
          <w:szCs w:val="28"/>
        </w:rPr>
      </w:pPr>
      <w:r>
        <w:rPr>
          <w:sz w:val="28"/>
          <w:szCs w:val="28"/>
        </w:rPr>
        <w:t>Линейные знаки могут передавать количественные и качественные характеристики. Количественные показатели (мощность грузопотоков) передаются с помощью ширины линии или полосы, а качественные (состав грузопотоков) – структурой линии, цветом. Ориентировка линейных знаков отображает реальное положение линии на местности.</w:t>
      </w:r>
    </w:p>
    <w:p>
      <w:pPr>
        <w:pStyle w:val="Normal"/>
        <w:widowControl w:val="false"/>
        <w:autoSpaceDE w:val="false"/>
        <w:ind w:firstLine="426"/>
        <w:jc w:val="both"/>
        <w:rPr>
          <w:sz w:val="28"/>
          <w:szCs w:val="28"/>
        </w:rPr>
      </w:pPr>
      <w:r>
        <w:rPr>
          <w:sz w:val="28"/>
          <w:szCs w:val="28"/>
        </w:rPr>
        <w:t>Этот способ используется для показа на экологических картах техногенных объектов значительной протяженности (нефте- и газопроводы, главные автомагистрали, высоковольтные линии электропередач и т. п.). При этом, чтобы привлечь внимание читателя карты к подобным объектам, целесообразно использовать жирные линии, дополненные цветной окантовкой, а в нашем случае - штриховкой. Также линейные условные знаки применяются для отображения природных объектов, сильно пострадавших от воздействия человека (загрязненных участков русел рек и т. п.).</w:t>
      </w:r>
    </w:p>
    <w:p>
      <w:pPr>
        <w:pStyle w:val="Normal"/>
        <w:jc w:val="both"/>
        <w:rPr/>
      </w:pPr>
      <w:r>
        <w:rPr>
          <w:b/>
          <w:sz w:val="28"/>
          <w:szCs w:val="28"/>
        </w:rPr>
        <w:t xml:space="preserve">       </w:t>
      </w:r>
      <w:r>
        <w:rPr>
          <w:b/>
          <w:sz w:val="28"/>
          <w:szCs w:val="28"/>
        </w:rPr>
        <w:t>Способ качественного фона</w:t>
      </w:r>
      <w:r>
        <w:rPr>
          <w:sz w:val="28"/>
          <w:szCs w:val="28"/>
        </w:rPr>
        <w:t xml:space="preserve"> используется для качественной характеристики явлений сплошного (почвы, геологическое строение, ландшафты) или, реже, рассеянного распространения (население, народы). При его использовании территория делится на качественно однородные контуры (выделы), которые окрашиваются или штрихуются в соответствии с качественной характеристикой.</w:t>
      </w:r>
    </w:p>
    <w:p>
      <w:pPr>
        <w:pStyle w:val="Normal"/>
        <w:ind w:firstLine="540"/>
        <w:jc w:val="both"/>
        <w:rPr>
          <w:sz w:val="28"/>
          <w:szCs w:val="28"/>
        </w:rPr>
      </w:pPr>
      <w:r>
        <w:rPr>
          <w:sz w:val="28"/>
          <w:szCs w:val="28"/>
        </w:rPr>
        <w:t>Графическим средством в данном способе могут служить цвет (ровные  фоновые окраски разных цветовых тонов, разных степеней светлоты, насыщенности), полутона, штриховки различных рисунков и интенсивности, заполняющие обозначения, буквенно-цифровые индексы (но из-за малой наглядности они широкого распространения не получили и применяются главным образом как дополнительное обозначение, разновидность пояснительной подписи).</w:t>
      </w:r>
    </w:p>
    <w:p>
      <w:pPr>
        <w:pStyle w:val="Normal"/>
        <w:ind w:firstLine="540"/>
        <w:jc w:val="both"/>
        <w:rPr>
          <w:sz w:val="28"/>
          <w:szCs w:val="28"/>
        </w:rPr>
      </w:pPr>
      <w:r>
        <w:rPr>
          <w:sz w:val="28"/>
          <w:szCs w:val="28"/>
        </w:rPr>
        <w:t>Границы выделенных контуров при реализации этого способа могут быть барьерными, четкими, т.е. при переходе через них качественный признак меняется резко. Но чаще бывает так, что выделенная граница бывает переходной, условной, т.е. изменение качества происходит постепенно. В последнем случае давать рисунок границ между участками четкими линейным знаком нецелесообразно, лучше использовать полосчатую окраску.</w:t>
      </w:r>
    </w:p>
    <w:p>
      <w:pPr>
        <w:pStyle w:val="Normal"/>
        <w:ind w:firstLine="540"/>
        <w:jc w:val="both"/>
        <w:rPr>
          <w:sz w:val="28"/>
          <w:szCs w:val="28"/>
        </w:rPr>
      </w:pPr>
      <w:r>
        <w:rPr>
          <w:sz w:val="28"/>
          <w:szCs w:val="28"/>
        </w:rPr>
        <w:t>В экологическом картографировании способ качественного фона один из самых употребительных. Он образует основное содержание на картах оценки экологических ситуаций, используется на комплексных экологических картах для показа распространения ландшафтов и характера использования земель, устойчивости ландшафтов к техногенным нагрузкам и т.п.</w:t>
      </w:r>
    </w:p>
    <w:p>
      <w:pPr>
        <w:pStyle w:val="Normal"/>
        <w:ind w:firstLine="540"/>
        <w:jc w:val="both"/>
        <w:rPr>
          <w:sz w:val="28"/>
          <w:szCs w:val="28"/>
        </w:rPr>
      </w:pPr>
      <w:r>
        <w:rPr>
          <w:sz w:val="28"/>
          <w:szCs w:val="28"/>
        </w:rPr>
        <w:t>Способ количественного фона применяется для показа количественных характеристик. Однако в природе практически отсутствуют такие явления, которые имели бы одинаковые количественные значения в пределах каких-то контуров и резко меняли их на границах.</w:t>
      </w:r>
    </w:p>
    <w:p>
      <w:pPr>
        <w:pStyle w:val="Normal"/>
        <w:widowControl w:val="false"/>
        <w:autoSpaceDE w:val="false"/>
        <w:ind w:firstLine="426"/>
        <w:jc w:val="both"/>
        <w:rPr/>
      </w:pPr>
      <w:r>
        <w:rPr>
          <w:b/>
          <w:sz w:val="28"/>
          <w:szCs w:val="28"/>
        </w:rPr>
        <w:t xml:space="preserve">Способ изолиний, </w:t>
      </w:r>
      <w:r>
        <w:rPr>
          <w:sz w:val="28"/>
          <w:szCs w:val="28"/>
        </w:rPr>
        <w:t>позволяющий наглядно отобразить характер распространения загрязняющих веществ по исследуемой территории, широко применяется в экологическом картографировании. Особенно часто он используется на отраслевых экологических картах, показывающих загрязненность исследуемой территории отдельным загрязнителем. На таких картах основными показателями картографирования являются наблюдённая концентрация загрязнителя или превышения значений наблюдённой концентрации над значениями ПДК.</w:t>
      </w:r>
    </w:p>
    <w:p>
      <w:pPr>
        <w:pStyle w:val="Normal"/>
        <w:jc w:val="both"/>
        <w:rPr/>
      </w:pPr>
      <w:r>
        <w:rPr>
          <w:sz w:val="28"/>
          <w:szCs w:val="28"/>
        </w:rPr>
        <w:t xml:space="preserve">       </w:t>
      </w:r>
      <w:r>
        <w:rPr>
          <w:sz w:val="28"/>
          <w:szCs w:val="28"/>
        </w:rPr>
        <w:t>Изолинии, т.е. линии, соединяющие точки с одинаковыми значениями каких-либо количественных показателей, используются для количественной характеристики сплошных и постепенно изменяющихся в пространстве явлений, таких как температура воздуха, количество осадков, рельеф. С точки зрения использования изобразительных средств здесь преобладают линии различных структур, цветов  и ширины и площадные фоны для послойной окраски промежутков между определенными изолиниями – ровные фоновые окраски либо штриховки на черно-белых картах.</w:t>
      </w:r>
    </w:p>
    <w:p>
      <w:pPr>
        <w:pStyle w:val="Normal"/>
        <w:ind w:firstLine="540"/>
        <w:jc w:val="both"/>
        <w:rPr>
          <w:sz w:val="28"/>
          <w:szCs w:val="28"/>
        </w:rPr>
      </w:pPr>
      <w:r>
        <w:rPr>
          <w:sz w:val="28"/>
          <w:szCs w:val="28"/>
        </w:rPr>
        <w:t>Подбор цветов для послойной окраски должен учитывать содержание картографируемых явлений. В экологическом картографировании принят «принцип светофора» - сочетание оттенков зеленого, желтого и красного цветов, сменяющихся друг друга по мере обострения экологической обстановки. При необходимости шкалу дополняют синими и голубыми тонами для наиболее чистых мест, оранжевыми или розовыми для промежуточных ступеней и бордовыми для самых неблагополучных.</w:t>
      </w:r>
    </w:p>
    <w:p>
      <w:pPr>
        <w:pStyle w:val="Normal"/>
        <w:ind w:firstLine="540"/>
        <w:jc w:val="both"/>
        <w:rPr>
          <w:sz w:val="28"/>
          <w:szCs w:val="28"/>
        </w:rPr>
      </w:pPr>
      <w:r>
        <w:rPr>
          <w:sz w:val="28"/>
          <w:szCs w:val="28"/>
        </w:rPr>
        <w:t>К числу достоинств способа изолиний также относится его простота и доступность. На картах, построенных с помощью данного способа, легенды бывают очень просты по содержанию и обычно сводятся к шкалам.</w:t>
      </w:r>
    </w:p>
    <w:p>
      <w:pPr>
        <w:pStyle w:val="Normal"/>
        <w:ind w:firstLine="540"/>
        <w:jc w:val="both"/>
        <w:rPr/>
      </w:pPr>
      <w:r>
        <w:rPr>
          <w:sz w:val="28"/>
          <w:szCs w:val="28"/>
        </w:rPr>
        <w:t xml:space="preserve">С помощью данного способа могут передаваться и явления, по своему содержанию неподходящие или малоподходящие для данного способа. Для количественной характеристики явлений, имеющих ограниченное по площади распространение (например, источники выбросов и сбросов), могут быть использованы </w:t>
      </w:r>
      <w:r>
        <w:rPr>
          <w:b/>
          <w:sz w:val="28"/>
          <w:szCs w:val="28"/>
        </w:rPr>
        <w:t>псевдоизолинии.</w:t>
      </w:r>
      <w:r>
        <w:rPr>
          <w:sz w:val="28"/>
          <w:szCs w:val="28"/>
        </w:rPr>
        <w:t xml:space="preserve"> Псевдоизолинии как бы распространяют дискретные явления (например, источники выбросов и сбросов) на всю площадь картографирования и таким образом приводят их к виду, удобному для сопоставления с другими количественными характеристиками.</w:t>
      </w:r>
    </w:p>
    <w:p>
      <w:pPr>
        <w:pStyle w:val="Normal"/>
        <w:ind w:firstLine="540"/>
        <w:jc w:val="both"/>
        <w:rPr>
          <w:sz w:val="28"/>
          <w:szCs w:val="28"/>
        </w:rPr>
      </w:pPr>
      <w:r>
        <w:rPr>
          <w:sz w:val="28"/>
          <w:szCs w:val="28"/>
        </w:rPr>
        <w:t xml:space="preserve">В экологическом картографировании способ изолиний – один из наиболее употребительных. С его помощью картируют многочисленные физико-географические параметры, частные и общие количественные характеристики загрязнения и устойчивости компонентов природной среды к загрязнению, интенсивность геодинамических процессов и др. </w:t>
      </w:r>
    </w:p>
    <w:p>
      <w:pPr>
        <w:pStyle w:val="Normal"/>
        <w:jc w:val="both"/>
        <w:rPr>
          <w:sz w:val="28"/>
          <w:szCs w:val="28"/>
        </w:rPr>
      </w:pPr>
      <w:r>
        <w:rPr>
          <w:b/>
          <w:sz w:val="28"/>
          <w:szCs w:val="28"/>
        </w:rPr>
        <w:t xml:space="preserve">       </w:t>
      </w:r>
      <w:r>
        <w:rPr>
          <w:b/>
          <w:sz w:val="28"/>
          <w:szCs w:val="28"/>
        </w:rPr>
        <w:t>Способ ареалов</w:t>
      </w:r>
      <w:r>
        <w:rPr>
          <w:sz w:val="28"/>
          <w:szCs w:val="28"/>
        </w:rPr>
        <w:t xml:space="preserve"> используется для передачи области распространения явлений, имеющих ограниченное по площади картографируемое явление</w:t>
      </w:r>
      <w:r>
        <w:rPr/>
        <w:t xml:space="preserve"> (</w:t>
      </w:r>
      <w:r>
        <w:rPr>
          <w:sz w:val="28"/>
          <w:szCs w:val="28"/>
        </w:rPr>
        <w:t>ареалы выпадения кислотных осадков; ареалы выпадения отработанных ступеней космических кораблей и ракет) может быть дискретным (т.е. встречаться в изолированных пунктах и на участках), сплошным и рассеянным. Главное отличие способа ареалов от способа качественного фона: во-первых, - тип локализации, во-вторых, - необязательность рисовки границ. По отношению к используемым условным обозначениям способ ареалов универсален: он может быть реализован с помощью внемасштабных рисунков (не имеющих четкой координатной привязки), линейных или площадных обозначений и даже буквенно-цифровых индексов. Способ ареалов в «в чистом виде», как правило, не несет информации о конкретных качественных или количественных характеристиках; он отображает форму и  местоположение площади распространения картографируемого явления, поэтому с определенной долей условности характер передаваемой информации можно считать качественным.</w:t>
      </w:r>
    </w:p>
    <w:p>
      <w:pPr>
        <w:pStyle w:val="Normal"/>
        <w:widowControl w:val="false"/>
        <w:autoSpaceDE w:val="false"/>
        <w:ind w:firstLine="540"/>
        <w:jc w:val="both"/>
        <w:rPr>
          <w:sz w:val="28"/>
          <w:szCs w:val="28"/>
        </w:rPr>
      </w:pPr>
      <w:r>
        <w:rPr>
          <w:sz w:val="28"/>
          <w:szCs w:val="28"/>
        </w:rPr>
        <w:t>Для отображения на экологических картах загрязненности почв тяжелыми металлами часто применяется способ маркированных ареалов. В разрыве контура такого ареала указываются химический индекс металла-загрязнителя и превышение ПДК.</w:t>
      </w:r>
    </w:p>
    <w:p>
      <w:pPr>
        <w:pStyle w:val="Normal"/>
        <w:ind w:firstLine="540"/>
        <w:jc w:val="both"/>
        <w:rPr>
          <w:sz w:val="28"/>
          <w:szCs w:val="28"/>
        </w:rPr>
      </w:pPr>
      <w:r>
        <w:rPr>
          <w:sz w:val="28"/>
          <w:szCs w:val="28"/>
        </w:rPr>
        <w:t>В экологическом картографировании способ ареалов применяется по своему прямому назначению: для показа ареалов биологических видов, особо охраняемых природных территорий, участков распространения определенных видов загрязнения, геодинамических процессов.</w:t>
      </w:r>
    </w:p>
    <w:p>
      <w:pPr>
        <w:pStyle w:val="Normal"/>
        <w:jc w:val="both"/>
        <w:rPr/>
      </w:pPr>
      <w:r>
        <w:rPr>
          <w:b/>
          <w:sz w:val="28"/>
          <w:szCs w:val="28"/>
        </w:rPr>
        <w:t xml:space="preserve">        </w:t>
      </w:r>
      <w:r>
        <w:rPr>
          <w:b/>
          <w:sz w:val="28"/>
          <w:szCs w:val="28"/>
        </w:rPr>
        <w:t>Точечный способ</w:t>
      </w:r>
      <w:r>
        <w:rPr>
          <w:sz w:val="28"/>
          <w:szCs w:val="28"/>
        </w:rPr>
        <w:t xml:space="preserve"> используется для передачи явлений рассеянного распространения (сельское население, поголовье скота, посевные площади). Изобразительным средством является множество точек одинакового размера, каждая из которых имеет определенный «вес»- значение количественного показателя.</w:t>
      </w:r>
    </w:p>
    <w:p>
      <w:pPr>
        <w:pStyle w:val="Normal"/>
        <w:ind w:firstLine="540"/>
        <w:jc w:val="both"/>
        <w:rPr/>
      </w:pPr>
      <w:r>
        <w:rPr>
          <w:sz w:val="28"/>
          <w:szCs w:val="28"/>
        </w:rPr>
        <w:t>В экологическом картографировании точечный способ пока практически не нашел применения. Возможно его использование для показа распространения редких и охраняемых либо опасных для человека видов.</w:t>
      </w:r>
    </w:p>
    <w:p>
      <w:pPr>
        <w:pStyle w:val="Normal"/>
        <w:ind w:firstLine="540"/>
        <w:jc w:val="both"/>
        <w:rPr>
          <w:sz w:val="28"/>
          <w:szCs w:val="28"/>
        </w:rPr>
      </w:pPr>
      <w:r>
        <w:rPr>
          <w:b/>
          <w:sz w:val="28"/>
          <w:szCs w:val="28"/>
        </w:rPr>
        <w:t>Способ локализованных диаграмм</w:t>
      </w:r>
      <w:r>
        <w:rPr>
          <w:sz w:val="28"/>
          <w:szCs w:val="28"/>
        </w:rPr>
        <w:t xml:space="preserve"> используется для передачи на карте сезонной или иной динамики явлений, имеющих сплошное  или линейное распространение. Динамика явлений изображается с помощью графиков или диаграмм, характеризующих явление в пунктах его изучения.</w:t>
      </w:r>
    </w:p>
    <w:p>
      <w:pPr>
        <w:pStyle w:val="Normal"/>
        <w:widowControl w:val="false"/>
        <w:autoSpaceDE w:val="false"/>
        <w:ind w:firstLine="426"/>
        <w:jc w:val="both"/>
        <w:rPr/>
      </w:pPr>
      <w:r>
        <w:rPr>
          <w:sz w:val="28"/>
          <w:szCs w:val="28"/>
        </w:rPr>
        <w:t>Этот способ используется для отображения данных, полученных на постах наблюдения за состоянием окружающей среды или ее отдельных компонентов. Например, способ локализованных диаграмм может применяться для показа загрязненности поверхностных вод. В данном случае цвет столбиков диаграммы передает классы опасности загрязняющих веществ, присутствующих в пробе воды; высота каждого столбика отображает превышение ПДК по соответствующему классу опасности. С помощью стрелки такая диаграмма привязывается к створу (месту взятия пробы воды из водного объекта).</w:t>
      </w:r>
    </w:p>
    <w:p>
      <w:pPr>
        <w:pStyle w:val="Normal"/>
        <w:ind w:firstLine="540"/>
        <w:jc w:val="both"/>
        <w:rPr/>
      </w:pPr>
      <w:r>
        <w:rPr>
          <w:sz w:val="28"/>
          <w:szCs w:val="28"/>
        </w:rPr>
        <w:t>В экологическом картографировании способом локализованных диаграмм передается сезонная, межгодовая или иная изменчивость показателей заболеваемости, концентрации отдельных веществ, общих уровней загрязнения атмосферы или гидросферы, условия рассеяния или потенциала самоочищения.</w:t>
      </w:r>
    </w:p>
    <w:p>
      <w:pPr>
        <w:pStyle w:val="Normal"/>
        <w:ind w:firstLine="540"/>
        <w:jc w:val="both"/>
        <w:rPr/>
      </w:pPr>
      <w:r>
        <w:rPr>
          <w:sz w:val="28"/>
          <w:szCs w:val="28"/>
        </w:rPr>
        <w:t>У способов значков и локализованных диаграмм есть общая черта: рисунки, выражающие количественные и качественные особенности объектов, ан карте оказываются привязанными к точке. Однако при использовании способа значков этой точкой является пункт фактической локализации явления, а при использовании способа локализованных диаграмм - пункт наблюдения за явлением (метеостанция, гидропост и т.д.).</w:t>
      </w:r>
    </w:p>
    <w:p>
      <w:pPr>
        <w:pStyle w:val="Normal"/>
        <w:jc w:val="both"/>
        <w:rPr/>
      </w:pPr>
      <w:r>
        <w:rPr>
          <w:b/>
          <w:sz w:val="28"/>
          <w:szCs w:val="28"/>
        </w:rPr>
        <w:t xml:space="preserve">        </w:t>
      </w:r>
      <w:r>
        <w:rPr>
          <w:b/>
          <w:sz w:val="28"/>
          <w:szCs w:val="28"/>
        </w:rPr>
        <w:t>Способ картодиаграмм</w:t>
      </w:r>
      <w:r>
        <w:rPr>
          <w:sz w:val="28"/>
          <w:szCs w:val="28"/>
        </w:rPr>
        <w:t xml:space="preserve"> предполагает изображение суммарной величины каких-либо явлений с помощью графиков ил диаграмм, помещаемых внутри единиц территориального деления, чаще всего административного. При использовании этого способа карта в целом показывает распределение явления по исследуемой территории. Тип локализации явления в данной ситуации может быть любым, но с учетом жесткой привязки количественной информации к площади административно- территориальной  или какой-либо другой ячейки. Условно его можно считать ограниченным по площади.</w:t>
      </w:r>
    </w:p>
    <w:p>
      <w:pPr>
        <w:pStyle w:val="Normal"/>
        <w:ind w:firstLine="540"/>
        <w:jc w:val="both"/>
        <w:rPr>
          <w:sz w:val="28"/>
          <w:szCs w:val="28"/>
        </w:rPr>
      </w:pPr>
      <w:r>
        <w:rPr>
          <w:sz w:val="28"/>
          <w:szCs w:val="28"/>
        </w:rPr>
        <w:t>Картодиаграммы, так же как и картограммы, географически несовершенны по содержанию, поскольку не позволяет отражать различия характеристик внутри территориальных единиц, и создают иллюзию резких перепадов на их границах. Однако картодиаграммы очень легко и быстро поддаются автоматизированному построению и их использование оправдано, если требуется быстро получить территориальное распределение статистических данных. По своему содержанию этот способ можно рассматривать как статистическую таблицу, наложенную на схематическую карту.</w:t>
      </w:r>
    </w:p>
    <w:p>
      <w:pPr>
        <w:pStyle w:val="Normal"/>
        <w:ind w:firstLine="540"/>
        <w:jc w:val="both"/>
        <w:rPr/>
      </w:pPr>
      <w:r>
        <w:rPr>
          <w:sz w:val="28"/>
          <w:szCs w:val="28"/>
        </w:rPr>
        <w:t>Несмотря на отмеченные недостатки, способ картодиаграмм пользуется широким распространением  в  экологическом картографировании, особенно в официальных изданиях. Картодиаграммами показываются объемы выбросов и сбросов, количество отходов, объемы внесения удобрений и пестицидов и т. д., заболеваемость по единицам территориального деления.</w:t>
      </w:r>
    </w:p>
    <w:p>
      <w:pPr>
        <w:pStyle w:val="Normal"/>
        <w:jc w:val="both"/>
        <w:rPr/>
      </w:pPr>
      <w:r>
        <w:rPr>
          <w:sz w:val="28"/>
          <w:szCs w:val="28"/>
        </w:rPr>
        <w:t xml:space="preserve">        </w:t>
      </w:r>
      <w:r>
        <w:rPr>
          <w:b/>
          <w:sz w:val="28"/>
          <w:szCs w:val="28"/>
        </w:rPr>
        <w:t>Картограммы</w:t>
      </w:r>
      <w:r>
        <w:rPr>
          <w:sz w:val="28"/>
          <w:szCs w:val="28"/>
        </w:rPr>
        <w:t xml:space="preserve"> графически передают среднюю интенсивность какого-либо явления (т.е. количественную характеристику) в пределах определенных территориальных единиц, чаще всего административных, не связанных с действительным распространением этого явления в природе. Таким образом, тип локализации отображаемого явления может быть любым: точечным, линейным, сплошным, рассеянным, ограниченным по площади, но графическая интерпретация «привязывает» количественную информацию к ограниченной площади, по аналогии со способом картодиаграмм.</w:t>
      </w:r>
    </w:p>
    <w:p>
      <w:pPr>
        <w:pStyle w:val="Normal"/>
        <w:jc w:val="both"/>
        <w:rPr/>
      </w:pPr>
      <w:r>
        <w:rPr>
          <w:sz w:val="28"/>
          <w:szCs w:val="28"/>
        </w:rPr>
        <w:t xml:space="preserve">         </w:t>
      </w:r>
      <w:r>
        <w:rPr>
          <w:b/>
          <w:sz w:val="28"/>
          <w:szCs w:val="28"/>
        </w:rPr>
        <w:t>Знаки движения</w:t>
      </w:r>
      <w:r>
        <w:rPr>
          <w:sz w:val="28"/>
          <w:szCs w:val="28"/>
        </w:rPr>
        <w:t xml:space="preserve"> (линии движения, векторы) используются для показа перемещений объектов различной локализации. Движение точечных объектов создает линию, (например, маршрут морского судна), движение воздушных масс образует сплошное повсеместное перемещение в пространстве, миграция животных имеет рассеянный характер распространения, океанские и морские течения создают перемещение, ограниченное по площади.</w:t>
      </w:r>
    </w:p>
    <w:p>
      <w:pPr>
        <w:pStyle w:val="Normal"/>
        <w:ind w:firstLine="540"/>
        <w:jc w:val="both"/>
        <w:rPr>
          <w:sz w:val="28"/>
          <w:szCs w:val="28"/>
        </w:rPr>
      </w:pPr>
      <w:r>
        <w:rPr>
          <w:sz w:val="28"/>
          <w:szCs w:val="28"/>
        </w:rPr>
        <w:t>Основным средством при передаче такого рода информации являются векторы (стрелки) разных форм и величины, которые могут нести качественные и количественные характеристики. Локализация векторов может показывать и реально существующие линии передвижения, в частности, если они даются параллельно путям сообщения, и абстрактные, например: связи культурные, финансовые и т.п. Ориентировка векторов в этой ситуации определяется фактически направлением движения (реальным или абстрактным). Качественные характеристики передаются с помощью формы, цвета и структуры вектора, а количественные- с помощью размеров (длины и ширины).</w:t>
      </w:r>
    </w:p>
    <w:p>
      <w:pPr>
        <w:pStyle w:val="Normal"/>
        <w:widowControl w:val="false"/>
        <w:autoSpaceDE w:val="false"/>
        <w:ind w:firstLine="426"/>
        <w:jc w:val="both"/>
        <w:rPr>
          <w:sz w:val="28"/>
          <w:szCs w:val="28"/>
        </w:rPr>
      </w:pPr>
      <w:r>
        <w:rPr>
          <w:sz w:val="28"/>
          <w:szCs w:val="28"/>
        </w:rPr>
        <w:t xml:space="preserve">        </w:t>
      </w:r>
      <w:r>
        <w:rPr>
          <w:sz w:val="28"/>
          <w:szCs w:val="28"/>
        </w:rPr>
        <w:t>В экологическом картографировании способ знаков движения употребляется сравнительно редко и используется для показа направлений дальнейшего развития отрицательных экологических явлений и процессов (например, для показа основных направлений выноса загрязненных воздушных масс с данной территории) и пути миграции животны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2. 3 </w:t>
      </w:r>
      <w:r>
        <w:rPr>
          <w:sz w:val="28"/>
          <w:szCs w:val="28"/>
        </w:rPr>
        <w:t>Определяясь с тем, какие способы отображения будут использоваться для передачи на карте различных объектов экологической опасности, следует учитывать следующие факторы:</w:t>
      </w:r>
    </w:p>
    <w:p>
      <w:pPr>
        <w:pStyle w:val="Normal"/>
        <w:widowControl w:val="false"/>
        <w:autoSpaceDE w:val="false"/>
        <w:ind w:firstLine="426"/>
        <w:jc w:val="both"/>
        <w:rPr/>
      </w:pPr>
      <w:r>
        <w:rPr>
          <w:sz w:val="28"/>
          <w:szCs w:val="28"/>
        </w:rPr>
        <w:t>1. Характер   картографируемых   данных.   Например,   при   картографировании кислотных осадков можно использовать способ ареалов (для простой фиксации мест их выпадения) или способ изолиний (если картографируется кислотность атмосферных осадков, и на карте надо передать ряд статистических данных).</w:t>
      </w:r>
    </w:p>
    <w:p>
      <w:pPr>
        <w:pStyle w:val="Normal"/>
        <w:widowControl w:val="false"/>
        <w:autoSpaceDE w:val="false"/>
        <w:ind w:firstLine="426"/>
        <w:jc w:val="both"/>
        <w:rPr/>
      </w:pPr>
      <w:r>
        <w:rPr>
          <w:sz w:val="28"/>
          <w:szCs w:val="28"/>
        </w:rPr>
        <w:t>2. Характер  распространения  загрязняющего   вещества  по   картографируемой территории.   Если   данное   загрязнение   имеет   повсеместное   распространение (например,  загрязненность воздушного бассейна крупного города пылью), то целесообразно будет использовать способ изолиний, или способ количественного фона. Если же загрязнение отмечается только на некоторых локальных участках (например, загрязнение почв города тяжелыми металлами), то его можно будет передать способом ареалов.</w:t>
      </w:r>
    </w:p>
    <w:p>
      <w:pPr>
        <w:pStyle w:val="Normal"/>
        <w:widowControl w:val="false"/>
        <w:autoSpaceDE w:val="false"/>
        <w:ind w:firstLine="426"/>
        <w:jc w:val="both"/>
        <w:rPr>
          <w:sz w:val="28"/>
          <w:szCs w:val="28"/>
        </w:rPr>
      </w:pPr>
      <w:r>
        <w:rPr>
          <w:sz w:val="28"/>
          <w:szCs w:val="28"/>
        </w:rPr>
        <w:t>3. Масштаб   составляемой   экологической   карты.   Например,   загрязненность атмосферного     воздуха    диоксидом     серы     на    крупномасштабных     картах целесообразно показывать площадным способом отображения - изолиниями или количественным фоном. Но в пределах крупного региона или страны в целом загрязнение диоксидом серы является не сплошным, а локальным, и в основном приурочено к промышленным узлам и городским агломерациям. Поэтому на среднемасштабных экологических картах будет логичнее использовать способ ареалов,  а  на мелкомасштабных  картах  -  способ  локализованных  диаграмм, привязанных к основным источникам загрязнения атмосферы диоксидом серы - промышленным центрам.</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pPr>
      <w:r>
        <w:rPr>
          <w:sz w:val="28"/>
          <w:szCs w:val="28"/>
        </w:rPr>
        <w:t>1 Что собой представляет картографическая семантика?</w:t>
      </w:r>
    </w:p>
    <w:p>
      <w:pPr>
        <w:pStyle w:val="Normal"/>
        <w:widowControl w:val="false"/>
        <w:autoSpaceDE w:val="false"/>
        <w:ind w:firstLine="540"/>
        <w:rPr/>
      </w:pPr>
      <w:r>
        <w:rPr>
          <w:sz w:val="28"/>
          <w:szCs w:val="28"/>
        </w:rPr>
        <w:t>2 Перечислите пять групп пространственной локализации явлений отображаемых на картах?</w:t>
      </w:r>
    </w:p>
    <w:p>
      <w:pPr>
        <w:pStyle w:val="Normal"/>
        <w:widowControl w:val="false"/>
        <w:autoSpaceDE w:val="false"/>
        <w:ind w:firstLine="540"/>
        <w:rPr>
          <w:sz w:val="28"/>
          <w:szCs w:val="28"/>
        </w:rPr>
      </w:pPr>
      <w:r>
        <w:rPr>
          <w:sz w:val="28"/>
          <w:szCs w:val="28"/>
        </w:rPr>
        <w:t>3 Что является объектом показа явлений, локализованных в пунктах?</w:t>
      </w:r>
    </w:p>
    <w:p>
      <w:pPr>
        <w:pStyle w:val="Normal"/>
        <w:widowControl w:val="false"/>
        <w:autoSpaceDE w:val="false"/>
        <w:ind w:firstLine="540"/>
        <w:rPr>
          <w:sz w:val="28"/>
          <w:szCs w:val="28"/>
        </w:rPr>
      </w:pPr>
      <w:r>
        <w:rPr>
          <w:sz w:val="28"/>
          <w:szCs w:val="28"/>
        </w:rPr>
        <w:t>4 Что является объектом показа явлений, локализованных на линиях?</w:t>
      </w:r>
    </w:p>
    <w:p>
      <w:pPr>
        <w:pStyle w:val="Normal"/>
        <w:widowControl w:val="false"/>
        <w:autoSpaceDE w:val="false"/>
        <w:ind w:firstLine="540"/>
        <w:rPr>
          <w:sz w:val="28"/>
          <w:szCs w:val="28"/>
        </w:rPr>
      </w:pPr>
      <w:r>
        <w:rPr>
          <w:sz w:val="28"/>
          <w:szCs w:val="28"/>
        </w:rPr>
        <w:t>5 Что является объектом показа явлений, локализованных на площадях?</w:t>
      </w:r>
    </w:p>
    <w:p>
      <w:pPr>
        <w:pStyle w:val="Normal"/>
        <w:widowControl w:val="false"/>
        <w:autoSpaceDE w:val="false"/>
        <w:ind w:firstLine="540"/>
        <w:rPr>
          <w:sz w:val="28"/>
          <w:szCs w:val="28"/>
        </w:rPr>
      </w:pPr>
      <w:r>
        <w:rPr>
          <w:sz w:val="28"/>
          <w:szCs w:val="28"/>
        </w:rPr>
        <w:t>6 Что является объектом показа явлений  сплошного распространения?</w:t>
      </w:r>
    </w:p>
    <w:p>
      <w:pPr>
        <w:pStyle w:val="Normal"/>
        <w:widowControl w:val="false"/>
        <w:autoSpaceDE w:val="false"/>
        <w:ind w:firstLine="540"/>
        <w:rPr>
          <w:sz w:val="28"/>
          <w:szCs w:val="28"/>
        </w:rPr>
      </w:pPr>
      <w:r>
        <w:rPr>
          <w:sz w:val="28"/>
          <w:szCs w:val="28"/>
        </w:rPr>
        <w:t>7 Что является объектом показа явлений рассеянного распространения?</w:t>
      </w:r>
    </w:p>
    <w:p>
      <w:pPr>
        <w:pStyle w:val="Normal"/>
        <w:widowControl w:val="false"/>
        <w:autoSpaceDE w:val="false"/>
        <w:ind w:firstLine="540"/>
        <w:rPr>
          <w:sz w:val="28"/>
          <w:szCs w:val="28"/>
        </w:rPr>
      </w:pPr>
      <w:r>
        <w:rPr>
          <w:sz w:val="28"/>
          <w:szCs w:val="28"/>
        </w:rPr>
        <w:t>8 Какие графические средства применяются на экологических картах?</w:t>
      </w:r>
    </w:p>
    <w:p>
      <w:pPr>
        <w:pStyle w:val="Normal"/>
        <w:widowControl w:val="false"/>
        <w:autoSpaceDE w:val="false"/>
        <w:ind w:firstLine="540"/>
        <w:rPr>
          <w:sz w:val="28"/>
          <w:szCs w:val="28"/>
        </w:rPr>
      </w:pPr>
      <w:r>
        <w:rPr>
          <w:sz w:val="28"/>
          <w:szCs w:val="28"/>
        </w:rPr>
        <w:t>9 Из чего складываются способы картографических изображ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b/>
          <w:sz w:val="28"/>
          <w:szCs w:val="28"/>
        </w:rPr>
        <w:t xml:space="preserve">Литература: </w:t>
      </w:r>
      <w:r>
        <w:rPr>
          <w:sz w:val="28"/>
          <w:szCs w:val="28"/>
        </w:rPr>
        <w:t xml:space="preserve">1, с. 80-88; 4, с. 58-102; 11, с. 48-289. </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Тема 3 Методология экологического картографирования</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 xml:space="preserve">Цель: </w:t>
      </w:r>
      <w:r>
        <w:rPr>
          <w:sz w:val="28"/>
          <w:szCs w:val="28"/>
        </w:rPr>
        <w:t>ознакомить студентов с оценкой проницаемости географических границ и территориальными единицами экологического картографирования.</w:t>
      </w:r>
    </w:p>
    <w:p>
      <w:pPr>
        <w:pStyle w:val="Normal"/>
        <w:widowControl w:val="false"/>
        <w:autoSpaceDE w:val="false"/>
        <w:ind w:firstLine="540"/>
        <w:rPr/>
      </w:pPr>
      <w:r>
        <w:rPr>
          <w:b/>
          <w:sz w:val="28"/>
          <w:szCs w:val="28"/>
        </w:rPr>
        <w:t>План:</w:t>
      </w:r>
    </w:p>
    <w:p>
      <w:pPr>
        <w:pStyle w:val="Normal"/>
        <w:widowControl w:val="false"/>
        <w:autoSpaceDE w:val="false"/>
        <w:ind w:firstLine="540"/>
        <w:rPr>
          <w:b/>
          <w:b/>
          <w:sz w:val="28"/>
          <w:szCs w:val="28"/>
        </w:rPr>
      </w:pPr>
      <w:r>
        <w:rPr>
          <w:sz w:val="28"/>
          <w:szCs w:val="28"/>
        </w:rPr>
        <w:t>3. 1</w:t>
      </w:r>
      <w:r>
        <w:rPr>
          <w:b/>
          <w:sz w:val="28"/>
          <w:szCs w:val="28"/>
        </w:rPr>
        <w:t xml:space="preserve"> </w:t>
      </w:r>
      <w:r>
        <w:rPr>
          <w:sz w:val="28"/>
          <w:szCs w:val="28"/>
        </w:rPr>
        <w:t>Общие вопросы</w:t>
      </w:r>
    </w:p>
    <w:p>
      <w:pPr>
        <w:pStyle w:val="Normal"/>
        <w:widowControl w:val="false"/>
        <w:autoSpaceDE w:val="false"/>
        <w:ind w:firstLine="540"/>
        <w:rPr>
          <w:sz w:val="28"/>
          <w:szCs w:val="28"/>
        </w:rPr>
      </w:pPr>
      <w:r>
        <w:rPr>
          <w:sz w:val="28"/>
          <w:szCs w:val="28"/>
        </w:rPr>
        <w:t>3. 2 Оценка проницаемости географических границ</w:t>
      </w:r>
    </w:p>
    <w:p>
      <w:pPr>
        <w:pStyle w:val="Normal"/>
        <w:widowControl w:val="false"/>
        <w:autoSpaceDE w:val="false"/>
        <w:ind w:firstLine="540"/>
        <w:rPr/>
      </w:pPr>
      <w:r>
        <w:rPr>
          <w:sz w:val="28"/>
          <w:szCs w:val="28"/>
        </w:rPr>
        <w:t>3. 3 Территориальные единицы экологического картографирования</w:t>
      </w:r>
    </w:p>
    <w:p>
      <w:pPr>
        <w:pStyle w:val="Normal"/>
        <w:widowControl w:val="false"/>
        <w:autoSpaceDE w:val="false"/>
        <w:ind w:firstLine="540"/>
        <w:rPr>
          <w:sz w:val="28"/>
          <w:szCs w:val="28"/>
        </w:rPr>
      </w:pPr>
      <w:r>
        <w:rPr>
          <w:sz w:val="28"/>
          <w:szCs w:val="28"/>
        </w:rPr>
        <w:t>3. 4 Ландшафтная основа экологических карт</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b/>
          <w:sz w:val="28"/>
          <w:szCs w:val="28"/>
        </w:rPr>
        <w:t xml:space="preserve">3.1 </w:t>
      </w:r>
      <w:r>
        <w:rPr>
          <w:sz w:val="28"/>
          <w:szCs w:val="28"/>
        </w:rPr>
        <w:t>Задача экологического картографирования состоит в непосред</w:t>
        <w:softHyphen/>
        <w:t>ственной характеристике состояния среды, подвергающейся ант</w:t>
        <w:softHyphen/>
        <w:t>ропогенному воздействию. Важнейшие свойства картографируемых показателей — их содержательная, пространственная и временная локализация. При этом информация, заключенная в карте, всегда беднее исходной природной. Поэтому для обеспечения объектив</w:t>
        <w:softHyphen/>
        <w:t>ности и репрезентативности результатов необходимо соблюдение ряда процедур, среди которых целесообразно различать общекар</w:t>
        <w:softHyphen/>
        <w:t>тографические приемы получения, локализации, интеграции и интерпретации показателей и особенности их применения, обус</w:t>
        <w:softHyphen/>
        <w:t>ловленные спецификой объекта картографирова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b/>
          <w:sz w:val="28"/>
          <w:szCs w:val="28"/>
        </w:rPr>
        <w:t xml:space="preserve">    </w:t>
      </w:r>
      <w:r>
        <w:rPr>
          <w:b/>
          <w:sz w:val="28"/>
          <w:szCs w:val="28"/>
        </w:rPr>
        <w:t xml:space="preserve">3.2 </w:t>
      </w:r>
      <w:r>
        <w:rPr>
          <w:sz w:val="28"/>
          <w:szCs w:val="28"/>
        </w:rPr>
        <w:t xml:space="preserve"> Границы природно-территориальных единиц важны для эко</w:t>
        <w:softHyphen/>
        <w:t>логического картографирования постольку, поскольку они обра</w:t>
        <w:softHyphen/>
        <w:t>зуют геохимические и орографические барьеры на путях миграции поллютантов. Степень прозрачности границ для поллютантов дол</w:t>
        <w:softHyphen/>
        <w:t>жна рассматриваться как основной критерий их учета при про</w:t>
        <w:softHyphen/>
        <w:t>странственной интерпретации показателей. При отсутствии пре</w:t>
        <w:softHyphen/>
        <w:t>пятствий загрязнения должны равномерно распространяться по всем направлениям; в этом случае уровень их концентрации становится функцией расстояния и оказывается возможным только выделение условных границ на основе количественных критериев (например, превышения или непревышения ПДК). Практическим средством выделения геоэкологически значимых границ может быть мысленный эксперимент, в ходе которого воображаемые прегра</w:t>
        <w:softHyphen/>
        <w:t>ды размещают на разных природных рубежах и определяют их реальность по отношению к тем или иным вещественно-энер</w:t>
        <w:softHyphen/>
        <w:t>гетическим потокам.</w:t>
      </w:r>
    </w:p>
    <w:p>
      <w:pPr>
        <w:pStyle w:val="Normal"/>
        <w:widowControl w:val="false"/>
        <w:autoSpaceDE w:val="false"/>
        <w:ind w:firstLine="284"/>
        <w:jc w:val="both"/>
        <w:rPr/>
      </w:pPr>
      <w:r>
        <w:rPr>
          <w:i/>
          <w:sz w:val="28"/>
          <w:szCs w:val="28"/>
        </w:rPr>
        <w:t>Характер переноса загрязнений в атмосфере.</w:t>
      </w:r>
      <w:r>
        <w:rPr>
          <w:sz w:val="28"/>
          <w:szCs w:val="28"/>
        </w:rPr>
        <w:t xml:space="preserve"> Он опреде</w:t>
        <w:softHyphen/>
        <w:t>ляется в первую очередь циркуляционным фактором. Территории с разной направленностью атмосферного переноса разграничива</w:t>
        <w:softHyphen/>
        <w:t>ются своеобразными «атморазделами». Высокая динамичность воздушной среды предопределяет существование климатических гра</w:t>
        <w:softHyphen/>
        <w:t>ниц, являющихся наиболее расплывчатыми по сравнению с дру</w:t>
        <w:softHyphen/>
        <w:t>гими природными границами. Количество таких границ на Земле невелико; их ширина (порядка сотен км) сопоставима с макси</w:t>
        <w:softHyphen/>
        <w:t>мальной дальностью переноса большинства поллютантов. Поэтому геоэкологическое значение климатических границ определяется их влиянием на глобальное загрязнение атмосферы наиболее устой</w:t>
        <w:softHyphen/>
        <w:t>чивыми поллютантами (например, роль атмосферных фронтов в изоляции Антарктиды и формировании «озоновой дыры»).</w:t>
      </w:r>
    </w:p>
    <w:p>
      <w:pPr>
        <w:pStyle w:val="Normal"/>
        <w:widowControl w:val="false"/>
        <w:autoSpaceDE w:val="false"/>
        <w:ind w:firstLine="284"/>
        <w:jc w:val="both"/>
        <w:rPr/>
      </w:pPr>
      <w:r>
        <w:rPr>
          <w:sz w:val="28"/>
          <w:szCs w:val="28"/>
        </w:rPr>
        <w:t>Для региональных и локальных особенностей загрязнения ат</w:t>
        <w:softHyphen/>
        <w:t>мосферы наибольшее значение имеют расположение и параметры источников выбросов, а также их перераспределение под воздей</w:t>
        <w:softHyphen/>
        <w:t>ствием элементов подстилающей поверхности, тогда как элемен</w:t>
        <w:softHyphen/>
        <w:t>ты общей циркуляции образуют общий фон. Элементы подстила</w:t>
        <w:softHyphen/>
        <w:t>ющей поверхности, влияющие на местную циркуляцию: рельеф, растительный покров, водоемы. Барьеры на пути местной цирку</w:t>
        <w:softHyphen/>
        <w:t>ляции поллютантов (особенно переноса аэрозолей в приземном слое) создают: линейные положительные формы рельефа, побережья водоемов, размеры которых достаточны для фор</w:t>
        <w:softHyphen/>
        <w:t>мирования бризовой циркуляции и границы лесных массивов (при достаточно выраженных раз</w:t>
        <w:softHyphen/>
        <w:t>личиях в степени шероховатости поверхности в пределах леса и вне его).</w:t>
      </w:r>
    </w:p>
    <w:p>
      <w:pPr>
        <w:pStyle w:val="Normal"/>
        <w:widowControl w:val="false"/>
        <w:autoSpaceDE w:val="false"/>
        <w:ind w:firstLine="284"/>
        <w:jc w:val="both"/>
        <w:rPr>
          <w:sz w:val="28"/>
          <w:szCs w:val="28"/>
        </w:rPr>
      </w:pPr>
      <w:r>
        <w:rPr>
          <w:sz w:val="28"/>
          <w:szCs w:val="28"/>
        </w:rPr>
        <w:t>С точки зрения влияния на местную циркуляцию, искусствен</w:t>
        <w:softHyphen/>
        <w:t>ные сооружения могут рассматриваться как формы рельефа. Соот</w:t>
        <w:softHyphen/>
        <w:t>ветственно границы участков высотной застройки принимают ха</w:t>
        <w:softHyphen/>
        <w:t>рактер локальных орографических рубежей, воздействующих на местную циркуляцию.</w:t>
      </w:r>
    </w:p>
    <w:p>
      <w:pPr>
        <w:pStyle w:val="Normal"/>
        <w:widowControl w:val="false"/>
        <w:autoSpaceDE w:val="false"/>
        <w:ind w:firstLine="284"/>
        <w:jc w:val="both"/>
        <w:rPr/>
      </w:pPr>
      <w:r>
        <w:rPr>
          <w:i/>
          <w:sz w:val="28"/>
          <w:szCs w:val="28"/>
        </w:rPr>
        <w:t>Условия переноса загрязнений в гидросфере.</w:t>
      </w:r>
      <w:r>
        <w:rPr>
          <w:sz w:val="28"/>
          <w:szCs w:val="28"/>
        </w:rPr>
        <w:t xml:space="preserve"> Они резко различны для разных ее составных частей: морей и океанов, водоемов суши, подземных вод. Для рек (как однонаправленных потоков) с развитой поперечной циркуляцией и русловыми деформациями устойчивы лишь попе</w:t>
        <w:softHyphen/>
        <w:t>речные границы, разделяющие разные отрезки русла.</w:t>
      </w:r>
    </w:p>
    <w:p>
      <w:pPr>
        <w:pStyle w:val="Normal"/>
        <w:widowControl w:val="false"/>
        <w:autoSpaceDE w:val="false"/>
        <w:ind w:firstLine="284"/>
        <w:jc w:val="both"/>
        <w:rPr>
          <w:sz w:val="28"/>
          <w:szCs w:val="28"/>
        </w:rPr>
      </w:pPr>
      <w:r>
        <w:rPr>
          <w:sz w:val="28"/>
          <w:szCs w:val="28"/>
        </w:rPr>
        <w:t>Различия экологических ситуаций в пределах отрезков русел обусловливаются неравномерностями поступления загрязнений и интенсивности процессов самоочищения. Створы источников сбро</w:t>
        <w:softHyphen/>
        <w:t>сов и устья сильно загрязненных притоков образуют верхние гра</w:t>
        <w:softHyphen/>
        <w:t>ницы экологически неблагополучных участков русел. Загрязнен</w:t>
        <w:softHyphen/>
        <w:t>ные участки русел подразделяются на зоны смешения с неустой</w:t>
        <w:softHyphen/>
        <w:t>чивыми характеристиками загрязнения и зоны распределения, в которых происходят процессы транспортировки поллютантов и самоочищения, приводящие к постепенному уменьшению их кон</w:t>
        <w:softHyphen/>
        <w:t>центраций вниз по течению, что не предполагает обособле</w:t>
        <w:softHyphen/>
        <w:t>ния границ.</w:t>
      </w:r>
    </w:p>
    <w:p>
      <w:pPr>
        <w:pStyle w:val="Normal"/>
        <w:widowControl w:val="false"/>
        <w:autoSpaceDE w:val="false"/>
        <w:ind w:firstLine="284"/>
        <w:jc w:val="both"/>
        <w:rPr>
          <w:sz w:val="28"/>
          <w:szCs w:val="28"/>
        </w:rPr>
      </w:pPr>
      <w:r>
        <w:rPr>
          <w:sz w:val="28"/>
          <w:szCs w:val="28"/>
        </w:rPr>
        <w:t>Аккумуляция поллютантов в донных отложениях контролиру</w:t>
        <w:softHyphen/>
        <w:t>ется гидродинамическими особенностями водотоков, от чего за</w:t>
        <w:softHyphen/>
        <w:t>висит также распределение литологических разностей. Известно повышенное накопление большинства металлов в техногенных илах ,в связи с чем границы тел заиления выражаются в различиях уровней загрязненности. Расположение тел заиления, в свою оче</w:t>
        <w:softHyphen/>
        <w:t>редь, подчиняется определенным гидродинамичским закономер</w:t>
        <w:softHyphen/>
        <w:t>ностям: в виде сегментов по выпуклым участкам берегов меандрирующего русла либо в виде относительно равномерного чехла на непроточных и слабопроточных участках.</w:t>
      </w:r>
    </w:p>
    <w:p>
      <w:pPr>
        <w:pStyle w:val="Normal"/>
        <w:widowControl w:val="false"/>
        <w:autoSpaceDE w:val="false"/>
        <w:ind w:firstLine="284"/>
        <w:jc w:val="both"/>
        <w:rPr>
          <w:sz w:val="28"/>
          <w:szCs w:val="28"/>
        </w:rPr>
      </w:pPr>
      <w:r>
        <w:rPr>
          <w:sz w:val="28"/>
          <w:szCs w:val="28"/>
        </w:rPr>
        <w:t>Заиление оказывает неоднозначное влияние на экологическую обстановку. С одной стороны, скопления ила концентрируют поллютанты (особенно металлы), с другой — интенсивно зарастают макрофитами и в связи с этим могут выполнять роль биофильтров. В обоих случаях границы заиленных участков приобретают то или иное геоэкологическое значение.</w:t>
      </w:r>
    </w:p>
    <w:p>
      <w:pPr>
        <w:pStyle w:val="Normal"/>
        <w:widowControl w:val="false"/>
        <w:autoSpaceDE w:val="false"/>
        <w:ind w:firstLine="284"/>
        <w:jc w:val="both"/>
        <w:rPr/>
      </w:pPr>
      <w:r>
        <w:rPr>
          <w:i/>
          <w:sz w:val="28"/>
          <w:szCs w:val="28"/>
        </w:rPr>
        <w:t>Перенос загрязнений в подземной гидросфере.</w:t>
      </w:r>
      <w:r>
        <w:rPr>
          <w:sz w:val="28"/>
          <w:szCs w:val="28"/>
        </w:rPr>
        <w:t xml:space="preserve"> Происхо</w:t>
        <w:softHyphen/>
        <w:t>дит в гидродинамических зонах аэрации и активного водообмена и подчиняется закономерностям миграции в данных ландшафтах, с накоплением на тех или иных геохимических барьерах. Типы барь</w:t>
        <w:softHyphen/>
        <w:t>еров определяются зональными факторами. Для всех зон ха</w:t>
        <w:softHyphen/>
        <w:t>рактерна также повышенная аккумуляция поллютантов в донных отложениях и понижениях различного происхождения, с непро</w:t>
        <w:softHyphen/>
        <w:t>мывным режимом почв, что определяет важность их выделения по материалам дистанционного зондирования и полевых наблюдений.</w:t>
      </w:r>
    </w:p>
    <w:p>
      <w:pPr>
        <w:pStyle w:val="Normal"/>
        <w:widowControl w:val="false"/>
        <w:autoSpaceDE w:val="false"/>
        <w:ind w:firstLine="284"/>
        <w:jc w:val="both"/>
        <w:rPr>
          <w:sz w:val="28"/>
          <w:szCs w:val="28"/>
        </w:rPr>
      </w:pPr>
      <w:r>
        <w:rPr>
          <w:sz w:val="28"/>
          <w:szCs w:val="28"/>
        </w:rPr>
        <w:t>Воздействия на недра, в частности в связи с добычей нефти и газа, приводят к активизации процессов в зонах замедленного и весьма затрудненного водообмена и осолонению пресных гори</w:t>
        <w:softHyphen/>
        <w:t>зонтов. Формы и размеры образующихся зон загрязнения подзем</w:t>
        <w:softHyphen/>
        <w:t>ных вод определяются направлениями потоков в зоне активного водообмена и их трансформациями в связи с техногенными воз</w:t>
        <w:softHyphen/>
        <w:t>действиями; при этом концентрации изменяются постепенно, без обособления резких границ. Тектонические нарушения обычно не ограничивают зоны загрязнения подземных вод, а выступают в роли естественных факторов их образования вследствие повышен</w:t>
        <w:softHyphen/>
        <w:t>ной проницаемости для высокоминерализованных глубинных вод.</w:t>
      </w:r>
    </w:p>
    <w:p>
      <w:pPr>
        <w:pStyle w:val="Normal"/>
        <w:widowControl w:val="false"/>
        <w:autoSpaceDE w:val="false"/>
        <w:ind w:firstLine="284"/>
        <w:jc w:val="both"/>
        <w:rPr/>
      </w:pPr>
      <w:r>
        <w:rPr>
          <w:i/>
          <w:sz w:val="28"/>
          <w:szCs w:val="28"/>
        </w:rPr>
        <w:t>Степень трансформации биоты и почв.</w:t>
      </w:r>
      <w:r>
        <w:rPr>
          <w:sz w:val="28"/>
          <w:szCs w:val="28"/>
        </w:rPr>
        <w:t xml:space="preserve"> Она в наибольшей степени зависит от характера использования территории. Выделя</w:t>
        <w:softHyphen/>
        <w:t>ются следующие основные функции использования территорий: заповедная, рекреационная, лесохозяйственная, сельскохозяй</w:t>
        <w:softHyphen/>
        <w:t>ственная, промышленно-урбанистическая. Фактически лю</w:t>
        <w:softHyphen/>
        <w:t>бая территория используется многообразно, что не исключает воз</w:t>
        <w:softHyphen/>
        <w:t>можности выделения для конкретных территорий ведущих и вто</w:t>
        <w:softHyphen/>
        <w:t>ростепенных функций. Расположенные в приведенной выше последовательности, функциональные типы использования тер</w:t>
        <w:softHyphen/>
        <w:t>риторий образуют объективно существующие ступени уровней преобразованности почв и биоты: от почти полной сохранности при</w:t>
        <w:softHyphen/>
        <w:t>родного фона (изменения обусловливаются глобальными и реги</w:t>
        <w:softHyphen/>
        <w:t>ональными антропогенными воздействиями) в пределах ООПТ до практически полного уничтожения естественных и создания (стихийного или целенаправленного) искусственных почв, фло</w:t>
        <w:softHyphen/>
        <w:t>ры и фауны в городах.</w:t>
      </w:r>
    </w:p>
    <w:p>
      <w:pPr>
        <w:pStyle w:val="Normal"/>
        <w:widowControl w:val="false"/>
        <w:autoSpaceDE w:val="false"/>
        <w:ind w:firstLine="284"/>
        <w:jc w:val="both"/>
        <w:rPr>
          <w:sz w:val="28"/>
          <w:szCs w:val="28"/>
        </w:rPr>
      </w:pPr>
      <w:r>
        <w:rPr>
          <w:sz w:val="28"/>
          <w:szCs w:val="28"/>
        </w:rPr>
        <w:t>Обособлению границ территорий с различным типом хозяй</w:t>
        <w:softHyphen/>
        <w:t>ственного (или иного) использования способствует их юридичес</w:t>
        <w:softHyphen/>
        <w:t>кое оформление, а иногда и охрана (государственные границы, военные объекты, ООПТ, землевладения). Различия в плотности населения, уровнях развития технологии производства и охраны окружающей среды, сглаживающие влияния вышеперечисленных функциональных типов использования территорий, обычно про</w:t>
        <w:softHyphen/>
        <w:t>являются по разные стороны отмеченных выше границ, что также способствует приобретению ими объективного характера и гео</w:t>
        <w:softHyphen/>
        <w:t>экологического значения. В общем случае, чем выше юридический статус и эффективнее охрана границы землепользовании, тем су</w:t>
        <w:softHyphen/>
        <w:t>щественнее ее геоэкологическое значение в части, касающейся сохранности биоты и почв. Так, в печати многократно указывалось на существенные различия в состоянии лесов, находящихся в ве</w:t>
        <w:softHyphen/>
        <w:t>дении Гослесфонда и сельскохозяйственных предприятий. Таким образом, различия в характере землепользования могут превра</w:t>
        <w:softHyphen/>
        <w:t>щать условные границы в объективно существующие.</w:t>
      </w:r>
    </w:p>
    <w:p>
      <w:pPr>
        <w:pStyle w:val="Normal"/>
        <w:widowControl w:val="false"/>
        <w:autoSpaceDE w:val="false"/>
        <w:ind w:firstLine="284"/>
        <w:jc w:val="both"/>
        <w:rPr/>
      </w:pPr>
      <w:r>
        <w:rPr>
          <w:i/>
          <w:sz w:val="28"/>
          <w:szCs w:val="28"/>
        </w:rPr>
        <w:t>Степень трансформации рельефа и геологической среды.</w:t>
      </w:r>
      <w:r>
        <w:rPr>
          <w:b/>
          <w:sz w:val="28"/>
          <w:szCs w:val="28"/>
        </w:rPr>
        <w:t xml:space="preserve"> </w:t>
      </w:r>
      <w:r>
        <w:rPr>
          <w:sz w:val="28"/>
          <w:szCs w:val="28"/>
        </w:rPr>
        <w:t>Она определяется сочетанием сложно взаимодействующих природных и техногенных факторов. Взаимодействие факторов проявляется: в геологической предопределенности районов наибольшей антропогенной нагрузки (горнодобывающая промышлен</w:t>
        <w:softHyphen/>
        <w:t>ность), в зависимости функционального использования террито</w:t>
        <w:softHyphen/>
        <w:t>рий от геолого-геоморфологических условий и в разнообразии проявлений антропогенно обусловленных и антропогенно ускоренных геодинамических процессов, связанных со всем комплексом эндогенных и экзогенных факторов.</w:t>
      </w:r>
    </w:p>
    <w:p>
      <w:pPr>
        <w:pStyle w:val="Normal"/>
        <w:widowControl w:val="false"/>
        <w:autoSpaceDE w:val="false"/>
        <w:ind w:firstLine="284"/>
        <w:jc w:val="both"/>
        <w:rPr>
          <w:sz w:val="28"/>
          <w:szCs w:val="28"/>
        </w:rPr>
      </w:pPr>
      <w:r>
        <w:rPr>
          <w:sz w:val="28"/>
          <w:szCs w:val="28"/>
        </w:rPr>
      </w:r>
    </w:p>
    <w:p>
      <w:pPr>
        <w:pStyle w:val="Normal"/>
        <w:ind w:firstLine="540"/>
        <w:jc w:val="both"/>
        <w:rPr/>
      </w:pPr>
      <w:r>
        <w:rPr>
          <w:b/>
          <w:sz w:val="28"/>
          <w:szCs w:val="28"/>
        </w:rPr>
        <w:t xml:space="preserve">3. 3 </w:t>
      </w:r>
      <w:r>
        <w:rPr>
          <w:sz w:val="28"/>
          <w:szCs w:val="28"/>
        </w:rPr>
        <w:t>Выбор территориальных единиц должен определяться однородностью их свойств и, как следствие этого,- возможностью распространения на них геоэкологических характеристик. В практике картографирования нашли применение 6 вариантов решения вопроса о выборе операционных территориальных единиц.</w:t>
      </w:r>
    </w:p>
    <w:p>
      <w:pPr>
        <w:pStyle w:val="Normal"/>
        <w:ind w:firstLine="540"/>
        <w:jc w:val="both"/>
        <w:rPr/>
      </w:pPr>
      <w:r>
        <w:rPr>
          <w:sz w:val="28"/>
          <w:szCs w:val="28"/>
        </w:rPr>
        <w:t xml:space="preserve">1. </w:t>
      </w:r>
      <w:r>
        <w:rPr>
          <w:i/>
          <w:sz w:val="28"/>
          <w:szCs w:val="28"/>
        </w:rPr>
        <w:t>Выборочная характеристика</w:t>
      </w:r>
      <w:r>
        <w:rPr>
          <w:sz w:val="28"/>
          <w:szCs w:val="28"/>
        </w:rPr>
        <w:t>, т.е. привязка показателей непосредственно к точкам и линиям, для которых они получены, практикуется в процессе работ на картах фактического материала. При недостатке данных, обусловливающем невозможность территориально полной характеристики, такой прием находит применение и на итоговых картах. Такое решение, очевидно, лучше, чем недостоверная интерполяция/изменение, искажение/, однако при этом не выполняется общекартографическое требование непрерывности изображения.</w:t>
      </w:r>
    </w:p>
    <w:p>
      <w:pPr>
        <w:pStyle w:val="Normal"/>
        <w:ind w:firstLine="540"/>
        <w:jc w:val="both"/>
        <w:rPr/>
      </w:pPr>
      <w:r>
        <w:rPr>
          <w:sz w:val="28"/>
          <w:szCs w:val="28"/>
        </w:rPr>
        <w:t xml:space="preserve">2. </w:t>
      </w:r>
      <w:r>
        <w:rPr>
          <w:i/>
          <w:sz w:val="28"/>
          <w:szCs w:val="28"/>
        </w:rPr>
        <w:t>Геометрически правильные сетки,</w:t>
      </w:r>
      <w:r>
        <w:rPr>
          <w:sz w:val="28"/>
          <w:szCs w:val="28"/>
        </w:rPr>
        <w:t xml:space="preserve"> обычно квадратной формы, нашли применение, главным образом, при построении частных карт, характеризующих состояние компонентов среды по отдельным ингредиентам. Недостатки геометрически правильных сеток очевидны и связаны с их случайным характером по отношению к внутренней организации пространства. Вследствие этого характеристики, относящиеся к конкретным точкам пространства, оказываются в зависимости от размещения сетки.</w:t>
      </w:r>
    </w:p>
    <w:p>
      <w:pPr>
        <w:pStyle w:val="Normal"/>
        <w:ind w:firstLine="540"/>
        <w:jc w:val="both"/>
        <w:rPr/>
      </w:pPr>
      <w:r>
        <w:rPr>
          <w:sz w:val="28"/>
          <w:szCs w:val="28"/>
        </w:rPr>
        <w:t xml:space="preserve">3. </w:t>
      </w:r>
      <w:r>
        <w:rPr>
          <w:i/>
          <w:sz w:val="28"/>
          <w:szCs w:val="28"/>
        </w:rPr>
        <w:t>Политико-административное и хозяйственное деление</w:t>
      </w:r>
      <w:r>
        <w:rPr>
          <w:sz w:val="28"/>
          <w:szCs w:val="28"/>
        </w:rPr>
        <w:t xml:space="preserve"> используют в качестве единиц картографирования, когда исходными данными служат материалы официальной статистики, примером чего служат картосхемы в Гос. докладах о состоянии ОПС. Такой подход к выбору территориальных единиц прост в методическом отношении и отвечает текущим запросам отдельных категорий потребителей картографической продукции/главным образом, работников органов управления/. Простата построения карт такого типа /картограммы и картодиаграммы, отражающие средние и суммарные показатели, получаемые на основе элементарной обработки типовых форм учета/ способствует высокой оперативности их создания. При этом нельзя не выразить сомнений в высоком качестве принимаемых на основе подобных карт управленческих решений, поскольку средние и суммарные показатели затушевывают различия внутри единиц районирования и создают иллюзию контрастов на их границах, географически некорректно.</w:t>
      </w:r>
    </w:p>
    <w:p>
      <w:pPr>
        <w:pStyle w:val="Normal"/>
        <w:ind w:firstLine="540"/>
        <w:jc w:val="both"/>
        <w:rPr/>
      </w:pPr>
      <w:r>
        <w:rPr>
          <w:sz w:val="28"/>
          <w:szCs w:val="28"/>
        </w:rPr>
        <w:t>Использование административно-территориальных единиц может быть оправданным в случаях, когда картографируемый показатель решающим образом зависит от антропогенных факторов и является контролируемым  административно/организация здравоохранения, охраны лесов, количество используемых удобрений и пестицидов и др./. Однако и в этом случае необходим учет не только административного, но и функционального деления территорий/например, отнесение количеств удобрений и пестицидов только к площади обрабатываемых земель/.</w:t>
      </w:r>
    </w:p>
    <w:p>
      <w:pPr>
        <w:pStyle w:val="Normal"/>
        <w:ind w:firstLine="540"/>
        <w:jc w:val="both"/>
        <w:rPr/>
      </w:pPr>
      <w:r>
        <w:rPr>
          <w:sz w:val="28"/>
          <w:szCs w:val="28"/>
        </w:rPr>
        <w:t xml:space="preserve">4. </w:t>
      </w:r>
      <w:r>
        <w:rPr>
          <w:i/>
          <w:sz w:val="28"/>
          <w:szCs w:val="28"/>
        </w:rPr>
        <w:t>Бассейновый подход.</w:t>
      </w:r>
      <w:r>
        <w:rPr>
          <w:sz w:val="28"/>
          <w:szCs w:val="28"/>
        </w:rPr>
        <w:t xml:space="preserve"> Этот вариант территориального деления наиболее удобен, когда объектами картографирования являются водотоки, экзогенные геодинамические процессы и весь комплекс связанных с тем и другим вопросов.</w:t>
      </w:r>
    </w:p>
    <w:p>
      <w:pPr>
        <w:pStyle w:val="Normal"/>
        <w:ind w:firstLine="540"/>
        <w:jc w:val="both"/>
        <w:rPr>
          <w:sz w:val="28"/>
          <w:szCs w:val="28"/>
        </w:rPr>
      </w:pPr>
      <w:r>
        <w:rPr>
          <w:sz w:val="28"/>
          <w:szCs w:val="28"/>
        </w:rPr>
        <w:t>Разделяющие речные бассейны водоразделы образуют барьеры для транспортировки поллютантов с поверхностным и грунтовым стоком, а при достаточной морфологической выраженности- и для воздушного переноса в наиболее загрязненном приземном слое. В условиях преобладающего долинного типа расселения бассейны, а также группы смежных бассейнов, в значительной степени совпадают с контурами хозяйств, характеризующихся разными типами и уровнями антропогенной нагрузки, т.е. бассейны разных порядков, преобразуются в природно-хозяйственные системы разных таксономических рангов.</w:t>
      </w:r>
    </w:p>
    <w:p>
      <w:pPr>
        <w:pStyle w:val="Normal"/>
        <w:ind w:firstLine="540"/>
        <w:jc w:val="both"/>
        <w:rPr/>
      </w:pPr>
      <w:r>
        <w:rPr>
          <w:sz w:val="28"/>
          <w:szCs w:val="28"/>
        </w:rPr>
        <w:t>Бассейновый принцип локализации показателей экологической обстановки в целом целесообразно рассматривать как необходимый, но недостаточный.</w:t>
      </w:r>
    </w:p>
    <w:p>
      <w:pPr>
        <w:pStyle w:val="Normal"/>
        <w:ind w:firstLine="540"/>
        <w:jc w:val="both"/>
        <w:rPr>
          <w:sz w:val="28"/>
          <w:szCs w:val="28"/>
        </w:rPr>
      </w:pPr>
      <w:r>
        <w:rPr>
          <w:sz w:val="28"/>
          <w:szCs w:val="28"/>
        </w:rPr>
        <w:t xml:space="preserve">5. </w:t>
      </w:r>
      <w:r>
        <w:rPr>
          <w:i/>
          <w:sz w:val="28"/>
          <w:szCs w:val="28"/>
        </w:rPr>
        <w:t>Ландшафтно-географический подход</w:t>
      </w:r>
      <w:r>
        <w:rPr>
          <w:sz w:val="28"/>
          <w:szCs w:val="28"/>
        </w:rPr>
        <w:t xml:space="preserve"> /ориентация на единицы физико-географического или ландшафтного районирования/ в наибольшей степени отвечает задачам э. картографирования, так как понятия трансформированности и устойчивости ландшафта вторичны по отношению к самому ландшафту; их характеристика возможна только в пределах некоторой пространственной общности, образованной сочетанием и взаимодействием геокомпонентов.</w:t>
      </w:r>
    </w:p>
    <w:p>
      <w:pPr>
        <w:pStyle w:val="Normal"/>
        <w:widowControl w:val="false"/>
        <w:autoSpaceDE w:val="false"/>
        <w:ind w:firstLine="426"/>
        <w:jc w:val="both"/>
        <w:rPr/>
      </w:pPr>
      <w:r>
        <w:rPr>
          <w:sz w:val="28"/>
          <w:szCs w:val="28"/>
        </w:rPr>
        <w:t>Ландшафтный принцип деления территории реализован на большинстве изданных в России экологических карт. При этом в характеристику территориальных единиц включаются как природные особенности (единицы ландшафтного районирования, леса, в том числе с подразделением по преобладающим породам), так и характер природопользования (выделение сельскохозяйствен</w:t>
        <w:softHyphen/>
        <w:t>ных земель, урбанизированных и горнопромышленных ландшаф</w:t>
        <w:softHyphen/>
        <w:t>тов).</w:t>
      </w:r>
    </w:p>
    <w:p>
      <w:pPr>
        <w:pStyle w:val="Normal"/>
        <w:widowControl w:val="false"/>
        <w:autoSpaceDE w:val="false"/>
        <w:ind w:firstLine="426"/>
        <w:jc w:val="both"/>
        <w:rPr>
          <w:sz w:val="28"/>
          <w:szCs w:val="28"/>
        </w:rPr>
      </w:pPr>
      <w:r>
        <w:rPr>
          <w:sz w:val="28"/>
          <w:szCs w:val="28"/>
        </w:rPr>
        <w:t>Правомерность учета или неучета хозяйственно-администра</w:t>
        <w:softHyphen/>
        <w:t>тивных границ зависит и от цели районирования. Так, состояние лесов, зависящее от организации ухода за ними, может быть оценено по лесхозам, однако использование тех же территориальных единиц для характеристики атмосферных выпадений и их послед</w:t>
        <w:softHyphen/>
        <w:t>ствий географически некорректно.</w:t>
      </w:r>
    </w:p>
    <w:p>
      <w:pPr>
        <w:pStyle w:val="Normal"/>
        <w:widowControl w:val="false"/>
        <w:autoSpaceDE w:val="false"/>
        <w:ind w:firstLine="426"/>
        <w:jc w:val="both"/>
        <w:rPr>
          <w:sz w:val="28"/>
          <w:szCs w:val="28"/>
        </w:rPr>
      </w:pPr>
      <w:r>
        <w:rPr>
          <w:sz w:val="28"/>
          <w:szCs w:val="28"/>
        </w:rPr>
        <w:t>6. Отсутствие территориальных единиц становится возможным при непрерывной количественной характеристике на основе при</w:t>
        <w:softHyphen/>
        <w:t>менения способа изолиний. Преимущества этого подхода связаны с отсутствием осреднения показателей по площади при отказе от наперед заданных границ. Однако отсутствие территориальных еди</w:t>
        <w:softHyphen/>
        <w:t>ниц на итоговой карте не должно означать отказа от их учета в процессе составления при географической интерполяции показа</w:t>
        <w:softHyphen/>
        <w:t>телей. В последнем случае территориальные единицы, различающие</w:t>
        <w:softHyphen/>
        <w:t>ся по функциональному использованию и устойчивости ландшаф</w:t>
        <w:softHyphen/>
        <w:t>тов, выявляются по распределению количественных характеристик, подобно тому как, благодаря географическим закономерностям, крупные формы рельефа выделяются на климатической карте, тек</w:t>
        <w:softHyphen/>
        <w:t>тонические структуры — на геологической и т.д.</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3.4 </w:t>
      </w:r>
      <w:r>
        <w:rPr>
          <w:sz w:val="28"/>
          <w:szCs w:val="28"/>
        </w:rPr>
        <w:t>Необходимость использования ландшафтно-географической основы при экологическом картографировании очевидна и обще</w:t>
        <w:softHyphen/>
        <w:t>признанна. Менее однозначен вопрос о роли этой основы в про</w:t>
        <w:softHyphen/>
        <w:t>цессе исследования и на итоговой карте, что целесообразно раз</w:t>
        <w:softHyphen/>
        <w:t>граничивать.</w:t>
      </w:r>
    </w:p>
    <w:p>
      <w:pPr>
        <w:pStyle w:val="Normal"/>
        <w:widowControl w:val="false"/>
        <w:autoSpaceDE w:val="false"/>
        <w:ind w:firstLine="426"/>
        <w:jc w:val="both"/>
        <w:rPr/>
      </w:pPr>
      <w:r>
        <w:rPr>
          <w:sz w:val="28"/>
          <w:szCs w:val="28"/>
        </w:rPr>
        <w:t>На комплексных экологических картах основное изобразитель</w:t>
        <w:softHyphen/>
        <w:t>ное средство - фоновая окраска - используется для показа ланд</w:t>
        <w:softHyphen/>
        <w:t>шафтных характеристик: единиц физико-географического райони</w:t>
        <w:softHyphen/>
        <w:t>рования, растительности. Антропогенное воздействие передается менее выразительными изобразительными средствами — оттенка</w:t>
        <w:softHyphen/>
        <w:t>ми цветов (балльные оценки преобразованности ландшафтов), контурными, линейными и внемасштабными знаками (распространение отдельных поллютантов, обычно без количественных ха</w:t>
        <w:softHyphen/>
        <w:t>рактеристик концентраций).</w:t>
      </w:r>
    </w:p>
    <w:p>
      <w:pPr>
        <w:pStyle w:val="Normal"/>
        <w:widowControl w:val="false"/>
        <w:autoSpaceDE w:val="false"/>
        <w:ind w:firstLine="426"/>
        <w:jc w:val="both"/>
        <w:rPr/>
      </w:pPr>
      <w:r>
        <w:rPr>
          <w:sz w:val="28"/>
          <w:szCs w:val="28"/>
        </w:rPr>
        <w:t>Если исходить из задачи показа геосистем как объектов антро</w:t>
        <w:softHyphen/>
        <w:t>погенного воздействия и локализации природоохранных меро</w:t>
        <w:softHyphen/>
        <w:t>приятий, то такое распределение изобразительных средств представляется не только оправданным, но едва ли не единствен</w:t>
        <w:softHyphen/>
        <w:t>но возможным. Если же исходить из задачи картографирования загрязнения и других экологических проблем, то одинаковые уровни их проявления должны быть изображены одинаково, вне зависи</w:t>
        <w:softHyphen/>
        <w:t>мости от ландшафтного облика территорий. Это предполагает иные приоритеты при распределении изобразительных средств. В этом случае следует использовать наиболее выразительное изобразитель</w:t>
        <w:softHyphen/>
        <w:t>ное средство для показа уровней загрязнения. Однако показ с по</w:t>
        <w:softHyphen/>
        <w:t>мощью фоновой окраски уровней загрязненности территорий ог</w:t>
        <w:softHyphen/>
        <w:t>раничивает возможности их ландшафтной характеристики исполь</w:t>
        <w:softHyphen/>
        <w:t>зованием штриховых обозначений. Этими средствами могут быть переданы только главные черты современного растительного по</w:t>
        <w:softHyphen/>
        <w:t>крова: леса (зеленый крап), болота (традиционное обозначение топографических карт), сельскохозяйственные земли (отсутствие штриховых обозначений).</w:t>
      </w:r>
    </w:p>
    <w:p>
      <w:pPr>
        <w:pStyle w:val="Normal"/>
        <w:widowControl w:val="false"/>
        <w:autoSpaceDE w:val="false"/>
        <w:ind w:firstLine="426"/>
        <w:jc w:val="both"/>
        <w:rPr>
          <w:sz w:val="28"/>
          <w:szCs w:val="28"/>
        </w:rPr>
      </w:pPr>
      <w:r>
        <w:rPr>
          <w:sz w:val="28"/>
          <w:szCs w:val="28"/>
        </w:rPr>
        <w:t>Использование ландшафтно-географической основы в экологичес</w:t>
        <w:softHyphen/>
        <w:t>ком картографировании двоякое:</w:t>
      </w:r>
    </w:p>
    <w:p>
      <w:pPr>
        <w:pStyle w:val="Normal"/>
        <w:widowControl w:val="false"/>
        <w:autoSpaceDE w:val="false"/>
        <w:ind w:firstLine="426"/>
        <w:jc w:val="both"/>
        <w:rPr/>
      </w:pPr>
      <w:r>
        <w:rPr>
          <w:sz w:val="28"/>
          <w:szCs w:val="28"/>
        </w:rPr>
        <w:t>- для территориальной привязки характеристик загрязнен</w:t>
        <w:softHyphen/>
        <w:t>ности;</w:t>
      </w:r>
    </w:p>
    <w:p>
      <w:pPr>
        <w:pStyle w:val="Normal"/>
        <w:widowControl w:val="false"/>
        <w:autoSpaceDE w:val="false"/>
        <w:ind w:firstLine="426"/>
        <w:jc w:val="both"/>
        <w:rPr/>
      </w:pPr>
      <w:r>
        <w:rPr>
          <w:sz w:val="28"/>
          <w:szCs w:val="28"/>
        </w:rPr>
        <w:t>- для пространственной интерпретации дискретных величин.</w:t>
      </w:r>
    </w:p>
    <w:p>
      <w:pPr>
        <w:pStyle w:val="Normal"/>
        <w:widowControl w:val="false"/>
        <w:autoSpaceDE w:val="false"/>
        <w:ind w:firstLine="426"/>
        <w:jc w:val="both"/>
        <w:rPr>
          <w:sz w:val="28"/>
          <w:szCs w:val="28"/>
        </w:rPr>
      </w:pPr>
      <w:r>
        <w:rPr>
          <w:sz w:val="28"/>
          <w:szCs w:val="28"/>
        </w:rPr>
        <w:t>В первом случае элементы ландшафтной характеристики вы</w:t>
        <w:softHyphen/>
        <w:t>полняют роль общегеографической основы тематической карты и потому закономерно сливаются с ней, присутствуя на карте в яв</w:t>
        <w:softHyphen/>
        <w:t>ном виде.</w:t>
      </w:r>
    </w:p>
    <w:p>
      <w:pPr>
        <w:pStyle w:val="Normal"/>
        <w:widowControl w:val="false"/>
        <w:autoSpaceDE w:val="false"/>
        <w:ind w:firstLine="426"/>
        <w:jc w:val="both"/>
        <w:rPr>
          <w:sz w:val="28"/>
          <w:szCs w:val="28"/>
        </w:rPr>
      </w:pPr>
      <w:r>
        <w:rPr>
          <w:sz w:val="28"/>
          <w:szCs w:val="28"/>
        </w:rPr>
        <w:t>Во втором случае роль ландшафтной характеристики значи</w:t>
        <w:softHyphen/>
        <w:t>тельно сложнее. Характеристика техногенной нагрузки на карте всегда основывается на выборочных данных. Их репрезентативность зависит от того, является ли данная выборка случайной, система</w:t>
        <w:softHyphen/>
        <w:t>тической или районированной. Единицы ландшафтного райони</w:t>
        <w:softHyphen/>
        <w:t>рования, различающиеся по условиям транспортировки, депони</w:t>
        <w:softHyphen/>
        <w:t>рования и деконцентрации поллютантов, являются теми простран</w:t>
        <w:softHyphen/>
        <w:t>ственными ячейками, тщательный учет которых необходим как при размещении точек опробования, так и при интерполяции ха</w:t>
        <w:softHyphen/>
        <w:t>рактеристик между ним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1 В чем выражается важность границ природно-территориальных единиц?</w:t>
      </w:r>
    </w:p>
    <w:p>
      <w:pPr>
        <w:pStyle w:val="Normal"/>
        <w:widowControl w:val="false"/>
        <w:autoSpaceDE w:val="false"/>
        <w:ind w:firstLine="540"/>
        <w:rPr>
          <w:sz w:val="28"/>
          <w:szCs w:val="28"/>
        </w:rPr>
      </w:pPr>
      <w:r>
        <w:rPr>
          <w:sz w:val="28"/>
          <w:szCs w:val="28"/>
        </w:rPr>
        <w:t>2 Чем определяется характер переноса загрязнений в атмосфере?</w:t>
      </w:r>
    </w:p>
    <w:p>
      <w:pPr>
        <w:pStyle w:val="Normal"/>
        <w:widowControl w:val="false"/>
        <w:autoSpaceDE w:val="false"/>
        <w:ind w:firstLine="540"/>
        <w:rPr>
          <w:sz w:val="28"/>
          <w:szCs w:val="28"/>
        </w:rPr>
      </w:pPr>
      <w:r>
        <w:rPr>
          <w:sz w:val="28"/>
          <w:szCs w:val="28"/>
        </w:rPr>
        <w:t>3 Условия переноса загрязнений в гидросфере.</w:t>
      </w:r>
    </w:p>
    <w:p>
      <w:pPr>
        <w:pStyle w:val="Normal"/>
        <w:widowControl w:val="false"/>
        <w:autoSpaceDE w:val="false"/>
        <w:ind w:firstLine="540"/>
        <w:rPr>
          <w:sz w:val="28"/>
          <w:szCs w:val="28"/>
        </w:rPr>
      </w:pPr>
      <w:r>
        <w:rPr>
          <w:sz w:val="28"/>
          <w:szCs w:val="28"/>
        </w:rPr>
        <w:t>4 Перенос загрязнений в подземной гидросфере.</w:t>
      </w:r>
    </w:p>
    <w:p>
      <w:pPr>
        <w:pStyle w:val="Normal"/>
        <w:widowControl w:val="false"/>
        <w:autoSpaceDE w:val="false"/>
        <w:ind w:firstLine="540"/>
        <w:rPr>
          <w:sz w:val="28"/>
          <w:szCs w:val="28"/>
        </w:rPr>
      </w:pPr>
      <w:r>
        <w:rPr>
          <w:sz w:val="28"/>
          <w:szCs w:val="28"/>
        </w:rPr>
        <w:t>5 От чего зависит степень трансформации биоты и  почв?</w:t>
      </w:r>
    </w:p>
    <w:p>
      <w:pPr>
        <w:pStyle w:val="Normal"/>
        <w:widowControl w:val="false"/>
        <w:autoSpaceDE w:val="false"/>
        <w:ind w:firstLine="540"/>
        <w:jc w:val="both"/>
        <w:rPr>
          <w:sz w:val="28"/>
          <w:szCs w:val="28"/>
        </w:rPr>
      </w:pPr>
      <w:r>
        <w:rPr>
          <w:sz w:val="28"/>
          <w:szCs w:val="28"/>
        </w:rPr>
        <w:t>6 Сколько вариантов решения вопроса о выборе операционных территориальных единиц?</w:t>
      </w:r>
    </w:p>
    <w:p>
      <w:pPr>
        <w:pStyle w:val="Normal"/>
        <w:widowControl w:val="false"/>
        <w:autoSpaceDE w:val="false"/>
        <w:ind w:firstLine="540"/>
        <w:jc w:val="both"/>
        <w:rPr>
          <w:sz w:val="28"/>
          <w:szCs w:val="28"/>
        </w:rPr>
      </w:pPr>
      <w:r>
        <w:rPr>
          <w:sz w:val="28"/>
          <w:szCs w:val="28"/>
        </w:rPr>
        <w:t>7 Что собой представляет выборочная характеристика операционных территориальных единиц?</w:t>
      </w:r>
    </w:p>
    <w:p>
      <w:pPr>
        <w:pStyle w:val="Normal"/>
        <w:widowControl w:val="false"/>
        <w:autoSpaceDE w:val="false"/>
        <w:ind w:firstLine="540"/>
        <w:jc w:val="both"/>
        <w:rPr>
          <w:sz w:val="28"/>
          <w:szCs w:val="28"/>
        </w:rPr>
      </w:pPr>
      <w:r>
        <w:rPr>
          <w:sz w:val="28"/>
          <w:szCs w:val="28"/>
        </w:rPr>
        <w:t>8 В каких случаях применяются геометрические правильные сетки при выборе операционных территориальных единиц?</w:t>
      </w:r>
    </w:p>
    <w:p>
      <w:pPr>
        <w:pStyle w:val="Normal"/>
        <w:widowControl w:val="false"/>
        <w:autoSpaceDE w:val="false"/>
        <w:ind w:firstLine="540"/>
        <w:jc w:val="both"/>
        <w:rPr>
          <w:sz w:val="28"/>
          <w:szCs w:val="28"/>
        </w:rPr>
      </w:pPr>
      <w:r>
        <w:rPr>
          <w:sz w:val="28"/>
          <w:szCs w:val="28"/>
        </w:rPr>
        <w:t>9 В каких случаях используется политико-административное и хозяйственное деление при выборе операционных территориальных единиц?</w:t>
      </w:r>
    </w:p>
    <w:p>
      <w:pPr>
        <w:pStyle w:val="Normal"/>
        <w:ind w:firstLine="540"/>
        <w:jc w:val="both"/>
        <w:rPr>
          <w:sz w:val="28"/>
          <w:szCs w:val="28"/>
        </w:rPr>
      </w:pPr>
      <w:r>
        <w:rPr>
          <w:sz w:val="28"/>
          <w:szCs w:val="28"/>
        </w:rPr>
        <w:t>10 В каких случаях применяется бассейновый подход при выборе операционных территориальных единиц?</w:t>
      </w:r>
    </w:p>
    <w:p>
      <w:pPr>
        <w:pStyle w:val="Normal"/>
        <w:ind w:firstLine="540"/>
        <w:jc w:val="both"/>
        <w:rPr>
          <w:sz w:val="28"/>
          <w:szCs w:val="28"/>
        </w:rPr>
      </w:pPr>
      <w:r>
        <w:rPr>
          <w:sz w:val="28"/>
          <w:szCs w:val="28"/>
        </w:rPr>
        <w:t>11 На что ориентирован ландшафтно-географический подход при выборе операционных территориальных единиц?</w:t>
      </w:r>
    </w:p>
    <w:p>
      <w:pPr>
        <w:pStyle w:val="Normal"/>
        <w:ind w:firstLine="540"/>
        <w:jc w:val="both"/>
        <w:rPr>
          <w:sz w:val="28"/>
          <w:szCs w:val="28"/>
        </w:rPr>
      </w:pPr>
      <w:r>
        <w:rPr>
          <w:sz w:val="28"/>
          <w:szCs w:val="28"/>
        </w:rPr>
      </w:r>
    </w:p>
    <w:p>
      <w:pPr>
        <w:pStyle w:val="Normal"/>
        <w:widowControl w:val="false"/>
        <w:autoSpaceDE w:val="false"/>
        <w:ind w:firstLine="540"/>
        <w:rPr/>
      </w:pPr>
      <w:r>
        <w:rPr>
          <w:b/>
          <w:sz w:val="28"/>
          <w:szCs w:val="28"/>
        </w:rPr>
        <w:t xml:space="preserve">Литература: </w:t>
      </w:r>
      <w:r>
        <w:rPr>
          <w:sz w:val="28"/>
          <w:szCs w:val="28"/>
        </w:rPr>
        <w:t xml:space="preserve">1, с. 61-75; 11, с. 48-289.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4 Содержание и методы составления экологических карт</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pPr>
      <w:r>
        <w:rPr>
          <w:sz w:val="28"/>
          <w:szCs w:val="28"/>
        </w:rPr>
        <w:t xml:space="preserve">   </w:t>
      </w:r>
      <w:r>
        <w:rPr>
          <w:b/>
          <w:sz w:val="28"/>
          <w:szCs w:val="28"/>
        </w:rPr>
        <w:t>Цель:</w:t>
      </w:r>
      <w:r>
        <w:rPr>
          <w:sz w:val="28"/>
          <w:szCs w:val="28"/>
        </w:rPr>
        <w:t xml:space="preserve"> ознакомить студентов с содержанием и методами составления экологических карт.</w:t>
      </w:r>
    </w:p>
    <w:p>
      <w:pPr>
        <w:pStyle w:val="Normal"/>
        <w:widowControl w:val="false"/>
        <w:autoSpaceDE w:val="false"/>
        <w:ind w:firstLine="540"/>
        <w:rPr>
          <w:b/>
          <w:b/>
          <w:sz w:val="28"/>
          <w:szCs w:val="28"/>
        </w:rPr>
      </w:pPr>
      <w:r>
        <w:rPr>
          <w:b/>
          <w:sz w:val="28"/>
          <w:szCs w:val="28"/>
        </w:rPr>
        <w:t xml:space="preserve">   </w:t>
      </w:r>
      <w:r>
        <w:rPr>
          <w:b/>
          <w:sz w:val="28"/>
          <w:szCs w:val="28"/>
        </w:rPr>
        <w:t>План:</w:t>
      </w:r>
    </w:p>
    <w:p>
      <w:pPr>
        <w:pStyle w:val="Normal"/>
        <w:widowControl w:val="false"/>
        <w:autoSpaceDE w:val="false"/>
        <w:ind w:firstLine="540"/>
        <w:rPr>
          <w:sz w:val="28"/>
          <w:szCs w:val="28"/>
        </w:rPr>
      </w:pPr>
      <w:r>
        <w:rPr>
          <w:sz w:val="28"/>
          <w:szCs w:val="28"/>
        </w:rPr>
        <w:t xml:space="preserve">  </w:t>
      </w:r>
      <w:r>
        <w:rPr>
          <w:sz w:val="28"/>
          <w:szCs w:val="28"/>
        </w:rPr>
        <w:t>4. 1 Картографирование атмосферных проблем</w:t>
      </w:r>
    </w:p>
    <w:p>
      <w:pPr>
        <w:pStyle w:val="Normal"/>
        <w:widowControl w:val="false"/>
        <w:autoSpaceDE w:val="false"/>
        <w:ind w:firstLine="540"/>
        <w:rPr>
          <w:sz w:val="28"/>
          <w:szCs w:val="28"/>
        </w:rPr>
      </w:pPr>
      <w:r>
        <w:rPr>
          <w:sz w:val="28"/>
          <w:szCs w:val="28"/>
        </w:rPr>
        <w:t xml:space="preserve">  </w:t>
      </w:r>
      <w:r>
        <w:rPr>
          <w:sz w:val="28"/>
          <w:szCs w:val="28"/>
        </w:rPr>
        <w:t>4. 2 Картографирование загрязнения вод суши</w:t>
      </w:r>
    </w:p>
    <w:p>
      <w:pPr>
        <w:pStyle w:val="Normal"/>
        <w:widowControl w:val="false"/>
        <w:autoSpaceDE w:val="false"/>
        <w:ind w:firstLine="540"/>
        <w:rPr>
          <w:sz w:val="28"/>
          <w:szCs w:val="28"/>
        </w:rPr>
      </w:pPr>
      <w:r>
        <w:rPr>
          <w:sz w:val="28"/>
          <w:szCs w:val="28"/>
        </w:rPr>
        <w:t xml:space="preserve">  </w:t>
      </w:r>
      <w:r>
        <w:rPr>
          <w:sz w:val="28"/>
          <w:szCs w:val="28"/>
        </w:rPr>
        <w:t>4. 3 Картографирование физического загрязнения</w:t>
      </w:r>
    </w:p>
    <w:p>
      <w:pPr>
        <w:pStyle w:val="Normal"/>
        <w:widowControl w:val="false"/>
        <w:autoSpaceDE w:val="false"/>
        <w:ind w:firstLine="540"/>
        <w:rPr/>
      </w:pPr>
      <w:r>
        <w:rPr>
          <w:sz w:val="28"/>
          <w:szCs w:val="28"/>
        </w:rPr>
        <w:t xml:space="preserve">  </w:t>
      </w:r>
      <w:r>
        <w:rPr>
          <w:sz w:val="28"/>
          <w:szCs w:val="28"/>
        </w:rPr>
        <w:t xml:space="preserve">4. 4 Картографирование загрязнения почв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b/>
          <w:sz w:val="28"/>
          <w:szCs w:val="28"/>
        </w:rPr>
        <w:t>4. 1</w:t>
      </w:r>
      <w:r>
        <w:rPr>
          <w:sz w:val="28"/>
          <w:szCs w:val="28"/>
        </w:rPr>
        <w:t xml:space="preserve"> Атмосфера как наиболее динамичная среда характеризуется сложной пространственно-временной динамикой уровней содер</w:t>
        <w:softHyphen/>
        <w:t>жания примесей. В каждый данный момент времени уровень за</w:t>
        <w:softHyphen/>
        <w:t>грязненности атмосферы над некоторой территорией или в той или иной точке определяется балансом по отдельным поллютантам и их совокупности. В приходной части баланса находятся:</w:t>
      </w:r>
    </w:p>
    <w:p>
      <w:pPr>
        <w:pStyle w:val="Normal"/>
        <w:widowControl w:val="false"/>
        <w:autoSpaceDE w:val="false"/>
        <w:ind w:firstLine="284"/>
        <w:jc w:val="both"/>
        <w:rPr/>
      </w:pPr>
      <w:r>
        <w:rPr>
          <w:sz w:val="28"/>
          <w:szCs w:val="28"/>
        </w:rPr>
        <w:t>- поступление загрязняющих веществ от совокупности тех</w:t>
        <w:softHyphen/>
        <w:t>ногенных и естественных источников в пределах рассмат</w:t>
        <w:softHyphen/>
        <w:t>риваемой территории;</w:t>
      </w:r>
    </w:p>
    <w:p>
      <w:pPr>
        <w:pStyle w:val="Normal"/>
        <w:widowControl w:val="false"/>
        <w:autoSpaceDE w:val="false"/>
        <w:ind w:firstLine="284"/>
        <w:jc w:val="both"/>
        <w:rPr/>
      </w:pPr>
      <w:r>
        <w:rPr>
          <w:sz w:val="28"/>
          <w:szCs w:val="28"/>
        </w:rPr>
        <w:t>- поступление загрязняющих веществ от источников за пре</w:t>
        <w:softHyphen/>
        <w:t>делами рассматриваемой территории, в том числе отдален</w:t>
        <w:softHyphen/>
        <w:t>ных (дальний перенос);</w:t>
      </w:r>
    </w:p>
    <w:p>
      <w:pPr>
        <w:pStyle w:val="Normal"/>
        <w:widowControl w:val="false"/>
        <w:autoSpaceDE w:val="false"/>
        <w:ind w:firstLine="284"/>
        <w:jc w:val="both"/>
        <w:rPr/>
      </w:pPr>
      <w:r>
        <w:rPr>
          <w:sz w:val="28"/>
          <w:szCs w:val="28"/>
        </w:rPr>
        <w:t>- образование загрязняющих веществ в результате вторич</w:t>
        <w:softHyphen/>
        <w:t>ных химических процессов, протекающих в самой атмо</w:t>
        <w:softHyphen/>
        <w:t>сфере.</w:t>
      </w:r>
    </w:p>
    <w:p>
      <w:pPr>
        <w:pStyle w:val="Normal"/>
        <w:widowControl w:val="false"/>
        <w:autoSpaceDE w:val="false"/>
        <w:ind w:firstLine="284"/>
        <w:jc w:val="both"/>
        <w:rPr/>
      </w:pPr>
      <w:r>
        <w:rPr>
          <w:sz w:val="28"/>
          <w:szCs w:val="28"/>
        </w:rPr>
        <w:t>В расходной части баланса находятся: вынос загрязняющих веществ за пределы рассматриваемой территории, осаждение загрязняющих веществ на земную поверхность и разрушение загрязняющих веществ в результате процессов самоочищения.</w:t>
      </w:r>
    </w:p>
    <w:p>
      <w:pPr>
        <w:pStyle w:val="Normal"/>
        <w:widowControl w:val="false"/>
        <w:autoSpaceDE w:val="false"/>
        <w:ind w:firstLine="284"/>
        <w:jc w:val="both"/>
        <w:rPr>
          <w:sz w:val="28"/>
          <w:szCs w:val="28"/>
        </w:rPr>
      </w:pPr>
      <w:r>
        <w:rPr>
          <w:sz w:val="28"/>
          <w:szCs w:val="28"/>
        </w:rPr>
        <w:t>Факторы интенсивности осаждения и самоочищения для раз</w:t>
        <w:softHyphen/>
        <w:t>ных веществ в значительной степени совпадают. Поэтому концен</w:t>
        <w:softHyphen/>
        <w:t>трации разных веществ обычно меняются относительно согласо</w:t>
        <w:softHyphen/>
        <w:t>ванно, подчиняясь одним и тем же временным и пространствен</w:t>
        <w:softHyphen/>
        <w:t>ным закономерностям.</w:t>
      </w:r>
    </w:p>
    <w:p>
      <w:pPr>
        <w:pStyle w:val="Normal"/>
        <w:widowControl w:val="false"/>
        <w:autoSpaceDE w:val="false"/>
        <w:ind w:firstLine="284"/>
        <w:jc w:val="both"/>
        <w:rPr>
          <w:sz w:val="28"/>
          <w:szCs w:val="28"/>
        </w:rPr>
      </w:pPr>
      <w:r>
        <w:rPr>
          <w:sz w:val="28"/>
          <w:szCs w:val="28"/>
        </w:rPr>
        <w:t>Выделение загрязняющих веществ от техногенных источников усиливается:</w:t>
      </w:r>
    </w:p>
    <w:p>
      <w:pPr>
        <w:pStyle w:val="Normal"/>
        <w:widowControl w:val="false"/>
        <w:autoSpaceDE w:val="false"/>
        <w:ind w:firstLine="284"/>
        <w:jc w:val="both"/>
        <w:rPr/>
      </w:pPr>
      <w:r>
        <w:rPr>
          <w:sz w:val="28"/>
          <w:szCs w:val="28"/>
        </w:rPr>
        <w:t>- с ростом числа работающих единиц производственного обо</w:t>
        <w:softHyphen/>
        <w:t>рудования и транспортных средств, увеличением интенсив</w:t>
        <w:softHyphen/>
        <w:t>ности их работы;</w:t>
      </w:r>
    </w:p>
    <w:p>
      <w:pPr>
        <w:pStyle w:val="Normal"/>
        <w:widowControl w:val="false"/>
        <w:autoSpaceDE w:val="false"/>
        <w:ind w:firstLine="284"/>
        <w:jc w:val="both"/>
        <w:rPr/>
      </w:pPr>
      <w:r>
        <w:rPr>
          <w:sz w:val="28"/>
          <w:szCs w:val="28"/>
        </w:rPr>
        <w:t>- при ухудшении технического состояния и авариях;</w:t>
      </w:r>
    </w:p>
    <w:p>
      <w:pPr>
        <w:pStyle w:val="Normal"/>
        <w:widowControl w:val="false"/>
        <w:autoSpaceDE w:val="false"/>
        <w:ind w:firstLine="284"/>
        <w:jc w:val="both"/>
        <w:rPr/>
      </w:pPr>
      <w:r>
        <w:rPr>
          <w:sz w:val="28"/>
          <w:szCs w:val="28"/>
        </w:rPr>
        <w:t>- при неэффективной работе или отключении очистного обо</w:t>
        <w:softHyphen/>
        <w:t>рудования.</w:t>
      </w:r>
    </w:p>
    <w:p>
      <w:pPr>
        <w:pStyle w:val="Normal"/>
        <w:widowControl w:val="false"/>
        <w:autoSpaceDE w:val="false"/>
        <w:ind w:firstLine="284"/>
        <w:jc w:val="both"/>
        <w:rPr>
          <w:sz w:val="28"/>
          <w:szCs w:val="28"/>
        </w:rPr>
      </w:pPr>
      <w:r>
        <w:rPr>
          <w:sz w:val="28"/>
          <w:szCs w:val="28"/>
        </w:rPr>
        <w:t>Поступление загрязняющих веществ от естественных и техно</w:t>
        <w:softHyphen/>
        <w:t>генных пылящих источников усиливается при усилении ветра (в со</w:t>
        <w:softHyphen/>
        <w:t>четании с наличием незакрепленных поверхностей), при вулка</w:t>
        <w:softHyphen/>
        <w:t>нических процессах.</w:t>
      </w:r>
    </w:p>
    <w:p>
      <w:pPr>
        <w:pStyle w:val="Normal"/>
        <w:widowControl w:val="false"/>
        <w:autoSpaceDE w:val="false"/>
        <w:ind w:firstLine="284"/>
        <w:jc w:val="both"/>
        <w:rPr>
          <w:sz w:val="28"/>
          <w:szCs w:val="28"/>
        </w:rPr>
      </w:pPr>
      <w:r>
        <w:rPr>
          <w:sz w:val="28"/>
          <w:szCs w:val="28"/>
        </w:rPr>
        <w:t>Интенсивность выноса загрязняющих веществ зависит от ско</w:t>
        <w:softHyphen/>
        <w:t>рости ветра и характера атмосферной стратификации; интенсив</w:t>
        <w:softHyphen/>
        <w:t>ность самоочищения — от температуры, влажности, интенсивно</w:t>
        <w:softHyphen/>
        <w:t>сти ультрафиолетового излучения, шероховатости подстилающей поверхности. При этом тенденции загрязнения атмосферы для территорий в целом и отдельных их частей могут не совпадать. Так, при устойчивых сильных ветрах снижение загрязненности воздуш</w:t>
        <w:softHyphen/>
        <w:t>ного бассейна городской территории может сопровождаться ло</w:t>
        <w:softHyphen/>
        <w:t>кальным ростом в пригородной местности, с подветренной сто</w:t>
        <w:softHyphen/>
        <w:t>роны от города.</w:t>
      </w:r>
    </w:p>
    <w:p>
      <w:pPr>
        <w:pStyle w:val="Normal"/>
        <w:widowControl w:val="false"/>
        <w:autoSpaceDE w:val="false"/>
        <w:ind w:firstLine="284"/>
        <w:jc w:val="both"/>
        <w:rPr>
          <w:sz w:val="28"/>
          <w:szCs w:val="28"/>
        </w:rPr>
      </w:pPr>
      <w:r>
        <w:rPr>
          <w:sz w:val="28"/>
          <w:szCs w:val="28"/>
        </w:rPr>
        <w:t>Сочетание естественных факторов, обусловливающих высокий Уровень загрязнения, образует потенциал загрязнения атмосферы (ПЗА). Степень реализации потенциала загрязнения атмосферы за</w:t>
        <w:softHyphen/>
        <w:t>висит от наличия и мощности источников загрязнения.</w:t>
      </w:r>
    </w:p>
    <w:p>
      <w:pPr>
        <w:pStyle w:val="Normal"/>
        <w:widowControl w:val="false"/>
        <w:autoSpaceDE w:val="false"/>
        <w:ind w:firstLine="284"/>
        <w:jc w:val="both"/>
        <w:rPr/>
      </w:pPr>
      <w:r>
        <w:rPr>
          <w:sz w:val="28"/>
          <w:szCs w:val="28"/>
        </w:rPr>
        <w:t>Таким образом, картографирование загрязнения атмосферы скла</w:t>
        <w:softHyphen/>
        <w:t>дывается из: картографирования потенциала загрязнения атмосферы, картографирования источников загрязнения и картографирования уровней загрязнения.</w:t>
      </w:r>
    </w:p>
    <w:p>
      <w:pPr>
        <w:pStyle w:val="Normal"/>
        <w:widowControl w:val="false"/>
        <w:autoSpaceDE w:val="false"/>
        <w:ind w:firstLine="284"/>
        <w:jc w:val="both"/>
        <w:rPr>
          <w:sz w:val="28"/>
          <w:szCs w:val="28"/>
        </w:rPr>
      </w:pPr>
      <w:r>
        <w:rPr>
          <w:sz w:val="28"/>
          <w:szCs w:val="28"/>
        </w:rPr>
        <w:t>С эколого-гигиенической точки зрения наибольший интерес для картографирования представляют следующие характерные уров</w:t>
        <w:softHyphen/>
        <w:t>ни загрязнения атмосферного воздуха:</w:t>
      </w:r>
    </w:p>
    <w:p>
      <w:pPr>
        <w:pStyle w:val="Normal"/>
        <w:widowControl w:val="false"/>
        <w:autoSpaceDE w:val="false"/>
        <w:ind w:firstLine="284"/>
        <w:jc w:val="both"/>
        <w:rPr/>
      </w:pPr>
      <w:r>
        <w:rPr>
          <w:sz w:val="28"/>
          <w:szCs w:val="28"/>
        </w:rPr>
        <w:t>- средний годовой (многолетний) уровень, который форми</w:t>
        <w:softHyphen/>
        <w:t>руется при наличии динамического равновесия между эмис</w:t>
        <w:softHyphen/>
        <w:t>сией и рассеянием атмосферных загрязнений;</w:t>
      </w:r>
    </w:p>
    <w:p>
      <w:pPr>
        <w:pStyle w:val="Normal"/>
        <w:widowControl w:val="false"/>
        <w:autoSpaceDE w:val="false"/>
        <w:ind w:firstLine="284"/>
        <w:jc w:val="both"/>
        <w:rPr/>
      </w:pPr>
      <w:r>
        <w:rPr>
          <w:sz w:val="28"/>
          <w:szCs w:val="28"/>
        </w:rPr>
        <w:t>- уровень загрязнения, складывающийся при сочетании обыч</w:t>
        <w:softHyphen/>
        <w:t>ного (или скорректированного согласно плана мероприя</w:t>
        <w:softHyphen/>
        <w:t>тий при НМУ) режима работы предприятий — источников загрязнения атмосферы, и неблагоприятных для рассеяния метеоусловий (5% повторяемости, согласно действующей системы экологического нормирования;</w:t>
      </w:r>
    </w:p>
    <w:p>
      <w:pPr>
        <w:pStyle w:val="Normal"/>
        <w:widowControl w:val="false"/>
        <w:autoSpaceDE w:val="false"/>
        <w:ind w:firstLine="284"/>
        <w:jc w:val="both"/>
        <w:rPr/>
      </w:pPr>
      <w:r>
        <w:rPr>
          <w:sz w:val="28"/>
          <w:szCs w:val="28"/>
        </w:rPr>
        <w:t>- уровень загрязнения, который может возникнуть при аварий</w:t>
        <w:softHyphen/>
        <w:t>ном выбросе от потенциально опасного объекта при опреде</w:t>
        <w:softHyphen/>
        <w:t>ленных заданных (обычно неблагоприятных) метеоусловиях;</w:t>
      </w:r>
    </w:p>
    <w:p>
      <w:pPr>
        <w:pStyle w:val="Normal"/>
        <w:widowControl w:val="false"/>
        <w:autoSpaceDE w:val="false"/>
        <w:ind w:firstLine="284"/>
        <w:jc w:val="both"/>
        <w:rPr/>
      </w:pPr>
      <w:r>
        <w:rPr>
          <w:sz w:val="28"/>
          <w:szCs w:val="28"/>
        </w:rPr>
        <w:t>- фактически существующий текущий уровень загрязнения.</w:t>
      </w:r>
    </w:p>
    <w:p>
      <w:pPr>
        <w:pStyle w:val="Normal"/>
        <w:widowControl w:val="false"/>
        <w:autoSpaceDE w:val="false"/>
        <w:ind w:firstLine="426"/>
        <w:jc w:val="both"/>
        <w:rPr>
          <w:sz w:val="28"/>
          <w:szCs w:val="28"/>
        </w:rPr>
      </w:pPr>
      <w:r>
        <w:rPr>
          <w:sz w:val="28"/>
          <w:szCs w:val="28"/>
        </w:rPr>
        <w:t>Картографирование источников загрязнения атмосферы прово</w:t>
        <w:softHyphen/>
        <w:t xml:space="preserve">дится на основе данных инвентаризаций, статистической отчетности об объемах выбросов и обобщающих материалов. Данные инвентаризаций получают (тома ПДВ предприятий, материалы ОВОС) в масштабах 1:500-1:5000. </w:t>
      </w:r>
    </w:p>
    <w:p>
      <w:pPr>
        <w:pStyle w:val="Normal"/>
        <w:widowControl w:val="false"/>
        <w:autoSpaceDE w:val="false"/>
        <w:ind w:firstLine="426"/>
        <w:jc w:val="both"/>
        <w:rPr>
          <w:sz w:val="28"/>
          <w:szCs w:val="28"/>
        </w:rPr>
      </w:pPr>
      <w:r>
        <w:rPr>
          <w:sz w:val="28"/>
          <w:szCs w:val="28"/>
        </w:rPr>
        <w:t>Картографирование на основе данных статистической отчет</w:t>
        <w:softHyphen/>
        <w:t>ности (форма 2-ТП (воздух)) выполняется в крупных масштабах (1:25 000-1:50 000), для территорий городов и их частей. При этом для показа объемов и структуры выбросов обычно используются структурные значки. Размер знака должен соответ</w:t>
        <w:softHyphen/>
        <w:t>ствовать суммарной величине выбросов, а внутренняя структура — раскрывать состав выброса по основным ингредиентам.</w:t>
      </w:r>
    </w:p>
    <w:p>
      <w:pPr>
        <w:pStyle w:val="Normal"/>
        <w:widowControl w:val="false"/>
        <w:autoSpaceDE w:val="false"/>
        <w:ind w:firstLine="426"/>
        <w:jc w:val="both"/>
        <w:rPr>
          <w:sz w:val="28"/>
          <w:szCs w:val="28"/>
        </w:rPr>
      </w:pPr>
      <w:r>
        <w:rPr>
          <w:sz w:val="28"/>
          <w:szCs w:val="28"/>
        </w:rPr>
        <w:t>Картографирование на основе обобщающих материалов по го</w:t>
        <w:softHyphen/>
        <w:t>родам и крупным регионам выполняется в средних и мелких мас</w:t>
        <w:softHyphen/>
        <w:t>штабах, обычно с использованием соответственно значков и кар</w:t>
        <w:softHyphen/>
        <w:t>тограмм. Вследствие ряда причин информативность подобных карт обычно бывает невысока.</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4.2 </w:t>
      </w:r>
      <w:r>
        <w:rPr>
          <w:i/>
          <w:sz w:val="28"/>
          <w:szCs w:val="28"/>
        </w:rPr>
        <w:t>Общие закономерности загрязнения поверхностных вод суши.</w:t>
      </w:r>
      <w:r>
        <w:rPr>
          <w:sz w:val="28"/>
          <w:szCs w:val="28"/>
        </w:rPr>
        <w:t xml:space="preserve"> Загрязнение водных объектов, так же как и загрязнение атмо</w:t>
        <w:softHyphen/>
        <w:t>сферы, сложный, многофакторный и весьма динамичный про</w:t>
        <w:softHyphen/>
        <w:t>цесс. Концентрации различных загрязняющих веществ, присутству</w:t>
        <w:softHyphen/>
        <w:t>ющих в водной среде, характеризуются сложной временной дина</w:t>
        <w:softHyphen/>
        <w:t>микой и зависят от: интенсивности поступления в водоемы, скорости процессов самоочищения и осаждения и объема водной массы, характера и скорости ее движения.</w:t>
      </w:r>
    </w:p>
    <w:p>
      <w:pPr>
        <w:pStyle w:val="Normal"/>
        <w:widowControl w:val="false"/>
        <w:autoSpaceDE w:val="false"/>
        <w:ind w:firstLine="426"/>
        <w:jc w:val="both"/>
        <w:rPr/>
      </w:pPr>
      <w:r>
        <w:rPr>
          <w:sz w:val="28"/>
          <w:szCs w:val="28"/>
        </w:rPr>
        <w:t>Каждый из перечисленных факторов загрязнения относительно независим от других и обладает собственной динамикой. За</w:t>
        <w:softHyphen/>
        <w:t>грязняющие вещества поступают в водоемы со сточными водами от промышленных и сельскохозяйственных предприятий, комму</w:t>
        <w:softHyphen/>
        <w:t>нально-бытовой сферы, с поверхностным стоком за счет смыва с загрязненных территорий, при осаждении из атмосферы, от вто</w:t>
        <w:softHyphen/>
        <w:t>ричных химических процессов трансформации поллютантов, от естественных источников.</w:t>
      </w:r>
    </w:p>
    <w:p>
      <w:pPr>
        <w:pStyle w:val="Normal"/>
        <w:widowControl w:val="false"/>
        <w:autoSpaceDE w:val="false"/>
        <w:ind w:firstLine="426"/>
        <w:jc w:val="both"/>
        <w:rPr>
          <w:sz w:val="28"/>
          <w:szCs w:val="28"/>
        </w:rPr>
      </w:pPr>
      <w:r>
        <w:rPr>
          <w:sz w:val="28"/>
          <w:szCs w:val="28"/>
        </w:rPr>
        <w:t>Интенсивность процессов самоочищения зависит от состояния экосистемы водоема, температуры воды и скорости течения. Объе</w:t>
        <w:softHyphen/>
        <w:t>мы воды в водных объектах зависят от комплекса гидрологических факторов и характеризуются внутри- и межгодовой изменчивос</w:t>
        <w:softHyphen/>
        <w:t>тью. Поэтому уровни загрязнения водных объектов в разных реги</w:t>
        <w:softHyphen/>
        <w:t>онах изменяются по сезонам неодинаково, в зависимости от гид</w:t>
        <w:softHyphen/>
        <w:t>рологического режима, а также характера загрязнения и его ис</w:t>
        <w:softHyphen/>
        <w:t xml:space="preserve">точников. </w:t>
      </w:r>
    </w:p>
    <w:p>
      <w:pPr>
        <w:pStyle w:val="Normal"/>
        <w:widowControl w:val="false"/>
        <w:autoSpaceDE w:val="false"/>
        <w:ind w:firstLine="426"/>
        <w:jc w:val="both"/>
        <w:rPr>
          <w:sz w:val="28"/>
          <w:szCs w:val="28"/>
        </w:rPr>
      </w:pPr>
      <w:r>
        <w:rPr>
          <w:sz w:val="28"/>
          <w:szCs w:val="28"/>
        </w:rPr>
        <w:t>Нормирование загрязнения гидросферы базируется на гигие</w:t>
        <w:softHyphen/>
        <w:t>ническом принципе. Предельно допустимые концентрации уста</w:t>
        <w:softHyphen/>
        <w:t>навливаются, исходя из минимальных возможностей вредных воз</w:t>
        <w:softHyphen/>
        <w:t>действий. Но вредные воздействия на человека или ихтиофауну дос</w:t>
        <w:softHyphen/>
        <w:t>таточно часто бывают связаны не только с техногенными, но и с природными причинами. Едва ли не в любом геохимическом ланд</w:t>
        <w:softHyphen/>
        <w:t>шафте имеет место дефицит одних элементов и избыток других.</w:t>
      </w:r>
    </w:p>
    <w:p>
      <w:pPr>
        <w:pStyle w:val="Normal"/>
        <w:widowControl w:val="false"/>
        <w:autoSpaceDE w:val="false"/>
        <w:ind w:firstLine="426"/>
        <w:jc w:val="both"/>
        <w:rPr>
          <w:sz w:val="28"/>
          <w:szCs w:val="28"/>
        </w:rPr>
      </w:pPr>
      <w:r>
        <w:rPr>
          <w:sz w:val="28"/>
          <w:szCs w:val="28"/>
        </w:rPr>
        <w:t>С другой стороны, известно, что для водной среды ПДК тяже</w:t>
        <w:softHyphen/>
        <w:t>лых металлов установлены по валовым содержаниям, тогда как токсичны лишь свободные ионы. В результате по ряду веществ ПДК фактически установлены на уровне природного фона или даже ниже его, что искажает картину распределения уровней за</w:t>
        <w:softHyphen/>
        <w:t>грязнения и затрудняет использование интегральных показателей качества воды.</w:t>
      </w:r>
    </w:p>
    <w:p>
      <w:pPr>
        <w:pStyle w:val="Normal"/>
        <w:widowControl w:val="false"/>
        <w:autoSpaceDE w:val="false"/>
        <w:ind w:firstLine="426"/>
        <w:jc w:val="both"/>
        <w:rPr/>
      </w:pPr>
      <w:r>
        <w:rPr>
          <w:i/>
          <w:sz w:val="28"/>
          <w:szCs w:val="28"/>
        </w:rPr>
        <w:t xml:space="preserve">Картографирование самоочищения поверхностных вод. </w:t>
      </w:r>
      <w:r>
        <w:rPr>
          <w:sz w:val="28"/>
          <w:szCs w:val="28"/>
        </w:rPr>
        <w:t>Картографирование самоочищения поверхностных вод может выполняться на качественном или количественном уровне иссле</w:t>
        <w:softHyphen/>
        <w:t>дования. Первое используется в мелко- и среднемасштабных, оце</w:t>
        <w:softHyphen/>
        <w:t>ночных работах, выполняемых для больших территорий. Второе становится возможным при крупномасштабных исследованиях, посвященных анализу конкретных ситуаций, прогнозированию последствий возможных и реальных случаев загрязнения.</w:t>
      </w:r>
    </w:p>
    <w:p>
      <w:pPr>
        <w:pStyle w:val="Normal"/>
        <w:widowControl w:val="false"/>
        <w:autoSpaceDE w:val="false"/>
        <w:ind w:firstLine="426"/>
        <w:jc w:val="both"/>
        <w:rPr/>
      </w:pPr>
      <w:r>
        <w:rPr>
          <w:sz w:val="28"/>
          <w:szCs w:val="28"/>
        </w:rPr>
        <w:t>Качественное картографирование условий самоочищения включает подразделение водных объектов на ряд категорий по параметрам, определяющим условия самоочищения: интенсивности перемешивания, температурам воды в летние месяцы и условиям разбавления загрязняющих веществ.</w:t>
      </w:r>
    </w:p>
    <w:p>
      <w:pPr>
        <w:pStyle w:val="Normal"/>
        <w:widowControl w:val="false"/>
        <w:autoSpaceDE w:val="false"/>
        <w:ind w:firstLine="426"/>
        <w:jc w:val="both"/>
        <w:rPr>
          <w:sz w:val="28"/>
          <w:szCs w:val="28"/>
        </w:rPr>
      </w:pPr>
      <w:r>
        <w:rPr>
          <w:sz w:val="28"/>
          <w:szCs w:val="28"/>
        </w:rPr>
        <w:t>Интенсивность перемешивания воды в реках зависит от турбу</w:t>
        <w:softHyphen/>
        <w:t>лентности потока, что, в свою очередь, контролируется характе</w:t>
        <w:softHyphen/>
        <w:t>ром рельефа и донных отложений. По этим условиям реки подраз</w:t>
        <w:softHyphen/>
        <w:t>деляются на равнинные, предгорные (низкогорные) и горные; им соответствует слабая, средняя и сильная интенсивность переме</w:t>
        <w:softHyphen/>
        <w:t>шивания. По температурным характеристикам выделяется три ка</w:t>
        <w:softHyphen/>
        <w:t>тегории рек со средними температурами в летнее время до 15°, 15—20°, выше 20°.</w:t>
      </w:r>
    </w:p>
    <w:p>
      <w:pPr>
        <w:pStyle w:val="Normal"/>
        <w:widowControl w:val="false"/>
        <w:autoSpaceDE w:val="false"/>
        <w:ind w:firstLine="426"/>
        <w:jc w:val="both"/>
        <w:rPr/>
      </w:pPr>
      <w:r>
        <w:rPr>
          <w:sz w:val="28"/>
          <w:szCs w:val="28"/>
        </w:rPr>
        <w:t>Сочетание характеристик перемешивания и температур позво</w:t>
        <w:softHyphen/>
        <w:t>ляет выделить четыре категории условий самоочищения за счет трансформации загрязняющих веществ: благоприятные, относитель</w:t>
        <w:softHyphen/>
        <w:t>но благоприятные, средние, неблагоприятные. Условия разбавления загрязняющих веществ определяются по среднегодовым расходам воды; по этому показателю реки подразделяются на шесть катего</w:t>
        <w:softHyphen/>
        <w:t>рий. По сочетанию условий трансформации поллютантов и раз</w:t>
        <w:softHyphen/>
        <w:t>бавления выделяется шесть градаций интегральных условий самоочищения: очень хорошие, хорошие, относительно хорошие, сред</w:t>
        <w:softHyphen/>
        <w:t>ние, плохие, очень плохие.</w:t>
      </w:r>
    </w:p>
    <w:p>
      <w:pPr>
        <w:pStyle w:val="Normal"/>
        <w:widowControl w:val="false"/>
        <w:autoSpaceDE w:val="false"/>
        <w:ind w:firstLine="426"/>
        <w:jc w:val="both"/>
        <w:rPr/>
      </w:pPr>
      <w:r>
        <w:rPr>
          <w:sz w:val="28"/>
          <w:szCs w:val="28"/>
        </w:rPr>
        <w:t>Для озер основной фактор перемешивания воды - ветровое волнение. Оно оценивается через показатель относительной мелководности, определяемый как отношение средней ширины или (для изометричных водоемов) квадратного корня из площади к средней глубине.</w:t>
      </w:r>
    </w:p>
    <w:p>
      <w:pPr>
        <w:pStyle w:val="Normal"/>
        <w:widowControl w:val="false"/>
        <w:autoSpaceDE w:val="false"/>
        <w:ind w:firstLine="426"/>
        <w:jc w:val="both"/>
        <w:rPr/>
      </w:pPr>
      <w:r>
        <w:rPr>
          <w:sz w:val="28"/>
          <w:szCs w:val="28"/>
        </w:rPr>
        <w:t>По сочетанию условий трансформации и разбавления поллю</w:t>
        <w:softHyphen/>
        <w:t>тантов для озер выделяются те же шесть градаций интеграль</w:t>
        <w:softHyphen/>
        <w:t>ных условий самоочищения: очень хорошие, хорошие, относительно хорошие, средние, плохие, очень плохие. Градации, выделяемые по указанным признакам, относятся к довольно крупным регионам, что позволяет решать задачи мелкомасштабного картографирования.</w:t>
      </w:r>
    </w:p>
    <w:p>
      <w:pPr>
        <w:pStyle w:val="Normal"/>
        <w:widowControl w:val="false"/>
        <w:autoSpaceDE w:val="false"/>
        <w:ind w:firstLine="426"/>
        <w:jc w:val="both"/>
        <w:rPr/>
      </w:pPr>
      <w:r>
        <w:rPr>
          <w:sz w:val="28"/>
          <w:szCs w:val="28"/>
        </w:rPr>
        <w:t>Для передачи указанных характеристик самоочищения приме</w:t>
        <w:softHyphen/>
        <w:t xml:space="preserve">няют </w:t>
      </w:r>
      <w:r>
        <w:rPr>
          <w:i/>
          <w:sz w:val="28"/>
          <w:szCs w:val="28"/>
        </w:rPr>
        <w:t>линейные знаки</w:t>
      </w:r>
      <w:r>
        <w:rPr>
          <w:sz w:val="28"/>
          <w:szCs w:val="28"/>
        </w:rPr>
        <w:t xml:space="preserve"> (для рек) и </w:t>
      </w:r>
      <w:r>
        <w:rPr>
          <w:i/>
          <w:sz w:val="28"/>
          <w:szCs w:val="28"/>
        </w:rPr>
        <w:t>ареалы</w:t>
      </w:r>
      <w:r>
        <w:rPr>
          <w:sz w:val="28"/>
          <w:szCs w:val="28"/>
        </w:rPr>
        <w:t xml:space="preserve"> (для водоемов), с исполь</w:t>
        <w:softHyphen/>
        <w:t>зованием на многокрасочных картах «принципа светофора»: от</w:t>
        <w:softHyphen/>
        <w:t>тенков зеленого, желтого и красного цветов, сменяющих друг друга по мере ухудшения условий. На черно-белых картах используются штриховки, густота которых увеличивается по мере ухудшения условий.</w:t>
      </w:r>
    </w:p>
    <w:p>
      <w:pPr>
        <w:pStyle w:val="Normal"/>
        <w:widowControl w:val="false"/>
        <w:autoSpaceDE w:val="false"/>
        <w:ind w:firstLine="426"/>
        <w:jc w:val="both"/>
        <w:rPr/>
      </w:pPr>
      <w:r>
        <w:rPr>
          <w:sz w:val="28"/>
          <w:szCs w:val="28"/>
        </w:rPr>
        <w:t xml:space="preserve"> </w:t>
      </w:r>
      <w:r>
        <w:rPr>
          <w:sz w:val="28"/>
          <w:szCs w:val="28"/>
        </w:rPr>
        <w:t>Количественное картографирование самоочищения выполня</w:t>
        <w:softHyphen/>
        <w:t>ется при крупномасштабных работах и базируется на прогнозе на основе известных зависимостей скоростей трансформации конк</w:t>
        <w:softHyphen/>
        <w:t>ретных веществ от температуры среды.</w:t>
      </w:r>
    </w:p>
    <w:p>
      <w:pPr>
        <w:pStyle w:val="Normal"/>
        <w:widowControl w:val="false"/>
        <w:autoSpaceDE w:val="false"/>
        <w:ind w:firstLine="426"/>
        <w:jc w:val="both"/>
        <w:rPr>
          <w:sz w:val="28"/>
          <w:szCs w:val="28"/>
        </w:rPr>
      </w:pPr>
      <w:r>
        <w:rPr>
          <w:sz w:val="28"/>
          <w:szCs w:val="28"/>
        </w:rPr>
        <w:t>При количественном картографировании предметом изобра</w:t>
        <w:softHyphen/>
        <w:t>жения являются не параметры самоочищения (их перевод из таб</w:t>
        <w:softHyphen/>
        <w:t>личной формы в картографическую, с учетом температурных ха</w:t>
        <w:softHyphen/>
        <w:t>рактеристик, возможен, но обычно нецелесообразен), а прогнозируемые результаты процессов самоочищения. Рассчитывается распространение веществ от мест их поступления в реку к опреде</w:t>
        <w:softHyphen/>
        <w:t>ленным датам и ожидаемые концентрации по створам.</w:t>
      </w:r>
    </w:p>
    <w:p>
      <w:pPr>
        <w:pStyle w:val="Normal"/>
        <w:widowControl w:val="false"/>
        <w:autoSpaceDE w:val="false"/>
        <w:ind w:firstLine="426"/>
        <w:jc w:val="both"/>
        <w:rPr>
          <w:sz w:val="28"/>
          <w:szCs w:val="28"/>
        </w:rPr>
      </w:pPr>
      <w:r>
        <w:rPr>
          <w:sz w:val="28"/>
          <w:szCs w:val="28"/>
        </w:rPr>
        <w:t>Наиболее эффективным средством решения такой задачи явля</w:t>
        <w:softHyphen/>
        <w:t>ется математическое моделирование потоков загрязнений с визуа</w:t>
        <w:softHyphen/>
        <w:t>лизацией результатов методом графической мультипликации в виде карт-фильмов [99]. Использование такой методики наиболее целесо</w:t>
        <w:softHyphen/>
        <w:t>образно при определении последствий реальных или возможных ава</w:t>
        <w:softHyphen/>
        <w:t>рийных залповых сбросов, когда можно пренебречь поступлением аналогичных поллютантов от диффузных источников.</w:t>
      </w:r>
    </w:p>
    <w:p>
      <w:pPr>
        <w:pStyle w:val="Normal"/>
        <w:widowControl w:val="false"/>
        <w:autoSpaceDE w:val="false"/>
        <w:ind w:firstLine="426"/>
        <w:jc w:val="both"/>
        <w:rPr/>
      </w:pPr>
      <w:r>
        <w:rPr>
          <w:sz w:val="28"/>
          <w:szCs w:val="28"/>
        </w:rPr>
        <w:t xml:space="preserve">  </w:t>
      </w:r>
      <w:r>
        <w:rPr>
          <w:i/>
          <w:sz w:val="28"/>
          <w:szCs w:val="28"/>
        </w:rPr>
        <w:t xml:space="preserve">Показатели экологического состояния водоемов. </w:t>
      </w:r>
      <w:r>
        <w:rPr>
          <w:sz w:val="28"/>
          <w:szCs w:val="28"/>
        </w:rPr>
        <w:t>Экологическое состояние водоемов складывается в результате взаимодействия факторов самоочищения и техногенной нагрузки и определяется, главным образом, путем стационарных и экспе</w:t>
        <w:softHyphen/>
        <w:t>диционных исследований. Показатели экологического состояния водоемов включают значительное число гидрохимических и гид</w:t>
        <w:softHyphen/>
        <w:t>робиологических характеристик. Для водоемов, используемых в хозяйственно-питьевых и рекреационных целях, установлено 11 ос</w:t>
        <w:softHyphen/>
        <w:t>новных показателей состава и свойств воды (содержание взвешен</w:t>
        <w:softHyphen/>
        <w:t>ных веществ, плавающие примеси, запахи и привкусы, окраска, тем</w:t>
        <w:softHyphen/>
        <w:t>пература, рН, минерализация, растворенный кислород, биохимичес</w:t>
        <w:softHyphen/>
        <w:t>кое потребление кислорода, содержание бактерий, содержание токсичных веществ), в том числе ПДК для 420 веществ.</w:t>
      </w:r>
    </w:p>
    <w:p>
      <w:pPr>
        <w:pStyle w:val="Normal"/>
        <w:widowControl w:val="false"/>
        <w:autoSpaceDE w:val="false"/>
        <w:ind w:firstLine="426"/>
        <w:jc w:val="both"/>
        <w:rPr>
          <w:sz w:val="28"/>
          <w:szCs w:val="28"/>
        </w:rPr>
      </w:pPr>
      <w:r>
        <w:rPr>
          <w:sz w:val="28"/>
          <w:szCs w:val="28"/>
        </w:rPr>
        <w:t>Для водоемов, используемых в рыбохозяйственных целях, ус</w:t>
        <w:softHyphen/>
        <w:t>тановлено девять основных показателей состава и свойств воды {содержание взвешенных веществ, плавающие примеси, запахи и при</w:t>
        <w:softHyphen/>
        <w:t>вкусы, окраска, температура, рН, растворенный кислород, биохи</w:t>
        <w:softHyphen/>
        <w:t>мическое потребление кислорода, содержание токсичных веществ), в том числе ПДК для 72 веществ.</w:t>
      </w:r>
    </w:p>
    <w:p>
      <w:pPr>
        <w:pStyle w:val="Normal"/>
        <w:widowControl w:val="false"/>
        <w:autoSpaceDE w:val="false"/>
        <w:ind w:firstLine="426"/>
        <w:jc w:val="both"/>
        <w:rPr>
          <w:sz w:val="28"/>
          <w:szCs w:val="28"/>
        </w:rPr>
      </w:pPr>
      <w:r>
        <w:rPr>
          <w:sz w:val="28"/>
          <w:szCs w:val="28"/>
        </w:rPr>
        <w:t>В биоэкологических исследованиях используются характерис</w:t>
        <w:softHyphen/>
        <w:t xml:space="preserve">тики видового разнообразия, наличия и доли индикаторных видов. Роль индикаторных организмов могут выполнять виды, наиболее чувствительные к загрязнению и (чаще) малочувствительные к нему - сапробионты. </w:t>
      </w:r>
    </w:p>
    <w:p>
      <w:pPr>
        <w:pStyle w:val="Normal"/>
        <w:widowControl w:val="false"/>
        <w:autoSpaceDE w:val="false"/>
        <w:ind w:firstLine="426"/>
        <w:jc w:val="both"/>
        <w:rPr/>
      </w:pPr>
      <w:r>
        <w:rPr>
          <w:sz w:val="28"/>
          <w:szCs w:val="28"/>
        </w:rPr>
        <w:t>Имеется ряд классификаций вод по сочетанию большого числа физических, гидрохимических, биологических характеристик (классификация СЭВ, классификация Жукинского, классификация СанПиН 4630-88). Возможности использования сложных класси</w:t>
        <w:softHyphen/>
        <w:t>фикаций для картографических целей незначительны по причине дороговизны и трудоемкости соответствующих исследований и, как следствие, малого числа пунктов определения.</w:t>
      </w:r>
    </w:p>
    <w:p>
      <w:pPr>
        <w:pStyle w:val="Normal"/>
        <w:widowControl w:val="false"/>
        <w:autoSpaceDE w:val="false"/>
        <w:ind w:firstLine="426"/>
        <w:jc w:val="both"/>
        <w:rPr>
          <w:sz w:val="28"/>
          <w:szCs w:val="28"/>
        </w:rPr>
      </w:pPr>
      <w:r>
        <w:rPr>
          <w:sz w:val="28"/>
          <w:szCs w:val="28"/>
        </w:rPr>
        <w:t>Для целей картографирования необходимы более простые по</w:t>
        <w:softHyphen/>
        <w:t>казатели, определяемые в возможно большем числе пунктов и, обеспечивающие возможность сравнения разных водных объектов. В качестве такого показателя чаще всего используется индекс за</w:t>
        <w:softHyphen/>
        <w:t>грязненности воды (ИЗВ).</w:t>
      </w:r>
    </w:p>
    <w:p>
      <w:pPr>
        <w:pStyle w:val="Normal"/>
        <w:widowControl w:val="false"/>
        <w:autoSpaceDE w:val="false"/>
        <w:ind w:firstLine="426"/>
        <w:jc w:val="both"/>
        <w:rPr>
          <w:sz w:val="28"/>
          <w:szCs w:val="28"/>
        </w:rPr>
      </w:pPr>
      <w:r>
        <w:rPr>
          <w:sz w:val="28"/>
          <w:szCs w:val="28"/>
        </w:rPr>
        <w:t>В качестве косвенных характеристик, относящихся к техноген</w:t>
        <w:softHyphen/>
        <w:t>ной нагрузке на бассейны, используются данные об объемах и струк</w:t>
        <w:softHyphen/>
        <w:t>туре сточных вод, в том числе отнесенные к единице площади бассейна или к объему стока воды.</w:t>
      </w:r>
    </w:p>
    <w:p>
      <w:pPr>
        <w:pStyle w:val="Normal"/>
        <w:widowControl w:val="false"/>
        <w:autoSpaceDE w:val="false"/>
        <w:ind w:firstLine="426"/>
        <w:jc w:val="both"/>
        <w:rPr/>
      </w:pPr>
      <w:r>
        <w:rPr>
          <w:i/>
          <w:sz w:val="28"/>
          <w:szCs w:val="28"/>
        </w:rPr>
        <w:t xml:space="preserve">Источники информации о загрязнении поверхностных вод. </w:t>
      </w:r>
      <w:r>
        <w:rPr>
          <w:sz w:val="28"/>
          <w:szCs w:val="28"/>
        </w:rPr>
        <w:t>Мониторинг загрязнения поверхностных вод ведется с помо</w:t>
        <w:softHyphen/>
        <w:t>щью стационарных постов. Периодичность отбора проб и состав контролируемых ингредиентов определяются в зависимости от ка</w:t>
        <w:softHyphen/>
        <w:t>тегории поста (</w:t>
      </w:r>
      <w:r>
        <w:rPr>
          <w:sz w:val="28"/>
          <w:szCs w:val="28"/>
          <w:lang w:val="en-US"/>
        </w:rPr>
        <w:t>I</w:t>
      </w:r>
      <w:r>
        <w:rPr>
          <w:sz w:val="28"/>
          <w:szCs w:val="28"/>
        </w:rPr>
        <w:t>—</w:t>
      </w:r>
      <w:r>
        <w:rPr>
          <w:sz w:val="28"/>
          <w:szCs w:val="28"/>
          <w:lang w:val="en-US"/>
        </w:rPr>
        <w:t>IV</w:t>
      </w:r>
      <w:r>
        <w:rPr>
          <w:sz w:val="28"/>
          <w:szCs w:val="28"/>
        </w:rPr>
        <w:t xml:space="preserve"> категории), согласно ГОСТу 17.1.3.07-82 [75]. Обязательная программа, реализуемая на постах, включает:</w:t>
      </w:r>
    </w:p>
    <w:p>
      <w:pPr>
        <w:pStyle w:val="Normal"/>
        <w:widowControl w:val="false"/>
        <w:autoSpaceDE w:val="false"/>
        <w:ind w:firstLine="426"/>
        <w:jc w:val="both"/>
        <w:rPr/>
      </w:pPr>
      <w:r>
        <w:rPr>
          <w:sz w:val="28"/>
          <w:szCs w:val="28"/>
        </w:rPr>
        <w:t>- визуальные наблюдения (гибель рыбы и других организмов, появление посторонних окрасок, запаха, пены, пленок и т.п.);</w:t>
      </w:r>
    </w:p>
    <w:p>
      <w:pPr>
        <w:pStyle w:val="Normal"/>
        <w:widowControl w:val="false"/>
        <w:autoSpaceDE w:val="false"/>
        <w:ind w:firstLine="426"/>
        <w:jc w:val="both"/>
        <w:rPr/>
      </w:pPr>
      <w:r>
        <w:rPr>
          <w:sz w:val="28"/>
          <w:szCs w:val="28"/>
        </w:rPr>
        <w:t>- гидрологические измерения (уровень и расход воды, ско</w:t>
        <w:softHyphen/>
        <w:t>рость течения, температура воды, цветность, прозрачность, мутность);</w:t>
      </w:r>
    </w:p>
    <w:p>
      <w:pPr>
        <w:pStyle w:val="Normal"/>
        <w:widowControl w:val="false"/>
        <w:autoSpaceDE w:val="false"/>
        <w:ind w:firstLine="426"/>
        <w:jc w:val="both"/>
        <w:rPr/>
      </w:pPr>
      <w:r>
        <w:rPr>
          <w:sz w:val="28"/>
          <w:szCs w:val="28"/>
        </w:rPr>
        <w:t xml:space="preserve">- гидрохимические определения (рН, </w:t>
      </w:r>
      <w:r>
        <w:rPr>
          <w:sz w:val="28"/>
          <w:szCs w:val="28"/>
          <w:lang w:val="en-US"/>
        </w:rPr>
        <w:t>Eh</w:t>
      </w:r>
      <w:r>
        <w:rPr>
          <w:sz w:val="28"/>
          <w:szCs w:val="28"/>
        </w:rPr>
        <w:t>, ХПК, БПК5, мине</w:t>
        <w:softHyphen/>
        <w:t>рализация, содержание кислорода и углекислого газа, глав</w:t>
        <w:softHyphen/>
        <w:t>ных ионов, биогенных веществ, основных поллютантов).</w:t>
      </w:r>
    </w:p>
    <w:p>
      <w:pPr>
        <w:pStyle w:val="Normal"/>
        <w:widowControl w:val="false"/>
        <w:autoSpaceDE w:val="false"/>
        <w:ind w:firstLine="426"/>
        <w:jc w:val="both"/>
        <w:rPr/>
      </w:pPr>
      <w:r>
        <w:rPr>
          <w:sz w:val="28"/>
          <w:szCs w:val="28"/>
        </w:rPr>
        <w:t xml:space="preserve">Определения по обязательной программе проводятся во все фазы водного режима: весенние половодье, дождевые паводки, летнюю и зимнюю межень. На постах </w:t>
      </w:r>
      <w:r>
        <w:rPr>
          <w:sz w:val="28"/>
          <w:szCs w:val="28"/>
          <w:lang w:val="en-US"/>
        </w:rPr>
        <w:t>I</w:t>
      </w:r>
      <w:r>
        <w:rPr>
          <w:sz w:val="28"/>
          <w:szCs w:val="28"/>
        </w:rPr>
        <w:t>—</w:t>
      </w:r>
      <w:r>
        <w:rPr>
          <w:sz w:val="28"/>
          <w:szCs w:val="28"/>
          <w:lang w:val="en-US"/>
        </w:rPr>
        <w:t>III</w:t>
      </w:r>
      <w:r>
        <w:rPr>
          <w:sz w:val="28"/>
          <w:szCs w:val="28"/>
        </w:rPr>
        <w:t xml:space="preserve"> категорий, кроме того, ежеме</w:t>
        <w:softHyphen/>
        <w:t>сячно проводятся наблюдения по сокращенной программе, без определения веществ, концентрации которых обычно не превы</w:t>
        <w:softHyphen/>
        <w:t xml:space="preserve">шают ПДК. На постах </w:t>
      </w:r>
      <w:r>
        <w:rPr>
          <w:sz w:val="28"/>
          <w:szCs w:val="28"/>
          <w:lang w:val="en-US"/>
        </w:rPr>
        <w:t>I</w:t>
      </w:r>
      <w:r>
        <w:rPr>
          <w:sz w:val="28"/>
          <w:szCs w:val="28"/>
        </w:rPr>
        <w:t xml:space="preserve"> и </w:t>
      </w:r>
      <w:r>
        <w:rPr>
          <w:sz w:val="28"/>
          <w:szCs w:val="28"/>
          <w:lang w:val="en-US"/>
        </w:rPr>
        <w:t>II</w:t>
      </w:r>
      <w:r>
        <w:rPr>
          <w:sz w:val="28"/>
          <w:szCs w:val="28"/>
        </w:rPr>
        <w:t xml:space="preserve"> категорий проводится также ежедекад</w:t>
        <w:softHyphen/>
        <w:t>ный и ежедневный контроль по отдельным параметрам. Програм</w:t>
        <w:softHyphen/>
        <w:t>ма наблюдений по гидробиологическим показателям является рекомендательной и включает определение с той или иной пери</w:t>
        <w:softHyphen/>
        <w:t>одичностью показателей по фитопланктону, зоопланктону, зообентосу, перефитону.</w:t>
      </w:r>
    </w:p>
    <w:p>
      <w:pPr>
        <w:pStyle w:val="Normal"/>
        <w:widowControl w:val="false"/>
        <w:autoSpaceDE w:val="false"/>
        <w:ind w:firstLine="426"/>
        <w:jc w:val="both"/>
        <w:rPr>
          <w:sz w:val="28"/>
          <w:szCs w:val="28"/>
        </w:rPr>
      </w:pPr>
      <w:r>
        <w:rPr>
          <w:sz w:val="28"/>
          <w:szCs w:val="28"/>
        </w:rPr>
        <w:t>Стационарные посты общегосударственной сети наблюдений дополняются ведомственными, функционирующими с различной периодичностью на водоемах, используемых для рыбоводства, а также для водоснабжения и водоотведения. Водоемы — источники питьевого водоснабжения, а также рекреационные контролиру</w:t>
        <w:softHyphen/>
        <w:t xml:space="preserve">ются санитарно-эпидемиологической службой. </w:t>
      </w:r>
    </w:p>
    <w:p>
      <w:pPr>
        <w:pStyle w:val="Normal"/>
        <w:widowControl w:val="false"/>
        <w:autoSpaceDE w:val="false"/>
        <w:ind w:firstLine="426"/>
        <w:jc w:val="both"/>
        <w:rPr>
          <w:sz w:val="28"/>
          <w:szCs w:val="28"/>
        </w:rPr>
      </w:pPr>
      <w:r>
        <w:rPr>
          <w:i/>
          <w:sz w:val="28"/>
          <w:szCs w:val="28"/>
        </w:rPr>
        <w:t xml:space="preserve">Методы картографирования загрязнения поверхностных вод. </w:t>
      </w:r>
      <w:r>
        <w:rPr>
          <w:sz w:val="28"/>
          <w:szCs w:val="28"/>
        </w:rPr>
        <w:t>Информационные источники и методы картографирования за</w:t>
        <w:softHyphen/>
        <w:t>грязнения поверхностных вод различны для карт разных масштабов. Для создания обзорных мелкомасштабных карт бывает достаточно публикуемой в ежегодниках информации о средних многолетних уровнях загрязнения по гидропостам, а также об объемах и структу</w:t>
        <w:softHyphen/>
        <w:t>ре сбросов по городам. В этом случае линейными знаками (для рек) и ареалами (для озер и водохранилищ, выражающихся в масштабе карты) характеризуются классы качества воды для протяженных участков крупных рек и озер, структурными знаками — уровни и состав загрязнения, объемы и состав сбросов, картограммами - техногенная нагрузка на речные бассейны. При более детальном картографировании линейные знаки, характеризующие качество воды, дифференцируются по веществам.</w:t>
      </w:r>
    </w:p>
    <w:p>
      <w:pPr>
        <w:pStyle w:val="Normal"/>
        <w:widowControl w:val="false"/>
        <w:autoSpaceDE w:val="false"/>
        <w:ind w:firstLine="426"/>
        <w:jc w:val="both"/>
        <w:rPr>
          <w:sz w:val="28"/>
          <w:szCs w:val="28"/>
        </w:rPr>
      </w:pPr>
      <w:r>
        <w:rPr>
          <w:sz w:val="28"/>
          <w:szCs w:val="28"/>
        </w:rPr>
        <w:t>При средне- и крупномасштабных исследованиях данные, заимствованные из статистических источников, целесообразно дополнять расчетными характеристиками диффузного загрязнения от сельскохозяйственных источников и сельских населенных пунктов, с использованием коэффициентов разбавления (КР). Для определения коэффициентов разбавления объемы сточных вод от всех источников в пределах бассейна делят на сток воды в замыкающем створе за ту же единицу времени. Сведения о стоке воды могут быть получены из данных Государственного водного кадастра, а при их отсутствии - из данных региональных гидрологических исследований либо расчетным путем на основе региональных зависимостей между гидрологическим и морфологическими параметрами.</w:t>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r>
        <w:rPr>
          <w:b/>
          <w:sz w:val="28"/>
          <w:szCs w:val="28"/>
        </w:rPr>
        <w:t xml:space="preserve"> </w:t>
      </w:r>
      <w:r>
        <w:rPr>
          <w:b/>
          <w:sz w:val="28"/>
          <w:szCs w:val="28"/>
        </w:rPr>
        <w:t xml:space="preserve">4.3 </w:t>
      </w:r>
      <w:r>
        <w:rPr>
          <w:sz w:val="28"/>
          <w:szCs w:val="28"/>
        </w:rPr>
        <w:t>К физическим факторам окружающей среды, подверженным трансформации в результате деятельности человека и являющим</w:t>
        <w:softHyphen/>
        <w:t>ся предметами гигиенической регламентации, относятся: шумовое загрязнение, электромагнитные и радиационные поля.</w:t>
      </w:r>
    </w:p>
    <w:p>
      <w:pPr>
        <w:pStyle w:val="Normal"/>
        <w:widowControl w:val="false"/>
        <w:autoSpaceDE w:val="false"/>
        <w:ind w:firstLine="426"/>
        <w:jc w:val="both"/>
        <w:rPr>
          <w:sz w:val="28"/>
          <w:szCs w:val="28"/>
        </w:rPr>
      </w:pPr>
      <w:r>
        <w:rPr>
          <w:sz w:val="28"/>
          <w:szCs w:val="28"/>
        </w:rPr>
        <w:t>Картографирование физических факторов, с одной стороны, облегчается возможностью их непосредственного измерения с по</w:t>
        <w:softHyphen/>
        <w:t>мощью соответствующих приборов, с другой — осложняется вслед</w:t>
        <w:softHyphen/>
        <w:t>ствие высокой пространственной и временной изменчивости. По</w:t>
        <w:softHyphen/>
        <w:t>этому физические факторы среды становятся предметами картог</w:t>
        <w:softHyphen/>
        <w:t>рафирования там, где существуют устойчивые источники соответствующих влияний: в районах радиоактивного загрязнения; в зонах воздействия автомагистралей, аэропортов и других источни</w:t>
        <w:softHyphen/>
        <w:t>ков шума; вблизи излучателей радиоволн и ЛЭП. Вследствие высо</w:t>
        <w:softHyphen/>
        <w:t>кой временной и пространственной изменчивости определяемые и картографируемые параметры относят к некоторым условным мо</w:t>
        <w:softHyphen/>
        <w:t>ментам (конкретные даты для уровней радиации; утренние часы «пик» для характеристики шумовой нагрузки) и элементам местности (трас</w:t>
        <w:softHyphen/>
        <w:t>сы ЛЭП для электрических полей; линии в 7,5 м от оси ближайшей полосы движения при характеристике автотранспортного шума).</w:t>
      </w:r>
    </w:p>
    <w:p>
      <w:pPr>
        <w:pStyle w:val="Normal"/>
        <w:widowControl w:val="false"/>
        <w:autoSpaceDE w:val="false"/>
        <w:ind w:firstLine="426"/>
        <w:jc w:val="both"/>
        <w:rPr/>
      </w:pPr>
      <w:r>
        <w:rPr>
          <w:i/>
          <w:sz w:val="28"/>
          <w:szCs w:val="28"/>
        </w:rPr>
        <w:t xml:space="preserve">Картографирование радиационной обстановки. </w:t>
      </w:r>
      <w:r>
        <w:rPr>
          <w:sz w:val="28"/>
          <w:szCs w:val="28"/>
        </w:rPr>
        <w:t>Карты радиационной обстановки получили широкое распро</w:t>
        <w:softHyphen/>
        <w:t>странение после Чернобыльской катастрофы. При этом была ис</w:t>
        <w:softHyphen/>
        <w:t>пользована приборная и методическая база, сложившаяся за дол</w:t>
        <w:softHyphen/>
        <w:t>гие годы радиометрических съемок при геологических исследова</w:t>
        <w:softHyphen/>
        <w:t>ниях, а также в атомной промышленности и энергетике.</w:t>
      </w:r>
    </w:p>
    <w:p>
      <w:pPr>
        <w:pStyle w:val="Normal"/>
        <w:widowControl w:val="false"/>
        <w:autoSpaceDE w:val="false"/>
        <w:ind w:firstLine="426"/>
        <w:jc w:val="both"/>
        <w:rPr>
          <w:sz w:val="28"/>
          <w:szCs w:val="28"/>
        </w:rPr>
      </w:pPr>
      <w:r>
        <w:rPr>
          <w:sz w:val="28"/>
          <w:szCs w:val="28"/>
        </w:rPr>
        <w:t>При изучении радиационной обстановки используют полевые и дистанционные методы. Измерение уровней гамма-фона прово</w:t>
        <w:softHyphen/>
        <w:t>дится с помощью радиометров (дозиметров), при выполнении наземных маршрутов с заданной густотой расположения точек, либо дистанционно (с летательных аппаратов, оборудованных со</w:t>
        <w:softHyphen/>
        <w:t>ответствующими приборами).</w:t>
      </w:r>
    </w:p>
    <w:p>
      <w:pPr>
        <w:pStyle w:val="Normal"/>
        <w:widowControl w:val="false"/>
        <w:autoSpaceDE w:val="false"/>
        <w:ind w:firstLine="426"/>
        <w:jc w:val="both"/>
        <w:rPr/>
      </w:pPr>
      <w:r>
        <w:rPr>
          <w:i/>
          <w:sz w:val="28"/>
          <w:szCs w:val="28"/>
        </w:rPr>
        <w:t>Единицы измерения радиоактивности.</w:t>
      </w:r>
      <w:r>
        <w:rPr>
          <w:sz w:val="28"/>
          <w:szCs w:val="28"/>
        </w:rPr>
        <w:t xml:space="preserve"> Исходной величиной в системе СИ является беккерель (Бк) — 1 распад в секунду.</w:t>
      </w:r>
    </w:p>
    <w:p>
      <w:pPr>
        <w:pStyle w:val="Normal"/>
        <w:widowControl w:val="false"/>
        <w:autoSpaceDE w:val="false"/>
        <w:ind w:firstLine="426"/>
        <w:jc w:val="both"/>
        <w:rPr>
          <w:sz w:val="28"/>
          <w:szCs w:val="28"/>
        </w:rPr>
      </w:pPr>
      <w:r>
        <w:rPr>
          <w:sz w:val="28"/>
          <w:szCs w:val="28"/>
        </w:rPr>
        <w:t>Дозой облучения называется количество энергии излучения, пе</w:t>
        <w:softHyphen/>
        <w:t>реданной тканям организма.</w:t>
      </w:r>
    </w:p>
    <w:p>
      <w:pPr>
        <w:pStyle w:val="Normal"/>
        <w:widowControl w:val="false"/>
        <w:autoSpaceDE w:val="false"/>
        <w:ind w:firstLine="426"/>
        <w:jc w:val="both"/>
        <w:rPr/>
      </w:pPr>
      <w:r>
        <w:rPr>
          <w:sz w:val="28"/>
          <w:szCs w:val="28"/>
        </w:rPr>
        <w:t>Поглощенные дозы измеряются в греях (Гр), 1 грей равен 1 джо</w:t>
        <w:softHyphen/>
        <w:t>улю на килограмм массы. Однако при одинаковой поглощенной дозе а-излучение в 20 раз опаснее, чем бета и гамма излучение. Скоррек</w:t>
        <w:softHyphen/>
        <w:t>тированная с учетом этого доза называется эквивалентной дозой, измеряемой в зивертах (Зв).</w:t>
      </w:r>
    </w:p>
    <w:p>
      <w:pPr>
        <w:pStyle w:val="Normal"/>
        <w:widowControl w:val="false"/>
        <w:autoSpaceDE w:val="false"/>
        <w:ind w:firstLine="426"/>
        <w:jc w:val="both"/>
        <w:rPr/>
      </w:pPr>
      <w:r>
        <w:rPr>
          <w:sz w:val="28"/>
          <w:szCs w:val="28"/>
        </w:rPr>
        <w:t>Широко используются также внесистемные единицы, такие как кюри, бэр, рад.</w:t>
      </w:r>
    </w:p>
    <w:p>
      <w:pPr>
        <w:pStyle w:val="Normal"/>
        <w:widowControl w:val="false"/>
        <w:autoSpaceDE w:val="false"/>
        <w:ind w:firstLine="426"/>
        <w:jc w:val="both"/>
        <w:rPr/>
      </w:pPr>
      <w:r>
        <w:rPr>
          <w:sz w:val="28"/>
          <w:szCs w:val="28"/>
        </w:rPr>
        <w:t>В кюри (Ки) измеряется количество предстоящих радиоактив</w:t>
        <w:softHyphen/>
        <w:t>ных распадов, с учетом количества и изотопного состава радио</w:t>
        <w:softHyphen/>
        <w:t xml:space="preserve">активных веществ, 1 кюри соответствует числу распадов в 1 грамме </w:t>
      </w:r>
      <w:r>
        <w:rPr>
          <w:sz w:val="28"/>
          <w:szCs w:val="28"/>
          <w:vertAlign w:val="superscript"/>
        </w:rPr>
        <w:t>226</w:t>
      </w:r>
      <w:r>
        <w:rPr>
          <w:sz w:val="28"/>
          <w:szCs w:val="28"/>
          <w:lang w:val="en-US"/>
        </w:rPr>
        <w:t>Ra</w:t>
      </w:r>
      <w:r>
        <w:rPr>
          <w:sz w:val="28"/>
          <w:szCs w:val="28"/>
        </w:rPr>
        <w:t>, равняющееся 3,7х.10</w:t>
      </w:r>
      <w:r>
        <w:rPr>
          <w:sz w:val="28"/>
          <w:szCs w:val="28"/>
          <w:vertAlign w:val="superscript"/>
        </w:rPr>
        <w:t>10</w:t>
      </w:r>
      <w:r>
        <w:rPr>
          <w:sz w:val="28"/>
          <w:szCs w:val="28"/>
        </w:rPr>
        <w:t xml:space="preserve"> Бк.</w:t>
      </w:r>
    </w:p>
    <w:p>
      <w:pPr>
        <w:pStyle w:val="Normal"/>
        <w:widowControl w:val="false"/>
        <w:autoSpaceDE w:val="false"/>
        <w:ind w:firstLine="426"/>
        <w:jc w:val="both"/>
        <w:rPr>
          <w:sz w:val="28"/>
          <w:szCs w:val="28"/>
        </w:rPr>
      </w:pPr>
      <w:r>
        <w:rPr>
          <w:sz w:val="28"/>
          <w:szCs w:val="28"/>
        </w:rPr>
        <w:t>Рад — единица поглощенной дозы: 1 рад = 0,01 Гр.</w:t>
      </w:r>
    </w:p>
    <w:p>
      <w:pPr>
        <w:pStyle w:val="Normal"/>
        <w:widowControl w:val="false"/>
        <w:autoSpaceDE w:val="false"/>
        <w:ind w:firstLine="426"/>
        <w:jc w:val="both"/>
        <w:rPr/>
      </w:pPr>
      <w:r>
        <w:rPr>
          <w:sz w:val="28"/>
          <w:szCs w:val="28"/>
        </w:rPr>
        <w:t>Бэр (биологический эквивалент рентгена) — единица эквива</w:t>
        <w:softHyphen/>
        <w:t>лентной дозы: 1 бэр = 0,01 Зв. Безопасной дозой для взрослого человека, подверженного воздействию излучений в связи с профес</w:t>
        <w:softHyphen/>
        <w:t>сиональной деятельностью, считается 50 миллизивертов (мЗв) в год. Уровень радиоактивного загрязнения измеряется в Ки/км</w:t>
      </w:r>
      <w:r>
        <w:rPr>
          <w:sz w:val="28"/>
          <w:szCs w:val="28"/>
          <w:vertAlign w:val="superscript"/>
        </w:rPr>
        <w:t>2</w:t>
      </w:r>
      <w:r>
        <w:rPr>
          <w:sz w:val="28"/>
          <w:szCs w:val="28"/>
        </w:rPr>
        <w:t>.</w:t>
      </w:r>
    </w:p>
    <w:p>
      <w:pPr>
        <w:pStyle w:val="Normal"/>
        <w:widowControl w:val="false"/>
        <w:autoSpaceDE w:val="false"/>
        <w:ind w:firstLine="426"/>
        <w:jc w:val="both"/>
        <w:rPr/>
      </w:pPr>
      <w:r>
        <w:rPr>
          <w:sz w:val="28"/>
          <w:szCs w:val="28"/>
        </w:rPr>
        <w:t>Загрязненной считается территория, содержащая 1  Ки/км</w:t>
      </w:r>
      <w:r>
        <w:rPr>
          <w:sz w:val="28"/>
          <w:szCs w:val="28"/>
          <w:vertAlign w:val="superscript"/>
        </w:rPr>
        <w:t>2</w:t>
      </w:r>
      <w:r>
        <w:rPr>
          <w:sz w:val="28"/>
          <w:szCs w:val="28"/>
        </w:rPr>
        <w:t xml:space="preserve"> и более.</w:t>
      </w:r>
    </w:p>
    <w:p>
      <w:pPr>
        <w:pStyle w:val="Normal"/>
        <w:widowControl w:val="false"/>
        <w:autoSpaceDE w:val="false"/>
        <w:ind w:firstLine="426"/>
        <w:jc w:val="both"/>
        <w:rPr/>
      </w:pPr>
      <w:r>
        <w:rPr>
          <w:sz w:val="28"/>
          <w:szCs w:val="28"/>
        </w:rPr>
        <w:t>Рентген - внесистемная единица измерения энергии экспози</w:t>
        <w:softHyphen/>
        <w:t>ционной дозы ионизирующих излучений, определяемой по иони</w:t>
        <w:softHyphen/>
        <w:t>зирующему воздействию на воздух. Дозе в один рентген соответ</w:t>
        <w:softHyphen/>
        <w:t>ствует образование 2,08-10</w:t>
      </w:r>
      <w:r>
        <w:rPr>
          <w:sz w:val="28"/>
          <w:szCs w:val="28"/>
          <w:vertAlign w:val="superscript"/>
        </w:rPr>
        <w:t>9</w:t>
      </w:r>
      <w:r>
        <w:rPr>
          <w:sz w:val="28"/>
          <w:szCs w:val="28"/>
        </w:rPr>
        <w:t xml:space="preserve"> пар ионов в 1 см</w:t>
      </w:r>
      <w:r>
        <w:rPr>
          <w:sz w:val="28"/>
          <w:szCs w:val="28"/>
          <w:vertAlign w:val="superscript"/>
        </w:rPr>
        <w:t>3</w:t>
      </w:r>
      <w:r>
        <w:rPr>
          <w:sz w:val="28"/>
          <w:szCs w:val="28"/>
        </w:rPr>
        <w:t xml:space="preserve"> воздуха при нормаль</w:t>
        <w:softHyphen/>
        <w:t>ных условиях. Интенсивность излучения чаще всего измеряется в рентгенах в час.</w:t>
      </w:r>
    </w:p>
    <w:p>
      <w:pPr>
        <w:pStyle w:val="Normal"/>
        <w:widowControl w:val="false"/>
        <w:autoSpaceDE w:val="false"/>
        <w:ind w:firstLine="426"/>
        <w:jc w:val="both"/>
        <w:rPr/>
      </w:pPr>
      <w:r>
        <w:rPr>
          <w:i/>
          <w:sz w:val="28"/>
          <w:szCs w:val="28"/>
        </w:rPr>
        <w:t>Измерение уровней радиоактивности.</w:t>
      </w:r>
      <w:r>
        <w:rPr>
          <w:sz w:val="28"/>
          <w:szCs w:val="28"/>
        </w:rPr>
        <w:t xml:space="preserve"> В отличие от выбора пред-ставительных точек при других видах полевых исследований, из</w:t>
        <w:softHyphen/>
        <w:t>мерения гамма-фона обычно проводят в узлах геометрически пра</w:t>
        <w:softHyphen/>
        <w:t>вильных сеток. В результате выявляется общий уровень радиацион</w:t>
        <w:softHyphen/>
        <w:t>ного фона (обычно в мкр/ч), обусловленный как естественными причинами, так и техногенным загрязнением: выпадением аэро</w:t>
        <w:softHyphen/>
        <w:t>золей, образовавшихся при ядерных испытаниях и авариях; ано</w:t>
        <w:softHyphen/>
        <w:t>малиями от локальных источников. В пределах выявленных участ</w:t>
        <w:softHyphen/>
        <w:t>ков повышенного фона для определения их происхождения и сте</w:t>
        <w:softHyphen/>
        <w:t>пени опасности определяется (на основе отбора и анализа проб) содержание отдельных радионуклидов в поверхностном слое почв, донных отложениях, растительных тканях.</w:t>
      </w:r>
    </w:p>
    <w:p>
      <w:pPr>
        <w:pStyle w:val="Normal"/>
        <w:widowControl w:val="false"/>
        <w:autoSpaceDE w:val="false"/>
        <w:ind w:firstLine="426"/>
        <w:jc w:val="both"/>
        <w:rPr/>
      </w:pPr>
      <w:r>
        <w:rPr>
          <w:i/>
          <w:sz w:val="28"/>
          <w:szCs w:val="28"/>
        </w:rPr>
        <w:t>Картографическое представление результатов.</w:t>
      </w:r>
      <w:r>
        <w:rPr>
          <w:sz w:val="28"/>
          <w:szCs w:val="28"/>
        </w:rPr>
        <w:t xml:space="preserve"> Радиационная обстановка обычно характеризуется на картах с использованием способа изолиний. Изолиниями могут передаваться уровни гамма-фона, содержание отдельных радионуклидов, мощность дозы об</w:t>
        <w:softHyphen/>
        <w:t>лучения за определенный период. Аномалии, не выражающиеся в масштабе карты, обозначаются значками. В результате исследова</w:t>
        <w:softHyphen/>
        <w:t>ний изотопного состава радионуклидов создаются карты радиаци</w:t>
        <w:softHyphen/>
        <w:t>онного загрязнения, на которых характеризуется общее содержа</w:t>
        <w:softHyphen/>
        <w:t>ние радионуклидов в почвах и донных отложениях, обычно в кюри на км</w:t>
      </w:r>
      <w:r>
        <w:rPr>
          <w:sz w:val="28"/>
          <w:szCs w:val="28"/>
          <w:vertAlign w:val="superscript"/>
        </w:rPr>
        <w:t>2</w:t>
      </w:r>
      <w:r>
        <w:rPr>
          <w:sz w:val="28"/>
          <w:szCs w:val="28"/>
        </w:rPr>
        <w:t>. На упрощенных картах, ориентированных на массовую ауди</w:t>
        <w:softHyphen/>
        <w:t>торию, иногда изображаются ареалы радиационного загрязнения, в том числе без количественной характеристики.</w:t>
      </w:r>
    </w:p>
    <w:p>
      <w:pPr>
        <w:pStyle w:val="Normal"/>
        <w:widowControl w:val="false"/>
        <w:autoSpaceDE w:val="false"/>
        <w:ind w:firstLine="426"/>
        <w:jc w:val="both"/>
        <w:rPr/>
      </w:pPr>
      <w:r>
        <w:rPr>
          <w:i/>
          <w:sz w:val="28"/>
          <w:szCs w:val="28"/>
        </w:rPr>
        <w:t xml:space="preserve">Картографирование шумового загрязнения. </w:t>
      </w:r>
      <w:r>
        <w:rPr>
          <w:sz w:val="28"/>
          <w:szCs w:val="28"/>
        </w:rPr>
        <w:t xml:space="preserve">Картографирование шумового загрязнения может проводиться по результатам натурных измерений, на основе расчетных данных либо с использованием сочетаний того и другого. В первом случае используют результаты инструментальных измерений уровней шума шумомерами </w:t>
      </w:r>
      <w:r>
        <w:rPr>
          <w:sz w:val="28"/>
          <w:szCs w:val="28"/>
          <w:lang w:val="en-US"/>
        </w:rPr>
        <w:t>I</w:t>
      </w:r>
      <w:r>
        <w:rPr>
          <w:sz w:val="28"/>
          <w:szCs w:val="28"/>
        </w:rPr>
        <w:t xml:space="preserve"> или </w:t>
      </w:r>
      <w:r>
        <w:rPr>
          <w:sz w:val="28"/>
          <w:szCs w:val="28"/>
          <w:lang w:val="en-US"/>
        </w:rPr>
        <w:t>II</w:t>
      </w:r>
      <w:r>
        <w:rPr>
          <w:sz w:val="28"/>
          <w:szCs w:val="28"/>
        </w:rPr>
        <w:t xml:space="preserve"> класса. При этом, поскольку шумы с разными частотами при одинаковой интенсивности оказывают неодинако</w:t>
        <w:softHyphen/>
        <w:t>вое физиологическое воздействие, измеряют в дБ, нормируют и картографируют эквивалентные уровни звука, т.е. скорректирован</w:t>
        <w:softHyphen/>
        <w:t>ные с учетом частотных характеристик.</w:t>
      </w:r>
    </w:p>
    <w:p>
      <w:pPr>
        <w:pStyle w:val="Normal"/>
        <w:widowControl w:val="false"/>
        <w:autoSpaceDE w:val="false"/>
        <w:ind w:firstLine="426"/>
        <w:jc w:val="both"/>
        <w:rPr>
          <w:sz w:val="28"/>
          <w:szCs w:val="28"/>
        </w:rPr>
      </w:pPr>
      <w:r>
        <w:rPr>
          <w:sz w:val="28"/>
          <w:szCs w:val="28"/>
        </w:rPr>
        <w:t>Во втором случае картографирование ведется на основе дан</w:t>
        <w:softHyphen/>
        <w:t>ных о величине автотранспортной нагрузки, структуре потока, дорожных условиях и характере застройки. Для получения этих данных проводятся наблюдения за напряженностью и структурой транспортных потоков в часы «пик» в рабочие дни недели; при этом фиксируются также дорожные условия, характер застройки и озеленения.</w:t>
      </w:r>
    </w:p>
    <w:p>
      <w:pPr>
        <w:pStyle w:val="Normal"/>
        <w:widowControl w:val="false"/>
        <w:autoSpaceDE w:val="false"/>
        <w:ind w:firstLine="426"/>
        <w:jc w:val="both"/>
        <w:rPr>
          <w:sz w:val="28"/>
          <w:szCs w:val="28"/>
        </w:rPr>
      </w:pPr>
      <w:r>
        <w:rPr>
          <w:sz w:val="28"/>
          <w:szCs w:val="28"/>
        </w:rPr>
        <w:t>При оценочных работах может использоваться расчетная мето</w:t>
        <w:softHyphen/>
        <w:t>дика, которая позволяет определить приближенные значе</w:t>
        <w:softHyphen/>
        <w:t>ния уровней шума в зависимости от численности населения горо</w:t>
        <w:softHyphen/>
        <w:t>да, уровня автомобилизации (число автомобилей на тысячу жите</w:t>
        <w:softHyphen/>
        <w:t>лей) и значимости улиц (магистрали общегородского значения, районного значения и т.д.), с внесением поправок для учета осо</w:t>
        <w:softHyphen/>
        <w:t>бенностей планировки города, уклона улиц, доли грузового и об</w:t>
        <w:softHyphen/>
        <w:t>щественного транспорта в потоке. Аналогичными табличными ме</w:t>
        <w:softHyphen/>
        <w:t>тодами определяется шум вблизи железнодорожных и трамвайных линий, аэродромов, судоходных путей.</w:t>
      </w:r>
    </w:p>
    <w:p>
      <w:pPr>
        <w:pStyle w:val="Normal"/>
        <w:widowControl w:val="false"/>
        <w:autoSpaceDE w:val="false"/>
        <w:ind w:firstLine="426"/>
        <w:jc w:val="both"/>
        <w:rPr>
          <w:sz w:val="28"/>
          <w:szCs w:val="28"/>
        </w:rPr>
      </w:pPr>
      <w:r>
        <w:rPr>
          <w:sz w:val="28"/>
          <w:szCs w:val="28"/>
        </w:rPr>
        <w:t>Сочетание инструментальных и расчетных определений уров</w:t>
        <w:softHyphen/>
        <w:t>ней шума включает использование того и другого, в том числе в одних и тех же контрольных точках, в количестве, достаточном для получения статистически значимой выборки. Для учета мест</w:t>
        <w:softHyphen/>
        <w:t>ных особенностей городской среды проводится расчет уравнений регрессии, связывающих измеренные и расчетные значения уров</w:t>
        <w:softHyphen/>
        <w:t>ней шума, и корректировка последних.</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4.4 </w:t>
      </w:r>
      <w:r>
        <w:rPr>
          <w:i/>
          <w:sz w:val="28"/>
          <w:szCs w:val="28"/>
        </w:rPr>
        <w:t xml:space="preserve">Задачи изучения загрязнения почв. </w:t>
      </w:r>
      <w:r>
        <w:rPr>
          <w:sz w:val="28"/>
          <w:szCs w:val="28"/>
        </w:rPr>
        <w:t>Проблема загрязнения почв имеет широкое распространение, особенно в промышленно развитых странах. Загрязняющие веще</w:t>
        <w:softHyphen/>
        <w:t>ства способны сохраняться в почвах многие годы и десятилетия, создавая непосредственную угрозу здоровью населения. Наличие остаточного загрязнения на месте старых промышленных зон, скла</w:t>
        <w:softHyphen/>
        <w:t>дов, свалок часто становится причиной конфликтных ситуаций при жилищном строительстве и рекреационном освоении территорий, при сделках с недвижимостью. Поэтому в настоящее время в норма</w:t>
        <w:softHyphen/>
        <w:t>тивных документах по инженерно-экологическим изысканиям предусмотрено обязательное определение показателей загрязнения почв тяжелыми металлами, ввиду их индикационного значения. В слу</w:t>
        <w:softHyphen/>
        <w:t>чаях когда их концентрации не превышают фоновых, исследования на предмет других видов загрязнения не проводят.</w:t>
      </w:r>
    </w:p>
    <w:p>
      <w:pPr>
        <w:pStyle w:val="Normal"/>
        <w:widowControl w:val="false"/>
        <w:autoSpaceDE w:val="false"/>
        <w:ind w:firstLine="426"/>
        <w:jc w:val="both"/>
        <w:rPr/>
      </w:pPr>
      <w:r>
        <w:rPr>
          <w:sz w:val="28"/>
          <w:szCs w:val="28"/>
        </w:rPr>
        <w:t>Загрязнение почв исследуется в двух аспектах: как самостоятельная экологическая проблема и как индикатор общего экологического неблагополучия тер</w:t>
        <w:softHyphen/>
        <w:t>риторий.</w:t>
      </w:r>
    </w:p>
    <w:p>
      <w:pPr>
        <w:pStyle w:val="Normal"/>
        <w:widowControl w:val="false"/>
        <w:autoSpaceDE w:val="false"/>
        <w:ind w:firstLine="426"/>
        <w:jc w:val="both"/>
        <w:rPr>
          <w:sz w:val="28"/>
          <w:szCs w:val="28"/>
        </w:rPr>
      </w:pPr>
      <w:r>
        <w:rPr>
          <w:sz w:val="28"/>
          <w:szCs w:val="28"/>
        </w:rPr>
        <w:t>Загрязнение почв как самостоятельная экологическая пробле</w:t>
        <w:softHyphen/>
        <w:t>ма изучается выборочно, где имеются основания ожидать высо</w:t>
        <w:softHyphen/>
        <w:t>ких уровней содержания тех или иных специфических веществ, как правило, высоких классов опасности (радионуклидов, пести</w:t>
        <w:softHyphen/>
        <w:t>цидов, ПАУ и др.)- Такие исследования обычно проводятся на ограниченных площадях, они отличаются высокой детальностью (масштабы от 1:10 000 до 1:500) и имеют целью удаление и захо</w:t>
        <w:softHyphen/>
        <w:t>ронение выявленных скоплений веществ, представляющих непос</w:t>
        <w:softHyphen/>
        <w:t>редственную опасность. По окончании работ по очистке организу</w:t>
        <w:softHyphen/>
        <w:t>ют повторные обследования в целях контроля.</w:t>
      </w:r>
    </w:p>
    <w:p>
      <w:pPr>
        <w:pStyle w:val="Normal"/>
        <w:widowControl w:val="false"/>
        <w:autoSpaceDE w:val="false"/>
        <w:ind w:firstLine="426"/>
        <w:jc w:val="both"/>
        <w:rPr>
          <w:sz w:val="28"/>
          <w:szCs w:val="28"/>
        </w:rPr>
      </w:pPr>
      <w:r>
        <w:rPr>
          <w:sz w:val="28"/>
          <w:szCs w:val="28"/>
        </w:rPr>
        <w:t>Исследования загрязнения почв, направленные на сравнитель</w:t>
        <w:softHyphen/>
        <w:t>ную оценку общего уровня экологического неблагополучия терри</w:t>
        <w:softHyphen/>
        <w:t>торий (эколого-геохимические съемки), проводятся в крупных и средних масштабах (от 1:200 000 до 1:10 000) и охватывают терри</w:t>
        <w:softHyphen/>
        <w:t>тории городов и их частей, а в отдельных случаях целых регионов.</w:t>
      </w:r>
    </w:p>
    <w:p>
      <w:pPr>
        <w:pStyle w:val="Normal"/>
        <w:widowControl w:val="false"/>
        <w:autoSpaceDE w:val="false"/>
        <w:ind w:firstLine="426"/>
        <w:jc w:val="both"/>
        <w:rPr/>
      </w:pPr>
      <w:r>
        <w:rPr>
          <w:sz w:val="28"/>
          <w:szCs w:val="28"/>
        </w:rPr>
        <w:t xml:space="preserve">  </w:t>
      </w:r>
      <w:r>
        <w:rPr>
          <w:i/>
          <w:sz w:val="28"/>
          <w:szCs w:val="28"/>
        </w:rPr>
        <w:t xml:space="preserve">Методика эколого-геохимической съемки. </w:t>
      </w:r>
      <w:r>
        <w:rPr>
          <w:sz w:val="28"/>
          <w:szCs w:val="28"/>
        </w:rPr>
        <w:t xml:space="preserve">Методика эколого-геохимической съемки была разработана в России в 80-е годы </w:t>
      </w:r>
      <w:r>
        <w:rPr>
          <w:sz w:val="28"/>
          <w:szCs w:val="28"/>
          <w:lang w:val="en-US"/>
        </w:rPr>
        <w:t>XX</w:t>
      </w:r>
      <w:r>
        <w:rPr>
          <w:sz w:val="28"/>
          <w:szCs w:val="28"/>
        </w:rPr>
        <w:t xml:space="preserve"> в. При этом была успешно использова</w:t>
        <w:softHyphen/>
        <w:t>на приборная и нормативно-методическая база, ранее применяв</w:t>
        <w:softHyphen/>
        <w:t>шаяся при геологических съемках и поисках месторождений руд</w:t>
        <w:softHyphen/>
        <w:t>ных полезных ископаемых (лито-геохимические исследования). Наибольшее внимание при эколого-геохимических съемках обыч</w:t>
        <w:softHyphen/>
        <w:t>но уделяется тяжелым металлам. Это обусловлено широким рас</w:t>
        <w:softHyphen/>
        <w:t>пространением и индикационным значением данного вида за</w:t>
        <w:softHyphen/>
        <w:t>грязнения, а также наличием хорошо отработанных и достаточно дешевых аналитических методов (преимущественно спектральных), позволяющих определять концентрации нескольких (до 30—40) элементов одновременно. Составными частями эколого-геохими</w:t>
        <w:softHyphen/>
        <w:t>ческих съемок являются: отбор проб, аналитическая обработка, ин</w:t>
        <w:softHyphen/>
        <w:t>терпретация результатов и составление карт.</w:t>
      </w:r>
    </w:p>
    <w:p>
      <w:pPr>
        <w:pStyle w:val="Normal"/>
        <w:widowControl w:val="false"/>
        <w:autoSpaceDE w:val="false"/>
        <w:ind w:firstLine="426"/>
        <w:jc w:val="both"/>
        <w:rPr/>
      </w:pPr>
      <w:r>
        <w:rPr>
          <w:i/>
          <w:sz w:val="28"/>
          <w:szCs w:val="28"/>
        </w:rPr>
        <w:t xml:space="preserve">Особенности изучения загрязнения снежного покрова. </w:t>
      </w:r>
      <w:r>
        <w:rPr>
          <w:sz w:val="28"/>
          <w:szCs w:val="28"/>
        </w:rPr>
        <w:t>Изучение загрязняющих веществ, содержащихся в снеге, по</w:t>
        <w:softHyphen/>
        <w:t>зволяет охарактеризовать атмосферные выпадения за конкретный сезон. Отбор снеговых проб целесообразно проводить в конце зимы, чтобы охарактеризовать по возможности более длительный пери</w:t>
        <w:softHyphen/>
        <w:t>од, но до начала снеготаяния, чтобы избежать выщелачивания растворимых компонентов.</w:t>
      </w:r>
    </w:p>
    <w:p>
      <w:pPr>
        <w:pStyle w:val="Normal"/>
        <w:widowControl w:val="false"/>
        <w:autoSpaceDE w:val="false"/>
        <w:ind w:firstLine="426"/>
        <w:jc w:val="both"/>
        <w:rPr>
          <w:sz w:val="28"/>
          <w:szCs w:val="28"/>
        </w:rPr>
      </w:pPr>
      <w:r>
        <w:rPr>
          <w:sz w:val="28"/>
          <w:szCs w:val="28"/>
        </w:rPr>
        <w:t>Пробы снега отбирают из шурфов; в состав пробы включается весь извлеченный снег, на всю мощность снежного покрова. Для достоверности результатов важно исключить попадание в пробу частиц подстилающего грунта, мусора и т.п. Поэтому места отбо</w:t>
        <w:softHyphen/>
        <w:t>ра выбираются вне дорог, троп и других мест, где вероятно попа</w:t>
        <w:softHyphen/>
        <w:t>дание механических примесей. При отборе необходимо фиксиро</w:t>
        <w:softHyphen/>
        <w:t>вать дату и площадь шурфа.</w:t>
      </w:r>
    </w:p>
    <w:p>
      <w:pPr>
        <w:pStyle w:val="Normal"/>
        <w:widowControl w:val="false"/>
        <w:autoSpaceDE w:val="false"/>
        <w:ind w:firstLine="426"/>
        <w:jc w:val="both"/>
        <w:rPr/>
      </w:pPr>
      <w:r>
        <w:rPr>
          <w:sz w:val="28"/>
          <w:szCs w:val="28"/>
        </w:rPr>
        <w:t>Для получения характеристик интенсивности атмосферных выпадений важно определить абсолютное содержание твердых и растворимых примесей в пробе. Поэтому при обработке проб ана</w:t>
        <w:softHyphen/>
        <w:t>лизируется весь объем полученной воды и твердого нераствори</w:t>
        <w:softHyphen/>
        <w:t>мого материала. По известной массе твердых (пылевых) частиц определяют величину пылевой нагрузки Р</w:t>
      </w:r>
      <w:r>
        <w:rPr>
          <w:sz w:val="28"/>
          <w:szCs w:val="28"/>
          <w:lang w:val="en-US"/>
        </w:rPr>
        <w:t>n</w:t>
      </w:r>
      <w:r>
        <w:rPr>
          <w:sz w:val="28"/>
          <w:szCs w:val="28"/>
        </w:rPr>
        <w:t xml:space="preserve"> (в мг/м</w:t>
      </w:r>
      <w:r>
        <w:rPr>
          <w:sz w:val="28"/>
          <w:szCs w:val="28"/>
          <w:vertAlign w:val="superscript"/>
        </w:rPr>
        <w:t>2</w:t>
      </w:r>
      <w:r>
        <w:rPr>
          <w:sz w:val="28"/>
          <w:szCs w:val="28"/>
        </w:rPr>
        <w:t xml:space="preserve"> в сут.) по формуле:</w:t>
      </w:r>
    </w:p>
    <w:p>
      <w:pPr>
        <w:pStyle w:val="Normal"/>
        <w:widowControl w:val="false"/>
        <w:autoSpaceDE w:val="false"/>
        <w:ind w:firstLine="426"/>
        <w:jc w:val="both"/>
        <w:rPr>
          <w:sz w:val="28"/>
          <w:szCs w:val="28"/>
        </w:rPr>
      </w:pPr>
      <w:r>
        <w:rPr>
          <w:sz w:val="28"/>
          <w:szCs w:val="28"/>
          <w:lang w:val="en-US"/>
        </w:rPr>
        <w:t>P</w:t>
      </w:r>
      <w:r>
        <w:rPr>
          <w:sz w:val="28"/>
          <w:szCs w:val="28"/>
          <w:vertAlign w:val="subscript"/>
          <w:lang w:val="en-US"/>
        </w:rPr>
        <w:t>n</w:t>
      </w:r>
      <w:r>
        <w:rPr>
          <w:sz w:val="28"/>
          <w:szCs w:val="28"/>
        </w:rPr>
        <w:t xml:space="preserve">=  </w:t>
      </w:r>
      <w:r>
        <w:rPr>
          <w:sz w:val="28"/>
          <w:szCs w:val="28"/>
          <w:lang w:val="en-US"/>
        </w:rPr>
        <w:t>P</w:t>
      </w:r>
      <w:r>
        <w:rPr>
          <w:sz w:val="28"/>
          <w:szCs w:val="28"/>
          <w:vertAlign w:val="subscript"/>
          <w:lang w:val="en-US"/>
        </w:rPr>
        <w:t>o</w:t>
      </w:r>
      <w:r>
        <w:rPr>
          <w:sz w:val="28"/>
          <w:szCs w:val="28"/>
        </w:rPr>
        <w:t xml:space="preserve"> : </w:t>
      </w:r>
      <w:r>
        <w:rPr>
          <w:sz w:val="28"/>
          <w:szCs w:val="28"/>
          <w:lang w:val="en-US"/>
        </w:rPr>
        <w:t>S</w:t>
      </w:r>
      <w:r>
        <w:rPr>
          <w:sz w:val="28"/>
          <w:szCs w:val="28"/>
        </w:rPr>
        <w:t xml:space="preserve"> х </w:t>
      </w:r>
      <w:r>
        <w:rPr>
          <w:sz w:val="28"/>
          <w:szCs w:val="28"/>
          <w:lang w:val="en-US"/>
        </w:rPr>
        <w:t>t</w:t>
      </w:r>
      <w:r>
        <w:rPr>
          <w:sz w:val="28"/>
          <w:szCs w:val="28"/>
        </w:rPr>
        <w:t xml:space="preserve">, где </w:t>
      </w:r>
      <w:r>
        <w:rPr>
          <w:sz w:val="28"/>
          <w:szCs w:val="28"/>
          <w:lang w:val="en-US"/>
        </w:rPr>
        <w:t>P</w:t>
      </w:r>
      <w:r>
        <w:rPr>
          <w:sz w:val="28"/>
          <w:szCs w:val="28"/>
          <w:vertAlign w:val="subscript"/>
          <w:lang w:val="en-US"/>
        </w:rPr>
        <w:t>o</w:t>
      </w:r>
      <w:r>
        <w:rPr>
          <w:sz w:val="28"/>
          <w:szCs w:val="28"/>
          <w:vertAlign w:val="subscript"/>
        </w:rPr>
        <w:t xml:space="preserve"> </w:t>
      </w:r>
      <w:r>
        <w:rPr>
          <w:sz w:val="28"/>
          <w:szCs w:val="28"/>
        </w:rPr>
        <w:t xml:space="preserve">- масса пыли в пробе (мг); </w:t>
      </w:r>
      <w:r>
        <w:rPr>
          <w:sz w:val="28"/>
          <w:szCs w:val="28"/>
          <w:lang w:val="en-US"/>
        </w:rPr>
        <w:t>S</w:t>
      </w:r>
      <w:r>
        <w:rPr>
          <w:sz w:val="28"/>
          <w:szCs w:val="28"/>
        </w:rPr>
        <w:t>- площадь шурфа (м</w:t>
      </w:r>
      <w:r>
        <w:rPr>
          <w:sz w:val="28"/>
          <w:szCs w:val="28"/>
          <w:vertAlign w:val="superscript"/>
        </w:rPr>
        <w:t>2</w:t>
      </w:r>
      <w:r>
        <w:rPr>
          <w:sz w:val="28"/>
          <w:szCs w:val="28"/>
        </w:rPr>
        <w:t xml:space="preserve">); </w:t>
      </w:r>
      <w:r>
        <w:rPr>
          <w:sz w:val="28"/>
          <w:szCs w:val="28"/>
          <w:lang w:val="en-US"/>
        </w:rPr>
        <w:t>t</w:t>
      </w:r>
      <w:r>
        <w:rPr>
          <w:sz w:val="28"/>
          <w:szCs w:val="28"/>
        </w:rPr>
        <w:t xml:space="preserve"> – время от установки устойчивого снежного покрова (сут.).</w:t>
      </w:r>
    </w:p>
    <w:p>
      <w:pPr>
        <w:pStyle w:val="Normal"/>
        <w:widowControl w:val="false"/>
        <w:autoSpaceDE w:val="false"/>
        <w:ind w:firstLine="426"/>
        <w:jc w:val="both"/>
        <w:rPr>
          <w:sz w:val="28"/>
          <w:szCs w:val="28"/>
        </w:rPr>
      </w:pPr>
      <w:r>
        <w:rPr>
          <w:sz w:val="28"/>
          <w:szCs w:val="28"/>
        </w:rPr>
        <w:t>Интерпретацию результатов анализа снеговых проб проводят аналогично с почвенными пробами, путем сравнения с фоновы</w:t>
        <w:softHyphen/>
        <w:t xml:space="preserve">ми показателями, с определением поэлементных показателей Кс и суммарных </w:t>
      </w:r>
      <w:r>
        <w:rPr>
          <w:sz w:val="28"/>
          <w:szCs w:val="28"/>
          <w:lang w:val="en-US"/>
        </w:rPr>
        <w:t>Z</w:t>
      </w:r>
      <w:r>
        <w:rPr>
          <w:sz w:val="28"/>
          <w:szCs w:val="28"/>
          <w:vertAlign w:val="subscript"/>
        </w:rPr>
        <w:t>С</w:t>
      </w:r>
      <w:r>
        <w:rPr>
          <w:sz w:val="28"/>
          <w:szCs w:val="28"/>
        </w:rPr>
        <w:t xml:space="preserve">. Размах колебаний результатов при снеговой съемке значительно выше, чем при почвенной. Поэтому оценочная шкала для снега имеет иные градации: допустимому уровню загрязнения соответствуют значения </w:t>
      </w:r>
      <w:r>
        <w:rPr>
          <w:sz w:val="28"/>
          <w:szCs w:val="28"/>
          <w:lang w:val="en-US"/>
        </w:rPr>
        <w:t>Z</w:t>
      </w:r>
      <w:r>
        <w:rPr>
          <w:sz w:val="28"/>
          <w:szCs w:val="28"/>
          <w:vertAlign w:val="subscript"/>
        </w:rPr>
        <w:t>С</w:t>
      </w:r>
      <w:r>
        <w:rPr>
          <w:sz w:val="28"/>
          <w:szCs w:val="28"/>
        </w:rPr>
        <w:t xml:space="preserve"> до 64, умеренно опасному — от 64 до 128, опасному — от 128 до 256 и чрезвычайно опасному — более 256.</w:t>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1 Общие закономерности загрязнения атмосферы.</w:t>
      </w:r>
    </w:p>
    <w:p>
      <w:pPr>
        <w:pStyle w:val="Normal"/>
        <w:widowControl w:val="false"/>
        <w:autoSpaceDE w:val="false"/>
        <w:ind w:firstLine="540"/>
        <w:rPr>
          <w:sz w:val="28"/>
          <w:szCs w:val="28"/>
        </w:rPr>
      </w:pPr>
      <w:r>
        <w:rPr>
          <w:sz w:val="28"/>
          <w:szCs w:val="28"/>
        </w:rPr>
        <w:t>2 Что собой представляет потенциал загрязнения атмосферы (ПЗА)?</w:t>
      </w:r>
    </w:p>
    <w:p>
      <w:pPr>
        <w:pStyle w:val="Normal"/>
        <w:widowControl w:val="false"/>
        <w:autoSpaceDE w:val="false"/>
        <w:ind w:firstLine="540"/>
        <w:rPr/>
      </w:pPr>
      <w:r>
        <w:rPr>
          <w:sz w:val="28"/>
          <w:szCs w:val="28"/>
        </w:rPr>
        <w:t>3 Из чего складывается картографирование загрязнения атмосферы?</w:t>
      </w:r>
    </w:p>
    <w:p>
      <w:pPr>
        <w:pStyle w:val="Normal"/>
        <w:widowControl w:val="false"/>
        <w:autoSpaceDE w:val="false"/>
        <w:ind w:firstLine="540"/>
        <w:rPr>
          <w:sz w:val="28"/>
          <w:szCs w:val="28"/>
        </w:rPr>
      </w:pPr>
      <w:r>
        <w:rPr>
          <w:sz w:val="28"/>
          <w:szCs w:val="28"/>
        </w:rPr>
        <w:t>4 Как различают потенциал загрязнения атмосферы?</w:t>
      </w:r>
    </w:p>
    <w:p>
      <w:pPr>
        <w:pStyle w:val="Normal"/>
        <w:widowControl w:val="false"/>
        <w:autoSpaceDE w:val="false"/>
        <w:ind w:firstLine="540"/>
        <w:rPr>
          <w:sz w:val="28"/>
          <w:szCs w:val="28"/>
        </w:rPr>
      </w:pPr>
      <w:r>
        <w:rPr>
          <w:sz w:val="28"/>
          <w:szCs w:val="28"/>
        </w:rPr>
        <w:t>5 Показатели загрязнения атмосферного воздуха.</w:t>
      </w:r>
    </w:p>
    <w:p>
      <w:pPr>
        <w:pStyle w:val="Normal"/>
        <w:widowControl w:val="false"/>
        <w:autoSpaceDE w:val="false"/>
        <w:ind w:firstLine="540"/>
        <w:rPr>
          <w:sz w:val="28"/>
          <w:szCs w:val="28"/>
        </w:rPr>
      </w:pPr>
      <w:r>
        <w:rPr>
          <w:sz w:val="28"/>
          <w:szCs w:val="28"/>
        </w:rPr>
        <w:t>6 Общие закономерности загрязнения поверхностных вод суши.</w:t>
      </w:r>
    </w:p>
    <w:p>
      <w:pPr>
        <w:pStyle w:val="Normal"/>
        <w:widowControl w:val="false"/>
        <w:autoSpaceDE w:val="false"/>
        <w:ind w:firstLine="540"/>
        <w:rPr>
          <w:sz w:val="28"/>
          <w:szCs w:val="28"/>
        </w:rPr>
      </w:pPr>
      <w:r>
        <w:rPr>
          <w:sz w:val="28"/>
          <w:szCs w:val="28"/>
        </w:rPr>
        <w:t>7 Показатели экологического состояния водоемов.</w:t>
      </w:r>
    </w:p>
    <w:p>
      <w:pPr>
        <w:pStyle w:val="Normal"/>
        <w:widowControl w:val="false"/>
        <w:autoSpaceDE w:val="false"/>
        <w:ind w:firstLine="540"/>
        <w:rPr>
          <w:sz w:val="28"/>
          <w:szCs w:val="28"/>
        </w:rPr>
      </w:pPr>
      <w:r>
        <w:rPr>
          <w:sz w:val="28"/>
          <w:szCs w:val="28"/>
        </w:rPr>
        <w:t>8 Что относятся к физическим факторам загрязнения?</w:t>
      </w:r>
    </w:p>
    <w:p>
      <w:pPr>
        <w:pStyle w:val="Normal"/>
        <w:widowControl w:val="false"/>
        <w:autoSpaceDE w:val="false"/>
        <w:ind w:firstLine="540"/>
        <w:rPr>
          <w:sz w:val="28"/>
          <w:szCs w:val="28"/>
        </w:rPr>
      </w:pPr>
      <w:r>
        <w:rPr>
          <w:sz w:val="28"/>
          <w:szCs w:val="28"/>
        </w:rPr>
        <w:t>9 Картографирование радиационной обстановки.</w:t>
      </w:r>
    </w:p>
    <w:p>
      <w:pPr>
        <w:pStyle w:val="Normal"/>
        <w:widowControl w:val="false"/>
        <w:autoSpaceDE w:val="false"/>
        <w:ind w:firstLine="540"/>
        <w:rPr>
          <w:sz w:val="28"/>
          <w:szCs w:val="28"/>
        </w:rPr>
      </w:pPr>
      <w:r>
        <w:rPr>
          <w:sz w:val="28"/>
          <w:szCs w:val="28"/>
        </w:rPr>
        <w:t>10 Картографирование шумового загрязнения.</w:t>
      </w:r>
    </w:p>
    <w:p>
      <w:pPr>
        <w:pStyle w:val="Normal"/>
        <w:widowControl w:val="false"/>
        <w:autoSpaceDE w:val="false"/>
        <w:ind w:firstLine="540"/>
        <w:rPr>
          <w:sz w:val="28"/>
          <w:szCs w:val="28"/>
        </w:rPr>
      </w:pPr>
      <w:r>
        <w:rPr>
          <w:sz w:val="28"/>
          <w:szCs w:val="28"/>
        </w:rPr>
        <w:t>11 Задачи изучения загрязнения почв.</w:t>
      </w:r>
    </w:p>
    <w:p>
      <w:pPr>
        <w:pStyle w:val="Normal"/>
        <w:widowControl w:val="false"/>
        <w:autoSpaceDE w:val="false"/>
        <w:ind w:firstLine="540"/>
        <w:rPr>
          <w:sz w:val="28"/>
          <w:szCs w:val="28"/>
        </w:rPr>
      </w:pPr>
      <w:r>
        <w:rPr>
          <w:sz w:val="28"/>
          <w:szCs w:val="28"/>
        </w:rPr>
        <w:t>12 Особенности изучения загрязнения снежного покров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b/>
          <w:sz w:val="28"/>
          <w:szCs w:val="28"/>
        </w:rPr>
        <w:t xml:space="preserve">Литература: </w:t>
      </w:r>
      <w:r>
        <w:rPr>
          <w:sz w:val="28"/>
          <w:szCs w:val="28"/>
        </w:rPr>
        <w:t>1, с. 90-136; 11, с. 48-289.</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Тема 5 Биоэкологические аспекты картографирования</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b/>
          <w:sz w:val="28"/>
          <w:szCs w:val="28"/>
        </w:rPr>
        <w:t>Цель:</w:t>
      </w:r>
      <w:r>
        <w:rPr>
          <w:sz w:val="28"/>
          <w:szCs w:val="28"/>
        </w:rPr>
        <w:t xml:space="preserve"> ознакомить студентов с биоэкологическими аспектами картографирования.</w:t>
      </w:r>
    </w:p>
    <w:p>
      <w:pPr>
        <w:pStyle w:val="Normal"/>
        <w:widowControl w:val="false"/>
        <w:autoSpaceDE w:val="false"/>
        <w:rPr/>
      </w:pPr>
      <w:r>
        <w:rPr>
          <w:b/>
          <w:sz w:val="28"/>
          <w:szCs w:val="28"/>
        </w:rPr>
        <w:t xml:space="preserve">        </w:t>
      </w:r>
      <w:r>
        <w:rPr>
          <w:b/>
          <w:sz w:val="28"/>
          <w:szCs w:val="28"/>
        </w:rPr>
        <w:t>План:</w:t>
      </w:r>
    </w:p>
    <w:p>
      <w:pPr>
        <w:pStyle w:val="Normal"/>
        <w:widowControl w:val="false"/>
        <w:autoSpaceDE w:val="false"/>
        <w:rPr>
          <w:sz w:val="28"/>
          <w:szCs w:val="28"/>
        </w:rPr>
      </w:pPr>
      <w:r>
        <w:rPr>
          <w:b/>
          <w:sz w:val="28"/>
          <w:szCs w:val="28"/>
        </w:rPr>
        <w:t xml:space="preserve">        </w:t>
      </w:r>
      <w:r>
        <w:rPr>
          <w:b/>
          <w:sz w:val="28"/>
          <w:szCs w:val="28"/>
        </w:rPr>
        <w:t xml:space="preserve">5. </w:t>
      </w:r>
      <w:r>
        <w:rPr>
          <w:sz w:val="28"/>
          <w:szCs w:val="28"/>
        </w:rPr>
        <w:t>1 Общие вопросы</w:t>
      </w:r>
    </w:p>
    <w:p>
      <w:pPr>
        <w:pStyle w:val="Normal"/>
        <w:widowControl w:val="false"/>
        <w:autoSpaceDE w:val="false"/>
        <w:ind w:firstLine="567"/>
        <w:jc w:val="both"/>
        <w:rPr>
          <w:sz w:val="28"/>
          <w:szCs w:val="28"/>
        </w:rPr>
      </w:pPr>
      <w:r>
        <w:rPr>
          <w:sz w:val="28"/>
          <w:szCs w:val="28"/>
        </w:rPr>
        <w:t>5. 2 Биоэкологическое картографирование</w:t>
      </w:r>
    </w:p>
    <w:p>
      <w:pPr>
        <w:pStyle w:val="Normal"/>
        <w:widowControl w:val="false"/>
        <w:autoSpaceDE w:val="false"/>
        <w:ind w:firstLine="567"/>
        <w:jc w:val="both"/>
        <w:rPr/>
      </w:pPr>
      <w:r>
        <w:rPr>
          <w:sz w:val="28"/>
          <w:szCs w:val="28"/>
        </w:rPr>
        <w:t>5. 3 Биоиндикационное картографирование</w:t>
      </w:r>
    </w:p>
    <w:p>
      <w:pPr>
        <w:pStyle w:val="Normal"/>
        <w:widowControl w:val="false"/>
        <w:autoSpaceDE w:val="false"/>
        <w:ind w:firstLine="567"/>
        <w:jc w:val="both"/>
        <w:rPr/>
      </w:pPr>
      <w:r>
        <w:rPr>
          <w:sz w:val="28"/>
          <w:szCs w:val="28"/>
        </w:rPr>
        <w:t>5. 4 Медико-географическое картографирова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pPr>
      <w:r>
        <w:rPr>
          <w:b/>
          <w:sz w:val="28"/>
          <w:szCs w:val="28"/>
        </w:rPr>
        <w:t>5. 1</w:t>
      </w:r>
      <w:r>
        <w:rPr>
          <w:sz w:val="28"/>
          <w:szCs w:val="28"/>
        </w:rPr>
        <w:t xml:space="preserve"> Биота может картографироваться в аспектах естественного (ре</w:t>
        <w:softHyphen/>
        <w:t>ального или реконструированного) существования и его внешних условий либо в аспектах содержания и последствий антропоген</w:t>
        <w:softHyphen/>
        <w:t>ных воздействий и/или собственного влияния на человека. В роли основного, ведущего компонента биоты выступает растительный покров; ему при экологическом картографировании традиционно уделяется первостепенное внимание.</w:t>
      </w:r>
    </w:p>
    <w:p>
      <w:pPr>
        <w:pStyle w:val="Normal"/>
        <w:widowControl w:val="false"/>
        <w:autoSpaceDE w:val="false"/>
        <w:ind w:firstLine="426"/>
        <w:jc w:val="both"/>
        <w:rPr>
          <w:sz w:val="28"/>
          <w:szCs w:val="28"/>
        </w:rPr>
      </w:pPr>
      <w:r>
        <w:rPr>
          <w:sz w:val="28"/>
          <w:szCs w:val="28"/>
        </w:rPr>
        <w:t>Подход к его картографированию может быть различен: ото</w:t>
        <w:softHyphen/>
        <w:t>бражение состояния растительности, подверженной антропогенно</w:t>
        <w:softHyphen/>
        <w:t>му воздействию, может выступать как цель либо как средство кар</w:t>
        <w:softHyphen/>
        <w:t>тографирования. В первом случае (собственно биоэкологическое кар</w:t>
        <w:softHyphen/>
        <w:t>тографирование) в центре внимания оказываются доминантные и субдоминантные виды, группировки в целом, редкие виды, явля</w:t>
        <w:softHyphen/>
        <w:t>ющиеся предметом охраны, а также условия их существования. Во втором случае (биоиндикационное картографирование) изучаются виды, имеющие индикационное значение, вне зависимости от их роли в ассоциациях. Влияние условий существования исследовате</w:t>
        <w:softHyphen/>
        <w:t>ли стремятся снивелировать путем подбора равноценных. В обоих случаях источник информации - дистанционные, картографичес</w:t>
        <w:softHyphen/>
        <w:t>кие или полевые исследования биоты, и указанные разновиднос</w:t>
        <w:softHyphen/>
        <w:t>ти картографирования при практической реализации тесно пере</w:t>
        <w:softHyphen/>
        <w:t>плетаются между собой. Составная часть биоэкологических про</w:t>
        <w:softHyphen/>
        <w:t>блеем - изучение влияния (главным образом негативного) биоты на человека, что входит в задачи медико-географического картогра</w:t>
        <w:softHyphen/>
        <w:t>фиров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5.2 </w:t>
      </w:r>
      <w:r>
        <w:rPr>
          <w:sz w:val="28"/>
          <w:szCs w:val="28"/>
        </w:rPr>
        <w:t>Основы теории и методики биоэкологического картографиро</w:t>
        <w:softHyphen/>
        <w:t>вания разработаны В. Б. Сочавой (1979) и его научной школой. В рам</w:t>
        <w:softHyphen/>
        <w:t>ках этого научного направления картографирование осуществля</w:t>
        <w:softHyphen/>
        <w:t>ется на основе качественных оценок растительных сообществ, под</w:t>
        <w:softHyphen/>
        <w:t>разделяемых на абсолютно коренные, практически коренные, условно коренные, длительно-производные и кратковременно-производные.</w:t>
      </w:r>
    </w:p>
    <w:p>
      <w:pPr>
        <w:pStyle w:val="Normal"/>
        <w:widowControl w:val="false"/>
        <w:autoSpaceDE w:val="false"/>
        <w:ind w:firstLine="426"/>
        <w:jc w:val="both"/>
        <w:rPr>
          <w:sz w:val="28"/>
          <w:szCs w:val="28"/>
        </w:rPr>
      </w:pPr>
      <w:r>
        <w:rPr>
          <w:sz w:val="28"/>
          <w:szCs w:val="28"/>
        </w:rPr>
        <w:t>Коренные типы лесов различаются в зависимости от породно</w:t>
        <w:softHyphen/>
        <w:t>го состава. Источники данной информации - материалы дистанционного зондирования в сочетании с полевыми исследо</w:t>
        <w:softHyphen/>
        <w:t>ваниями на ключевых участках при мелкомасштабном картогра</w:t>
        <w:softHyphen/>
        <w:t>фировании, маршрутные наблюдения при крупномасштабных исследованиях. В последнем случае объектом картографирования ста</w:t>
        <w:softHyphen/>
        <w:t>новятся также состояние и тенденции развития растительных ком</w:t>
        <w:softHyphen/>
        <w:t>плексов: восстановительные сукцессии после пожаров и рубок, се</w:t>
        <w:softHyphen/>
        <w:t>рийные смены древостоев, стабилизация и др.</w:t>
      </w:r>
    </w:p>
    <w:p>
      <w:pPr>
        <w:pStyle w:val="Normal"/>
        <w:widowControl w:val="false"/>
        <w:autoSpaceDE w:val="false"/>
        <w:ind w:firstLine="426"/>
        <w:jc w:val="both"/>
        <w:rPr>
          <w:sz w:val="28"/>
          <w:szCs w:val="28"/>
        </w:rPr>
      </w:pPr>
      <w:r>
        <w:rPr>
          <w:sz w:val="28"/>
          <w:szCs w:val="28"/>
        </w:rPr>
        <w:t>Выявление тенденций позволяет картографировать прогнози</w:t>
        <w:softHyphen/>
        <w:t>руемые будущие состояния растительности и ландшафтов в целом в рамках ландшафтно-динамических сценариев. Те или иные ландшафтно-динамические сценарии, в свою очередь, могут быть следствием выбора форм природопользования, что обычно дела</w:t>
        <w:softHyphen/>
        <w:t>ется в рамках процедуры ОВОС.</w:t>
      </w:r>
    </w:p>
    <w:p>
      <w:pPr>
        <w:pStyle w:val="Normal"/>
        <w:widowControl w:val="false"/>
        <w:autoSpaceDE w:val="false"/>
        <w:ind w:firstLine="426"/>
        <w:jc w:val="both"/>
        <w:rPr>
          <w:sz w:val="28"/>
          <w:szCs w:val="28"/>
        </w:rPr>
      </w:pPr>
      <w:r>
        <w:rPr>
          <w:sz w:val="28"/>
          <w:szCs w:val="28"/>
        </w:rPr>
        <w:t>Схожий характер имеет методика картографирования степени деградации почв, для которых определяются виды деградации (физическая, химическая, биологическая) с балльными оценками их уровня. Основной способ изображения - качественный фон.</w:t>
      </w:r>
    </w:p>
    <w:p>
      <w:pPr>
        <w:pStyle w:val="Normal"/>
        <w:widowControl w:val="false"/>
        <w:autoSpaceDE w:val="false"/>
        <w:ind w:firstLine="426"/>
        <w:jc w:val="both"/>
        <w:rPr>
          <w:sz w:val="28"/>
          <w:szCs w:val="28"/>
        </w:rPr>
      </w:pPr>
      <w:r>
        <w:rPr>
          <w:sz w:val="28"/>
          <w:szCs w:val="28"/>
        </w:rPr>
        <w:t>Условия произрастания оцениваются по многочисленным по</w:t>
        <w:softHyphen/>
        <w:t>казателям тепло- и влагообеспеченности, ресурсов питательных элементов. Наиболее распространенный прием интеграции пока</w:t>
        <w:softHyphen/>
        <w:t>зателей - суммирование баллов, что, однако, недостаточно эффективно вследствие существенных различий в значимости отдельных параметров. Более корректно интеграция биоэкологичес</w:t>
        <w:softHyphen/>
        <w:t>ких параметров может быть осуществлена с помощью метода взве</w:t>
        <w:softHyphen/>
        <w:t xml:space="preserve">шенных баллов. Его сущность заключается в установлении и использовании корреляционных связей между частными показателями на отдельных картах (плотности популяции, нарушенности растительного и почвенного покрова, эродированности и др.) и картах, характеризующих ландшафты в целом.  </w:t>
      </w:r>
    </w:p>
    <w:p>
      <w:pPr>
        <w:pStyle w:val="Normal"/>
        <w:widowControl w:val="false"/>
        <w:autoSpaceDE w:val="false"/>
        <w:ind w:firstLine="426"/>
        <w:jc w:val="both"/>
        <w:rPr/>
      </w:pPr>
      <w:r>
        <w:rPr>
          <w:sz w:val="28"/>
          <w:szCs w:val="28"/>
        </w:rPr>
        <w:t>Картографирование состояния животного населения и усло</w:t>
        <w:softHyphen/>
        <w:t>вий его обитания распространено значительно меньше, вследствие весьма трудоемких работ по определению численности и плотнос</w:t>
        <w:softHyphen/>
        <w:t>ти популяций. Состояние фауны характеризуется в категориях видового разнообразия и ареалов отдельных видов, включая их ди</w:t>
        <w:softHyphen/>
        <w:t>намику. В отношении редких, наиболее строго охраняемых видов проводится полевое картографирование местообитаний, с после</w:t>
        <w:softHyphen/>
        <w:t>дующей разработкой и юридическим оформлением охранных ме</w:t>
        <w:softHyphen/>
        <w:t xml:space="preserve">роприятий. При полевых работах весьма эффективно применение в целях определения координат местообитаний охраняемых видов современных приборов, использующих </w:t>
      </w:r>
      <w:r>
        <w:rPr>
          <w:sz w:val="28"/>
          <w:szCs w:val="28"/>
          <w:lang w:val="en-US"/>
        </w:rPr>
        <w:t>GPS</w:t>
      </w:r>
      <w:r>
        <w:rPr>
          <w:sz w:val="28"/>
          <w:szCs w:val="28"/>
        </w:rPr>
        <w:t>-технологии.</w:t>
      </w:r>
    </w:p>
    <w:p>
      <w:pPr>
        <w:pStyle w:val="Normal"/>
        <w:widowControl w:val="false"/>
        <w:autoSpaceDE w:val="false"/>
        <w:ind w:firstLine="426"/>
        <w:jc w:val="both"/>
        <w:rPr>
          <w:sz w:val="28"/>
          <w:szCs w:val="28"/>
        </w:rPr>
      </w:pPr>
      <w:r>
        <w:rPr>
          <w:sz w:val="28"/>
          <w:szCs w:val="28"/>
        </w:rPr>
        <w:t>Биоэкологическое картографирование, как и биоэкологические ис</w:t>
        <w:softHyphen/>
        <w:t>следования в целом, направлено на решение задач изучения и охраны биоты и выполняются вне рамок географической науки. В связи с этим потенциал последней используется недостаточно. Так, для анали</w:t>
        <w:softHyphen/>
        <w:t>за причин негативной динамики видового разнообразия и отдель</w:t>
        <w:softHyphen/>
        <w:t>ных ареалов, а также при разработке соответствующих природоох</w:t>
        <w:softHyphen/>
        <w:t>ранных мероприятий перспективен широко применяемый в гео</w:t>
        <w:softHyphen/>
        <w:t>графических исследованиях метод наложения карт, в частности, ландшафтных и социально-экономического содержа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5.3 </w:t>
      </w:r>
      <w:r>
        <w:rPr>
          <w:sz w:val="28"/>
          <w:szCs w:val="28"/>
        </w:rPr>
        <w:t>Биоиндикационное картографирование, как распространенный метод мониторинга состояния атмосферы и гидросферы, относи</w:t>
        <w:softHyphen/>
        <w:t>тельно хорошо обеспечено методической литературой. Для урба</w:t>
        <w:softHyphen/>
        <w:t>низированных территорий основной биоиндикатор - состояние здоровья населения, в первую очередь детского. В сельской местно</w:t>
        <w:softHyphen/>
        <w:t>сти и относительно слабо измененных ландшафтах изучаются растения с определенными пределами газоустойчивости; для водо</w:t>
        <w:softHyphen/>
        <w:t>емов — наиболее устойчивые или, наоборот, чувствительные к загрязнению организмы.</w:t>
      </w:r>
    </w:p>
    <w:p>
      <w:pPr>
        <w:pStyle w:val="Normal"/>
        <w:widowControl w:val="false"/>
        <w:autoSpaceDE w:val="false"/>
        <w:ind w:firstLine="426"/>
        <w:jc w:val="both"/>
        <w:rPr>
          <w:sz w:val="28"/>
          <w:szCs w:val="28"/>
        </w:rPr>
      </w:pPr>
      <w:r>
        <w:rPr>
          <w:sz w:val="28"/>
          <w:szCs w:val="28"/>
        </w:rPr>
        <w:t>Основные элементы биоиндикационного картографирования: выбор территориальных единиц, выбор биоиндикаторов, наблюдение за состоянием биоиндикаторов и обработка и картографическое представление результатов наблюдений.</w:t>
      </w:r>
    </w:p>
    <w:p>
      <w:pPr>
        <w:pStyle w:val="Normal"/>
        <w:widowControl w:val="false"/>
        <w:autoSpaceDE w:val="false"/>
        <w:ind w:firstLine="426"/>
        <w:jc w:val="both"/>
        <w:rPr/>
      </w:pPr>
      <w:r>
        <w:rPr>
          <w:i/>
          <w:sz w:val="28"/>
          <w:szCs w:val="28"/>
        </w:rPr>
        <w:t>Выбор территориальных единиц.</w:t>
      </w:r>
      <w:r>
        <w:rPr>
          <w:sz w:val="28"/>
          <w:szCs w:val="28"/>
        </w:rPr>
        <w:t xml:space="preserve"> Он определяется характе</w:t>
        <w:softHyphen/>
        <w:t>ром используемых в данном исследовании биоиндикаторов. В случаях когда биоиндикаторы выбираются и изучаются непосредственно в ходе картографирования, имеется возможность формирования оптимальной сети районирования. Общее требование к территори</w:t>
        <w:softHyphen/>
        <w:t>альным единицам - объективность их обособления в силу барьер</w:t>
        <w:softHyphen/>
        <w:t>ной роли разделяющих их границ. Ведущий (по отношению к дру</w:t>
        <w:softHyphen/>
        <w:t>гим геокомпонентам) фактор перераспределения величин антропо</w:t>
        <w:softHyphen/>
        <w:t>генных воздействий - рельеф. Разработанная методика создания морфологической основы ландшафтно-геоэкологических исследова</w:t>
        <w:softHyphen/>
        <w:t>ний подразумевает подразделение территории на однородные гра</w:t>
        <w:softHyphen/>
        <w:t>ни, сочленяющиеся по ребрам рельефа (геотопологическое райони</w:t>
        <w:softHyphen/>
        <w:t>рование). Эти грани образуют территориаль</w:t>
        <w:softHyphen/>
        <w:t>ные ячейки, в пределах которых может производиться выбор биоиндикационных объектов. Биота, обладая динамикой саморазви</w:t>
        <w:softHyphen/>
        <w:t>тия, способна формировать собственную сеть территориальных яче</w:t>
        <w:softHyphen/>
        <w:t>ек. Их образуют растительные ассоциации, находящиеся на разных стадиях сукцессии. Сочетание территориальных ячеек, выделенных по геоморфологическим признакам и по длительновременным со</w:t>
        <w:softHyphen/>
        <w:t>стояниям геокомплексов, - наиболее эффективное решение про</w:t>
        <w:softHyphen/>
        <w:t>блемы районирования, но в силу трудоемкости осуществимо лишь при очень детальных полевых исследованиях.</w:t>
      </w:r>
    </w:p>
    <w:p>
      <w:pPr>
        <w:pStyle w:val="Normal"/>
        <w:widowControl w:val="false"/>
        <w:autoSpaceDE w:val="false"/>
        <w:ind w:firstLine="426"/>
        <w:jc w:val="both"/>
        <w:rPr>
          <w:sz w:val="28"/>
          <w:szCs w:val="28"/>
        </w:rPr>
      </w:pPr>
      <w:r>
        <w:rPr>
          <w:sz w:val="28"/>
          <w:szCs w:val="28"/>
        </w:rPr>
        <w:t>В случаях когда для картографических целей используется индикационный потенциал объектов, изучаемых с некартографи</w:t>
        <w:softHyphen/>
        <w:t>ческой направленностью (медицинская статистика, материалы лесотаксации и др.), выбор территориальных единиц вынужденно определяется организацией соответствующей ведомственной ста</w:t>
        <w:softHyphen/>
        <w:t>тистики (административные районы, территории обслуживания по</w:t>
        <w:softHyphen/>
        <w:t>ликлиник, врачебные участки; лесничества, лесхозы, лесные квар</w:t>
        <w:softHyphen/>
        <w:t>талы). Сетки районирования, как чужеродные по отношению к техногенным потокам и ореолам загрязнения, способны искажать территориальную структуру последнего, вызывая появление карте искусственных границ.</w:t>
      </w:r>
    </w:p>
    <w:p>
      <w:pPr>
        <w:pStyle w:val="Normal"/>
        <w:widowControl w:val="false"/>
        <w:autoSpaceDE w:val="false"/>
        <w:ind w:firstLine="426"/>
        <w:jc w:val="both"/>
        <w:rPr>
          <w:sz w:val="28"/>
          <w:szCs w:val="28"/>
        </w:rPr>
      </w:pPr>
      <w:r>
        <w:rPr>
          <w:sz w:val="28"/>
          <w:szCs w:val="28"/>
        </w:rPr>
        <w:t>При биоиндикационном картографировании (особенно в слу</w:t>
        <w:softHyphen/>
        <w:t>чаях, когда в его выполнении не принимают участия географы) вопрос выбора территориальных единиц может оставаться вообще нерешенным либо решаться формально, с использованием гео</w:t>
        <w:softHyphen/>
        <w:t>метрически правильных сеток (растровое картографирование). В пер</w:t>
        <w:softHyphen/>
        <w:t>вом случае результаты исследований на отдельных участках произ</w:t>
        <w:softHyphen/>
        <w:t>вольно экстраполируются на неопределенные площади; во втором случае на карте появляются искусственные прямолинейные гра</w:t>
        <w:softHyphen/>
        <w:t>ницы. Избежать того и другого можно при показе на карте место</w:t>
        <w:softHyphen/>
        <w:t>положений биоиндикационных объектов (обследованных деревьев и их групп и т.п.), с отнесением характеристик непосредственно к ним и возможностью проводить различия между интерпретацией (изолинии, в том числе на участках отсутствия биоиндикаторов) и фактическими данными.</w:t>
      </w:r>
    </w:p>
    <w:p>
      <w:pPr>
        <w:pStyle w:val="Normal"/>
        <w:widowControl w:val="false"/>
        <w:autoSpaceDE w:val="false"/>
        <w:ind w:firstLine="426"/>
        <w:jc w:val="both"/>
        <w:rPr/>
      </w:pPr>
      <w:r>
        <w:rPr>
          <w:i/>
          <w:sz w:val="28"/>
          <w:szCs w:val="28"/>
        </w:rPr>
        <w:t>Выбор биоиндикаторов.</w:t>
      </w:r>
      <w:r>
        <w:rPr>
          <w:sz w:val="28"/>
          <w:szCs w:val="28"/>
        </w:rPr>
        <w:t xml:space="preserve"> В большинстве случаев выбор биоин</w:t>
        <w:softHyphen/>
        <w:t>дикаторов также определяется состоянием медико-статистического учета, естественным распространением или культивированием био</w:t>
        <w:softHyphen/>
        <w:t>индикационных объектов. В принципе всякая реакция организма на загрязнение является биоиндикационной; но задача исследования заключается в выявлении специфических реакций, позволяющих ус</w:t>
        <w:softHyphen/>
        <w:t>тановить характер и масштабы воздействия. Как показано выше, биоиндикационные закономерности имеют региональный характер. Поэтому выбор биоиндикационных видов и реакций применитель</w:t>
        <w:softHyphen/>
        <w:t>но к условиям конкретной территории должен опираться на резуль</w:t>
        <w:softHyphen/>
        <w:t>таты биоэкологических и геогигиенических исследований.</w:t>
      </w:r>
    </w:p>
    <w:p>
      <w:pPr>
        <w:pStyle w:val="Normal"/>
        <w:widowControl w:val="false"/>
        <w:autoSpaceDE w:val="false"/>
        <w:ind w:firstLine="426"/>
        <w:jc w:val="both"/>
        <w:rPr>
          <w:sz w:val="28"/>
          <w:szCs w:val="28"/>
        </w:rPr>
      </w:pPr>
      <w:r>
        <w:rPr>
          <w:sz w:val="28"/>
          <w:szCs w:val="28"/>
        </w:rPr>
        <w:t>Проблема выбора конкретных биоиндикаторов определенных фитотоксикантов широко освещена в научной литературе. К рас</w:t>
        <w:softHyphen/>
        <w:t>тениям, используемым в качестве биоиндикаторов, предъявляют следующие общие требования: воздействия загрязнений должны приводить к хорошо за</w:t>
        <w:softHyphen/>
        <w:t>метным реакциям, эффекты воздействия должны быть хорошо воспроизводи</w:t>
        <w:softHyphen/>
        <w:t>мы при использовании растений генетически подобных по</w:t>
        <w:softHyphen/>
        <w:t>пуляций, эффекты воздействия должны характеризоваться специфи</w:t>
        <w:softHyphen/>
        <w:t>ческими симптомами, свойственными воздействию опре</w:t>
        <w:softHyphen/>
        <w:t>деленных веществ, растения должны быть чувствительны даже к низким кон</w:t>
        <w:softHyphen/>
        <w:t>центрациям поллютантов и растения должны быть устойчивыми к заболачиванию, бо</w:t>
        <w:softHyphen/>
        <w:t>лезням и иным неблагоприятным влияниям, не связанным с загрязнениями.</w:t>
      </w:r>
    </w:p>
    <w:p>
      <w:pPr>
        <w:pStyle w:val="Normal"/>
        <w:widowControl w:val="false"/>
        <w:autoSpaceDE w:val="false"/>
        <w:ind w:firstLine="426"/>
        <w:jc w:val="both"/>
        <w:rPr/>
      </w:pPr>
      <w:r>
        <w:rPr>
          <w:i/>
          <w:sz w:val="28"/>
          <w:szCs w:val="28"/>
        </w:rPr>
        <w:t>Наблюдение за состоянием биоиндикаторов.</w:t>
      </w:r>
      <w:r>
        <w:rPr>
          <w:sz w:val="28"/>
          <w:szCs w:val="28"/>
        </w:rPr>
        <w:t xml:space="preserve"> Это - одна из разновидностей медицинских и биологических исследований, кото</w:t>
        <w:softHyphen/>
        <w:t>рая осуществляется в процессе медицинской и лесохозяйственной практики, а также целенаправленно с использованием критериев оценки степени проявления характерных реакций на загрязнение..</w:t>
      </w:r>
    </w:p>
    <w:p>
      <w:pPr>
        <w:pStyle w:val="Normal"/>
        <w:widowControl w:val="false"/>
        <w:autoSpaceDE w:val="false"/>
        <w:ind w:firstLine="426"/>
        <w:jc w:val="both"/>
        <w:rPr/>
      </w:pPr>
      <w:r>
        <w:rPr>
          <w:i/>
          <w:sz w:val="28"/>
          <w:szCs w:val="28"/>
        </w:rPr>
        <w:t>Обработка и картографическое представление результа</w:t>
        <w:softHyphen/>
        <w:t>тов наблюдений.</w:t>
      </w:r>
      <w:r>
        <w:rPr>
          <w:sz w:val="28"/>
          <w:szCs w:val="28"/>
        </w:rPr>
        <w:t xml:space="preserve"> По содержанию они представляют собой ин</w:t>
        <w:softHyphen/>
        <w:t>теграцию показателей. Эти процедуры существенно дифференци</w:t>
        <w:softHyphen/>
        <w:t>рованы по типам биоиндикаторов; с использованием способа аре</w:t>
        <w:softHyphen/>
        <w:t>алов картографируется распространение отдельных видов. При этом разные приемы графического представления ареалов (линии раз</w:t>
        <w:softHyphen/>
        <w:t>ного рисунка, штриховки, крап, в том числе разреженный) по</w:t>
        <w:softHyphen/>
        <w:t>зволяют учесть степень пространственной определенности границ.</w:t>
      </w:r>
    </w:p>
    <w:p>
      <w:pPr>
        <w:pStyle w:val="Normal"/>
        <w:widowControl w:val="false"/>
        <w:autoSpaceDE w:val="false"/>
        <w:ind w:firstLine="426"/>
        <w:jc w:val="both"/>
        <w:rPr>
          <w:sz w:val="28"/>
          <w:szCs w:val="28"/>
        </w:rPr>
      </w:pPr>
      <w:r>
        <w:rPr>
          <w:sz w:val="28"/>
          <w:szCs w:val="28"/>
        </w:rPr>
        <w:t>Количественные и качественные характеристики биоиндика</w:t>
        <w:softHyphen/>
        <w:t>ционных реакций на уровне отдельных видов, будучи локализуе</w:t>
        <w:softHyphen/>
        <w:t>мыми в пределах территориальных единиц, наиболее адекватно картируются с помощью картограмм и картодиаграмм. Картограм</w:t>
        <w:softHyphen/>
        <w:t>мами передают относительные характеристики, осредненные по площадям территориальных ячеек; картодиаграммами - абсолют</w:t>
        <w:softHyphen/>
        <w:t>ные характеристики или их структуру, обычно по административ</w:t>
        <w:softHyphen/>
        <w:t>но-территориальным единицам.</w:t>
      </w:r>
    </w:p>
    <w:p>
      <w:pPr>
        <w:pStyle w:val="Normal"/>
        <w:widowControl w:val="false"/>
        <w:autoSpaceDE w:val="false"/>
        <w:ind w:firstLine="426"/>
        <w:jc w:val="both"/>
        <w:rPr>
          <w:sz w:val="28"/>
          <w:szCs w:val="28"/>
        </w:rPr>
      </w:pPr>
      <w:r>
        <w:rPr>
          <w:sz w:val="28"/>
          <w:szCs w:val="28"/>
        </w:rPr>
        <w:t>Биоиндикационные реакции на уровне сообществ выражаются с помощью показателей флористического и/или фаунистического разнообразия, что наиболее адекватно отображается с помощью картодиаграмм. При этом наряду с относительно простыми пока</w:t>
        <w:softHyphen/>
        <w:t>зателями числа видов определенных систематических групп при</w:t>
        <w:softHyphen/>
        <w:t>меняются производные оценочные показатели, такие как индекс чистоты атмосферы (ИЧА) по данным лихеноиндикаци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5.4</w:t>
      </w:r>
      <w:r>
        <w:rPr>
          <w:sz w:val="28"/>
          <w:szCs w:val="28"/>
        </w:rPr>
        <w:t xml:space="preserve"> Медико-географическое картографирование нацелено на отобра</w:t>
        <w:softHyphen/>
        <w:t>жение факторов среды, как позитивно, так и негативно влияющих на здоровье человека. В зависимости от показа факторов среды или результатов их воздействия (патологии), карты могут быть отнесены к разным группам медико-географической классификации: медико-географические карты и близкие к ним по содер</w:t>
        <w:softHyphen/>
        <w:t>жанию оценочные карты окружающей среды, отображаю</w:t>
        <w:softHyphen/>
        <w:t>щие природные и социальные предпосылки болезней и нозогеографические карты, характеризующие фактическое распространение болезней.</w:t>
      </w:r>
    </w:p>
    <w:p>
      <w:pPr>
        <w:pStyle w:val="Normal"/>
        <w:widowControl w:val="false"/>
        <w:autoSpaceDE w:val="false"/>
        <w:ind w:firstLine="426"/>
        <w:jc w:val="both"/>
        <w:rPr>
          <w:sz w:val="28"/>
          <w:szCs w:val="28"/>
        </w:rPr>
      </w:pPr>
      <w:r>
        <w:rPr>
          <w:sz w:val="28"/>
          <w:szCs w:val="28"/>
        </w:rPr>
        <w:t>Среди факторов болезней, составляющих предмет медико-гео</w:t>
        <w:softHyphen/>
        <w:t>графического картографирования, различают: географические предпосылки, обусловленные социальны</w:t>
        <w:softHyphen/>
        <w:t>ми, историческими и физико-географическими причина</w:t>
        <w:softHyphen/>
        <w:t>ми (потенциальные ареалы заболеваний) и области источников заболеваний, связанные с видовым и количественным составом переносчиков, интенсивностью циркуляции возбудителя в природном очаге (фактические нозоареалы).</w:t>
      </w:r>
    </w:p>
    <w:p>
      <w:pPr>
        <w:pStyle w:val="Normal"/>
        <w:widowControl w:val="false"/>
        <w:autoSpaceDE w:val="false"/>
        <w:ind w:firstLine="426"/>
        <w:jc w:val="both"/>
        <w:rPr>
          <w:sz w:val="28"/>
          <w:szCs w:val="28"/>
        </w:rPr>
      </w:pPr>
      <w:r>
        <w:rPr>
          <w:sz w:val="28"/>
          <w:szCs w:val="28"/>
        </w:rPr>
        <w:t>Реализация природных предпосылок для заболеваний зависит от населенности территорий, образа жизни населения, организации здравоохранения. Поэтому фактическое распространение болезней (предмет нозогеографического картографирования) может отличаться от распространения соответствующих природных факторов.</w:t>
      </w:r>
    </w:p>
    <w:p>
      <w:pPr>
        <w:pStyle w:val="Normal"/>
        <w:widowControl w:val="false"/>
        <w:autoSpaceDE w:val="false"/>
        <w:ind w:firstLine="426"/>
        <w:jc w:val="both"/>
        <w:rPr/>
      </w:pPr>
      <w:r>
        <w:rPr>
          <w:i/>
          <w:sz w:val="28"/>
          <w:szCs w:val="28"/>
        </w:rPr>
        <w:t>Медико-географическое картографирование абиотичес</w:t>
        <w:softHyphen/>
        <w:t>ких факторов среды.</w:t>
      </w:r>
      <w:r>
        <w:rPr>
          <w:sz w:val="28"/>
          <w:szCs w:val="28"/>
        </w:rPr>
        <w:t xml:space="preserve"> Оно осуществляется главным образом на основе метеорологических данных. При создании таких карт про</w:t>
        <w:softHyphen/>
        <w:t>водится интерпретация климатических параметров (годовые, се</w:t>
        <w:softHyphen/>
        <w:t>зонные, месячные и др. средние, максимальные и минимальные температуры, суммы осадков, скорости ветров, параметры радиа</w:t>
        <w:softHyphen/>
        <w:t>ционного режима) и других характеристик (таких, как обеспечен</w:t>
        <w:softHyphen/>
        <w:t>ность микроэлементами, повторяемость опасных геодинамических процессов и т.п.), с точки зрения экологии человека.</w:t>
      </w:r>
    </w:p>
    <w:p>
      <w:pPr>
        <w:pStyle w:val="Normal"/>
        <w:widowControl w:val="false"/>
        <w:autoSpaceDE w:val="false"/>
        <w:ind w:firstLine="426"/>
        <w:jc w:val="both"/>
        <w:rPr>
          <w:sz w:val="28"/>
          <w:szCs w:val="28"/>
        </w:rPr>
      </w:pPr>
      <w:r>
        <w:rPr>
          <w:sz w:val="28"/>
          <w:szCs w:val="28"/>
        </w:rPr>
        <w:t>В целях такой интерпретации в рамках медико-биологических исследований определяются оптимальные для человека интервалы характеристик, а фактические их величины в тех или иных пунктах рассматриваются как отклонения от оптимума. При этом составля</w:t>
        <w:softHyphen/>
        <w:t>ются многочисленные (преимущественно изолинейные) аналитические карты отдельных параметров (продолжительность и степень выраженности комфортных и дискомфортных периодов, отдель</w:t>
        <w:softHyphen/>
        <w:t>ные факторы комфорта и дискомфорта). На синтетических картах способом качественного (количественного) фона показываются обобщающие качественные или полуколичественные (балльные) оценки благоприятности климата и ландшафтов в целом.</w:t>
      </w:r>
    </w:p>
    <w:p>
      <w:pPr>
        <w:pStyle w:val="Normal"/>
        <w:widowControl w:val="false"/>
        <w:autoSpaceDE w:val="false"/>
        <w:ind w:firstLine="426"/>
        <w:jc w:val="both"/>
        <w:rPr/>
      </w:pPr>
      <w:r>
        <w:rPr>
          <w:i/>
          <w:sz w:val="28"/>
          <w:szCs w:val="28"/>
        </w:rPr>
        <w:t xml:space="preserve">Медико-географическое картографирование биотических факторов среды. </w:t>
      </w:r>
      <w:r>
        <w:rPr>
          <w:sz w:val="28"/>
          <w:szCs w:val="28"/>
        </w:rPr>
        <w:t>Оно осуществляется на основе обобщения дан</w:t>
        <w:softHyphen/>
        <w:t>ных медицинской статистики, преимущественно в мелких мас</w:t>
        <w:softHyphen/>
        <w:t>штабах. При этом нозоареалы показывают иногда с подразделени</w:t>
        <w:softHyphen/>
        <w:t>ем по разновидностям болезней либо по степени риска заражения. Соответственно, способы изображения для них - ареа</w:t>
        <w:softHyphen/>
        <w:t>лы, качественный фон, иногда также значки.</w:t>
      </w:r>
    </w:p>
    <w:p>
      <w:pPr>
        <w:pStyle w:val="Normal"/>
        <w:widowControl w:val="false"/>
        <w:autoSpaceDE w:val="false"/>
        <w:ind w:firstLine="426"/>
        <w:jc w:val="both"/>
        <w:rPr>
          <w:sz w:val="28"/>
          <w:szCs w:val="28"/>
        </w:rPr>
      </w:pPr>
      <w:r>
        <w:rPr>
          <w:sz w:val="28"/>
          <w:szCs w:val="28"/>
        </w:rPr>
        <w:t>Крупно- и среднемасштабное картографирование распростра</w:t>
        <w:softHyphen/>
        <w:t>нено меньше, так как предполагает значительно большую полно</w:t>
        <w:softHyphen/>
        <w:t>ту фактических данных. Крупномасштабные карты создаются в зна</w:t>
        <w:softHyphen/>
        <w:t>чительной мере на основе специальных полевых работ. Например, при полевых исследованиях распространения иксодовых клещей (переносчиков энцефалита) учитывается численность клещей (чис</w:t>
        <w:softHyphen/>
        <w:t>ло экземпляров на белом полотнище стандартного размера за 1 км пешего маршрута), а также дается характеристика их местообита</w:t>
        <w:softHyphen/>
        <w:t>ний. Для обеспечения сопоставимости маршруты проводятся в ве</w:t>
        <w:softHyphen/>
        <w:t>сенний период максимальной активности.</w:t>
      </w:r>
    </w:p>
    <w:p>
      <w:pPr>
        <w:pStyle w:val="Normal"/>
        <w:widowControl w:val="false"/>
        <w:autoSpaceDE w:val="false"/>
        <w:ind w:firstLine="426"/>
        <w:jc w:val="both"/>
        <w:rPr>
          <w:sz w:val="28"/>
          <w:szCs w:val="28"/>
        </w:rPr>
      </w:pPr>
      <w:r>
        <w:rPr>
          <w:sz w:val="28"/>
          <w:szCs w:val="28"/>
        </w:rPr>
        <w:t>При среднемасштабном картографировании снижается роль полевых работ и возрастает использование картографических, ли</w:t>
        <w:softHyphen/>
        <w:t>тературных и медико-статистических источников информации. Основные способы изображения при крупно- и среднемасштаб</w:t>
        <w:softHyphen/>
        <w:t>ном картографировании - качественный фон (характеристика на</w:t>
        <w:softHyphen/>
        <w:t>сыщенности территориальных единиц вредными организмами), значки (характеристика заболеваемости по населенным пунктам), картограммы (характеристика заболеваемости по административ</w:t>
        <w:softHyphen/>
        <w:t>ным районам), картодиаграммы (структура и динамика заболевае</w:t>
        <w:softHyphen/>
        <w:t>мости).</w:t>
      </w:r>
    </w:p>
    <w:p>
      <w:pPr>
        <w:pStyle w:val="Normal"/>
        <w:widowControl w:val="false"/>
        <w:autoSpaceDE w:val="false"/>
        <w:ind w:firstLine="426"/>
        <w:jc w:val="both"/>
        <w:rPr>
          <w:sz w:val="28"/>
          <w:szCs w:val="28"/>
        </w:rPr>
      </w:pPr>
      <w:r>
        <w:rPr>
          <w:sz w:val="28"/>
          <w:szCs w:val="28"/>
        </w:rPr>
        <w:t>Следует отметить, что использование административных рай</w:t>
        <w:softHyphen/>
        <w:t>онов в качестве единиц районирования крайне неудачно в силу их внутренней неоднородности. Например, при крупномасштабном картографировании опасности заражения клещевым энцефалитом в Удмуртии ([1978) было выявлено, что неоднородными в этом от</w:t>
        <w:softHyphen/>
        <w:t>ношении являются даже территории сельсоветов и отдельных лес</w:t>
        <w:softHyphen/>
        <w:t>ничеств. Более оправдано использование в качестве территориаль</w:t>
        <w:softHyphen/>
        <w:t>ных единиц элементов специального медико-географического рай</w:t>
        <w:softHyphen/>
        <w:t>онирования, выполняемого на основе гигиенической оценки физико-географических (климатических, геохимических, гидро</w:t>
        <w:softHyphen/>
        <w:t>геохимических) факторов либо детального, физико-геогра</w:t>
        <w:softHyphen/>
        <w:t>фического районирования.</w:t>
      </w:r>
    </w:p>
    <w:p>
      <w:pPr>
        <w:pStyle w:val="Normal"/>
        <w:widowControl w:val="false"/>
        <w:autoSpaceDE w:val="false"/>
        <w:ind w:firstLine="426"/>
        <w:jc w:val="both"/>
        <w:rPr>
          <w:sz w:val="28"/>
          <w:szCs w:val="28"/>
        </w:rPr>
      </w:pPr>
      <w:r>
        <w:rPr>
          <w:sz w:val="28"/>
          <w:szCs w:val="28"/>
        </w:rPr>
        <w:t>В то же время необходимо отметить, что картографирование распространения вредных видов только по данным обращаемости пострадавших недостаточно для получения объективных результа</w:t>
        <w:softHyphen/>
        <w:t>тов, так как вне учета остаются меж- и внутрирегиональные раз</w:t>
        <w:softHyphen/>
        <w:t>личия в посещаемости людьми различных ландшафтов, а также в степени доступности медицинских учреждений. Экспериментально не доказана и обязательность совпадения различий в численности и активности отдельных видов (в том числе переносчиков возбу</w:t>
        <w:softHyphen/>
        <w:t>дителей болезней) с природно-территориальным районировани</w:t>
        <w:softHyphen/>
        <w:t>ем, что априорно используется при территориальной интерпрета</w:t>
        <w:softHyphen/>
        <w:t>ции полевых материалов.</w:t>
      </w:r>
    </w:p>
    <w:p>
      <w:pPr>
        <w:pStyle w:val="Normal"/>
        <w:widowControl w:val="false"/>
        <w:autoSpaceDE w:val="false"/>
        <w:ind w:firstLine="426"/>
        <w:jc w:val="both"/>
        <w:rPr/>
      </w:pPr>
      <w:r>
        <w:rPr>
          <w:i/>
          <w:sz w:val="28"/>
          <w:szCs w:val="28"/>
        </w:rPr>
        <w:t>Нозогеографическое картографирование.</w:t>
      </w:r>
      <w:r>
        <w:rPr>
          <w:sz w:val="28"/>
          <w:szCs w:val="28"/>
        </w:rPr>
        <w:t xml:space="preserve"> Это картографи</w:t>
        <w:softHyphen/>
        <w:t>рование фактического распространения болезней и групп болез</w:t>
        <w:softHyphen/>
        <w:t>ней ведется на основе данных медицинской статистики. Исходные данные - отчеты лечебно-профилактических учреждений по фор</w:t>
        <w:softHyphen/>
        <w:t>ме № 1, отчеты-вкладыши по обслуживанию отдельных групп населения и групп больных по формам № 1,2, 3, 6, 039У, 071/У, а также сводки по территориям обслуживания поликлиник, админи</w:t>
        <w:softHyphen/>
        <w:t>стративным районам, городам и т.д. На основе статистических дан</w:t>
        <w:softHyphen/>
        <w:t>ных, с использованием несложных программных средств (</w:t>
      </w:r>
      <w:r>
        <w:rPr>
          <w:sz w:val="28"/>
          <w:szCs w:val="28"/>
          <w:lang w:val="en-US"/>
        </w:rPr>
        <w:t>Maplnfo</w:t>
      </w:r>
      <w:r>
        <w:rPr>
          <w:sz w:val="28"/>
          <w:szCs w:val="28"/>
        </w:rPr>
        <w:t>) либо ручной технологии, достаточно легко составляются картог</w:t>
        <w:softHyphen/>
        <w:t>раммы и картодиаграммы заболеваемости. Территориальные ячей</w:t>
        <w:softHyphen/>
        <w:t>ки выбираются соответственно иерархическим уровням организа</w:t>
        <w:softHyphen/>
        <w:t>ции здравоохранения.</w:t>
      </w:r>
    </w:p>
    <w:p>
      <w:pPr>
        <w:pStyle w:val="Normal"/>
        <w:widowControl w:val="false"/>
        <w:autoSpaceDE w:val="false"/>
        <w:ind w:firstLine="426"/>
        <w:jc w:val="both"/>
        <w:rPr>
          <w:sz w:val="28"/>
          <w:szCs w:val="28"/>
        </w:rPr>
      </w:pPr>
      <w:r>
        <w:rPr>
          <w:sz w:val="28"/>
          <w:szCs w:val="28"/>
        </w:rPr>
        <w:t>В силу сложности интерпретации медико-статистических дан</w:t>
        <w:softHyphen/>
        <w:t>ных информативность таких карт в отношении эко</w:t>
        <w:softHyphen/>
        <w:t>логической обстановки обычно остается невысокой. Поэтому по мере компьютеризации учреждений здравоохранения разрабаты</w:t>
        <w:softHyphen/>
        <w:t>ваются более совершенные методы обработки медико-статисти</w:t>
        <w:softHyphen/>
        <w:t>ческих данных, в частности путем использования индивидуально</w:t>
        <w:softHyphen/>
        <w:t>го адресного учета, с возможностью гибкого выбора территори</w:t>
        <w:softHyphen/>
        <w:t>альных единиц, по которым производится осреднение.</w:t>
      </w:r>
    </w:p>
    <w:p>
      <w:pPr>
        <w:pStyle w:val="Normal"/>
        <w:widowControl w:val="false"/>
        <w:autoSpaceDE w:val="false"/>
        <w:ind w:firstLine="426"/>
        <w:jc w:val="both"/>
        <w:rPr>
          <w:sz w:val="28"/>
          <w:szCs w:val="28"/>
        </w:rPr>
      </w:pPr>
      <w:r>
        <w:rPr>
          <w:sz w:val="28"/>
          <w:szCs w:val="28"/>
        </w:rPr>
        <w:t>В этом случае становится возможным получение характеристик по отдельным домам, группам домов, микрорайонам, исторически сложившимся частям городов и т.д. и формирование самоорганизую</w:t>
        <w:softHyphen/>
        <w:t>щихся территориальных ячеек, например по градациям уровней за</w:t>
        <w:softHyphen/>
        <w:t>болеваемости. Это позволяет избежать использования неестествен</w:t>
        <w:softHyphen/>
        <w:t>ных территориальных ячеек и иллюзий контрастов на их границах. Однако сохраняются проблемы содержательного характера, связан</w:t>
        <w:softHyphen/>
        <w:t>ные со сложностью взаимоотношений человека с окружающей его природной и социальной средо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 xml:space="preserve">1 Биоэкологическое картографирование и подходы к нему. </w:t>
      </w:r>
    </w:p>
    <w:p>
      <w:pPr>
        <w:pStyle w:val="Normal"/>
        <w:widowControl w:val="false"/>
        <w:autoSpaceDE w:val="false"/>
        <w:ind w:firstLine="540"/>
        <w:jc w:val="both"/>
        <w:rPr>
          <w:sz w:val="28"/>
          <w:szCs w:val="28"/>
        </w:rPr>
      </w:pPr>
      <w:r>
        <w:rPr>
          <w:sz w:val="28"/>
          <w:szCs w:val="28"/>
        </w:rPr>
        <w:t>2 Кем разработаны основы теории и методики биоэкологического картографирования?</w:t>
      </w:r>
    </w:p>
    <w:p>
      <w:pPr>
        <w:pStyle w:val="Normal"/>
        <w:widowControl w:val="false"/>
        <w:autoSpaceDE w:val="false"/>
        <w:ind w:firstLine="540"/>
        <w:rPr>
          <w:sz w:val="28"/>
          <w:szCs w:val="28"/>
        </w:rPr>
      </w:pPr>
      <w:r>
        <w:rPr>
          <w:sz w:val="28"/>
          <w:szCs w:val="28"/>
        </w:rPr>
        <w:t>3 Биоиндикационное картографирование и его основные элементы.</w:t>
      </w:r>
    </w:p>
    <w:p>
      <w:pPr>
        <w:pStyle w:val="Normal"/>
        <w:widowControl w:val="false"/>
        <w:autoSpaceDE w:val="false"/>
        <w:ind w:firstLine="540"/>
        <w:rPr>
          <w:sz w:val="28"/>
          <w:szCs w:val="28"/>
        </w:rPr>
      </w:pPr>
      <w:r>
        <w:rPr>
          <w:sz w:val="28"/>
          <w:szCs w:val="28"/>
        </w:rPr>
        <w:t xml:space="preserve">4 Выбор индикаторов и его принципы. Общие требования к биоиндикаторам. </w:t>
      </w:r>
    </w:p>
    <w:p>
      <w:pPr>
        <w:pStyle w:val="Normal"/>
        <w:widowControl w:val="false"/>
        <w:autoSpaceDE w:val="false"/>
        <w:ind w:firstLine="540"/>
        <w:rPr/>
      </w:pPr>
      <w:r>
        <w:rPr>
          <w:sz w:val="28"/>
          <w:szCs w:val="28"/>
        </w:rPr>
        <w:t>5 Медико-географическое картографирование и его задачи.</w:t>
      </w:r>
    </w:p>
    <w:p>
      <w:pPr>
        <w:pStyle w:val="Normal"/>
        <w:widowControl w:val="false"/>
        <w:autoSpaceDE w:val="false"/>
        <w:ind w:firstLine="540"/>
        <w:rPr>
          <w:sz w:val="28"/>
          <w:szCs w:val="28"/>
        </w:rPr>
      </w:pPr>
      <w:r>
        <w:rPr>
          <w:sz w:val="28"/>
          <w:szCs w:val="28"/>
        </w:rPr>
      </w:r>
    </w:p>
    <w:p>
      <w:pPr>
        <w:pStyle w:val="Normal"/>
        <w:widowControl w:val="false"/>
        <w:autoSpaceDE w:val="false"/>
        <w:spacing w:before="1" w:after="1"/>
        <w:ind w:firstLine="540"/>
        <w:rPr/>
      </w:pPr>
      <w:r>
        <w:rPr>
          <w:b/>
          <w:sz w:val="28"/>
          <w:szCs w:val="28"/>
        </w:rPr>
        <w:t xml:space="preserve">Литература: </w:t>
      </w:r>
      <w:r>
        <w:rPr>
          <w:sz w:val="28"/>
          <w:szCs w:val="28"/>
        </w:rPr>
        <w:t>1, с. 149-162 ; 11, с.48-289.</w:t>
      </w:r>
    </w:p>
    <w:p>
      <w:pPr>
        <w:pStyle w:val="TextBodyIndent"/>
        <w:spacing w:before="1" w:after="1"/>
        <w:ind w:left="0" w:firstLine="540"/>
        <w:rPr>
          <w:sz w:val="28"/>
          <w:szCs w:val="28"/>
        </w:rPr>
      </w:pPr>
      <w:r>
        <w:rPr>
          <w:sz w:val="28"/>
          <w:szCs w:val="28"/>
        </w:rPr>
      </w:r>
    </w:p>
    <w:p>
      <w:pPr>
        <w:pStyle w:val="Normal"/>
        <w:widowControl w:val="false"/>
        <w:autoSpaceDE w:val="false"/>
        <w:spacing w:before="1" w:after="1"/>
        <w:ind w:firstLine="567"/>
        <w:jc w:val="center"/>
        <w:rPr>
          <w:b/>
          <w:b/>
          <w:sz w:val="28"/>
          <w:szCs w:val="28"/>
        </w:rPr>
      </w:pPr>
      <w:r>
        <w:rPr>
          <w:b/>
          <w:sz w:val="28"/>
          <w:szCs w:val="28"/>
        </w:rPr>
        <w:t>Тема 6 Комплексное экологическое картографирование</w:t>
      </w:r>
    </w:p>
    <w:p>
      <w:pPr>
        <w:pStyle w:val="Normal"/>
        <w:widowControl w:val="false"/>
        <w:autoSpaceDE w:val="false"/>
        <w:spacing w:before="1" w:after="1"/>
        <w:ind w:firstLine="567"/>
        <w:jc w:val="center"/>
        <w:rPr>
          <w:b/>
          <w:b/>
          <w:sz w:val="28"/>
          <w:szCs w:val="28"/>
        </w:rPr>
      </w:pPr>
      <w:r>
        <w:rPr>
          <w:b/>
          <w:sz w:val="28"/>
          <w:szCs w:val="28"/>
        </w:rPr>
      </w:r>
    </w:p>
    <w:p>
      <w:pPr>
        <w:pStyle w:val="Normal"/>
        <w:widowControl w:val="false"/>
        <w:autoSpaceDE w:val="false"/>
        <w:spacing w:before="1" w:after="1"/>
        <w:ind w:firstLine="567"/>
        <w:jc w:val="both"/>
        <w:rPr/>
      </w:pPr>
      <w:r>
        <w:rPr>
          <w:b/>
          <w:sz w:val="28"/>
          <w:szCs w:val="28"/>
        </w:rPr>
        <w:t>Цель:</w:t>
      </w:r>
      <w:r>
        <w:rPr>
          <w:sz w:val="28"/>
          <w:szCs w:val="28"/>
        </w:rPr>
        <w:t xml:space="preserve"> ознакомить студентов с задачами и методами комплексного экологического картографирования.</w:t>
      </w:r>
    </w:p>
    <w:p>
      <w:pPr>
        <w:pStyle w:val="Normal"/>
        <w:widowControl w:val="false"/>
        <w:autoSpaceDE w:val="false"/>
        <w:spacing w:before="1" w:after="1"/>
        <w:rPr>
          <w:b/>
          <w:b/>
          <w:sz w:val="28"/>
          <w:szCs w:val="28"/>
        </w:rPr>
      </w:pPr>
      <w:r>
        <w:rPr>
          <w:b/>
          <w:sz w:val="28"/>
          <w:szCs w:val="28"/>
        </w:rPr>
        <w:t xml:space="preserve">        </w:t>
      </w:r>
      <w:r>
        <w:rPr>
          <w:b/>
          <w:sz w:val="28"/>
          <w:szCs w:val="28"/>
        </w:rPr>
        <w:t>План:</w:t>
      </w:r>
    </w:p>
    <w:p>
      <w:pPr>
        <w:pStyle w:val="Normal"/>
        <w:widowControl w:val="false"/>
        <w:autoSpaceDE w:val="false"/>
        <w:spacing w:before="1" w:after="1"/>
        <w:ind w:firstLine="567"/>
        <w:jc w:val="both"/>
        <w:rPr>
          <w:sz w:val="28"/>
          <w:szCs w:val="28"/>
        </w:rPr>
      </w:pPr>
      <w:r>
        <w:rPr>
          <w:sz w:val="28"/>
          <w:szCs w:val="28"/>
        </w:rPr>
        <w:t>6. 1 Общие вопросы</w:t>
      </w:r>
    </w:p>
    <w:p>
      <w:pPr>
        <w:pStyle w:val="Normal"/>
        <w:widowControl w:val="false"/>
        <w:autoSpaceDE w:val="false"/>
        <w:ind w:firstLine="567"/>
        <w:jc w:val="both"/>
        <w:rPr/>
      </w:pPr>
      <w:r>
        <w:rPr>
          <w:sz w:val="28"/>
          <w:szCs w:val="28"/>
        </w:rPr>
        <w:t>6. 2 Подходы к картографированию устойчивости ландшафтов</w:t>
      </w:r>
    </w:p>
    <w:p>
      <w:pPr>
        <w:pStyle w:val="Normal"/>
        <w:widowControl w:val="false"/>
        <w:autoSpaceDE w:val="false"/>
        <w:ind w:firstLine="567"/>
        <w:jc w:val="both"/>
        <w:rPr/>
      </w:pPr>
      <w:r>
        <w:rPr>
          <w:sz w:val="28"/>
          <w:szCs w:val="28"/>
        </w:rPr>
        <w:t>6. 3 Качественные оценки экологических ситуаций</w:t>
      </w:r>
    </w:p>
    <w:p>
      <w:pPr>
        <w:pStyle w:val="Normal"/>
        <w:widowControl w:val="false"/>
        <w:autoSpaceDE w:val="false"/>
        <w:ind w:firstLine="567"/>
        <w:jc w:val="both"/>
        <w:rPr/>
      </w:pPr>
      <w:r>
        <w:rPr>
          <w:sz w:val="28"/>
          <w:szCs w:val="28"/>
        </w:rPr>
        <w:t>6. 4 Количественные оценки состояния среды</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pPr>
      <w:r>
        <w:rPr>
          <w:b/>
          <w:sz w:val="28"/>
          <w:szCs w:val="28"/>
        </w:rPr>
        <w:t xml:space="preserve">6.1 </w:t>
      </w:r>
      <w:r>
        <w:rPr>
          <w:sz w:val="28"/>
          <w:szCs w:val="28"/>
        </w:rPr>
        <w:t>Комплексность экологического картографирования предпола</w:t>
        <w:softHyphen/>
        <w:t>гает одновременное отображение:</w:t>
      </w:r>
    </w:p>
    <w:p>
      <w:pPr>
        <w:pStyle w:val="Normal"/>
        <w:widowControl w:val="false"/>
        <w:autoSpaceDE w:val="false"/>
        <w:ind w:firstLine="426"/>
        <w:jc w:val="both"/>
        <w:rPr>
          <w:sz w:val="28"/>
          <w:szCs w:val="28"/>
        </w:rPr>
      </w:pPr>
      <w:r>
        <w:rPr>
          <w:sz w:val="28"/>
          <w:szCs w:val="28"/>
        </w:rPr>
        <w:t>- географической среды (ландшафтов), в которой происхо</w:t>
        <w:softHyphen/>
        <w:t>дит взаимодействие и развиваются экологические отноше</w:t>
        <w:softHyphen/>
        <w:t>ния между природными и социально-экономическими си</w:t>
        <w:softHyphen/>
        <w:t>стемами;</w:t>
      </w:r>
    </w:p>
    <w:p>
      <w:pPr>
        <w:pStyle w:val="Normal"/>
        <w:widowControl w:val="false"/>
        <w:autoSpaceDE w:val="false"/>
        <w:ind w:firstLine="426"/>
        <w:jc w:val="both"/>
        <w:rPr>
          <w:sz w:val="28"/>
          <w:szCs w:val="28"/>
        </w:rPr>
      </w:pPr>
      <w:r>
        <w:rPr>
          <w:sz w:val="28"/>
          <w:szCs w:val="28"/>
        </w:rPr>
        <w:t>- техногенных и антропогенных воздействий и реакции сре</w:t>
        <w:softHyphen/>
        <w:t>ды на них;</w:t>
      </w:r>
    </w:p>
    <w:p>
      <w:pPr>
        <w:pStyle w:val="Normal"/>
        <w:widowControl w:val="false"/>
        <w:autoSpaceDE w:val="false"/>
        <w:ind w:firstLine="426"/>
        <w:jc w:val="both"/>
        <w:rPr>
          <w:sz w:val="28"/>
          <w:szCs w:val="28"/>
        </w:rPr>
      </w:pPr>
      <w:r>
        <w:rPr>
          <w:sz w:val="28"/>
          <w:szCs w:val="28"/>
        </w:rPr>
        <w:t>- оценок результатов взаимодействия, т.е. экологического со</w:t>
        <w:softHyphen/>
        <w:t>стояния элементов природной среды.</w:t>
      </w:r>
    </w:p>
    <w:p>
      <w:pPr>
        <w:pStyle w:val="Normal"/>
        <w:widowControl w:val="false"/>
        <w:autoSpaceDE w:val="false"/>
        <w:ind w:firstLine="426"/>
        <w:jc w:val="both"/>
        <w:rPr>
          <w:sz w:val="28"/>
          <w:szCs w:val="28"/>
        </w:rPr>
      </w:pPr>
      <w:r>
        <w:rPr>
          <w:sz w:val="28"/>
          <w:szCs w:val="28"/>
        </w:rPr>
        <w:t>При этом объектом картографирования может быть как совре</w:t>
        <w:softHyphen/>
        <w:t>менное, так и прошлое (в определенный момент времени) или будущее (в рамках принимаемых сценариев развития) состояние среды. Исключительная сложность комплексного экологического картографирования обусловлена, прежде всего, множественнос</w:t>
        <w:softHyphen/>
        <w:t>тью характеристик, которые требуется принимать во внимание. В этом отношении комплексное экологическое картографирова</w:t>
        <w:softHyphen/>
        <w:t>ние сравнимо не с какой-либо другой тематической областью (геологическим, почвенным, социально-экономическим и т.п. кар</w:t>
        <w:softHyphen/>
        <w:t>тографированием), а с тематической картографией в целом.</w:t>
      </w:r>
    </w:p>
    <w:p>
      <w:pPr>
        <w:pStyle w:val="Normal"/>
        <w:widowControl w:val="false"/>
        <w:autoSpaceDE w:val="false"/>
        <w:ind w:firstLine="426"/>
        <w:jc w:val="both"/>
        <w:rPr>
          <w:sz w:val="28"/>
          <w:szCs w:val="28"/>
        </w:rPr>
      </w:pPr>
      <w:r>
        <w:rPr>
          <w:sz w:val="28"/>
          <w:szCs w:val="28"/>
        </w:rPr>
        <w:t>Практически задача комплексного экологического картографи</w:t>
        <w:softHyphen/>
        <w:t>рования решается путем создания атласов и серий взаимосвязан</w:t>
        <w:softHyphen/>
        <w:t>ных карт экологического содержания либо составлением отдель</w:t>
        <w:softHyphen/>
        <w:t>ных комплексных карт, содержание которых включает в минималь</w:t>
        <w:softHyphen/>
        <w:t>но допустимом объеме все перечисленные элементы. В атласах и сериях карт преобладающая часть объема приходится на карты, характеризующие состояние отдельных компонентов среды, что было рассмотрено в предыдущих разделах. Атласное картографи</w:t>
        <w:softHyphen/>
        <w:t>рование обычно опирается на результаты комплексных исследова</w:t>
        <w:softHyphen/>
        <w:t>ний (нередко проводимых специально) и позволяет глубоко и все</w:t>
        <w:softHyphen/>
        <w:t>сторонне охарактеризовать экологическую обстановку на террито</w:t>
        <w:softHyphen/>
        <w:t>рии, Однако выводы из всесторонней характеристики, включающие сравнительные оценки и обычно вызывающие наибольший обще</w:t>
        <w:softHyphen/>
        <w:t>ственный и практический интерес, следует представлять на от</w:t>
        <w:softHyphen/>
        <w:t>дельной обобщающей карте. Поэтому особенности комплексного экологического картографирования наиболее полно раскрываются в создании комплексных экологических карт.</w:t>
      </w:r>
    </w:p>
    <w:p>
      <w:pPr>
        <w:pStyle w:val="Normal"/>
        <w:widowControl w:val="false"/>
        <w:autoSpaceDE w:val="false"/>
        <w:ind w:firstLine="426"/>
        <w:jc w:val="both"/>
        <w:rPr>
          <w:sz w:val="28"/>
          <w:szCs w:val="28"/>
        </w:rPr>
      </w:pPr>
      <w:r>
        <w:rPr>
          <w:sz w:val="28"/>
          <w:szCs w:val="28"/>
        </w:rPr>
        <w:t>В настоящее время выделяется три разновидности комп</w:t>
        <w:softHyphen/>
        <w:t>лексных экологических карт: инвентаризационные, инвентаризационно-оценочные и комплексные оценочные.</w:t>
      </w:r>
    </w:p>
    <w:p>
      <w:pPr>
        <w:pStyle w:val="Normal"/>
        <w:widowControl w:val="false"/>
        <w:autoSpaceDE w:val="false"/>
        <w:ind w:firstLine="426"/>
        <w:jc w:val="both"/>
        <w:rPr>
          <w:sz w:val="28"/>
          <w:szCs w:val="28"/>
        </w:rPr>
      </w:pPr>
      <w:r>
        <w:rPr>
          <w:sz w:val="28"/>
          <w:szCs w:val="28"/>
        </w:rPr>
        <w:t>На инвентаризационных картах показываются эле</w:t>
        <w:softHyphen/>
        <w:t>менты природной среды (природные зоны, ландшафтные районы, ландшафты) и характер их использования (сельское и лесное хозяй</w:t>
        <w:softHyphen/>
        <w:t>ство и др.), а также источники техногенного воздействия на них — города, предприятия, транспортные магистрали, иногда с характе</w:t>
        <w:softHyphen/>
        <w:t>ристикой объемов и структуры отходящих от них выбросов и сбросов.</w:t>
      </w:r>
    </w:p>
    <w:p>
      <w:pPr>
        <w:pStyle w:val="Normal"/>
        <w:widowControl w:val="false"/>
        <w:autoSpaceDE w:val="false"/>
        <w:ind w:firstLine="426"/>
        <w:jc w:val="both"/>
        <w:rPr>
          <w:sz w:val="28"/>
          <w:szCs w:val="28"/>
        </w:rPr>
      </w:pPr>
      <w:r>
        <w:rPr>
          <w:sz w:val="28"/>
          <w:szCs w:val="28"/>
        </w:rPr>
        <w:t>На инвентаризационно-оценочных картах добавляется (нередко за счет сокращения других элементов содержания) харак</w:t>
        <w:softHyphen/>
        <w:t>теристика реакции среды на техногенные воздействия на нее. Оценки носят приближенный, качественный характер и основываются глав</w:t>
        <w:softHyphen/>
        <w:t>ным образом на биоиндикационных данных (состояние лесов, лугов и т.п.) или, реже, на материалах опробования геокомпонентов.</w:t>
      </w:r>
    </w:p>
    <w:p>
      <w:pPr>
        <w:pStyle w:val="Normal"/>
        <w:widowControl w:val="false"/>
        <w:autoSpaceDE w:val="false"/>
        <w:ind w:firstLine="426"/>
        <w:jc w:val="both"/>
        <w:rPr>
          <w:sz w:val="28"/>
          <w:szCs w:val="28"/>
        </w:rPr>
      </w:pPr>
      <w:r>
        <w:rPr>
          <w:sz w:val="28"/>
          <w:szCs w:val="28"/>
        </w:rPr>
        <w:t>На комплексных оценочных картах основным элементом содер</w:t>
        <w:softHyphen/>
        <w:t>жания становятся оценки экологических ситуаций, которые могут характеризовать состояние как отдельных геокомпонентов, так и среды в целом. При этом под экологической ситуацией понимает</w:t>
        <w:softHyphen/>
        <w:t>ся сочетание различных, в том числе позитивных и негатив</w:t>
        <w:softHyphen/>
        <w:t>ных с точки зрения проживания и состояния здоровья человека, условий и факторов, создающих определенную экологическую обстановку на территории, разной степени благополучия или не</w:t>
        <w:softHyphen/>
        <w:t>благополучия. Содержание понятия экологической ситуации как предмета картографирования раскрывает следующая схема:</w:t>
      </w:r>
    </w:p>
    <w:p>
      <w:pPr>
        <w:pStyle w:val="Normal"/>
        <w:widowControl w:val="false"/>
        <w:autoSpaceDE w:val="false"/>
        <w:ind w:firstLine="426"/>
        <w:jc w:val="both"/>
        <w:rPr>
          <w:sz w:val="28"/>
          <w:szCs w:val="28"/>
        </w:rPr>
      </w:pPr>
      <w:r>
        <w:rPr>
          <w:sz w:val="28"/>
          <w:szCs w:val="28"/>
        </w:rPr>
        <w:t xml:space="preserve">Экологическая ситуация= Вид использования территории + Технология производства + Плотность населения : Устойчивость ландщафта. </w:t>
      </w:r>
    </w:p>
    <w:p>
      <w:pPr>
        <w:pStyle w:val="Normal"/>
        <w:widowControl w:val="false"/>
        <w:autoSpaceDE w:val="false"/>
        <w:ind w:firstLine="426"/>
        <w:jc w:val="both"/>
        <w:rPr>
          <w:sz w:val="28"/>
          <w:szCs w:val="28"/>
        </w:rPr>
      </w:pPr>
      <w:r>
        <w:rPr>
          <w:sz w:val="28"/>
          <w:szCs w:val="28"/>
        </w:rPr>
        <w:t>Принцип комплексности оценки состояния среды предпола</w:t>
        <w:softHyphen/>
        <w:t>гает пространственно дифференцированный учет всей системы взаимосвязей между организмами и средой, что кратко, в симво</w:t>
        <w:softHyphen/>
        <w:t>лическом виде представлено в приведенной схеме формирования экологической ситуации. Практически решение этой задачи мо</w:t>
        <w:softHyphen/>
        <w:t>жет быть достигнуто либо на основе количественных исследова</w:t>
        <w:softHyphen/>
        <w:t>ний состояния всех геокомпонентов, либо на уровне качествен</w:t>
        <w:softHyphen/>
        <w:t>ных (экспертных) оценок. При этом необходимо отметить, что, как следует из приведенной схемы, важнейшим фактором фор</w:t>
        <w:softHyphen/>
        <w:t>мирования экологических ситуаций является устойчивость ланд</w:t>
        <w:softHyphen/>
        <w:t>шафт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6.2 </w:t>
      </w:r>
      <w:r>
        <w:rPr>
          <w:sz w:val="28"/>
          <w:szCs w:val="28"/>
        </w:rPr>
        <w:t>Понятие устойчивости ландшафтов, широко вошедшее в на</w:t>
        <w:softHyphen/>
        <w:t>учный оборот, по своему содержанию неоднозначно. Существует три основных подхода к содержанию этого понятия:</w:t>
      </w:r>
    </w:p>
    <w:p>
      <w:pPr>
        <w:pStyle w:val="Normal"/>
        <w:widowControl w:val="false"/>
        <w:autoSpaceDE w:val="false"/>
        <w:ind w:firstLine="426"/>
        <w:jc w:val="both"/>
        <w:rPr>
          <w:sz w:val="28"/>
          <w:szCs w:val="28"/>
        </w:rPr>
      </w:pPr>
      <w:r>
        <w:rPr>
          <w:sz w:val="28"/>
          <w:szCs w:val="28"/>
        </w:rPr>
        <w:t>- инертность, т.е. способность сохранять при внешних воз</w:t>
        <w:softHyphen/>
        <w:t>действиях исходное состояние в течение некоторого времени;</w:t>
      </w:r>
    </w:p>
    <w:p>
      <w:pPr>
        <w:pStyle w:val="Normal"/>
        <w:widowControl w:val="false"/>
        <w:autoSpaceDE w:val="false"/>
        <w:ind w:firstLine="426"/>
        <w:jc w:val="both"/>
        <w:rPr>
          <w:sz w:val="28"/>
          <w:szCs w:val="28"/>
        </w:rPr>
      </w:pPr>
      <w:r>
        <w:rPr>
          <w:sz w:val="28"/>
          <w:szCs w:val="28"/>
        </w:rPr>
        <w:t>- пластичность, т.е. способность переходить из одного состо</w:t>
        <w:softHyphen/>
        <w:t>яния в другое, сохраняя при этом внутренние связи;</w:t>
      </w:r>
    </w:p>
    <w:p>
      <w:pPr>
        <w:pStyle w:val="Normal"/>
        <w:widowControl w:val="false"/>
        <w:autoSpaceDE w:val="false"/>
        <w:ind w:firstLine="426"/>
        <w:jc w:val="both"/>
        <w:rPr>
          <w:sz w:val="28"/>
          <w:szCs w:val="28"/>
        </w:rPr>
      </w:pPr>
      <w:r>
        <w:rPr>
          <w:sz w:val="28"/>
          <w:szCs w:val="28"/>
        </w:rPr>
        <w:t>- восстанавливаемость, т.е. способность возвращаться в ис</w:t>
        <w:softHyphen/>
        <w:t>ходное состояние после прекращения воздействия.</w:t>
      </w:r>
    </w:p>
    <w:p>
      <w:pPr>
        <w:pStyle w:val="Normal"/>
        <w:widowControl w:val="false"/>
        <w:autoSpaceDE w:val="false"/>
        <w:ind w:firstLine="426"/>
        <w:jc w:val="both"/>
        <w:rPr>
          <w:sz w:val="28"/>
          <w:szCs w:val="28"/>
        </w:rPr>
      </w:pPr>
      <w:r>
        <w:rPr>
          <w:sz w:val="28"/>
          <w:szCs w:val="28"/>
        </w:rPr>
        <w:t>Анализ и оценка устойчивости ландшафтов приобрели боль</w:t>
        <w:softHyphen/>
        <w:t>шое практическое значение в связи с распространением процеду</w:t>
        <w:softHyphen/>
        <w:t>ры оценки воздействия на окружающую среду (ОВОС). Устойчи</w:t>
        <w:softHyphen/>
        <w:t>вость ландшафтов может быть определена по отношению к конк</w:t>
        <w:softHyphen/>
        <w:t>ретным видам воздействий, как их способность принять и рассеять (обезвредить, очистить, захоронить) определенное количество веществ и энергии, без утраты способности к самовоспроизвод</w:t>
        <w:softHyphen/>
        <w:t>ству. При этом проблема усложняется тем, что устойчивость одних и тех же природных систем к разным воздействиям может быть весьма различной.</w:t>
      </w:r>
    </w:p>
    <w:p>
      <w:pPr>
        <w:pStyle w:val="Normal"/>
        <w:widowControl w:val="false"/>
        <w:autoSpaceDE w:val="false"/>
        <w:ind w:firstLine="426"/>
        <w:jc w:val="both"/>
        <w:rPr>
          <w:sz w:val="28"/>
          <w:szCs w:val="28"/>
        </w:rPr>
      </w:pPr>
      <w:r>
        <w:rPr>
          <w:sz w:val="28"/>
          <w:szCs w:val="28"/>
        </w:rPr>
        <w:t>М. А. Глазовской (1988) проведено районирование территории бывшего СССР по вероятной интенсивности разложения продук</w:t>
        <w:softHyphen/>
        <w:t>тов техногенеза в атмосфере и почвах, рассеяния с водными и воз</w:t>
        <w:softHyphen/>
        <w:t>душными потоками, самоочищения от твердых, жидких и газооб</w:t>
        <w:softHyphen/>
        <w:t>разных загрязнений, на основе комплекса физико-географических параметров. Выделенные районы, различающиеся по интенсив</w:t>
        <w:softHyphen/>
        <w:t>ности процессов самоочищения, характеризуются закономерным сочетанием зональности, секторности и высотной поясности.</w:t>
      </w:r>
    </w:p>
    <w:p>
      <w:pPr>
        <w:pStyle w:val="Normal"/>
        <w:widowControl w:val="false"/>
        <w:autoSpaceDE w:val="false"/>
        <w:ind w:firstLine="426"/>
        <w:jc w:val="both"/>
        <w:rPr>
          <w:sz w:val="28"/>
          <w:szCs w:val="28"/>
        </w:rPr>
      </w:pPr>
      <w:r>
        <w:rPr>
          <w:sz w:val="28"/>
          <w:szCs w:val="28"/>
        </w:rPr>
        <w:t>В дальнейшем подобный подход, включающий качественные оценки на основе комплекса физико-географических характеристик, был реализован при создании ряда специальных карт: условий само</w:t>
        <w:softHyphen/>
        <w:t>очищения поверхностных вод, чувствительности поверхностных вод к загрязнению нефтью, условий разложения и миграции нефтепродуктов в почвах, устойчивости растительности к пожарам, интенсивности биодеградации пестици</w:t>
        <w:softHyphen/>
        <w:t>дов в почве, оцениваемой по комплексу почвенно-ландшафтных показателей либо по величине подстилочно-опадного коэффи</w:t>
        <w:softHyphen/>
        <w:t>циента. Оценки устойчивости при этом имеют качественный и в значительной степени условный характер. В умеренном поясе, в условиях континентального климата, фактический размах колеба</w:t>
        <w:softHyphen/>
        <w:t>ний интенсивности самоочищения по сезонам превышает простран</w:t>
        <w:softHyphen/>
        <w:t>ственную изменчивость тех же параметров на одну и ту же дату. Од</w:t>
        <w:softHyphen/>
        <w:t>нако приводимые в упомянутых работах количественные параметры факторов самоочищения (интенсивность солнечной радиации, по</w:t>
        <w:softHyphen/>
        <w:t>казатели увлажнения и др.) позволяют выполнять расчеты приме</w:t>
        <w:softHyphen/>
        <w:t>нительно к конкретным ситуациям.</w:t>
      </w:r>
    </w:p>
    <w:p>
      <w:pPr>
        <w:pStyle w:val="Normal"/>
        <w:widowControl w:val="false"/>
        <w:autoSpaceDE w:val="false"/>
        <w:ind w:firstLine="426"/>
        <w:jc w:val="both"/>
        <w:rPr>
          <w:sz w:val="28"/>
          <w:szCs w:val="28"/>
        </w:rPr>
      </w:pPr>
      <w:r>
        <w:rPr>
          <w:sz w:val="28"/>
          <w:szCs w:val="28"/>
        </w:rPr>
        <w:t>При отсутствии количественных характеристик интенсивности процессов выноса поллютантов и самоочищения от них на основе ландшафтного районирования могут быть выполнены приближен</w:t>
        <w:softHyphen/>
        <w:t>ные оценки, с выделением ландшафтов, обладающих повышен</w:t>
        <w:softHyphen/>
        <w:t>ной, средней и пониженной устойчивостью к загрязнению атмос</w:t>
        <w:softHyphen/>
        <w:t>феры и гидросферы. При этом в качестве ведущих и наиболее дос</w:t>
        <w:softHyphen/>
        <w:t xml:space="preserve">тупных для изучения по картам факторов устойчивости принимают во внимание глубину и густоту расчленения рельефа, а также залесенность. Конкретные методы учета факторов самоочищения при картографировании атмосферных и водных проблем рассмотрены. </w:t>
      </w:r>
    </w:p>
    <w:p>
      <w:pPr>
        <w:pStyle w:val="Normal"/>
        <w:widowControl w:val="false"/>
        <w:autoSpaceDE w:val="false"/>
        <w:ind w:firstLine="426"/>
        <w:jc w:val="both"/>
        <w:rPr>
          <w:sz w:val="28"/>
          <w:szCs w:val="28"/>
        </w:rPr>
      </w:pPr>
      <w:r>
        <w:rPr>
          <w:sz w:val="28"/>
          <w:szCs w:val="28"/>
        </w:rPr>
        <w:t>Наряду с устойчивостью ландшафтов к конкретным видам воз</w:t>
        <w:softHyphen/>
        <w:t>действий может быть охарактеризована и собственная устойчи</w:t>
        <w:softHyphen/>
        <w:t>вость ландшафтов, биоцентрическая по своему содержанию. Ее основной фактор — состояние биоты: условия существования и динамика составляющих ее популяций, т.е. устойчивость экосис</w:t>
        <w:softHyphen/>
        <w:t>темы. Для оценки состояния экосистемы требуется учет значи</w:t>
        <w:softHyphen/>
        <w:t>тельного количества факторов, состав которых определяется харак</w:t>
        <w:softHyphen/>
        <w:t>тером биогеоценозов: содержание питательных веществ, тепло- и влагообеспеченность, трофическая структура биоты и т.д. — всего 29 параметров (по В. В. Снакину и П. П. Кречетову (1992).  Показате</w:t>
        <w:softHyphen/>
        <w:t>ли состояния и устойчивости экосистем несопоставимы по еди</w:t>
        <w:softHyphen/>
        <w:t>ницам измерения; некоторые из них носят качественный харак</w:t>
        <w:softHyphen/>
        <w:t>тер либо требуют дополнительной интерпретации. Поэтому их учет осуществляется в форме балльных оценок, а интеграция - путем суммирования баллов.</w:t>
      </w:r>
    </w:p>
    <w:p>
      <w:pPr>
        <w:pStyle w:val="Normal"/>
        <w:widowControl w:val="false"/>
        <w:autoSpaceDE w:val="false"/>
        <w:ind w:firstLine="426"/>
        <w:jc w:val="both"/>
        <w:rPr/>
      </w:pPr>
      <w:r>
        <w:rPr>
          <w:sz w:val="28"/>
          <w:szCs w:val="28"/>
        </w:rPr>
        <w:t>Проблемы картографирования устойчивости экосистем - след</w:t>
        <w:softHyphen/>
        <w:t>ствие пространственной неоднозначности этого понятия. Практи</w:t>
        <w:softHyphen/>
        <w:t>чески это означает, что картографированию должно предшествовать ландшафтное районирование, с последующей характеристикой каж</w:t>
        <w:softHyphen/>
        <w:t>дого ландшафтного выдела, ранг которого определяется масштабом. Полное определение всего набора показателей, таких как запас жи</w:t>
        <w:softHyphen/>
        <w:t>вой биомассы в г/м</w:t>
      </w:r>
      <w:r>
        <w:rPr>
          <w:sz w:val="28"/>
          <w:szCs w:val="28"/>
          <w:vertAlign w:val="superscript"/>
        </w:rPr>
        <w:t>2</w:t>
      </w:r>
      <w:r>
        <w:rPr>
          <w:sz w:val="28"/>
          <w:szCs w:val="28"/>
        </w:rPr>
        <w:t xml:space="preserve"> или т/га; скорость оборота органического веще</w:t>
        <w:softHyphen/>
        <w:t>ства; скорость деструкции органического вещества (опадо-подстилочный коэффициент); поверхностный сток с выявлением внутри-годовой структуры жидкой и твердой составляющих; морфологическая структура ландшафтов (соотношение основных типов урочищ); ха</w:t>
        <w:softHyphen/>
        <w:t>рактеристики почвенного покрова, био- и зооценоза и др., ре</w:t>
        <w:softHyphen/>
        <w:t>ально выполнимо лишь в результате многолетних наблюдений на специально оборудованных полевых стационарах.</w:t>
      </w:r>
    </w:p>
    <w:p>
      <w:pPr>
        <w:pStyle w:val="Normal"/>
        <w:widowControl w:val="false"/>
        <w:autoSpaceDE w:val="false"/>
        <w:ind w:firstLine="426"/>
        <w:jc w:val="both"/>
        <w:rPr/>
      </w:pPr>
      <w:r>
        <w:rPr>
          <w:sz w:val="28"/>
          <w:szCs w:val="28"/>
        </w:rPr>
        <w:t>Непосредственный учет устойчивости возможен в виде карто</w:t>
        <w:softHyphen/>
        <w:t>графирования количественных характеристик самоочищающей спо</w:t>
        <w:softHyphen/>
        <w:t>собности среды по отношению к определенным воздействиям (на</w:t>
        <w:softHyphen/>
        <w:t>пример, в килограммах поллютанта, за единицу времени, на км</w:t>
      </w:r>
      <w:r>
        <w:rPr>
          <w:sz w:val="28"/>
          <w:szCs w:val="28"/>
          <w:vertAlign w:val="superscript"/>
        </w:rPr>
        <w:t>2</w:t>
      </w:r>
      <w:r>
        <w:rPr>
          <w:sz w:val="28"/>
          <w:szCs w:val="28"/>
        </w:rPr>
        <w:t xml:space="preserve"> территории или на км водотока). Это позволяет перейти от статич</w:t>
        <w:softHyphen/>
        <w:t>ного картографирования загрязнения к динамичному, с наиболее полным раскрытием возможностей геоинформационных техноло</w:t>
        <w:softHyphen/>
        <w:t>гий: математическим моделированием потоков загрязнений, с ви</w:t>
        <w:softHyphen/>
        <w:t>зуализацией методом графической мультипликации в виде карт-фильмов.</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6.3</w:t>
      </w:r>
      <w:r>
        <w:rPr>
          <w:sz w:val="28"/>
          <w:szCs w:val="28"/>
        </w:rPr>
        <w:t xml:space="preserve"> Качественные оценки экологических ситуаций выполняются экспертным путем, на основе ряда критериев. Наиболее употреб</w:t>
        <w:softHyphen/>
        <w:t>ляемыми являются пяти-шестичленные классификации экологи</w:t>
        <w:softHyphen/>
        <w:t>ческих ситуаций, различающихся по степени остроты. В рамках этих классификаций ситуации подразделяются на удовлетворительные (относительно удовлетворительные), напряженные, критические (предкризисные), кризисные, катастрофические либо на условно благоприятные, удовлетворительные, напряженные, критические, ка</w:t>
        <w:softHyphen/>
        <w:t>тастрофические (имеются и другие варианты названий). Оценки могут даваться для единиц административно-территориального деления или, что более методически правильно, ландшафтного (физико-географического) районирования.</w:t>
      </w:r>
    </w:p>
    <w:p>
      <w:pPr>
        <w:pStyle w:val="Normal"/>
        <w:widowControl w:val="false"/>
        <w:autoSpaceDE w:val="false"/>
        <w:ind w:firstLine="426"/>
        <w:jc w:val="both"/>
        <w:rPr/>
      </w:pPr>
      <w:r>
        <w:rPr>
          <w:sz w:val="28"/>
          <w:szCs w:val="28"/>
        </w:rPr>
        <w:t xml:space="preserve">Согласно сформулированным критериям, при </w:t>
      </w:r>
      <w:r>
        <w:rPr>
          <w:i/>
          <w:sz w:val="28"/>
          <w:szCs w:val="28"/>
        </w:rPr>
        <w:t>удовлетво</w:t>
        <w:softHyphen/>
        <w:t>рительной ситуации</w:t>
      </w:r>
      <w:r>
        <w:rPr>
          <w:sz w:val="28"/>
          <w:szCs w:val="28"/>
        </w:rPr>
        <w:t xml:space="preserve"> из-за отсутствия прямого или косвенного ан</w:t>
        <w:softHyphen/>
        <w:t>тропогенного воздействия все показатели свойств ландшафтов не изменяются.</w:t>
      </w:r>
    </w:p>
    <w:p>
      <w:pPr>
        <w:pStyle w:val="Normal"/>
        <w:widowControl w:val="false"/>
        <w:autoSpaceDE w:val="false"/>
        <w:ind w:firstLine="426"/>
        <w:jc w:val="both"/>
        <w:rPr/>
      </w:pPr>
      <w:r>
        <w:rPr>
          <w:i/>
          <w:sz w:val="28"/>
          <w:szCs w:val="28"/>
        </w:rPr>
        <w:t>Конфликтная ситуация</w:t>
      </w:r>
      <w:r>
        <w:rPr>
          <w:sz w:val="28"/>
          <w:szCs w:val="28"/>
        </w:rPr>
        <w:t xml:space="preserve"> заключается в незначительных в про</w:t>
        <w:softHyphen/>
        <w:t>странстве и во времени изменениях в ландшафтах, в том числе в средо- и ресурсовоспроизводящих свойствах. Это ведет к сравни</w:t>
        <w:softHyphen/>
        <w:t>тельно небольшой перестройке структуры ландшафтов и восста</w:t>
        <w:softHyphen/>
        <w:t>новлению в результате процессов саморегуляции природного ком</w:t>
        <w:softHyphen/>
        <w:t>плекса или проведения несложных природоохранных мер.</w:t>
      </w:r>
    </w:p>
    <w:p>
      <w:pPr>
        <w:pStyle w:val="Normal"/>
        <w:widowControl w:val="false"/>
        <w:autoSpaceDE w:val="false"/>
        <w:ind w:firstLine="426"/>
        <w:jc w:val="both"/>
        <w:rPr/>
      </w:pPr>
      <w:r>
        <w:rPr>
          <w:sz w:val="28"/>
          <w:szCs w:val="28"/>
        </w:rPr>
        <w:t xml:space="preserve">При </w:t>
      </w:r>
      <w:r>
        <w:rPr>
          <w:i/>
          <w:sz w:val="28"/>
          <w:szCs w:val="28"/>
        </w:rPr>
        <w:t>напряженной ситуации</w:t>
      </w:r>
      <w:r>
        <w:rPr>
          <w:sz w:val="28"/>
          <w:szCs w:val="28"/>
        </w:rPr>
        <w:t xml:space="preserve"> отмечаются негативные измене</w:t>
        <w:softHyphen/>
        <w:t>ния в отдельных компонентах ландшафтов, что ведет к нарушению или деградации отдельных природных ресурсов и в ряде слу</w:t>
        <w:softHyphen/>
        <w:t>чаев к ухудшению условий проживания населения. При соблюде</w:t>
        <w:softHyphen/>
        <w:t>нии природоохранных мер напряженность экологической ситуа</w:t>
        <w:softHyphen/>
        <w:t>ции, как правило, спадает.</w:t>
      </w:r>
    </w:p>
    <w:p>
      <w:pPr>
        <w:pStyle w:val="Normal"/>
        <w:widowControl w:val="false"/>
        <w:autoSpaceDE w:val="false"/>
        <w:ind w:firstLine="426"/>
        <w:jc w:val="both"/>
        <w:rPr/>
      </w:pPr>
      <w:r>
        <w:rPr>
          <w:sz w:val="28"/>
          <w:szCs w:val="28"/>
        </w:rPr>
        <w:t xml:space="preserve">При </w:t>
      </w:r>
      <w:r>
        <w:rPr>
          <w:i/>
          <w:sz w:val="28"/>
          <w:szCs w:val="28"/>
        </w:rPr>
        <w:t>критической ситуации</w:t>
      </w:r>
      <w:r>
        <w:rPr>
          <w:sz w:val="28"/>
          <w:szCs w:val="28"/>
        </w:rPr>
        <w:t xml:space="preserve"> возникают значительные и слабо-компенсируемые изменения ландшафтов, происходит быстрое нарастание угрозы истощения или утраты природных ресурсов (в том числе генофонда), уникальных природных объектов, наблю</w:t>
        <w:softHyphen/>
        <w:t>дается устойчивый рост числа заболеваний из-за резкого ухудше</w:t>
        <w:softHyphen/>
        <w:t>ния условий проживания. Антропогенные нагрузки, как правило, превышают установленные нормативные величины и экологичес</w:t>
        <w:softHyphen/>
        <w:t>кие требования. При уменьшении или прекращении антропоген</w:t>
        <w:softHyphen/>
        <w:t>ных воздействий и проведении природоохранных мероприятий воз</w:t>
        <w:softHyphen/>
        <w:t>можна нормализация экологической обстановки, улучшение ус</w:t>
        <w:softHyphen/>
        <w:t>ловий проживания населения, повышение качества отдельных природных ресурсов и частичное восстановление ландшафтов.</w:t>
      </w:r>
    </w:p>
    <w:p>
      <w:pPr>
        <w:pStyle w:val="Normal"/>
        <w:widowControl w:val="false"/>
        <w:autoSpaceDE w:val="false"/>
        <w:ind w:firstLine="426"/>
        <w:jc w:val="both"/>
        <w:rPr/>
      </w:pPr>
      <w:r>
        <w:rPr>
          <w:i/>
          <w:sz w:val="28"/>
          <w:szCs w:val="28"/>
        </w:rPr>
        <w:t>Кризисная ситуация</w:t>
      </w:r>
      <w:r>
        <w:rPr>
          <w:sz w:val="28"/>
          <w:szCs w:val="28"/>
        </w:rPr>
        <w:t xml:space="preserve"> приближается к катастрофической. В ланд</w:t>
        <w:softHyphen/>
        <w:t>шафтах возникают очень значительные и слабо компенсируемые изменения, в результате которых происходит полное истощение природных ресурсов. Антропогенные нагрузки, как правило, ус</w:t>
        <w:softHyphen/>
        <w:t>тойчиво и многократно превышают установленные нормативные величины и экологические требования, вследствие чего резко ухуд</w:t>
        <w:softHyphen/>
        <w:t>шается здоровье населения. Если не принять срочных кардиналь</w:t>
        <w:softHyphen/>
        <w:t>ных мер, то переход к катастрофической ситуации может про</w:t>
        <w:softHyphen/>
        <w:t>изойти в течение небольшого промежутка времени (три - пять лет).</w:t>
      </w:r>
    </w:p>
    <w:p>
      <w:pPr>
        <w:pStyle w:val="Normal"/>
        <w:widowControl w:val="false"/>
        <w:autoSpaceDE w:val="false"/>
        <w:ind w:firstLine="426"/>
        <w:jc w:val="both"/>
        <w:rPr/>
      </w:pPr>
      <w:r>
        <w:rPr>
          <w:i/>
          <w:sz w:val="28"/>
          <w:szCs w:val="28"/>
        </w:rPr>
        <w:t>Катастрофическая ситуация</w:t>
      </w:r>
      <w:r>
        <w:rPr>
          <w:sz w:val="28"/>
          <w:szCs w:val="28"/>
        </w:rPr>
        <w:t xml:space="preserve"> характеризуется глубокими и часто необратимыми изменениями природы, утратой природных ресурсов и резким ухудшением условий проживания населения, вызванными в основном многократным превышением антропо</w:t>
        <w:softHyphen/>
        <w:t>генных нагрузок на ландшафты региона. Важный признак ката</w:t>
        <w:softHyphen/>
        <w:t>строфической ситуации — угроза жизни людей и их наследствен</w:t>
        <w:softHyphen/>
        <w:t>ности, а также утрата генофонда и уникальных природных объек</w:t>
        <w:softHyphen/>
        <w:t>тов. Она может наступить внезапно, например при аварии на АЭС, или сформироваться постепенно при нарастающем изменении природы.</w:t>
      </w:r>
    </w:p>
    <w:p>
      <w:pPr>
        <w:pStyle w:val="Normal"/>
        <w:widowControl w:val="false"/>
        <w:autoSpaceDE w:val="false"/>
        <w:ind w:firstLine="426"/>
        <w:jc w:val="both"/>
        <w:rPr>
          <w:sz w:val="28"/>
          <w:szCs w:val="28"/>
        </w:rPr>
      </w:pPr>
      <w:r>
        <w:rPr>
          <w:sz w:val="28"/>
          <w:szCs w:val="28"/>
        </w:rPr>
        <w:t>Дополнительные критерии оценки экологических ситуаций представлены в табл. 17, 18 (1).</w:t>
      </w:r>
    </w:p>
    <w:p>
      <w:pPr>
        <w:pStyle w:val="Normal"/>
        <w:widowControl w:val="false"/>
        <w:autoSpaceDE w:val="false"/>
        <w:ind w:firstLine="426"/>
        <w:jc w:val="both"/>
        <w:rPr>
          <w:sz w:val="28"/>
          <w:szCs w:val="28"/>
        </w:rPr>
      </w:pPr>
      <w:r>
        <w:rPr>
          <w:sz w:val="28"/>
          <w:szCs w:val="28"/>
        </w:rPr>
        <w:t>Состояние отдельных компонентов оценивается в баллах, да</w:t>
        <w:softHyphen/>
        <w:t>ется общая оценка экологических ситуаций в пределах территори</w:t>
        <w:softHyphen/>
        <w:t>альных единиц в виде сумм баллов.</w:t>
      </w:r>
    </w:p>
    <w:p>
      <w:pPr>
        <w:pStyle w:val="Normal"/>
        <w:widowControl w:val="false"/>
        <w:autoSpaceDE w:val="false"/>
        <w:ind w:firstLine="426"/>
        <w:jc w:val="both"/>
        <w:rPr>
          <w:rFonts w:ascii="Arial" w:hAnsi="Arial" w:cs="Arial"/>
          <w:sz w:val="28"/>
          <w:szCs w:val="28"/>
        </w:rPr>
      </w:pPr>
      <w:r>
        <w:rPr>
          <w:sz w:val="28"/>
          <w:szCs w:val="28"/>
        </w:rPr>
        <w:t>Для отображения экологических ситуаций используется наибо</w:t>
        <w:softHyphen/>
        <w:t>лее яркое изобразительное средство — фоновая окраска. Содержание экологических ситуаций разной степени остроты передается с помощью составных буквенных индексов, индивидуальных для каждо</w:t>
        <w:softHyphen/>
        <w:t>го выдела и включающих наборы из следующих обозначений:</w:t>
      </w:r>
    </w:p>
    <w:p>
      <w:pPr>
        <w:pStyle w:val="Normal"/>
        <w:widowControl w:val="false"/>
        <w:autoSpaceDE w:val="false"/>
        <w:ind w:firstLine="426"/>
        <w:jc w:val="both"/>
        <w:rPr>
          <w:rFonts w:ascii="Arial" w:hAnsi="Arial" w:cs="Arial"/>
          <w:sz w:val="28"/>
          <w:szCs w:val="28"/>
        </w:rPr>
      </w:pPr>
      <w:r>
        <w:rPr>
          <w:sz w:val="28"/>
          <w:szCs w:val="28"/>
        </w:rPr>
        <w:t>А - загрязнение атмосферы; В - истощение и загрязнение вод суши, нарушение водного режима; Вш - загрязнение морей; Пэ - эрозия почв; Пд - дефляция почв; П - засоление почв; Л - обезлесивание (переруб лесов); Л - деградация лесов под влиянием техногенных воздействий; Д - деградация пастбищ; Р - истощение рыбных ресурсов; М - нарушение мерзлотного режима почвогрунтов; Н - комплексное нарушение ландшафтов; У - отчуждение продуктивных земель, потеря рекреационных ресурсов; К - нарушение режима особо охраняемых природных терри</w:t>
        <w:softHyphen/>
        <w:t>торий.</w:t>
      </w:r>
    </w:p>
    <w:p>
      <w:pPr>
        <w:pStyle w:val="Normal"/>
        <w:widowControl w:val="false"/>
        <w:autoSpaceDE w:val="false"/>
        <w:ind w:firstLine="426"/>
        <w:jc w:val="both"/>
        <w:rPr>
          <w:rFonts w:ascii="Arial" w:hAnsi="Arial" w:cs="Arial"/>
          <w:sz w:val="28"/>
          <w:szCs w:val="28"/>
        </w:rPr>
      </w:pPr>
      <w:r>
        <w:rPr>
          <w:sz w:val="28"/>
          <w:szCs w:val="28"/>
        </w:rPr>
        <w:t>Проблемы использования приведенных критериев оценки эко</w:t>
        <w:softHyphen/>
        <w:t>логических ситуаций связаны с их неоднозначностью, недоста</w:t>
        <w:softHyphen/>
        <w:t>точной определенностью и со значительной возможностью про</w:t>
        <w:softHyphen/>
        <w:t>тиворечий, когда для одного и того же района разные признаки могут соответствовать разным оценочным ступеням. Использова</w:t>
        <w:softHyphen/>
        <w:t>ние такого критерия, как загрязнение (в величинах ПДК), зат</w:t>
        <w:softHyphen/>
        <w:t>руднено известными недостатками действующей системы эколо</w:t>
        <w:softHyphen/>
        <w:t>гического нормирования: отсутствие учета природного фона и недостаточный учет различных форм нахождения веществ.</w:t>
      </w:r>
    </w:p>
    <w:p>
      <w:pPr>
        <w:pStyle w:val="Normal"/>
        <w:widowControl w:val="false"/>
        <w:autoSpaceDE w:val="false"/>
        <w:ind w:firstLine="426"/>
        <w:jc w:val="both"/>
        <w:rPr>
          <w:rFonts w:ascii="Arial" w:hAnsi="Arial" w:cs="Arial"/>
          <w:sz w:val="28"/>
          <w:szCs w:val="28"/>
        </w:rPr>
      </w:pPr>
      <w:r>
        <w:rPr>
          <w:sz w:val="28"/>
          <w:szCs w:val="28"/>
        </w:rPr>
        <w:t>Вследствие этого широко распространены превышения ПДК металлов (валовые содержания) в природных почвах и водах, в том числе вне зависимости от техногенных воздействий. При недостаточной строгости критериев проблематичны и межрегио</w:t>
        <w:softHyphen/>
        <w:t>нальные сопоставления оценок экологических ситуаций. На прак</w:t>
        <w:softHyphen/>
        <w:t>тике в каждом регионе, исходя из местных критериев, обычно выделяют весь или почти весь спектр оценок, хотя реальное со</w:t>
        <w:softHyphen/>
        <w:t>держание одинаковых оценок в разных регионах может быть раз</w:t>
        <w:softHyphen/>
        <w:t>ным (подобно неодинаковой весомости «двоек» и «пятерок» в раз</w:t>
        <w:softHyphen/>
        <w:t>ных школах).</w:t>
      </w:r>
    </w:p>
    <w:p>
      <w:pPr>
        <w:pStyle w:val="Normal"/>
        <w:widowControl w:val="false"/>
        <w:autoSpaceDE w:val="false"/>
        <w:ind w:firstLine="426"/>
        <w:jc w:val="both"/>
        <w:rPr>
          <w:rFonts w:ascii="Arial" w:hAnsi="Arial" w:cs="Arial"/>
          <w:sz w:val="28"/>
          <w:szCs w:val="28"/>
        </w:rPr>
      </w:pPr>
      <w:r>
        <w:rPr>
          <w:rFonts w:cs="Arial" w:ascii="Arial" w:hAnsi="Arial"/>
          <w:sz w:val="28"/>
          <w:szCs w:val="28"/>
        </w:rPr>
      </w:r>
    </w:p>
    <w:p>
      <w:pPr>
        <w:pStyle w:val="Normal"/>
        <w:widowControl w:val="false"/>
        <w:autoSpaceDE w:val="false"/>
        <w:ind w:firstLine="426"/>
        <w:jc w:val="both"/>
        <w:rPr>
          <w:rFonts w:ascii="Arial" w:hAnsi="Arial" w:cs="Arial"/>
          <w:sz w:val="28"/>
          <w:szCs w:val="28"/>
        </w:rPr>
      </w:pPr>
      <w:r>
        <w:rPr>
          <w:b/>
          <w:sz w:val="28"/>
          <w:szCs w:val="28"/>
        </w:rPr>
        <w:t xml:space="preserve">6.4 </w:t>
      </w:r>
      <w:r>
        <w:rPr>
          <w:sz w:val="28"/>
          <w:szCs w:val="28"/>
        </w:rPr>
        <w:t>Количественные оценки состояния среды не могут быть сведе</w:t>
        <w:softHyphen/>
        <w:t>ны к совокупности покомпонентных и поингредиентных характе</w:t>
        <w:softHyphen/>
        <w:t>ристик. Наряду с самими количественными покомпонентными исследованиями, выполнение комплексных оценок включает про</w:t>
        <w:softHyphen/>
        <w:t>цедуру свертывания данных, т.е. переход от множества частных показателей к одному обобщающему, без произвольного усечения информации. Реализуемый на практике вариант этой процедуры сводится к определению суммарных показателей загрязненности воздуха, воды, почв и их обобщению на основе характеристик зна</w:t>
        <w:softHyphen/>
        <w:t>чимости каждого из геокомпонентов в суммарные показатели со</w:t>
        <w:softHyphen/>
        <w:t>стояния среды в целом. Известные и апробированные методики позволяют количественно оценить значимость состояния геоком</w:t>
        <w:softHyphen/>
        <w:t>понентов лишь на основе гигиенических критериев, т.е. с позиций оценки влияния на здоровье населения.</w:t>
      </w:r>
    </w:p>
    <w:p>
      <w:pPr>
        <w:pStyle w:val="Normal"/>
        <w:widowControl w:val="false"/>
        <w:autoSpaceDE w:val="false"/>
        <w:ind w:firstLine="426"/>
        <w:jc w:val="both"/>
        <w:rPr>
          <w:rFonts w:ascii="Arial" w:hAnsi="Arial" w:cs="Arial"/>
          <w:sz w:val="28"/>
          <w:szCs w:val="28"/>
        </w:rPr>
      </w:pPr>
      <w:r>
        <w:rPr>
          <w:sz w:val="28"/>
          <w:szCs w:val="28"/>
        </w:rPr>
        <w:t>Такой подход применим в пределах урбанизированных терри</w:t>
        <w:softHyphen/>
        <w:t>торий, в то время как для природных и квазиприродных ландшаф</w:t>
        <w:softHyphen/>
        <w:t>тов выполнение количественных интегральных оценок сдержива</w:t>
        <w:softHyphen/>
        <w:t>ется отсутствием подходящих экологических критериев (ПДК, определенные с точки зрения воздействия загрязнений на экоси</w:t>
        <w:softHyphen/>
        <w:t>стемы, что на практике не достигнуто). Для территорий (прежде всего, урбанизированных), достаточно охарактеризованных коли</w:t>
        <w:softHyphen/>
        <w:t>чественными данными о загрязнении геокомпонентов и о состоя</w:t>
        <w:softHyphen/>
        <w:t>нии здоровья населения, может быть проведена интеграция по</w:t>
        <w:softHyphen/>
        <w:t>компонентных показателей в суммарный показатель антропоген</w:t>
        <w:softHyphen/>
        <w:t>ной нагрузки.</w:t>
      </w:r>
    </w:p>
    <w:p>
      <w:pPr>
        <w:pStyle w:val="Normal"/>
        <w:widowControl w:val="false"/>
        <w:autoSpaceDE w:val="false"/>
        <w:ind w:firstLine="426"/>
        <w:jc w:val="both"/>
        <w:rPr>
          <w:rFonts w:ascii="Arial" w:hAnsi="Arial" w:cs="Arial"/>
          <w:sz w:val="28"/>
          <w:szCs w:val="28"/>
        </w:rPr>
      </w:pPr>
      <w:r>
        <w:rPr>
          <w:i/>
          <w:sz w:val="28"/>
          <w:szCs w:val="28"/>
        </w:rPr>
        <w:t>Суммарный показатель антропогенной нагрузки (СПАН).</w:t>
      </w:r>
      <w:r>
        <w:rPr>
          <w:sz w:val="28"/>
          <w:szCs w:val="28"/>
        </w:rPr>
        <w:t>Согласно принципам квалиметрии, он может быть определен на основе обобщающих показателей предшествующего иерархи</w:t>
        <w:softHyphen/>
        <w:t>ческого уровня, при условии определения их весомости с точки зрения конечного результата. В роли показателей предшествующе</w:t>
        <w:softHyphen/>
        <w:t>го иерархического уровня могут находиться обобщающие показа</w:t>
        <w:softHyphen/>
        <w:t>тели загрязнения атмосферного воздуха (ИЗА), воды (ИЗВ), почв (</w:t>
      </w:r>
      <w:r>
        <w:rPr>
          <w:sz w:val="28"/>
          <w:szCs w:val="28"/>
          <w:lang w:val="en-US"/>
        </w:rPr>
        <w:t>Zc</w:t>
      </w:r>
      <w:r>
        <w:rPr>
          <w:sz w:val="28"/>
          <w:szCs w:val="28"/>
        </w:rPr>
        <w:t>) и др., в качестве обобщающего параметра для урбанизиро</w:t>
        <w:softHyphen/>
        <w:t>ванных территорий принимаются характеристики состояния здо</w:t>
        <w:softHyphen/>
        <w:t>ровья населения. Определение показателей весомости (характери</w:t>
        <w:softHyphen/>
        <w:t>зующих вклад уровней загрязненности геокомпонентов в состоя</w:t>
        <w:softHyphen/>
        <w:t>ние здоровья) может быть выполнено с помощью известных из квалиметрии методов — экспертного и вероятностного.</w:t>
      </w:r>
    </w:p>
    <w:p>
      <w:pPr>
        <w:pStyle w:val="Normal"/>
        <w:widowControl w:val="false"/>
        <w:autoSpaceDE w:val="false"/>
        <w:ind w:firstLine="426"/>
        <w:jc w:val="both"/>
        <w:rPr>
          <w:rFonts w:ascii="Arial" w:hAnsi="Arial" w:cs="Arial"/>
          <w:sz w:val="28"/>
          <w:szCs w:val="28"/>
        </w:rPr>
      </w:pPr>
      <w:r>
        <w:rPr>
          <w:sz w:val="28"/>
          <w:szCs w:val="28"/>
        </w:rPr>
        <w:t>Определение суммарного показателя антропогенной нагрузки на основе экспертного метода оценки значимости геокомпонентов  (СПАНэ) было осуществлено в 1984 г., при разработке ТерКСОП г. Ярославля. В результате экспертной оценки по методу «дельфи» было принято, что влияние отдельных факторов среды на здоровье населения составляет (принимая сумму за единицу): продолжи</w:t>
        <w:softHyphen/>
        <w:t>тельное загрязнение воздуха — 0,27; шум — 0,18; химическое за</w:t>
        <w:softHyphen/>
        <w:t>грязнение питьевой воды — 0,18; кратковременное загрязнение воздуха — 0,14; бактериальное загрязнение питьевой воды — 0,14; ветровой режим территории — 0,09. Тогда СПАНэ может быть рас</w:t>
        <w:softHyphen/>
        <w:t>считан по формуле:</w:t>
      </w:r>
    </w:p>
    <w:p>
      <w:pPr>
        <w:pStyle w:val="Normal"/>
        <w:widowControl w:val="false"/>
        <w:autoSpaceDE w:val="false"/>
        <w:ind w:firstLine="426"/>
        <w:jc w:val="both"/>
        <w:rPr>
          <w:rFonts w:ascii="Arial" w:hAnsi="Arial" w:cs="Arial"/>
          <w:sz w:val="28"/>
          <w:szCs w:val="28"/>
        </w:rPr>
      </w:pPr>
      <w:r>
        <w:rPr>
          <w:sz w:val="28"/>
          <w:szCs w:val="28"/>
        </w:rPr>
        <w:t>СПАНэ = 0,27ИЗА</w:t>
      </w:r>
      <w:r>
        <w:rPr>
          <w:sz w:val="28"/>
          <w:szCs w:val="28"/>
          <w:vertAlign w:val="subscript"/>
        </w:rPr>
        <w:t>с</w:t>
      </w:r>
      <w:r>
        <w:rPr>
          <w:sz w:val="28"/>
          <w:szCs w:val="28"/>
          <w:vertAlign w:val="subscript"/>
          <w:lang w:val="en-US"/>
        </w:rPr>
        <w:t>r</w:t>
      </w:r>
      <w:r>
        <w:rPr>
          <w:sz w:val="28"/>
          <w:szCs w:val="28"/>
        </w:rPr>
        <w:t xml:space="preserve"> + 0,18 х (Пш : Пш</w:t>
      </w:r>
      <w:r>
        <w:rPr>
          <w:sz w:val="28"/>
          <w:szCs w:val="28"/>
          <w:vertAlign w:val="subscript"/>
        </w:rPr>
        <w:t xml:space="preserve"> пду</w:t>
      </w:r>
      <w:r>
        <w:rPr>
          <w:sz w:val="28"/>
          <w:szCs w:val="28"/>
        </w:rPr>
        <w:t>) +0,18 ИЗВ</w:t>
      </w:r>
      <w:r>
        <w:rPr>
          <w:sz w:val="28"/>
          <w:szCs w:val="28"/>
          <w:vertAlign w:val="subscript"/>
        </w:rPr>
        <w:t>хим</w:t>
      </w:r>
      <w:r>
        <w:rPr>
          <w:sz w:val="28"/>
          <w:szCs w:val="28"/>
        </w:rPr>
        <w:t xml:space="preserve"> +0,14ИЗА</w:t>
      </w:r>
      <w:r>
        <w:rPr>
          <w:sz w:val="28"/>
          <w:szCs w:val="28"/>
          <w:vertAlign w:val="subscript"/>
        </w:rPr>
        <w:t>нму</w:t>
      </w:r>
      <w:r>
        <w:rPr>
          <w:sz w:val="28"/>
          <w:szCs w:val="28"/>
        </w:rPr>
        <w:t>+    +0,14ИЗВ</w:t>
      </w:r>
      <w:r>
        <w:rPr>
          <w:sz w:val="28"/>
          <w:szCs w:val="28"/>
          <w:vertAlign w:val="subscript"/>
        </w:rPr>
        <w:t>бак</w:t>
      </w:r>
      <w:r>
        <w:rPr>
          <w:sz w:val="28"/>
          <w:szCs w:val="28"/>
        </w:rPr>
        <w:t xml:space="preserve"> + 0,09 х (</w:t>
      </w:r>
      <w:r>
        <w:rPr>
          <w:sz w:val="28"/>
          <w:szCs w:val="28"/>
          <w:lang w:val="en-US"/>
        </w:rPr>
        <w:t>V</w:t>
      </w:r>
      <w:r>
        <w:rPr>
          <w:sz w:val="28"/>
          <w:szCs w:val="28"/>
          <w:vertAlign w:val="subscript"/>
          <w:lang w:val="en-US"/>
        </w:rPr>
        <w:t>i</w:t>
      </w:r>
      <w:r>
        <w:rPr>
          <w:sz w:val="28"/>
          <w:szCs w:val="28"/>
        </w:rPr>
        <w:t xml:space="preserve"> :</w:t>
      </w:r>
      <w:r>
        <w:rPr>
          <w:sz w:val="28"/>
          <w:szCs w:val="28"/>
          <w:lang w:val="en-US"/>
        </w:rPr>
        <w:t>V</w:t>
      </w:r>
      <w:r>
        <w:rPr>
          <w:sz w:val="28"/>
          <w:szCs w:val="28"/>
          <w:vertAlign w:val="subscript"/>
          <w:lang w:val="en-US"/>
        </w:rPr>
        <w:t>o</w:t>
      </w:r>
      <w:r>
        <w:rPr>
          <w:sz w:val="28"/>
          <w:szCs w:val="28"/>
        </w:rPr>
        <w:t>)</w:t>
      </w:r>
    </w:p>
    <w:p>
      <w:pPr>
        <w:pStyle w:val="Normal"/>
        <w:widowControl w:val="false"/>
        <w:autoSpaceDE w:val="false"/>
        <w:ind w:firstLine="426"/>
        <w:jc w:val="both"/>
        <w:rPr>
          <w:rFonts w:ascii="Arial" w:hAnsi="Arial" w:cs="Arial"/>
          <w:sz w:val="28"/>
          <w:szCs w:val="28"/>
        </w:rPr>
      </w:pPr>
      <w:r>
        <w:rPr>
          <w:sz w:val="28"/>
          <w:szCs w:val="28"/>
        </w:rPr>
        <w:t>где ИЗА</w:t>
      </w:r>
      <w:r>
        <w:rPr>
          <w:sz w:val="28"/>
          <w:szCs w:val="28"/>
          <w:vertAlign w:val="subscript"/>
        </w:rPr>
        <w:t>с</w:t>
      </w:r>
      <w:r>
        <w:rPr>
          <w:sz w:val="28"/>
          <w:szCs w:val="28"/>
          <w:vertAlign w:val="subscript"/>
          <w:lang w:val="en-US"/>
        </w:rPr>
        <w:t>r</w:t>
      </w:r>
      <w:r>
        <w:rPr>
          <w:sz w:val="28"/>
          <w:szCs w:val="28"/>
          <w:vertAlign w:val="subscript"/>
        </w:rPr>
        <w:t xml:space="preserve"> </w:t>
      </w:r>
      <w:r>
        <w:rPr>
          <w:sz w:val="28"/>
          <w:szCs w:val="28"/>
        </w:rPr>
        <w:t>и ИЗА</w:t>
      </w:r>
      <w:r>
        <w:rPr>
          <w:sz w:val="28"/>
          <w:szCs w:val="28"/>
          <w:vertAlign w:val="subscript"/>
        </w:rPr>
        <w:t>нму</w:t>
      </w:r>
      <w:r>
        <w:rPr>
          <w:sz w:val="28"/>
          <w:szCs w:val="28"/>
        </w:rPr>
        <w:t xml:space="preserve"> — индексы загрязнения атмосферы: среднего</w:t>
        <w:softHyphen/>
        <w:t>довой и при неблагоприятных для рассеяния выбросов метеоусло</w:t>
        <w:softHyphen/>
        <w:t>виях (НМУ) соответственно; Пш и Пш</w:t>
      </w:r>
      <w:r>
        <w:rPr>
          <w:sz w:val="28"/>
          <w:szCs w:val="28"/>
          <w:vertAlign w:val="subscript"/>
        </w:rPr>
        <w:t>ПДУ</w:t>
      </w:r>
      <w:r>
        <w:rPr>
          <w:sz w:val="28"/>
          <w:szCs w:val="28"/>
        </w:rPr>
        <w:t>- уровни шума: сред</w:t>
        <w:softHyphen/>
        <w:t>ний и предельно допустимый соответственно; ИЗВхим и ИЗВ</w:t>
      </w:r>
      <w:r>
        <w:rPr>
          <w:sz w:val="28"/>
          <w:szCs w:val="28"/>
          <w:vertAlign w:val="subscript"/>
        </w:rPr>
        <w:t>бак</w:t>
      </w:r>
      <w:r>
        <w:rPr>
          <w:sz w:val="28"/>
          <w:szCs w:val="28"/>
        </w:rPr>
        <w:t xml:space="preserve"> - индексы загрязнения воды, химического и бактериологического соответственно; </w:t>
      </w:r>
      <w:r>
        <w:rPr>
          <w:sz w:val="28"/>
          <w:szCs w:val="28"/>
          <w:lang w:val="en-US"/>
        </w:rPr>
        <w:t>V</w:t>
      </w:r>
      <w:r>
        <w:rPr>
          <w:sz w:val="28"/>
          <w:szCs w:val="28"/>
          <w:vertAlign w:val="subscript"/>
          <w:lang w:val="en-US"/>
        </w:rPr>
        <w:t>i</w:t>
      </w:r>
      <w:r>
        <w:rPr>
          <w:sz w:val="28"/>
          <w:szCs w:val="28"/>
        </w:rPr>
        <w:t xml:space="preserve"> и </w:t>
      </w:r>
      <w:r>
        <w:rPr>
          <w:sz w:val="28"/>
          <w:szCs w:val="28"/>
          <w:lang w:val="en-US"/>
        </w:rPr>
        <w:t>V</w:t>
      </w:r>
      <w:r>
        <w:rPr>
          <w:sz w:val="28"/>
          <w:szCs w:val="28"/>
          <w:vertAlign w:val="subscript"/>
          <w:lang w:val="en-US"/>
        </w:rPr>
        <w:t>o</w:t>
      </w:r>
      <w:r>
        <w:rPr>
          <w:sz w:val="28"/>
          <w:szCs w:val="28"/>
        </w:rPr>
        <w:t>- среднегодовые скорости ветра для дан</w:t>
        <w:softHyphen/>
        <w:t>ной точки: измененная под влиянием застройки и климатическая среднегодовая соответственно.</w:t>
      </w:r>
    </w:p>
    <w:p>
      <w:pPr>
        <w:pStyle w:val="Normal"/>
        <w:widowControl w:val="false"/>
        <w:autoSpaceDE w:val="false"/>
        <w:ind w:firstLine="426"/>
        <w:jc w:val="both"/>
        <w:rPr/>
      </w:pPr>
      <w:r>
        <w:rPr>
          <w:sz w:val="28"/>
          <w:szCs w:val="28"/>
        </w:rPr>
        <w:t>Определение суммарного показателя антропогенной нагрузки на основе вероятностного метода оценки значимости геокомпонен</w:t>
        <w:softHyphen/>
        <w:t>тов (СПАНв) по содержанию представляет собой модификацию метода взвешенных баллов, предложенного А. М. Трофимовым, Н. П. Торсуевым и др. (1991). Его сущность заключается в установле</w:t>
        <w:softHyphen/>
        <w:t>нии и использовании корреляционных связей между частными показателями на отдельных картах (плотности популяций, нару</w:t>
        <w:softHyphen/>
        <w:t>шенное™ растительного и почвенного покрова, эродированности и др.) и картах, характеризующих ландшафты в целом. На урбанизированных территориях вместо баллов, представляющих значения признаков, могут использоваться покомпонентные по</w:t>
        <w:softHyphen/>
        <w:t xml:space="preserve">казатели загрязненности (ИЗА, ИЗВ, </w:t>
      </w:r>
      <w:r>
        <w:rPr>
          <w:sz w:val="28"/>
          <w:szCs w:val="28"/>
          <w:lang w:val="en-US"/>
        </w:rPr>
        <w:t>Z</w:t>
      </w:r>
      <w:r>
        <w:rPr>
          <w:sz w:val="28"/>
          <w:szCs w:val="28"/>
          <w:vertAlign w:val="subscript"/>
        </w:rPr>
        <w:t>с</w:t>
      </w:r>
      <w:r>
        <w:rPr>
          <w:sz w:val="28"/>
          <w:szCs w:val="28"/>
        </w:rPr>
        <w:t>), а в качестве весовых характеристик — коэффициенты корреляции между данным ви</w:t>
        <w:softHyphen/>
        <w:t>дом загрязнения и заболеваемостью.</w:t>
      </w:r>
    </w:p>
    <w:p>
      <w:pPr>
        <w:pStyle w:val="Normal"/>
        <w:widowControl w:val="false"/>
        <w:autoSpaceDE w:val="false"/>
        <w:ind w:firstLine="426"/>
        <w:jc w:val="both"/>
        <w:rPr>
          <w:rFonts w:ascii="Arial" w:hAnsi="Arial" w:cs="Arial"/>
          <w:sz w:val="28"/>
          <w:szCs w:val="28"/>
        </w:rPr>
      </w:pPr>
      <w:r>
        <w:rPr>
          <w:rFonts w:cs="Arial" w:ascii="Arial" w:hAnsi="Arial"/>
          <w:sz w:val="28"/>
          <w:szCs w:val="28"/>
        </w:rPr>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1 Что собой предполагает комплексность экологического картографирования?</w:t>
      </w:r>
    </w:p>
    <w:p>
      <w:pPr>
        <w:pStyle w:val="Normal"/>
        <w:widowControl w:val="false"/>
        <w:autoSpaceDE w:val="false"/>
        <w:ind w:firstLine="540"/>
        <w:rPr>
          <w:sz w:val="28"/>
          <w:szCs w:val="28"/>
        </w:rPr>
      </w:pPr>
      <w:r>
        <w:rPr>
          <w:sz w:val="28"/>
          <w:szCs w:val="28"/>
        </w:rPr>
        <w:t>2 Перечислите три разновидности комплексных экологических карт.</w:t>
      </w:r>
    </w:p>
    <w:p>
      <w:pPr>
        <w:pStyle w:val="Normal"/>
        <w:widowControl w:val="false"/>
        <w:autoSpaceDE w:val="false"/>
        <w:ind w:firstLine="540"/>
        <w:jc w:val="both"/>
        <w:rPr>
          <w:sz w:val="28"/>
          <w:szCs w:val="28"/>
        </w:rPr>
      </w:pPr>
      <w:r>
        <w:rPr>
          <w:sz w:val="28"/>
          <w:szCs w:val="28"/>
        </w:rPr>
        <w:t xml:space="preserve">3 Назовите три основных подхода к содержанию понятия устойчивости ландшафтов. </w:t>
      </w:r>
    </w:p>
    <w:p>
      <w:pPr>
        <w:pStyle w:val="Normal"/>
        <w:widowControl w:val="false"/>
        <w:autoSpaceDE w:val="false"/>
        <w:ind w:firstLine="540"/>
        <w:rPr/>
      </w:pPr>
      <w:r>
        <w:rPr>
          <w:sz w:val="28"/>
          <w:szCs w:val="28"/>
        </w:rPr>
        <w:t xml:space="preserve">4 Классификация качественной оценки экологических ситуаций и их критерии. </w:t>
      </w:r>
    </w:p>
    <w:p>
      <w:pPr>
        <w:pStyle w:val="Normal"/>
        <w:widowControl w:val="false"/>
        <w:autoSpaceDE w:val="false"/>
        <w:ind w:firstLine="540"/>
        <w:rPr>
          <w:sz w:val="28"/>
          <w:szCs w:val="28"/>
        </w:rPr>
      </w:pPr>
      <w:r>
        <w:rPr>
          <w:sz w:val="28"/>
          <w:szCs w:val="28"/>
        </w:rPr>
        <w:t>5 Оценка степени деградации природных компонентов ландшафта по величине загрязнения.</w:t>
      </w:r>
    </w:p>
    <w:p>
      <w:pPr>
        <w:pStyle w:val="Normal"/>
        <w:widowControl w:val="false"/>
        <w:autoSpaceDE w:val="false"/>
        <w:spacing w:before="1" w:after="1"/>
        <w:ind w:firstLine="540"/>
        <w:rPr>
          <w:sz w:val="28"/>
          <w:szCs w:val="28"/>
        </w:rPr>
      </w:pPr>
      <w:r>
        <w:rPr>
          <w:sz w:val="28"/>
          <w:szCs w:val="28"/>
        </w:rPr>
        <w:t>6 Суммарный показатель антропогенной нагрузки (СПАН).</w:t>
      </w:r>
    </w:p>
    <w:p>
      <w:pPr>
        <w:pStyle w:val="Normal"/>
        <w:widowControl w:val="false"/>
        <w:autoSpaceDE w:val="false"/>
        <w:spacing w:before="1" w:after="1"/>
        <w:ind w:firstLine="540"/>
        <w:rPr>
          <w:sz w:val="28"/>
          <w:szCs w:val="28"/>
        </w:rPr>
      </w:pPr>
      <w:r>
        <w:rPr>
          <w:sz w:val="28"/>
          <w:szCs w:val="28"/>
        </w:rPr>
        <w:t>7 Легенды комплексных экологических карт.</w:t>
      </w:r>
    </w:p>
    <w:p>
      <w:pPr>
        <w:pStyle w:val="Normal"/>
        <w:widowControl w:val="false"/>
        <w:autoSpaceDE w:val="false"/>
        <w:spacing w:before="1" w:after="1"/>
        <w:ind w:firstLine="540"/>
        <w:rPr>
          <w:sz w:val="28"/>
          <w:szCs w:val="28"/>
        </w:rPr>
      </w:pPr>
      <w:r>
        <w:rPr>
          <w:sz w:val="28"/>
          <w:szCs w:val="28"/>
        </w:rPr>
        <w:t xml:space="preserve"> </w:t>
      </w:r>
    </w:p>
    <w:p>
      <w:pPr>
        <w:pStyle w:val="Normal"/>
        <w:widowControl w:val="false"/>
        <w:autoSpaceDE w:val="false"/>
        <w:spacing w:before="1" w:after="1"/>
        <w:ind w:firstLine="540"/>
        <w:rPr/>
      </w:pPr>
      <w:r>
        <w:rPr>
          <w:b/>
          <w:sz w:val="28"/>
          <w:szCs w:val="28"/>
        </w:rPr>
        <w:t xml:space="preserve">  </w:t>
      </w:r>
      <w:r>
        <w:rPr>
          <w:b/>
          <w:sz w:val="28"/>
          <w:szCs w:val="28"/>
        </w:rPr>
        <w:t xml:space="preserve">Литература: </w:t>
      </w:r>
      <w:r>
        <w:rPr>
          <w:sz w:val="28"/>
          <w:szCs w:val="28"/>
        </w:rPr>
        <w:t>1, с. 162-177; 11, с. 48-289.</w:t>
      </w:r>
    </w:p>
    <w:p>
      <w:pPr>
        <w:pStyle w:val="TextBodyIndent"/>
        <w:spacing w:before="1" w:after="1"/>
        <w:ind w:left="0" w:firstLine="539"/>
        <w:jc w:val="both"/>
        <w:rPr>
          <w:sz w:val="28"/>
          <w:szCs w:val="28"/>
        </w:rPr>
      </w:pPr>
      <w:r>
        <w:rPr>
          <w:sz w:val="28"/>
          <w:szCs w:val="28"/>
        </w:rPr>
      </w:r>
    </w:p>
    <w:p>
      <w:pPr>
        <w:pStyle w:val="TextBodyIndent"/>
        <w:spacing w:before="1" w:after="1"/>
        <w:ind w:left="0" w:firstLine="540"/>
        <w:jc w:val="center"/>
        <w:rPr>
          <w:b/>
          <w:b/>
          <w:sz w:val="28"/>
          <w:szCs w:val="28"/>
        </w:rPr>
      </w:pPr>
      <w:r>
        <w:rPr>
          <w:b/>
          <w:sz w:val="28"/>
          <w:szCs w:val="28"/>
        </w:rPr>
      </w:r>
    </w:p>
    <w:p>
      <w:pPr>
        <w:pStyle w:val="TextBodyIndent"/>
        <w:spacing w:before="1" w:after="1"/>
        <w:ind w:left="0" w:firstLine="540"/>
        <w:jc w:val="center"/>
        <w:rPr/>
      </w:pPr>
      <w:r>
        <w:rPr>
          <w:b/>
          <w:sz w:val="28"/>
          <w:szCs w:val="28"/>
        </w:rPr>
        <w:t>Тема 7 Прикладное экологическое картографирование и использование экологических карт</w:t>
      </w:r>
    </w:p>
    <w:p>
      <w:pPr>
        <w:pStyle w:val="TextBodyIndent"/>
        <w:spacing w:before="1" w:after="1"/>
        <w:ind w:left="0" w:firstLine="540"/>
        <w:jc w:val="center"/>
        <w:rPr>
          <w:b/>
          <w:b/>
          <w:sz w:val="28"/>
          <w:szCs w:val="28"/>
        </w:rPr>
      </w:pPr>
      <w:r>
        <w:rPr>
          <w:b/>
          <w:sz w:val="28"/>
          <w:szCs w:val="28"/>
        </w:rPr>
      </w:r>
    </w:p>
    <w:p>
      <w:pPr>
        <w:pStyle w:val="Normal"/>
        <w:widowControl w:val="false"/>
        <w:autoSpaceDE w:val="false"/>
        <w:spacing w:before="1" w:after="1"/>
        <w:ind w:firstLine="540"/>
        <w:jc w:val="both"/>
        <w:rPr/>
      </w:pPr>
      <w:r>
        <w:rPr>
          <w:b/>
          <w:sz w:val="28"/>
          <w:szCs w:val="28"/>
        </w:rPr>
        <w:t xml:space="preserve">Цель: </w:t>
      </w:r>
      <w:r>
        <w:rPr>
          <w:sz w:val="28"/>
          <w:szCs w:val="28"/>
        </w:rPr>
        <w:t>ознакомиться с картографическим обеспечением инженерно-экологических изысканий, картографической составляющей ОВОС и экологическими аспектами кадастрового картографирования.</w:t>
      </w:r>
    </w:p>
    <w:p>
      <w:pPr>
        <w:pStyle w:val="Normal"/>
        <w:widowControl w:val="false"/>
        <w:autoSpaceDE w:val="false"/>
        <w:ind w:firstLine="540"/>
        <w:jc w:val="both"/>
        <w:rPr>
          <w:b/>
          <w:b/>
          <w:sz w:val="28"/>
          <w:szCs w:val="28"/>
        </w:rPr>
      </w:pPr>
      <w:r>
        <w:rPr>
          <w:b/>
          <w:sz w:val="28"/>
          <w:szCs w:val="28"/>
        </w:rPr>
        <w:t>План:</w:t>
      </w:r>
    </w:p>
    <w:p>
      <w:pPr>
        <w:pStyle w:val="Normal"/>
        <w:widowControl w:val="false"/>
        <w:autoSpaceDE w:val="false"/>
        <w:ind w:firstLine="540"/>
        <w:jc w:val="both"/>
        <w:rPr/>
      </w:pPr>
      <w:r>
        <w:rPr>
          <w:sz w:val="28"/>
          <w:szCs w:val="28"/>
        </w:rPr>
        <w:t>7.1 Экологическое картографирование при обосновании инвестиций и картографическое обеспечение инженерно-экологических изысканий</w:t>
      </w:r>
    </w:p>
    <w:p>
      <w:pPr>
        <w:pStyle w:val="Normal"/>
        <w:widowControl w:val="false"/>
        <w:autoSpaceDE w:val="false"/>
        <w:ind w:firstLine="540"/>
        <w:jc w:val="both"/>
        <w:rPr/>
      </w:pPr>
      <w:r>
        <w:rPr>
          <w:sz w:val="28"/>
          <w:szCs w:val="28"/>
        </w:rPr>
        <w:t>7.2 Картографическая составляющая ОВОС</w:t>
      </w:r>
    </w:p>
    <w:p>
      <w:pPr>
        <w:pStyle w:val="Normal"/>
        <w:widowControl w:val="false"/>
        <w:autoSpaceDE w:val="false"/>
        <w:ind w:firstLine="540"/>
        <w:jc w:val="both"/>
        <w:rPr/>
      </w:pPr>
      <w:r>
        <w:rPr>
          <w:sz w:val="28"/>
          <w:szCs w:val="28"/>
        </w:rPr>
        <w:t>7.3 Экологические аспекты кадастрового картограф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426"/>
        <w:jc w:val="both"/>
        <w:rPr/>
      </w:pPr>
      <w:r>
        <w:rPr>
          <w:b/>
          <w:sz w:val="28"/>
          <w:szCs w:val="28"/>
        </w:rPr>
        <w:t xml:space="preserve">7.1 </w:t>
      </w:r>
      <w:r>
        <w:rPr>
          <w:sz w:val="28"/>
          <w:szCs w:val="28"/>
        </w:rPr>
        <w:t>Под прикладным картографированием (вне зависимости от его предметной области) традиционно понималось картографирова</w:t>
        <w:softHyphen/>
        <w:t>ние, направленное на решение каких-либо практических задач.</w:t>
      </w:r>
    </w:p>
    <w:p>
      <w:pPr>
        <w:pStyle w:val="Normal"/>
        <w:widowControl w:val="false"/>
        <w:autoSpaceDE w:val="false"/>
        <w:ind w:firstLine="426"/>
        <w:jc w:val="both"/>
        <w:rPr>
          <w:sz w:val="28"/>
          <w:szCs w:val="28"/>
        </w:rPr>
      </w:pPr>
      <w:r>
        <w:rPr>
          <w:sz w:val="28"/>
          <w:szCs w:val="28"/>
        </w:rPr>
        <w:t>Формирование нормативной базы экологического обоснова</w:t>
        <w:softHyphen/>
        <w:t>ния инвестиций наполнило понятие прикладного экологического картографирования более конкретным содержанием. В настоящее время значительное число карт вошло в перечни обязательных или рекомендуемых материалов в составе документов по экологи</w:t>
        <w:softHyphen/>
        <w:t>ческому обоснованию инвестиций, на разных стадиях инвестици</w:t>
        <w:softHyphen/>
        <w:t>онного процесса. Основными стадиями экологического обоснова</w:t>
        <w:softHyphen/>
        <w:t>ния инвестиций, требующими картографического обеспечения, являются инженерно-экологические изыскания и оценка воздей</w:t>
        <w:softHyphen/>
        <w:t>ствия на окружающую среду (ОВОС). Инженерно-экологические изыскания, наряду с инженерно-геологическими изысканиями, должны выполняться до принятия проектных решений и до раз</w:t>
        <w:softHyphen/>
        <w:t>работки рабочей проектной документации, в целях создания со</w:t>
        <w:softHyphen/>
        <w:t>ответствующей информационной базы. На основе собранной ин</w:t>
        <w:softHyphen/>
        <w:t>формации выполняется ОВОС. Оценка воздействия при обосно</w:t>
        <w:softHyphen/>
        <w:t>вании инвестиций в строительство проводится для определения негативных последствий намечаемой хозяйственной деятельности на предпроектной стадии, предупреждения возможной деграда</w:t>
        <w:softHyphen/>
        <w:t>ции окружающей среды под воздействием проектируемого объек</w:t>
        <w:softHyphen/>
        <w:t>та путем разработки определенных природоохранных мероприя</w:t>
        <w:softHyphen/>
        <w:t>тий и должна предшествовать принятию решения об осуществле</w:t>
        <w:softHyphen/>
        <w:t>нии проекта хозяйственной деятельности. Материалы и выводы ОВОС далее реализуются в технических решениях, закладываемых в рабочий проект, включая составляющий его неотъемлемую часть раздел «Охрана окружающей среды», и в си</w:t>
        <w:softHyphen/>
        <w:t>стеме мониторинга, функционирующей в ходе реализации проекта и функционирования объекта.</w:t>
      </w:r>
    </w:p>
    <w:p>
      <w:pPr>
        <w:pStyle w:val="Normal"/>
        <w:widowControl w:val="false"/>
        <w:autoSpaceDE w:val="false"/>
        <w:ind w:firstLine="426"/>
        <w:jc w:val="both"/>
        <w:rPr>
          <w:sz w:val="28"/>
          <w:szCs w:val="28"/>
        </w:rPr>
      </w:pPr>
      <w:r>
        <w:rPr>
          <w:sz w:val="28"/>
          <w:szCs w:val="28"/>
        </w:rPr>
        <w:t>Методика проведения инженерно-экологических изысканий предусматривает использование существующих картографических материалов и создание новых карт и схем с использованием ряда полевых и камеральных методов. Материалы инженерно-экологи</w:t>
        <w:softHyphen/>
        <w:t>ческих изысканий должны обеспечивать разработку соответствую</w:t>
        <w:softHyphen/>
        <w:t>щих проектных материалов по стадиям проектирования:</w:t>
      </w:r>
    </w:p>
    <w:p>
      <w:pPr>
        <w:pStyle w:val="Normal"/>
        <w:widowControl w:val="false"/>
        <w:autoSpaceDE w:val="false"/>
        <w:ind w:firstLine="426"/>
        <w:jc w:val="both"/>
        <w:rPr/>
      </w:pPr>
      <w:r>
        <w:rPr>
          <w:sz w:val="28"/>
          <w:szCs w:val="28"/>
        </w:rPr>
        <w:t>- на стадии обоснования инвестиций — декларации (ходатай</w:t>
        <w:softHyphen/>
        <w:t>ства о намерениях), градостроительной документации, раз</w:t>
        <w:softHyphen/>
        <w:t>дела «Оценка воздействия на окружающую среду» (ОВОС);</w:t>
      </w:r>
    </w:p>
    <w:p>
      <w:pPr>
        <w:pStyle w:val="Normal"/>
        <w:widowControl w:val="false"/>
        <w:autoSpaceDE w:val="false"/>
        <w:ind w:firstLine="426"/>
        <w:jc w:val="both"/>
        <w:rPr/>
      </w:pPr>
      <w:r>
        <w:rPr>
          <w:sz w:val="28"/>
          <w:szCs w:val="28"/>
        </w:rPr>
        <w:t>- в проектах строительства хозяйственных и иных объектов — раздела «Охрана окружающей среды» (ООС).</w:t>
      </w:r>
    </w:p>
    <w:p>
      <w:pPr>
        <w:pStyle w:val="Normal"/>
        <w:widowControl w:val="false"/>
        <w:autoSpaceDE w:val="false"/>
        <w:ind w:firstLine="426"/>
        <w:jc w:val="both"/>
        <w:rPr/>
      </w:pPr>
      <w:r>
        <w:rPr>
          <w:sz w:val="28"/>
          <w:szCs w:val="28"/>
        </w:rPr>
        <w:t>Сбор и анализ существующих материалов.</w:t>
      </w:r>
      <w:r>
        <w:rPr>
          <w:i/>
          <w:sz w:val="28"/>
          <w:szCs w:val="28"/>
        </w:rPr>
        <w:t xml:space="preserve"> </w:t>
      </w:r>
      <w:r>
        <w:rPr>
          <w:sz w:val="28"/>
          <w:szCs w:val="28"/>
        </w:rPr>
        <w:t>На стадии сбора и анализа имеющихся материалов о природных условиях района и о существующей техногенной нагрузке анализи</w:t>
        <w:softHyphen/>
        <w:t>руются фондовые материалы геоэкологических, климатических, гео</w:t>
        <w:softHyphen/>
        <w:t>логических, гидрогеологических, инженерно-геологических, ланд</w:t>
        <w:softHyphen/>
        <w:t>шафтных, почвенных, геоботанических, зоогеографических, меди</w:t>
        <w:softHyphen/>
        <w:t>ко-биологических исследований, включая соответствующие карты. Их анализ позволяет сформировать общее представление о районе намечаемой деятельности и его особенностях. Перечень характерис</w:t>
        <w:softHyphen/>
        <w:t>тик, определяемых на основе существующих материалов, включает: тип климата, характер грунтов оснований сооружений, возможные эндо- и экзогенные процессы, тип ландшафта и его антропогенные модификации, характер землепользования и  уровень изученности живой природы и направление даль</w:t>
        <w:softHyphen/>
        <w:t>нейших исследований.</w:t>
      </w:r>
    </w:p>
    <w:p>
      <w:pPr>
        <w:pStyle w:val="Normal"/>
        <w:widowControl w:val="false"/>
        <w:autoSpaceDE w:val="false"/>
        <w:ind w:firstLine="426"/>
        <w:jc w:val="both"/>
        <w:rPr/>
      </w:pPr>
      <w:r>
        <w:rPr>
          <w:sz w:val="28"/>
          <w:szCs w:val="28"/>
        </w:rPr>
        <w:t>На основе опубликованных и фондовых карт по каждому из анализируемых компонентов природной среды выявляют характер влияния особенностей рассматриваемого района на намечаемую деятельность. На этой основе предварительно оценивается возмож</w:t>
        <w:softHyphen/>
        <w:t>ность осуществления намечаемой деятельности в пределах избран</w:t>
        <w:softHyphen/>
        <w:t>ного района, с учетом предусмотренных в нормативных докумен</w:t>
        <w:softHyphen/>
        <w:t>тах экологических и санитарных ограничений. Цель этой стадии изысканий - выявить возможные проблемы,с которыми столкнется осуществление намечаемой деятельности до того, как в проект бу</w:t>
        <w:softHyphen/>
        <w:t>дут вложены значительные средства.</w:t>
      </w:r>
    </w:p>
    <w:p>
      <w:pPr>
        <w:pStyle w:val="Normal"/>
        <w:widowControl w:val="false"/>
        <w:autoSpaceDE w:val="false"/>
        <w:ind w:firstLine="426"/>
        <w:jc w:val="both"/>
        <w:rPr>
          <w:sz w:val="28"/>
          <w:szCs w:val="28"/>
        </w:rPr>
      </w:pPr>
      <w:r>
        <w:rPr>
          <w:sz w:val="28"/>
          <w:szCs w:val="28"/>
        </w:rPr>
        <w:t>При инженерно-экологических изысканиях под крупные объекты анализ существующих материалов дополняется дешифрированием аэрокосмических снимков. При этом решаются следующие задачи:</w:t>
      </w:r>
    </w:p>
    <w:p>
      <w:pPr>
        <w:pStyle w:val="Normal"/>
        <w:widowControl w:val="false"/>
        <w:autoSpaceDE w:val="false"/>
        <w:ind w:firstLine="426"/>
        <w:jc w:val="both"/>
        <w:rPr/>
      </w:pPr>
      <w:r>
        <w:rPr>
          <w:sz w:val="28"/>
          <w:szCs w:val="28"/>
        </w:rPr>
        <w:t>- привязка аэрокосмических снимков к топооснове разных масштабов и существующим схемам ландшафтного, текто</w:t>
        <w:softHyphen/>
        <w:t>нического, инженерно-геологического и других видов рай</w:t>
        <w:softHyphen/>
        <w:t>онирования;</w:t>
      </w:r>
    </w:p>
    <w:p>
      <w:pPr>
        <w:pStyle w:val="Normal"/>
        <w:widowControl w:val="false"/>
        <w:autoSpaceDE w:val="false"/>
        <w:ind w:firstLine="426"/>
        <w:jc w:val="both"/>
        <w:rPr/>
      </w:pPr>
      <w:r>
        <w:rPr>
          <w:sz w:val="28"/>
          <w:szCs w:val="28"/>
        </w:rPr>
        <w:t>- выявление участков развития опасных геологических, гид</w:t>
        <w:softHyphen/>
        <w:t>рометеорологических и техногенно-природных процессов и явлений;</w:t>
      </w:r>
    </w:p>
    <w:p>
      <w:pPr>
        <w:pStyle w:val="Normal"/>
        <w:widowControl w:val="false"/>
        <w:autoSpaceDE w:val="false"/>
        <w:ind w:firstLine="426"/>
        <w:jc w:val="both"/>
        <w:rPr/>
      </w:pPr>
      <w:r>
        <w:rPr>
          <w:sz w:val="28"/>
          <w:szCs w:val="28"/>
        </w:rPr>
        <w:t>- выявление техногенных элементов ландшафта и инфраструк</w:t>
        <w:softHyphen/>
        <w:t>туры, влияющих на состояние природной среды (про</w:t>
        <w:softHyphen/>
        <w:t>мышленных объектов, транспортных магистралей, трубо</w:t>
        <w:softHyphen/>
        <w:t>проводов, карьеров и др.);</w:t>
      </w:r>
    </w:p>
    <w:p>
      <w:pPr>
        <w:pStyle w:val="Normal"/>
        <w:widowControl w:val="false"/>
        <w:autoSpaceDE w:val="false"/>
        <w:ind w:firstLine="426"/>
        <w:jc w:val="both"/>
        <w:rPr/>
      </w:pPr>
      <w:r>
        <w:rPr>
          <w:sz w:val="28"/>
          <w:szCs w:val="28"/>
        </w:rPr>
        <w:t>- предварительная оценка негативных последствий прямого антропогенного воздействия (ареалов загрязнения, гарей, вырубок и других нарушений растительного покрова, изъя</w:t>
        <w:softHyphen/>
        <w:t>тия земель и т.п.);</w:t>
      </w:r>
    </w:p>
    <w:p>
      <w:pPr>
        <w:pStyle w:val="Normal"/>
        <w:widowControl w:val="false"/>
        <w:autoSpaceDE w:val="false"/>
        <w:ind w:firstLine="426"/>
        <w:jc w:val="both"/>
        <w:rPr/>
      </w:pPr>
      <w:r>
        <w:rPr>
          <w:sz w:val="28"/>
          <w:szCs w:val="28"/>
        </w:rPr>
        <w:t>- слежение за динамикой экологической обстановки;</w:t>
      </w:r>
    </w:p>
    <w:p>
      <w:pPr>
        <w:pStyle w:val="Normal"/>
        <w:widowControl w:val="false"/>
        <w:autoSpaceDE w:val="false"/>
        <w:ind w:firstLine="426"/>
        <w:jc w:val="both"/>
        <w:rPr/>
      </w:pPr>
      <w:r>
        <w:rPr>
          <w:sz w:val="28"/>
          <w:szCs w:val="28"/>
        </w:rPr>
        <w:t>- планирование наземных работ: размещение ключевых участ</w:t>
        <w:softHyphen/>
        <w:t>ков и контрольно-увязочных маршрутов.</w:t>
      </w:r>
    </w:p>
    <w:p>
      <w:pPr>
        <w:pStyle w:val="Normal"/>
        <w:widowControl w:val="false"/>
        <w:autoSpaceDE w:val="false"/>
        <w:ind w:firstLine="426"/>
        <w:jc w:val="both"/>
        <w:rPr>
          <w:sz w:val="28"/>
          <w:szCs w:val="28"/>
        </w:rPr>
      </w:pPr>
      <w:r>
        <w:rPr>
          <w:sz w:val="28"/>
          <w:szCs w:val="28"/>
        </w:rPr>
        <w:t>На основе результатов анализа фондовых и опубликованных ма</w:t>
        <w:softHyphen/>
        <w:t>териалов, предварительного дешифрирования составляются схема</w:t>
        <w:softHyphen/>
        <w:t>тические экологические карты и схемы хозяйственного использова</w:t>
        <w:softHyphen/>
        <w:t>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w:t>
        <w:softHyphen/>
        <w:t>ных источников техногенных воздействий. На схематических эколо</w:t>
        <w:softHyphen/>
        <w:t>гических картах показывают характер использования земель, распо</w:t>
        <w:softHyphen/>
        <w:t>ложение существующих источников техногенных воздействий и про</w:t>
        <w:softHyphen/>
        <w:t>ектируемых объектов, санитарно-защитных и водоохранных зон, ООПТ и других территорий с ограниченным режимом природополь</w:t>
        <w:softHyphen/>
        <w:t>зования, места проявления опасных геологических процессов.</w:t>
      </w:r>
    </w:p>
    <w:p>
      <w:pPr>
        <w:pStyle w:val="Normal"/>
        <w:widowControl w:val="false"/>
        <w:autoSpaceDE w:val="false"/>
        <w:ind w:firstLine="426"/>
        <w:jc w:val="both"/>
        <w:rPr/>
      </w:pPr>
      <w:r>
        <w:rPr>
          <w:i/>
          <w:sz w:val="28"/>
          <w:szCs w:val="28"/>
        </w:rPr>
        <w:t>Полевые инженерно-экологические исследования</w:t>
      </w:r>
      <w:r>
        <w:rPr>
          <w:b/>
          <w:i/>
          <w:sz w:val="28"/>
          <w:szCs w:val="28"/>
        </w:rPr>
        <w:t xml:space="preserve">. </w:t>
      </w:r>
      <w:r>
        <w:rPr>
          <w:sz w:val="28"/>
          <w:szCs w:val="28"/>
        </w:rPr>
        <w:t>Выполняются для получения качественных и количественных показателей и характеристик состояния компонентов экологичес</w:t>
        <w:softHyphen/>
        <w:t>кой обстановки (геологической среды, поверхностных и подзем</w:t>
        <w:softHyphen/>
        <w:t>ных вод, почв, растительности и животного мира, антропогенных воздействий), а также комплексной ландшафтной характеристики территории, с учетом ее функциональной значимости и экосис</w:t>
        <w:softHyphen/>
        <w:t>тем в целом. Маршрутные наблюдения при необходимости допол</w:t>
        <w:softHyphen/>
        <w:t>няются полевым дешифрированием аэрокосмических снимков, ин</w:t>
        <w:softHyphen/>
        <w:t>струментальными измерениями, отбором и последующим лабора</w:t>
        <w:softHyphen/>
        <w:t>торным анализом проб.</w:t>
      </w:r>
    </w:p>
    <w:p>
      <w:pPr>
        <w:pStyle w:val="Normal"/>
        <w:widowControl w:val="false"/>
        <w:autoSpaceDE w:val="false"/>
        <w:ind w:firstLine="426"/>
        <w:jc w:val="both"/>
        <w:rPr>
          <w:sz w:val="28"/>
          <w:szCs w:val="28"/>
        </w:rPr>
      </w:pPr>
      <w:r>
        <w:rPr>
          <w:sz w:val="28"/>
          <w:szCs w:val="28"/>
        </w:rPr>
        <w:t>Маршрутное геоэкологическое обследование. Обследова</w:t>
        <w:softHyphen/>
        <w:t>ние застроенных территорий должно включать:</w:t>
      </w:r>
    </w:p>
    <w:p>
      <w:pPr>
        <w:pStyle w:val="Normal"/>
        <w:widowControl w:val="false"/>
        <w:autoSpaceDE w:val="false"/>
        <w:ind w:firstLine="426"/>
        <w:jc w:val="both"/>
        <w:rPr/>
      </w:pPr>
      <w:r>
        <w:rPr>
          <w:sz w:val="28"/>
          <w:szCs w:val="28"/>
        </w:rPr>
        <w:t>- обход территории (при необходимости совместно со специа</w:t>
        <w:softHyphen/>
        <w:t>листами местных природоохранных служб) и составление схемы расположения промышленных предприятий, свалок, полигонов твердых бытовых отходов,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widowControl w:val="false"/>
        <w:autoSpaceDE w:val="false"/>
        <w:ind w:firstLine="426"/>
        <w:jc w:val="both"/>
        <w:rPr/>
      </w:pPr>
      <w:r>
        <w:rPr>
          <w:sz w:val="28"/>
          <w:szCs w:val="28"/>
        </w:rPr>
        <w:t>- опрос местных жителей о специфике использования тер</w:t>
        <w:softHyphen/>
        <w:t>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 п.;</w:t>
      </w:r>
    </w:p>
    <w:p>
      <w:pPr>
        <w:pStyle w:val="Normal"/>
        <w:widowControl w:val="false"/>
        <w:autoSpaceDE w:val="false"/>
        <w:ind w:firstLine="426"/>
        <w:jc w:val="both"/>
        <w:rPr/>
      </w:pPr>
      <w:r>
        <w:rPr>
          <w:sz w:val="28"/>
          <w:szCs w:val="28"/>
        </w:rPr>
        <w:t>- выявление и нанесение на схемы и карты фактического ма</w:t>
        <w:softHyphen/>
        <w:t>териала визуальных признаков загрязнения (пятен мазута, хи</w:t>
        <w:softHyphen/>
        <w:t>микатов, нефтепродуктов, мест хранения удобрений, несанк</w:t>
        <w:softHyphen/>
        <w:t>ционированных свалок пищевых и бытовых отходов, источ</w:t>
        <w:softHyphen/>
        <w:t>ников резкого химического запаха, метанопроявлений и т.п.).</w:t>
      </w:r>
    </w:p>
    <w:p>
      <w:pPr>
        <w:pStyle w:val="Normal"/>
        <w:widowControl w:val="false"/>
        <w:autoSpaceDE w:val="false"/>
        <w:ind w:firstLine="426"/>
        <w:jc w:val="both"/>
        <w:rPr>
          <w:sz w:val="28"/>
          <w:szCs w:val="28"/>
        </w:rPr>
      </w:pPr>
      <w:r>
        <w:rPr>
          <w:sz w:val="28"/>
          <w:szCs w:val="28"/>
        </w:rPr>
        <w:t>При инженерно-экологических изысканиях под крупные объекты маршрутные геоэкологические наблюдения дополняются рядом спе</w:t>
        <w:softHyphen/>
        <w:t>циальных видов работ. Состав специальных работ определяется осо</w:t>
        <w:softHyphen/>
        <w:t>бенностями территории и характером ожидаемых воздействий на нее. Основные виды специальных работ рассматриваются ниже.</w:t>
      </w:r>
    </w:p>
    <w:p>
      <w:pPr>
        <w:pStyle w:val="Normal"/>
        <w:widowControl w:val="false"/>
        <w:autoSpaceDE w:val="false"/>
        <w:ind w:firstLine="426"/>
        <w:jc w:val="both"/>
        <w:rPr/>
      </w:pPr>
      <w:r>
        <w:rPr>
          <w:i/>
          <w:sz w:val="28"/>
          <w:szCs w:val="28"/>
        </w:rPr>
        <w:t>Эколого-гидрогеологические исследования.</w:t>
      </w:r>
      <w:r>
        <w:rPr>
          <w:sz w:val="28"/>
          <w:szCs w:val="28"/>
        </w:rPr>
        <w:t xml:space="preserve"> Они обычно выполняются в комплексе с гидрогеологическими и инженерно-геологическими изысканиями. При изучении гидрогеологических условий, в соответствии с конкретными задачами инженерно-эко</w:t>
        <w:softHyphen/>
        <w:t>логических изысканий, следует устанавливать:</w:t>
      </w:r>
    </w:p>
    <w:p>
      <w:pPr>
        <w:pStyle w:val="Normal"/>
        <w:widowControl w:val="false"/>
        <w:autoSpaceDE w:val="false"/>
        <w:ind w:firstLine="426"/>
        <w:jc w:val="both"/>
        <w:rPr/>
      </w:pPr>
      <w:r>
        <w:rPr>
          <w:sz w:val="28"/>
          <w:szCs w:val="28"/>
        </w:rPr>
        <w:t>- наличие водоносных горизонтов, которые могут испытывать негативное влияние в процессе строительства и эксплуатации объекта и подлежат защите от загрязнения и истощения;</w:t>
      </w:r>
    </w:p>
    <w:p>
      <w:pPr>
        <w:pStyle w:val="Normal"/>
        <w:widowControl w:val="false"/>
        <w:autoSpaceDE w:val="false"/>
        <w:ind w:firstLine="426"/>
        <w:jc w:val="both"/>
        <w:rPr/>
      </w:pPr>
      <w:r>
        <w:rPr>
          <w:sz w:val="28"/>
          <w:szCs w:val="28"/>
        </w:rPr>
        <w:t>- условия залегания, распространения и естественную защи</w:t>
        <w:softHyphen/>
        <w:t>щенность этих горизонтов (в особенности первого от по</w:t>
        <w:softHyphen/>
        <w:t>верхности);</w:t>
      </w:r>
    </w:p>
    <w:p>
      <w:pPr>
        <w:pStyle w:val="Normal"/>
        <w:widowControl w:val="false"/>
        <w:autoSpaceDE w:val="false"/>
        <w:ind w:firstLine="426"/>
        <w:jc w:val="both"/>
        <w:rPr/>
      </w:pPr>
      <w:r>
        <w:rPr>
          <w:sz w:val="28"/>
          <w:szCs w:val="28"/>
        </w:rPr>
        <w:t>- состав, фильтрационные и сорбционные свойства грунтов зоны аэрации и водовмещающих пород;</w:t>
      </w:r>
    </w:p>
    <w:p>
      <w:pPr>
        <w:pStyle w:val="Normal"/>
        <w:widowControl w:val="false"/>
        <w:autoSpaceDE w:val="false"/>
        <w:ind w:firstLine="426"/>
        <w:jc w:val="both"/>
        <w:rPr/>
      </w:pPr>
      <w:r>
        <w:rPr>
          <w:sz w:val="28"/>
          <w:szCs w:val="28"/>
        </w:rPr>
        <w:t>- наличие верховодки;</w:t>
      </w:r>
    </w:p>
    <w:p>
      <w:pPr>
        <w:pStyle w:val="Normal"/>
        <w:widowControl w:val="false"/>
        <w:autoSpaceDE w:val="false"/>
        <w:ind w:firstLine="426"/>
        <w:jc w:val="both"/>
        <w:rPr/>
      </w:pPr>
      <w:r>
        <w:rPr>
          <w:sz w:val="28"/>
          <w:szCs w:val="28"/>
        </w:rPr>
        <w:t>- глубину залегания первого от поверхности водоупора;</w:t>
      </w:r>
    </w:p>
    <w:p>
      <w:pPr>
        <w:pStyle w:val="Normal"/>
        <w:widowControl w:val="false"/>
        <w:autoSpaceDE w:val="false"/>
        <w:ind w:firstLine="426"/>
        <w:jc w:val="both"/>
        <w:rPr/>
      </w:pPr>
      <w:r>
        <w:rPr>
          <w:sz w:val="28"/>
          <w:szCs w:val="28"/>
        </w:rPr>
        <w:t>- закономерности движения грунтовых вод, условия их пита</w:t>
        <w:softHyphen/>
        <w:t>ния и разгрузки, режим, наличие гидравлической взаимо</w:t>
        <w:softHyphen/>
        <w:t>связи между горизонтами и с поверхностными водами;</w:t>
      </w:r>
    </w:p>
    <w:p>
      <w:pPr>
        <w:pStyle w:val="Normal"/>
        <w:widowControl w:val="false"/>
        <w:autoSpaceDE w:val="false"/>
        <w:ind w:firstLine="426"/>
        <w:jc w:val="both"/>
        <w:rPr/>
      </w:pPr>
      <w:r>
        <w:rPr>
          <w:sz w:val="28"/>
          <w:szCs w:val="28"/>
        </w:rPr>
        <w:t>- химический состав грунтовых вод, их загрязненность вред</w:t>
        <w:softHyphen/>
        <w:t>ными компонентами и возможность влияния на условия проживания населения;</w:t>
      </w:r>
    </w:p>
    <w:p>
      <w:pPr>
        <w:pStyle w:val="Normal"/>
        <w:widowControl w:val="false"/>
        <w:autoSpaceDE w:val="false"/>
        <w:ind w:firstLine="426"/>
        <w:jc w:val="both"/>
        <w:rPr/>
      </w:pPr>
      <w:r>
        <w:rPr>
          <w:sz w:val="28"/>
          <w:szCs w:val="28"/>
        </w:rPr>
        <w:t>- возможность влияния техногенных факторов на изменение гидрогеологических условий; наличие лечебных вод (ресурсов).</w:t>
      </w:r>
    </w:p>
    <w:p>
      <w:pPr>
        <w:pStyle w:val="Normal"/>
        <w:widowControl w:val="false"/>
        <w:autoSpaceDE w:val="false"/>
        <w:ind w:firstLine="426"/>
        <w:jc w:val="both"/>
        <w:rPr/>
      </w:pPr>
      <w:r>
        <w:rPr>
          <w:sz w:val="28"/>
          <w:szCs w:val="28"/>
        </w:rPr>
        <w:t>Степень и полнота сведений по гидрогеологической и гидро</w:t>
        <w:softHyphen/>
        <w:t>химической обстановке должны отвечать принятому масштабу инженерно-геологической карты. Глубина изучения разреза регла</w:t>
        <w:softHyphen/>
        <w:t>ментируется положением выдержанного регионального водоупора. В качестве исходных данных для эколого-гидрогеологической ха</w:t>
        <w:softHyphen/>
        <w:t>рактеристики территории могут быть использованы материалы го</w:t>
        <w:softHyphen/>
        <w:t>сударственной комплексной инженерно-геологической и гидроге</w:t>
        <w:softHyphen/>
        <w:t>ологической съемок масштабов 1:200 000 — 1:100 000, с последую</w:t>
        <w:softHyphen/>
        <w:t>щим уточнением по материалам масштабов 1:50 000 — 1:25 000. При небольших территориях и наличии или планировании объек</w:t>
        <w:softHyphen/>
        <w:t>тов строительства рыбного хозяйства детальность работ должна от</w:t>
        <w:softHyphen/>
        <w:t>вечать масштабам 1:10 000 — 1:5 000.</w:t>
      </w:r>
    </w:p>
    <w:p>
      <w:pPr>
        <w:pStyle w:val="Normal"/>
        <w:widowControl w:val="false"/>
        <w:autoSpaceDE w:val="false"/>
        <w:ind w:firstLine="426"/>
        <w:jc w:val="both"/>
        <w:rPr>
          <w:sz w:val="28"/>
          <w:szCs w:val="28"/>
        </w:rPr>
      </w:pPr>
      <w:r>
        <w:rPr>
          <w:sz w:val="28"/>
          <w:szCs w:val="28"/>
        </w:rPr>
        <w:t>При отсутствии необходимых исходных данных должны быть выполнены гидрогеологические исследования (полевое обследо</w:t>
        <w:softHyphen/>
        <w:t>вание естественных проявлений и искусственных вскрытий под</w:t>
        <w:softHyphen/>
        <w:t>земных вод, проходка горных выработок и проведение откачек и наливов с целью определения фильтрационных и гидродинами</w:t>
        <w:softHyphen/>
        <w:t>ческих характеристик, гидрогеохимическое опробование и лабо</w:t>
        <w:softHyphen/>
        <w:t>раторный анализ проб) с детальностью, отвечающей требуемому масштабу, с привлечением при необходимости специализирован</w:t>
        <w:softHyphen/>
        <w:t>ных организаций. На создаваемых в результате эколого-гидрогеологических исследований картах и разрезах показываются:</w:t>
      </w:r>
    </w:p>
    <w:p>
      <w:pPr>
        <w:pStyle w:val="Normal"/>
        <w:widowControl w:val="false"/>
        <w:autoSpaceDE w:val="false"/>
        <w:ind w:firstLine="426"/>
        <w:jc w:val="both"/>
        <w:rPr/>
      </w:pPr>
      <w:r>
        <w:rPr>
          <w:sz w:val="28"/>
          <w:szCs w:val="28"/>
        </w:rPr>
        <w:t>- распространение водоносных горизонтов (комплексов) и безводных водопроницаемых пород (способ качественного фона, соответственно в форме сплошной и полосчатой ок</w:t>
        <w:softHyphen/>
        <w:t>раски контуров);</w:t>
      </w:r>
    </w:p>
    <w:p>
      <w:pPr>
        <w:pStyle w:val="Normal"/>
        <w:widowControl w:val="false"/>
        <w:autoSpaceDE w:val="false"/>
        <w:ind w:firstLine="426"/>
        <w:jc w:val="both"/>
        <w:rPr/>
      </w:pPr>
      <w:r>
        <w:rPr>
          <w:sz w:val="28"/>
          <w:szCs w:val="28"/>
        </w:rPr>
        <w:t>- минерализация и химический состав первого от поверхно</w:t>
        <w:softHyphen/>
        <w:t>сти водоносного горизонта (вторая система качественного фона, в форме цветного крапа различного рисунка);</w:t>
      </w:r>
    </w:p>
    <w:p>
      <w:pPr>
        <w:pStyle w:val="Normal"/>
        <w:widowControl w:val="false"/>
        <w:autoSpaceDE w:val="false"/>
        <w:ind w:firstLine="426"/>
        <w:jc w:val="both"/>
        <w:rPr/>
      </w:pPr>
      <w:r>
        <w:rPr>
          <w:sz w:val="28"/>
          <w:szCs w:val="28"/>
        </w:rPr>
        <w:t>- границы распространения водоносных комплексов, залега</w:t>
        <w:softHyphen/>
        <w:t>ющих глубже первого от поверхности (линейные знаки);</w:t>
      </w:r>
    </w:p>
    <w:p>
      <w:pPr>
        <w:pStyle w:val="Normal"/>
        <w:widowControl w:val="false"/>
        <w:autoSpaceDE w:val="false"/>
        <w:ind w:firstLine="426"/>
        <w:jc w:val="both"/>
        <w:rPr/>
      </w:pPr>
      <w:r>
        <w:rPr>
          <w:sz w:val="28"/>
          <w:szCs w:val="28"/>
        </w:rPr>
        <w:t>- гидроизогипсы (изолинии);</w:t>
      </w:r>
    </w:p>
    <w:p>
      <w:pPr>
        <w:pStyle w:val="Normal"/>
        <w:widowControl w:val="false"/>
        <w:autoSpaceDE w:val="false"/>
        <w:ind w:firstLine="426"/>
        <w:jc w:val="both"/>
        <w:rPr/>
      </w:pPr>
      <w:r>
        <w:rPr>
          <w:sz w:val="28"/>
          <w:szCs w:val="28"/>
        </w:rPr>
        <w:t>- направления движения подземных вод (линии движения);</w:t>
      </w:r>
    </w:p>
    <w:p>
      <w:pPr>
        <w:pStyle w:val="Normal"/>
        <w:widowControl w:val="false"/>
        <w:autoSpaceDE w:val="false"/>
        <w:ind w:firstLine="426"/>
        <w:jc w:val="both"/>
        <w:rPr/>
      </w:pPr>
      <w:r>
        <w:rPr>
          <w:sz w:val="28"/>
          <w:szCs w:val="28"/>
        </w:rPr>
        <w:t>- участки распространения многолетней мерзлоты, таликов, линз пресных вод среди соленых, верховодки, карста (аб</w:t>
        <w:softHyphen/>
        <w:t>солютные ареалы);</w:t>
      </w:r>
    </w:p>
    <w:p>
      <w:pPr>
        <w:pStyle w:val="Normal"/>
        <w:widowControl w:val="false"/>
        <w:autoSpaceDE w:val="false"/>
        <w:ind w:firstLine="426"/>
        <w:jc w:val="both"/>
        <w:rPr/>
      </w:pPr>
      <w:r>
        <w:rPr>
          <w:sz w:val="28"/>
          <w:szCs w:val="28"/>
        </w:rPr>
        <w:t>- участки распространения загрязнения подземных вод раз</w:t>
        <w:softHyphen/>
        <w:t>личного уровня и состава (относительные ареалы, при вы</w:t>
        <w:softHyphen/>
        <w:t>сокой детальности исследования — изолинии);</w:t>
      </w:r>
    </w:p>
    <w:p>
      <w:pPr>
        <w:pStyle w:val="Normal"/>
        <w:widowControl w:val="false"/>
        <w:autoSpaceDE w:val="false"/>
        <w:ind w:firstLine="426"/>
        <w:jc w:val="both"/>
        <w:rPr/>
      </w:pPr>
      <w:r>
        <w:rPr>
          <w:sz w:val="28"/>
          <w:szCs w:val="28"/>
        </w:rPr>
        <w:t>- защищенность подземных вод (качественный фон, в форме различных штриховок);</w:t>
      </w:r>
    </w:p>
    <w:p>
      <w:pPr>
        <w:pStyle w:val="Normal"/>
        <w:widowControl w:val="false"/>
        <w:autoSpaceDE w:val="false"/>
        <w:ind w:firstLine="426"/>
        <w:jc w:val="both"/>
        <w:rPr/>
      </w:pPr>
      <w:r>
        <w:rPr>
          <w:sz w:val="28"/>
          <w:szCs w:val="28"/>
        </w:rPr>
        <w:t>- нарушения защищенности подземных вод — скважины, ли-тологические окна, разрывные нарушения (значки, линей</w:t>
        <w:softHyphen/>
        <w:t>ные знаки и ареалы, в зависимости от размеров и масштаба карты).</w:t>
      </w:r>
    </w:p>
    <w:p>
      <w:pPr>
        <w:pStyle w:val="Normal"/>
        <w:widowControl w:val="false"/>
        <w:autoSpaceDE w:val="false"/>
        <w:ind w:firstLine="426"/>
        <w:jc w:val="both"/>
        <w:rPr/>
      </w:pPr>
      <w:r>
        <w:rPr>
          <w:i/>
          <w:sz w:val="28"/>
          <w:szCs w:val="28"/>
        </w:rPr>
        <w:t>Газогеохимическое картографирование.</w:t>
      </w:r>
      <w:r>
        <w:rPr>
          <w:sz w:val="28"/>
          <w:szCs w:val="28"/>
        </w:rPr>
        <w:t xml:space="preserve"> При наличии гео</w:t>
        <w:softHyphen/>
        <w:t>логических предпосылок радоноопасности (распространение оп</w:t>
        <w:softHyphen/>
        <w:t>ределенных петрографических типов пород, разрывных наруше</w:t>
        <w:softHyphen/>
        <w:t>ний, сейсмическая активность территории, присутствие радона в подземных водах и выходы радоновых источников на поверхность) либо насыпных грунтов с примесью строительного, промышлен</w:t>
        <w:softHyphen/>
        <w:t>ного мусора и бытовых отходов (участки несанкционированных бытовых свалок) мощностью более 2,0—2,5 м проводятся газогео</w:t>
        <w:softHyphen/>
        <w:t>химические исследования, направленные на определение и кар</w:t>
        <w:softHyphen/>
        <w:t>тографирование количественных характеристик потока радона или биогаза соответственно. Задача газогеохимических исследований — поиск и оконтуривание в плане на территории проектируемой за</w:t>
        <w:softHyphen/>
        <w:t>стройки тел свалок, сложенных газогенерирующими грунтами. Для решения этой задачи проводятся:</w:t>
      </w:r>
    </w:p>
    <w:p>
      <w:pPr>
        <w:pStyle w:val="Normal"/>
        <w:widowControl w:val="false"/>
        <w:autoSpaceDE w:val="false"/>
        <w:ind w:firstLine="426"/>
        <w:jc w:val="both"/>
        <w:rPr/>
      </w:pPr>
      <w:r>
        <w:rPr>
          <w:sz w:val="28"/>
          <w:szCs w:val="28"/>
        </w:rPr>
        <w:t>- ретроспективный анализ топографических карт разных лет (для анализа изменений форм рельефа);</w:t>
      </w:r>
    </w:p>
    <w:p>
      <w:pPr>
        <w:pStyle w:val="Normal"/>
        <w:widowControl w:val="false"/>
        <w:autoSpaceDE w:val="false"/>
        <w:ind w:firstLine="426"/>
        <w:jc w:val="both"/>
        <w:rPr/>
      </w:pPr>
      <w:r>
        <w:rPr>
          <w:sz w:val="28"/>
          <w:szCs w:val="28"/>
        </w:rPr>
        <w:t>- изучение архивной инженерно-геологической документа</w:t>
        <w:softHyphen/>
        <w:t>ции, подтверждающей или опровергающей существование насыпных грунтов на данной территории. При наличии на</w:t>
        <w:softHyphen/>
        <w:t>сыпной толщи мощностью не менее 2,0—2,5 м проводятся полевые газогеохимические исследования, включающие:</w:t>
      </w:r>
    </w:p>
    <w:p>
      <w:pPr>
        <w:pStyle w:val="Normal"/>
        <w:widowControl w:val="false"/>
        <w:autoSpaceDE w:val="false"/>
        <w:ind w:firstLine="426"/>
        <w:jc w:val="both"/>
        <w:rPr/>
      </w:pPr>
      <w:r>
        <w:rPr>
          <w:sz w:val="28"/>
          <w:szCs w:val="28"/>
        </w:rPr>
        <w:t>- шпуровую съемку грунтового воздуха по профилям и сети (при глубине шпуров 0,8—1,0 м);</w:t>
      </w:r>
    </w:p>
    <w:p>
      <w:pPr>
        <w:pStyle w:val="Normal"/>
        <w:widowControl w:val="false"/>
        <w:autoSpaceDE w:val="false"/>
        <w:ind w:firstLine="426"/>
        <w:jc w:val="both"/>
        <w:rPr/>
      </w:pPr>
      <w:r>
        <w:rPr>
          <w:sz w:val="28"/>
          <w:szCs w:val="28"/>
        </w:rPr>
        <w:t>- газовую съемку приземной атмосферы с эмиссионной съем</w:t>
        <w:softHyphen/>
        <w:t>кой (измерением интенсивности потоков биогаза к днев</w:t>
        <w:softHyphen/>
        <w:t>ной поверхности из грунтовой толщи, в л/с • м</w:t>
      </w:r>
      <w:r>
        <w:rPr>
          <w:sz w:val="28"/>
          <w:szCs w:val="28"/>
          <w:vertAlign w:val="superscript"/>
        </w:rPr>
        <w:t>2</w:t>
      </w:r>
      <w:r>
        <w:rPr>
          <w:sz w:val="28"/>
          <w:szCs w:val="28"/>
        </w:rPr>
        <w:t>).</w:t>
      </w:r>
    </w:p>
    <w:p>
      <w:pPr>
        <w:pStyle w:val="Normal"/>
        <w:widowControl w:val="false"/>
        <w:autoSpaceDE w:val="false"/>
        <w:ind w:firstLine="426"/>
        <w:jc w:val="both"/>
        <w:rPr>
          <w:sz w:val="28"/>
          <w:szCs w:val="28"/>
        </w:rPr>
      </w:pPr>
      <w:r>
        <w:rPr>
          <w:sz w:val="28"/>
          <w:szCs w:val="28"/>
        </w:rPr>
        <w:t>Результаты газогеохимических измерений и опробования ре</w:t>
        <w:softHyphen/>
        <w:t>комендуется представлять в виде карт плотности потока радона или биогаза с использованием способа изолиний.</w:t>
      </w:r>
    </w:p>
    <w:p>
      <w:pPr>
        <w:pStyle w:val="Normal"/>
        <w:widowControl w:val="false"/>
        <w:autoSpaceDE w:val="false"/>
        <w:ind w:firstLine="426"/>
        <w:jc w:val="both"/>
        <w:rPr/>
      </w:pPr>
      <w:r>
        <w:rPr>
          <w:i/>
          <w:sz w:val="28"/>
          <w:szCs w:val="28"/>
        </w:rPr>
        <w:t>Почвенное картографирование.</w:t>
      </w:r>
      <w:r>
        <w:rPr>
          <w:sz w:val="28"/>
          <w:szCs w:val="28"/>
        </w:rPr>
        <w:t xml:space="preserve"> Сбору и анализу подлежат данные о типах и подтипах почв, их положении в рельефе, почвообразующих и подстилающих породах, геохимическом составе, по</w:t>
        <w:softHyphen/>
        <w:t>чвенных процессах (засолении, подтоплении, дефляции, эрозии), степени деградации (истощение, физическое разрушение, хими</w:t>
        <w:softHyphen/>
        <w:t>ческое загрязнение). При недостаточности фондовых материалов следует проводить почвенную съемку или почвенно-геоморфологическое профилирование, сопровождаемое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 При этом опробование на распространенные и наиболее токсичные тяжелые металлы (цинк, медь, никель, кобальт, свинец, ртуть, кадмий, мышьяк) проводится во всех случаях, на другие виды загрязнения — при наличии оснований предполагать их присутствие.</w:t>
      </w:r>
    </w:p>
    <w:p>
      <w:pPr>
        <w:pStyle w:val="Normal"/>
        <w:widowControl w:val="false"/>
        <w:autoSpaceDE w:val="false"/>
        <w:ind w:firstLine="426"/>
        <w:jc w:val="both"/>
        <w:rPr/>
      </w:pPr>
      <w:r>
        <w:rPr>
          <w:i/>
          <w:sz w:val="28"/>
          <w:szCs w:val="28"/>
        </w:rPr>
        <w:t>Исследование вредных физических воздействий.</w:t>
      </w:r>
      <w:r>
        <w:rPr>
          <w:sz w:val="28"/>
          <w:szCs w:val="28"/>
        </w:rPr>
        <w:t xml:space="preserve"> Исследо</w:t>
        <w:softHyphen/>
        <w:t>вание воздействия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w:t>
        <w:softHyphen/>
        <w:t>лищного строительства на освоенных территориях. При этом долж</w:t>
        <w:softHyphen/>
        <w:t>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 Физические воздействия оцениваются на основе специального измерения ком</w:t>
        <w:softHyphen/>
        <w:t>понент электромагнитного поля в различных диапазонах частот, амплитудного уровня и частотного состава шумов и вибраций от различных промышленных, транспортных и бытовых источников.</w:t>
      </w:r>
    </w:p>
    <w:p>
      <w:pPr>
        <w:pStyle w:val="Normal"/>
        <w:widowControl w:val="false"/>
        <w:autoSpaceDE w:val="false"/>
        <w:ind w:firstLine="426"/>
        <w:jc w:val="both"/>
        <w:rPr>
          <w:sz w:val="28"/>
          <w:szCs w:val="28"/>
        </w:rPr>
      </w:pPr>
      <w:r>
        <w:rPr>
          <w:sz w:val="28"/>
          <w:szCs w:val="28"/>
        </w:rPr>
        <w:t>Для выявления и оценки опасности источников внешнего гам</w:t>
        <w:softHyphen/>
        <w:t>ма-излучения проводятся радиационная съемка (определение мощ</w:t>
        <w:softHyphen/>
        <w:t>ности эквивалентной дозы внешнего гамма-излучения) и радиомет</w:t>
        <w:softHyphen/>
        <w:t>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 Располо</w:t>
        <w:softHyphen/>
        <w:t>жение источников и зон дискомфорта от существующих физичес</w:t>
        <w:softHyphen/>
        <w:t>ких факторов воздействия (радиационного загрязнения, электро</w:t>
        <w:softHyphen/>
        <w:t>магнитного излучения, шумовых нагрузок, тепловых полей и др.) должно быть показано на картах и схемах способом изолиний, с детальностью, соответствующей стадии проектирования.</w:t>
      </w:r>
    </w:p>
    <w:p>
      <w:pPr>
        <w:pStyle w:val="Normal"/>
        <w:widowControl w:val="false"/>
        <w:autoSpaceDE w:val="false"/>
        <w:ind w:firstLine="426"/>
        <w:jc w:val="both"/>
        <w:rPr/>
      </w:pPr>
      <w:r>
        <w:rPr>
          <w:i/>
          <w:sz w:val="28"/>
          <w:szCs w:val="28"/>
        </w:rPr>
        <w:t>Исследование растительного покрова.</w:t>
      </w:r>
      <w:r>
        <w:rPr>
          <w:sz w:val="28"/>
          <w:szCs w:val="28"/>
        </w:rPr>
        <w:t xml:space="preserve"> При инженерно-эко</w:t>
        <w:softHyphen/>
        <w:t>логических изысканиях оно осуществляется в трех аспектах:</w:t>
      </w:r>
    </w:p>
    <w:p>
      <w:pPr>
        <w:pStyle w:val="Normal"/>
        <w:widowControl w:val="false"/>
        <w:autoSpaceDE w:val="false"/>
        <w:ind w:firstLine="426"/>
        <w:jc w:val="both"/>
        <w:rPr/>
      </w:pPr>
      <w:r>
        <w:rPr>
          <w:sz w:val="28"/>
          <w:szCs w:val="28"/>
        </w:rPr>
        <w:t>- 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widowControl w:val="false"/>
        <w:autoSpaceDE w:val="false"/>
        <w:ind w:firstLine="426"/>
        <w:jc w:val="both"/>
        <w:rPr/>
      </w:pPr>
      <w:r>
        <w:rPr>
          <w:sz w:val="28"/>
          <w:szCs w:val="28"/>
        </w:rPr>
        <w:t>- как биотический компонент природной среды, играющий решающую роль в структурно-функциональной организа</w:t>
        <w:softHyphen/>
        <w:t>ции экосистем и определении их границ;</w:t>
      </w:r>
    </w:p>
    <w:p>
      <w:pPr>
        <w:pStyle w:val="Normal"/>
        <w:widowControl w:val="false"/>
        <w:autoSpaceDE w:val="false"/>
        <w:ind w:firstLine="426"/>
        <w:jc w:val="both"/>
        <w:rPr/>
      </w:pPr>
      <w:r>
        <w:rPr>
          <w:sz w:val="28"/>
          <w:szCs w:val="28"/>
        </w:rPr>
        <w:t>- как индикатор уровня антропогенной нагрузки на природ</w:t>
        <w:softHyphen/>
        <w:t>ную среду (вырубки, гари, перевыпас скота, механическое нарушение, повреждение техногенными выбросами, изме</w:t>
        <w:softHyphen/>
        <w:t>нение видового состава, уменьшение проективного покры</w:t>
        <w:softHyphen/>
        <w:t>тия и продуктивности).</w:t>
      </w:r>
    </w:p>
    <w:p>
      <w:pPr>
        <w:pStyle w:val="Normal"/>
        <w:widowControl w:val="false"/>
        <w:autoSpaceDE w:val="false"/>
        <w:ind w:firstLine="426"/>
        <w:jc w:val="both"/>
        <w:rPr/>
      </w:pPr>
      <w:r>
        <w:rPr>
          <w:sz w:val="28"/>
          <w:szCs w:val="28"/>
        </w:rPr>
        <w:t>Материалы по изучению растительного покрова должны включать:</w:t>
      </w:r>
    </w:p>
    <w:p>
      <w:pPr>
        <w:pStyle w:val="Normal"/>
        <w:widowControl w:val="false"/>
        <w:autoSpaceDE w:val="false"/>
        <w:ind w:firstLine="426"/>
        <w:jc w:val="both"/>
        <w:rPr/>
      </w:pPr>
      <w:r>
        <w:rPr>
          <w:sz w:val="28"/>
          <w:szCs w:val="28"/>
        </w:rPr>
        <w:t>- характеристику типов зональной и интразональной расти</w:t>
        <w:softHyphen/>
        <w:t>тельности в соответствии с ландшафтной структурой территории, их распространение, функциональное значение основных растительных сообществ;</w:t>
      </w:r>
    </w:p>
    <w:p>
      <w:pPr>
        <w:pStyle w:val="Normal"/>
        <w:widowControl w:val="false"/>
        <w:autoSpaceDE w:val="false"/>
        <w:ind w:firstLine="426"/>
        <w:jc w:val="both"/>
        <w:rPr/>
      </w:pPr>
      <w:r>
        <w:rPr>
          <w:sz w:val="28"/>
          <w:szCs w:val="28"/>
        </w:rPr>
        <w:t>- состав, кадастровую характеристику, использование лесного фонда;</w:t>
      </w:r>
    </w:p>
    <w:p>
      <w:pPr>
        <w:pStyle w:val="Normal"/>
        <w:widowControl w:val="false"/>
        <w:autoSpaceDE w:val="false"/>
        <w:ind w:firstLine="426"/>
        <w:jc w:val="both"/>
        <w:rPr/>
      </w:pPr>
      <w:r>
        <w:rPr>
          <w:sz w:val="28"/>
          <w:szCs w:val="28"/>
        </w:rPr>
        <w:t>- типы, использование и состояние естественной травянис</w:t>
        <w:softHyphen/>
        <w:t>той и болотной растительности;</w:t>
      </w:r>
    </w:p>
    <w:p>
      <w:pPr>
        <w:pStyle w:val="Normal"/>
        <w:widowControl w:val="false"/>
        <w:autoSpaceDE w:val="false"/>
        <w:ind w:firstLine="426"/>
        <w:jc w:val="both"/>
        <w:rPr/>
      </w:pPr>
      <w:r>
        <w:rPr>
          <w:sz w:val="28"/>
          <w:szCs w:val="28"/>
        </w:rPr>
        <w:t>- редкие и исчезающие виды, их местонахождение и система охраны, агроценозы (размещение, урожайность культур).</w:t>
      </w:r>
    </w:p>
    <w:p>
      <w:pPr>
        <w:pStyle w:val="Normal"/>
        <w:widowControl w:val="false"/>
        <w:autoSpaceDE w:val="false"/>
        <w:ind w:firstLine="426"/>
        <w:jc w:val="both"/>
        <w:rPr>
          <w:sz w:val="28"/>
          <w:szCs w:val="28"/>
        </w:rPr>
      </w:pPr>
      <w:r>
        <w:rPr>
          <w:sz w:val="28"/>
          <w:szCs w:val="28"/>
        </w:rPr>
        <w:t>Для характеристики существующего и оценки ожидаемого со</w:t>
        <w:softHyphen/>
        <w:t>стояния растительного покрова проводятся специальные маршрут</w:t>
        <w:softHyphen/>
        <w:t>ные обследования. Изменения качественных и количественных характеристик растительного покрова должны быть объективно ин</w:t>
        <w:softHyphen/>
        <w:t>терпретированы в сравнении с естественным состоянием расти</w:t>
        <w:softHyphen/>
        <w:t>тельных сообществ на фоновых относительно ненарушенных участ</w:t>
        <w:softHyphen/>
        <w:t>ках, аналогичных по своим природно-ландшафтным характерис</w:t>
        <w:softHyphen/>
        <w:t>тикам исследуемой территории.</w:t>
      </w:r>
    </w:p>
    <w:p>
      <w:pPr>
        <w:pStyle w:val="Normal"/>
        <w:widowControl w:val="false"/>
        <w:autoSpaceDE w:val="false"/>
        <w:ind w:firstLine="426"/>
        <w:jc w:val="both"/>
        <w:rPr>
          <w:sz w:val="28"/>
          <w:szCs w:val="28"/>
        </w:rPr>
      </w:pPr>
      <w:r>
        <w:rPr>
          <w:sz w:val="28"/>
          <w:szCs w:val="28"/>
        </w:rPr>
        <w:t>Характеристика растительного покрова на картах дается способом качественного фона. Ареалы негативных изменений раститель</w:t>
        <w:softHyphen/>
        <w:t>ного покрова показываются на вспомогательных аналитических и итоговых синтетических картах.</w:t>
      </w:r>
    </w:p>
    <w:p>
      <w:pPr>
        <w:pStyle w:val="Normal"/>
        <w:widowControl w:val="false"/>
        <w:autoSpaceDE w:val="false"/>
        <w:ind w:firstLine="426"/>
        <w:jc w:val="both"/>
        <w:rPr>
          <w:sz w:val="28"/>
          <w:szCs w:val="28"/>
        </w:rPr>
      </w:pPr>
      <w:r>
        <w:rPr>
          <w:sz w:val="28"/>
          <w:szCs w:val="28"/>
        </w:rPr>
      </w:r>
    </w:p>
    <w:p>
      <w:pPr>
        <w:pStyle w:val="Normal"/>
        <w:shd w:fill="FFFFFF" w:val="clear"/>
        <w:ind w:firstLine="567"/>
        <w:jc w:val="both"/>
        <w:rPr/>
      </w:pPr>
      <w:r>
        <w:rPr>
          <w:b/>
          <w:sz w:val="28"/>
          <w:szCs w:val="28"/>
        </w:rPr>
        <w:t xml:space="preserve">7.2 </w:t>
      </w:r>
      <w:r>
        <w:rPr>
          <w:sz w:val="28"/>
          <w:szCs w:val="28"/>
        </w:rPr>
        <w:t>При разработке ОВОС, наряду с результатами инженерно-эко</w:t>
        <w:softHyphen/>
        <w:t>логических изысканий, используются проектные материалы, ха</w:t>
        <w:softHyphen/>
        <w:t>рактеризующие намечаемую деятельность (основные проектные ре</w:t>
        <w:softHyphen/>
        <w:t>шения и размещение проектируемых сооружений, потребности в земельных, водных, материальных, энергетических и трудовых ре</w:t>
        <w:softHyphen/>
        <w:t>сурсах, технология и оборудование, источники выбросов и сбро</w:t>
        <w:softHyphen/>
        <w:t>сов загрязняющих веществ, отходы). В результате совместного ана</w:t>
        <w:softHyphen/>
        <w:t>лиза этих материалов производится оценка состояния среды, ко</w:t>
        <w:softHyphen/>
        <w:t>торое будет складываться под влиянием намечаемой деятельности. Результаты оценки находят отражение, в том числе, в картогра</w:t>
        <w:softHyphen/>
        <w:t>фических материалах, прилагаемых к тому ОВОС в составе проект</w:t>
        <w:softHyphen/>
        <w:t>ной документации.</w:t>
      </w:r>
    </w:p>
    <w:p>
      <w:pPr>
        <w:pStyle w:val="Normal"/>
        <w:shd w:fill="FFFFFF" w:val="clear"/>
        <w:ind w:firstLine="567"/>
        <w:jc w:val="both"/>
        <w:rPr>
          <w:sz w:val="28"/>
          <w:szCs w:val="28"/>
        </w:rPr>
      </w:pPr>
      <w:r>
        <w:rPr>
          <w:sz w:val="28"/>
          <w:szCs w:val="28"/>
        </w:rPr>
        <w:t>Комплект карт, создаваемых при проведении ОВОС, должен оценить экологическое состояние и биологические ресурсы терри</w:t>
        <w:softHyphen/>
        <w:t>тории и дать прогноз ее естественного развития, а также дать вто</w:t>
        <w:softHyphen/>
        <w:t>рой прогноз возможных изменений в динамике при наращивании антропогенной нагрузки. Существующие (фондовые) карты, как правило, мало пригодны для решения задач ОВОС, так как они не увязаны между собой и увязка их содержания является одной из задач, решаемых в процессе ОВОС.</w:t>
      </w:r>
    </w:p>
    <w:p>
      <w:pPr>
        <w:pStyle w:val="Normal"/>
        <w:shd w:fill="FFFFFF" w:val="clear"/>
        <w:ind w:firstLine="567"/>
        <w:jc w:val="both"/>
        <w:rPr/>
      </w:pPr>
      <w:r>
        <w:rPr>
          <w:sz w:val="28"/>
          <w:szCs w:val="28"/>
        </w:rPr>
        <w:t>Знать, что типовая структура тома ОВОС включает следующие ос</w:t>
        <w:softHyphen/>
        <w:t>новные разделы:</w:t>
      </w:r>
    </w:p>
    <w:p>
      <w:pPr>
        <w:pStyle w:val="Normal"/>
        <w:widowControl w:val="false"/>
        <w:autoSpaceDE w:val="false"/>
        <w:ind w:firstLine="540"/>
        <w:jc w:val="both"/>
        <w:rPr>
          <w:sz w:val="28"/>
          <w:szCs w:val="28"/>
        </w:rPr>
      </w:pPr>
      <w:r>
        <w:rPr>
          <w:sz w:val="28"/>
          <w:szCs w:val="28"/>
        </w:rPr>
        <w:t>1. Оценка существующего состояния компонентов окружающей природной среды в районе расположения проектируемого объекта (атмосфера, гидросфера, оценка существующего состояния территории и геологической среды, характеристика растительности и животного мира, характеристика сельскохозяйственного использования территории района размещения промышленного объекта, общая характеристика существующей техногенной нагрузки на окружающую среду).</w:t>
      </w:r>
    </w:p>
    <w:p>
      <w:pPr>
        <w:pStyle w:val="Normal"/>
        <w:shd w:fill="FFFFFF" w:val="clear"/>
        <w:ind w:firstLine="567"/>
        <w:jc w:val="both"/>
        <w:rPr/>
      </w:pPr>
      <w:r>
        <w:rPr>
          <w:sz w:val="28"/>
          <w:szCs w:val="28"/>
        </w:rPr>
        <w:t>2. Воздействие объекта на окружающую природную среду (характеристика проектируемого объекта, воздействие объекта на атмосферный воздух, воздействие объекта на поверхностные воды, воздействие объекта на территорию, условия землеполь</w:t>
        <w:softHyphen/>
        <w:t>зования и геологическую среду, воздействие отходов промышленного объекта на состояние окружающей природной среды, воздействие объекта на растительность и животный мир, воздействие объекта на социальные условия и здоровье на</w:t>
        <w:softHyphen/>
        <w:t>селения, воздействие объекта при аварийных ситуациях, общая характеристика воздействия инвестируемого объекта на окружающую среду).</w:t>
      </w:r>
    </w:p>
    <w:p>
      <w:pPr>
        <w:pStyle w:val="Normal"/>
        <w:shd w:fill="FFFFFF" w:val="clear"/>
        <w:ind w:firstLine="567"/>
        <w:jc w:val="both"/>
        <w:rPr>
          <w:sz w:val="28"/>
          <w:szCs w:val="28"/>
        </w:rPr>
      </w:pPr>
      <w:r>
        <w:rPr>
          <w:sz w:val="28"/>
          <w:szCs w:val="28"/>
        </w:rPr>
        <w:t>3.   Эколого-экономическая эффективность строительства (реконст</w:t>
        <w:softHyphen/>
        <w:t>рукции) объекта.</w:t>
      </w:r>
    </w:p>
    <w:p>
      <w:pPr>
        <w:pStyle w:val="Normal"/>
        <w:shd w:fill="FFFFFF" w:val="clear"/>
        <w:ind w:firstLine="567"/>
        <w:jc w:val="both"/>
        <w:rPr/>
      </w:pPr>
      <w:r>
        <w:rPr>
          <w:sz w:val="28"/>
          <w:szCs w:val="28"/>
        </w:rPr>
        <w:t>С учетом специфики территорий и размещаемых объектов к материалам экологического обоснования инвестиций и проектных решений дополнительно могут прилагаться: ландшафтная карта, карта инженерно-геологического районирования, геологическая карта, гидрогеологическая карта, структурно-тектоническая карта, карта четвертичных отложений и распространения экзогенных геологических процессов, карта микросейсмического районирования (для сейсмически опасных районов), карта растительности (геоботаническая), картографические материалы лесоустройства, зоологическая (зоогеографическая) карта, карта животного мира, карта (карта-схема) размещения ценных биотопов и путей миг</w:t>
        <w:softHyphen/>
        <w:t>рации, карта модулей стока и линий стекания болотных вод (на заболо</w:t>
        <w:softHyphen/>
        <w:t>ченных территориях), карта охраны природы, карта (карта-схема) современного экологического состояния территории и карта (карта-схема) экологического состояния территории в пер</w:t>
        <w:softHyphen/>
        <w:t>спективе.</w:t>
      </w:r>
    </w:p>
    <w:p>
      <w:pPr>
        <w:pStyle w:val="Normal"/>
        <w:shd w:fill="FFFFFF" w:val="clear"/>
        <w:ind w:firstLine="567"/>
        <w:jc w:val="both"/>
        <w:rPr>
          <w:sz w:val="28"/>
          <w:szCs w:val="28"/>
        </w:rPr>
      </w:pPr>
      <w:r>
        <w:rPr>
          <w:sz w:val="28"/>
          <w:szCs w:val="28"/>
        </w:rPr>
        <w:t>Материалы инженерно-экологических изысканий, ОВОС, ООС в совокупности образуют экологическое обоснование намечаемой хозяйственной и иной деятельности и в составе проектной доку</w:t>
        <w:softHyphen/>
        <w:t>ментации представляются на экологическую экспертизу.</w:t>
      </w:r>
    </w:p>
    <w:p>
      <w:pPr>
        <w:pStyle w:val="Normal"/>
        <w:shd w:fill="FFFFFF" w:val="clear"/>
        <w:ind w:firstLine="567"/>
        <w:jc w:val="both"/>
        <w:rPr>
          <w:sz w:val="28"/>
          <w:szCs w:val="28"/>
        </w:rPr>
      </w:pPr>
      <w:r>
        <w:rPr>
          <w:sz w:val="28"/>
          <w:szCs w:val="28"/>
        </w:rPr>
        <w:t>Экологическое обоснование в полном объеме выполняется для крупных объектов, воздействие которых затрагивает значительные территории. Для небольших объектов отдельные виды воздействий могут отсутствовать, вслед</w:t>
        <w:softHyphen/>
        <w:t>ствие чего допускается совмещение стадий экологического обо</w:t>
        <w:softHyphen/>
        <w:t>снования, сокращение числа прилагаемых карт. Преобладающая часть объектов, для которых выполняется ОВОС, относится к ка</w:t>
        <w:softHyphen/>
        <w:t>тегории мелких; для них обычно ограничиваются ситуационны</w:t>
        <w:softHyphen/>
        <w:t>ми, инженерно-геологическими, почвенными и геоботанически</w:t>
        <w:softHyphen/>
        <w:t>ми картами. На ситуационных картах, помимо топоосновы и про</w:t>
        <w:softHyphen/>
        <w:t>ектируемых объектов, могут показываться особо охраняемые природные территории и памятники природы, зоны санитарной охраны подземных вод, водоохранные и санитарно-защитные зоны, пункты мониторинга.</w:t>
      </w:r>
    </w:p>
    <w:p>
      <w:pPr>
        <w:pStyle w:val="Normal"/>
        <w:shd w:fill="FFFFFF" w:val="clear"/>
        <w:ind w:firstLine="567"/>
        <w:jc w:val="both"/>
        <w:rPr>
          <w:sz w:val="28"/>
          <w:szCs w:val="28"/>
        </w:rPr>
      </w:pPr>
      <w:r>
        <w:rPr>
          <w:sz w:val="28"/>
          <w:szCs w:val="28"/>
        </w:rPr>
      </w:r>
    </w:p>
    <w:p>
      <w:pPr>
        <w:pStyle w:val="Normal"/>
        <w:widowControl w:val="false"/>
        <w:autoSpaceDE w:val="false"/>
        <w:ind w:firstLine="426"/>
        <w:jc w:val="both"/>
        <w:rPr/>
      </w:pPr>
      <w:r>
        <w:rPr>
          <w:b/>
          <w:sz w:val="28"/>
          <w:szCs w:val="28"/>
        </w:rPr>
        <w:t xml:space="preserve">7.3 </w:t>
      </w:r>
      <w:r>
        <w:rPr>
          <w:sz w:val="28"/>
          <w:szCs w:val="28"/>
        </w:rPr>
        <w:t>Земельный кадастр образует основу системы кадастрового уче</w:t>
        <w:softHyphen/>
        <w:t>та ресурсов. В земельном кадастре регистрируются объекты недви</w:t>
        <w:softHyphen/>
        <w:t>жимости: земельные участки и их границы (в том числе на плане, с указанием координат крайних точек), имеющиеся постройки и коммуникации, сведения о владельцах и юридических основаниях собственности.</w:t>
      </w:r>
    </w:p>
    <w:p>
      <w:pPr>
        <w:pStyle w:val="Normal"/>
        <w:widowControl w:val="false"/>
        <w:autoSpaceDE w:val="false"/>
        <w:ind w:firstLine="426"/>
        <w:jc w:val="both"/>
        <w:rPr/>
      </w:pPr>
      <w:r>
        <w:rPr>
          <w:sz w:val="28"/>
          <w:szCs w:val="28"/>
        </w:rPr>
        <w:t>Земельный кадастр - это упорядоченная совокупность сведе</w:t>
        <w:softHyphen/>
        <w:t>ний о природном, правовом, хозяйственном, экономическом и пространственном положении земельной собственности, кото</w:t>
        <w:softHyphen/>
        <w:t>рая представляется в документах и кадастровых планах или в цифровом виде.</w:t>
      </w:r>
    </w:p>
    <w:p>
      <w:pPr>
        <w:pStyle w:val="Normal"/>
        <w:widowControl w:val="false"/>
        <w:autoSpaceDE w:val="false"/>
        <w:ind w:firstLine="426"/>
        <w:jc w:val="both"/>
        <w:rPr/>
      </w:pPr>
      <w:r>
        <w:rPr>
          <w:sz w:val="28"/>
          <w:szCs w:val="28"/>
        </w:rPr>
        <w:t>Общая особенность кадастровых карт - привязка картографи</w:t>
        <w:softHyphen/>
        <w:t>руемых характеристик к объектам недвижимости - земельным участкам, принадлежащим определенным владельцам, или груп</w:t>
        <w:softHyphen/>
        <w:t>пам таких участков: кварталам застройки, садово-огородным или гаражным массивам и т.п., что предполагает использование спо</w:t>
        <w:softHyphen/>
        <w:t>соба картограмм. При небольших размерах участков оценочные параметры картируются как одинаковые для ряда близрасположенных участков; при значительных размерах (сельскохозяйствен</w:t>
        <w:softHyphen/>
        <w:t>ные и лесные земли) производится осреднение.</w:t>
      </w:r>
    </w:p>
    <w:p>
      <w:pPr>
        <w:pStyle w:val="Normal"/>
        <w:widowControl w:val="false"/>
        <w:autoSpaceDE w:val="false"/>
        <w:ind w:firstLine="426"/>
        <w:jc w:val="both"/>
        <w:rPr>
          <w:sz w:val="28"/>
          <w:szCs w:val="28"/>
        </w:rPr>
      </w:pPr>
      <w:r>
        <w:rPr>
          <w:sz w:val="28"/>
          <w:szCs w:val="28"/>
        </w:rPr>
        <w:t>Поскольку разные земельные участки обладают неодинаковой ценностью, кадастровый учет земель неотделим от их оценки. В сов</w:t>
        <w:softHyphen/>
        <w:t>ременном обществе государственная кадастровая оценка земель используется в следующих целях:</w:t>
      </w:r>
    </w:p>
    <w:p>
      <w:pPr>
        <w:pStyle w:val="Normal"/>
        <w:widowControl w:val="false"/>
        <w:autoSpaceDE w:val="false"/>
        <w:ind w:firstLine="426"/>
        <w:jc w:val="both"/>
        <w:rPr/>
      </w:pPr>
      <w:r>
        <w:rPr>
          <w:sz w:val="28"/>
          <w:szCs w:val="28"/>
        </w:rPr>
        <w:t>- в фискальных целях для налогообложения недвижимости, установления ставок земельного налога и величины аренд</w:t>
        <w:softHyphen/>
        <w:t>ной платы;</w:t>
      </w:r>
    </w:p>
    <w:p>
      <w:pPr>
        <w:pStyle w:val="Normal"/>
        <w:widowControl w:val="false"/>
        <w:autoSpaceDE w:val="false"/>
        <w:ind w:firstLine="426"/>
        <w:jc w:val="both"/>
        <w:rPr/>
      </w:pPr>
      <w:r>
        <w:rPr>
          <w:sz w:val="28"/>
          <w:szCs w:val="28"/>
        </w:rPr>
        <w:t>- для информационной поддержки рынка земли, фондового рынка ценных земельных бумаг и ипотеки;</w:t>
      </w:r>
    </w:p>
    <w:p>
      <w:pPr>
        <w:pStyle w:val="Normal"/>
        <w:widowControl w:val="false"/>
        <w:autoSpaceDE w:val="false"/>
        <w:ind w:firstLine="426"/>
        <w:jc w:val="both"/>
        <w:rPr/>
      </w:pPr>
      <w:r>
        <w:rPr>
          <w:sz w:val="28"/>
          <w:szCs w:val="28"/>
        </w:rPr>
        <w:t>- для оценки эффективности существующего функциональ</w:t>
        <w:softHyphen/>
        <w:t>ного использования территории, расчетной поддержки про</w:t>
        <w:softHyphen/>
        <w:t>ектных разработок генерального плана города и в планиро</w:t>
        <w:softHyphen/>
        <w:t>вании крупномасштабных мероприятий общегородского характера;</w:t>
      </w:r>
    </w:p>
    <w:p>
      <w:pPr>
        <w:pStyle w:val="Normal"/>
        <w:widowControl w:val="false"/>
        <w:autoSpaceDE w:val="false"/>
        <w:ind w:firstLine="426"/>
        <w:jc w:val="both"/>
        <w:rPr/>
      </w:pPr>
      <w:r>
        <w:rPr>
          <w:sz w:val="28"/>
          <w:szCs w:val="28"/>
        </w:rPr>
        <w:t>- для информирования заинтересованных лиц о стоимости земель в целях осуществления их прав и обязанностей в от</w:t>
        <w:softHyphen/>
        <w:t>ношении принадлежащей им недвижимости и планируе</w:t>
        <w:softHyphen/>
        <w:t>мых сделок с недвижимостью [91].</w:t>
      </w:r>
    </w:p>
    <w:p>
      <w:pPr>
        <w:pStyle w:val="Normal"/>
        <w:widowControl w:val="false"/>
        <w:autoSpaceDE w:val="false"/>
        <w:ind w:firstLine="426"/>
        <w:jc w:val="both"/>
        <w:rPr/>
      </w:pPr>
      <w:r>
        <w:rPr>
          <w:sz w:val="28"/>
          <w:szCs w:val="28"/>
        </w:rPr>
        <w:t>Стоимость - это свойство, объективно присущее городским (и иным) землям. Она характеризует меру удобства или выгоды от занятия данного земельного участка. Понятие стоимости земель неотделимо от тех функций, под которые они используются в дан</w:t>
        <w:softHyphen/>
        <w:t>ный момент или могут использоваться.</w:t>
      </w:r>
    </w:p>
    <w:p>
      <w:pPr>
        <w:pStyle w:val="Normal"/>
        <w:widowControl w:val="false"/>
        <w:autoSpaceDE w:val="false"/>
        <w:ind w:firstLine="426"/>
        <w:jc w:val="both"/>
        <w:rPr/>
      </w:pPr>
      <w:r>
        <w:rPr>
          <w:sz w:val="28"/>
          <w:szCs w:val="28"/>
        </w:rPr>
        <w:t>Экологическая обстановка - один из факторов, влияющих на стоимость недвижимости, наряду с локализационными факторами (рельеф, несущая способность грунтов, гидрогеологические усло</w:t>
        <w:softHyphen/>
        <w:t>вия, карстовые явления, сейсмичность), а также факторами сто</w:t>
        <w:softHyphen/>
        <w:t>имости отчуждения из-под существующего использования (наличие объектов, не отвечающих современным требованиям и подлежащих сносу, перемещению или переоборудованию), коммуникационны</w:t>
        <w:softHyphen/>
        <w:t>ми факторами (обеспеченность транспортными коммуникациями, объектами связи), инфраструктурными факторами (обеспеченность тепло-, водо- и энергоснабжением, социально-культурными объек</w:t>
        <w:softHyphen/>
        <w:t>тами), факторами престижа и репутации районов с точки зрения различных функций. Для лесных и сельскохозяйственных земель важнейший фактор их стоимости — бонитет, т.е. потенци</w:t>
        <w:softHyphen/>
        <w:t>альное плодородие (продуктивность).</w:t>
      </w:r>
    </w:p>
    <w:p>
      <w:pPr>
        <w:pStyle w:val="Normal"/>
        <w:widowControl w:val="false"/>
        <w:autoSpaceDE w:val="false"/>
        <w:ind w:firstLine="426"/>
        <w:jc w:val="both"/>
        <w:rPr>
          <w:sz w:val="28"/>
          <w:szCs w:val="28"/>
        </w:rPr>
      </w:pPr>
      <w:r>
        <w:rPr>
          <w:sz w:val="28"/>
          <w:szCs w:val="28"/>
        </w:rPr>
        <w:t>Экологическая обстановка оценивается по возможным ущер</w:t>
        <w:softHyphen/>
        <w:t>бам реципиентам вследствие загрязненности воздуха, почв, шума, электромагнитных излучений. Степень значимости экологической обстановки для кадастровой оценки земель зависит от характера их использования. Так, вклад фактора эко</w:t>
        <w:softHyphen/>
        <w:t>логической обстановки в ценность земельных участков оценен в 20% для жилой застройки, 15% для коммерческих зон и 10% для промышленных зон. Принято считать, что экологическая об</w:t>
        <w:softHyphen/>
        <w:t>становка наиболее значима при оценке земель под такие функ</w:t>
        <w:softHyphen/>
        <w:t>ции, как жилье, здравоохранение, спорт, рекреации и т.д. Одна</w:t>
        <w:softHyphen/>
        <w:t>ко значимость экологического состояния территорий велика и при иных функциях.</w:t>
      </w:r>
    </w:p>
    <w:p>
      <w:pPr>
        <w:pStyle w:val="Normal"/>
        <w:widowControl w:val="false"/>
        <w:autoSpaceDE w:val="false"/>
        <w:ind w:firstLine="426"/>
        <w:jc w:val="both"/>
        <w:rPr>
          <w:sz w:val="28"/>
          <w:szCs w:val="28"/>
        </w:rPr>
      </w:pPr>
      <w:r>
        <w:rPr>
          <w:sz w:val="28"/>
          <w:szCs w:val="28"/>
        </w:rPr>
        <w:t>Так, строительство или реконструкция промышленных объек</w:t>
        <w:softHyphen/>
        <w:t>тов на экологически неблагополучных территориях существенно удорожается, поскольку допускается только при условии опере</w:t>
        <w:softHyphen/>
        <w:t>жающего осуществления природоохранных мероприятий, обес</w:t>
        <w:softHyphen/>
        <w:t>печивающих соблюдение гигиенических нормативов. Состояние сельскохозяйственных земель непосредственно влияет на качество получаемой продукции. Для лесных земель и лугов их экологичес</w:t>
        <w:softHyphen/>
        <w:t>кое состояние непосредственно определяет в том числе и хозяй</w:t>
        <w:softHyphen/>
        <w:t>ственную ценность.</w:t>
      </w:r>
    </w:p>
    <w:p>
      <w:pPr>
        <w:pStyle w:val="Normal"/>
        <w:widowControl w:val="false"/>
        <w:autoSpaceDE w:val="false"/>
        <w:ind w:firstLine="426"/>
        <w:jc w:val="both"/>
        <w:rPr>
          <w:sz w:val="28"/>
          <w:szCs w:val="28"/>
        </w:rPr>
      </w:pPr>
      <w:r>
        <w:rPr>
          <w:sz w:val="28"/>
          <w:szCs w:val="28"/>
        </w:rPr>
        <w:t>Механизм учета экологической обстановки при кадастровой оценке земель нормативными документами не регламентируется, хотя на региональном уровне разработан ряд методик, носящих рекомендательный характер. Преобладают балльные оценки по та</w:t>
        <w:softHyphen/>
        <w:t>ким признакам, как загрязнение воздушного бассейна, загрязне</w:t>
        <w:softHyphen/>
        <w:t>ние территории, нарушение шумового режима, электромагнит</w:t>
        <w:softHyphen/>
        <w:t xml:space="preserve">ные воздействия. </w:t>
      </w:r>
    </w:p>
    <w:p>
      <w:pPr>
        <w:pStyle w:val="Normal"/>
        <w:widowControl w:val="false"/>
        <w:autoSpaceDE w:val="false"/>
        <w:ind w:firstLine="426"/>
        <w:jc w:val="both"/>
        <w:rPr>
          <w:sz w:val="28"/>
          <w:szCs w:val="28"/>
        </w:rPr>
      </w:pPr>
      <w:r>
        <w:rPr>
          <w:sz w:val="28"/>
          <w:szCs w:val="28"/>
        </w:rPr>
        <w:t>В малых городах и сельских населенных пунктах, при отсут</w:t>
        <w:softHyphen/>
        <w:t>ствии данных о фактических уровнях загрязнения, используют приближенные оценки по принципу «есть—нет», в зависимости от наличия или отсутствия предприятий, транспортных магистра</w:t>
        <w:softHyphen/>
        <w:t>лей и иных объектов — источников соответствующих видов заг</w:t>
        <w:softHyphen/>
        <w:t>рязнения. Напротив, при хорошей обеспеченности исходными дан</w:t>
        <w:softHyphen/>
        <w:t>ными могут использоваться количественные оценки состояния сре</w:t>
        <w:softHyphen/>
        <w:t>ды; приведенные там же коэффициенты весомости покомпонентных характеристик вполне пригодны и для исполь</w:t>
        <w:softHyphen/>
        <w:t>зования при кадастровой оценке.</w:t>
      </w:r>
    </w:p>
    <w:p>
      <w:pPr>
        <w:pStyle w:val="Normal"/>
        <w:widowControl w:val="false"/>
        <w:autoSpaceDE w:val="false"/>
        <w:ind w:firstLine="426"/>
        <w:jc w:val="both"/>
        <w:rPr>
          <w:sz w:val="28"/>
          <w:szCs w:val="28"/>
        </w:rPr>
      </w:pPr>
      <w:r>
        <w:rPr>
          <w:sz w:val="28"/>
          <w:szCs w:val="28"/>
        </w:rPr>
      </w:r>
    </w:p>
    <w:p>
      <w:pPr>
        <w:pStyle w:val="TextBodyIndent"/>
        <w:spacing w:before="10" w:after="10"/>
        <w:ind w:left="0" w:firstLine="539"/>
        <w:rPr>
          <w:b/>
          <w:b/>
          <w:sz w:val="28"/>
          <w:szCs w:val="28"/>
        </w:rPr>
      </w:pPr>
      <w:r>
        <w:rPr>
          <w:b/>
          <w:sz w:val="28"/>
          <w:szCs w:val="28"/>
        </w:rPr>
        <w:t>Контрольные вопросы:</w:t>
      </w:r>
    </w:p>
    <w:p>
      <w:pPr>
        <w:pStyle w:val="Normal"/>
        <w:widowControl w:val="false"/>
        <w:autoSpaceDE w:val="false"/>
        <w:spacing w:before="10" w:after="10"/>
        <w:ind w:firstLine="539"/>
        <w:rPr>
          <w:sz w:val="28"/>
          <w:szCs w:val="28"/>
        </w:rPr>
      </w:pPr>
      <w:r>
        <w:rPr>
          <w:sz w:val="28"/>
          <w:szCs w:val="28"/>
        </w:rPr>
        <w:t>1 Что собой представляет прикладное картографирование?</w:t>
      </w:r>
    </w:p>
    <w:p>
      <w:pPr>
        <w:pStyle w:val="Normal"/>
        <w:widowControl w:val="false"/>
        <w:autoSpaceDE w:val="false"/>
        <w:spacing w:before="10" w:after="10"/>
        <w:ind w:firstLine="539"/>
        <w:rPr>
          <w:sz w:val="28"/>
          <w:szCs w:val="28"/>
        </w:rPr>
      </w:pPr>
      <w:r>
        <w:rPr>
          <w:sz w:val="28"/>
          <w:szCs w:val="28"/>
        </w:rPr>
        <w:t>2 Инженерно-экологические изыскания и их основные задачи.</w:t>
      </w:r>
    </w:p>
    <w:p>
      <w:pPr>
        <w:pStyle w:val="Normal"/>
        <w:widowControl w:val="false"/>
        <w:autoSpaceDE w:val="false"/>
        <w:spacing w:before="10" w:after="10"/>
        <w:ind w:firstLine="539"/>
        <w:rPr/>
      </w:pPr>
      <w:r>
        <w:rPr>
          <w:sz w:val="28"/>
          <w:szCs w:val="28"/>
        </w:rPr>
        <w:t>3 Полевые инженерно-экологические исследования и их методы.</w:t>
      </w:r>
    </w:p>
    <w:p>
      <w:pPr>
        <w:pStyle w:val="Normal"/>
        <w:widowControl w:val="false"/>
        <w:autoSpaceDE w:val="false"/>
        <w:spacing w:before="10" w:after="10"/>
        <w:ind w:firstLine="539"/>
        <w:rPr>
          <w:sz w:val="28"/>
          <w:szCs w:val="28"/>
        </w:rPr>
      </w:pPr>
      <w:r>
        <w:rPr>
          <w:sz w:val="28"/>
          <w:szCs w:val="28"/>
        </w:rPr>
        <w:t xml:space="preserve">4 Картографическая составляющая ОВОС? </w:t>
      </w:r>
    </w:p>
    <w:p>
      <w:pPr>
        <w:pStyle w:val="Normal"/>
        <w:widowControl w:val="false"/>
        <w:autoSpaceDE w:val="false"/>
        <w:ind w:firstLine="540"/>
        <w:rPr/>
      </w:pPr>
      <w:r>
        <w:rPr>
          <w:sz w:val="28"/>
          <w:szCs w:val="28"/>
        </w:rPr>
        <w:t>5 Экологические аспекты кадастрового картографирован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t>Литература:</w:t>
      </w:r>
    </w:p>
    <w:p>
      <w:pPr>
        <w:pStyle w:val="TextBodyIndent"/>
        <w:ind w:left="0" w:firstLine="540"/>
        <w:rPr>
          <w:sz w:val="28"/>
          <w:szCs w:val="28"/>
        </w:rPr>
      </w:pPr>
      <w:r>
        <w:rPr>
          <w:sz w:val="28"/>
          <w:szCs w:val="28"/>
        </w:rPr>
        <w:t>1, с. 179-192; 11, с. 48-289.</w:t>
      </w:r>
    </w:p>
    <w:p>
      <w:pPr>
        <w:pStyle w:val="TextBodyIndent"/>
        <w:spacing w:before="1" w:after="1"/>
        <w:ind w:left="0" w:firstLine="540"/>
        <w:jc w:val="both"/>
        <w:rPr>
          <w:b/>
          <w:b/>
          <w:sz w:val="28"/>
          <w:szCs w:val="28"/>
        </w:rPr>
      </w:pPr>
      <w:r>
        <w:rPr>
          <w:b/>
          <w:sz w:val="28"/>
          <w:szCs w:val="28"/>
        </w:rPr>
      </w:r>
    </w:p>
    <w:p>
      <w:pPr>
        <w:pStyle w:val="TextBodyIndent"/>
        <w:spacing w:before="1" w:after="1"/>
        <w:ind w:left="0" w:firstLine="540"/>
        <w:jc w:val="center"/>
        <w:rPr/>
      </w:pPr>
      <w:r>
        <w:rPr>
          <w:b/>
          <w:sz w:val="28"/>
          <w:szCs w:val="28"/>
        </w:rPr>
        <w:t>Тема 8 Геоинформационное картографирование</w:t>
      </w:r>
    </w:p>
    <w:p>
      <w:pPr>
        <w:pStyle w:val="TextBodyIndent"/>
        <w:spacing w:before="1" w:after="1"/>
        <w:ind w:left="0" w:firstLine="540"/>
        <w:jc w:val="both"/>
        <w:rPr>
          <w:b/>
          <w:b/>
          <w:sz w:val="28"/>
          <w:szCs w:val="28"/>
        </w:rPr>
      </w:pPr>
      <w:r>
        <w:rPr>
          <w:b/>
          <w:sz w:val="28"/>
          <w:szCs w:val="28"/>
        </w:rPr>
      </w:r>
    </w:p>
    <w:p>
      <w:pPr>
        <w:pStyle w:val="TextBodyIndent"/>
        <w:spacing w:before="1" w:after="1"/>
        <w:ind w:left="0" w:firstLine="540"/>
        <w:jc w:val="both"/>
        <w:rPr/>
      </w:pPr>
      <w:r>
        <w:rPr>
          <w:b/>
          <w:sz w:val="28"/>
          <w:szCs w:val="28"/>
        </w:rPr>
        <w:t xml:space="preserve">Цель: </w:t>
      </w:r>
      <w:r>
        <w:rPr>
          <w:sz w:val="28"/>
          <w:szCs w:val="28"/>
        </w:rPr>
        <w:t>ознакомиться с географическими информационными системами и экологическим мониторингом и их значениями в экологическом картографировании.</w:t>
      </w:r>
    </w:p>
    <w:p>
      <w:pPr>
        <w:pStyle w:val="TextBodyIndent"/>
        <w:spacing w:before="1" w:after="1"/>
        <w:ind w:left="0" w:firstLine="539"/>
        <w:jc w:val="both"/>
        <w:rPr>
          <w:b/>
          <w:b/>
          <w:sz w:val="28"/>
          <w:szCs w:val="28"/>
        </w:rPr>
      </w:pPr>
      <w:r>
        <w:rPr>
          <w:b/>
          <w:sz w:val="28"/>
          <w:szCs w:val="28"/>
        </w:rPr>
        <w:t>План:</w:t>
      </w:r>
    </w:p>
    <w:p>
      <w:pPr>
        <w:pStyle w:val="TextBodyIndent"/>
        <w:spacing w:before="1" w:after="1"/>
        <w:ind w:left="0" w:firstLine="539"/>
        <w:jc w:val="both"/>
        <w:rPr>
          <w:sz w:val="28"/>
          <w:szCs w:val="28"/>
        </w:rPr>
      </w:pPr>
      <w:r>
        <w:rPr>
          <w:sz w:val="28"/>
          <w:szCs w:val="28"/>
        </w:rPr>
        <w:t>8.1 Географические информационные системы</w:t>
      </w:r>
    </w:p>
    <w:p>
      <w:pPr>
        <w:pStyle w:val="TextBodyIndent"/>
        <w:spacing w:before="1" w:after="1"/>
        <w:ind w:left="0" w:firstLine="539"/>
        <w:jc w:val="both"/>
        <w:rPr/>
      </w:pPr>
      <w:r>
        <w:rPr>
          <w:sz w:val="28"/>
          <w:szCs w:val="28"/>
        </w:rPr>
        <w:t>8.2 Составные части ГИС</w:t>
      </w:r>
    </w:p>
    <w:p>
      <w:pPr>
        <w:pStyle w:val="TextBodyIndent"/>
        <w:spacing w:before="1" w:after="1"/>
        <w:ind w:left="0" w:firstLine="539"/>
        <w:jc w:val="both"/>
        <w:rPr/>
      </w:pPr>
      <w:r>
        <w:rPr>
          <w:sz w:val="28"/>
          <w:szCs w:val="28"/>
        </w:rPr>
        <w:t>8.3 Организация информации в ГИС и ее возможности</w:t>
      </w:r>
    </w:p>
    <w:p>
      <w:pPr>
        <w:pStyle w:val="TextBodyIndent"/>
        <w:spacing w:before="1" w:after="1"/>
        <w:ind w:left="0" w:firstLine="540"/>
        <w:jc w:val="both"/>
        <w:rPr>
          <w:sz w:val="28"/>
          <w:szCs w:val="28"/>
        </w:rPr>
      </w:pPr>
      <w:r>
        <w:rPr>
          <w:sz w:val="28"/>
          <w:szCs w:val="28"/>
        </w:rPr>
      </w:r>
    </w:p>
    <w:p>
      <w:pPr>
        <w:pStyle w:val="Normal"/>
        <w:shd w:fill="FFFFFF" w:val="clear"/>
        <w:spacing w:before="1" w:after="1"/>
        <w:ind w:firstLine="567"/>
        <w:jc w:val="both"/>
        <w:rPr>
          <w:sz w:val="28"/>
          <w:szCs w:val="28"/>
        </w:rPr>
      </w:pPr>
      <w:r>
        <w:rPr>
          <w:b/>
          <w:sz w:val="28"/>
          <w:szCs w:val="28"/>
        </w:rPr>
        <w:t>8.1</w:t>
      </w:r>
      <w:r>
        <w:rPr>
          <w:sz w:val="28"/>
          <w:szCs w:val="28"/>
        </w:rPr>
        <w:t xml:space="preserve"> В конце </w:t>
      </w:r>
      <w:r>
        <w:rPr>
          <w:sz w:val="28"/>
          <w:szCs w:val="28"/>
          <w:lang w:val="en-US"/>
        </w:rPr>
        <w:t>XX</w:t>
      </w:r>
      <w:r>
        <w:rPr>
          <w:sz w:val="28"/>
          <w:szCs w:val="28"/>
        </w:rPr>
        <w:t xml:space="preserve"> в. магистральным направлением развития картографической науки и производства стало </w:t>
      </w:r>
      <w:r>
        <w:rPr>
          <w:iCs/>
          <w:sz w:val="28"/>
          <w:szCs w:val="28"/>
        </w:rPr>
        <w:t>геоинформационное картографирование.</w:t>
      </w:r>
    </w:p>
    <w:p>
      <w:pPr>
        <w:pStyle w:val="Normal"/>
        <w:shd w:fill="FFFFFF" w:val="clear"/>
        <w:ind w:firstLine="567"/>
        <w:jc w:val="both"/>
        <w:rPr>
          <w:sz w:val="28"/>
          <w:szCs w:val="28"/>
        </w:rPr>
      </w:pPr>
      <w:r>
        <w:rPr>
          <w:sz w:val="28"/>
          <w:szCs w:val="28"/>
        </w:rPr>
        <w:t>Возникло геоинформационное картографирование как прямое продолжение комплексного, синтетического и системного карто</w:t>
        <w:softHyphen/>
        <w:t>графирования, опирающихся на математические методы и авто</w:t>
        <w:softHyphen/>
        <w:t xml:space="preserve">матизацию, а в дальнейшем на </w:t>
      </w:r>
      <w:r>
        <w:rPr>
          <w:iCs/>
          <w:sz w:val="28"/>
          <w:szCs w:val="28"/>
        </w:rPr>
        <w:t>географические информационные системы (ГИС).</w:t>
      </w:r>
    </w:p>
    <w:p>
      <w:pPr>
        <w:pStyle w:val="Normal"/>
        <w:shd w:fill="FFFFFF" w:val="clear"/>
        <w:ind w:firstLine="567"/>
        <w:jc w:val="both"/>
        <w:rPr>
          <w:sz w:val="28"/>
          <w:szCs w:val="28"/>
        </w:rPr>
      </w:pPr>
      <w:r>
        <w:rPr>
          <w:sz w:val="28"/>
          <w:szCs w:val="28"/>
        </w:rPr>
        <w:t>Характерными особенностями этого вида картографирования является высокая степень автоматизации и опора на базы циф</w:t>
        <w:softHyphen/>
        <w:t>ровых картографических и географических данных. Применение быстродействующих компьютеров позволяет при этом достичь высочайшей оперативности, приближающейся к реальному вре</w:t>
        <w:softHyphen/>
        <w:t>мени, обеспечивающей быстрое принятие решений. С помощью компьютеров появилась возможность создавать изображения но</w:t>
        <w:softHyphen/>
        <w:t>вых видов и типов (электронные карты, 3-мерные компьютерные модели и анимации и др.).</w:t>
      </w:r>
    </w:p>
    <w:p>
      <w:pPr>
        <w:pStyle w:val="Normal"/>
        <w:shd w:fill="FFFFFF" w:val="clear"/>
        <w:ind w:firstLine="567"/>
        <w:jc w:val="both"/>
        <w:rPr/>
      </w:pPr>
      <w:r>
        <w:rPr>
          <w:iCs/>
          <w:sz w:val="28"/>
          <w:szCs w:val="28"/>
        </w:rPr>
        <w:t>Географические информационные системы (ГИС) пред</w:t>
        <w:softHyphen/>
        <w:t>ставляют собой компьютерные программные продукты, предназначенные для сбора, обработки, отображения и рас</w:t>
        <w:softHyphen/>
        <w:t xml:space="preserve">пространения пространственно координированных данных о различных объектах и явлениях природы и общества. </w:t>
      </w:r>
      <w:r>
        <w:rPr>
          <w:sz w:val="28"/>
          <w:szCs w:val="28"/>
        </w:rPr>
        <w:t>Хра</w:t>
        <w:softHyphen/>
        <w:t>нительницами этих огромных массивов информации стали элект</w:t>
        <w:softHyphen/>
        <w:t>ронные (компьютерные) карты, атласы и другие картографиче</w:t>
        <w:softHyphen/>
        <w:t>ские произведения.</w:t>
      </w:r>
    </w:p>
    <w:p>
      <w:pPr>
        <w:pStyle w:val="Normal"/>
        <w:shd w:fill="FFFFFF" w:val="clear"/>
        <w:ind w:firstLine="567"/>
        <w:jc w:val="both"/>
        <w:rPr/>
      </w:pPr>
      <w:r>
        <w:rPr>
          <w:sz w:val="28"/>
          <w:szCs w:val="28"/>
        </w:rPr>
        <w:t xml:space="preserve">Появившись впервые в середине 60-х годов </w:t>
      </w:r>
      <w:r>
        <w:rPr>
          <w:sz w:val="28"/>
          <w:szCs w:val="28"/>
          <w:lang w:val="en-US"/>
        </w:rPr>
        <w:t>XX</w:t>
      </w:r>
      <w:r>
        <w:rPr>
          <w:sz w:val="28"/>
          <w:szCs w:val="28"/>
        </w:rPr>
        <w:t xml:space="preserve"> в. в Канаде, США, Швеции, ГИС нашли широкое применение при изучении природных ресурсов, в экологии, экономике, и других областях наук.</w:t>
      </w:r>
    </w:p>
    <w:p>
      <w:pPr>
        <w:pStyle w:val="Normal"/>
        <w:shd w:fill="FFFFFF" w:val="clear"/>
        <w:ind w:firstLine="567"/>
        <w:jc w:val="both"/>
        <w:rPr>
          <w:sz w:val="28"/>
          <w:szCs w:val="28"/>
        </w:rPr>
      </w:pPr>
      <w:r>
        <w:rPr>
          <w:sz w:val="28"/>
          <w:szCs w:val="28"/>
        </w:rPr>
        <w:t>Отличительными признаками ГИС являются географическая привязка данных, возможность оперативного обновления баз дан</w:t>
        <w:softHyphen/>
        <w:t>ных, генерирования новой информации и принятия на ее основе разнообразных решений.</w:t>
      </w:r>
    </w:p>
    <w:p>
      <w:pPr>
        <w:pStyle w:val="Normal"/>
        <w:shd w:fill="FFFFFF" w:val="clear"/>
        <w:ind w:firstLine="567"/>
        <w:jc w:val="both"/>
        <w:rPr/>
      </w:pPr>
      <w:r>
        <w:rPr>
          <w:sz w:val="28"/>
          <w:szCs w:val="28"/>
        </w:rPr>
        <w:t>По территориальному охвату (территориальному уровню) ГИС бывают глобальные, национальные, региональные, муниципаль</w:t>
        <w:softHyphen/>
        <w:t>ные, локальные. В зависимости от территориального охвата мас</w:t>
        <w:softHyphen/>
        <w:t>штабы меняются от 1:100 000 000 до 1:1 000.</w:t>
      </w:r>
    </w:p>
    <w:p>
      <w:pPr>
        <w:pStyle w:val="Normal"/>
        <w:shd w:fill="FFFFFF" w:val="clear"/>
        <w:ind w:firstLine="567"/>
        <w:jc w:val="both"/>
        <w:rPr>
          <w:sz w:val="28"/>
          <w:szCs w:val="28"/>
        </w:rPr>
      </w:pPr>
      <w:r>
        <w:rPr>
          <w:sz w:val="28"/>
          <w:szCs w:val="28"/>
        </w:rPr>
        <w:t>Принято ГИС делить также и по тематике. Известны земель</w:t>
        <w:softHyphen/>
        <w:t>ные, кадастровые, морские инженерные, транспортные и дру</w:t>
        <w:softHyphen/>
        <w:t>гие ГИС.</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8.2</w:t>
      </w:r>
      <w:r>
        <w:rPr>
          <w:sz w:val="28"/>
          <w:szCs w:val="28"/>
        </w:rPr>
        <w:t xml:space="preserve"> Составными частями любой ГИС являются:</w:t>
      </w:r>
    </w:p>
    <w:p>
      <w:pPr>
        <w:pStyle w:val="Normal"/>
        <w:shd w:fill="FFFFFF" w:val="clear"/>
        <w:ind w:firstLine="567"/>
        <w:jc w:val="both"/>
        <w:rPr>
          <w:sz w:val="28"/>
          <w:szCs w:val="28"/>
        </w:rPr>
      </w:pPr>
      <w:r>
        <w:rPr>
          <w:sz w:val="28"/>
          <w:szCs w:val="28"/>
        </w:rPr>
        <w:t xml:space="preserve">• </w:t>
      </w:r>
      <w:r>
        <w:rPr>
          <w:sz w:val="28"/>
          <w:szCs w:val="28"/>
        </w:rPr>
        <w:t>система ввода;</w:t>
      </w:r>
    </w:p>
    <w:p>
      <w:pPr>
        <w:pStyle w:val="Normal"/>
        <w:shd w:fill="FFFFFF" w:val="clear"/>
        <w:ind w:firstLine="567"/>
        <w:jc w:val="both"/>
        <w:rPr>
          <w:sz w:val="28"/>
          <w:szCs w:val="28"/>
        </w:rPr>
      </w:pPr>
      <w:r>
        <w:rPr>
          <w:sz w:val="28"/>
          <w:szCs w:val="28"/>
        </w:rPr>
        <w:t xml:space="preserve">• </w:t>
      </w:r>
      <w:r>
        <w:rPr>
          <w:sz w:val="28"/>
          <w:szCs w:val="28"/>
        </w:rPr>
        <w:t>графическая база данных;</w:t>
      </w:r>
    </w:p>
    <w:p>
      <w:pPr>
        <w:pStyle w:val="Normal"/>
        <w:shd w:fill="FFFFFF" w:val="clear"/>
        <w:ind w:firstLine="567"/>
        <w:jc w:val="both"/>
        <w:rPr>
          <w:sz w:val="28"/>
          <w:szCs w:val="28"/>
        </w:rPr>
      </w:pPr>
      <w:r>
        <w:rPr>
          <w:sz w:val="28"/>
          <w:szCs w:val="28"/>
        </w:rPr>
        <w:t xml:space="preserve">• </w:t>
      </w:r>
      <w:r>
        <w:rPr>
          <w:sz w:val="28"/>
          <w:szCs w:val="28"/>
        </w:rPr>
        <w:t>тематическая база данных (описательные или атрибутивные данные);</w:t>
      </w:r>
    </w:p>
    <w:p>
      <w:pPr>
        <w:pStyle w:val="Normal"/>
        <w:shd w:fill="FFFFFF" w:val="clear"/>
        <w:ind w:firstLine="567"/>
        <w:jc w:val="both"/>
        <w:rPr>
          <w:sz w:val="28"/>
          <w:szCs w:val="28"/>
        </w:rPr>
      </w:pPr>
      <w:r>
        <w:rPr>
          <w:sz w:val="28"/>
          <w:szCs w:val="28"/>
        </w:rPr>
        <w:t xml:space="preserve">• </w:t>
      </w:r>
      <w:r>
        <w:rPr>
          <w:sz w:val="28"/>
          <w:szCs w:val="28"/>
        </w:rPr>
        <w:t>система визуализации;</w:t>
      </w:r>
    </w:p>
    <w:p>
      <w:pPr>
        <w:pStyle w:val="Normal"/>
        <w:shd w:fill="FFFFFF" w:val="clear"/>
        <w:ind w:firstLine="567"/>
        <w:jc w:val="both"/>
        <w:rPr>
          <w:sz w:val="28"/>
          <w:szCs w:val="28"/>
        </w:rPr>
      </w:pPr>
      <w:r>
        <w:rPr>
          <w:sz w:val="28"/>
          <w:szCs w:val="28"/>
        </w:rPr>
        <w:t xml:space="preserve">• </w:t>
      </w:r>
      <w:r>
        <w:rPr>
          <w:sz w:val="28"/>
          <w:szCs w:val="28"/>
        </w:rPr>
        <w:t>система управления и обработки данных;</w:t>
      </w:r>
    </w:p>
    <w:p>
      <w:pPr>
        <w:pStyle w:val="Normal"/>
        <w:shd w:fill="FFFFFF" w:val="clear"/>
        <w:ind w:firstLine="567"/>
        <w:jc w:val="both"/>
        <w:rPr>
          <w:sz w:val="28"/>
          <w:szCs w:val="28"/>
        </w:rPr>
      </w:pPr>
      <w:r>
        <w:rPr>
          <w:sz w:val="28"/>
          <w:szCs w:val="28"/>
        </w:rPr>
        <w:t xml:space="preserve">• </w:t>
      </w:r>
      <w:r>
        <w:rPr>
          <w:sz w:val="28"/>
          <w:szCs w:val="28"/>
        </w:rPr>
        <w:t>система вывода.</w:t>
      </w:r>
    </w:p>
    <w:p>
      <w:pPr>
        <w:pStyle w:val="Normal"/>
        <w:shd w:fill="FFFFFF" w:val="clear"/>
        <w:ind w:firstLine="567"/>
        <w:jc w:val="both"/>
        <w:rPr>
          <w:iCs/>
          <w:sz w:val="28"/>
          <w:szCs w:val="28"/>
        </w:rPr>
      </w:pPr>
      <w:r>
        <w:rPr>
          <w:i/>
          <w:sz w:val="28"/>
          <w:szCs w:val="28"/>
        </w:rPr>
        <w:t xml:space="preserve">База </w:t>
      </w:r>
      <w:r>
        <w:rPr>
          <w:i/>
          <w:iCs/>
          <w:sz w:val="28"/>
          <w:szCs w:val="28"/>
        </w:rPr>
        <w:t xml:space="preserve">данных </w:t>
      </w:r>
      <w:r>
        <w:rPr>
          <w:sz w:val="28"/>
          <w:szCs w:val="28"/>
        </w:rPr>
        <w:t>(БД) - это основная часть ГИС. Она состоит из двух взаимосвязанных информационных компонентов: картогра</w:t>
        <w:softHyphen/>
        <w:t>фической базы данных, описывающих форму и взаиморасполо</w:t>
        <w:softHyphen/>
        <w:t>жение картографических объектов в определенной проекции (системе координат) и атрибутивной базы данных, содержащей описание реквизитов объектов, их количественные и качествен</w:t>
        <w:softHyphen/>
        <w:t>ные характеристики, а также некоторые дополнительные данные, которые не могут быть непосредственно отображены на карте — описания территории, профили, результаты полевых обследо</w:t>
        <w:softHyphen/>
        <w:t>ваний и т. п. Оба вида баз данных представляют собой файлы с набором данных, представленных в своих векторных или рас</w:t>
        <w:softHyphen/>
        <w:t>тровых форматах. Кроме того, в ГИС обязательно имеется сис</w:t>
      </w:r>
      <w:r>
        <w:rPr>
          <w:iCs/>
          <w:sz w:val="28"/>
          <w:szCs w:val="28"/>
        </w:rPr>
        <w:t xml:space="preserve">тема управления базами данных (СУБД), </w:t>
      </w:r>
      <w:r>
        <w:rPr>
          <w:sz w:val="28"/>
          <w:szCs w:val="28"/>
        </w:rPr>
        <w:t xml:space="preserve">которая обеспечивает поиск, сортировку, удаление, исправление и анализ баз данных. Совокупности баз данных и систем управления образуют </w:t>
      </w:r>
      <w:r>
        <w:rPr>
          <w:iCs/>
          <w:sz w:val="28"/>
          <w:szCs w:val="28"/>
        </w:rPr>
        <w:t>банки данных.</w:t>
      </w:r>
    </w:p>
    <w:p>
      <w:pPr>
        <w:pStyle w:val="Normal"/>
        <w:shd w:fill="FFFFFF" w:val="clear"/>
        <w:ind w:firstLine="567"/>
        <w:jc w:val="both"/>
        <w:rPr/>
      </w:pPr>
      <w:r>
        <w:rPr>
          <w:i/>
          <w:iCs/>
          <w:sz w:val="28"/>
          <w:szCs w:val="28"/>
        </w:rPr>
        <w:t xml:space="preserve">Система ввода (получения) </w:t>
      </w:r>
      <w:r>
        <w:rPr>
          <w:sz w:val="28"/>
          <w:szCs w:val="28"/>
        </w:rPr>
        <w:t>информации — это устройства (сканеры, клавиатура, дигитайзер, электронные геодезические приборы) для преобразования пространственной информации в цифровую форму и ввода ее в память компьютера или в базу данных.</w:t>
      </w:r>
    </w:p>
    <w:p>
      <w:pPr>
        <w:pStyle w:val="Normal"/>
        <w:shd w:fill="FFFFFF" w:val="clear"/>
        <w:ind w:firstLine="567"/>
        <w:jc w:val="both"/>
        <w:rPr/>
      </w:pPr>
      <w:r>
        <w:rPr>
          <w:i/>
          <w:iCs/>
          <w:sz w:val="28"/>
          <w:szCs w:val="28"/>
        </w:rPr>
        <w:t xml:space="preserve">Системы вывода </w:t>
      </w:r>
      <w:r>
        <w:rPr>
          <w:sz w:val="28"/>
          <w:szCs w:val="28"/>
        </w:rPr>
        <w:t>позволяют вывести результаты обработан</w:t>
        <w:softHyphen/>
        <w:t>ной информации (полученную карту, тексты графики, таблицы и т. д.) в той форме, которая удобна потребителю. В зависимости от решаемых задач системы вывода могут быть различными. Ими могут служить монитор, принтер или плоттер, а также внешние носители (магнитные, лазерные) и т. д.</w:t>
      </w:r>
    </w:p>
    <w:p>
      <w:pPr>
        <w:pStyle w:val="Normal"/>
        <w:shd w:fill="FFFFFF" w:val="clear"/>
        <w:ind w:firstLine="567"/>
        <w:jc w:val="both"/>
        <w:rPr/>
      </w:pPr>
      <w:r>
        <w:rPr>
          <w:sz w:val="28"/>
          <w:szCs w:val="28"/>
        </w:rPr>
        <w:t xml:space="preserve">Картографические ГИС могут включать также </w:t>
      </w:r>
      <w:r>
        <w:rPr>
          <w:i/>
          <w:iCs/>
          <w:sz w:val="28"/>
          <w:szCs w:val="28"/>
        </w:rPr>
        <w:t>систему изда</w:t>
        <w:softHyphen/>
        <w:t xml:space="preserve">ния карт, </w:t>
      </w:r>
      <w:r>
        <w:rPr>
          <w:sz w:val="28"/>
          <w:szCs w:val="28"/>
        </w:rPr>
        <w:t>которая позволяет получать расчлененные по цветам позитивы и печатные формы, используемые в дальнейшем для печати тиража карты.</w:t>
      </w:r>
    </w:p>
    <w:p>
      <w:pPr>
        <w:pStyle w:val="Normal"/>
        <w:shd w:fill="FFFFFF" w:val="clear"/>
        <w:ind w:firstLine="567"/>
        <w:jc w:val="both"/>
        <w:rPr/>
      </w:pPr>
      <w:r>
        <w:rPr>
          <w:sz w:val="28"/>
          <w:szCs w:val="28"/>
        </w:rPr>
        <w:t xml:space="preserve">Аэрокосмические ГИС включают систему </w:t>
      </w:r>
      <w:r>
        <w:rPr>
          <w:i/>
          <w:iCs/>
          <w:sz w:val="28"/>
          <w:szCs w:val="28"/>
        </w:rPr>
        <w:t>обработки изобра</w:t>
        <w:softHyphen/>
        <w:t xml:space="preserve">жений, </w:t>
      </w:r>
      <w:r>
        <w:rPr>
          <w:sz w:val="28"/>
          <w:szCs w:val="28"/>
        </w:rPr>
        <w:t>обеспечивающую проведение коррекции снимков, проек</w:t>
        <w:softHyphen/>
        <w:t>тивные преобразования, дешифрирование и другие операции.</w:t>
      </w:r>
    </w:p>
    <w:p>
      <w:pPr>
        <w:pStyle w:val="Normal"/>
        <w:shd w:fill="FFFFFF" w:val="clear"/>
        <w:ind w:firstLine="567"/>
        <w:jc w:val="both"/>
        <w:rPr>
          <w:sz w:val="28"/>
          <w:szCs w:val="28"/>
        </w:rPr>
      </w:pPr>
      <w:r>
        <w:rPr>
          <w:sz w:val="28"/>
          <w:szCs w:val="28"/>
        </w:rPr>
        <w:t>Графическая информация вводится в ГИС путем сканиро</w:t>
        <w:softHyphen/>
        <w:t>вания, цифрования или интерактивным способом, при котором программы снабжены возможностью «обучения» (настройки) сис</w:t>
        <w:softHyphen/>
        <w:t>темы, конвертации данных из других ГИС.</w:t>
      </w:r>
    </w:p>
    <w:p>
      <w:pPr>
        <w:pStyle w:val="Normal"/>
        <w:shd w:fill="FFFFFF" w:val="clear"/>
        <w:ind w:firstLine="567"/>
        <w:jc w:val="both"/>
        <w:rPr/>
      </w:pPr>
      <w:r>
        <w:rPr>
          <w:i/>
          <w:iCs/>
          <w:sz w:val="28"/>
          <w:szCs w:val="28"/>
        </w:rPr>
        <w:t xml:space="preserve">Сканирование </w:t>
      </w:r>
      <w:r>
        <w:rPr>
          <w:sz w:val="28"/>
          <w:szCs w:val="28"/>
        </w:rPr>
        <w:t>означает процесс перевода исходного карто</w:t>
        <w:softHyphen/>
        <w:t xml:space="preserve">графического (или какого-либо иного) изображения в цифровую </w:t>
      </w:r>
      <w:r>
        <w:rPr>
          <w:i/>
          <w:iCs/>
          <w:sz w:val="28"/>
          <w:szCs w:val="28"/>
        </w:rPr>
        <w:t xml:space="preserve">растровую </w:t>
      </w:r>
      <w:r>
        <w:rPr>
          <w:sz w:val="28"/>
          <w:szCs w:val="28"/>
        </w:rPr>
        <w:t>(точечную) форму. С подобными изображениями мы часто сталкиваемся в повседневной жизни. Телевизионное изо</w:t>
        <w:softHyphen/>
        <w:t>бражение, иллюстрации в любом типографском издании, отпе</w:t>
        <w:softHyphen/>
        <w:t xml:space="preserve">чатки, выполненные с помощью принтера — все это растровые изображения. Они представляют собой сетку (матрицу) точек, (хорошо видимых при увеличении), которые называются </w:t>
      </w:r>
      <w:r>
        <w:rPr>
          <w:i/>
          <w:iCs/>
          <w:sz w:val="28"/>
          <w:szCs w:val="28"/>
        </w:rPr>
        <w:t>пик</w:t>
        <w:softHyphen/>
        <w:t xml:space="preserve">селами. </w:t>
      </w:r>
      <w:r>
        <w:rPr>
          <w:sz w:val="28"/>
          <w:szCs w:val="28"/>
        </w:rPr>
        <w:t>Чем сложней исходное изображение, тем «гуще» сетка растра. Если исходное изображение было цветным, каждой точке автоматически присваивается свой код цвета.</w:t>
      </w:r>
    </w:p>
    <w:p>
      <w:pPr>
        <w:pStyle w:val="Normal"/>
        <w:shd w:fill="FFFFFF" w:val="clear"/>
        <w:ind w:firstLine="567"/>
        <w:jc w:val="both"/>
        <w:rPr/>
      </w:pPr>
      <w:r>
        <w:rPr>
          <w:sz w:val="28"/>
          <w:szCs w:val="28"/>
        </w:rPr>
        <w:t>Компьютерная обработка растровых изображений сводится к работе с каждой из точек, составляющих изображение объ</w:t>
        <w:softHyphen/>
        <w:t>ектов, а не с контурами объектов. Для работы же с объектами растровое изображение путем векторизации переводят в циф</w:t>
        <w:softHyphen/>
        <w:t xml:space="preserve">ровую </w:t>
      </w:r>
      <w:r>
        <w:rPr>
          <w:i/>
          <w:iCs/>
          <w:sz w:val="28"/>
          <w:szCs w:val="28"/>
        </w:rPr>
        <w:t xml:space="preserve">векторную </w:t>
      </w:r>
      <w:r>
        <w:rPr>
          <w:sz w:val="28"/>
          <w:szCs w:val="28"/>
        </w:rPr>
        <w:t>форму. Объекты в векторной форме пред</w:t>
        <w:softHyphen/>
        <w:t>ставлены в виде набора векторов определенной длины и ориен</w:t>
        <w:softHyphen/>
        <w:t>тировки.</w:t>
      </w:r>
    </w:p>
    <w:p>
      <w:pPr>
        <w:pStyle w:val="Normal"/>
        <w:shd w:fill="FFFFFF" w:val="clear"/>
        <w:ind w:firstLine="567"/>
        <w:jc w:val="both"/>
        <w:rPr/>
      </w:pPr>
      <w:r>
        <w:rPr>
          <w:sz w:val="28"/>
          <w:szCs w:val="28"/>
        </w:rPr>
        <w:t>Знать, как проводится организация информации в ГИС. Картографическое изображение (модель местности) в вектор</w:t>
        <w:softHyphen/>
        <w:t xml:space="preserve">ной форме представлено в виде основных графических </w:t>
      </w:r>
      <w:r>
        <w:rPr>
          <w:i/>
          <w:iCs/>
          <w:sz w:val="28"/>
          <w:szCs w:val="28"/>
        </w:rPr>
        <w:t>прими</w:t>
        <w:softHyphen/>
        <w:t xml:space="preserve">тивов точек, </w:t>
      </w:r>
      <w:r>
        <w:rPr>
          <w:sz w:val="28"/>
          <w:szCs w:val="28"/>
        </w:rPr>
        <w:t>линий и полигонов (площадей, ограниченных замк</w:t>
        <w:softHyphen/>
        <w:t>нутой линией или набором линий). Объект может состоять как из отдельных примитивов, так и из их групп. Таким образом, вся кар</w:t>
        <w:softHyphen/>
        <w:t>та в ГИС состоит из точечных, линейных и полигональных объ</w:t>
        <w:softHyphen/>
        <w:t xml:space="preserve">ектов. Существуют ГИС с возможностями работы с </w:t>
      </w:r>
      <w:r>
        <w:rPr>
          <w:i/>
          <w:iCs/>
          <w:sz w:val="28"/>
          <w:szCs w:val="28"/>
        </w:rPr>
        <w:t xml:space="preserve">составными объектами, </w:t>
      </w:r>
      <w:r>
        <w:rPr>
          <w:sz w:val="28"/>
          <w:szCs w:val="28"/>
        </w:rPr>
        <w:t xml:space="preserve">представляющими совокупности простых. Каждому объекту в ГИС придается свой уникальный номер - </w:t>
      </w:r>
      <w:r>
        <w:rPr>
          <w:i/>
          <w:iCs/>
          <w:sz w:val="28"/>
          <w:szCs w:val="28"/>
        </w:rPr>
        <w:t>идентифи</w:t>
        <w:softHyphen/>
        <w:t xml:space="preserve">катор, </w:t>
      </w:r>
      <w:r>
        <w:rPr>
          <w:sz w:val="28"/>
          <w:szCs w:val="28"/>
        </w:rPr>
        <w:t xml:space="preserve">по которому осуществляется связь с </w:t>
      </w:r>
      <w:r>
        <w:rPr>
          <w:i/>
          <w:iCs/>
          <w:sz w:val="28"/>
          <w:szCs w:val="28"/>
        </w:rPr>
        <w:t xml:space="preserve">атрибутивными </w:t>
      </w:r>
      <w:r>
        <w:rPr>
          <w:sz w:val="28"/>
          <w:szCs w:val="28"/>
        </w:rPr>
        <w:t>(тематическими) базами данных, формируемыми в виде таблиц (рис. 10.1).</w:t>
      </w:r>
    </w:p>
    <w:p>
      <w:pPr>
        <w:pStyle w:val="Normal"/>
        <w:shd w:fill="FFFFFF" w:val="clear"/>
        <w:ind w:firstLine="567"/>
        <w:jc w:val="both"/>
        <w:rPr>
          <w:sz w:val="28"/>
          <w:szCs w:val="28"/>
        </w:rPr>
      </w:pPr>
      <w:r>
        <w:rPr>
          <w:sz w:val="28"/>
          <w:szCs w:val="28"/>
        </w:rPr>
        <w:t xml:space="preserve">Все объекты в цифровом виде выражены координатами </w:t>
      </w:r>
      <w:r>
        <w:rPr>
          <w:sz w:val="28"/>
          <w:szCs w:val="28"/>
          <w:lang w:val="en-US"/>
        </w:rPr>
        <w:t>X</w:t>
      </w:r>
      <w:r>
        <w:rPr>
          <w:sz w:val="28"/>
          <w:szCs w:val="28"/>
        </w:rPr>
        <w:t xml:space="preserve"> и </w:t>
      </w:r>
      <w:r>
        <w:rPr>
          <w:sz w:val="28"/>
          <w:szCs w:val="28"/>
          <w:lang w:val="en-US" w:eastAsia="en-US"/>
        </w:rPr>
        <w:t xml:space="preserve">Ү: </w:t>
      </w:r>
      <w:r>
        <w:rPr>
          <w:sz w:val="28"/>
          <w:szCs w:val="28"/>
        </w:rPr>
        <w:t>точка — одной парой координат; линия - двумя парами координат (начала и конца линии); кривые (ломаные) линии — набором ко</w:t>
        <w:softHyphen/>
        <w:t xml:space="preserve">ординат прямых отрезков; полигоны — ломаными, образующими замкнутый контур (первая и последняя точки имеют одинаковые координаты). </w:t>
      </w:r>
      <w:r>
        <w:rPr>
          <w:i/>
          <w:iCs/>
          <w:sz w:val="28"/>
          <w:szCs w:val="28"/>
        </w:rPr>
        <w:t>Совокупность графических объектов, выражен</w:t>
        <w:softHyphen/>
        <w:t>ных координатами, представляет карту в цифровом виде.</w:t>
      </w:r>
    </w:p>
    <w:p>
      <w:pPr>
        <w:pStyle w:val="Normal"/>
        <w:shd w:fill="FFFFFF" w:val="clear"/>
        <w:ind w:firstLine="567"/>
        <w:jc w:val="both"/>
        <w:rPr>
          <w:sz w:val="28"/>
          <w:szCs w:val="28"/>
        </w:rPr>
      </w:pPr>
      <w:r>
        <w:rPr>
          <w:sz w:val="28"/>
          <w:szCs w:val="28"/>
        </w:rPr>
        <w:t>Само картографическое изображение в ГИС представлено как набор информационных слоев, на каждом из которых расположены однородные объекты. Например, общегеографическая карта будет состоять из слоев гидрографии, рельефа, почвенно-растительного покрова, дорожной сети, населенных пунктов и границ (рис. 10.2). В некоторых ГИС структура слоев жестко связана с электронными типами объектов. То есть на одном слое пред</w:t>
        <w:softHyphen/>
        <w:t>ставлены все точечные объекты, на другом — все площадные (по</w:t>
        <w:softHyphen/>
        <w:t>лигональные), на третьем — линейные.</w:t>
      </w:r>
    </w:p>
    <w:p>
      <w:pPr>
        <w:pStyle w:val="Normal"/>
        <w:shd w:fill="FFFFFF" w:val="clear"/>
        <w:ind w:firstLine="567"/>
        <w:jc w:val="both"/>
        <w:rPr/>
      </w:pPr>
      <w:r>
        <w:rPr>
          <w:sz w:val="28"/>
          <w:szCs w:val="28"/>
        </w:rPr>
        <w:t>Работа может производиться как на отдельных слоях карты, так и на совмещенных всех или в различных их комбинациях слоях.</w:t>
      </w:r>
    </w:p>
    <w:p>
      <w:pPr>
        <w:pStyle w:val="Normal"/>
        <w:shd w:fill="FFFFFF" w:val="clear"/>
        <w:ind w:firstLine="567"/>
        <w:jc w:val="both"/>
        <w:rPr>
          <w:sz w:val="28"/>
          <w:szCs w:val="28"/>
        </w:rPr>
      </w:pPr>
      <w:r>
        <w:rPr>
          <w:sz w:val="28"/>
          <w:szCs w:val="28"/>
        </w:rPr>
        <w:t xml:space="preserve">Характеристики изображенных на карте объектов заносятся в базу данных. Файл базы данных состоит из </w:t>
      </w:r>
      <w:r>
        <w:rPr>
          <w:i/>
          <w:sz w:val="28"/>
          <w:szCs w:val="28"/>
        </w:rPr>
        <w:t xml:space="preserve">строк </w:t>
      </w:r>
      <w:r>
        <w:rPr>
          <w:sz w:val="28"/>
          <w:szCs w:val="28"/>
        </w:rPr>
        <w:t xml:space="preserve">и </w:t>
      </w:r>
      <w:r>
        <w:rPr>
          <w:i/>
          <w:iCs/>
          <w:sz w:val="28"/>
          <w:szCs w:val="28"/>
        </w:rPr>
        <w:t xml:space="preserve">полей. </w:t>
      </w:r>
      <w:r>
        <w:rPr>
          <w:sz w:val="28"/>
          <w:szCs w:val="28"/>
        </w:rPr>
        <w:t>При</w:t>
        <w:softHyphen/>
        <w:t>мером может служить база данных по населенным пунктам.</w:t>
      </w:r>
    </w:p>
    <w:tbl>
      <w:tblPr>
        <w:tblW w:w="5000" w:type="pct"/>
        <w:jc w:val="left"/>
        <w:tblInd w:w="-47" w:type="dxa"/>
        <w:tblLayout w:type="fixed"/>
        <w:tblCellMar>
          <w:top w:w="0" w:type="dxa"/>
          <w:left w:w="40" w:type="dxa"/>
          <w:bottom w:w="0" w:type="dxa"/>
          <w:right w:w="40" w:type="dxa"/>
        </w:tblCellMar>
      </w:tblPr>
      <w:tblGrid>
        <w:gridCol w:w="2410"/>
        <w:gridCol w:w="2376"/>
        <w:gridCol w:w="1527"/>
        <w:gridCol w:w="3303"/>
      </w:tblGrid>
      <w:tr>
        <w:trPr>
          <w:trHeight w:val="33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Назва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Число жителей</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Тип</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Административное значение</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Калу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2</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Орел</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2</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Самар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2</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Ивановк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0</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Короч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0</w:t>
            </w:r>
          </w:p>
        </w:tc>
      </w:tr>
      <w:tr>
        <w:trPr>
          <w:trHeight w:val="3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Пограничны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bCs/>
              </w:rPr>
            </w:pPr>
            <w:r>
              <w:rPr>
                <w:b/>
                <w:bCs/>
              </w:rPr>
              <w:t>2</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0</w:t>
            </w:r>
          </w:p>
        </w:tc>
      </w:tr>
    </w:tbl>
    <w:p>
      <w:pPr>
        <w:pStyle w:val="Normal"/>
        <w:ind w:firstLine="567"/>
        <w:jc w:val="both"/>
        <w:rPr>
          <w:sz w:val="28"/>
          <w:szCs w:val="28"/>
        </w:rPr>
      </w:pPr>
      <w:r>
        <w:rPr>
          <w:sz w:val="28"/>
          <w:szCs w:val="28"/>
        </w:rPr>
        <w:drawing>
          <wp:inline distT="0" distB="0" distL="0" distR="0">
            <wp:extent cx="2471420" cy="316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1" r="-15" b="-11"/>
                    <a:stretch>
                      <a:fillRect/>
                    </a:stretch>
                  </pic:blipFill>
                  <pic:spPr bwMode="auto">
                    <a:xfrm>
                      <a:off x="0" y="0"/>
                      <a:ext cx="2471420" cy="3169920"/>
                    </a:xfrm>
                    <a:prstGeom prst="rect">
                      <a:avLst/>
                    </a:prstGeom>
                  </pic:spPr>
                </pic:pic>
              </a:graphicData>
            </a:graphic>
          </wp:inline>
        </w:drawing>
      </w:r>
    </w:p>
    <w:p>
      <w:pPr>
        <w:pStyle w:val="Normal"/>
        <w:shd w:fill="000000" w:val="clear"/>
        <w:ind w:firstLine="567"/>
        <w:jc w:val="both"/>
        <w:rPr>
          <w:sz w:val="28"/>
          <w:szCs w:val="28"/>
        </w:rPr>
      </w:pPr>
      <w:r>
        <w:rPr>
          <w:sz w:val="28"/>
          <w:szCs w:val="28"/>
        </w:rPr>
        <w:t>Рис. 10.2. Принцип расположения информационных слоев в географической информационной систем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поле «Число жителей» стоят коды каждой из градаций при</w:t>
        <w:softHyphen/>
        <w:t>нятой для данной карты шкалы численности населенных пунк</w:t>
        <w:softHyphen/>
        <w:t>тов, например:</w:t>
      </w:r>
    </w:p>
    <w:p>
      <w:pPr>
        <w:pStyle w:val="Normal"/>
        <w:shd w:fill="FFFFFF" w:val="clear"/>
        <w:ind w:firstLine="567"/>
        <w:jc w:val="both"/>
        <w:rPr>
          <w:sz w:val="28"/>
          <w:szCs w:val="28"/>
        </w:rPr>
      </w:pPr>
      <w:r>
        <w:rPr>
          <w:sz w:val="28"/>
          <w:szCs w:val="28"/>
        </w:rPr>
        <w:t>свыше 1 000 000            — код 1</w:t>
      </w:r>
    </w:p>
    <w:p>
      <w:pPr>
        <w:pStyle w:val="Normal"/>
        <w:shd w:fill="FFFFFF" w:val="clear"/>
        <w:ind w:firstLine="567"/>
        <w:jc w:val="both"/>
        <w:rPr>
          <w:sz w:val="28"/>
          <w:szCs w:val="28"/>
        </w:rPr>
      </w:pPr>
      <w:r>
        <w:rPr>
          <w:sz w:val="28"/>
          <w:szCs w:val="28"/>
        </w:rPr>
        <w:t>500 000 — 1 000 000     — код 2</w:t>
      </w:r>
    </w:p>
    <w:p>
      <w:pPr>
        <w:pStyle w:val="Normal"/>
        <w:shd w:fill="FFFFFF" w:val="clear"/>
        <w:ind w:firstLine="567"/>
        <w:jc w:val="both"/>
        <w:rPr>
          <w:sz w:val="28"/>
          <w:szCs w:val="28"/>
        </w:rPr>
      </w:pPr>
      <w:r>
        <w:rPr>
          <w:sz w:val="28"/>
          <w:szCs w:val="28"/>
        </w:rPr>
        <w:t>100 000 — 500 000        — код 3</w:t>
      </w:r>
    </w:p>
    <w:p>
      <w:pPr>
        <w:pStyle w:val="Normal"/>
        <w:shd w:fill="FFFFFF" w:val="clear"/>
        <w:ind w:firstLine="567"/>
        <w:jc w:val="both"/>
        <w:rPr>
          <w:sz w:val="28"/>
          <w:szCs w:val="28"/>
        </w:rPr>
      </w:pPr>
      <w:r>
        <w:rPr>
          <w:sz w:val="28"/>
          <w:szCs w:val="28"/>
        </w:rPr>
        <w:t>50 000 — 100 000           — код 4</w:t>
      </w:r>
    </w:p>
    <w:p>
      <w:pPr>
        <w:pStyle w:val="Normal"/>
        <w:shd w:fill="FFFFFF" w:val="clear"/>
        <w:ind w:firstLine="567"/>
        <w:jc w:val="both"/>
        <w:rPr>
          <w:sz w:val="28"/>
          <w:szCs w:val="28"/>
        </w:rPr>
      </w:pPr>
      <w:r>
        <w:rPr>
          <w:sz w:val="28"/>
          <w:szCs w:val="28"/>
        </w:rPr>
        <w:t>менее 50 000                  — код 5</w:t>
      </w:r>
    </w:p>
    <w:p>
      <w:pPr>
        <w:pStyle w:val="Normal"/>
        <w:shd w:fill="FFFFFF" w:val="clear"/>
        <w:ind w:firstLine="567"/>
        <w:jc w:val="both"/>
        <w:rPr>
          <w:sz w:val="28"/>
          <w:szCs w:val="28"/>
        </w:rPr>
      </w:pPr>
      <w:r>
        <w:rPr>
          <w:sz w:val="28"/>
          <w:szCs w:val="28"/>
        </w:rPr>
        <w:t>Число жителей может быть также задано и в явном виде.</w:t>
      </w:r>
    </w:p>
    <w:p>
      <w:pPr>
        <w:pStyle w:val="Normal"/>
        <w:shd w:fill="FFFFFF" w:val="clear"/>
        <w:ind w:firstLine="567"/>
        <w:jc w:val="both"/>
        <w:rPr/>
      </w:pPr>
      <w:r>
        <w:rPr>
          <w:sz w:val="28"/>
          <w:szCs w:val="28"/>
        </w:rPr>
        <w:t>В поле «Тип» проставляются принятые коды типов населен</w:t>
        <w:softHyphen/>
        <w:t>ных пунктов, например города - 1, поселки городского типа - 2, сельские населенные пункты - 3, которые произвольно на</w:t>
        <w:softHyphen/>
        <w:t>значаются (задаются) исполнителем.</w:t>
      </w:r>
    </w:p>
    <w:p>
      <w:pPr>
        <w:pStyle w:val="Normal"/>
        <w:shd w:fill="FFFFFF" w:val="clear"/>
        <w:ind w:firstLine="567"/>
        <w:jc w:val="both"/>
        <w:rPr/>
      </w:pPr>
      <w:r>
        <w:rPr>
          <w:sz w:val="28"/>
          <w:szCs w:val="28"/>
        </w:rPr>
        <w:t>Для характеристики административного значения населенно</w:t>
        <w:softHyphen/>
        <w:t>го пункта также производится кодирование всех его возможных вариантов, например, если населенный пункт не имеет никакого административного статуса, он получает код 0, столицы госу</w:t>
        <w:softHyphen/>
        <w:t>дарств обозначаются в данном поле кодом 1, центры областей - кодом 2 и т. д.</w:t>
      </w:r>
    </w:p>
    <w:p>
      <w:pPr>
        <w:pStyle w:val="Normal"/>
        <w:shd w:fill="FFFFFF" w:val="clear"/>
        <w:ind w:firstLine="567"/>
        <w:jc w:val="both"/>
        <w:rPr/>
      </w:pPr>
      <w:r>
        <w:rPr>
          <w:sz w:val="28"/>
          <w:szCs w:val="28"/>
        </w:rPr>
        <w:t xml:space="preserve">Любая база данных (БД) должна обладать возможностями поиска при помощи </w:t>
      </w:r>
      <w:r>
        <w:rPr>
          <w:i/>
          <w:iCs/>
          <w:sz w:val="28"/>
          <w:szCs w:val="28"/>
        </w:rPr>
        <w:t xml:space="preserve">запросов - </w:t>
      </w:r>
      <w:r>
        <w:rPr>
          <w:sz w:val="28"/>
          <w:szCs w:val="28"/>
        </w:rPr>
        <w:t xml:space="preserve"> заданием параметров поиска.</w:t>
      </w:r>
    </w:p>
    <w:p>
      <w:pPr>
        <w:pStyle w:val="Normal"/>
        <w:shd w:fill="FFFFFF" w:val="clear"/>
        <w:ind w:firstLine="567"/>
        <w:jc w:val="both"/>
        <w:rPr>
          <w:sz w:val="28"/>
          <w:szCs w:val="28"/>
        </w:rPr>
      </w:pPr>
      <w:r>
        <w:rPr>
          <w:sz w:val="28"/>
          <w:szCs w:val="28"/>
        </w:rPr>
        <w:t>Например, найти все города с числом жителей более 50 000, т. е. в данном случае осуществляется запрос по полям «Число жите</w:t>
        <w:softHyphen/>
        <w:t>лей» и «Тип». Все населенные пункты с заданными характери</w:t>
        <w:softHyphen/>
        <w:t>стиками отразятся на карте. Далее они могут быть скопированы в отдельный слой и стать основой для анализ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8.3</w:t>
      </w:r>
      <w:r>
        <w:rPr>
          <w:sz w:val="28"/>
          <w:szCs w:val="28"/>
        </w:rPr>
        <w:t xml:space="preserve"> В настоящее время ГИС имеет большие возможности. Хранящиеся в ГИС два вида информации - графическая (кар</w:t>
        <w:softHyphen/>
        <w:t>тографическая) и атрибутивная (тематическая) представляют со</w:t>
        <w:softHyphen/>
        <w:t>бой главную ценность, но практическую пользу они приносят при решении прикладных задач. Поэтому кроме основных функций - сбора и накопления информации - в ГИС имеются ряд функ</w:t>
        <w:softHyphen/>
        <w:t xml:space="preserve">ций, предназначенных для решения множества специальных задач. Это </w:t>
      </w:r>
      <w:r>
        <w:rPr>
          <w:i/>
          <w:iCs/>
          <w:sz w:val="28"/>
          <w:szCs w:val="28"/>
        </w:rPr>
        <w:t>утилиты работы с самими базами данных, арифме</w:t>
        <w:softHyphen/>
        <w:t xml:space="preserve">тические и геометрические утилиты, </w:t>
      </w:r>
      <w:r>
        <w:rPr>
          <w:sz w:val="28"/>
          <w:szCs w:val="28"/>
        </w:rPr>
        <w:t xml:space="preserve">которые позволяют проводить различного рода расчеты, а на их основе осуществлять </w:t>
      </w:r>
      <w:r>
        <w:rPr>
          <w:i/>
          <w:iCs/>
          <w:sz w:val="28"/>
          <w:szCs w:val="28"/>
        </w:rPr>
        <w:t xml:space="preserve">сетевой анализ, зонирование, выделение объектов по критерию. Сетевой анализ </w:t>
      </w:r>
      <w:r>
        <w:rPr>
          <w:sz w:val="28"/>
          <w:szCs w:val="28"/>
        </w:rPr>
        <w:t>применяется, например, для определения зон влияния одних объектов на другие, выбора ближайшего или наи</w:t>
        <w:softHyphen/>
        <w:t>более оптимального пути и т. п.</w:t>
      </w:r>
    </w:p>
    <w:p>
      <w:pPr>
        <w:pStyle w:val="Normal"/>
        <w:shd w:fill="FFFFFF" w:val="clear"/>
        <w:ind w:firstLine="567"/>
        <w:jc w:val="both"/>
        <w:rPr/>
      </w:pPr>
      <w:r>
        <w:rPr>
          <w:i/>
          <w:iCs/>
          <w:sz w:val="28"/>
          <w:szCs w:val="28"/>
        </w:rPr>
        <w:t xml:space="preserve">Зонирование </w:t>
      </w:r>
      <w:r>
        <w:rPr>
          <w:sz w:val="28"/>
          <w:szCs w:val="28"/>
        </w:rPr>
        <w:t>состоит в построении зон влияния отдельных объектов. Например, ограничение зон загрязнения отдельными точечными источниками.</w:t>
      </w:r>
    </w:p>
    <w:p>
      <w:pPr>
        <w:pStyle w:val="Normal"/>
        <w:shd w:fill="FFFFFF" w:val="clear"/>
        <w:ind w:firstLine="567"/>
        <w:jc w:val="both"/>
        <w:rPr>
          <w:sz w:val="28"/>
          <w:szCs w:val="28"/>
        </w:rPr>
      </w:pPr>
      <w:r>
        <w:rPr>
          <w:sz w:val="28"/>
          <w:szCs w:val="28"/>
        </w:rPr>
        <w:t>Выделение объектов по заданному критерию, производимое с помощью базы данных, позволяет создавать новый слой объек</w:t>
        <w:softHyphen/>
        <w:t>тов с заданными характеристиками, модифицировать, при необ</w:t>
        <w:softHyphen/>
        <w:t>ходимости, старые слои.</w:t>
      </w:r>
    </w:p>
    <w:p>
      <w:pPr>
        <w:pStyle w:val="Normal"/>
        <w:shd w:fill="FFFFFF" w:val="clear"/>
        <w:ind w:firstLine="567"/>
        <w:jc w:val="both"/>
        <w:rPr>
          <w:sz w:val="28"/>
          <w:szCs w:val="28"/>
        </w:rPr>
      </w:pPr>
      <w:r>
        <w:rPr>
          <w:sz w:val="28"/>
          <w:szCs w:val="28"/>
        </w:rPr>
        <w:t>Геоинформационное картографирование расширяет возмож</w:t>
        <w:softHyphen/>
        <w:t>ности решения широкого спектра проблем, которые требуют опе</w:t>
        <w:softHyphen/>
        <w:t>ративного создания картографических произведений (оператив</w:t>
        <w:softHyphen/>
        <w:t>ное картографирование). Исходными данными при этом могут служить самые различные материалы от результатов переписи и опросов до аэрокосмических снимков.</w:t>
      </w:r>
    </w:p>
    <w:p>
      <w:pPr>
        <w:pStyle w:val="Normal"/>
        <w:shd w:fill="FFFFFF" w:val="clear"/>
        <w:ind w:firstLine="567"/>
        <w:jc w:val="both"/>
        <w:rPr/>
      </w:pPr>
      <w:r>
        <w:rPr>
          <w:i/>
          <w:iCs/>
          <w:sz w:val="28"/>
          <w:szCs w:val="28"/>
        </w:rPr>
        <w:t xml:space="preserve">Оперативное картографирование, </w:t>
      </w:r>
      <w:r>
        <w:rPr>
          <w:sz w:val="28"/>
          <w:szCs w:val="28"/>
        </w:rPr>
        <w:t>т. е. создание и использо</w:t>
        <w:softHyphen/>
        <w:t>вание карт в реальном или близком к реальному масштабу вре</w:t>
        <w:softHyphen/>
        <w:t xml:space="preserve">мени расширяет возможности изучения динамики геосистем. Появилась и интенсивно развивается </w:t>
      </w:r>
      <w:r>
        <w:rPr>
          <w:i/>
          <w:iCs/>
          <w:sz w:val="28"/>
          <w:szCs w:val="28"/>
        </w:rPr>
        <w:t>картографическая ани</w:t>
        <w:softHyphen/>
        <w:t xml:space="preserve">мация </w:t>
      </w:r>
      <w:r>
        <w:rPr>
          <w:sz w:val="28"/>
          <w:szCs w:val="28"/>
        </w:rPr>
        <w:t>(мультипликация), при которой быстро сменяющиеся карты-кадры создают эффект движения. Специальные компью</w:t>
        <w:softHyphen/>
        <w:t>терные программы обеспечивают возможности перемещения не только всей карты по экрану, но и отдельных элементов содер</w:t>
        <w:softHyphen/>
        <w:t>жания по карте, панорамирование, создание эффекта движения над картой изменение освещенности и окраски различных ее участков и множество других эффектов.</w:t>
      </w:r>
    </w:p>
    <w:p>
      <w:pPr>
        <w:pStyle w:val="Normal"/>
        <w:shd w:fill="FFFFFF" w:val="clear"/>
        <w:ind w:firstLine="567"/>
        <w:jc w:val="both"/>
        <w:rPr/>
      </w:pPr>
      <w:r>
        <w:rPr>
          <w:sz w:val="28"/>
          <w:szCs w:val="28"/>
        </w:rPr>
        <w:t>Результатом дальнейшего развития геоинформационного кар</w:t>
        <w:softHyphen/>
        <w:t xml:space="preserve">тографирования явилось </w:t>
      </w:r>
      <w:r>
        <w:rPr>
          <w:i/>
          <w:iCs/>
          <w:sz w:val="28"/>
          <w:szCs w:val="28"/>
        </w:rPr>
        <w:t xml:space="preserve">виртуальное картографирование - </w:t>
      </w:r>
      <w:r>
        <w:rPr>
          <w:sz w:val="28"/>
          <w:szCs w:val="28"/>
        </w:rPr>
        <w:t>создание изображений, сочетающих свойства карт, перспектив</w:t>
        <w:softHyphen/>
        <w:t>ных снимков, блок-диаграмм и компьютерной анимации.</w:t>
      </w:r>
    </w:p>
    <w:p>
      <w:pPr>
        <w:pStyle w:val="Normal"/>
        <w:shd w:fill="FFFFFF" w:val="clear"/>
        <w:ind w:firstLine="567"/>
        <w:jc w:val="both"/>
        <w:rPr/>
      </w:pPr>
      <w:r>
        <w:rPr>
          <w:i/>
          <w:iCs/>
          <w:sz w:val="28"/>
          <w:szCs w:val="28"/>
        </w:rPr>
        <w:t xml:space="preserve">Виртуальные изображения, </w:t>
      </w:r>
      <w:r>
        <w:rPr>
          <w:sz w:val="28"/>
          <w:szCs w:val="28"/>
        </w:rPr>
        <w:t>построенные по топографиче</w:t>
        <w:softHyphen/>
        <w:t>ским картам, аэро- и космическим снимкам и совмещенные с фо</w:t>
        <w:softHyphen/>
        <w:t>тоизображениями ландшафтов используют обычно как реальную модель местности, которая может двигаться и вращаться с раз</w:t>
        <w:softHyphen/>
        <w:t>личной регулируемой пользователем скоростью. Основное дос</w:t>
        <w:softHyphen/>
        <w:t>тоинство виртуального изображения - возможность сочетания различной тематической информации в одной модели. Наиболее часто виртуальные изображения применяются при исследовании районов природного риска; строительстве различных инженер</w:t>
        <w:softHyphen/>
        <w:t>ных сооружений. Кроме того, использование их весьма перспек</w:t>
        <w:softHyphen/>
        <w:t>тивно в учебных целях для демонстрации многих природных и социально-экономических процессов. Тематика виртуальных карт столь же разнообразна, как и в традиционном картографи</w:t>
        <w:softHyphen/>
        <w:t>ровании.</w:t>
      </w:r>
    </w:p>
    <w:p>
      <w:pPr>
        <w:pStyle w:val="Normal"/>
        <w:shd w:fill="FFFFFF" w:val="clear"/>
        <w:ind w:firstLine="567"/>
        <w:jc w:val="both"/>
        <w:rPr/>
      </w:pPr>
      <w:r>
        <w:rPr>
          <w:sz w:val="28"/>
          <w:szCs w:val="28"/>
        </w:rPr>
        <w:t>Тесное взаимодействие картографии и информатики сказа</w:t>
        <w:softHyphen/>
        <w:t>лось на развитии одного из важнейших ее (картографии) на</w:t>
        <w:softHyphen/>
        <w:t xml:space="preserve">правлений - создании атласов. Электронные </w:t>
      </w:r>
      <w:r>
        <w:rPr>
          <w:i/>
          <w:iCs/>
          <w:sz w:val="28"/>
          <w:szCs w:val="28"/>
        </w:rPr>
        <w:t xml:space="preserve">ГИС-атласы, </w:t>
      </w:r>
      <w:r>
        <w:rPr>
          <w:sz w:val="28"/>
          <w:szCs w:val="28"/>
        </w:rPr>
        <w:t xml:space="preserve">выпускаемые на компакт-дисках, </w:t>
      </w:r>
      <w:r>
        <w:rPr>
          <w:i/>
          <w:iCs/>
          <w:sz w:val="28"/>
          <w:szCs w:val="28"/>
        </w:rPr>
        <w:t xml:space="preserve">интернет -атласы, </w:t>
      </w:r>
      <w:r>
        <w:rPr>
          <w:sz w:val="28"/>
          <w:szCs w:val="28"/>
        </w:rPr>
        <w:t xml:space="preserve">простые атласы, предназначенные только для визуального просмотра </w:t>
      </w:r>
      <w:r>
        <w:rPr>
          <w:i/>
          <w:iCs/>
          <w:sz w:val="28"/>
          <w:szCs w:val="28"/>
        </w:rPr>
        <w:t xml:space="preserve">(въюерные атласы), интерактивные атласы </w:t>
      </w:r>
      <w:r>
        <w:rPr>
          <w:sz w:val="28"/>
          <w:szCs w:val="28"/>
        </w:rPr>
        <w:t>содержат карты высокого качества и обычно сопровождаются богатым спра</w:t>
        <w:softHyphen/>
        <w:t>вочным материалом.</w:t>
      </w:r>
    </w:p>
    <w:p>
      <w:pPr>
        <w:pStyle w:val="Normal"/>
        <w:shd w:fill="FFFFFF" w:val="clear"/>
        <w:ind w:firstLine="567"/>
        <w:jc w:val="both"/>
        <w:rPr/>
      </w:pPr>
      <w:r>
        <w:rPr>
          <w:sz w:val="28"/>
          <w:szCs w:val="28"/>
        </w:rPr>
        <w:t>Создаются и комплексные электронные атласы, включающие разные виды информационных слоев. Большинство развитых в экономическом отношении стран (Швеция, Испания, Финлян</w:t>
        <w:softHyphen/>
        <w:t>дия и др.) к настоящему времени уже создали электронные версии своих национальных атласов, отличающихся от бумажных лишь частично измененной структурой и наличием отдельных карт с новыми сюжетами. Благодаря значительному сокращению сроков создания электронных атласов по сравнению с традиционными капитальными произведениями, информация, содержащаяся в них, отличается современностью.</w:t>
      </w:r>
    </w:p>
    <w:p>
      <w:pPr>
        <w:pStyle w:val="Normal"/>
        <w:shd w:fill="FFFFFF" w:val="clear"/>
        <w:ind w:firstLine="567"/>
        <w:jc w:val="both"/>
        <w:rPr>
          <w:sz w:val="28"/>
          <w:szCs w:val="28"/>
        </w:rPr>
      </w:pPr>
      <w:r>
        <w:rPr>
          <w:sz w:val="28"/>
          <w:szCs w:val="28"/>
        </w:rPr>
        <w:t>Национальный атлас России, к созданию которого картогра</w:t>
        <w:softHyphen/>
        <w:t>фическая служба нашей страны приступила совместно с много</w:t>
        <w:softHyphen/>
        <w:t>численными научными организациями, предполагается наряду с традиционным многотомным полиграфическим изданием также выпустить в электронной версии (ГИС-версии).</w:t>
      </w:r>
    </w:p>
    <w:p>
      <w:pPr>
        <w:pStyle w:val="Style14"/>
        <w:spacing w:before="10" w:after="10"/>
        <w:ind w:firstLine="539"/>
        <w:jc w:val="both"/>
        <w:rPr>
          <w:sz w:val="28"/>
          <w:szCs w:val="28"/>
        </w:rPr>
      </w:pPr>
      <w:r>
        <w:rPr>
          <w:sz w:val="28"/>
          <w:szCs w:val="28"/>
        </w:rPr>
      </w:r>
    </w:p>
    <w:p>
      <w:pPr>
        <w:pStyle w:val="TextBodyIndent"/>
        <w:spacing w:before="10" w:after="10"/>
        <w:ind w:left="0" w:firstLine="540"/>
        <w:rPr>
          <w:b/>
          <w:b/>
          <w:sz w:val="28"/>
          <w:szCs w:val="28"/>
        </w:rPr>
      </w:pPr>
      <w:r>
        <w:rPr>
          <w:b/>
          <w:sz w:val="28"/>
          <w:szCs w:val="28"/>
        </w:rPr>
        <w:t>Контрольные вопросы:</w:t>
      </w:r>
    </w:p>
    <w:p>
      <w:pPr>
        <w:pStyle w:val="TextBodyIndent"/>
        <w:spacing w:before="10" w:after="10"/>
        <w:ind w:left="0" w:firstLine="540"/>
        <w:jc w:val="both"/>
        <w:rPr>
          <w:sz w:val="28"/>
          <w:szCs w:val="28"/>
        </w:rPr>
      </w:pPr>
      <w:r>
        <w:rPr>
          <w:sz w:val="28"/>
          <w:szCs w:val="28"/>
        </w:rPr>
        <w:t>1 Что собой представляют географические информационные системы (ГИС)?</w:t>
      </w:r>
    </w:p>
    <w:p>
      <w:pPr>
        <w:pStyle w:val="TextBodyIndent"/>
        <w:spacing w:before="10" w:after="10"/>
        <w:ind w:left="0" w:firstLine="540"/>
        <w:jc w:val="both"/>
        <w:rPr>
          <w:sz w:val="28"/>
          <w:szCs w:val="28"/>
        </w:rPr>
      </w:pPr>
      <w:r>
        <w:rPr>
          <w:sz w:val="28"/>
          <w:szCs w:val="28"/>
        </w:rPr>
        <w:t>2 Составные части ГИС и их структура.</w:t>
      </w:r>
    </w:p>
    <w:p>
      <w:pPr>
        <w:pStyle w:val="TextBodyIndent"/>
        <w:spacing w:before="10" w:after="10"/>
        <w:ind w:left="0" w:firstLine="540"/>
        <w:jc w:val="both"/>
        <w:rPr>
          <w:sz w:val="28"/>
          <w:szCs w:val="28"/>
        </w:rPr>
      </w:pPr>
      <w:r>
        <w:rPr>
          <w:sz w:val="28"/>
          <w:szCs w:val="28"/>
        </w:rPr>
        <w:t>3  Организация информации в ГИС. Возможности ГИС.</w:t>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pPr>
      <w:r>
        <w:rPr>
          <w:b/>
          <w:sz w:val="28"/>
          <w:szCs w:val="28"/>
        </w:rPr>
        <w:t xml:space="preserve">Литература: </w:t>
      </w:r>
      <w:r>
        <w:rPr>
          <w:sz w:val="28"/>
          <w:szCs w:val="28"/>
        </w:rPr>
        <w:t xml:space="preserve">4, с. 234-242; 10, с. 239-309; 11, с. 160-183; </w:t>
      </w:r>
      <w:r>
        <w:rPr>
          <w:sz w:val="28"/>
          <w:szCs w:val="28"/>
          <w:lang w:val="kk-KZ"/>
        </w:rPr>
        <w:t>13, 222 с..</w:t>
      </w:r>
    </w:p>
    <w:p>
      <w:pPr>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pStyle w:val="TextBodyIndent"/>
        <w:spacing w:before="10" w:after="10"/>
        <w:ind w:left="0" w:firstLine="540"/>
        <w:jc w:val="both"/>
        <w:rPr>
          <w:sz w:val="28"/>
          <w:szCs w:val="28"/>
          <w:lang w:val="kk-KZ"/>
        </w:rPr>
      </w:pPr>
      <w:r>
        <w:rPr>
          <w:sz w:val="28"/>
          <w:szCs w:val="28"/>
          <w:lang w:val="kk-KZ"/>
        </w:rPr>
      </w:r>
    </w:p>
    <w:p>
      <w:pPr>
        <w:pStyle w:val="Normal"/>
        <w:tabs>
          <w:tab w:val="clear" w:pos="708"/>
          <w:tab w:val="center" w:pos="4947" w:leader="none"/>
          <w:tab w:val="left" w:pos="7740" w:leader="none"/>
        </w:tabs>
        <w:ind w:firstLine="540"/>
        <w:rPr>
          <w:b/>
          <w:b/>
          <w:sz w:val="28"/>
          <w:szCs w:val="28"/>
        </w:rPr>
      </w:pPr>
      <w:r>
        <w:rPr>
          <w:b/>
          <w:sz w:val="28"/>
          <w:szCs w:val="28"/>
        </w:rPr>
        <w:tab/>
        <w:t>Список рекомендуемой литературы</w:t>
      </w:r>
    </w:p>
    <w:p>
      <w:pPr>
        <w:pStyle w:val="Normal"/>
        <w:tabs>
          <w:tab w:val="clear" w:pos="708"/>
          <w:tab w:val="center" w:pos="4947" w:leader="none"/>
          <w:tab w:val="left" w:pos="7740" w:leader="none"/>
        </w:tabs>
        <w:ind w:firstLine="540"/>
        <w:rPr>
          <w:b/>
          <w:b/>
          <w:color w:val="000000"/>
          <w:sz w:val="28"/>
          <w:szCs w:val="28"/>
        </w:rPr>
      </w:pPr>
      <w:r>
        <w:rPr>
          <w:b/>
          <w:sz w:val="28"/>
          <w:szCs w:val="28"/>
        </w:rPr>
        <w:tab/>
      </w:r>
    </w:p>
    <w:p>
      <w:pPr>
        <w:pStyle w:val="TextBodyIndent"/>
        <w:spacing w:before="10" w:after="10"/>
        <w:ind w:left="0" w:firstLine="540"/>
        <w:rPr>
          <w:sz w:val="28"/>
          <w:szCs w:val="28"/>
        </w:rPr>
      </w:pPr>
      <w:r>
        <w:rPr>
          <w:sz w:val="28"/>
          <w:szCs w:val="28"/>
        </w:rPr>
        <w:t>1 Стурман В.И. Экологическое картографирование: Учебное пособие. - М.: Аспект Пресс, 2003, 251 с.</w:t>
      </w:r>
    </w:p>
    <w:p>
      <w:pPr>
        <w:pStyle w:val="TextBodyIndent"/>
        <w:spacing w:before="10" w:after="10"/>
        <w:ind w:left="0" w:firstLine="540"/>
        <w:rPr>
          <w:sz w:val="28"/>
          <w:szCs w:val="28"/>
        </w:rPr>
      </w:pPr>
      <w:r>
        <w:rPr>
          <w:sz w:val="28"/>
          <w:szCs w:val="28"/>
        </w:rPr>
        <w:t>2 Реймерс Н.Ф. Природопользование: Словарь-справочник. - М.: Мысль, 1990. – 637 с.</w:t>
      </w:r>
    </w:p>
    <w:p>
      <w:pPr>
        <w:pStyle w:val="TextBodyIndent"/>
        <w:spacing w:before="10" w:after="10"/>
        <w:ind w:left="0" w:firstLine="540"/>
        <w:jc w:val="both"/>
        <w:rPr/>
      </w:pPr>
      <w:r>
        <w:rPr>
          <w:sz w:val="28"/>
          <w:szCs w:val="28"/>
        </w:rPr>
        <w:t>3 Реймерс Н.Ф. Экология (теории, законы, правила, принципы и гипотезы). - М.: Россия Молодая, 1994. – 367 с.</w:t>
      </w:r>
    </w:p>
    <w:p>
      <w:pPr>
        <w:pStyle w:val="TextBodyIndent"/>
        <w:spacing w:before="10" w:after="10"/>
        <w:ind w:left="0" w:firstLine="540"/>
        <w:rPr>
          <w:sz w:val="28"/>
          <w:szCs w:val="28"/>
        </w:rPr>
      </w:pPr>
      <w:r>
        <w:rPr>
          <w:sz w:val="28"/>
          <w:szCs w:val="28"/>
        </w:rPr>
        <w:t>4 Фокина Л.А. Картография с основами топографии: Учебное пособие. М.: Владос, 2005, 335 с.</w:t>
      </w:r>
    </w:p>
    <w:p>
      <w:pPr>
        <w:pStyle w:val="TextBodyIndent"/>
        <w:spacing w:before="10" w:after="10"/>
        <w:ind w:left="0" w:firstLine="540"/>
        <w:rPr>
          <w:sz w:val="28"/>
          <w:szCs w:val="28"/>
        </w:rPr>
      </w:pPr>
      <w:r>
        <w:rPr>
          <w:sz w:val="28"/>
          <w:szCs w:val="28"/>
        </w:rPr>
        <w:t>5 Озенда П. Экологическое картографирование //Картография, Вып. 2. Использование карт в практических целях в зарубежной картографии. – М., 1983, с. 191-200.</w:t>
      </w:r>
    </w:p>
    <w:p>
      <w:pPr>
        <w:pStyle w:val="TextBodyIndent"/>
        <w:spacing w:before="10" w:after="10"/>
        <w:ind w:left="0" w:firstLine="540"/>
        <w:rPr/>
      </w:pPr>
      <w:r>
        <w:rPr>
          <w:sz w:val="28"/>
          <w:szCs w:val="28"/>
        </w:rPr>
        <w:t>6 Сочава В.Б. Растительный покров на тематических картах. – Новосибирск, 1979, с. 38.</w:t>
      </w:r>
    </w:p>
    <w:p>
      <w:pPr>
        <w:pStyle w:val="TextBodyIndent"/>
        <w:spacing w:before="10" w:after="10"/>
        <w:ind w:left="567" w:hanging="0"/>
        <w:rPr>
          <w:sz w:val="28"/>
          <w:szCs w:val="28"/>
        </w:rPr>
      </w:pPr>
      <w:r>
        <w:rPr>
          <w:sz w:val="28"/>
          <w:szCs w:val="28"/>
        </w:rPr>
        <w:t>7 Вернадский В.И. Живое вещество. – М., 1978, с. 224-236.</w:t>
      </w:r>
    </w:p>
    <w:p>
      <w:pPr>
        <w:pStyle w:val="TextBodyIndent"/>
        <w:spacing w:before="10" w:after="10"/>
        <w:ind w:left="0" w:firstLine="540"/>
        <w:rPr>
          <w:sz w:val="28"/>
          <w:szCs w:val="28"/>
        </w:rPr>
      </w:pPr>
      <w:r>
        <w:rPr>
          <w:sz w:val="28"/>
          <w:szCs w:val="28"/>
        </w:rPr>
        <w:t>8 Бурдэ А.И. Геологическая карта нового поколения // Природа, 1990, №9, с. 13-19.</w:t>
      </w:r>
    </w:p>
    <w:p>
      <w:pPr>
        <w:pStyle w:val="TextBodyIndent"/>
        <w:spacing w:before="10" w:after="10"/>
        <w:ind w:left="0" w:firstLine="540"/>
        <w:rPr/>
      </w:pPr>
      <w:r>
        <w:rPr>
          <w:sz w:val="28"/>
          <w:szCs w:val="28"/>
        </w:rPr>
        <w:t>9 Муха В.Д., Картамышев Н.И., Муха Д.В. Агропочвоведение /Под. ред. В.Д.Мухи  -  М.: КолосС, 2003. – 528 с.</w:t>
      </w:r>
    </w:p>
    <w:p>
      <w:pPr>
        <w:pStyle w:val="TextBodyIndent"/>
        <w:spacing w:before="10" w:after="10"/>
        <w:ind w:left="0" w:firstLine="567"/>
        <w:rPr/>
      </w:pPr>
      <w:r>
        <w:rPr>
          <w:sz w:val="28"/>
          <w:szCs w:val="28"/>
        </w:rPr>
        <w:t xml:space="preserve">10 Дубенок Н.Н., Шуляк А.С. Землеустройство с основами геодезии. – М.: КолосС, 2007. – 319 с. </w:t>
      </w:r>
    </w:p>
    <w:p>
      <w:pPr>
        <w:pStyle w:val="TextBodyIndent"/>
        <w:spacing w:before="10" w:after="10"/>
        <w:ind w:left="0" w:firstLine="540"/>
        <w:rPr/>
      </w:pPr>
      <w:r>
        <w:rPr>
          <w:sz w:val="28"/>
          <w:szCs w:val="28"/>
        </w:rPr>
        <w:t xml:space="preserve">11 Экологический мониторинг: Учебно-методическое пособие. / Под редакцией Т.Я.Ашихминой. М.: Академический Проект, 2006. – 416 с. </w:t>
      </w:r>
    </w:p>
    <w:p>
      <w:pPr>
        <w:pStyle w:val="Normal"/>
        <w:spacing w:before="10" w:after="10"/>
        <w:jc w:val="both"/>
        <w:rPr/>
      </w:pPr>
      <w:r>
        <w:rPr>
          <w:sz w:val="28"/>
        </w:rPr>
        <w:t xml:space="preserve">       </w:t>
      </w:r>
      <w:r>
        <w:rPr>
          <w:sz w:val="28"/>
        </w:rPr>
        <w:t>12 Блисов Т.М. Экологическое картографирование: Учебно-методический комплекс. – Костанай: КГУ им. А.Байтурсынова, 2008, 84 с.</w:t>
      </w:r>
    </w:p>
    <w:p>
      <w:pPr>
        <w:pStyle w:val="Normal"/>
        <w:spacing w:before="10" w:after="10"/>
        <w:jc w:val="both"/>
        <w:rPr/>
      </w:pPr>
      <w:r>
        <w:rPr>
          <w:sz w:val="28"/>
          <w:szCs w:val="28"/>
        </w:rPr>
        <w:t xml:space="preserve">       </w:t>
      </w:r>
      <w:r>
        <w:rPr>
          <w:sz w:val="28"/>
          <w:szCs w:val="28"/>
        </w:rPr>
        <w:t>13 Бугаевский Л.М., Цветков В. Я. Геоинформационные системы: Учебное пособие для вузов. - М.:2000. - 222с.</w:t>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0:00Z</dcterms:created>
  <dc:creator>Тлеубай</dc:creator>
  <dc:description/>
  <cp:keywords/>
  <dc:language>en-US</dc:language>
  <cp:lastModifiedBy>Admin</cp:lastModifiedBy>
  <dcterms:modified xsi:type="dcterms:W3CDTF">2015-03-10T02:56:00Z</dcterms:modified>
  <cp:revision>166</cp:revision>
  <dc:subject/>
  <dc:title/>
</cp:coreProperties>
</file>