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лог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.М. Бли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кадаст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самостоятельных работ обучающихся с преподавателем - СРОПпо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</w:t>
      </w:r>
      <w:r>
        <w:rPr>
          <w:sz w:val="28"/>
          <w:szCs w:val="28"/>
          <w:lang w:val="kk-KZ"/>
        </w:rPr>
        <w:t>5В0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00 </w:t>
      </w:r>
      <w:r>
        <w:rPr>
          <w:sz w:val="28"/>
          <w:szCs w:val="28"/>
        </w:rPr>
        <w:t xml:space="preserve"> – Эколог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5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  <w:lang w:val="kk-KZ"/>
        </w:rPr>
        <w:t>ББК 40.3</w:t>
      </w:r>
    </w:p>
    <w:p>
      <w:pPr>
        <w:pStyle w:val="Heading1"/>
        <w:rPr>
          <w:szCs w:val="28"/>
        </w:rPr>
      </w:pPr>
      <w:r>
        <w:rPr>
          <w:szCs w:val="28"/>
        </w:rPr>
        <w:t>Б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сов Тилеубай  Матайулы, к.с-х. н., доцент кафедры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мпиисов Ш. С., к.с.-х.н., профессор кафедры агроно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елев М.А., старший преподаватель  кафедры эколо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лисов Т.М.</w:t>
      </w:r>
    </w:p>
    <w:p>
      <w:pPr>
        <w:pStyle w:val="Normal"/>
        <w:jc w:val="both"/>
        <w:rPr/>
      </w:pPr>
      <w:r>
        <w:rPr>
          <w:sz w:val="28"/>
          <w:szCs w:val="28"/>
        </w:rPr>
        <w:t>Б 69 Экологический кадаст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к выполнению самостоятельных работ обучающихся с преподавателем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станай: КГУ им. А.Байтурсынова, 2015. –37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едены методические указания по изучению самостоятельных работ (поточных) обучающихся с преподавателе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ие указания предназначены для обучающихся по специальности </w:t>
      </w:r>
      <w:r>
        <w:rPr>
          <w:sz w:val="28"/>
          <w:szCs w:val="28"/>
          <w:lang w:val="kk-KZ"/>
        </w:rPr>
        <w:t>5В0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 xml:space="preserve"> - Эколог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Cs w:val="28"/>
        </w:rPr>
        <w:t xml:space="preserve">ББК </w:t>
      </w:r>
      <w:r>
        <w:rPr>
          <w:b w:val="false"/>
          <w:szCs w:val="28"/>
          <w:lang w:val="kk-KZ"/>
        </w:rPr>
        <w:t>40.3</w:t>
      </w:r>
    </w:p>
    <w:p>
      <w:pPr>
        <w:pStyle w:val="Heading1"/>
        <w:keepNext w:val="false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ждено методическим советом аграрно-биологического факультета, протокол от __   ____2015 г. 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©</w:t>
      </w:r>
      <w:r>
        <w:rPr/>
        <w:t>Костанайский государственный университет им. А.Байтурсынова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1 </w:t>
      </w:r>
      <w:r>
        <w:rPr>
          <w:color w:val="000000"/>
          <w:sz w:val="28"/>
          <w:szCs w:val="28"/>
        </w:rPr>
        <w:t>Предмет и задачи экологического кадастра………………………4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 Взаимодействие общества и природы – стрежнев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 охраны окружающей среды и рацион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пользования…………………………………………………………….4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Общие проблемы 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антропогенного преобразования биосферы…………………………………9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  Предмет и задачи экологического кадастра и связ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ругими дисциплинами……………………………………………………...1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2 Основные принципы охраны окружающей среды и рационального природопользования………………………………………….16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1 Охрана окружающей среды и ее принципы………………………..16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2 Экологический кризис и выходы из него…………………………..19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3 Инженерная защита окружающей природной среды……………...21</w:t>
      </w:r>
    </w:p>
    <w:p>
      <w:pPr>
        <w:pStyle w:val="Normal"/>
        <w:widowControl w:val="false"/>
        <w:autoSpaceDE w:val="false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3 Организационные и правовые основы охраны окружающей природной среды и рационального природопользования…………………...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1 Государственная политика защиты окружающей среды………….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2 Природоохранное законодательство………………………………. 27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3  Правовое обеспечение экологического контроля…………………3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4 Органы управления, контроля и надзора по охране природы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ункции……………………………………………………………………..3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……………………………………..37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 </w:t>
      </w:r>
      <w:r>
        <w:rPr>
          <w:b/>
          <w:color w:val="000000"/>
          <w:sz w:val="28"/>
          <w:szCs w:val="28"/>
        </w:rPr>
        <w:t>Предмет и задачи экологического кадастр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 в</w:t>
      </w:r>
      <w:r>
        <w:rPr>
          <w:color w:val="000000"/>
          <w:sz w:val="28"/>
          <w:szCs w:val="28"/>
        </w:rPr>
        <w:t xml:space="preserve">заимодействие общества и природы как  стрежневой проблемы охраны окружающей среды и рационального природопользования и </w:t>
      </w:r>
      <w:r>
        <w:rPr>
          <w:sz w:val="28"/>
          <w:szCs w:val="28"/>
        </w:rPr>
        <w:t>предмет и задачи экологического кадастр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лан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заимодействие общества и природы – стрежневая проблема охраны окружающей среды и рационального природополь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Общие проблемы природопользования и антропогенного преобразования биосфер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1.3  Предмет и задачи экологического кадастра и связь с другими дисциплинами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>Человек всегда жил среди природы, использовал ее и вступал с ней во взаимодействие; формы и способы этого взаимодей</w:t>
        <w:softHyphen/>
        <w:t>ствия в результате стали одной из важных проблем человече</w:t>
        <w:softHyphen/>
        <w:t>ства. Но на различных этапах своего развития человек по-разно</w:t>
        <w:softHyphen/>
        <w:t>му подходил к ее решению. В первобытно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общинном строе, ког</w:t>
        <w:softHyphen/>
        <w:t>да знания человека о природе были ничтожно малы, а произво</w:t>
        <w:softHyphen/>
        <w:t>дительные силы общества очень слабы, человек находился в пол</w:t>
        <w:softHyphen/>
        <w:t>ной зависимости от сил природы из-за ограниченности своих экологических зн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ограниченность находила отражение в формировании ненаучных, фантастических принципов и норм поведения чело</w:t>
        <w:softHyphen/>
        <w:t>века во взаимоотношении с природой. В этот период сформиро</w:t>
        <w:softHyphen/>
        <w:t>вались обычаи жертвоприношений с целью умилостивить сти</w:t>
        <w:softHyphen/>
        <w:t>хийные силы природы; человек стал отождествлять себя с раз</w:t>
        <w:softHyphen/>
        <w:t>личными видами животных и растений и даже явлениями приро</w:t>
        <w:softHyphen/>
        <w:t>ды и наделять их сверхъестественными свойствами. Группы ста</w:t>
        <w:softHyphen/>
        <w:t>рых деревьев, места обитания животных объявлялись священ</w:t>
        <w:softHyphen/>
        <w:t>ными и охраня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вые исследования ученых о влиянии человеческой дея</w:t>
        <w:softHyphen/>
        <w:t>тельности на природу появились почти три столетия назад. К примеру, Жан Жак Руссо (1712-1778) писал, что деятельность человека в ряде случаев наносит вред окружающей среде. От</w:t>
        <w:softHyphen/>
        <w:t>дельные высказывания о влиянии человека на природу и необ</w:t>
        <w:softHyphen/>
        <w:t xml:space="preserve">ходимости разумного ее использования можно найти также в трудах Ч. Дарвина, Ж. Ламарка и ряда других исследователе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тали появляться крупные сочинения, посвященные влиянию общества на природу или на отдельные ее ре</w:t>
        <w:softHyphen/>
        <w:t>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едующим этапом на пути становления новой науки созоологии (науки о социальном обмене веществ и энергии, вскрыва</w:t>
        <w:softHyphen/>
        <w:t>ющей его влияние на природу и воздействие измененной приро</w:t>
        <w:softHyphen/>
        <w:t>ды на общество) — о разумном использовании природных бо</w:t>
        <w:softHyphen/>
        <w:t xml:space="preserve">гатств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тали работы К. Маркса "Ка</w:t>
        <w:softHyphen/>
        <w:t>питал" и Ф. Энгельса "Диалектика природы", обобщившие фак</w:t>
        <w:softHyphen/>
        <w:t>ты о взаимодействии природы и общества, накопленные есте</w:t>
        <w:softHyphen/>
        <w:t>ствоиспытателями и историками. К. Маркс и Ф. Энгельс сфор</w:t>
        <w:softHyphen/>
        <w:t>мулировали основные закономерности этого взаимодействия, вывели основные законы природы и общества: закон единства материальной основы; закон обязательного соответствия взаи</w:t>
        <w:softHyphen/>
        <w:t>модействующих явлений и процессов между обществом и средой его развития; закон движения материи; закон единства и борьбы противоположностей; закон количества и качества; закон раз</w:t>
        <w:softHyphen/>
        <w:t>множения; закон наследственности. Ввели понятие обмена ве</w:t>
        <w:softHyphen/>
        <w:t>ществ между природой и обществом и показали историческую необходимость управления 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ремление господствовать над природой вопреки ее зако</w:t>
        <w:softHyphen/>
        <w:t>нам и таким образом одержать над ней легкую победу для чело</w:t>
        <w:softHyphen/>
        <w:t>века оканчивается всегда печально. Имея в виду достижения в области химии, физики, энергетики и в связи с этим предостере</w:t>
        <w:softHyphen/>
        <w:t>гая от легкой победы над природой, Ф. Энгельс писал: "Не бу</w:t>
        <w:softHyphen/>
        <w:t>дем, однако, слишком обольщаться нашими победами над при</w:t>
        <w:softHyphen/>
        <w:t>родой. За каждую такую победу она нам мстит. Каждая из таких побед имеет, правда, в первую очередь те последствия, на кото</w:t>
        <w:softHyphen/>
        <w:t>рые мы рассчитывали, но во вторую и в третью очередь совсем другие, непредвиденные последствия, которые часто уничтожа</w:t>
        <w:softHyphen/>
        <w:t>ют значение первых". Мстит, конечно, не в силу своего злого нрава, а потому, что человек необдуманным вмешательством на</w:t>
        <w:softHyphen/>
        <w:t>рушает сложившуюся миллионами и миллиардами лет взаимо</w:t>
        <w:softHyphen/>
        <w:t>связь и взаимообусловленность явлений в природе и получает отрицательный результат, ибо в природе ничто не совершается обособленно, каждое явление связано с друг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дтверждение сказанному можно привести множество при</w:t>
        <w:softHyphen/>
        <w:t>меров. Человек далеко не всегда причиняет вред природе умыш</w:t>
        <w:softHyphen/>
        <w:t>ленно, так как чаще всего действует из благих намерений. Так, к примеру истребление некоторых хищников в Боливии привело к таинственной болезни у людей, над распознаванием и установ</w:t>
        <w:softHyphen/>
        <w:t>лением источника которой медики работали два года. Оказалось, что источником болезни стали чрезмерно расплодившиеся имен</w:t>
        <w:softHyphen/>
        <w:t>но из-за сокращения количества этих хищников крысы и мыш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чальные примеры отрицательного результата вмешатель</w:t>
        <w:softHyphen/>
        <w:t>ства человека в природу имеются в Казахстане и других государ</w:t>
        <w:softHyphen/>
        <w:t>ствах СНГ. Недостаточно обоснованная распашка более 22 млн. га целинных земель привели к ветровой эрозии до 12 млн. га пашни, 5 млн. га водной и 500 тыс. га ирригацианной эрозии. Из-за несбалансированного использования пастбищ около 60 процентов их подвержены процессам опустынивания6. После по</w:t>
        <w:softHyphen/>
        <w:t>вального осушения болот в Белоруссии земли многих ее райо</w:t>
        <w:softHyphen/>
        <w:t>нов были буквально оголены из-за выветривания пересушенной болотной поч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льзя не упомянуть как об отрицательном явлении о строи</w:t>
        <w:softHyphen/>
        <w:t>тельстве водохранилищ на равнинных землях. Вопреки ожидае</w:t>
        <w:softHyphen/>
        <w:t>мому результату в них погибает рыба, вода плесневеет, не гово</w:t>
        <w:softHyphen/>
        <w:t>ря уже о том, что для сельского хозяйства навсегда теряются многие десятки и сотни тысяч гектаров земель. Аральская ката</w:t>
        <w:softHyphen/>
        <w:t>строфа в Казахстане — это также результат бесконтрольного и расточительного использования водных ресурсов бассейнов р. Арал без учета возможного ущерба для окружающей среды. Начиная с 1960 г. в море недопоступило около 100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ечных вод, в результате чего уровень моря снизился на 17 м., объем сократился на 75 процентов, а площадь водного зеркала более чем наполовину. В результате море потеряло былое рыбохозяйственное и транспортное значение, оно отошло от берега места</w:t>
        <w:softHyphen/>
        <w:t>ми более чем 100 - 150 км., обнажив более 33 тыс. км2, засолен</w:t>
        <w:softHyphen/>
        <w:t>ного дна, с которого, по некоторым оценкам, выдувается и вы</w:t>
        <w:softHyphen/>
        <w:t>носится за пределы Аральского моря до 100 млн. т в год соленой пыли. Элементы солевых выбросов с Арала уже обнаружены и в Европе, и в Северном ледовитом оке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ор Ю.Е. Винокуров считает, что уже сейчас многие факторы позволяют характеризовать современную тенденцию во взаимоотношении человека и природы как антропогенный эко</w:t>
        <w:softHyphen/>
        <w:t>цид — разрушение людьми экологической жизни на Зем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ча человечества заключается в том, чтобы использовать природу разумно, воздействовать на нее с учетом ее законов, научно обоснованно и целенаправленно. В противном случае не</w:t>
        <w:softHyphen/>
        <w:t>избежен конфликт общества с природой, экологический кризис или, как нередко сейчас говорят, экологический иммунодефи</w:t>
        <w:softHyphen/>
        <w:t>цит (экологический СПИД, недостаток или отсутствие в приро</w:t>
        <w:softHyphen/>
        <w:t xml:space="preserve">де защитных сил против отрицательного воздействия человека). Природа всегда права, ошибки и заблуждения исходят от люд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ние законов природы и воздействие на природу в соот</w:t>
        <w:softHyphen/>
        <w:t>ветствии с ее законами — первостепенная задача человечества. Другая задача состоит в том, чтобы как можно больше экологи</w:t>
        <w:softHyphen/>
        <w:t>зировать внутреннюю и внешнюю политику государства. Все - экономика, право, наука и техника, образование и воспитание — должно быть проникнуто экологическим духом, духом разумно</w:t>
        <w:softHyphen/>
        <w:t>го использования природных ресурсов и эффективной охраны природ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коре после окончания Второй мировой войны во всех пе</w:t>
        <w:softHyphen/>
        <w:t>редовых странах мира наблюдается бурный научно-технический прогресс, охвативший все основные отрасли науки и практики. В связи с этим резко усилилось разнообразное использование всех природных ресурсов и на основе этого - влияние общества на природу. Проведенные многочисленные испытания ядер</w:t>
        <w:softHyphen/>
        <w:t>ного оружия и развитие атомной промышленности, стреми</w:t>
        <w:softHyphen/>
        <w:t>тельно нарастающее использование сильно действующих ядо</w:t>
        <w:softHyphen/>
        <w:t>химикатов, громадное увеличение сбросов отходов промыш</w:t>
        <w:softHyphen/>
        <w:t>ленных предприятий привели к резкому ухудшению среды жизни человека и всей живой природы. В ряде городов мира были отмечены случаи массового заболевания и гибели лю</w:t>
        <w:softHyphen/>
        <w:t>дей от загрязнения атмосферы и воды. Кроме того, генетики установили изменение наследственности у людей в результа</w:t>
        <w:softHyphen/>
        <w:t>те повышения радиационного фона. Перед человечеством вста</w:t>
        <w:softHyphen/>
        <w:t>ли сложные проблемы управления воздействия на природу, сохранения природной среды. Эти проблемы осложнялись все убыстряющимся ростом населения, что получило название де</w:t>
        <w:softHyphen/>
        <w:t>мографического взры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уществовавших наук капитально решить пробле</w:t>
        <w:softHyphen/>
        <w:t>мы, стоящие на грани естественных и социальных наук, не пред</w:t>
        <w:softHyphen/>
        <w:t>ставлялось возможным. Вот почему начиная со второй полови</w:t>
        <w:softHyphen/>
        <w:t xml:space="preserve">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озникла острая потребность в формировании особой науки об охране природы, в связи с чем опубликован ряд науч</w:t>
        <w:softHyphen/>
        <w:t>ных статей и книг. Во многих странах при научных центрах со</w:t>
        <w:softHyphen/>
        <w:t>здавались комиссии по охране природы, лаборатории, научно-исследовательские институты. Стимулирующее влияние на раз</w:t>
        <w:softHyphen/>
        <w:t>витие науки об охране природы оказало создание в 1948 г. Меж</w:t>
        <w:softHyphen/>
        <w:t>дународного союза охраны природы ООН. Генеральная Ассамб</w:t>
        <w:softHyphen/>
        <w:t>лея ООН провела обсуждение ряда важнейших практических про</w:t>
        <w:softHyphen/>
        <w:t xml:space="preserve">блем по охране прир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kk-KZ"/>
        </w:rPr>
        <w:t>Природа – основа жизни человека и п</w:t>
      </w:r>
      <w:r>
        <w:rPr>
          <w:sz w:val="28"/>
          <w:szCs w:val="28"/>
        </w:rPr>
        <w:t>о отношению к человеку она выполняет ряд функций</w:t>
      </w:r>
      <w:r>
        <w:rPr>
          <w:sz w:val="28"/>
          <w:szCs w:val="28"/>
          <w:lang w:val="kk-KZ"/>
        </w:rPr>
        <w:t xml:space="preserve">, связанных с удовлетворением его потребностей: </w:t>
      </w:r>
      <w:r>
        <w:rPr>
          <w:b/>
          <w:sz w:val="28"/>
          <w:szCs w:val="28"/>
          <w:lang w:val="kk-KZ"/>
        </w:rPr>
        <w:t>экологическую, экономическую, эстетическую, рекреационную, научную и культурную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мнению М.М. Бринчука, содержание экологической функции определяется тем, что с учетом взаимосвязи и взаимо</w:t>
        <w:softHyphen/>
        <w:t xml:space="preserve">обусловленности явлений и процессов в природе обеспечивается </w:t>
      </w:r>
      <w:r>
        <w:rPr>
          <w:sz w:val="28"/>
          <w:szCs w:val="28"/>
          <w:lang w:val="kk-KZ"/>
        </w:rPr>
        <w:t>экологическое равновесие</w:t>
      </w:r>
      <w:r>
        <w:rPr>
          <w:sz w:val="28"/>
          <w:szCs w:val="28"/>
        </w:rPr>
        <w:t>, включая экологический оптимум для человека. В ее рамках человек взаимодействует со средой своего естественного обитания. Отдельные элементы природы являют</w:t>
        <w:softHyphen/>
        <w:t>ся непосредственными источниками удовлетворения естествен</w:t>
        <w:softHyphen/>
        <w:t>ных физиологических потребностей человека — дыхания, утоле</w:t>
        <w:softHyphen/>
        <w:t>ния жажды, питания. О большом их значении для человека сви</w:t>
        <w:softHyphen/>
        <w:t>детельствуют следующие данные: человек может прожить без воздуха несколько минут, без воды — несколько дней, без пищи — около двух месяцев. Состояние природных ресурсов, прежде все</w:t>
        <w:softHyphen/>
        <w:t>го лесов, вод и земель, определяет состояние климата и, таким образом, погодных условий, от которых также зависит человек и развивающаяся эконом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наиболее существенная функция природы - экономи</w:t>
        <w:softHyphen/>
        <w:t>ческая. Ее сущность предопределена тем, что природные ресур</w:t>
        <w:softHyphen/>
        <w:t>сы, которыми пользуется человек, обладают экономическими свойствами, экономическим потенциалом. Если экологическая функция является "вечной" по отношению к человеку, то эко</w:t>
        <w:softHyphen/>
        <w:t>номическая появилась когда человек начал создавать первые ору</w:t>
        <w:softHyphen/>
        <w:t>дия труда, строить себе жилье, шить одежду. Природные богат</w:t>
        <w:softHyphen/>
        <w:t>ства служат источником удовлетворения разнообразных, все воз</w:t>
        <w:softHyphen/>
        <w:t>растающих по мере развития человека его материальных потреб</w:t>
        <w:softHyphen/>
        <w:t>ностей. Разговор о сути экономической функции взаимодействия можно предварить эпиграфом: "Природа для человека — хлеб насущный". Действительно, она является главным источником богатства любой нации. За счет нее человек получает около 3/4 всех материальных благ. За счет природных ресурсов члены об</w:t>
        <w:softHyphen/>
        <w:t>щества обеспечиваются питанием и одеждой, жильем и элемен</w:t>
        <w:softHyphen/>
        <w:t>тами благоустройства, комфорта и т.д. За счет природы обеспе</w:t>
        <w:softHyphen/>
        <w:t>чивается развитие науки и техники, обороноспособности и т.д. В целом общество вступает во взаимодействие с природой с целью удовлетворения своих экономических потреб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а не только источник сырья и продуктов, но и место обитания человека, место его труда, отдыха, вдохновения, эсте</w:t>
        <w:softHyphen/>
        <w:t>тического наслаждения и т.п. Эстетическая, рекреационная, на</w:t>
        <w:softHyphen/>
        <w:t>учная и культурная функции природы появились гораздо позже  экономической, на достаточно высокой стадии развития челове</w:t>
        <w:softHyphen/>
        <w:t>ческого общества. В процессе общения с природой человек удов</w:t>
        <w:softHyphen/>
        <w:t xml:space="preserve">летворяет свои духовные и информационные потреб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функциях природы по отношению к человеку явля</w:t>
        <w:softHyphen/>
        <w:t>ется значимым. Он положен в основу регулирования природопользования и охраны окружающей сре</w:t>
        <w:softHyphen/>
        <w:t>ды с целью защиты от вредных воздействий в процессе деятель</w:t>
        <w:softHyphen/>
        <w:t>ности человека. Так, чтобы поддержать экономическую функ</w:t>
        <w:softHyphen/>
        <w:t>цию природы и предупредить истощение природных ресурсов, современное экологическое право, государственный учет и кадастр природных ресурсов устанавливает требования, ка</w:t>
        <w:softHyphen/>
        <w:t>сающиеся рационального использования земли, вод, лесов, дру</w:t>
        <w:softHyphen/>
        <w:t>гих природных богатств, направлено на охрану природы от хи</w:t>
        <w:softHyphen/>
        <w:t>мического, физического и биологического загрязнения для обес</w:t>
        <w:softHyphen/>
        <w:t>печения оптимальной возможности реализации экологической функции природы. В рамках законодательства об особо охраняемых природных территориях регулируются отношения, связан</w:t>
        <w:softHyphen/>
        <w:t>ные с удовлетворением эстетических, рекреационных, научных и культурных потребностей человека при его общении с приро</w:t>
        <w:softHyphen/>
        <w:t>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бытует несколько концепций взаимодей</w:t>
        <w:softHyphen/>
        <w:t>ствия общества и природы:</w:t>
      </w:r>
      <w:r>
        <w:rPr>
          <w:sz w:val="28"/>
          <w:szCs w:val="28"/>
          <w:lang w:val="kk-KZ"/>
        </w:rPr>
        <w:t xml:space="preserve"> натуралистическая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гда природа рассматривается в качестве божества, некого идеала, возвышаю</w:t>
        <w:softHyphen/>
        <w:t>щегося над обществом, и проявляется в принципе невмешатель</w:t>
        <w:softHyphen/>
        <w:t xml:space="preserve">ства в природу, "назад к природе"; </w:t>
      </w:r>
      <w:r>
        <w:rPr>
          <w:b/>
          <w:sz w:val="28"/>
          <w:szCs w:val="28"/>
          <w:lang w:val="kk-KZ"/>
        </w:rPr>
        <w:t xml:space="preserve">потребительская </w:t>
      </w:r>
      <w:r>
        <w:rPr>
          <w:sz w:val="28"/>
          <w:szCs w:val="28"/>
        </w:rPr>
        <w:t>концепция — с идеей приоритета, превосходства человека и общества над при</w:t>
        <w:softHyphen/>
        <w:t>родой "Мы не можем ждать милостей от природы" (И.В. Мичу</w:t>
        <w:softHyphen/>
        <w:t>рин) и "На наш век хватит". Крайние проявления двух назван</w:t>
        <w:softHyphen/>
        <w:t>ных концепций иногда называют концепцией алармизма (аларм — тревога, когда все рассматривается или в черных, или в розовых т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являлись концепции: ограничения или пределов роста развития экономики, населения, научно-технического прогрес</w:t>
        <w:softHyphen/>
      </w:r>
      <w:r>
        <w:rPr>
          <w:sz w:val="28"/>
          <w:szCs w:val="28"/>
          <w:lang w:val="kk-KZ"/>
        </w:rPr>
        <w:t>са</w:t>
      </w:r>
      <w:r>
        <w:rPr>
          <w:sz w:val="28"/>
          <w:szCs w:val="28"/>
        </w:rPr>
        <w:t xml:space="preserve"> (нулевой или ограниченный рост — в качестве примера приве</w:t>
        <w:softHyphen/>
        <w:t>дем теорию Мальтуса); глобального, управления окружающей природной средой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; экологических революций в мышлении чело</w:t>
        <w:softHyphen/>
        <w:t>века (от потребительского подхода к осознанному рационально</w:t>
        <w:softHyphen/>
        <w:t>му природопольз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ники концепции невмешательства в природу исходят в теоретическом аспекте из того, что все процессы в природе осуще</w:t>
        <w:softHyphen/>
        <w:t>ствляются на основе объективных законов ("природа знает луч</w:t>
        <w:softHyphen/>
        <w:t>ше") и всякие попытки вмешательства в природу с целью исправления ее дефектов без учета законов ее развития оборачиваются серьезными последствиями и для человека, и для прир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читалась самой современной концепцией необходимости ох</w:t>
        <w:softHyphen/>
        <w:t>раны и развития она была наиболее подробно обоснована на Кон</w:t>
        <w:softHyphen/>
        <w:t>ференции ООН в Рио-де-Жанейро (1992 г.). Однако на внеоче</w:t>
        <w:softHyphen/>
        <w:t>редной сессии Генеральной Ассамблеи ООН по экологическим проблемам (Нью-Йорк, 1997 г.) отмечено, что большинством стран-участниц этой конференции не выполнена практически ни одна рекоменд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более правильно говорить о концепции экологически обоснованного устойчивого экономического и соци</w:t>
        <w:softHyphen/>
        <w:t>ального развития, имея ввиду, что экономическое и социальное развитие общества является ведущим фактором отрицательного воздействия на прир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цепция устойчивого развития (</w:t>
      </w:r>
      <w:r>
        <w:rPr>
          <w:sz w:val="28"/>
          <w:szCs w:val="28"/>
          <w:lang w:val="en-US"/>
        </w:rPr>
        <w:t>sustain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>) - одна из современных, наиболее распространенных и поддерживаемых мировым сообществом концепций взаимодей</w:t>
        <w:softHyphen/>
        <w:t>ствия общества и природы. Ее появление, развитие и признание связано с природоохранительной деятельностью ООН. Так, по инициативе Генерального секретаря ООН в 1984 г. была создана Международная комиссия по окружающей среде и развитию. Доклад Комиссии "Наше общее будущее" был представлен Гене</w:t>
        <w:softHyphen/>
        <w:t>ральной Ассамблее ООН в 1987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этом документе занимает концепция ус</w:t>
        <w:softHyphen/>
        <w:t>тойчивого развития. Исходя из того, что основной задачей разви</w:t>
        <w:softHyphen/>
        <w:t>тия является удовлетворение человеческих потребностей и стрем</w:t>
        <w:softHyphen/>
        <w:t>лений, устойчивое развитие определяется как такое развитие, ко</w:t>
        <w:softHyphen/>
        <w:t>торое удовлетворяет потребностям настоящего времени, но не ставит под угрозу способность будущих поколений удовлетво</w:t>
        <w:softHyphen/>
        <w:t>рять свои собственные потре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стойчивого развития получила закрепление на Всемирном саммите по устойчивому развитию, проходившем в Йоханнесбурге (ЮАР) в 2002 году. Один из крупнейших фору</w:t>
        <w:softHyphen/>
        <w:t>мов в истории человечества собрал рекордное количество участ</w:t>
        <w:softHyphen/>
        <w:t>ников - 70 тыся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1.2 </w:t>
      </w:r>
      <w:r>
        <w:rPr>
          <w:sz w:val="28"/>
          <w:szCs w:val="28"/>
        </w:rPr>
        <w:t>Биосфера испытывает все усиливающееся мощнейшее негативное воз</w:t>
        <w:softHyphen/>
        <w:t>действие со стороны современной промышленности и сельского хозяйства. Только в России в настоящее время функционирует около 28 тыс. предпри</w:t>
        <w:softHyphen/>
        <w:t>ятий, в том числе 428 металлургических, 625 химических и нефтехимичес</w:t>
        <w:softHyphen/>
        <w:t>ких, 5 429 машиностроительных и т.д., выбрасывающих свыше 4 тыс. ви</w:t>
        <w:softHyphen/>
        <w:t>дов неутилизируемых химических соединений. Кроме того, на территории России эксплуатируются более 1500 химических и биологических объектов повышенной опасности, размещаются десятки тысяч километров магист</w:t>
        <w:softHyphen/>
        <w:t>ральных газо-, нефте- и продуктопроводов, транспортируются сотни тысяч взрыво- и пожароопасных продуктов и отравляющих веществ. Серьезную проблему в обществе представляют и несовершенные технологии хранения, утилизации и уничтожения оружия массового пораж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России насчитывается около 100 тыс. опасных производств и объектов. Из них около 1500 ядерных и 3000 химических объек</w:t>
        <w:softHyphen/>
        <w:t>тов обладают повышенной опасностью. Существенным загрязнителем биосфе</w:t>
        <w:softHyphen/>
        <w:t xml:space="preserve">ры являются и военные ведом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любые как природные, так и техногенные процессы вызы</w:t>
        <w:softHyphen/>
        <w:t>вают химические преобразования горных пород, почв, поверхностных и под</w:t>
        <w:softHyphen/>
        <w:t>земных вод, атмосферы, биоты, т.е. изменения характеристик их геохими</w:t>
        <w:softHyphen/>
        <w:t>ческих полей: состава и концентрации химических элементов, их соотноше</w:t>
        <w:softHyphen/>
        <w:t>ний, характера взаимосвязи между ними и т.д. Взаимодействие и трансфор</w:t>
        <w:softHyphen/>
        <w:t>мация потоков веществ, связанных с разнонаправленными природными и техногенными процессами, выражаются в конечном счете в миграции хими</w:t>
        <w:softHyphen/>
        <w:t>ческих элементов и соединений во всех составляющих компонентах окружа</w:t>
        <w:softHyphen/>
        <w:t>ющей сред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Еще в 1912 г. в журнале «Природа» А.Е. Ферсман впервые обращается к проблеме геохимического воздействия человека на природные равновесия. Горы пустой породы вблизи шахт, долины, засыпанные шлаками, тысячи фабричных труб, выбрасывающих в атмосферу угольную кислоту, - все это, изученное им в промышленных районах Германии и Бельгии, дало импульс для развития нового научного направления в области исследования биосфе</w:t>
        <w:softHyphen/>
        <w:t>ры - геохимии техногенеза. Под техногенезом подразумевается совокуп</w:t>
        <w:softHyphen/>
        <w:t>ность химических и технических процессов, производимых деятельностью человека и приводящих к перераспределению масс земной коры. Техногенез есть результат геохимического воздействия промышленности на окружаю</w:t>
        <w:softHyphen/>
        <w:t xml:space="preserve">щую среду. В работах 3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А.Е. Ферсман указывал на огромную силу следующих процессов, преобразующих биосферу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копление громадных масс промышленных отход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сеивание различных антропогенных продуктов (в первую очередь металлов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грязнение воздуха сернистым ангидридом и углекислым газо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нос биогенных элементов из почвы с урожае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пашка как фактор взаимодействия почвенного материала с газами атмосферы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лияние ирригации на геохимическое изменение грун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Е. Ферсман подчеркивал, что хозяйственная и промышленная деятель</w:t>
        <w:softHyphen/>
        <w:t>ность человека по масштабу и значению сделалась сравнимой с процессами самой природ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глобального изменения литосферы человеком подробно изуча</w:t>
        <w:softHyphen/>
        <w:t>лись и английским ученым Р. Шерлоком. Он охарактеризовал следующие процесс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тропогенную </w:t>
      </w:r>
      <w:r>
        <w:rPr>
          <w:i/>
          <w:iCs/>
          <w:sz w:val="28"/>
          <w:szCs w:val="28"/>
        </w:rPr>
        <w:t xml:space="preserve">денудацию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аккумуляцию </w:t>
      </w:r>
      <w:r>
        <w:rPr>
          <w:sz w:val="28"/>
          <w:szCs w:val="28"/>
        </w:rPr>
        <w:t>(возникающие при горных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х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ные виды нарушения режима и истощения подземных вод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ние неизвестных в природе горных пород (кирпич, стекло, фар</w:t>
        <w:softHyphen/>
        <w:t>фора, шлака и т.п.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генное изменение деятельности рек, подпруживание озер и об</w:t>
        <w:softHyphen/>
        <w:t>разование других видов водохранилищ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едание местности при понижении горизонтов подземных вод или подработке территор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или ослабление морской абраз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нципе любая деятельность человечества обычно сопровождается загрязнением, обеднением и деградацией биосферы. Непрерывный рост го</w:t>
        <w:softHyphen/>
        <w:t>родов, сокращение площадей лесов, травяного и почвенного покрова, рост выбросов твердых, жидких и газообразных отходов привели к тому, что природные объекты оказались неспособными усваивать или полностью раз</w:t>
        <w:softHyphen/>
        <w:t>рушать вредные компоненты, в результате чего происходит увеличение об</w:t>
        <w:softHyphen/>
        <w:t>щего загрязнения биосфе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нтропогенные изменения в той или иной мере уже охватили почти всю поверхность Земли. При этом изменяются площадь, состав и географическое размещение растительного покрова. Например, ежегодно сводится около 6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есов и 155,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двергается деградации, а за истекшие несколько сотен лет уничтожено около 2/3 лесов, что вызвало изменение кли</w:t>
        <w:softHyphen/>
        <w:t>мата, активизировало поверхностный сток, эрозию, а также понижение уров</w:t>
        <w:softHyphen/>
        <w:t>ня грунтовых вод и другие негативные процессы. Климатические изменения объясняются тем, что имеющаяся до уничтожения растительность фильтро</w:t>
        <w:softHyphen/>
        <w:t>вала (кроны хвойных деревьев на 1 га ежегодно задерживают свыше 32 т пыли, дубовых - 56 т, а буковых - 63 т) загрязнения атмосферы и улучшала ее состояние, выделяя антисептические фитонциды (если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боль</w:t>
        <w:softHyphen/>
        <w:t>ших городах содержится около 36 000 бактерий, то в лесу - всего 490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а поставляют 1/3 кислорода воздуха и являются поглотителями уг</w:t>
        <w:softHyphen/>
        <w:t>лекислоты и токсичных газов. Они уменьшают аэрозольное помутнение на 20-40%, увеличивают ультрафиолетовую радиацию на 15-20% и уменьша</w:t>
        <w:softHyphen/>
        <w:t>ют концентрацию выхлопных газов на 5-40%. Расчеты показывают, что леса Земли содержат почти столько же углерода, сколько его находится в атмос</w:t>
        <w:softHyphen/>
        <w:t>фере. Один гектар леса способен выделить 10 т кислорода. За счет фотосин</w:t>
        <w:softHyphen/>
        <w:t>теза в воздух природных лесов выделяется более 300 наименований хими</w:t>
        <w:softHyphen/>
        <w:t>ческих веществ, ароматических соединений и эфирных масел, 1 га листвен</w:t>
        <w:softHyphen/>
        <w:t xml:space="preserve">ного и хвойного лесов выделяют 2-4 кг таких веществ соответственно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а также выступают в роли регулятора температуры атмосферы и по</w:t>
        <w:softHyphen/>
        <w:t>верхностной области земной коры, смягчая климат. Поэтому в странах уме</w:t>
        <w:softHyphen/>
        <w:t>ренного пояса, покрытых большими лесами, лето обычно короткое, холод</w:t>
        <w:softHyphen/>
        <w:t>ное и влажное, а зима более умеренная, сухая и продолжительная. Леса способствуют накоплению влаги, усиливают инфильтрацию осадков и по</w:t>
        <w:softHyphen/>
        <w:t>вышают уровень грунтовых вод. Так, леса на площади 10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величи</w:t>
        <w:softHyphen/>
        <w:t>вают питание грунтовых вод на 0,3-0,8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 государственного лесного фонда в РК составляет 25,56 млн. га, из них покрытых лесом – 11,4 млн. га. Большая часть лесов представлена саксаульниками и кустарниками и лишь (29,3 %) занято высокоствольными (хвойными и лиственными) древесными породам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новые леса Северного Казахстана и ленточные боры Прииртишья сегодня истощены интенсивными рубками прошлых лет, а также крупными лесными пожарами. В условиях сплошной рубки, особенно в Восточно-Казахстанской области, происходит смена хвойных пород на лиственные7 Интенсивно деградируют тугайные леса, в связи с их изьятием под сельское хозяйств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половина земель в РК (48,2%) используется для сельскохозяйственных целей, из которых большую часть  составляют пастбища. Лишь 34 % из всех сельскохозяйственных угодий относятся к землям, не осложненным отрицательными признаками.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Человечество кардинально и зачастую бесконтрольно преобразует боль</w:t>
        <w:softHyphen/>
        <w:t>шинство характеристик биосферы, главными из которых являются загряз</w:t>
        <w:softHyphen/>
        <w:t>нение и трансформация климата на планете. Среди многообразия антропо</w:t>
        <w:softHyphen/>
        <w:t>генных изменяющих климат факторов выделяют две основные группы, вли</w:t>
        <w:softHyphen/>
        <w:t>яющие на состояние и динамику атмосферы и подстилающей поверхности. К важнейшим из них, формирующим многолетний режим погоды, отно</w:t>
        <w:softHyphen/>
        <w:t>сятся приход и расход солнечной энергии, атмосферная циркуляция, верти</w:t>
        <w:softHyphen/>
        <w:t>кальный тепло- и влагообмен, а также взаимодействие тепла и влаги в сис</w:t>
        <w:softHyphen/>
        <w:t>теме «атмосфера - подстилающая поверхность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нтропогенному воздействию наиболее подвержены прямая солнечная радиация и отражающие свойства поверхности Земли, которым и принадле</w:t>
        <w:softHyphen/>
        <w:t>жит основная роль в общем радиационном балансе. Так, загрязнение снижает исходную прозрачность атмосферы и уменьшает прямую солнечную ра</w:t>
        <w:softHyphen/>
        <w:t>диацию вследствие ее поглощения аэрозольными и твердыми взвесями. В результате человеческой деятельности уменьшение прямой радиации ко</w:t>
        <w:softHyphen/>
        <w:t>леблется на разных территориях в пределах от 1 до 50% и более. В связи с этим ухудшается их освещенность и на планету поступает меньше тепл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Большая роль в аккумулировании радиации и формировании теплового режима принадлежит </w:t>
      </w:r>
      <w:r>
        <w:rPr>
          <w:i/>
          <w:iCs/>
          <w:sz w:val="28"/>
          <w:szCs w:val="28"/>
        </w:rPr>
        <w:t xml:space="preserve">альбедо, </w:t>
      </w:r>
      <w:r>
        <w:rPr>
          <w:sz w:val="28"/>
          <w:szCs w:val="28"/>
        </w:rPr>
        <w:t>т.е. отражательной способности различных поверх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настоящее время альбедо Земли изменяется в направлении понижения отражательных свойств и в связи с этим на ее поверхности повышается тем</w:t>
        <w:softHyphen/>
        <w:t>пература. Существенными факторами понижения общего альбедо Земли слу</w:t>
        <w:softHyphen/>
        <w:t>жит, например, потемнение поверхности европейских и североамериканских ледников (связанное с осаждением сажи и копоти из загрязненной атмосфе</w:t>
        <w:softHyphen/>
        <w:t>ры), а также потемнение снежного покрова на огромных пространствах вбли</w:t>
        <w:softHyphen/>
        <w:t>зи промышленных центров, снижение их альбедо составляет 40%. Распашка новых земель, увеличение площади пахоты (альбедо свежевспаханной почвы - 0,5%), лесоразведение, озеленение, обводнение территорий, урбанизация, агло</w:t>
        <w:softHyphen/>
        <w:t>мерирование и другие изменения поверхности Земли сопровождаются пони</w:t>
        <w:softHyphen/>
        <w:t>жением альбедо и, следовательно, глобальным повышением температур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обальное увеличение температуры верхних оболочек Земли (приводя</w:t>
        <w:softHyphen/>
        <w:t>щее к резкому исчезновению мощного ледового покрова) вызовет перерас</w:t>
        <w:softHyphen/>
        <w:t>пределение гравитационных нагрузок, изменит напряженное состояние зем</w:t>
        <w:softHyphen/>
        <w:t>ной коры и отразится на величине угла наклона земной оси, а также скоро</w:t>
        <w:softHyphen/>
        <w:t>сти вращения нашей планеты. Это существенно повысит тектоническую ак</w:t>
        <w:softHyphen/>
        <w:t>тивность планеты, усилит горообразовательные процессы, землетрясения и извержения вулкан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является и привнесение в биосферу любых новых физи</w:t>
        <w:softHyphen/>
        <w:t xml:space="preserve">ческих, химических и биохимических компонентов, которое называют </w:t>
      </w:r>
      <w:r>
        <w:rPr>
          <w:bCs/>
          <w:sz w:val="28"/>
          <w:szCs w:val="28"/>
        </w:rPr>
        <w:t>заг</w:t>
        <w:softHyphen/>
        <w:t xml:space="preserve">рязнением. </w:t>
      </w:r>
      <w:r>
        <w:rPr>
          <w:sz w:val="28"/>
          <w:szCs w:val="28"/>
        </w:rPr>
        <w:t xml:space="preserve">Оно бывает как </w:t>
      </w:r>
      <w:r>
        <w:rPr>
          <w:iCs/>
          <w:sz w:val="28"/>
          <w:szCs w:val="28"/>
        </w:rPr>
        <w:t xml:space="preserve">природным, </w:t>
      </w:r>
      <w:r>
        <w:rPr>
          <w:sz w:val="28"/>
          <w:szCs w:val="28"/>
        </w:rPr>
        <w:t xml:space="preserve">так и </w:t>
      </w:r>
      <w:r>
        <w:rPr>
          <w:iCs/>
          <w:sz w:val="28"/>
          <w:szCs w:val="28"/>
        </w:rPr>
        <w:t xml:space="preserve">техногенным. </w:t>
      </w:r>
      <w:r>
        <w:rPr>
          <w:sz w:val="28"/>
          <w:szCs w:val="28"/>
        </w:rPr>
        <w:t>Не</w:t>
        <w:softHyphen/>
        <w:t xml:space="preserve">обходимо ранжировать загрязняющие элементы по </w:t>
      </w:r>
      <w:r>
        <w:rPr>
          <w:iCs/>
          <w:sz w:val="28"/>
          <w:szCs w:val="28"/>
        </w:rPr>
        <w:t xml:space="preserve">степени </w:t>
      </w:r>
      <w:r>
        <w:rPr>
          <w:bCs/>
          <w:iCs/>
          <w:sz w:val="28"/>
          <w:szCs w:val="28"/>
        </w:rPr>
        <w:t xml:space="preserve">токсичности. </w:t>
      </w:r>
      <w:r>
        <w:rPr>
          <w:sz w:val="28"/>
          <w:szCs w:val="28"/>
        </w:rPr>
        <w:t>К настоящему времени также не решены и вопросы суммарного, влияния на биосферу нескольких элементов, вызывающих эффекты их антагонистичес</w:t>
        <w:softHyphen/>
        <w:t>кого (снижающегося), синергетического (увеличивающегося) или эмерджентного (обусловливающего появление совершенно новых свойств) взаимодей</w:t>
        <w:softHyphen/>
        <w:t>ствия. Эта проблема очень остра, так как обычно в биосфере присутствуют и одновременно взаимодействуют большое количество и число химических эле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ы экологические последствия от техногенных аварий и ка</w:t>
        <w:softHyphen/>
        <w:t>тастроф. Так, площадь территорий с экологически неблагоприятной ситуацией в настоящее время в 17 раз больше площади всех вместе взятых природных заповедников. Суммарная площадь территории России, на которой могут возникнуть очаги химического загрязнения, составляет около 300 тыс. 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 населением около 54 млн чел. Основные виды аварий с наиболее тяжкими последствиями для окружающей среды — пожары, взрывы и открытые га</w:t>
        <w:softHyphen/>
        <w:t>зонефтяные фонтаны, - составляют 68% всех авар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аварии и вызванные ими изменения окружающей среды усугубляются катастрофами природного характера. Так, вырубка лесов и ме</w:t>
        <w:softHyphen/>
        <w:t>лиорация болот способствует активизации оползневых и эрозионных про</w:t>
        <w:softHyphen/>
        <w:t>цессов, резко повышают вероятность и опасность наводнений и ураганных ветров. Кроме того, если содержание углекислого газа в атмосфере удвоит</w:t>
        <w:softHyphen/>
        <w:t>ся, то разрушительная сила ураганных ветров на всем земном шаре возрас</w:t>
        <w:softHyphen/>
        <w:t>тет на 40-50%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Человек научился синтезировать 10 млн разнообразных веществ, из ко</w:t>
        <w:softHyphen/>
        <w:t>торых около 100 тыс. наименований промышленно используются в хозяй</w:t>
        <w:softHyphen/>
        <w:t>стве. Широкое применение имеют 15 тыс. веществ. Более 80% из них при</w:t>
        <w:softHyphen/>
        <w:t>меняют без оценки токсичности (мутагенности и канцерогенности). В ходе своей производственной или сельскохозяйственной деятельности человек со</w:t>
        <w:softHyphen/>
        <w:t>здает значительное количество отходов, накапливаемых в различных гео</w:t>
        <w:softHyphen/>
        <w:t xml:space="preserve">сферах и загрязняющих биосферу пылью, газами или растворами. Поэтому загрязнение геосфер — это прежде всего проблема отходов. В биосферном понимании к </w:t>
      </w:r>
      <w:r>
        <w:rPr>
          <w:i/>
          <w:iCs/>
          <w:sz w:val="28"/>
          <w:szCs w:val="28"/>
        </w:rPr>
        <w:t xml:space="preserve">отходам </w:t>
      </w:r>
      <w:r>
        <w:rPr>
          <w:sz w:val="28"/>
          <w:szCs w:val="28"/>
        </w:rPr>
        <w:t>следует относить все, что появляется в результате деятельности человека и не включается в природные или искусственные био</w:t>
        <w:softHyphen/>
        <w:t>геоценоз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для биосферы представляют отходы, полученные на основе синтеза новых веществ или привнесенные из других сфер и содержа</w:t>
        <w:softHyphen/>
        <w:t>щие «чужеродные» вещества или элементы. В частности, в России ежегодно образуется около 20 млн т (без учета горной промышленности) неутилизиро-ванных токсичных отходов, которые складируются на территории предприя</w:t>
        <w:softHyphen/>
        <w:t>тий или же сбрасываются (зачастую бесконтрольно) в канализационные сети, поверхностные водоемы, балки, овраги и полигоны бытовых отхо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Только в масштабах СНГ ТЭЦ, работающие на угле и торфе, выбрасы</w:t>
        <w:softHyphen/>
        <w:t>вают около 70 млн т пылевидной золы и кусковых шлаков в год. За истек</w:t>
        <w:softHyphen/>
        <w:t>шее столетие на земную поверхность попало свыше 20 млрд т шлака и рас</w:t>
        <w:softHyphen/>
        <w:t xml:space="preserve">сеялось в виде аэрозоля почти 3 млрд т золы. Отвалы вблизи крупной ТЭС обычно занимают 400-800 га ценных земель. Накопление громадных масс твердых отходов (-110 млн т в год) сопровождает работу 300 российских </w:t>
      </w:r>
      <w:r>
        <w:rPr>
          <w:bCs/>
          <w:sz w:val="28"/>
          <w:szCs w:val="28"/>
        </w:rPr>
        <w:t>ТЭС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гле, расходуемом на эти цели в СНГ в количестве 5 млрд т/го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ысокоотходны и металлургические отрасли: ежегодно металлурги СНГ накапливают свыше 52 млн т доменных, 24 млн т сталеплавильных и 2,4 млн т ферросплавных шлаков. Так, в </w:t>
      </w:r>
      <w:r>
        <w:rPr>
          <w:iCs/>
          <w:sz w:val="28"/>
          <w:szCs w:val="28"/>
        </w:rPr>
        <w:t xml:space="preserve">черной металлургии </w:t>
      </w:r>
      <w:r>
        <w:rPr>
          <w:sz w:val="28"/>
          <w:szCs w:val="28"/>
        </w:rPr>
        <w:t>на 1 т метал</w:t>
        <w:softHyphen/>
        <w:t xml:space="preserve">ла, приходится 0,2-1 т шлака, в </w:t>
      </w:r>
      <w:r>
        <w:rPr>
          <w:iCs/>
          <w:sz w:val="28"/>
          <w:szCs w:val="28"/>
        </w:rPr>
        <w:t xml:space="preserve">цветной - </w:t>
      </w:r>
      <w:r>
        <w:rPr>
          <w:sz w:val="28"/>
          <w:szCs w:val="28"/>
        </w:rPr>
        <w:t>уже 10-100 т. Шлаки металлургических производств обычно содержат значительное количество цен</w:t>
        <w:softHyphen/>
        <w:t>ных компонентов, которые зачастую не утилизируются, но всегда представ</w:t>
        <w:softHyphen/>
        <w:t xml:space="preserve">ляют собой мощный источник загрязнения биосферы. В составе осадков </w:t>
      </w:r>
      <w:r>
        <w:rPr>
          <w:bCs/>
          <w:sz w:val="28"/>
          <w:szCs w:val="28"/>
        </w:rPr>
        <w:t>галь</w:t>
        <w:softHyphen/>
        <w:t>ванического производ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30 предприятий СНГ) обнаружены высокие кон</w:t>
        <w:softHyphen/>
        <w:t xml:space="preserve">центраци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, иногда 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t xml:space="preserve">Ві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В машиностроении </w:t>
      </w:r>
      <w:r>
        <w:rPr>
          <w:sz w:val="28"/>
          <w:szCs w:val="28"/>
        </w:rPr>
        <w:t>максимальное количество твердых отходов прихо</w:t>
        <w:softHyphen/>
        <w:t>дится на литейные цехи. Образующаяся при этом технологическая пыль, обычно содержащая повышенные концентрации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Сг, N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и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как правило, не утилизируе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В химической промышленности </w:t>
      </w:r>
      <w:r>
        <w:rPr>
          <w:sz w:val="28"/>
          <w:szCs w:val="28"/>
        </w:rPr>
        <w:t>наиболее объемными отходами являются фосфогипс (613 млн т в год), пиритные огарки, галитовые отхо</w:t>
        <w:softHyphen/>
        <w:t xml:space="preserve">ды, </w:t>
      </w:r>
      <w:r>
        <w:rPr>
          <w:sz w:val="28"/>
          <w:szCs w:val="28"/>
          <w:lang w:val="en-US" w:eastAsia="en-US"/>
        </w:rPr>
        <w:t xml:space="preserve">Ғе-купорос </w:t>
      </w:r>
      <w:r>
        <w:rPr>
          <w:sz w:val="28"/>
          <w:szCs w:val="28"/>
        </w:rPr>
        <w:t>и др. Частично утилизируются лишь фосфогипс (9%) и пи</w:t>
        <w:softHyphen/>
        <w:t>ритовые огарки. В шламе от получения химических реактивов кларк кон</w:t>
        <w:softHyphen/>
        <w:t>центрации Са достигает 2 300, а РЬ — п х100. Несовершенство технологических процессов химической промышленности приводит к тому, что каждый год количество твердых отходов увеличивается примерно на 115 млн т. В агрохимической промышленности образуется ~ 94 млн т твердых и 97 млн т жидких отхо</w:t>
        <w:softHyphen/>
        <w:t>дов. Общая площадь шламохранилищ этой отрасли составляет в настоящее время примерно 10 тыс. г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мунальные и бытовые твердые отходы </w:t>
      </w:r>
      <w:r>
        <w:rPr>
          <w:sz w:val="28"/>
          <w:szCs w:val="28"/>
        </w:rPr>
        <w:t>(включающие городской мусор и осадки очистных сооружений) по объему сопоставимы с промыш</w:t>
        <w:softHyphen/>
        <w:t>ленными. Так, промышленные и бытовые отходы только городского секто</w:t>
        <w:softHyphen/>
        <w:t>ра ежегодно составляют более 3,5 млрд т, сточные воды — 50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ыбро</w:t>
        <w:softHyphen/>
        <w:t>сы газов и аэрозолей -  1 млрд т. Их количество оценивается в СНГ величи</w:t>
        <w:softHyphen/>
        <w:t>ной 0,15-0,3 млн т/год. Из них 124 млн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ывозится на свалки, а остальной мусор уничтожается и сжигается на специальных заводах. Высокотоксич</w:t>
        <w:softHyphen/>
        <w:t xml:space="preserve">ными являются и </w:t>
      </w:r>
      <w:r>
        <w:rPr>
          <w:bCs/>
          <w:sz w:val="28"/>
          <w:szCs w:val="28"/>
        </w:rPr>
        <w:t xml:space="preserve">осадки очистных сооружений, </w:t>
      </w:r>
      <w:r>
        <w:rPr>
          <w:sz w:val="28"/>
          <w:szCs w:val="28"/>
        </w:rPr>
        <w:t>величина которых в СНГ достигает 6-7 млн т/го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3 </w:t>
      </w:r>
      <w:r>
        <w:rPr>
          <w:sz w:val="28"/>
          <w:szCs w:val="28"/>
        </w:rPr>
        <w:t>В современных условиях резко возросшей антропогенной на</w:t>
        <w:softHyphen/>
        <w:t>грузки на окружающую среду различных сфер материального про</w:t>
        <w:softHyphen/>
        <w:t>изводства появился широкий круг экологических проблем меж</w:t>
        <w:softHyphen/>
        <w:t>дисциплинарного характера и возникла необ</w:t>
        <w:softHyphen/>
        <w:t>ходимость подготовки специалистов-экологов, обладающих знаниями общих принципов рационального природопользования, знакомых со спецификой экологических основ различных видов производств, способных оценить ущерб, причиняемый окружаю</w:t>
        <w:softHyphen/>
        <w:t>щей среде хозяйственной деятельностью человека, разработать мероприятия, направленные на снижение или исключение вред</w:t>
        <w:softHyphen/>
        <w:t xml:space="preserve">ных воздействий на природу того или иного вида деятельности челове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программу профильных выборных учебных дисциплин, включен новый учебный курс «Экологический кадаст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кадастровая система входит в состав экономического механизма охраны окружающей среды и рационального природо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овая структура экономического ме</w:t>
        <w:softHyphen/>
        <w:t>ханизма сочетает как ранее действующие нормы (природно-ресурсные кадастры, материально-техническое обеспече</w:t>
        <w:softHyphen/>
        <w:t>ние и др.), так и новые экономические стимулы (экологи</w:t>
        <w:softHyphen/>
        <w:t>ческие фонды, плата за пользование природными ресурса</w:t>
        <w:softHyphen/>
        <w:t>ми, экологическое страхование и др.). В качестве обязатель</w:t>
        <w:softHyphen/>
        <w:t>ных элементов предусматривается включение экологических требований в процедуру оценки принимаемых хозяйствен</w:t>
        <w:softHyphen/>
        <w:t>н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 нового экономического механизма - сделать охрану окружающей среды составной частью произ</w:t>
        <w:softHyphen/>
        <w:t>водственно-коммерческой деятельности, чтобы хозяйствен</w:t>
        <w:softHyphen/>
        <w:t>ник, предприниматель были заинтересованы в охране окру</w:t>
        <w:softHyphen/>
        <w:t>жающей среды не меньше, чем он заинтересован и в выпус</w:t>
        <w:softHyphen/>
        <w:t>ке конкурентоспособ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сударственный учет при</w:t>
        <w:softHyphen/>
        <w:t>родных ресурсов осуществля</w:t>
        <w:softHyphen/>
        <w:t>ется по единой системе орга</w:t>
        <w:softHyphen/>
        <w:t>нами статистического учета. Экономические, экологические и некоторые другие показа</w:t>
        <w:softHyphen/>
        <w:t>тели природных ресурсов обычно обобщают в виде кадаст</w:t>
        <w:softHyphen/>
        <w:t>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дастр природных ресурсов - систематизированный свод сведений, количественно и качественно характеризую</w:t>
        <w:softHyphen/>
        <w:t>щих определенный вид природных ресурсов или явлений, в ряде случаев с их социально-экономической оценкой. Еди</w:t>
        <w:softHyphen/>
        <w:t>ного кадастра природных ресурсов не существует. Различа</w:t>
        <w:softHyphen/>
        <w:t>ют кадастр недр, земельный, водный, лесной, животного мира, медико-биологический, промысловый и другие виды кадас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смат</w:t>
        <w:softHyphen/>
        <w:t>ривая структуру современной экологической науки, примерно соответствующую структуре естественнонаучной дисциплины в высших учебных заведениях, можно выделить три основные ветви эколо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ервая ветвь.</w:t>
      </w:r>
      <w:r>
        <w:rPr>
          <w:sz w:val="28"/>
          <w:szCs w:val="28"/>
        </w:rPr>
        <w:t xml:space="preserve"> Общая экология, или биоэкология, — это изу</w:t>
        <w:softHyphen/>
        <w:t>чение взаимоотношений живых систем разных рангов (организ</w:t>
        <w:softHyphen/>
        <w:t>мов, популяций, экосистем) со средой и между собой. Эту часть экологии в свою очередь подразделяют на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утэкологию, т. е. изучение закономерности взаимоот</w:t>
        <w:softHyphen/>
        <w:t>ношений организмов отдельного вида со средой обита</w:t>
        <w:softHyphen/>
        <w:t>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емэкологию или экологию популя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инэкологию, т. е. экологию со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экосистемную и биосферную экологию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торая ветвь.</w:t>
      </w:r>
      <w:r>
        <w:rPr>
          <w:sz w:val="28"/>
          <w:szCs w:val="28"/>
        </w:rPr>
        <w:t xml:space="preserve"> Геоэкология — это изучение геосфер, их ди</w:t>
        <w:softHyphen/>
        <w:t>намики и взаимодействия, геофизических усло</w:t>
        <w:softHyphen/>
        <w:t>вий жизни, факторов (т. е. ресурсов и условий) неживой окру</w:t>
        <w:softHyphen/>
        <w:t>жающей среды, действующей на организ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ветвь.</w:t>
      </w:r>
      <w:r>
        <w:rPr>
          <w:sz w:val="28"/>
          <w:szCs w:val="28"/>
        </w:rPr>
        <w:t xml:space="preserve"> Прикладная экология — это аспекты инже</w:t>
        <w:softHyphen/>
        <w:t>нерной, социальной, экономической охраны среды обитания человека, проблем взаимоотношений природы и общества, экологических принципов охраны прир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кадастр относится к прикладной экологии и основная задача дисциплины ознакомить студентов с основными кадастрами природных ресурсов в эффективном управлении природными ресурсами и охраны природы на основе законодательных нормативных актов в области экологии, охраны окружающей среды и природопользова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ук, с которыми соприкасается экологический кадастр необходимо назвать общую экологию, геоэкологию,  экономику природопользования, промышленную экологию, природопользование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разделами экологического кадастр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, принципы, объекты и структура природно-ресурсных кадас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ой механизм составления кадастра природ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ы природных ресурсов: земельный, водный, лесной, кадастр недр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 Когда появились первые исследования о влиянии человеческой деятельности на природу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 В каких трудах К.Маркса и Ф.Энгельса были обобщены факты взаимодействии природы и общества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 Какие основные законы взаимодействия природы и общества были сформулированы  К.Марксом и Ф.Энгельсом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 Какие функции выполняет природа по отношению к человеку связанных с удовлетворением его потребностей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Содержание экологической функции прир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 Концепции отношения общества к прир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Что собой представляет «техногенез» и кто впервые обращается  к проблеме геохимического воздействия человека на природные равновесия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Какими явлениями сопровождается любая деятельность человечества и приведите прим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Что собой представляет кадастр природных ресурсов и куда он входит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труктура экономического механизма  и его эле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2"/>
        <w:ind w:firstLine="540"/>
        <w:rPr/>
      </w:pPr>
      <w:r>
        <w:rPr/>
        <w:t xml:space="preserve"> </w:t>
      </w:r>
      <w:r>
        <w:rPr/>
        <w:t xml:space="preserve">1, с. 62-69; </w:t>
      </w:r>
      <w:r>
        <w:rPr>
          <w:color w:val="000000"/>
        </w:rPr>
        <w:t>3, с.</w:t>
      </w:r>
      <w:r>
        <w:rPr>
          <w:color w:val="000000"/>
          <w:lang w:val="kk-KZ"/>
        </w:rPr>
        <w:t xml:space="preserve">334-336; </w:t>
      </w:r>
      <w:r>
        <w:rPr/>
        <w:t xml:space="preserve">4, с.5-14 с; </w:t>
      </w:r>
      <w:r>
        <w:rPr>
          <w:color w:val="000000"/>
        </w:rPr>
        <w:t>6, с. 426-437;</w:t>
      </w:r>
      <w:r>
        <w:rPr/>
        <w:t xml:space="preserve"> 8, с. </w:t>
      </w:r>
      <w:r>
        <w:rPr>
          <w:lang w:val="kk-KZ"/>
        </w:rPr>
        <w:t xml:space="preserve">43-80.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Основные принципы охраны окружающей среды и рационального природополь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 Основные принципы охраны окружающей среды и рационального природопользования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 1 Охрана окружающей среды и ее принципы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 2 Экологический кризис и выходы из него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3 Инженерная защита окружающей природной сред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В ис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и природоохранной концепции можно выделить несколько последовательных этапов: видовая и заповедная охрана природы – поресурсная охрана – охрана природы – рациональное использование при- родных ресурсов – охрана среды обитания человека – охрана окружающей природной среды. Соответственно расширялось и углублялось само понятие природоохранной деятельности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рана природы - совокуп</w:t>
        <w:softHyphen/>
        <w:t>ность государственных и об</w:t>
        <w:softHyphen/>
        <w:t>щественных мероприятий, на</w:t>
        <w:softHyphen/>
        <w:t>правленных на сохранение ат</w:t>
        <w:softHyphen/>
        <w:t>мосферы, растительности и животного мира, почв, вод и земных недр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тенсивная эксплуатация природных богатств привела к необходимости нового вида природоохранной деятельно</w:t>
        <w:softHyphen/>
        <w:t>сти - рационального использования природных ресурсов, при котором требования охраны включаются в сам процесс хо</w:t>
        <w:softHyphen/>
        <w:t>зяйственной деятельности по использованию природных ре</w:t>
        <w:softHyphen/>
        <w:t>сурс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5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озникает еще одна форма охраны — охрана среды обитания человека. Это понятие, близкое по смыслу к охране природы, в центр внимания ставит челове</w:t>
        <w:softHyphen/>
        <w:t>ка, сохранение и формирование таких природных условий, которые наиболее благоприятны для его жизни, здоровья и благосостоя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природной среды – новая форма во взаимодействии человека и природы, рожденная в современных условиях, она представляет систему государственных и общественных мер (технологи</w:t>
        <w:softHyphen/>
        <w:t>ческих, экономических, административно-правовых, просве</w:t>
        <w:softHyphen/>
        <w:t>тительных, международных), направленных на гармонич</w:t>
        <w:softHyphen/>
        <w:t>ное взаимодействие общества и природы, сохранение и вос</w:t>
        <w:softHyphen/>
        <w:t>производство действующих экологических сообществ и при</w:t>
        <w:softHyphen/>
        <w:t>родных ресурсов во имя живущих и будущих поколений. В последние годы часто исполь</w:t>
        <w:softHyphen/>
        <w:t>зуется также термин «защита окружающей природной сре</w:t>
        <w:softHyphen/>
        <w:t>ды», который близок другому понятию - «охрана биосфе</w:t>
        <w:softHyphen/>
        <w:t>ры» т.е. системе мероприятий, направленных на устранение негативного антропогенного или стихийного влияния на вза</w:t>
        <w:softHyphen/>
        <w:t>имосвязанные блоки биосферы, на поддержание выработав</w:t>
        <w:softHyphen/>
        <w:t>шейся эволюционно ее организованности и обеспечения нор</w:t>
        <w:softHyphen/>
        <w:t>мального функционирова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храна окружающей природной среды тесно связана с природо</w:t>
        <w:softHyphen/>
        <w:t>пользованием - одним из разделов прикладной экологи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храна окружающей природной среды тесно связана с природопользованием - общественно-производственной деятельностью, направленной на удовлетворение материаль</w:t>
        <w:softHyphen/>
        <w:t>ных и культурных потребностей общества путем использо</w:t>
        <w:softHyphen/>
        <w:t>вания различных видов природных ресурсов и природных условий. По Н. Ф. Реймерсу (1992), оно включает в себя: а) охрану, возобновление и воспроизводство природных ре</w:t>
        <w:softHyphen/>
        <w:t>сурсов, их извлечение и переработку; б) использование и ох</w:t>
        <w:softHyphen/>
        <w:t>рану природных условий среды жизни человека; в) сохране</w:t>
        <w:softHyphen/>
        <w:t>ние, восстановление и рациональное изменение экологиче</w:t>
        <w:softHyphen/>
        <w:t>ского равновесия природных систем; г) регуляцию воспро</w:t>
        <w:softHyphen/>
        <w:t>изводства человека и численности люд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 может быть рациональным и нерациональным. Рациональное природопользование означает комплексное, научно обоснованное, экологически безопас</w:t>
        <w:softHyphen/>
        <w:t>ное и неистощительное использование природных богатств, с максимально возможным сохранением природно-ресурсного потенциала и способности экосистем к саморегуляции и самовосстановлению. Нерациональное природопользование не обеспечивает сохра</w:t>
        <w:softHyphen/>
        <w:t>нение природно-ресурсного потенциала, ведет к ухудшению качества природной среды, сопровождается нарушением эко</w:t>
        <w:softHyphen/>
        <w:t>логического равновесия и разрушением экосистем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Ю.Одуму (1975), рациональное природопользование преследует двоякую цель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акое состояние окружающей среды, при котором она смогла бы удовлетворить наряду с материальными потребностями запросы эстетики и отдыха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обеспечить возможность непрерывного получения урожая полезных растений, производства животных и различных материалов путем установления сбалансированного цикла использования и возобновления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родопользование в любой отрасли производства строится на ряде общих принципов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инципе системного подхода, предусматривающего комплекс</w:t>
        <w:softHyphen/>
        <w:t>ную всестороннюю оценку воздействия производства на среду и ее ответных реакций. Например, сбросы отходов в реку долж</w:t>
        <w:softHyphen/>
        <w:t>ны оцениваться по их воздействию не только на рыбу, но и на биохимию данного водного объекта, и на всю систему водообеспечения района, где протекает эта река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инципе оптимизации природопользования, заключающемся в принятии наиболее целесообразных решений в использовании природных ресурсов и природных систем на основе одновре</w:t>
        <w:softHyphen/>
        <w:t>менно экологического и экономического подходов, прогноза развития различных отраслей и географических регионо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инципе прироста продукции не за счет вовлечения в использо</w:t>
        <w:softHyphen/>
        <w:t>вание новых масс природных ресурсов, а за счет более полного их использования путем ресурсосбережения и совершенствова</w:t>
        <w:softHyphen/>
        <w:t>ния технологических процессо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инципе комплексного использования природных ресурсов и концен</w:t>
        <w:softHyphen/>
        <w:t>трации производства, заключающемся в том, что на базе имею</w:t>
        <w:softHyphen/>
        <w:t>щихся в данном экономическом районе сырьевых и энергетических ресурсов создаются территориально-производственные комплексы, которые позволяют более полно использовать указанные ресурсы и тем самым снизить вредную нагрузку на экосистем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современном этапе развития проблемы охраны окру</w:t>
        <w:softHyphen/>
        <w:t>жающей природной среды рождается новое понятие «эколо</w:t>
        <w:softHyphen/>
        <w:t>гическая безопасность», под которым понимается состояние защищенности природной среды и жизненно важных эколо</w:t>
        <w:softHyphen/>
        <w:t>гических интересов человека от возможного негативного воз</w:t>
        <w:softHyphen/>
        <w:t>действия хозяйственной и иной деятельности, чрезвычайных ситуаций, их последстви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учной основой всех мероприятий по обеспечению эко</w:t>
        <w:softHyphen/>
        <w:t>логической безопасности населения и рациональному при</w:t>
        <w:softHyphen/>
        <w:t>родопользованию служит теоретическая экология, важней</w:t>
        <w:softHyphen/>
        <w:t>шие принципы которой ориентированы на поддержание гомеостаза экосистем и на сохранение экзистенционного по</w:t>
        <w:softHyphen/>
        <w:t>тенциал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косистемы имеют следующие предельные границы та</w:t>
        <w:softHyphen/>
        <w:t>кой экзистенции (существования, функционирования), ко</w:t>
        <w:softHyphen/>
        <w:t>торые необходимо учитывать при антропогенном воздейст</w:t>
        <w:softHyphen/>
        <w:t>вии (Сайко, 1985)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едел антропотолерантности - устойчивости к нега</w:t>
        <w:softHyphen/>
        <w:t>тивному антропогенному воздействию, например, вред</w:t>
        <w:softHyphen/>
        <w:t>ному влиянию пестицидо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едел стохетолерантности - устойчивости против сти</w:t>
        <w:softHyphen/>
        <w:t>хийных бедствий, например, действия на лесные экоси</w:t>
        <w:softHyphen/>
        <w:t>стемы ураганных ветро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едел гомеостаза - способности к саморегуляци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едел потенциальной регенеративности, т.е. способно</w:t>
        <w:softHyphen/>
        <w:t>сти к самовосстановлению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обоснованное рациональное природополь</w:t>
        <w:softHyphen/>
        <w:t>зование должно заключаться в максимально возможном повышении этих пределов для достижения экологически сба</w:t>
        <w:softHyphen/>
        <w:t>лансированного природопользования. Нерациональное при</w:t>
        <w:softHyphen/>
        <w:t>родопользование в конечном счете ведет к экологическому кризису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2. 2 </w:t>
      </w:r>
      <w:r>
        <w:rPr>
          <w:sz w:val="28"/>
          <w:szCs w:val="28"/>
        </w:rPr>
        <w:t>Экологический кризис – это такая стадия взаимодействия между обществом и природой, на которой до предела обостряются противоречия между экономикой и экологией, а воз</w:t>
        <w:softHyphen/>
        <w:t>можности сохранения потенциального гомеостаза, т.е. спо</w:t>
        <w:softHyphen/>
        <w:t>собности саморегуляции экосистем, в условиях антропоген</w:t>
        <w:softHyphen/>
        <w:t>ного воздействия серьезно подорван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уппа американских ученых - Д.Х. Медоуз, Д.Л. Медоуз, И. Рэндерс, В. Беренс, а также представители «Рим</w:t>
        <w:softHyphen/>
        <w:t>ского клуба», используя методы системного анализа, с по</w:t>
        <w:softHyphen/>
        <w:t>мощью ЭВМ разработали модель будущего развития био</w:t>
        <w:softHyphen/>
        <w:t>сферы как мировой системы по пяти основным парамет</w:t>
        <w:softHyphen/>
        <w:t>рам: население, производство продуктов питания, промыш</w:t>
        <w:softHyphen/>
        <w:t>ленное производство, загрязнение окружающей среды, невозобновляемые природные ресурсы. Авторы модели при</w:t>
        <w:softHyphen/>
        <w:t>шли к выводу о том, что если темпы роста народонаселе</w:t>
        <w:softHyphen/>
        <w:t>ния, экономики, скорости истощения природных ресурсов будут увеличиваться в таких же масштабах, то к 2020— 2040 гг. человечество окажется на пороге гибели в резуль</w:t>
        <w:softHyphen/>
        <w:t>тате разрушения природной среды. Иными словами, дег</w:t>
        <w:softHyphen/>
        <w:t>радация биосферы представляет ныне прямую угрозу на</w:t>
        <w:softHyphen/>
        <w:t>шей цивилизации, поскольку пределы возможных нагру</w:t>
        <w:softHyphen/>
        <w:t>зок уже достигнут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временной экологической наукой доказано, что биота сама способна регулировать и стабилизировать окружающую среду. Реагируя на внешние возмущения сильными обрат</w:t>
        <w:softHyphen/>
        <w:t>ными связями (что аналогично действию принципа Ла Шателье-Брауна в термодинамике), биота возвращает окружа</w:t>
        <w:softHyphen/>
        <w:t>ющую природную среду к прежнему состоянию. Однако та</w:t>
        <w:softHyphen/>
        <w:t>кая реакция биоты возможна только до определенного пре</w:t>
        <w:softHyphen/>
        <w:t>дела. В случае превышения хозяйственной или несущей емкости биосферы, биота, как утверждают В.И. Данилов-Данильян и К.С. Лосев (2000), сама становится «источником загрязнения». Сохраняющаяся естественная часть продолжает компенсировать возмущение, однако подобной компенсации уже недостаточно для возвращения прежнего состояния при</w:t>
        <w:softHyphen/>
        <w:t>родной сред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этом необходимо учитывать, что деградация окру</w:t>
        <w:softHyphen/>
        <w:t>жающей природной среды и ее последствия - лишь одна сторона проявления экологического кризиса, другой сторо</w:t>
        <w:softHyphen/>
        <w:t>ной (социальной) является кризис государственных обще</w:t>
        <w:softHyphen/>
        <w:t>ственных структур, не способных обеспечить экологичес</w:t>
        <w:softHyphen/>
        <w:t>кую безопасность общества (Петров, 1995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ход из глобального эколо</w:t>
        <w:softHyphen/>
        <w:t>гического кризиса - важнейшая научная и практическая проблема современности. Задача заключается в разработке комплекса надежных антикризисных мер, позволяющих ак</w:t>
        <w:softHyphen/>
        <w:t>тивно противодействовать дальнейшей деградации природ</w:t>
        <w:softHyphen/>
        <w:t>ной среды и выйти на устойчивое развитие. Попытки реше</w:t>
        <w:softHyphen/>
        <w:t>ния этой проблемы только одними какими-либо средства</w:t>
        <w:softHyphen/>
        <w:t>ми, например, технологическими (очистные сооружения, малоотходные технологии и т. д.), не приведут к необходи</w:t>
        <w:softHyphen/>
        <w:t>мым результатам. Преодоление экологического кризиса воз</w:t>
        <w:softHyphen/>
        <w:t>можно лишь при условии гармоничного развития природы и человека, снятии антагонизма между ними. Это достижи</w:t>
        <w:softHyphen/>
        <w:t>мо лишь на основе реализации «триединства естественной природы, общества и природы очеловеченной» (Жданов, 1995), на путях устойчивого развития, комплексного подхо</w:t>
        <w:softHyphen/>
        <w:t>да к решению природоохранных проблем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щий принцип охраны окружающей среды (Реймерс, 1994): глобальный исходный природно-ресурсный потенци</w:t>
        <w:softHyphen/>
        <w:t>ал в ходе исторического развития непрерывно истощается, и, следствие из него, - другой принцип: «экологичное - экономично». Это требует от человечества более полного ис</w:t>
        <w:softHyphen/>
        <w:t>пользования природно-ресурсного потенциала, и усилия на его воплощение должны быть сопоставимы с экономически</w:t>
        <w:softHyphen/>
        <w:t>ми результатами природопользова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ще одно важнейшее экологическое правило: все компо</w:t>
        <w:softHyphen/>
        <w:t>ненты биосферы - атмосферный воздух, воды, почву и др. - охранять надо не по отдельности, а в целом, как еди</w:t>
        <w:softHyphen/>
        <w:t>ные природные системы биосферы. Лишь при таком эколо</w:t>
        <w:softHyphen/>
        <w:t>гическом подходе возможно обеспечить сохранение ландшаф</w:t>
        <w:softHyphen/>
        <w:t>тов, недр, животных, растений и т.д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ажнейший природоохранный принцип, отраженный в Экологическом Кодексе РК, - научно обоснованное сочетание эко</w:t>
        <w:softHyphen/>
        <w:t>логических, экономических и социальных интересов, - от</w:t>
        <w:softHyphen/>
        <w:t>вечает духу международной Конференции ООН в Рио-де-Жа</w:t>
        <w:softHyphen/>
        <w:t>нейро (1992), где был взят курс на сохранение окружающей природной среды «наряду, вместе» с экономическим ростом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ализ экологической и социально-экономической обста</w:t>
        <w:softHyphen/>
        <w:t>новки в России позволяет выделить пять основных направ</w:t>
        <w:softHyphen/>
        <w:t>лений выхода России из экологического кризиса (по В.В. Петрову, 1995). При этом необходим комплексный подход: одновременное использование всех направлений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ервое направление - экологизация технологии: созда</w:t>
        <w:softHyphen/>
        <w:t>ние экологически чистой технологии, внедрение безот</w:t>
        <w:softHyphen/>
        <w:t>ходных, малоотходных производств и др.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торое направление - развитие и совершенствование эко</w:t>
        <w:softHyphen/>
        <w:t>номического механизма охраны окружающей среды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третье направление - административно-правовое: при</w:t>
        <w:softHyphen/>
        <w:t>менение мер административной и юридической ответст</w:t>
        <w:softHyphen/>
        <w:t>венности за экологические правонарушен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четвертое направление - эколого-просветителъское: гар</w:t>
        <w:softHyphen/>
        <w:t>монизация экологического мышления, отказ от потре</w:t>
        <w:softHyphen/>
        <w:t>бительского отношения к природе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ятое направление - международно-правовое: гармони</w:t>
        <w:softHyphen/>
        <w:t xml:space="preserve">зация экологических международных отношений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шаги по выходу из экологического кри</w:t>
        <w:softHyphen/>
        <w:t>зиса по всем указанным выше пяти направлениям в России уже предпринимаются. Однако впереди предстоит пройти самые трудные и ответственные участки пут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2. 3 </w:t>
      </w:r>
      <w:r>
        <w:rPr>
          <w:sz w:val="28"/>
          <w:szCs w:val="28"/>
        </w:rPr>
        <w:t>Основные направления инже</w:t>
        <w:softHyphen/>
        <w:t>нерной защиты окружающей природной среды от загрязне</w:t>
        <w:softHyphen/>
        <w:t>ния и других видов антропоген</w:t>
        <w:softHyphen/>
        <w:t>ных воздействий - внедрение ресурсосберегающей, безотходной и малоотходной техноло</w:t>
        <w:softHyphen/>
        <w:t>гий, биотехнология, утилизация и детоксикация отходов и главное - экологизация всего производства, при котором обес</w:t>
        <w:softHyphen/>
        <w:t>печивалось бы включение всех видов взаимодействия с окру</w:t>
        <w:softHyphen/>
        <w:t>жающей средой в естественные циклы круговорота веществ. Под экологизацией понимают внедрение технологичес</w:t>
        <w:softHyphen/>
        <w:t>ких и других решений, позволяющих наиболее эффектив</w:t>
        <w:softHyphen/>
        <w:t>но использовать природные ресурсы и условия без наруше</w:t>
        <w:softHyphen/>
        <w:t>ния качества природной среды. Технологические процес</w:t>
        <w:softHyphen/>
        <w:t>сы, в которых в полной мере учитываются все взаимодей</w:t>
        <w:softHyphen/>
        <w:t>ствия с окружающей средой и приняты меры к предотвра</w:t>
        <w:softHyphen/>
        <w:t>щению отрицательных последствий, называют экологизи</w:t>
        <w:softHyphen/>
        <w:t>рованными. Подобно природной экологической системе, производственный экологизированный процесс, управляе</w:t>
        <w:softHyphen/>
        <w:t>мый человеком, должен следовать биосферным законам и в первую очередь закону круговорота вещест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гой путь, например, создание самых совершенных очистных сооружений, это борьба со следствием, а не с при</w:t>
        <w:softHyphen/>
        <w:t>чиной. Основная причина загрязнения биосферы - это ре</w:t>
        <w:softHyphen/>
        <w:t>сурсоемкие и загрязняющие, так называемые традиционные технологии переработки и использования сырья, которые при</w:t>
        <w:softHyphen/>
        <w:t>водят к огромному накоплению отходов и к необходимости их утилизации. Например, на территории бывшего СССР в 80-х гг. ежегодно накапливалось 12—15 млрд т твердых от</w:t>
        <w:softHyphen/>
        <w:t>ходов, около 160 млрд т жидких и свыше 100 млн т газооб</w:t>
        <w:softHyphen/>
        <w:t>разных отход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нципиально новый подход к развитию всего промышленного и сельскохозяйственного производства - создание малоотходной и безотходной технологии. Под без</w:t>
        <w:softHyphen/>
        <w:t>отходной технологией понимают такой способ производст</w:t>
        <w:softHyphen/>
        <w:t>ва, который обеспечивает максимально полное использо</w:t>
        <w:softHyphen/>
        <w:t>вание перерабатываемого сырья и образующихся при этом отходов. Более точным следует считать термин «малоот</w:t>
        <w:softHyphen/>
        <w:t>ходная технология», так как в принципе полностью «безот</w:t>
        <w:softHyphen/>
        <w:t>ходная» технология невозможна, ибо любая человеческая технология не может не производить отходы, хотя бы в виде энергии. Технологию, позволяющую получить мини</w:t>
        <w:softHyphen/>
        <w:t>мум твердых, жидких и газообразных отходов, называют малоотходной, и на современном уровне развития научно-технического прогресса она является наиболее реально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громное значение для снижения уровня загрязнения ок</w:t>
        <w:softHyphen/>
        <w:t>ружающей среды, экономии сырья и энергии имеет повтор</w:t>
        <w:softHyphen/>
        <w:t>ное использование материальных ресурсов, т.е. рециркуля</w:t>
        <w:softHyphen/>
        <w:t>ция. Так, переплав 1 т вторсырья алюминия снижает на 35 кг выбросы фтористых соединений в атмосферу и дает мало твердых отходов. Ресурсосберегающие технологии включа</w:t>
        <w:softHyphen/>
        <w:t>ют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азработку систем переработки отходов производства во вторичные ресурсы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азработку различных типов бессточных технологических систем и водооборотных циклов на основе очистки сточ</w:t>
        <w:softHyphen/>
        <w:t>ных вод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здание новых видов продукции с учетом повторного ее использова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нципиально новых производственных про</w:t>
        <w:softHyphen/>
        <w:t xml:space="preserve">цессов, позволяющих исключить технологические стадии, на которых происходит образование отходов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чальным этапом этих комплексных мероприятий, на</w:t>
        <w:softHyphen/>
        <w:t>целенных на создание в перспективе безотходных технологий, является внедрение оборотных, вплоть до полностью замкнутых, систем водопользова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Оборотное водоснабжение</w:t>
      </w:r>
      <w:r>
        <w:rPr>
          <w:sz w:val="28"/>
          <w:szCs w:val="28"/>
        </w:rPr>
        <w:t xml:space="preserve"> - техническая система, в ко</w:t>
        <w:softHyphen/>
        <w:t>торой предусмотрено многократное использование в произ</w:t>
        <w:softHyphen/>
        <w:t>водстве отработанных вод (после их очистки и обработки) при очень ограниченном сбросе (до 3%) в водоем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амкнутый цикл водопользования</w:t>
      </w:r>
      <w:r>
        <w:rPr>
          <w:sz w:val="28"/>
          <w:szCs w:val="28"/>
        </w:rPr>
        <w:t xml:space="preserve"> - система промыш</w:t>
        <w:softHyphen/>
        <w:t>ленного водоснабжения и водоотведения, с многократным использованием воды в одном и том же производственном цикле, без сброса сточных и других вод в природные водо</w:t>
        <w:softHyphen/>
        <w:t>ем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ессивность новых технологических схем водоснаб</w:t>
        <w:softHyphen/>
        <w:t>жения, по сравнению с ранее действующими, определяется уменьшением водопотребления, количества сточных вод и их загрязненности. Наличие большого количества сточных вод на промышленном объекте - объективный показатель несовершенства технологи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работка ресурсосберегающих малоотходных и безот</w:t>
        <w:softHyphen/>
        <w:t>ходных технологий - наиболее рациональный способ за</w:t>
        <w:softHyphen/>
        <w:t>щиты окружающей природной среды от загрязнения. Од</w:t>
        <w:softHyphen/>
        <w:t>нако исследования в этом направлении еще только разво</w:t>
        <w:softHyphen/>
        <w:t>рачиваются. В настоящее время в нашей стране разрабо</w:t>
        <w:softHyphen/>
        <w:t>таны и внедрены элементы экологически безопасной тех</w:t>
        <w:softHyphen/>
        <w:t>нологии лишь в ряде отраслей промышленности. Экологи</w:t>
        <w:softHyphen/>
        <w:t>зация производств сопряжена с весьма сложными органи</w:t>
        <w:softHyphen/>
        <w:t>зационными, научно-техническими, финансовыми и дру</w:t>
        <w:softHyphen/>
        <w:t>гими трудностями, и поэтому предприятия еще долгое вре</w:t>
        <w:softHyphen/>
        <w:t>мя будут потреблять огромное количество воды, иметь от</w:t>
        <w:softHyphen/>
        <w:t>ходы и вредные выброс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иотехнологические процессы основаны на создании необходимых для человека продуктов, явлений и эффектов с помощью микроорганизмов. Применительно к охране окружающей человека природной среды биотехнологию можно рас</w:t>
        <w:softHyphen/>
        <w:t>сматривать как разработку и создание биологических объек</w:t>
        <w:softHyphen/>
        <w:t>тов, микробных культур, сообществ, их метаболитов и пре</w:t>
        <w:softHyphen/>
        <w:t>паратов, путем включения их в естественные круговороты веществ, элементов, энергии и информации (В.П. Журав</w:t>
        <w:softHyphen/>
        <w:t>лев и др.,1995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иотехнология нашла широкое применение в охране при</w:t>
        <w:softHyphen/>
        <w:t>родной среды, в частности, при решении следующих при</w:t>
        <w:softHyphen/>
        <w:t>кладных вопросов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глощении взрывоопасного метана в угольных пластах и выработанных пространствах с помощью металлоокисляющих бактерий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тилизации твердой фазы сточных вод и ТБО анаэроб</w:t>
        <w:softHyphen/>
        <w:t>ным сбраживанием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биологической очистке природных и сточных вод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микробном восстановлении загрязненных почв, получе</w:t>
        <w:softHyphen/>
        <w:t>нии микроорганизмов, способных нейтрализовать тяже</w:t>
        <w:softHyphen/>
        <w:t>лые металлы в осадках сточных вод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компостировании (биологическом окислении) отходов растительност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здании биологически активного сорбента для очистки загрязненного воздух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чество окружающей природной среды</w:t>
      </w:r>
      <w:r>
        <w:rPr>
          <w:sz w:val="28"/>
          <w:szCs w:val="28"/>
        </w:rPr>
        <w:t xml:space="preserve"> – это степень соответствия ее характеристик потребностям людей и технологическим требованиям. В основу всех природо</w:t>
        <w:softHyphen/>
        <w:t>охранных мероприятий положен принцип нормирования ка</w:t>
        <w:softHyphen/>
        <w:t>чества окружающей природной среды. Этот термин озна</w:t>
        <w:softHyphen/>
        <w:t>чает установление нормативов (показателей) допустимых воздействий человека на окружающую природную среду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гласно Экологическому Кодексу РК (2007) соблюдение экологических нормативов, т.е. нормативов, которые определяют качество природной среды, обеспечивает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экологическую безопасность населен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хранение генетического фонда человека, растений и жи</w:t>
        <w:softHyphen/>
        <w:t>вотных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ациональное использование и воспроизводство природ</w:t>
        <w:softHyphen/>
        <w:t>ных ресурсов в условиях устойчивого развит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м меньше пороговая величина экологических норма</w:t>
        <w:softHyphen/>
        <w:t>тивов, тем выше качество окружающей природной среды. Нормативы качества окружающей природной среды, по ме</w:t>
        <w:softHyphen/>
        <w:t>ре повышения уровня развития общества, имеют тенденцию к ужесточению, т.е. к снижению порога. Основные экологи</w:t>
        <w:softHyphen/>
        <w:t>ческие нормативы качества и воздействия на окружающую природную среду: санитарно-гигиенические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едельно допустимая концентрация (ПДК) вредных ве</w:t>
        <w:softHyphen/>
        <w:t>щест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опустимый уровень физических воздействий (шума, вибрации, ионизирующих излучений и др.); производственно-хозяйственные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опустимый выброс вредных вещест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опустимый сброс вредных вещест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опустимое изъятие компонентов природной среды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орматив образования отходов производства и потребле</w:t>
        <w:softHyphen/>
        <w:t>н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плексные показатели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опустимая антропогенная нагрузка на окружающую при</w:t>
        <w:softHyphen/>
        <w:t>родную среду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женерной защиты окружающей среды от загрязнения и других видов антропогенных воздействий  являются следующие: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ресурсосберегающей, безотходной и малоотходной технологий;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биотехнолог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утилизации и детоксикации отход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ое – внедрение экологизации всего производства, при которой обеспечивалось бы включение всех видов взаимодействия с окружающей средой в естественные циклы круговорота вещест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безотходной технологией понимают также такой способ производства, которой обеспечивает максимально полное использование перерабатываемого сырья и образующихся при этом отходов. Более точным, чем «безотходная технология», следует считать термин «малоотходная технология», т.к. в принципе безотходная технология невозможна, ибо любая человеческая деятельность не может не производить отходы, хотя бы в виде энергии.  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стижение полной безотходности нереально (Реймерс, 1990), поскольку противоречит второму началу термодинамики, поэтому данный термин условен. Технологию, позволяющую получить минимум твердых, жидких и газообразных отходов, называют малоотходной и на современном этапе развития научно-технического прогресса она является наиболее реально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для снижения уровня загрязнения окружающей среды, для экономии сырья и энергии имеет повторное использование  материальных ресурсов, т.е. рециркуляция. Так, производство алюминия из металлолома требует всего 5% энергозатрат от выплавки из бокситов, причем переплав 1 т вторичного сырья экономит 4 т бокситов и 700 кг кокса, снижая одновременно на 35 кг выбросы фтористых соединений в атмосферу (Вронский, 1966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Этапы формирования природоохранной концеп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 Что собой представляет охрана природы?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иды и формы</w:t>
      </w:r>
      <w:r>
        <w:rPr>
          <w:rFonts w:cs="Arial" w:ascii="Arial" w:hAnsi="Arial"/>
          <w:sz w:val="28"/>
          <w:szCs w:val="28"/>
        </w:rPr>
        <w:t xml:space="preserve"> п</w:t>
      </w:r>
      <w:r>
        <w:rPr>
          <w:sz w:val="28"/>
          <w:szCs w:val="28"/>
        </w:rPr>
        <w:t>риродопользования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Назовите основные принципы природопольз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Что такое «эколо</w:t>
        <w:softHyphen/>
        <w:t>гическая безопасность?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Что такое «экологический кризис» и при каких условиях он возникает?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Основные направления инже</w:t>
        <w:softHyphen/>
        <w:t>нерной защиты окружающей природной среды от загрязне</w:t>
        <w:softHyphen/>
        <w:t>ния и других видов антропоген</w:t>
        <w:softHyphen/>
        <w:t>ных воздейств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Что понимается под качеством окружающей  среды?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, с. 84-94; 2, с. 258-271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5"/>
        <w:jc w:val="center"/>
        <w:rPr/>
      </w:pPr>
      <w:r>
        <w:rPr>
          <w:b/>
          <w:sz w:val="28"/>
          <w:szCs w:val="28"/>
        </w:rPr>
        <w:t>Тема 3 Организационные и правовые основы охраны окружающей природной среды и рационального природополь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 организационные и правовые основы охраны окружающей природной среды и рационального природо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1 Государственная политика защиты окружающей сре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2 Природоохранное законодательств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3  Правовое обеспечение экологическ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4 Органы управления, контроля и надзора по охране природы, их функ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Необходимость бережного отношения к природе, ее за</w:t>
        <w:softHyphen/>
        <w:t>щиты понимали еще философы древности. Например, древ</w:t>
        <w:softHyphen/>
        <w:t xml:space="preserve">негреческий философ-материалист Эпикур ещ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 э. пришел к выводу: "Не следует насиловать природу, сле</w:t>
        <w:softHyphen/>
        <w:t>дует повиноваться ей...", который не утратил своей актуаль</w:t>
        <w:softHyphen/>
        <w:t>ности и в настояще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овала и другая концепция подхода к природе, дающая право беспредельного господства над ней. Некото</w:t>
        <w:softHyphen/>
        <w:t>рые современные исследователи считают основоположником такого подхода Ф. Энгельса, который считал, что в отличие от животного, только пользующегося внешней природой, "человек... заставляет ее служить своим целям, господствует над ней". Может быть, именно в развитие этого тезиса ро</w:t>
        <w:softHyphen/>
        <w:t>дился в 1950-х гг. широко известный в нашей стране мичуринско-лысенковский лозунг, оправдывающий насилие над окружающей средой: "Нам нельзя ждать милостей от приро</w:t>
        <w:softHyphen/>
        <w:t>ды, взять их у нее - наша задача". Вместе с тем мысль о господстве над природой Ф. Энгельсом разъясняется так: "...все наше господство над ней состоит в том, что мы, в отличие от всех других существ, умеем познавать ее законы и пра</w:t>
        <w:softHyphen/>
        <w:t>вильно их применять". В этом заключается большая научная ценность теории и гуманизм Ф. Энгельса как мысл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защиты среды обитания в каждой стране разрабатывается природоохранное законодательство, в котором присутствует раздел международного права и пра</w:t>
        <w:softHyphen/>
        <w:t>вовой охраны природы внутри государства, содержащий юри</w:t>
        <w:softHyphen/>
        <w:t>дические основы сохранения природных ресурсов и среды существования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Н в декларации Конференции по окружающей среде и развитию (г. Рио-де-Жанейро, июнь 1992 г.) юридически закрепила два основных принципа пра</w:t>
        <w:softHyphen/>
        <w:t>вового подхода к охране прир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Государствам следует внести эффективное законода</w:t>
        <w:softHyphen/>
        <w:t>тельство в области охраны окружающей среды. Нормы, свя</w:t>
        <w:softHyphen/>
        <w:t>занные с охраной окружающей среды, выдвигаемые задачи и приоритеты должны отражать реальную ситуацию в обла</w:t>
        <w:softHyphen/>
        <w:t>сти охраны окружающей среды и ее развития, в которой они будут реализовыв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Государство должно разработать национальное зако</w:t>
        <w:softHyphen/>
        <w:t>нодательство, касающееся ответственности за загрязнение окружающей среды и нанесение другого экологического ущерба и компенсации тем, кто пострадал от эт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их принципов правового подхода к охране приро</w:t>
        <w:softHyphen/>
        <w:t>ды следует, что все государства должны иметь жесткое и одновременно разумное природоохранное законодательство, однако до сих пор у многих членов ООН такого законода</w:t>
        <w:softHyphen/>
        <w:t>тельства нет. Например, в России до сих пор нет закона о возмещении вреда, причиненного здоровью людей неблаго</w:t>
        <w:softHyphen/>
        <w:t>приятными воздействиями окружающей среды, связанными с хозяйственной или другой деятельностью, а также других необходимых актов. Академик Н. Моисеев в обобщенной фор</w:t>
        <w:softHyphen/>
        <w:t>ме сложившуюся ситуацию обрисовал так: "Дальнейшее раз</w:t>
        <w:softHyphen/>
        <w:t>витие цивилизации возможно только в условиях согласова</w:t>
        <w:softHyphen/>
        <w:t>ния стратегии природы и стратегии человек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личные исторические периоды развития нашей стра</w:t>
        <w:softHyphen/>
        <w:t>ны система органов экологического управления, контроля и надзора всегда зависела от формы организации охраны окру</w:t>
        <w:softHyphen/>
        <w:t>жающей природной среды. Когда вопросы охраны природной среды решались за счет рационального использования при</w:t>
        <w:softHyphen/>
        <w:t>родных ресурсов, управление и контроль осуществлялись множеством организаций. Так, в 1970—80-е гг. в бывшем СССР управлением и охраной окружающей природной среды зани</w:t>
        <w:softHyphen/>
        <w:t>малось 18 различных министерств и ведом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природные объекты, как вода и воздух, находи</w:t>
        <w:softHyphen/>
        <w:t>лись в ведении нескольких ведомств одновременно. При этом, как правило, функции контроля за состоянием природной среды совмещались с функциями эксплуатации и использо</w:t>
        <w:softHyphen/>
        <w:t>вания природных объектов. Получалось, что министерство или ведомство от имени государства контролировало само себя. Общий координационный орган, который бы объединял природоохранную деятельность, отсутствовал. Понятно, что такая система управления и контроля порождала преступ</w:t>
        <w:softHyphen/>
        <w:t>ное отношение к природе, прежде всего со стороны самих министерств и ведомств, а также подчиненных им крупных предприятий, которые явились основными загрязнителями и разрушителями природ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рики полагают, что природоохранное право впер</w:t>
        <w:softHyphen/>
        <w:t xml:space="preserve">вые появило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Это был эдикт короля Эдуарда, зап</w:t>
        <w:softHyphen/>
        <w:t xml:space="preserve">рещающий использовать каменный уголь для отопления жилищ в Лондоне. В России этому праву положили начало указ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охране лесов, животного мира и др. Все это были попытки комплексного подхода к защите природ</w:t>
        <w:softHyphen/>
        <w:t>ной среды. Такая же попытка была осуществлена сразу же после октября 1917 года путем издания декретов "О земле" (1917 г.), "О лесах" (1918 г.), "О недрах земли" (1920 г.) и кодексов - Земельного (1922 г.), Лесного (1923 г.). Однако и в них принцип господства над природой, приоритет "производ</w:t>
        <w:softHyphen/>
        <w:t>ственной необходимости" доминировали над проблемами ох</w:t>
        <w:softHyphen/>
        <w:t>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асти это объяснялось требованиями выживания стра</w:t>
        <w:softHyphen/>
        <w:t>ны, необходимостью ее интенсивного развития, но такой под</w:t>
        <w:softHyphen/>
        <w:t>ход не обеспечивал эффективной природоохранной деятель</w:t>
        <w:softHyphen/>
        <w:t>ности и вел к деградации природы. При этом, говоря словами академика А. Яблокова, "любые, самые замечательные зако</w:t>
        <w:softHyphen/>
        <w:t>нодательные акты не могут быть реализованы без поддержки народа. А народ еще недавно ориентировали на то, чтобы взять у природы все возможное, и побыстрее". До сих пор такой подход довольно часто остается доминиру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стройки организации охраны природы начиная с 1988 г. еще в бывшем СССР и его республиках были созданы государственные комитеты охраны природы. Они должны были стать координаторами всей природоохран</w:t>
        <w:softHyphen/>
        <w:t>ной деятельности, единым центром комплексного управле</w:t>
        <w:softHyphen/>
        <w:t>ния природопользования взамен многочисленных ведомствен</w:t>
        <w:softHyphen/>
        <w:t>ных структур. Однако до конца решить эту задачу так и не удало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устранить примат производства над эколо</w:t>
        <w:softHyphen/>
        <w:t>гией, а также нарушение экологических требований в про</w:t>
        <w:softHyphen/>
        <w:t>цессе хозяйствования. Необходимо повышение экологичес</w:t>
        <w:softHyphen/>
        <w:t>кой культуры общества, в том числе правовой, на базе зна</w:t>
        <w:softHyphen/>
        <w:t>ния естественно-научных законов и экологических правовых нормативн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ических задач на современном этапе дол</w:t>
        <w:softHyphen/>
        <w:t>жно реализовываться в деятельности как специальных госу</w:t>
        <w:softHyphen/>
        <w:t>дарственных органов, так и всего общества. Целью такой де</w:t>
        <w:softHyphen/>
        <w:t>ятельности является рациональное использование природ</w:t>
        <w:softHyphen/>
        <w:t>ных ресурсов, устранение загрязнения среды, экологическое обучение и воспитание всей общественности ст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окружающей природной среды заклю</w:t>
        <w:softHyphen/>
        <w:t>чается в создании, обосновании и применении нормативных актов, которыми определяются как объекты охраны, так и меры по ее обеспечению. Это вопросы экологического пра</w:t>
        <w:softHyphen/>
        <w:t>ва, регулирующего отношения между природой и об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3.2 </w:t>
      </w:r>
      <w:r>
        <w:rPr>
          <w:sz w:val="28"/>
          <w:szCs w:val="28"/>
        </w:rPr>
        <w:t>Охрана окружающей среды и рациональное использова</w:t>
        <w:softHyphen/>
        <w:t>ние природных ресурсов представляет собой сложную и мно</w:t>
        <w:softHyphen/>
        <w:t>гоплановую проблему. Решение ее сопряжено с регулирова</w:t>
        <w:softHyphen/>
        <w:t>нием взаимоотношений человека и природы, подчинением их определенной системе законоположений, инструкций и пра</w:t>
        <w:softHyphen/>
        <w:t>вил. В нашей стране такая система установлена в законода</w:t>
        <w:softHyphen/>
        <w:t>тель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природы представляет собой совокупность установленных государством правовых норм и возникающих в результате их реализации правоотношений, направленных на выполнение мероприятий по сохранению естественной среды, рациональному использованию природных ресурсов, оздоровлению окружающей человека жизненной среды в ин</w:t>
        <w:softHyphen/>
        <w:t>тересах настоящего и будущих поколений. Это система госу</w:t>
        <w:softHyphen/>
        <w:t>дарственных мероприятий, закрепленных в праве и направ</w:t>
        <w:softHyphen/>
        <w:t>ленных на сохранение, восстановление и улучшение благо</w:t>
        <w:softHyphen/>
        <w:t>приятных условий, необходимых для жизни людей и развития материаль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у правовой охраны природы Казахстана входят четы</w:t>
        <w:softHyphen/>
        <w:t>ре группы юрид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равовое регулирование отношений по использованию, сохранению и возобновлению природ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рганизация воспитания и обучения кадров, финанси</w:t>
        <w:softHyphen/>
        <w:t>рование и материально-техническое обеспечение природо</w:t>
        <w:softHyphen/>
        <w:t>охранн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и общественный контроль за выполне</w:t>
        <w:softHyphen/>
        <w:t>нием требований охраны прир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Юридическая ответственность правонаруш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экологическим законодательством объек</w:t>
        <w:softHyphen/>
        <w:t>том правовой охраны выступает природная среда - объективная, существующая вне человека и независимо от его сознания реальность, служащая местом обитания, условием и средством его существ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большое количество законоположений, опреде</w:t>
        <w:softHyphen/>
        <w:t>ляющих правовое регулирование природоохранных отноше</w:t>
        <w:softHyphen/>
        <w:t>ний. Совокупность природоохранных норм и правовых актов, объединенных общностью объекта, предметов, принципов и целей правовой охраны, в Казахстане образует природоохранное (экологическое) законод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экологического права признаются норматив</w:t>
        <w:softHyphen/>
        <w:t>но-правовые акты, в которых содержатся правовые нормы, регулирующие экологические отношения. К ним относятся законы, указы, постановления и распоряжения, нормативные акты министерств и ведомств. Наконец, в числе источников экологического права большое место занимают международ</w:t>
        <w:softHyphen/>
        <w:t>но-правовые акты, регулирующие внутренние экологические отношения на основе примата международн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рию развития экологического законодательства Казахстана определили два обстоятельства. Возникнув в 1917-1918 гг. как казахстанское законодательство, оно длительное время раз</w:t>
        <w:softHyphen/>
        <w:t>вивалось в составе законодательства СССР и было лишено своей самостоятельности и оригинальности. Еще в 1980-х гг. экологическое законодательство развивалось в рамках земель</w:t>
        <w:softHyphen/>
        <w:t>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выделить шесть основных периодов экологичес</w:t>
        <w:softHyphen/>
        <w:t>кого законод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18-1922 гг. - возникновение и становление законодатель</w:t>
        <w:softHyphen/>
        <w:t>ных актов об охране и использовании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22-1957 гг. - активное развитие союзного законода</w:t>
        <w:softHyphen/>
        <w:t>тельства природоресурсного на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53-1963 гг. - принятие во всех республиках СССР за</w:t>
        <w:softHyphen/>
        <w:t>конов об охране природы (например, Закон РСФСР об охра</w:t>
        <w:softHyphen/>
        <w:t>не природы был принят в 1960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68-1980 гг. - проведение кодификации союзного и рес</w:t>
        <w:softHyphen/>
        <w:t>публиканского законодательства о земле, недрах, водах, лесах, животном мире, атмосферном воздухе. Принятие по этим объектам соответствующих Основ законодательства Со</w:t>
        <w:softHyphen/>
        <w:t>юза ССР и союзных республик, кодексов в союзных респуб</w:t>
        <w:softHyphen/>
        <w:t>ли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85-1990 гг. - попытка перестроить общественные от</w:t>
        <w:softHyphen/>
        <w:t>ношения в охране природы и рациональном использовании природных ресурсов, разработать закон об охране природы в СССР и создать специальные органы управления в СССР и республи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1991 г. и до настоящего времени - суверенизация Казахстана, распад Союза ССР, пересмотр законодательства Казахской Республики, в том числе экологического, принятие Закона об охране окружающей природной среды (1997г.), Земельных кодексов (2001 и 2003 гг.),  Лесного кодекса (2003 г.), Водного Кодекса (2003г.), Закона РК «Об охране, воспроизводстве и использовании животного мира» (2004г.), Закона РК «Об особо охраняемых природных территориях» (1997г.), Закона РК «Об экологической экспертизе» (1997г.), Закона РК «Об охране атмосферного воздуха» (2002г.), Экологического кодекса (2007г.) и других актов экологического на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кодификация экологического законодательства про</w:t>
        <w:softHyphen/>
        <w:t>ходила на основе преемственности законодательства, с уче</w:t>
        <w:softHyphen/>
        <w:t>том недостатков прежней системы правового регулирования, например, резко сократилось число порученческих норм, ко</w:t>
        <w:softHyphen/>
        <w:t>торыми были наполнены нормы Основ законодательства Со</w:t>
        <w:softHyphen/>
        <w:t>юза ССР и союзных республик о земле, недрах, водах, лесах, законы о животном мире и атмосферном воздухе. Значительно сократилась декларативная часть принимаемых законов, уси</w:t>
        <w:softHyphen/>
        <w:t>лилась детализация законодательного матери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пороков прежней системы экологического зако</w:t>
        <w:softHyphen/>
        <w:t>нодательства состоял в ее ведомственности. Законы опреде</w:t>
        <w:softHyphen/>
        <w:t>ляли лишь общие положения, а относительно деталей регу</w:t>
        <w:softHyphen/>
        <w:t>лирования ссылались на действующие нормативные акты правительства, министерств, ведомств. В новом экологичес</w:t>
        <w:softHyphen/>
        <w:t>ком законодательстве этот диктат подзаконных актов прави</w:t>
        <w:softHyphen/>
        <w:t>тельства и ведомственных учреждений практически отсут</w:t>
        <w:softHyphen/>
        <w:t>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экологического законодательства, руководству</w:t>
        <w:softHyphen/>
        <w:t>ющаяся идеями основополагающих конституционных актов, включает в себя две подсистемы: природоохранное и природоресурсное законод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иродоохранное законодательство входит Республиканский закон "Экологический кодекс" и другие законо</w:t>
        <w:softHyphen/>
        <w:t>дательные акты комплексного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систему природоресурсного законодательства вхо</w:t>
        <w:softHyphen/>
        <w:t>дят: Земельный кодекс РК, Лесной ко</w:t>
        <w:softHyphen/>
        <w:t>декс РК, Водный кодекс РК, а так</w:t>
        <w:softHyphen/>
        <w:t>же другие законодательные и нормативные а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нятой 30 августа 1995 г. Конституции РК отражены основные положения экологической стратегии государства и главные направления укрепления экологического правопо</w:t>
        <w:softHyphen/>
        <w:t>рядка. Конституция РК вводит в научный оборот определение экологической деятель</w:t>
        <w:softHyphen/>
        <w:t>ности человека в сфере взаимодействия общества и приро</w:t>
        <w:softHyphen/>
        <w:t>ды: природопользование, охрана окружающей среды, обеспе</w:t>
        <w:softHyphen/>
        <w:t>чение экологическ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среди экологических норм Конститу</w:t>
        <w:softHyphen/>
        <w:t>ции РК занимает раздел 2 ст. 31, где указывается, что государство ставит целью охрану окружающей среды, благоприятной для жизни и здоровья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чале января 2007 г. вступил в силу Экологический кодекс РК. Данный Закон опирается на фундаментальные положения Основного за</w:t>
        <w:softHyphen/>
        <w:t>кона - Конституции РК. Экологический кодекс РК определяет правовые основы государственной поли</w:t>
        <w:softHyphen/>
        <w:t>тики в области охраны окружающей среды, регулирует от</w:t>
        <w:softHyphen/>
        <w:t>ношения в сфере взаимодействия общества и природы, воз</w:t>
        <w:softHyphen/>
        <w:t>никающие при осуществлении хозяйственной и иной дея</w:t>
        <w:softHyphen/>
        <w:t>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первые в Кодексе конкретно определены и четко раз</w:t>
        <w:softHyphen/>
        <w:t>граничены понятия "природная среда" и "окружающая сре</w:t>
        <w:softHyphen/>
        <w:t>да", установлена обязанность их охраны. Таким образом, в Кодексе определено, что природная среда является важнейшей составляющей окружающей среды, основой жизни на Земле и подлежит охр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одексе дано понятие "природные ресурсы". Они определены как компоненты природной среды, природ</w:t>
        <w:softHyphen/>
        <w:t>ные объекты и природно-антропогенные объекты, использу</w:t>
        <w:softHyphen/>
        <w:t>емые при осуществлении хозяйственной и иной деятельнос</w:t>
        <w:softHyphen/>
        <w:t>ти в качестве источников энергии, продуктов производства и предметов потребления и имеющие потребительскую сто</w:t>
        <w:softHyphen/>
        <w:t>имость. Одновременно к использованию природных ресурсов отнесена их эксплуатация и вовлечение в хозяйственный обо</w:t>
        <w:softHyphen/>
        <w:t>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одексе введены и четко сфор</w:t>
        <w:softHyphen/>
        <w:t>мулированы принципы экологического законодательства, такие ка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еспечение устойчивого развития Р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экосистемный подход при регулировании экологически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ационального использования и воспроизводства природных ресурсов, поэтапно</w:t>
        <w:softHyphen/>
        <w:t>го введения платы за природопользование и внедрения экономического стимулирова</w:t>
        <w:softHyphen/>
        <w:t>ния охраны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государственное регулирование в области охраны окружающей среды и государственное регулирование в области использования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именение наилучших экологически чистых и ресурсосберегающих технологий при использовании природных ресурсов и воздействии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монизация экологического законодательства РК с принципами и нормами международн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Кодекс является базой по осуще</w:t>
        <w:softHyphen/>
        <w:t>ствлению природоохранной деятельности на территории РК и направлен на гармонизацию казахстанского природоохранного законодательства с международны</w:t>
        <w:softHyphen/>
        <w:t>ми нормами, принципами и правилами в области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ругим источником экологического права является Республиканский  закон "Об особо охраняемых природных террито</w:t>
        <w:softHyphen/>
        <w:t>риях" (1997), который регулирует отношения в области орга</w:t>
        <w:softHyphen/>
        <w:t>низации, охраны и использования,  особо охраняемых при</w:t>
        <w:softHyphen/>
        <w:t>родных территорий в целях сохранения уникальных и типичных природных комплексов, объектов растительного и животного мира, их генетического фонда, изучения есте</w:t>
        <w:softHyphen/>
        <w:t>ственных процессов в ноосфере и контроля за изменением ее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ва больших закона комплексной подсистемы эколо</w:t>
        <w:softHyphen/>
        <w:t>гического законодательства составляют основу для охраны окружающей природной среды и обеспечения экологическо</w:t>
        <w:softHyphen/>
        <w:t>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обеспечении экологического права игра</w:t>
        <w:softHyphen/>
        <w:t>ют акты природоресурсного законодательства Казахстана, основ</w:t>
        <w:softHyphen/>
        <w:t xml:space="preserve">ным из которых является Земельный кодекс РК, принятый Парламентом РК 20 июня 2003 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нормы по охране природы и рациональному природопользованию содержатся также и в других актах природоресурсного законодательства Казахстана. К ним отно</w:t>
        <w:softHyphen/>
        <w:t>сятся Водный кодекс РК (2003 г.), Лесной кодекс РК (2003 г.),, а также республиканские за</w:t>
        <w:softHyphen/>
        <w:t>коны "Об охране, воспроизводстве и использовании животного мира" (2004г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о вопросам экологии мож</w:t>
        <w:softHyphen/>
        <w:t>но разбить на три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относятся те, которые принимаются во исполнение закона для конкретизации отдельных положений. Например, постановление Правительства РК от 27 января 1997г. об утверждении Положения о государственном мониторинге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постановлений предназначена для опре</w:t>
        <w:softHyphen/>
        <w:t>деления компетенции органов управления и контроля. Напри</w:t>
        <w:softHyphen/>
        <w:t>мер, Положение об Агентстве РК по управлению земельными ресурсами утвержденное поста</w:t>
        <w:softHyphen/>
        <w:t>новлением Правительства РК от 22 ноября 1999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постановлений Правительства РК вклю</w:t>
        <w:softHyphen/>
        <w:t>чает нормативно-правовые акты дальнейшего правового ре</w:t>
        <w:softHyphen/>
        <w:t>гулирования экологических отношений. Таким актом следует считать постановление Правительства РК от 25 мая 2001 г. о выдаче разрешений на экспорт диких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ительные министерства и ведомства наделя</w:t>
        <w:softHyphen/>
        <w:t>ются правом издавать нормативные акты в рамках своей ком</w:t>
        <w:softHyphen/>
        <w:t>петенции. Они предназначены для обязательного исполнения другими министерствами и ведомствами, физическими и юри</w:t>
        <w:softHyphen/>
        <w:t xml:space="preserve">дическими лиц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ссмотрения данной темы, следует отме</w:t>
        <w:softHyphen/>
        <w:t>тить, что развитие нашего общества, научно-технический прогресс создают новые экологические проблемы, связан</w:t>
        <w:softHyphen/>
        <w:t>ные с охраной окружающей природной среды и рациональ</w:t>
        <w:softHyphen/>
        <w:t>ным использованием ее ресурсов. Меняется техника, техно</w:t>
        <w:softHyphen/>
        <w:t>логия, условия жизни человека, требующие новых законов по охране природы. Поэтому развитие эколого-правовых норм — процесс непрерывный и неизбеж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3. 3 </w:t>
      </w:r>
      <w:r>
        <w:rPr>
          <w:sz w:val="28"/>
          <w:szCs w:val="28"/>
        </w:rPr>
        <w:t>Экологический контроль - важное звено организацион</w:t>
        <w:softHyphen/>
        <w:t>но-правового механизма охраны окружающей среды и рационального природопользования. В зада</w:t>
        <w:softHyphen/>
        <w:t>чи экологического контроля входят наблюдение за состояни</w:t>
        <w:softHyphen/>
        <w:t>ем окружающей среды и ее изменениями под влиянием хо</w:t>
        <w:softHyphen/>
        <w:t>зяйственной и иной деятельности, проверка соблюдения требований экологического законодательства и нормативов качества окружающей среды, выполнения мероприятий по рациональному использованию природных ресурсов и оздо</w:t>
        <w:softHyphen/>
        <w:t>ровлению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целей предполагает ведение Единой государственной системы мониторинга окружающей среды и природных ресурсов, который осуществляется на трех уровнях: локальный, региональный и республикан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родоохранительной практике РК выделяются следующие виды экологического контроля: государственный, производственный и обществен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ей государственного экологического контроля является обеспечение выполнения правовых требований по рациональному использованию природных ресурсов и охране окружающей среды от загрязнения всеми государственными органами, предприятиями, организациями и гражданами, которым такие требования адресован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особенностью государственного экологического контроля является то, что он ведется от имен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производственного экологического контроля служит производственно-хозяйственная деятельность предприятий и иных хозяйствующих су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осуществляется на основании положения о нем, утверждаемых центральными исполнительными органами или организациями по согласованию с центральным исполнительным органом в области охраны окружающей среды. Важность его проведения и высокой эффективности обусловлена тем, что предприятия являются основной категорией природо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производственного экологического контроля является проверка: выполнения планов и мероприятий по рациональному использованию природных ресурсов и охране окружающей среды; соблюдению нормативов предельно допустимых воздействий на природу, установленных предприятию; выполнения иных требований законодательства об окружающей среде и д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, в отличие от государственного, не имеет обязательной силы, его заключения носят рекомендательный характер общественных экологи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контроль представляет собой одну из форм участия общественности в деле охраны природы и рационального использования природных ресурсов. Его цель – оказание содействия государственным органам в проведении мероприятий по охране окружающей среды и рациональному использованию природных ресурсов, в выявлении, предупреждении и установлении вредных воздействий на окружающую среду и ее отдельные объек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стороннее использование и сочетание указанных видов экологического контроля призвано обеспе</w:t>
        <w:softHyphen/>
        <w:t>чить эффективность охраны окружающей среды, выявление экологических правонарушителей, привлечение к различным формам ответственности за экологические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3. 4 </w:t>
      </w:r>
      <w:r>
        <w:rPr>
          <w:sz w:val="28"/>
          <w:szCs w:val="28"/>
        </w:rPr>
        <w:t>Исключительно важную роль в реализации основ приро</w:t>
        <w:softHyphen/>
        <w:t>доохранного законодательства играют органы управления, контроля и надзора в области охраны окружающей природ</w:t>
        <w:softHyphen/>
        <w:t>ной среды Казахстана. Действующей структурой органов управ</w:t>
        <w:softHyphen/>
        <w:t>ления охраны окружающей природной среды предусматри</w:t>
        <w:softHyphen/>
        <w:t>ваются две категории: органы общей и специальной компе</w:t>
        <w:softHyphen/>
        <w:t>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ым органам общей компетенции относят</w:t>
        <w:softHyphen/>
        <w:t>ся: Президент РК, Парламент РК, местные представительные органы, Правительство РК, местные исполнительные органы. Наряду с охраной окру</w:t>
        <w:softHyphen/>
        <w:t>жающей природной среды эти органы ведают и другими воп</w:t>
        <w:softHyphen/>
        <w:t>росами, входящими в круг их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ым органам специальной компетенции относятся те, которые предназначены выполнять только при</w:t>
        <w:softHyphen/>
        <w:t>родоохранные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ункцию создания правовых основ природопользования и управления качеством природной среды в стране выполняет Пар</w:t>
        <w:softHyphen/>
        <w:t>ламент Республики Казах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правление состоянием окружающей среды осуществляется Правительством РК через его центральные исполнительные ор</w:t>
        <w:softHyphen/>
        <w:t>ганы, такие как Министерство охраны окружающей среды, Мини</w:t>
        <w:softHyphen/>
        <w:t>стерство экономики и бюджетного планирования, Министерство энергетики и минеральных ресурсов, Министерство сельского хозяйства и Агентство по управлению земельными ресурсами. Правительство и местные органы власти устанавливают порядок охраны и использования компонентов природной среды, утвержда</w:t>
        <w:softHyphen/>
        <w:t>ют ставки платежей за использование ресурсов, регулируют дея</w:t>
        <w:softHyphen/>
        <w:t>тельность природопользователей в соответствии с законодательст</w:t>
        <w:softHyphen/>
        <w:t>вом, осуществляют мероприятия по воспроизводству биолог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нистерство охраны окружающей среды Республики Ка</w:t>
        <w:softHyphen/>
        <w:t>захстан (МООС РК) - центральный исполнительный орган, осуще</w:t>
        <w:softHyphen/>
        <w:t>ствляющий руководство и межотраслевую координацию по вопро</w:t>
        <w:softHyphen/>
        <w:t>сам разработки и реализации государственной политики в сфере охраны окружающей среды и управления природопользов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захстан от 28 октября 2004 года №1113, направленным на реализацию Указа Президента Республики Казахстан от 29 сентября 2004 года № 449 «О мерах по дальнейшему совершенствованию систе</w:t>
        <w:softHyphen/>
        <w:t>мы государственного управления Республики Казахстан» утвер</w:t>
        <w:softHyphen/>
        <w:t>ждены: 1) Положение о Министерстве охраны окружающей среды Республики Казахстан; 2) перечень организаций, находящихся в ве</w:t>
        <w:softHyphen/>
        <w:t>дении Министерства охраны окружающей среды Республики Казах</w:t>
        <w:softHyphen/>
        <w:t>стан; 3) перечень государственных учреждений - территориальных органов Министерства охраны окружающей среды Республики Ка</w:t>
        <w:softHyphen/>
        <w:t>захстан; образован Комитет природоохранного контроля Министер</w:t>
        <w:softHyphen/>
        <w:t>ства охраны окружающей среды Республики Казах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ой задачей Министерства является улучшение качест</w:t>
        <w:softHyphen/>
        <w:t>ва окружающей среды и достижение благоприятного уровня эколо</w:t>
        <w:softHyphen/>
        <w:t>гически устойчивого развития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нистерство осуществляет свою деятельность в соответст</w:t>
        <w:softHyphen/>
        <w:t>вии с Конституцией и законами Республики Казахстан, актами Пре</w:t>
        <w:softHyphen/>
        <w:t>зидента, Правительства Республики Казахстан, иными норматив</w:t>
        <w:softHyphen/>
        <w:t>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нистерство имеет ведомство - Комитет природоохранного контроля, а также территориальные органы в организационно-правовой форме государственных учреждений - территориальные управления охраны окружающей среды в областях, городах Астане и Алм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нистерство в установленном законодательством порядке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стратегические функции, обеспечивающие формирова</w:t>
        <w:softHyphen/>
        <w:t>ние государственной политики в сфере охраны окружающей среды;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функции, обеспечивающие реализацию государствен</w:t>
        <w:softHyphen/>
        <w:t>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чень организаций, находящихся в ведении Мини</w:t>
        <w:softHyphen/>
        <w:t>стерства охраны окружающей среды Республики Казахст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Республиканское государственное предприятие на правах хозяйственного ведения «Казгидром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Республиканское государственное предприятие на правах хозяйственного ведения «Казавиам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Республиканское государственное предприятие на правах хозяйственного ведения «Информационно-аналитический центр охраны окружающей сред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Республиканское государственное предприятие на правах хозяйственного ведения «Казахский научно-исследовательский ин</w:t>
        <w:softHyphen/>
        <w:t>ститут экологии и климат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итет лесного и охотничьего хозяйства Министерства сельского хозяйства Республики Казахстан является ведомст</w:t>
        <w:softHyphen/>
        <w:t>вом и уполномоченным органом, осуществляющим функции по реализации, государственной политики в области лесного хозяйст</w:t>
        <w:softHyphen/>
        <w:t>ва, охраны, воспроизводства и использования животного мира (кроме рыбы и других водных животных), особо охраняемых при</w:t>
        <w:softHyphen/>
        <w:t>родных территорий и. контрольно-надзорные функции в указан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итет имеет территориальные органы - областные терри</w:t>
        <w:softHyphen/>
        <w:t>ториальные управления лесного и охотничьего хозяйства и Респуб</w:t>
        <w:softHyphen/>
        <w:t>ликанское оперативное управление по охране растительного и жи</w:t>
        <w:softHyphen/>
        <w:t>вотного ми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итет в своей деятельности руководствуется Конституцией, законами Республики Казахстан, актами Президента и Правитель</w:t>
        <w:softHyphen/>
        <w:t>ства Республики Казахстан, иными нормативными правовыми акта</w:t>
        <w:softHyphen/>
        <w:t>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ссией Комитета является сохранение и рациональное ис</w:t>
        <w:softHyphen/>
        <w:t>пользование ресурсов растительного и животного мира, а также со</w:t>
        <w:softHyphen/>
        <w:t>хранение биологического разнообразие и объектов государственно</w:t>
        <w:softHyphen/>
        <w:t>го природно-заповед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итет по водным ресурсам Министерства сельского хо</w:t>
        <w:softHyphen/>
        <w:t>зяйства Республики Казахстан является ведомством, осуществ</w:t>
        <w:softHyphen/>
        <w:t>ляющим в пределах компетенции Министерства сельского хозяйст</w:t>
        <w:softHyphen/>
        <w:t>ва Республики Казахстан специальные исполнительные и кон</w:t>
        <w:softHyphen/>
        <w:t>трольно-надзорные функции, а также межотраслевую координацию в сфере управления водными ресурс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итет имеет территориальные органы - бассейновые водо</w:t>
        <w:softHyphen/>
        <w:t>хозяйственные управления в гг. Алматы, Астане, Атырау, Караган</w:t>
        <w:softHyphen/>
        <w:t>де, Кызылорде, Костанае, Семипалатинске, Тараз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итет осуществляет свою деятельность в соответствии с Конституцией и законами Республики Казахстан, актами Президен</w:t>
        <w:softHyphen/>
        <w:t>та и Правительства Республики Казахстан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итет рыбного хозяйства Министерства сельского хозяйства Республики Казахстан является ведомством, осуществляющим в пределах компетенции Министерства сельского хозяйства Респуб</w:t>
        <w:softHyphen/>
        <w:t>лики Казахстан государственное управление рыбным хозяйством, специальные исполнительные и контрольно-надзорные функции, а также межотраслевую координацию в области рыб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итет имеет территориальные органы - зональные управ</w:t>
        <w:softHyphen/>
        <w:t>ления рыбной инспекции, межобластные бассейновые управления рыб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итет в своей деятельности, как и все другие комитеты, ру</w:t>
        <w:softHyphen/>
        <w:t>ководствуется Конституцией Республики Казахстан, законами Рес</w:t>
        <w:softHyphen/>
        <w:t>публики Казахстан, актами Президента Республики Казахстан и Правительства Республики Казахстан, иными нормативными пра</w:t>
        <w:softHyphen/>
        <w:t>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нтральный и другие уполномоченные органы в области ох</w:t>
        <w:softHyphen/>
        <w:t>раны окружающей среды и природных ресурсов тесно взаимодей</w:t>
        <w:softHyphen/>
        <w:t>ствуют с Национальной академией наук и научными подразделе</w:t>
        <w:softHyphen/>
        <w:t>ниями Министерства образования и науки РК, Комитетом по атом</w:t>
        <w:softHyphen/>
        <w:t>ной энергетике, Аэрокосмическим комитетом и Комитетом по жи</w:t>
        <w:softHyphen/>
        <w:t>лищной и строительной политике Министерства энергетики, инду</w:t>
        <w:softHyphen/>
        <w:t>стрии и торговли РК, Агентствами Республики Казахстан по чрезвы</w:t>
        <w:softHyphen/>
        <w:t>чайным ситуациям и по делам здравоохранения, службами ветери</w:t>
        <w:softHyphen/>
        <w:t>нарного надзора Минсельхоза РК, с комитетами Министерства транспорта и коммуникаций РК, Таможенным комитетом Мингосдоходов РК, Министерствами внутренних дел и обороны РК, Гене</w:t>
        <w:softHyphen/>
        <w:t>ральной прокуратурой РК и ее органами на мес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ределенными полномочиями в сфере охраны окружающей среды обладают такие центральные государственные ведомства, как Комитет по атомной энергетике Министерства энергетики и ми</w:t>
        <w:softHyphen/>
        <w:t>неральных ресурсов (регулирование вопросов обращения с радио</w:t>
        <w:softHyphen/>
        <w:t>активными отходами, иными источниками ионизирующего излуче</w:t>
        <w:softHyphen/>
        <w:t>ния), Агентство по чрезвычайным ситуациям (предупреждение и ли</w:t>
        <w:softHyphen/>
        <w:t>квидация последствий воздействия чрезвычайных ситуаций, в том числе пожаров, на окружающую среду), Агентство по статистике (государственная статистика в области окружающей среды и при</w:t>
        <w:softHyphen/>
        <w:t>родопользования) и др. ведом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областные и районные власти (исполнительные -акиматы и представительные - маслихаты) наделены правами госу</w:t>
        <w:softHyphen/>
        <w:t>дарственного контроля и могут утверждать некоторые положения и тарифы за использование природных ресурсов, распределять при</w:t>
        <w:softHyphen/>
        <w:t>родные ресурсы, включая горные и лесные пастбища и сенокосы, а также создавать и управлять особо охраняемыми природными тер</w:t>
        <w:softHyphen/>
        <w:t>риториями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ратегическими целями экологической по</w:t>
        <w:softHyphen/>
        <w:t>литики Казахстана являются стабилизация качества окружающей среды, обеспечение благоприятной среды проживания человека, сохранение природных ресурсов для будущих поко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стабилизации качества окружающей среды направлена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й государства по владению, распоряжению и управлению природными ресур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есурсоемкости экономики и сокращению затрат природных ресурсов на единицу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устойчивого экономического роста через рационализацию использования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окружающей среды, выявление причинно-следственной связей и объективных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троит национальную экологическую политику с учетом своих геологических, демографических, природно-ресурсных и климатических особенностей, экономических и социальных проблем переход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 Становление системы органов управления природными ресурсами и охраны окружающей среды в Р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акова государственная система управления охраной окружающей среды и рационального природопользования в РК?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Когда был принят Экологический кодекс»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Где определены и четко разграничены понятия «природная среда» и «окружающая среда», установлена обязанность их охраны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 Когда был принят Закон РК «Об особо охраняемых природных территориях»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 Когда был принят Закон РК «Об охране, воспроизводстве и использовании животного мира»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 Назовите центральный исполнительный орган, осуществляющий руководство по вопросам разработки и реализации государственной политики в сфере охраны ОС и управления природопользов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Опишите систему экологического контроля в 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 Перечислите основное природоохранное законодательство РК.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2"/>
        <w:ind w:firstLine="540"/>
        <w:rPr/>
      </w:pPr>
      <w:r>
        <w:rPr/>
        <w:t xml:space="preserve">1, с. 323-362; 2, с. 314-341; 3, с. </w:t>
      </w:r>
      <w:r>
        <w:rPr>
          <w:lang w:val="kk-KZ"/>
        </w:rPr>
        <w:t xml:space="preserve">231-241, 303-325; 4 с. </w:t>
      </w:r>
      <w:r>
        <w:rPr/>
        <w:t xml:space="preserve">37-45, 180-207; </w:t>
      </w:r>
      <w:r>
        <w:rPr>
          <w:szCs w:val="28"/>
        </w:rPr>
        <w:t xml:space="preserve">5, с. 419-449; </w:t>
      </w:r>
      <w:r>
        <w:rPr>
          <w:color w:val="000000"/>
          <w:szCs w:val="28"/>
        </w:rPr>
        <w:t xml:space="preserve">6, с. 81-93, 419-426; </w:t>
      </w:r>
      <w:r>
        <w:rPr>
          <w:szCs w:val="28"/>
        </w:rPr>
        <w:t xml:space="preserve">7, с. 232-262; 8, с. </w:t>
      </w:r>
      <w:r>
        <w:rPr>
          <w:szCs w:val="28"/>
          <w:lang w:val="kk-KZ"/>
        </w:rPr>
        <w:t>81-8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 Воробьев А.Е. Основы природопользования: экологические, экономические и правовые аспекты: Учебное пособие. – Ростов н/Д: Феникс, 2007. – 542 с.  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робкин В.И., Передельский Л.В. Экология в вопросах и ответах: Учебное пособие. Ростов н/Д: Феникс, 2002. – 38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Экологический кодекс Республики Казахстан. – Алматы:</w:t>
      </w:r>
      <w:r>
        <w:rPr>
          <w:sz w:val="28"/>
          <w:szCs w:val="28"/>
          <w:lang w:val="kk-KZ"/>
        </w:rPr>
        <w:t>Жеті жарғы, 2007. – 496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 Культелеев С.Т.  Экологическое право Республики Казахстан: Учебное пособие- Алматы,2003. - 328с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Панин М.С. Экология Казахстана: Учебник для вузов. – Семипалатинск. – Семипалатинский государственный педагогический институт, 2005. – 548с.</w:t>
      </w:r>
    </w:p>
    <w:p>
      <w:pPr>
        <w:pStyle w:val="2"/>
        <w:ind w:firstLine="540"/>
        <w:rPr/>
      </w:pPr>
      <w:r>
        <w:rPr>
          <w:color w:val="000000"/>
          <w:szCs w:val="28"/>
        </w:rPr>
        <w:t>6 Мамыров Н.К., Тонкопий М.С., Упушев Е.М. Экономика природополь-зования: Учебник. – М.: Финансы и статистика; Алматы: Экономика, 2003. –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Арустамов Э.А. и др. Природопользование: Учебник. – М.: Дашков и К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2005. – 312 с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8  Бигалиев А.Б. Проблемы окружающей среды и сохранения биологического разнообразия: Учебное пособие. – Алматы: </w:t>
      </w:r>
      <w:r>
        <w:rPr>
          <w:sz w:val="28"/>
          <w:szCs w:val="28"/>
          <w:lang w:val="kk-KZ"/>
        </w:rPr>
        <w:t>Қазақ университеті, 2005. –126с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30:00Z</dcterms:created>
  <dc:creator>Тлеубай</dc:creator>
  <dc:description/>
  <cp:keywords/>
  <dc:language>en-US</dc:language>
  <cp:lastModifiedBy>Admin</cp:lastModifiedBy>
  <cp:lastPrinted>2014-08-19T10:41:00Z</cp:lastPrinted>
  <dcterms:modified xsi:type="dcterms:W3CDTF">2015-03-10T02:54:00Z</dcterms:modified>
  <cp:revision>101</cp:revision>
  <dc:subject/>
  <dc:title/>
</cp:coreProperties>
</file>