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.М. Блисов, И.С. Магамбетов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540"/>
        <w:jc w:val="center"/>
        <w:rPr/>
      </w:pPr>
      <w:r>
        <w:rPr>
          <w:b/>
          <w:color w:val="000000"/>
          <w:sz w:val="28"/>
          <w:szCs w:val="28"/>
        </w:rPr>
        <w:t>Ограниченность земельных ресурсов, проблема их использования и г</w:t>
      </w:r>
      <w:r>
        <w:rPr>
          <w:b/>
          <w:sz w:val="28"/>
          <w:szCs w:val="28"/>
        </w:rPr>
        <w:t>осударственный земельный кадастр</w:t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практических занятий 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00 </w:t>
      </w:r>
      <w:r>
        <w:rPr>
          <w:sz w:val="28"/>
          <w:szCs w:val="28"/>
        </w:rPr>
        <w:t xml:space="preserve"> – Экология</w:t>
      </w:r>
    </w:p>
    <w:p>
      <w:p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4</w:t>
      </w:r>
    </w:p>
    <w:p>
      <w:pPr>
        <w:pStyle w:val="Heading1"/>
        <w:spacing w:before="1" w:after="1"/>
        <w:rPr>
          <w:b w:val="false"/>
          <w:b w:val="false"/>
          <w:szCs w:val="28"/>
        </w:rPr>
      </w:pPr>
      <w:r>
        <w:rPr>
          <w:szCs w:val="28"/>
          <w:lang w:val="kk-KZ"/>
        </w:rPr>
        <w:t>ББК 40.3</w:t>
      </w:r>
    </w:p>
    <w:p>
      <w:pPr>
        <w:pStyle w:val="Heading1"/>
        <w:spacing w:before="1" w:after="1"/>
        <w:rPr>
          <w:szCs w:val="28"/>
        </w:rPr>
      </w:pPr>
      <w:r>
        <w:rPr>
          <w:szCs w:val="28"/>
        </w:rPr>
        <w:t>Б 69</w:t>
      </w:r>
    </w:p>
    <w:p>
      <w:pPr>
        <w:pStyle w:val="Normal"/>
        <w:spacing w:before="1" w:after="1"/>
        <w:jc w:val="both"/>
        <w:rPr/>
      </w:pPr>
      <w:r>
        <w:rPr>
          <w:b/>
          <w:sz w:val="28"/>
          <w:szCs w:val="28"/>
        </w:rPr>
        <w:t>Авторы:</w:t>
      </w:r>
    </w:p>
    <w:p>
      <w:pPr>
        <w:pStyle w:val="Normal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Блисов Тилеубай  Матайулы, к.с-х. н., доцент кафедры экологии</w:t>
      </w:r>
    </w:p>
    <w:p>
      <w:pPr>
        <w:pStyle w:val="Normal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Магамбетов Ильяс Серикбаевич, магистрант кафедры экологии</w:t>
      </w:r>
    </w:p>
    <w:p>
      <w:pPr>
        <w:pStyle w:val="Normal"/>
        <w:spacing w:before="1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before="1" w:after="1"/>
        <w:jc w:val="both"/>
        <w:rPr/>
      </w:pPr>
      <w:r>
        <w:rPr>
          <w:sz w:val="28"/>
          <w:szCs w:val="28"/>
        </w:rPr>
        <w:t>Жемпиисов Ш. С., к.с.-х.н., профессор кафедры агрономии</w:t>
      </w:r>
    </w:p>
    <w:p>
      <w:pPr>
        <w:pStyle w:val="Normal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Шепелев М.А., старший преподаватель  кафедры экологии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Блисов Т.М., Магамбетов И.С.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sz w:val="28"/>
          <w:szCs w:val="28"/>
        </w:rPr>
        <w:t>Б 69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граниченность земельных ресурсов, проблема их использования и г</w:t>
      </w:r>
      <w:r>
        <w:rPr>
          <w:bCs/>
          <w:sz w:val="28"/>
          <w:szCs w:val="28"/>
        </w:rPr>
        <w:t>осударственный земельный кадастр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выполнению практической работы  по дисциплине «Экологический кадастр»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станай: КГУ им. А.Байтурсынова, 2014. – 17 с.</w:t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 xml:space="preserve">Методические указания содержат основные теоретические положения по изучаемой теме, методику проведения практической работы, контрольные вопросы для изучения и список рекомендуемой литературы.  </w:t>
      </w:r>
    </w:p>
    <w:p>
      <w:pPr>
        <w:pStyle w:val="Normal"/>
        <w:spacing w:before="1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назначены для студентов, обучающихся по специальности 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- Экология.</w:t>
      </w:r>
    </w:p>
    <w:p>
      <w:pPr>
        <w:pStyle w:val="Normal"/>
        <w:spacing w:before="1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1" w:after="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1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Normal"/>
        <w:spacing w:before="1" w:after="1"/>
        <w:rPr/>
      </w:pPr>
      <w:r>
        <w:rPr/>
      </w:r>
    </w:p>
    <w:p>
      <w:pPr>
        <w:pStyle w:val="Heading1"/>
        <w:spacing w:before="1" w:after="1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1" w:after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8"/>
        </w:rPr>
        <w:t xml:space="preserve">ББК </w:t>
      </w:r>
      <w:r>
        <w:rPr>
          <w:b w:val="false"/>
          <w:szCs w:val="28"/>
          <w:lang w:val="kk-KZ"/>
        </w:rPr>
        <w:t>40.3</w:t>
      </w:r>
    </w:p>
    <w:p>
      <w:pPr>
        <w:pStyle w:val="Heading1"/>
        <w:keepNext w:val="false"/>
        <w:spacing w:before="1" w:after="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>Утверждено методическим советом аграрно-биологического факультета, протокол от __   ____2014 г. №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©</w:t>
      </w:r>
      <w:r>
        <w:rPr/>
        <w:t>Костанайский государственный университет им. А.Байтурсынова, 2014</w:t>
      </w:r>
    </w:p>
    <w:p>
      <w:pPr>
        <w:pStyle w:val="Normal"/>
        <w:spacing w:before="1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1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ность земельных ресурсов, проблема их использования</w:t>
      </w:r>
    </w:p>
    <w:p>
      <w:pPr>
        <w:pStyle w:val="Normal"/>
        <w:widowControl w:val="false"/>
        <w:autoSpaceDE w:val="false"/>
        <w:spacing w:before="1" w:after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г</w:t>
      </w:r>
      <w:r>
        <w:rPr>
          <w:bCs/>
          <w:sz w:val="28"/>
          <w:szCs w:val="28"/>
        </w:rPr>
        <w:t>осударственный земельный кадастр………………………………………4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емля как природный ресурс…………………………………………...4</w:t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 xml:space="preserve">2 Земельные ресурсы Казахстана и их современное состояние……….6 </w:t>
      </w:r>
    </w:p>
    <w:p>
      <w:pPr>
        <w:pStyle w:val="Normal"/>
        <w:spacing w:before="1" w:after="1"/>
        <w:ind w:firstLine="540"/>
        <w:rPr>
          <w:sz w:val="28"/>
          <w:szCs w:val="28"/>
        </w:rPr>
      </w:pPr>
      <w:r>
        <w:rPr>
          <w:sz w:val="28"/>
          <w:szCs w:val="28"/>
        </w:rPr>
        <w:t>3 Земельный кодекс РК и государственный земельный кадастр………8</w:t>
      </w:r>
    </w:p>
    <w:p>
      <w:pPr>
        <w:pStyle w:val="Normal"/>
        <w:spacing w:before="1" w:after="1"/>
        <w:ind w:firstLine="540"/>
        <w:rPr>
          <w:sz w:val="28"/>
          <w:szCs w:val="28"/>
        </w:rPr>
      </w:pPr>
      <w:r>
        <w:rPr>
          <w:sz w:val="28"/>
          <w:szCs w:val="28"/>
        </w:rPr>
        <w:t>4 Бонитировка почв и экологическая оценка земель………………….12</w:t>
      </w:r>
    </w:p>
    <w:p>
      <w:pPr>
        <w:pStyle w:val="Normal"/>
        <w:spacing w:before="1" w:after="1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5 Э</w:t>
      </w:r>
      <w:r>
        <w:rPr>
          <w:sz w:val="28"/>
          <w:szCs w:val="28"/>
        </w:rPr>
        <w:t>кологические требования при использовании земель……………..15</w:t>
      </w:r>
    </w:p>
    <w:p>
      <w:pPr>
        <w:pStyle w:val="TextBodyIndent"/>
        <w:spacing w:before="1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17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540"/>
        <w:jc w:val="center"/>
        <w:rPr/>
      </w:pPr>
      <w:r>
        <w:rPr>
          <w:b/>
          <w:color w:val="000000"/>
          <w:sz w:val="28"/>
          <w:szCs w:val="28"/>
        </w:rPr>
        <w:t>Ограниченность земельных ресурсов, проблема их использования и г</w:t>
      </w:r>
      <w:r>
        <w:rPr>
          <w:b/>
          <w:sz w:val="28"/>
          <w:szCs w:val="28"/>
        </w:rPr>
        <w:t>осударственный земельный кадастр</w:t>
      </w:r>
    </w:p>
    <w:p>
      <w:pPr>
        <w:pStyle w:val="Normal"/>
        <w:widowControl w:val="false"/>
        <w:autoSpaceDE w:val="false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земельные ресурсы Казахстана, их экологическое состояние, проблемы использования и государственный земельный кадастр. </w:t>
      </w:r>
    </w:p>
    <w:p>
      <w:pPr>
        <w:pStyle w:val="Normal"/>
        <w:spacing w:before="1" w:after="1"/>
        <w:ind w:firstLine="540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емля как природный ресурс</w:t>
      </w:r>
    </w:p>
    <w:p>
      <w:pPr>
        <w:pStyle w:val="Normal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емельные ресурсы Казахстана и их современное состояние </w:t>
      </w:r>
    </w:p>
    <w:p>
      <w:pPr>
        <w:pStyle w:val="Normal"/>
        <w:spacing w:before="1" w:after="1"/>
        <w:ind w:firstLine="540"/>
        <w:rPr/>
      </w:pPr>
      <w:r>
        <w:rPr>
          <w:sz w:val="28"/>
          <w:szCs w:val="28"/>
        </w:rPr>
        <w:t>3 Земельный кодекс РК и государственный земельный кадастр</w:t>
      </w:r>
    </w:p>
    <w:p>
      <w:pPr>
        <w:pStyle w:val="Normal"/>
        <w:spacing w:before="1" w:after="1"/>
        <w:ind w:firstLine="540"/>
        <w:rPr/>
      </w:pPr>
      <w:r>
        <w:rPr>
          <w:sz w:val="28"/>
          <w:szCs w:val="28"/>
        </w:rPr>
        <w:t>4 Бонитировка почв и экологическая оценка земель</w:t>
      </w:r>
    </w:p>
    <w:p>
      <w:pPr>
        <w:pStyle w:val="Normal"/>
        <w:spacing w:before="1" w:after="1"/>
        <w:ind w:firstLine="540"/>
        <w:rPr/>
      </w:pPr>
      <w:r>
        <w:rPr>
          <w:sz w:val="28"/>
          <w:szCs w:val="28"/>
          <w:lang w:val="kk-KZ"/>
        </w:rPr>
        <w:t>5 Э</w:t>
      </w:r>
      <w:r>
        <w:rPr>
          <w:sz w:val="28"/>
          <w:szCs w:val="28"/>
        </w:rPr>
        <w:t>кологические требования при использовании земель</w:t>
      </w:r>
    </w:p>
    <w:p>
      <w:pPr>
        <w:pStyle w:val="Normal"/>
        <w:spacing w:before="1" w:after="1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>Современное общество сталкивается с постоянной и увеличивающейся во времени нехваткой ресурсов. Недостает энергетических ресурсов, продовольствия, леса, натуральных изделий и хлопка, кожи, шерсти, в ряде случаев возникает острый дефицит воды, иногда чистого воздуха. В разных странах дефицит тех или иных ресурсов выражен неодинаково. Где-то есть нефть, но нет продовольствия или пресной воды, или, наоборот, ест продовольствие, но нет ни угля, ни нефти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положение в этом плане занимает земля как ресурс. Она нужна для развития сельского хозяйства, строительства городов, размещения дорог и т. д. 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мельные ресурсы – это сельскохозяйственные земли и другие земельные угодья, которые используются или могут быть использованы при данносм уровне развития производительных сил общества во многих отраслях деятельности человека (сельское, лесное, водное хозяйство, стоительство населенных пунктов, дорог и др.)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Земельным кодексе РК (ст. №12) записано, что земельные ресурсы, это земля, которая используется или может быть использована в процессе хозяйственной деятельности  или иной деятельности для удовлетворения материальных, культурных и  других потребностей обществ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  <w:lang w:val="kk-KZ"/>
        </w:rPr>
        <w:t xml:space="preserve">В настоящее время для полного обеспечения продуктами питания на одного человека требуется около 0,3-0,5 га пахотной земли. Современное население земного шара около 6, 2 млрд челвек, соответственно доля пахотной земли уменьшится до 0,2-03, га на человек. </w:t>
      </w:r>
      <w:r>
        <w:rPr>
          <w:sz w:val="28"/>
          <w:szCs w:val="28"/>
        </w:rPr>
        <w:t xml:space="preserve">Заменить землю каким-то иным </w:t>
      </w:r>
      <w:r>
        <w:rPr>
          <w:sz w:val="28"/>
          <w:szCs w:val="28"/>
          <w:lang w:val="en-US"/>
        </w:rPr>
        <w:t>pecy</w:t>
      </w:r>
      <w:r>
        <w:rPr>
          <w:sz w:val="28"/>
          <w:szCs w:val="28"/>
        </w:rPr>
        <w:t>рсом практически невозможно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действия природы и общества в условиях быстрого развития производительных сил, научно-технической революции, роста промышленного производства и народонасе</w:t>
        <w:softHyphen/>
        <w:t>ления становится объектом фундаментальных исследований и одной из важнейших общегосударственных задач. В этой связи в последнее время во всем мире уделяется огромное внимание природным ресурсам, их изучению, использованию, воспроизвод</w:t>
        <w:softHyphen/>
        <w:t>ству, охране от всякого рода негативного воздействия, сохранению их положительных свойств для нынешнего и будущего поколений. При этом вопросы природопользования и ресурсосбереже</w:t>
        <w:softHyphen/>
        <w:t>ния возведены в ранг государственной политик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ам известно, под природными ресурсами понимают тела и силы природы, используемые (или потенциально пригодные для использования) в качестве средств труда, источников энергии, сырья и материалов или непосредственно в качестве предметов потребления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родным ресурсам в первую очередь относят воздуш</w:t>
        <w:softHyphen/>
        <w:t>ный бассейн, водные ресурсы, флору и фауну. Конечно, к ним, прежде всего, надлежит относить Землю, ее недра, все минераль</w:t>
        <w:softHyphen/>
        <w:t>ные и сырьевые ресурсы данные природой человеку для разум</w:t>
        <w:softHyphen/>
        <w:t>ного использования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это наша планета, среда обитания человека со  всем многообразием и богатством ее недр и биосферы, на ней сложились необходимые биологические условия существования человека, она является важнейшим источником накопленного человеком материального богатства. 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объективно связывается с ее характеристикой как «земли-матери», представляющей одну из сил природы. В обще</w:t>
        <w:softHyphen/>
        <w:t>народном масштабе под землей понимают поверхность Земли-планеты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Большая часть поверхности Земли занята Мировым Океаном, который составляет 361,1 млн. км2, или 70,8% планеты. Су</w:t>
        <w:softHyphen/>
        <w:t>ша составляет 149,1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29,2%,. и образует шесть ма</w:t>
        <w:softHyphen/>
        <w:t>териков и острова. Она поднимается над уровнем Мирового Океана на 875 м. Горы занимают свыше 1/3 поверхности суши. Пустыня покрывает около 20%, леса около 30%, ледники свыше 10%. Лишь более 10% суши находится под сельскохозяйствен</w:t>
        <w:softHyphen/>
        <w:t>ными угодьям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земли как материи и природного ресурса реали</w:t>
        <w:softHyphen/>
        <w:t>зуются лишь во взаимодействии с другими компонентами при</w:t>
        <w:softHyphen/>
        <w:t>родного комплекса - климатом, водными ресурсами, раститель</w:t>
        <w:softHyphen/>
        <w:t>ным и животным миром. Земля - важнейший компонент этого комплекса, биосферы, т. е. земной поверхности и прилегающих к ней литосферы, гидросферы и атмосфер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ом научном плане биосферу Земли рассматри</w:t>
        <w:softHyphen/>
        <w:t>вают как исключительно сложную саморегулирующуюся систе</w:t>
        <w:softHyphen/>
        <w:t>му живого вещества и неживой материи, которая накапливает и перераспределяет огромные ресурсы энергии, определяет состав и динамику земной поверхности, атмосферы и гидросфер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я как основная часть биосферы планеты и природный комплекс функционирует по определенным законам. К числу ос</w:t>
        <w:softHyphen/>
        <w:t>новных, определяющих взаимодействие человека и природного комплекса, относятся законы: минимума, толерантности, совме</w:t>
        <w:softHyphen/>
        <w:t>стного действия факторов, природной зональност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ону минимума продуктивность природного комплекса определяется не средними, а минимальными показателями не</w:t>
        <w:softHyphen/>
        <w:t>обходимых условий. Закон совместного действия факторов отра</w:t>
        <w:softHyphen/>
        <w:t>жает комплексность влияния свойств ландшафта, при этом со</w:t>
        <w:softHyphen/>
        <w:t>вокупное влияние всегда больше, чем отдельное воздействие каждого фактора, что следует учитывать при организации Ис</w:t>
        <w:softHyphen/>
        <w:t>пользования земл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Закон толерантности означает наличие границ, за которыми экосистема существовать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ожет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биоценоз изменяется именно по природным зонам, что особенно важно в сельскохозяйственном производст</w:t>
        <w:softHyphen/>
        <w:t>ве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Земля - источник общественного богатства. Бережное от</w:t>
        <w:softHyphen/>
        <w:t>ношение к ней как природному ресурсу, среде обитания челове</w:t>
        <w:softHyphen/>
        <w:t>ка и средству производства определяет перспективу развития человечества, так как используется для самых различных целей и в самых различных взаимосвязях с другими ресурсами. 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заимодействии с трудом, водными и биоклиматическими ресур</w:t>
        <w:softHyphen/>
        <w:t>сами она становится средством производств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зным странам показатели обеспеченности землей существенно сокращается. В настоящее время на душу населения приходится в среднем всего 0,28 га пашни. В отдельных странах: СНГ – 0,81; в США – 0,63; в Китае – 0,16; в ФРГ – 0,15; в Великобритании – 0,13; в Японии – 0,04 га, а в Республике Казахстан - 2,25 га на душу населения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дело не только в том, сколько земли приходится на душу населения, очень важно знать, какой земли, какого качества, в какой природной зоне и т. д. Для прогноза количества качества земель нужно также знать, как много ее придется от вести под строительство и другие нужды общества.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уменьшением количества земли на душу населения идут и положительные процессы. Среди них - освоение ранее необжитых земель, улучшение сельхозугодий, рекультивация нарушенных земель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 xml:space="preserve">Таким образом, процесс использования земельных </w:t>
      </w:r>
      <w:r>
        <w:rPr>
          <w:sz w:val="28"/>
          <w:szCs w:val="28"/>
          <w:lang w:val="en-US"/>
        </w:rPr>
        <w:t>pecypco</w:t>
      </w:r>
      <w:r>
        <w:rPr>
          <w:sz w:val="28"/>
          <w:szCs w:val="28"/>
        </w:rPr>
        <w:t>в носит многоплановый, многосторонний характер. В целом этот процесс управляемый. Общество может в известных пределах регулировать отводы земель промышленности, городам, увеличить объемы мелиорируемых земель, влиять, так или иначе на улучшение качества сельхозугодий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Земельный фонд РК составляет 272 млн. 490 тыс. гектаров и в соответствии с целевым назначением подразделяются на следующие категории и площадь которых по данным государственного учета за 2006 год составляет: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емли сельскохозяйственного назначения – 85,0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емли населенных пунктов (городов, поселков и сельских населенных пунктов) – 21,2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земли промышленности, транспорта, связи, обороны  и иного несельскохозяйственного назначения – 2,5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земли особого охраняемых природных территорий, земли оздоровительного, рекреационного и историко-культурного назначения – 3,3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емли лесного фонда – 23,4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земли водного фонда – 3,7 млн. га;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земли запаса – 122,0 млн. г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хозяйственных угодий составляет 222,6 млн. га или 81,7 % от всей земли), в том числе: пашни – 23,2 млн. га; многолетних насаждений – 115,5 тыс. га; залежи – 5,4 млн. га; сенокосов – 5,0 млн. га; пастбищ – 189 млн. г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емельного фонда по природно-сельскохозяйственным зонам: лесостепная зона – 0,8 млн. га (0,3 %); степная зона – 26,5 млн.га (9,7 %); сухостепная зона – 62,4 млн. га (22,9%); полупустынная зона – 37,2 млн.га (13,7%); пустынная зона – 112,1 млн.га (41,1%); предгорно-пустынно-степная зона – 12,3 млн.га (4,5%); субтропическая пустынная зона – 4,4 млн.га (1,6%); субтропическая предгорно-пустынная зона – 3,5 млн.га (1,3%); среднеазиатская горная область – 10,1 млн.га (3,7%); южно-сибирская горная область – 3,2 млн.га (1,2%)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земель по Костанайской области 19600,1 тыс. га, в том числе всего сельскохозяйственных угодий на 01.11.2002 г. составляет 7849,5 тыс га., из них пашни – 4944,8 тыс. га; многолетних насаждений – 9,8 тыс. га; залежи – 3,9 тыс. га; сенокосов – 45,6 тыс. га; пастбищ – 2845,1 тыс.га; огородов – 0,3 тыс. г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е ресурсы, которыми располагает Казахстан, при их рациональном использовании и улучшении способны обеспечить производство разнообразной сельскохозяйственной продукции в объемах, удовлетворяющих внутренние и экспертные потребности. Но наличие в их составе 121,8 млн. га сельскохозяйственной угодий, склонных к дефляции почв, из которых 27,8 млн.га находится в пашни и более 63 млн.га представлены солонцовыми комплексами, в том числе 6,9 млн.га используется под посев сельскохозяйственных культур, требуют бережного отношения к использованию таких земель, постоянной заботы об охране и повышения их продуктивности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чвенных и геоботанических изысканий площадь земель, пригодных по качеству почв для земледелия без предварительных мелиоративных мероприятий составляет 21,8 млн. га (9,7 % от всех сельскохозяйственных угодий), в том числе пашни 18 млн. га. Остальные площади сельскохозяйственных угодий нуждаются в мелиоративных мероприятиях, направленных на окультуривания солонцовых земель, улучшение мелиоративного состояния засоленных земель, на предотвращение водной и ветровой эрозии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 по данным В.И. Крохмаль, засоленные и солонцеватые земли составляют 93,5 млн.га (42%), в том числе пашни 8,8 млн.га (26,2 % от общей площади пашни)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тельных площадей земель легкого механического состава, высокая карбонатность ряда почв среднего и тяжелого механического состава, технология производства сельскохозяйственных культур при отсутствии противоэрозионной техники, бессистемного использования пастбищ и жесткие климатические факторы предопределили проявление эрозионных процессов, в результате площадь дефлированных земель в республике составляет 26,7 млн. га (11,9 %), в том числе пашни 1,6 млн. га (4,8%)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ногочисленных ученых-почвоведов, освоенные под пашню почвы потеряли от  одной четверти до одной трети запасов органического веществ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1,8 млн. га орошаемой пашни 40% требует комплексной реконструкции оросительной сети, мелиоративного улучшения и повышения их водообеспеченности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самый большой удельный вес пастбищ в общей площади сельскохозяйственных угодий – около 70% (55% от общей площади пастбищ в странах СНГ).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площадь деградированных пастбищ увеличилась и составляет 63 млн. га, т. е. их общей площади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битых пастбищ возросла с 14,8 млн. га в 1990 г. до 24,1 млн. га, на начало 1996 г. 48 млн. га подвержено опустыниванию. В настоящее время 15 млн. га можно считать полностью выведенными из сельскохозяйственного оборота.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сенокосов сократилась за последние 10 лет на 0,7 млн. га и в настоящее время составляет 5,1 млн. г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енных земель в результате хозяйственной деятельности и  особенно при добыче полезных ископаемых открытом способом за последние десятилетие продолжает оставаться на одном уровне и составляет 182,1 тыс. г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мышленных регионах существуют экологически опасные зоны воздействия: терриконы, отвалы, карьеры, буровые скважины, отходы горнорудного производства площадью 60 тыс. га, которые постоянно загрязняют почв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формы техногенного загрязнения проявляются в пределах военных, космического и бывшего ядерного испытательного полигона, занимающих около 6% территории стран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 опустынивания, включающий деградацию почвенного и растительного покрова, имеет тенденцию к ускорению. В целом площадь земель, подверженных процессу опустынивания , составляет около 179,9 млн. га, или более 60% территории стран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>В результате интенсивного использования продуктов недр в республике накоплено более 20 млрд. т отходов производства и потребления. Отходы производства цветной и черной металлургии и золотодобывающей отрасли составляют 14 млрд т и занимают 50 тыс. га. Ежегодно образуется 14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товых и 500-700 млн. т промышленных отходов, в том числе порядка 92 млн. т токсичных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Земельная реформа в Казахстане начала претворяться в жизнь после принятия в июне 1991 г. Закона «О земельной программе».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земельной реформы было и остается – возродить хозяина земли, ликвидировать ее обезличку, дать сельскому товаропроизводителю свободу выбора, преодолеть производственный кризис, обеспечить гарантию прав собственника на землю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 июня 2003 года был принят Земельный Кодекс РК, который положил начало нового этапа развития земельной реформы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годы земельной реформы в республике по существу создан новый земельный строй, основанный на разных формах собственности на землю, многообразных видах права землепользования, на вовлечении земельных участков и права землепользования в рыночные отношения, на платности землепользования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углубление земельной реформы должно быть направлено на создание необходимых условий для эффективного хозяйствования на земле, рационального использования земельных ресурсов – главного богатства страны, их охраны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 представляет собой систему сведений о природном и хозяйственном положении зе</w:t>
        <w:softHyphen/>
        <w:t>мель Республики Казахстан, местоположении, целевом исполь</w:t>
        <w:softHyphen/>
        <w:t>зовании, размерах и границах земельных участков, их качествен</w:t>
        <w:softHyphen/>
        <w:t>ной характеристике, об учете землепользования и кадастровой стоимости земельных участков, иных необходимых сведений. В государственный земельный кадастр также включается инфор</w:t>
        <w:softHyphen/>
        <w:t>мация о субъектах прав на земельные участк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адастр включает следующие составные части: государственная регистрация землевладений и землепользований - оформление прав владения и пользования землей сельскохозяйственными и несельскохозяйственными землепользователями, а также гражданами; количественный и качественный учет по землепользователям и по угодьям; бонитировка почв - сравнительная оценка плодородия почв, выраженная в сопоставимых баллах; экономическая оценка земель - сравнительная ценность земли как средства производства или иного назначения. 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земельного кадастра, в соответствии с Земельным Кодексом РК, является мелиора</w:t>
        <w:softHyphen/>
        <w:t>тивный кадастр орошаемых земель, представляющий собой систему сведений о мелиоративном состоянии орошаемых зе</w:t>
        <w:softHyphen/>
        <w:t>мельных участков, оценке их качественных характеристик по природным и ирригационно-хозяйственным условиям, об учете их использования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емельного кадастра в Респуб</w:t>
        <w:softHyphen/>
        <w:t>лике Казахстан осуществляется Агентством РК по управлению земельными ресурсами /центральным уполномоченным органом по управлению земельными ресурсами/ и его террито</w:t>
        <w:softHyphen/>
        <w:t>риальными органам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Государственный земельный кадастр является составной частью государственной системы кадастров Республики Казах</w:t>
        <w:softHyphen/>
        <w:t>стан и ведется по единой системе на всей территории Респуб</w:t>
        <w:softHyphen/>
        <w:t>лики Казахстан специализированными республиканскими госу</w:t>
        <w:softHyphen/>
        <w:t>дарственными предприятиями, по отношению к которым цент</w:t>
        <w:softHyphen/>
        <w:t>ральный уполномоченный орган по управлению земельными ре</w:t>
        <w:softHyphen/>
        <w:t>сурсами является органом государственного управления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государственного земельного кадастра являют</w:t>
        <w:softHyphen/>
        <w:t>ся государственным информационным ресурсом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 ведется посред</w:t>
        <w:softHyphen/>
        <w:t>ством проведения аэрофототопографических, фотограмметри</w:t>
        <w:softHyphen/>
        <w:t>ческих, кадастровых съемок, проектно-изыскательских, картографических и оценочных работ, почвенных, геоботанических и других обследований и изысканий, мониторинга земель, коли</w:t>
        <w:softHyphen/>
        <w:t>чественного и качественного учета земель и других работ, свя</w:t>
        <w:softHyphen/>
        <w:t>занных с ведением государственного земельного кадастр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земельного кадастра являются основой при планировании использования и охраны земель, при проведении землеустройства, оценке хозяйственной деятель</w:t>
        <w:softHyphen/>
        <w:t>ности и осуществлении других мероприятий, связанных с исполь</w:t>
        <w:softHyphen/>
        <w:t>зованием и охраной земель, а также для формирования едино</w:t>
        <w:softHyphen/>
        <w:t>го государственного реестра земель, ведения правового и дру</w:t>
        <w:softHyphen/>
        <w:t>гих кадастров, определения размера платежей за землю, учета стоимости земельных участков в составе недвижимого имуще</w:t>
        <w:softHyphen/>
        <w:t>ства и стоимости земли в составе природных ресурсов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та и хранения данных государственного зе</w:t>
        <w:softHyphen/>
        <w:t>мельного кадастра является земельный участок, выделенный в замкнутых границах, закрепляемый в установленном порядке за субъектами земельных правоотношений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кадастровому учету подлежат земель</w:t>
        <w:softHyphen/>
        <w:t>ные участки, расположенные на территории Республики Казах</w:t>
        <w:softHyphen/>
        <w:t>стан, независимо от формы собственности на землю, целевого назначения и разрешенного характера использования земель</w:t>
        <w:softHyphen/>
        <w:t>ных участков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земельного ка</w:t>
        <w:softHyphen/>
        <w:t>дастра. Государственный земельный кадастр включает следующие виды работ: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формирование кадастрового дела земельного участка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количества и качества земель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ет собственников земельных участков и землепользова</w:t>
        <w:softHyphen/>
        <w:t>телей, а также других субъектов земельных правоотношений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ет земельных участков для целей государственной ре</w:t>
        <w:softHyphen/>
        <w:t>гистрации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государственную кадастровую оценку земель и бонити</w:t>
        <w:softHyphen/>
        <w:t>ровку почв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копление, обработку и ведение банка данных о земель</w:t>
        <w:softHyphen/>
        <w:t>ных участках и их субъектах, а также другой земельно-кадаст</w:t>
        <w:softHyphen/>
        <w:t>ровой информации на бумажных носителях и в электронном виде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создание и ведение автоматизированной информацион</w:t>
        <w:softHyphen/>
        <w:t>ной системы государственного земельного кадастра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зготовление и ведение земельно-кадастровых карт, в том числе цифровых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ведение земельно-кадастровой книги и единого государ</w:t>
        <w:softHyphen/>
        <w:t>ственного реестра земель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изготовление правоудостоверяющих документов на зе</w:t>
        <w:softHyphen/>
        <w:t>мельный участок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т земельных участков для целей регистрации и находя</w:t>
        <w:softHyphen/>
        <w:t>щегося на них недвижимого имущества является необходимым условием, обеспечивающим государственную регистрацию прав собственности и других прав, а также обременение на недви</w:t>
        <w:softHyphen/>
        <w:t>жимое имущество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изводство работ по учету земельных участков для це</w:t>
        <w:softHyphen/>
        <w:t>лей регистрации осуществляется за счет средств заказчиков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дастровое деление территории Республики Казахстан осуществляется в целях присвоения земельным участкам када</w:t>
        <w:softHyphen/>
        <w:t>стровых номеров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диницей кадастрового деления территории Республики Казахстан являются учетные кварталы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ому земельному участку в целях определения место</w:t>
        <w:softHyphen/>
        <w:t>положения (идентификации) присваиваются кадастровые но</w:t>
        <w:softHyphen/>
        <w:t>мер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ницы учетных кварталов и их коды, которые в последу</w:t>
        <w:softHyphen/>
        <w:t>ющем используются в правовом кадастре, по согласованию с органами архитектуры и градостроительства, государственной регистрации прав на недвижимое имущество и сделок с ним определяются территориальными органами по управлению зе</w:t>
        <w:softHyphen/>
        <w:t>мельными ресурсами и утверждаются соответствующими испол</w:t>
        <w:softHyphen/>
        <w:t>нительными органам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ень кодов, присваиваемых областям, городам рес</w:t>
        <w:softHyphen/>
        <w:t>публиканского значения, районам и городам областного (рай</w:t>
        <w:softHyphen/>
        <w:t>онного) значения для целей формирования кадастровых номе</w:t>
        <w:softHyphen/>
        <w:t>ров земельных участков, устанавливается Правительством Рес</w:t>
        <w:softHyphen/>
        <w:t>публики Казахстан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емельно-кадастровая документация. Земельно-кадастровая документация на всех уровнях уче</w:t>
        <w:softHyphen/>
        <w:t>та включает: базовую, периодически обновляемую и ежегодно составляемую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базовой земельно-кадастровой документации отно</w:t>
        <w:softHyphen/>
        <w:t>сятся: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 земельно-кадастровые дела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 земельно-кадастровая книга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 единый государственный реестр земель;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земельно-кадастровые карты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дастровое дело - дело об оформлении нового и реорганиза</w:t>
        <w:softHyphen/>
        <w:t>ции существующего земельного участка, в котором помещаются документы о земельном участке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енная земельно-кадастровая книга, является до</w:t>
        <w:softHyphen/>
        <w:t>кументом, в котором учитываются земельные участки, содержатся достоверные сведения о пространственном, природном и хозяйственном положении земель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дастровая карта земель создается и ведется в целях на</w:t>
        <w:softHyphen/>
        <w:t>глядного отображения, размеров и границ земельных участков, учета их изменений при объединении и разделени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ый земельный участок отражается в Земельном кадастре, ему присваивается кадастровый номер, который регистрируется органами по управлению земельными ресурсами Минсельхоз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уктура, состав, содержание и формы земельно-када</w:t>
        <w:softHyphen/>
        <w:t>стровой документации, а также порядок ее ведения устанавли</w:t>
        <w:softHyphen/>
        <w:t>ваются центральным уполномоченным органом по управлению земельными ресурсам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рядок ведения государственного земельно</w:t>
        <w:softHyphen/>
        <w:t>го кадастра. Государственный земельный кадастр ведется на бумаж</w:t>
        <w:softHyphen/>
        <w:t>ных носителях и может вестись с использованием электронных систем сбора, обработки и хранения информации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рядок ведения государственного земельного кадастра устанавливается законодательством Республики Казахстан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едения государственного земельного кадастра об оп</w:t>
        <w:softHyphen/>
        <w:t>ределенном земельном участке предоставляются в виде выпи</w:t>
        <w:softHyphen/>
        <w:t>сок по месту учета данного земельного участк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кументирование сведений государственного земельно</w:t>
        <w:softHyphen/>
        <w:t>го кадастра осуществляется на бумажных и электронных носи</w:t>
        <w:softHyphen/>
        <w:t>телях. При наличии расхождений в сведениях, записанных на бумажных носителях, и сведениях, записанных на электронных носителях, приоритет имеют сведения, записанные на бумаж</w:t>
        <w:softHyphen/>
        <w:t>ных носителях, если иное не установлено законодательством Республики Казахстан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кадастра о земельных участках соотносятся с земельно-кадастровыми картами (планами), на которых отражаются закрепленный за данным участком номер, местоположение, границы и текстовые описания"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дастре для каждого земельного участка фиксируются фи</w:t>
        <w:softHyphen/>
        <w:t>зические характеристики, позволяющие однозначно выделить его в пространстве, определить размеры и местоположение, а также стоимостная оценка (соразмерная цене земли)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сведений государственного земельного кадастра обеспечивается проведением топографо-геодезических, аэрокосмических, картографических, землеустроительных, инвентаризационных, почвенных, геоботанических, оценочных и иных обследований и изысканий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енные органы, государственные предприятия и должностные лица, осуществляющие ведение государствен</w:t>
        <w:softHyphen/>
        <w:t>ного земельного кадастра, обязаны обеспечить достоверность сведений, включаемых в земельно-кадастровую документацию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едения земельного кадастра, не содержащие государ</w:t>
        <w:softHyphen/>
        <w:t>ственных секретов и иных ограничений, являются общедоступ</w:t>
        <w:softHyphen/>
        <w:t>ными и предоставляются заинтересованным физическим и юри</w:t>
        <w:softHyphen/>
        <w:t>дическим лицам на платной основе. Предоставление сведений земельного кадастра в государственные органы осуществляется на бесплатной основе за счет предусмотренных на эти цели бюджетных средств.</w:t>
      </w:r>
    </w:p>
    <w:p>
      <w:pPr>
        <w:pStyle w:val="Normal"/>
        <w:spacing w:before="1" w:after="1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Бонитировка почв (от лат. </w:t>
      </w:r>
      <w:r>
        <w:rPr>
          <w:sz w:val="28"/>
          <w:szCs w:val="28"/>
          <w:lang w:val="en-US"/>
        </w:rPr>
        <w:t>bonitas</w:t>
      </w:r>
      <w:r>
        <w:rPr>
          <w:sz w:val="28"/>
          <w:szCs w:val="28"/>
        </w:rPr>
        <w:t xml:space="preserve"> — доброкачественность), или качественная оценка почв, - это сравнительная оценка каче</w:t>
        <w:softHyphen/>
        <w:t>ства почв, их потенциального плодородия (производительной способности) по отношению к природным или культурным фитоценозам, особенно по отношению к сельскохозяйственным куль</w:t>
        <w:softHyphen/>
        <w:t>турам. Соответственно бонитировку почв можно рассматривать как специализированную (прикладную) классификацию почв по их потенциальному плодородию, построенную на объективных почвенных показателях, коррелирующих с продуктивностью (урожайностью) и качеством произрастающих или выращиваемых на них растений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почв является бонитет, обычно выража</w:t>
        <w:softHyphen/>
        <w:t>емый в баллах по отношению к наилучшей почве, балл которой принимается равным 100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о говоря, термин «бонитировка почв» используется, когда речь идет о различных классификационных подразделе</w:t>
        <w:softHyphen/>
        <w:t>ниях почв, например при сравнении черноземов, с серыми лесными, каштановыми и другими почвами. Если определяется относительное качество почв, различающихся по своей классификационной принадлежности, но объединенных в единых территориальных единицах, то необходимо говорить о бонитировке почвенного покрова.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, бонитировка почв является составной частью земельного кадастра (франц. </w:t>
      </w:r>
      <w:r>
        <w:rPr>
          <w:sz w:val="28"/>
          <w:szCs w:val="28"/>
          <w:lang w:val="en-US"/>
        </w:rPr>
        <w:t>cadastre</w:t>
      </w:r>
      <w:r>
        <w:rPr>
          <w:sz w:val="28"/>
          <w:szCs w:val="28"/>
        </w:rPr>
        <w:t xml:space="preserve"> от позднелатинского </w:t>
      </w:r>
      <w:r>
        <w:rPr>
          <w:sz w:val="28"/>
          <w:szCs w:val="28"/>
          <w:lang w:val="en-US"/>
        </w:rPr>
        <w:t>capitastrum</w:t>
      </w:r>
      <w:r>
        <w:rPr>
          <w:sz w:val="28"/>
          <w:szCs w:val="28"/>
        </w:rPr>
        <w:t xml:space="preserve"> - регистрация, перепись населения, подлежащего на</w:t>
        <w:softHyphen/>
        <w:t>логообложению), под которым пони</w:t>
        <w:softHyphen/>
        <w:t xml:space="preserve">мается государственная система изучения, оценки, учета и распределения земельного фонда страны. </w:t>
      </w:r>
    </w:p>
    <w:p>
      <w:pPr>
        <w:pStyle w:val="Normal"/>
        <w:widowControl w:val="false"/>
        <w:autoSpaceDE w:val="false"/>
        <w:spacing w:before="1" w:after="1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  методом   бонитировки   почв, принятым   в б. СССР, является разработанный Почвенным институтом им. В. В. Докучае</w:t>
        <w:softHyphen/>
        <w:t>ва метод, в основу которого положены идеи В. В.  Докучаева и Н. М.  Сибирцева.  В  этом методе  составляются  бонитировочные шкалы    на    основе    почвенных    свойств     (содержание    гумуса и   элементов   питания,   кислотность,   водно-физические   свойства и   пр.)   по   отношению   к   наиболее   потенциально   плодородной почве,   за   которую   принят   типичный   мощный   чернозем,   балл которого  составляет  100. Далее в эту шкалу вносятся поправки с   учетом   средней   урожайности   культур   на   различных   почвах. Существует и другой подход, когда для бонитировки почв ис</w:t>
        <w:softHyphen/>
        <w:t xml:space="preserve">пользуются только почвенные признаки, от которых существенно зависит урожайность культур, что установлено многочисленными экспериментами, а сама урожайность в расчете баллов бонитета не учитывается. </w:t>
      </w:r>
    </w:p>
    <w:p>
      <w:pPr>
        <w:pStyle w:val="Normal"/>
        <w:spacing w:before="1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ь особое внимание на экономической оценке земель, ее принципам и задачам. Экономическая оценка земель является завершающей составной частью государственного земельного кадастра, которая дает количественную характеристику объективно сложившегося почвенного плодородия. </w:t>
      </w:r>
    </w:p>
    <w:p>
      <w:pPr>
        <w:pStyle w:val="Normal"/>
        <w:spacing w:before="1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экономической оценкой понимается оценка качества земли как главного средства сельскохозяйственного производства и природного ресурса. Она заключается в определении экономического эффекта от использования разных по качеству земель (плодородие) путем учета различий в производительности труда при сложившемся уровня интенсивности земледелия. 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 должен уяснить, что в</w:t>
      </w:r>
      <w:r>
        <w:rPr>
          <w:sz w:val="28"/>
          <w:szCs w:val="28"/>
        </w:rPr>
        <w:t>се основные экономические методы оценки земель базируются на доходном, сравнительном и затрат</w:t>
        <w:softHyphen/>
        <w:t>ном подходе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sz w:val="28"/>
          <w:szCs w:val="28"/>
        </w:rPr>
        <w:t>Доходный подход.</w:t>
      </w:r>
      <w:r>
        <w:rPr>
          <w:sz w:val="28"/>
          <w:szCs w:val="28"/>
        </w:rPr>
        <w:t xml:space="preserve"> Возникает, когда покупатель согла</w:t>
        <w:softHyphen/>
        <w:t>сен приобрести объект оценки и заплатить за него определенную сумму, если он знает, что в дальнейшем на протяжении несколь</w:t>
        <w:softHyphen/>
        <w:t>ких лет объект принесет ему доход или выгоду. Следовательно, се</w:t>
        <w:softHyphen/>
        <w:t>годняшняя рыночная стоимость объекта определяется суммой тех доходов или выгод, которые получит его владелец в будущем, что и является основой для использования доходного подхода при оценке земл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ходный подход опираются два наиболее распространен</w:t>
        <w:softHyphen/>
        <w:t>ных метода: метод дисконтированных доходов и метод прямой ка</w:t>
        <w:softHyphen/>
        <w:t>питализации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sz w:val="28"/>
          <w:szCs w:val="28"/>
        </w:rPr>
        <w:t>Сравнительный подход.</w:t>
      </w:r>
      <w:r>
        <w:rPr>
          <w:sz w:val="28"/>
          <w:szCs w:val="28"/>
        </w:rPr>
        <w:t xml:space="preserve"> Возникает при условии су</w:t>
        <w:softHyphen/>
        <w:t>ществования рынка земли, когда предлагается несколько анало</w:t>
        <w:softHyphen/>
        <w:t>гичных объектов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базируется на принципе замещения, согласно которому рациональный покупатель не заплатит за данный объект больше стоимости доступного для покупки аналогичного объекта, облада</w:t>
        <w:softHyphen/>
        <w:t>ющего такой же полезностью, как и данный объект. Поэтому цена продажи аналогичных объектов служит исходной информацией 'для расчета стоимости данного объекта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sz w:val="28"/>
          <w:szCs w:val="28"/>
        </w:rPr>
        <w:t>Затратный подход.</w:t>
      </w:r>
      <w:r>
        <w:rPr>
          <w:sz w:val="28"/>
          <w:szCs w:val="28"/>
        </w:rPr>
        <w:t xml:space="preserve"> Возникает, когда стоимость объекта оценки определяется не только полезностью, но и предложени</w:t>
        <w:softHyphen/>
        <w:t>ем подобных объектов на рынок. Но предложение есть тогда, когда стоимость объекта выше, чем затраты на его производство, т.е. затраты на производство — главная составляющая оценки. Это по</w:t>
        <w:softHyphen/>
        <w:t>зволяет оценить объект, который будет создан в соответствии с ин</w:t>
        <w:softHyphen/>
        <w:t>тересом покупателя. В результате возникает основа затратного под</w:t>
        <w:softHyphen/>
        <w:t>хода к оценке стоимости объектов. На основе затратного подхода определяют стоимость воспроизводства почвенного плодородия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sz w:val="28"/>
          <w:szCs w:val="28"/>
        </w:rPr>
        <w:t>Современная оценка земли - объекта купли-продажи включа</w:t>
        <w:softHyphen/>
        <w:t>ет: идентификацию собственности; данные о регионе и ближай</w:t>
        <w:softHyphen/>
        <w:t>шем окружении; описание земельного участка; описание почв; аэрофотоплан собственности; данные и описание построек и улучшений; затратный подход; сравнительный подход; доходный подход; согласование и окончательную оценку стоимости; базис</w:t>
        <w:softHyphen/>
        <w:t>ные условия оценки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bCs/>
          <w:sz w:val="28"/>
          <w:szCs w:val="28"/>
        </w:rPr>
        <w:t>Экологическая оценка - э</w:t>
      </w:r>
      <w:r>
        <w:rPr>
          <w:sz w:val="28"/>
          <w:szCs w:val="28"/>
        </w:rPr>
        <w:t>то процесс систематического анализа последствий намечаемой деятельности, а также учет результатов анализа и консультаций при планировании, проектировании и осуществлении данного вида деятельност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экологической оценки включает: прогноз потенци</w:t>
        <w:softHyphen/>
        <w:t>альных воздействий планируемой деятельности на окружающую среду и оценку их значимости; консультации с заинтересованны</w:t>
        <w:softHyphen/>
        <w:t>ми сторонами с целью поиска взаимоприемлемых решений; ис</w:t>
        <w:softHyphen/>
        <w:t>пользование результатов оценки воздействий в процессе приня</w:t>
        <w:softHyphen/>
        <w:t>тия решений, относящихся к намечаемой деятельност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ценка отвечает трем основным принципам: превентивности, комплексности и демократичности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превентивности </w:t>
      </w:r>
      <w:r>
        <w:rPr>
          <w:sz w:val="28"/>
          <w:szCs w:val="28"/>
        </w:rPr>
        <w:t>означает, что экологическую оценку проводят до принятия основных решений по реализации намечае</w:t>
        <w:softHyphen/>
        <w:t>мой деятельности, а также что ее результаты используют при вы</w:t>
        <w:softHyphen/>
        <w:t>работке и принятии решений. Анализ последствий уже принятого решения экологической оценкой не является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комплексности </w:t>
      </w:r>
      <w:r>
        <w:rPr>
          <w:sz w:val="28"/>
          <w:szCs w:val="28"/>
        </w:rPr>
        <w:t>подразумевает совместное рассмотре</w:t>
        <w:softHyphen/>
        <w:t>ние и учет факторов воздействия намечаемой деятельности и свя</w:t>
        <w:softHyphen/>
        <w:t>занных с ними изменений во всех природных средах, а также в социальной среде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демократичности </w:t>
      </w:r>
      <w:r>
        <w:rPr>
          <w:sz w:val="28"/>
          <w:szCs w:val="28"/>
        </w:rPr>
        <w:t>состоит в том, что для обеспечения возможности участия заинтересованных сторон экологическая оценка должна проводиться в соответствии с определенными правилами, которые известны и понятны всем ее участникам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экологической оценки состоит в том, чтобы проследить, насколько соблюдаются «стандарты и нормативы» для отдельных компонентов природной среды, как природно-социальная систе</w:t>
        <w:softHyphen/>
        <w:t>ма в целом отреагирует на воздействие намечаемой деятельност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ологической оценки является воздействие намеча</w:t>
        <w:softHyphen/>
        <w:t>емой деятельности на окружающую среду. Под воздействием здесь понимают те изменения в окружающей среде, которые полностью или частично являются результатом намечаемой деятельност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ценка рассматривает воздействие на окружающую среду с точки зрения их значимости для общества в целом, отдельных граждан и групп, которая в существенной мере обус</w:t>
        <w:softHyphen/>
        <w:t>ловлена именно социальными и экономическими положительны</w:t>
        <w:softHyphen/>
        <w:t>ми последствиями. Экологическую оценку осуществляют поэтап</w:t>
        <w:softHyphen/>
        <w:t>но на основании следующих критериев: 1) масштаб воздействия на окружающую среду; 2) объект воздействия; 3)экологическая ситуация; 4) вид предотвращаемого воздействия на окружа</w:t>
        <w:softHyphen/>
        <w:t>ющую среду; 5) экологические аспекты деятельности, создающие риски.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экологической эффективности землеполь</w:t>
        <w:softHyphen/>
        <w:t>зования основана на определении прямого и косвенного эф</w:t>
        <w:softHyphen/>
        <w:t>фектов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прямым экологическим эффектом </w:t>
      </w:r>
      <w:r>
        <w:rPr>
          <w:sz w:val="28"/>
          <w:szCs w:val="28"/>
        </w:rPr>
        <w:t>подразумевают ожидае</w:t>
        <w:softHyphen/>
        <w:t>мые в результате землепользования изменения уровня воздей</w:t>
        <w:softHyphen/>
        <w:t>ствия на окружающую среду, создаваемого деятельностью рас</w:t>
        <w:softHyphen/>
        <w:t>сматриваемого хозяйственного объекта и приводящего к улуч</w:t>
        <w:softHyphen/>
        <w:t>шению качества окружающей среды, условий проживания лю</w:t>
        <w:softHyphen/>
        <w:t>дей и состояния их здоровья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iCs/>
          <w:sz w:val="28"/>
          <w:szCs w:val="28"/>
        </w:rPr>
        <w:t xml:space="preserve">Косвенный экологический эффект </w:t>
      </w:r>
      <w:r>
        <w:rPr>
          <w:sz w:val="28"/>
          <w:szCs w:val="28"/>
        </w:rPr>
        <w:t>ожидается в результате реали</w:t>
        <w:softHyphen/>
        <w:t>зации, экологизации земледелия, направленного: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о продукции, способной заменить аналогичную по своим потребительским свойствам и получаемую при суще</w:t>
        <w:softHyphen/>
        <w:t>ствующей системе земледелия;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аланса производства и потребления продукции данного вида, соответствующих видов полуфабрикатов и анало</w:t>
        <w:softHyphen/>
        <w:t>гичной заменяемой продукции;</w:t>
      </w:r>
    </w:p>
    <w:p>
      <w:pPr>
        <w:pStyle w:val="Normal"/>
        <w:shd w:fill="FFFFFF" w:val="clear"/>
        <w:spacing w:before="1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природных ресурсов, изъятия земель, выбросов вредных веществ и т.д. при использовании продукции, производимой в рамках новой экологической системы земледе</w:t>
        <w:softHyphen/>
        <w:t>лия, по сравнению с существующими системами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лный экологический эффект </w:t>
      </w:r>
      <w:r>
        <w:rPr>
          <w:sz w:val="28"/>
          <w:szCs w:val="28"/>
        </w:rPr>
        <w:t>определяют как степень сниже</w:t>
        <w:softHyphen/>
        <w:t>ния (увеличения) загрязнения окружающей среды и расхода при</w:t>
        <w:softHyphen/>
        <w:t>родных ресурсов, получаемую на территории внедрения новой си</w:t>
        <w:softHyphen/>
        <w:t>стемы земледелия или землепользования (прямой экологический эффект), а также дополнительным снижением (увеличением) тех</w:t>
        <w:softHyphen/>
        <w:t>ногенной нагрузки на природную среду в смежных отраслях про</w:t>
        <w:softHyphen/>
        <w:t>изводства (косвенный экологический эффект).</w:t>
      </w:r>
    </w:p>
    <w:p>
      <w:pPr>
        <w:pStyle w:val="Style14"/>
        <w:spacing w:before="1" w:after="1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" w:after="1"/>
        <w:ind w:firstLine="53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и изучении данной темы студент прежде всего должен знать:</w:t>
      </w:r>
    </w:p>
    <w:p>
      <w:pPr>
        <w:pStyle w:val="Style14"/>
        <w:spacing w:before="1" w:after="1"/>
        <w:ind w:firstLine="539"/>
        <w:jc w:val="both"/>
        <w:rPr/>
      </w:pPr>
      <w:r>
        <w:rPr>
          <w:sz w:val="28"/>
          <w:szCs w:val="28"/>
        </w:rPr>
        <w:t>- экологические требования при использовании земель и прежде всего э</w:t>
      </w:r>
      <w:r>
        <w:rPr>
          <w:bCs/>
          <w:sz w:val="28"/>
          <w:szCs w:val="28"/>
        </w:rPr>
        <w:t>кологические требования при изменении целевого назначения и переводе земель из одной категории в другую;</w:t>
      </w:r>
    </w:p>
    <w:p>
      <w:pPr>
        <w:pStyle w:val="Style14"/>
        <w:spacing w:before="1" w:after="1"/>
        <w:ind w:firstLine="539"/>
        <w:jc w:val="both"/>
        <w:rPr/>
      </w:pPr>
      <w:r>
        <w:rPr>
          <w:bCs/>
          <w:sz w:val="28"/>
          <w:szCs w:val="28"/>
        </w:rPr>
        <w:t>- экологические требования при зонировании использовании земель сельскохозяйственного назначения;</w:t>
      </w:r>
    </w:p>
    <w:p>
      <w:pPr>
        <w:pStyle w:val="Style14"/>
        <w:spacing w:before="1" w:after="1"/>
        <w:ind w:firstLine="539"/>
        <w:jc w:val="both"/>
        <w:rPr/>
      </w:pPr>
      <w:r>
        <w:rPr>
          <w:bCs/>
          <w:sz w:val="28"/>
          <w:szCs w:val="28"/>
        </w:rPr>
        <w:t>- экологические требования при зонировани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и земель населенных пунктов;</w:t>
      </w:r>
    </w:p>
    <w:p>
      <w:pPr>
        <w:pStyle w:val="Style14"/>
        <w:spacing w:before="1" w:after="1"/>
        <w:ind w:firstLine="539"/>
        <w:jc w:val="both"/>
        <w:rPr/>
      </w:pPr>
      <w:r>
        <w:rPr>
          <w:bCs/>
          <w:sz w:val="28"/>
          <w:szCs w:val="28"/>
        </w:rPr>
        <w:t>- экологические требования при зонировании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спользовании земель промышленности, транспорта, связи, обороны и иного</w:t>
      </w:r>
      <w:r>
        <w:rPr>
          <w:sz w:val="28"/>
          <w:szCs w:val="28"/>
        </w:rPr>
        <w:br/>
        <w:t> </w:t>
      </w:r>
      <w:r>
        <w:rPr>
          <w:bCs/>
          <w:sz w:val="28"/>
          <w:szCs w:val="28"/>
        </w:rPr>
        <w:t>несельскохозяйственного назначения;</w:t>
      </w:r>
    </w:p>
    <w:p>
      <w:pPr>
        <w:pStyle w:val="Style14"/>
        <w:spacing w:before="1" w:after="1"/>
        <w:ind w:firstLine="539"/>
        <w:jc w:val="both"/>
        <w:rPr/>
      </w:pPr>
      <w:r>
        <w:rPr>
          <w:bCs/>
          <w:sz w:val="28"/>
          <w:szCs w:val="28"/>
        </w:rPr>
        <w:t>- экологические требования при использовании земель особо охраняемых природных территорий и земель оздоровительного назначения;</w:t>
      </w:r>
    </w:p>
    <w:p>
      <w:pPr>
        <w:pStyle w:val="Style14"/>
        <w:spacing w:before="1" w:after="1"/>
        <w:ind w:firstLine="539"/>
        <w:jc w:val="both"/>
        <w:rPr/>
      </w:pPr>
      <w:r>
        <w:rPr>
          <w:bCs/>
          <w:sz w:val="28"/>
          <w:szCs w:val="28"/>
        </w:rPr>
        <w:t>- экологические требования при использовании земель лесного фонда; экологические требования при зонировании и использовании земель водного фонда и экологические требования при использовании земель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Свойства земли как материи и природного ресурса реали</w:t>
        <w:softHyphen/>
        <w:t>зуются лишь во взаимодействии с другими компонентами при</w:t>
        <w:softHyphen/>
        <w:t>родного комплекса - климатом, водными ресурсами, раститель</w:t>
        <w:softHyphen/>
        <w:t>ным и животным миром. Земля - важнейший компонент этого комплекса, биосферы, т. е. земной поверхности и прилегающих к ней литосферы, гидросферы и атмосферы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Земля - источник общественного богатства. Бережное от</w:t>
        <w:softHyphen/>
        <w:t>ношение к ней как природному ресурсу, среде обитания челове</w:t>
        <w:softHyphen/>
        <w:t>ка и средству производства определяет перспективу развития человечества, так как используется для самых различных целей и в самых различных взаимосвязях с другими ресурсами. 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заимодействии с трудом, водными и биоклиматическими ресур</w:t>
        <w:softHyphen/>
        <w:t>сами она становится средством производства.</w:t>
      </w:r>
    </w:p>
    <w:p>
      <w:pPr>
        <w:pStyle w:val="TextBodyIndent"/>
        <w:spacing w:before="1" w:after="1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" w:after="1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Что собой представляют земельные ресурсы?</w:t>
      </w:r>
    </w:p>
    <w:p>
      <w:pPr>
        <w:pStyle w:val="Normal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Назовите категорий земель РК?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Земельный фонд РК и площадь сельскохозяйственных угодий. 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огда был принят Земельный Кодек РК?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Что представляет собой государственный земельный кадастр?</w:t>
      </w:r>
    </w:p>
    <w:p>
      <w:pPr>
        <w:pStyle w:val="Normal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Составные части земельного кадастра.</w:t>
      </w:r>
    </w:p>
    <w:p>
      <w:pPr>
        <w:pStyle w:val="Normal"/>
        <w:widowControl w:val="false"/>
        <w:autoSpaceDE w:val="false"/>
        <w:spacing w:before="1" w:after="1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Какой исполнительный орган осуществляет организацию, ведение и обеспечение государственного земельного  кадастра?</w:t>
      </w:r>
    </w:p>
    <w:p>
      <w:pPr>
        <w:pStyle w:val="Normal"/>
        <w:widowControl w:val="false"/>
        <w:autoSpaceDE w:val="false"/>
        <w:spacing w:before="1" w:after="1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Какие виды работ включает государственный земельный кадастр?</w:t>
      </w:r>
    </w:p>
    <w:p>
      <w:pPr>
        <w:pStyle w:val="Normal"/>
        <w:widowControl w:val="false"/>
        <w:autoSpaceDE w:val="false"/>
        <w:spacing w:before="1" w:after="1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Что собой представляет собой Государственная земельно-кадастровая книга, и какие сведения содержатся в ней?</w:t>
      </w:r>
    </w:p>
    <w:p>
      <w:pPr>
        <w:pStyle w:val="Normal"/>
        <w:widowControl w:val="false"/>
        <w:autoSpaceDE w:val="false"/>
        <w:spacing w:before="1" w:after="1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Данные земельного кадастра являются основой при проведении, каких работ?</w:t>
      </w:r>
    </w:p>
    <w:p>
      <w:pPr>
        <w:pStyle w:val="Normal"/>
        <w:widowControl w:val="false"/>
        <w:autoSpaceDE w:val="false"/>
        <w:spacing w:before="1" w:after="1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Базовые земельно - кадастровые документы.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Какие условия  должны быть обеспечены при зонировании и использовании земель сельскохозяйственного назначения? 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Что являются критериями экологического неблагополучия земель при зонировании и как они называются?  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Каким требованиям должны отвечать земельные участки в случае использования их для размещения, захоронения, складирования промышленных отходов?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>15 Перечислите экологические проблемы почв Казахстана.</w:t>
      </w:r>
    </w:p>
    <w:p>
      <w:pPr>
        <w:pStyle w:val="Normal"/>
        <w:widowControl w:val="false"/>
        <w:autoSpaceDE w:val="false"/>
        <w:spacing w:before="1" w:after="1"/>
        <w:ind w:firstLine="540"/>
        <w:jc w:val="both"/>
        <w:rPr/>
      </w:pPr>
      <w:r>
        <w:rPr>
          <w:sz w:val="28"/>
          <w:szCs w:val="28"/>
        </w:rPr>
        <w:t xml:space="preserve">16 Что следует понимать под рациональным использованием земельных ресурсов и особенности решения этой проблемы в РК. </w:t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>17 Что такое бонитировка почв?</w:t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>18 В чем состоит производственное значение бонитировки почв в почвенно-экологической, качественной и экономической оценок земель?</w:t>
      </w:r>
    </w:p>
    <w:p>
      <w:pPr>
        <w:pStyle w:val="Normal"/>
        <w:spacing w:before="1" w:after="1"/>
        <w:ind w:firstLine="540"/>
        <w:jc w:val="both"/>
        <w:rPr/>
      </w:pPr>
      <w:r>
        <w:rPr>
          <w:sz w:val="28"/>
          <w:szCs w:val="28"/>
        </w:rPr>
        <w:t>19 Что собой представляет экономическая оценка земель?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before="1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Емельянов А.Г. Природопользование: Учебник. – М.: Академия, 2004. – 304с.</w:t>
      </w:r>
    </w:p>
    <w:p>
      <w:pPr>
        <w:pStyle w:val="Normal"/>
        <w:spacing w:before="1" w:after="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Воробьев А.Е. Основы природопользования: экологические, экономические и правовые аспекты: Учебное пособие. – Ростов н/Д: Феникс, 2007. – 542 с.  </w:t>
      </w:r>
    </w:p>
    <w:p>
      <w:pPr>
        <w:pStyle w:val="2"/>
        <w:spacing w:lineRule="auto" w:line="240" w:before="1" w:after="1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 Экологический кодекс Республики Казахстан. – Алматы:</w:t>
      </w:r>
      <w:r>
        <w:rPr>
          <w:color w:val="000000"/>
          <w:sz w:val="28"/>
          <w:szCs w:val="28"/>
          <w:lang w:val="kk-KZ"/>
        </w:rPr>
        <w:t>Жеті жарғы, 2007. – 496с.</w:t>
      </w:r>
    </w:p>
    <w:p>
      <w:pPr>
        <w:pStyle w:val="Normal"/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Культелеев С.Т.  Экологическое право Республики Казахстан: Учебное пособие- Алматы,2003. - 328с.  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Панин М.С. Экология Казахстана: Учебник для вузов. – Семипалатинск. – Семипалатинский государственный педагогический институт, 2005. – 548с.</w:t>
      </w:r>
    </w:p>
    <w:p>
      <w:pPr>
        <w:pStyle w:val="2"/>
        <w:spacing w:lineRule="auto" w:line="240" w:before="1" w:after="1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 Мамыров Н.К., Тонкопий М.С., Упушев Е.М. Экономика природополь-зования: Учебник. – М.: Финансы и статистика; Алматы: Экономика, 2003. – 464 с.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Земельный кодекс Республики Казахстан: Официальный текст. – Алматы: Жет</w:t>
      </w:r>
      <w:r>
        <w:rPr>
          <w:sz w:val="28"/>
          <w:szCs w:val="28"/>
          <w:lang w:val="kk-KZ"/>
        </w:rPr>
        <w:t>і жарғы, 2003. - 256 с.</w:t>
      </w:r>
    </w:p>
    <w:p>
      <w:pPr>
        <w:pStyle w:val="TextBodyIndent"/>
        <w:spacing w:before="1" w:after="1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  <w:lang w:val="kk-KZ"/>
        </w:rPr>
        <w:t xml:space="preserve">Почвоведение: Учебник в 2 частях// Под ред. В. А.Ковды, Б. Г. Розанова. Ч. 2. – М.: Высшая школа, 1988. – 368 с. </w:t>
      </w:r>
    </w:p>
    <w:p>
      <w:pPr>
        <w:pStyle w:val="TextBodyIndent"/>
        <w:spacing w:before="1" w:after="1"/>
        <w:ind w:left="0" w:firstLine="600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9 Добровольский В.В. География почв с основами почвоведения: Учебник. – М.: Владос, 2001. - 348 с.</w:t>
      </w:r>
    </w:p>
    <w:p>
      <w:pPr>
        <w:pStyle w:val="TextBodyIndent"/>
        <w:spacing w:before="1" w:after="1"/>
        <w:ind w:left="0" w:firstLine="60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10 Сейфуллин Ж.Т. Земельный кадастр Казахстана. – Алматы.: Каз НИИЭОАК, 2000. – 225 с.  </w:t>
      </w:r>
    </w:p>
    <w:p>
      <w:pPr>
        <w:pStyle w:val="TextBodyIndent"/>
        <w:spacing w:before="1" w:after="1"/>
        <w:ind w:left="0"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Муха В.Д., Картамышев Н.И., Муха Д.В. Агропочвоведение /Под. ред. В.Д.Мухи  -  М.: КолосС, 2003. – с. 426-441. </w:t>
      </w:r>
    </w:p>
    <w:p>
      <w:pPr>
        <w:pStyle w:val="Normal"/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 Николайкин Н.И., Николайкина Н.Е., Мелехова О.П. Экология: Учебник. – М.: Дрофа, 2003. – 624 с.</w:t>
      </w:r>
    </w:p>
    <w:p>
      <w:pPr>
        <w:pStyle w:val="Normal"/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Хотунцев Ю.Л. Экология и экологическая безопасность: Учебное пособие. - М., Изд- кий      центр «Академия», 2004. - 480 с.</w:t>
      </w:r>
    </w:p>
    <w:p>
      <w:pPr>
        <w:pStyle w:val="Normal"/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Еремченко О.З. Учение о биосфере: Учеб. пособие. - М.: Издательский центр «Академия», 2006. – 240 с.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Бигалиев А.Б. Проблемы окружающей среды и сохранения биологического разнообразия: Учебное пособие. – Алматы: </w:t>
      </w:r>
      <w:r>
        <w:rPr>
          <w:sz w:val="28"/>
          <w:szCs w:val="28"/>
          <w:lang w:val="kk-KZ"/>
        </w:rPr>
        <w:t>Қазақ университеті, 2005. –126с.</w:t>
      </w:r>
    </w:p>
    <w:p>
      <w:pPr>
        <w:pStyle w:val="21"/>
        <w:spacing w:lineRule="auto" w:line="240" w:before="1" w:after="1"/>
        <w:ind w:firstLine="60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6 Мотузова Г.В., Безуглова О.С. Экологический мониторинг почв: </w:t>
      </w:r>
    </w:p>
    <w:p>
      <w:pPr>
        <w:pStyle w:val="21"/>
        <w:spacing w:lineRule="auto" w:line="240" w:before="1" w:after="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ик. – М.: Академический Проект; Лаудеамус,2007. – 237 с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6:00Z</dcterms:created>
  <dc:creator>Admin</dc:creator>
  <dc:description/>
  <cp:keywords/>
  <dc:language>en-US</dc:language>
  <cp:lastModifiedBy>Admin</cp:lastModifiedBy>
  <dcterms:modified xsi:type="dcterms:W3CDTF">2014-12-29T02:18:00Z</dcterms:modified>
  <cp:revision>75</cp:revision>
  <dc:subject/>
  <dc:title/>
</cp:coreProperties>
</file>