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ие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дам экологияс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Хасанова Айгуль Исахмедо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(аннотац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дам мен табиғат қарым-қатынастарындағы мәселелерге жан жақты талдау жүргіз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 и изда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У им. А. Байтурсы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тек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8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К 20.1  Х 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Учебно методическое пособ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ропоэ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 урбоэ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агроэ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лалық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ндшаф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адам құқықта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ие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Әлеуметтік эколог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Хасанова Айгуль Исахмедов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(аннотац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дамзат қоғамы мен табиғатарасындағы қарым-қатынастарындағы мәселелерге жан жақты талдау жүргіз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1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 и изда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У им. А. Байтурсы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тек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8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БК 20.1  Х 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Учебно методическое пособ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оғам, табиғат, 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тропоэ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 урбоэ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агроэ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үй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лалық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ландшаф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адам құқықта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лавие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я живот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санова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зкенова Г.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(аннотац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курс дает сведения о важнейших экологических особенностях представителей царства животны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 и изда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ГУ им. А. Байтурсы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тек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Б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6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-методический комплекс дисциплин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колог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логический фактор, животный мир, гетеротрофы, консументы, эврибионт, стенобион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размещ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работы: </w:t>
      </w:r>
      <w:r>
        <w:rPr>
          <w:rFonts w:cs="Times New Roman" w:ascii="Times New Roman" w:hAnsi="Times New Roman"/>
          <w:b/>
          <w:sz w:val="24"/>
          <w:szCs w:val="24"/>
        </w:rPr>
        <w:t>УМКД по дисциплине «Экология животных» за 2011-2012 учебный год в  электронной библиоте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автора (-ов)_Хасанова А.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может быть размещен в электронной библиоте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     Г.Юнус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размещен в электронной библиоте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ЦИТ                                                                              И.Ф.Сулейме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_______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1:00Z</dcterms:created>
  <dc:creator>Komp</dc:creator>
  <dc:description/>
  <cp:keywords/>
  <dc:language>en-US</dc:language>
  <cp:lastModifiedBy>Komp</cp:lastModifiedBy>
  <cp:lastPrinted>2011-05-20T10:32:00Z</cp:lastPrinted>
  <dcterms:modified xsi:type="dcterms:W3CDTF">2011-10-04T03:45:00Z</dcterms:modified>
  <cp:revision>7</cp:revision>
  <dc:subject/>
  <dc:title/>
</cp:coreProperties>
</file>