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8"/>
          <w:szCs w:val="28"/>
        </w:rPr>
      </w:pPr>
      <w:r>
        <w:rPr>
          <w:sz w:val="28"/>
          <w:szCs w:val="28"/>
        </w:rPr>
        <w:t>Министерство образования и науки Республики Казахстан</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pPr>
      <w:r>
        <w:rPr>
          <w:sz w:val="28"/>
          <w:szCs w:val="28"/>
        </w:rPr>
        <w:t>Костанайский государственный университет имени А.Байтурсынов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афедра экологии</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Шепелев М.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Normal"/>
        <w:widowControl w:val="false"/>
        <w:autoSpaceDE w:val="false"/>
        <w:jc w:val="center"/>
        <w:rPr>
          <w:rFonts w:ascii="Times New Roman" w:hAnsi="Times New Roman"/>
          <w:b/>
          <w:b/>
          <w:sz w:val="36"/>
          <w:szCs w:val="36"/>
        </w:rPr>
      </w:pPr>
      <w:r>
        <w:rPr>
          <w:rFonts w:ascii="Times New Roman" w:hAnsi="Times New Roman"/>
          <w:b/>
          <w:sz w:val="36"/>
          <w:szCs w:val="36"/>
        </w:rPr>
        <w:t>ЭКОЛОГИЯ ПОЧВ КАЗАХСТАНА</w:t>
      </w:r>
    </w:p>
    <w:p>
      <w:pPr>
        <w:pStyle w:val="TextBodyIndent"/>
        <w:spacing w:before="0" w:after="0"/>
        <w:ind w:left="284" w:hanging="0"/>
        <w:jc w:val="center"/>
        <w:rPr>
          <w:rFonts w:ascii="Times New Roman" w:hAnsi="Times New Roman"/>
          <w:b/>
          <w:b/>
          <w:sz w:val="36"/>
          <w:szCs w:val="36"/>
        </w:rPr>
      </w:pPr>
      <w:r>
        <w:rPr>
          <w:b/>
          <w:sz w:val="36"/>
          <w:szCs w:val="36"/>
        </w:rPr>
      </w:r>
    </w:p>
    <w:p>
      <w:pPr>
        <w:pStyle w:val="TextBodyIndent"/>
        <w:spacing w:before="0" w:after="0"/>
        <w:ind w:left="284" w:hanging="0"/>
        <w:jc w:val="center"/>
        <w:rPr/>
      </w:pPr>
      <w:r>
        <w:rPr>
          <w:sz w:val="28"/>
          <w:szCs w:val="28"/>
        </w:rPr>
        <w:t xml:space="preserve">Методические указания  </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Костанай, 2014</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t>ББК 20.1</w:t>
      </w:r>
    </w:p>
    <w:p>
      <w:pPr>
        <w:pStyle w:val="TextBodyIndent"/>
        <w:spacing w:before="0" w:after="0"/>
        <w:ind w:left="284" w:hanging="0"/>
        <w:rPr>
          <w:b/>
          <w:b/>
          <w:sz w:val="28"/>
          <w:szCs w:val="28"/>
        </w:rPr>
      </w:pPr>
      <w:r>
        <w:rPr>
          <w:b/>
          <w:sz w:val="28"/>
          <w:szCs w:val="28"/>
        </w:rPr>
        <w:t>Ш48</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t>Рецензенты:</w:t>
      </w:r>
    </w:p>
    <w:p>
      <w:pPr>
        <w:pStyle w:val="TextBodyIndent"/>
        <w:spacing w:before="0" w:after="0"/>
        <w:ind w:left="284" w:hanging="0"/>
        <w:rPr>
          <w:sz w:val="28"/>
          <w:szCs w:val="28"/>
        </w:rPr>
      </w:pPr>
      <w:r>
        <w:rPr>
          <w:sz w:val="28"/>
          <w:szCs w:val="28"/>
        </w:rPr>
        <w:t>Блисов Т.М., к.с.-х.н., доцент кафедры экологии.</w:t>
      </w:r>
    </w:p>
    <w:p>
      <w:pPr>
        <w:pStyle w:val="TextBodyIndent"/>
        <w:spacing w:before="0" w:after="0"/>
        <w:ind w:left="284" w:hanging="0"/>
        <w:rPr>
          <w:sz w:val="28"/>
          <w:szCs w:val="28"/>
        </w:rPr>
      </w:pPr>
      <w:r>
        <w:rPr>
          <w:sz w:val="28"/>
          <w:szCs w:val="28"/>
        </w:rPr>
        <w:t>Чехова Т.И., к.б.н., доцент кафедры экологии.</w:t>
      </w:r>
    </w:p>
    <w:p>
      <w:pPr>
        <w:pStyle w:val="TextBodyIndent"/>
        <w:spacing w:before="0" w:after="0"/>
        <w:ind w:left="284" w:hanging="0"/>
        <w:rPr>
          <w:sz w:val="28"/>
          <w:szCs w:val="28"/>
        </w:rPr>
      </w:pPr>
      <w:r>
        <w:rPr>
          <w:sz w:val="28"/>
          <w:szCs w:val="28"/>
        </w:rPr>
      </w:r>
    </w:p>
    <w:p>
      <w:pPr>
        <w:pStyle w:val="TextBodyIndent"/>
        <w:spacing w:before="0" w:after="0"/>
        <w:ind w:left="284" w:hanging="0"/>
        <w:rPr>
          <w:b/>
          <w:b/>
          <w:sz w:val="28"/>
          <w:szCs w:val="28"/>
        </w:rPr>
      </w:pPr>
      <w:r>
        <w:rPr>
          <w:b/>
          <w:sz w:val="28"/>
          <w:szCs w:val="28"/>
        </w:rPr>
        <w:t>Автор:</w:t>
      </w:r>
    </w:p>
    <w:p>
      <w:pPr>
        <w:pStyle w:val="TextBodyIndent"/>
        <w:ind w:left="284" w:hanging="0"/>
        <w:rPr>
          <w:sz w:val="28"/>
          <w:szCs w:val="28"/>
        </w:rPr>
      </w:pPr>
      <w:r>
        <w:rPr>
          <w:sz w:val="28"/>
          <w:szCs w:val="28"/>
        </w:rPr>
        <w:t>Шепелев Михаил Алексеевич, старший преподаватель кафедры экологии</w:t>
      </w:r>
    </w:p>
    <w:p>
      <w:pPr>
        <w:pStyle w:val="TextBodyIndent"/>
        <w:ind w:left="284" w:hanging="0"/>
        <w:rPr>
          <w:sz w:val="28"/>
          <w:szCs w:val="28"/>
        </w:rPr>
      </w:pPr>
      <w:r>
        <w:rPr>
          <w:sz w:val="28"/>
          <w:szCs w:val="28"/>
        </w:rPr>
        <w:t xml:space="preserve"> </w:t>
      </w:r>
    </w:p>
    <w:p>
      <w:pPr>
        <w:pStyle w:val="TextBodyIndent"/>
        <w:ind w:left="284" w:hanging="0"/>
        <w:rPr>
          <w:sz w:val="28"/>
          <w:szCs w:val="28"/>
        </w:rPr>
      </w:pPr>
      <w:r>
        <w:rPr>
          <w:sz w:val="28"/>
          <w:szCs w:val="28"/>
        </w:rPr>
      </w:r>
    </w:p>
    <w:p>
      <w:pPr>
        <w:pStyle w:val="TextBodyIndent"/>
        <w:spacing w:before="0" w:after="0"/>
        <w:ind w:left="284" w:hanging="0"/>
        <w:rPr>
          <w:sz w:val="28"/>
          <w:szCs w:val="28"/>
        </w:rPr>
      </w:pPr>
      <w:r>
        <w:rPr>
          <w:sz w:val="28"/>
          <w:szCs w:val="28"/>
        </w:rPr>
        <w:t>Ш 48 Шепелев М.А.</w:t>
      </w:r>
    </w:p>
    <w:p>
      <w:pPr>
        <w:pStyle w:val="TextBodyIndent"/>
        <w:spacing w:before="0" w:after="0"/>
        <w:ind w:left="284" w:hanging="0"/>
        <w:rPr>
          <w:sz w:val="28"/>
          <w:szCs w:val="28"/>
        </w:rPr>
      </w:pPr>
      <w:r>
        <w:rPr>
          <w:sz w:val="28"/>
          <w:szCs w:val="28"/>
        </w:rPr>
      </w:r>
    </w:p>
    <w:p>
      <w:pPr>
        <w:pStyle w:val="Normal"/>
        <w:widowControl w:val="false"/>
        <w:autoSpaceDE w:val="false"/>
        <w:ind w:firstLine="709"/>
        <w:rPr>
          <w:rFonts w:ascii="Times New Roman" w:hAnsi="Times New Roman"/>
          <w:sz w:val="28"/>
          <w:szCs w:val="28"/>
        </w:rPr>
      </w:pPr>
      <w:r>
        <w:rPr>
          <w:rFonts w:ascii="Times New Roman" w:hAnsi="Times New Roman"/>
          <w:sz w:val="28"/>
          <w:szCs w:val="28"/>
        </w:rPr>
        <w:t>Экология почв Казахстана.    Методические указания к практическим занятиям</w:t>
      </w:r>
      <w:r>
        <w:rPr/>
        <w:t xml:space="preserve"> </w:t>
      </w:r>
      <w:r>
        <w:rPr>
          <w:rFonts w:ascii="Times New Roman" w:hAnsi="Times New Roman"/>
          <w:sz w:val="28"/>
          <w:szCs w:val="28"/>
        </w:rPr>
        <w:t>по дисциплине «Экология почв» специальности 5В060800 – Экология – Костанай 2014. - 28 с.</w:t>
      </w:r>
    </w:p>
    <w:p>
      <w:pPr>
        <w:pStyle w:val="TextBodyIndent"/>
        <w:spacing w:before="0" w:after="0"/>
        <w:ind w:left="284" w:hanging="0"/>
        <w:rPr>
          <w:rFonts w:ascii="Times New Roman" w:hAnsi="Times New Roman"/>
          <w:sz w:val="28"/>
          <w:szCs w:val="28"/>
        </w:rPr>
      </w:pPr>
      <w:r>
        <w:rPr>
          <w:sz w:val="28"/>
          <w:szCs w:val="28"/>
        </w:rPr>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методических указаниях  рассматриваются вопросы, касающиеся характеристике основных типов почв РК,  провинциальных их особенностей, а также экологии почв различных регионов страны. </w:t>
      </w:r>
    </w:p>
    <w:p>
      <w:pPr>
        <w:pStyle w:val="TextBodyIndent"/>
        <w:spacing w:before="0" w:after="0"/>
        <w:ind w:left="0" w:firstLine="709"/>
        <w:rPr>
          <w:sz w:val="28"/>
          <w:szCs w:val="28"/>
        </w:rPr>
      </w:pPr>
      <w:r>
        <w:rPr>
          <w:sz w:val="28"/>
          <w:szCs w:val="28"/>
        </w:rPr>
        <w:t xml:space="preserve">        </w:t>
      </w:r>
      <w:r>
        <w:rPr>
          <w:sz w:val="28"/>
          <w:szCs w:val="28"/>
        </w:rPr>
        <w:t xml:space="preserve">Предназначены для студентов специальности 5В060800 - Экология  </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jc w:val="both"/>
        <w:rPr>
          <w:sz w:val="28"/>
          <w:szCs w:val="28"/>
        </w:rPr>
      </w:pPr>
      <w:r>
        <w:rPr>
          <w:sz w:val="28"/>
          <w:szCs w:val="28"/>
        </w:rPr>
        <w:t xml:space="preserve">                                                                                                </w:t>
      </w:r>
      <w:r>
        <w:rPr>
          <w:sz w:val="28"/>
          <w:szCs w:val="28"/>
        </w:rPr>
        <w:t>ББК 20.1</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TextBodyIndent"/>
        <w:spacing w:before="0" w:after="0"/>
        <w:ind w:left="284" w:hanging="0"/>
        <w:rPr/>
      </w:pPr>
      <w:r>
        <w:rPr>
          <w:sz w:val="28"/>
          <w:szCs w:val="28"/>
        </w:rPr>
        <w:t xml:space="preserve">Протокол от ____._____ 20____ ,  № </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pPr>
      <w:r>
        <w:rPr/>
        <w:t xml:space="preserve">                                                                                </w:t>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TextBodyIndent"/>
        <w:spacing w:before="0" w:after="0"/>
        <w:ind w:left="284" w:hanging="0"/>
        <w:rPr>
          <w:b/>
          <w:b/>
          <w:sz w:val="28"/>
          <w:szCs w:val="28"/>
        </w:rPr>
      </w:pPr>
      <w:r>
        <w:rPr>
          <w:b/>
          <w:sz w:val="28"/>
          <w:szCs w:val="28"/>
        </w:rPr>
      </w:r>
    </w:p>
    <w:p>
      <w:pPr>
        <w:pStyle w:val="Normal"/>
        <w:widowControl w:val="false"/>
        <w:jc w:val="right"/>
        <w:rPr>
          <w:sz w:val="28"/>
          <w:szCs w:val="28"/>
          <w:lang w:val="kk-KZ"/>
        </w:rPr>
      </w:pPr>
      <w:r>
        <w:rPr>
          <w:sz w:val="28"/>
          <w:szCs w:val="28"/>
          <w:lang w:val="kk-KZ"/>
        </w:rPr>
        <w:t>© Шепелев М.А., 2014</w:t>
      </w:r>
      <w:r>
        <w:br w:type="page"/>
      </w:r>
    </w:p>
    <w:p>
      <w:pPr>
        <w:pStyle w:val="Normal"/>
        <w:widowControl w:val="false"/>
        <w:jc w:val="right"/>
        <w:rPr>
          <w:rFonts w:ascii="Times New Roman" w:hAnsi="Times New Roman"/>
          <w:b/>
          <w:b/>
          <w:sz w:val="28"/>
          <w:szCs w:val="20"/>
        </w:rPr>
      </w:pPr>
      <w:r>
        <w:rPr>
          <w:rFonts w:ascii="Times New Roman" w:hAnsi="Times New Roman"/>
          <w:b/>
          <w:sz w:val="28"/>
          <w:szCs w:val="20"/>
        </w:rPr>
        <w:t xml:space="preserve">  </w:t>
      </w:r>
    </w:p>
    <w:p>
      <w:pPr>
        <w:pStyle w:val="TextBodyIndent"/>
        <w:spacing w:before="0" w:after="0"/>
        <w:ind w:left="284" w:hanging="0"/>
        <w:jc w:val="center"/>
        <w:rPr>
          <w:sz w:val="28"/>
          <w:szCs w:val="28"/>
          <w:lang w:val="kk-KZ"/>
        </w:rPr>
      </w:pPr>
      <w:r>
        <w:rPr>
          <w:sz w:val="28"/>
          <w:szCs w:val="28"/>
          <w:lang w:val="kk-KZ"/>
        </w:rPr>
        <w:t>Содержание</w:t>
      </w:r>
    </w:p>
    <w:p>
      <w:pPr>
        <w:pStyle w:val="TextBodyIndent"/>
        <w:spacing w:before="0" w:after="0"/>
        <w:ind w:left="284" w:hanging="0"/>
        <w:jc w:val="center"/>
        <w:rPr>
          <w:sz w:val="28"/>
          <w:szCs w:val="28"/>
        </w:rPr>
      </w:pPr>
      <w:r>
        <w:rPr>
          <w:sz w:val="28"/>
          <w:szCs w:val="28"/>
          <w:lang w:val="kk-KZ"/>
        </w:rPr>
        <w:t xml:space="preserve">                                                                                                                            </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1 Характеристика почвенного покрова и земельных ресурсов </w:t>
      </w:r>
    </w:p>
    <w:p>
      <w:pPr>
        <w:pStyle w:val="Normal"/>
        <w:widowControl w:val="false"/>
        <w:autoSpaceDE w:val="false"/>
        <w:rPr/>
      </w:pPr>
      <w:r>
        <w:rPr>
          <w:rFonts w:eastAsia="Segoe UI" w:cs="Segoe UI"/>
          <w:sz w:val="28"/>
          <w:szCs w:val="28"/>
        </w:rPr>
        <w:t xml:space="preserve"> </w:t>
      </w:r>
      <w:r>
        <w:rPr>
          <w:sz w:val="28"/>
          <w:szCs w:val="28"/>
        </w:rPr>
        <w:t xml:space="preserve">Казахстана…………………………………………………………………….    </w:t>
      </w:r>
      <w:r>
        <w:rPr>
          <w:rFonts w:ascii="Times New Roman" w:hAnsi="Times New Roman"/>
          <w:sz w:val="28"/>
          <w:szCs w:val="28"/>
        </w:rPr>
        <w:t>4</w:t>
      </w:r>
    </w:p>
    <w:p>
      <w:pPr>
        <w:pStyle w:val="Normal"/>
        <w:widowControl w:val="false"/>
        <w:autoSpaceDE w:val="false"/>
        <w:rPr/>
      </w:pPr>
      <w:r>
        <w:rPr>
          <w:rFonts w:ascii="Times New Roman" w:hAnsi="Times New Roman"/>
          <w:sz w:val="28"/>
          <w:szCs w:val="28"/>
        </w:rPr>
        <w:t>2 Понятие об экологических функциях почв……………………………….   11</w:t>
      </w:r>
    </w:p>
    <w:p>
      <w:pPr>
        <w:pStyle w:val="Normal"/>
        <w:widowControl w:val="false"/>
        <w:autoSpaceDE w:val="false"/>
        <w:rPr/>
      </w:pPr>
      <w:r>
        <w:rPr>
          <w:rFonts w:ascii="Times New Roman" w:hAnsi="Times New Roman"/>
          <w:sz w:val="28"/>
          <w:szCs w:val="28"/>
        </w:rPr>
        <w:t>3 Проблемы экологии почв Казахстана……………………………………..   13</w:t>
      </w:r>
    </w:p>
    <w:p>
      <w:pPr>
        <w:pStyle w:val="Normal"/>
        <w:widowControl w:val="false"/>
        <w:autoSpaceDE w:val="false"/>
        <w:jc w:val="both"/>
        <w:rPr/>
      </w:pPr>
      <w:r>
        <w:rPr>
          <w:rFonts w:ascii="Times New Roman" w:hAnsi="Times New Roman"/>
          <w:sz w:val="28"/>
          <w:szCs w:val="28"/>
        </w:rPr>
        <w:t xml:space="preserve">Список рекомендуемой литературы……………………………………….. ...28      </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Экология почв Казахстана</w:t>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 xml:space="preserve">Цель: </w:t>
      </w:r>
      <w:r>
        <w:rPr>
          <w:rFonts w:ascii="Times New Roman" w:hAnsi="Times New Roman"/>
          <w:sz w:val="28"/>
          <w:szCs w:val="28"/>
        </w:rPr>
        <w:t xml:space="preserve">Выяснить провинциальные особенности почв Казахстана, экологические проблемы, связанные с загрязнением почв пестицидами, тяжелыми металлами, нефтью и нефтепродуктами, влияющими на выполнение ими своих биоценотических и биосферных функций. </w:t>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План:</w:t>
      </w:r>
    </w:p>
    <w:p>
      <w:pPr>
        <w:pStyle w:val="Normal"/>
        <w:widowControl w:val="false"/>
        <w:autoSpaceDE w:val="false"/>
        <w:ind w:firstLine="709"/>
        <w:jc w:val="both"/>
        <w:rPr/>
      </w:pPr>
      <w:r>
        <w:rPr>
          <w:rFonts w:ascii="Times New Roman" w:hAnsi="Times New Roman"/>
          <w:sz w:val="28"/>
          <w:szCs w:val="28"/>
        </w:rPr>
        <w:t>1 Характеристика почвенного покрова и земельных ресурсов Казахстана</w:t>
      </w:r>
    </w:p>
    <w:p>
      <w:pPr>
        <w:pStyle w:val="Normal"/>
        <w:autoSpaceDE w:val="false"/>
        <w:ind w:firstLine="709"/>
        <w:jc w:val="both"/>
        <w:rPr/>
      </w:pPr>
      <w:r>
        <w:rPr>
          <w:rFonts w:ascii="Times New Roman" w:hAnsi="Times New Roman"/>
          <w:sz w:val="28"/>
          <w:szCs w:val="28"/>
        </w:rPr>
        <w:t>2 Понятие об экологических функциях</w:t>
      </w:r>
    </w:p>
    <w:p>
      <w:pPr>
        <w:pStyle w:val="Normal"/>
        <w:autoSpaceDE w:val="false"/>
        <w:ind w:firstLine="709"/>
        <w:jc w:val="both"/>
        <w:rPr/>
      </w:pPr>
      <w:r>
        <w:rPr>
          <w:rFonts w:ascii="Times New Roman" w:hAnsi="Times New Roman"/>
          <w:sz w:val="28"/>
          <w:szCs w:val="28"/>
        </w:rPr>
        <w:t>3  Проблемы экологии почв Казахстана</w:t>
      </w:r>
    </w:p>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widowControl w:val="false"/>
        <w:autoSpaceDE w:val="false"/>
        <w:ind w:left="709" w:hanging="0"/>
        <w:jc w:val="both"/>
        <w:rPr/>
      </w:pPr>
      <w:r>
        <w:rPr>
          <w:rFonts w:ascii="Times New Roman" w:hAnsi="Times New Roman"/>
          <w:b/>
          <w:sz w:val="28"/>
          <w:szCs w:val="28"/>
        </w:rPr>
        <w:t>1 Характеристика почвенного покрова и земельных ресурсов</w:t>
      </w:r>
    </w:p>
    <w:p>
      <w:pPr>
        <w:pStyle w:val="Normal"/>
        <w:widowControl w:val="false"/>
        <w:autoSpaceDE w:val="false"/>
        <w:ind w:left="709" w:hanging="0"/>
        <w:jc w:val="both"/>
        <w:rPr/>
      </w:pPr>
      <w:r>
        <w:rPr>
          <w:rFonts w:ascii="Times New Roman" w:hAnsi="Times New Roman"/>
          <w:b/>
          <w:sz w:val="28"/>
          <w:szCs w:val="28"/>
        </w:rPr>
        <w:t>Казахстана</w:t>
      </w:r>
    </w:p>
    <w:p>
      <w:pPr>
        <w:pStyle w:val="Normal"/>
        <w:widowControl w:val="false"/>
        <w:autoSpaceDE w:val="false"/>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709"/>
        <w:jc w:val="both"/>
        <w:rPr/>
      </w:pPr>
      <w:r>
        <w:rPr>
          <w:rFonts w:ascii="Times New Roman" w:hAnsi="Times New Roman"/>
          <w:sz w:val="28"/>
          <w:szCs w:val="28"/>
        </w:rPr>
        <w:t>Почвенный покров Казахстана. Республика Казахстан занимает 9-е место в мире по размерам территории (272,5 млн га), включающим лесо</w:t>
        <w:softHyphen/>
        <w:t>степные, степные, полупустынные и пустынные зоны. Разнообразие почв нашей страны обусловлено ши</w:t>
        <w:softHyphen/>
        <w:t>ротной зональностью, усилением аридности климата с запада на восток, геолого-геоморфологическими особенностями разных частей территории.</w:t>
      </w:r>
    </w:p>
    <w:p>
      <w:pPr>
        <w:pStyle w:val="Normal"/>
        <w:widowControl w:val="false"/>
        <w:autoSpaceDE w:val="false"/>
        <w:ind w:firstLine="709"/>
        <w:jc w:val="both"/>
        <w:rPr/>
      </w:pPr>
      <w:r>
        <w:rPr>
          <w:rFonts w:ascii="Times New Roman" w:hAnsi="Times New Roman"/>
          <w:sz w:val="28"/>
          <w:szCs w:val="28"/>
        </w:rPr>
        <w:t>Зональные типы почв равнин Казахстана заметно отличаются от аналогичных зональных почв Европейской части бывшего СССР. Эти раз</w:t>
        <w:softHyphen/>
        <w:t>личия в основном сводятся к следующему.</w:t>
      </w:r>
    </w:p>
    <w:p>
      <w:pPr>
        <w:pStyle w:val="Normal"/>
        <w:widowControl w:val="false"/>
        <w:autoSpaceDE w:val="false"/>
        <w:ind w:firstLine="709"/>
        <w:jc w:val="both"/>
        <w:rPr/>
      </w:pPr>
      <w:r>
        <w:rPr>
          <w:rFonts w:ascii="Times New Roman" w:hAnsi="Times New Roman"/>
          <w:sz w:val="28"/>
          <w:szCs w:val="28"/>
        </w:rPr>
        <w:t>1. В северной части республики, относящейся к Западно-Сибирской равнине,   водораздельные   пространства   характеризуются   повышенной гидроморфностью. Поэтому на них наблюдается большая заболоченность и комплексность (пестрота, связанная с закономерным чередованием мел</w:t>
        <w:softHyphen/>
        <w:t>ких участков разных почв) почвенного покрова, в то время как почвы при</w:t>
        <w:softHyphen/>
        <w:t>речных районов сформировались в условиях лучшего дренажа. Зональные черноземные почвы имеют небольшую мощность гумусового горизонта, очень неровную нижнюю границу этого горизонта и повышенное содер</w:t>
        <w:softHyphen/>
        <w:t>жание гумуса.</w:t>
      </w:r>
    </w:p>
    <w:p>
      <w:pPr>
        <w:pStyle w:val="Normal"/>
        <w:widowControl w:val="false"/>
        <w:autoSpaceDE w:val="false"/>
        <w:ind w:firstLine="709"/>
        <w:jc w:val="both"/>
        <w:rPr/>
      </w:pPr>
      <w:r>
        <w:rPr>
          <w:rFonts w:ascii="Times New Roman" w:hAnsi="Times New Roman"/>
          <w:sz w:val="28"/>
          <w:szCs w:val="28"/>
        </w:rPr>
        <w:t>2. В средней широтной полосе Казахстана, где зональные почвы каштановые, наиболее выражена солонцеватость почв, связанная с сухо</w:t>
        <w:softHyphen/>
        <w:t>стью климата и засоленностью почвообразующих пород. В области мелкосопочника господствуют малоразвитые и маломощные щебнистые поч</w:t>
        <w:softHyphen/>
        <w:t>вы на плотных породах. Это придает почвенному покрову средней полосы еще большую неоднородность и комплексность.</w:t>
      </w:r>
    </w:p>
    <w:p>
      <w:pPr>
        <w:pStyle w:val="Normal"/>
        <w:widowControl w:val="false"/>
        <w:autoSpaceDE w:val="false"/>
        <w:ind w:firstLine="709"/>
        <w:jc w:val="both"/>
        <w:rPr/>
      </w:pPr>
      <w:r>
        <w:rPr>
          <w:rFonts w:ascii="Times New Roman" w:hAnsi="Times New Roman"/>
          <w:sz w:val="28"/>
          <w:szCs w:val="28"/>
        </w:rPr>
        <w:t>3. Юг Казахстана, где в аридных и экстрааридных условиях сформи</w:t>
        <w:softHyphen/>
        <w:t>ровались бурые, серо-бурые, такыровидные и сероземные почвы, характе</w:t>
        <w:softHyphen/>
        <w:t>ризуется постепенным уменьшением карбонатов в почвах с запада на вос</w:t>
        <w:softHyphen/>
        <w:t>ток (это объясняют особенностями гидротермического режима и распро</w:t>
        <w:softHyphen/>
        <w:t>странением на востоке бескарбонатных пород).</w:t>
      </w:r>
    </w:p>
    <w:p>
      <w:pPr>
        <w:pStyle w:val="Normal"/>
        <w:widowControl w:val="false"/>
        <w:autoSpaceDE w:val="false"/>
        <w:ind w:firstLine="709"/>
        <w:jc w:val="both"/>
        <w:rPr/>
      </w:pPr>
      <w:r>
        <w:rPr>
          <w:rFonts w:ascii="Times New Roman" w:hAnsi="Times New Roman"/>
          <w:sz w:val="28"/>
          <w:szCs w:val="28"/>
        </w:rPr>
        <w:t>4.  В целом благодаря более континентальному и на юге более арид</w:t>
        <w:softHyphen/>
        <w:t>ному климату почвенный покров равнин во всех широтных зонах отлича</w:t>
        <w:softHyphen/>
        <w:t>ется большой комплексностью. Широко распространены солонцы, солон</w:t>
        <w:softHyphen/>
        <w:t>чаки, солоди и другие интразональные почвы, формирование которых обусловлено влиянием засоленных грунтовых вод, материнских пород и историей развития территории. Незначительное промывание почвы при относительной скудности атмосферных осадков не оказывает существен</w:t>
        <w:softHyphen/>
        <w:t>ного нивелирующего воздействия.</w:t>
      </w:r>
    </w:p>
    <w:p>
      <w:pPr>
        <w:pStyle w:val="Normal"/>
        <w:widowControl w:val="false"/>
        <w:autoSpaceDE w:val="false"/>
        <w:ind w:firstLine="709"/>
        <w:jc w:val="both"/>
        <w:rPr/>
      </w:pPr>
      <w:r>
        <w:rPr>
          <w:rFonts w:ascii="Times New Roman" w:hAnsi="Times New Roman"/>
          <w:sz w:val="28"/>
          <w:szCs w:val="28"/>
        </w:rPr>
        <w:t>На самом севере страны, относящемся к лесостепной зоне Западно-Сибирской равнины, распространены лугово-черноземные почвы (на сла</w:t>
        <w:softHyphen/>
        <w:t>бо дренированных водораздельных пространствах), серые лесные почвы и выщелоченные черноземы. Наблюдаются комплексы черноземных и лугово-черноземных почв с солонцами.</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Южнее, в черноземных степях, выщелоченные черноземы сменяют</w:t>
        <w:softHyphen/>
        <w:t>ся обыкновенными и затем южными. В черноземных степях Северного Казахстана широко распространены березовые колки с осолоделыми поч</w:t>
        <w:softHyphen/>
        <w:t>вами и солодями в западинах. Характерны комплексные массивы черно</w:t>
        <w:softHyphen/>
        <w:t>земных почв с солонцами.</w:t>
      </w:r>
    </w:p>
    <w:p>
      <w:pPr>
        <w:pStyle w:val="Normal"/>
        <w:widowControl w:val="false"/>
        <w:autoSpaceDE w:val="false"/>
        <w:ind w:firstLine="709"/>
        <w:jc w:val="both"/>
        <w:rPr/>
      </w:pPr>
      <w:r>
        <w:rPr>
          <w:rFonts w:ascii="Times New Roman" w:hAnsi="Times New Roman"/>
          <w:sz w:val="28"/>
          <w:szCs w:val="28"/>
        </w:rPr>
        <w:t>Черноземы обыкновенные среднегумусные распространены в север</w:t>
        <w:softHyphen/>
        <w:t>ной, умеренно влажной, подзоне черноземно-степной зоны (колочная степь) и сформировались под степной ковыльно-разнотравной раститель</w:t>
        <w:softHyphen/>
        <w:t>ностью. По склонам Казахского мелкосопочника они поднимаются до аб</w:t>
        <w:softHyphen/>
        <w:t>солютной высоты - 400 м. Гумуса в их верхнем горизонте содержится 6 -9%. Почвы насыщены основаниями, главным образом кальцием и магни</w:t>
        <w:softHyphen/>
        <w:t>ем. Реакция в верхнем горизонте нейтральная, в нижнем щелочная. Вало</w:t>
        <w:softHyphen/>
        <w:t>вые запасы азота около 0,5%, фосфора - 0,2%. Черноземы обыкновенные - лучшие плодородные почвы, занимаемые ими площади полностью рас</w:t>
        <w:softHyphen/>
        <w:t>паханы.</w:t>
      </w:r>
    </w:p>
    <w:p>
      <w:pPr>
        <w:pStyle w:val="Normal"/>
        <w:widowControl w:val="false"/>
        <w:autoSpaceDE w:val="false"/>
        <w:ind w:firstLine="709"/>
        <w:jc w:val="both"/>
        <w:rPr/>
      </w:pPr>
      <w:r>
        <w:rPr>
          <w:rFonts w:ascii="Times New Roman" w:hAnsi="Times New Roman"/>
          <w:sz w:val="28"/>
          <w:szCs w:val="28"/>
        </w:rPr>
        <w:t>Черноземы южные малогумусные распространенны в южной, уме</w:t>
        <w:softHyphen/>
        <w:t>ренно засушливой подзоне черноземно-степной зоны. Они сформирова</w:t>
        <w:softHyphen/>
        <w:t>лись под менее богатой разнотравно-ковыльной растительностью и отли</w:t>
        <w:softHyphen/>
        <w:t>чаются от черноземов обыкновенных меньшим количеством гумуса (4 -6% в верхнем горизонте) и валового азота (0,3%), меньшей мощностью и глубиной залегания генетических горизонтов. В Казахском мелкосопочнике широко распространены черноземы маломощные, хрящевато- и щебневато-суглинистые, близко подстилаемые плотными горными породами. Из-за каменистости и условий рельефа они в большинстве случаев не при</w:t>
        <w:softHyphen/>
        <w:t>годны для посевов, и территории эти используются как пастбища.</w:t>
      </w:r>
    </w:p>
    <w:p>
      <w:pPr>
        <w:pStyle w:val="Normal"/>
        <w:widowControl w:val="false"/>
        <w:autoSpaceDE w:val="false"/>
        <w:ind w:firstLine="709"/>
        <w:jc w:val="both"/>
        <w:rPr/>
      </w:pPr>
      <w:r>
        <w:rPr>
          <w:rFonts w:ascii="Times New Roman" w:hAnsi="Times New Roman"/>
          <w:sz w:val="28"/>
          <w:szCs w:val="28"/>
        </w:rPr>
        <w:t>Среди обыкновенных и южных черноземов несолонцеватых пятна</w:t>
        <w:softHyphen/>
        <w:t>ми встречаются черноземы солонцеватые, отличающиеся уплотненностью и глыбистой или комковато-ореховатой структурой горизонта В, умень</w:t>
        <w:softHyphen/>
        <w:t>шенной толщиной горизонта А, повышенным залеганием карбонатного и гипсового горизонтов. В состав поглощенных оснований в них входит на</w:t>
        <w:softHyphen/>
        <w:t>трий. Повышается щелочность почвенных растворов. В подсолонцовом горизонте скапливаются легко растворимые соли (0,3 - 0,5%). Солонцева</w:t>
        <w:softHyphen/>
        <w:t>тые черноземы отличаются неблагоприятными водно-физическими свойст</w:t>
        <w:softHyphen/>
        <w:t>вами, набухают во влажном состоянии и сильно уплотняются в сухом. По</w:t>
        <w:softHyphen/>
        <w:t>севы на них в сухие годы нередко выгорают, а во влажные - вымокают.</w:t>
      </w:r>
    </w:p>
    <w:p>
      <w:pPr>
        <w:pStyle w:val="Normal"/>
        <w:widowControl w:val="false"/>
        <w:autoSpaceDE w:val="false"/>
        <w:ind w:firstLine="709"/>
        <w:jc w:val="both"/>
        <w:rPr/>
      </w:pPr>
      <w:r>
        <w:rPr>
          <w:rFonts w:ascii="Times New Roman" w:hAnsi="Times New Roman"/>
          <w:sz w:val="28"/>
          <w:szCs w:val="28"/>
        </w:rPr>
        <w:t>Значительное распространение в черноземно-степной зоне респуб</w:t>
        <w:softHyphen/>
        <w:t>лики имеют черноземы карбонатные, формирующиеся на карбонатных глинах и отличающиеся неблагоприятными физическими свойствами, за</w:t>
        <w:softHyphen/>
        <w:t>висящими от тяжелого механического состава. Но в общем они относятся к категории плодородных, за исключением мало пригодных для земледе</w:t>
        <w:softHyphen/>
        <w:t>лия так называемых черноземов слитых, распространенных главным обра</w:t>
        <w:softHyphen/>
        <w:t>зом по краям затопляемых весной низин.</w:t>
      </w:r>
    </w:p>
    <w:p>
      <w:pPr>
        <w:pStyle w:val="Normal"/>
        <w:widowControl w:val="false"/>
        <w:autoSpaceDE w:val="false"/>
        <w:ind w:firstLine="709"/>
        <w:jc w:val="both"/>
        <w:rPr/>
      </w:pPr>
      <w:r>
        <w:rPr>
          <w:rFonts w:ascii="Times New Roman" w:hAnsi="Times New Roman"/>
          <w:sz w:val="28"/>
          <w:szCs w:val="28"/>
        </w:rPr>
        <w:t>По всей территории Северного Казахстана в комплексе с другими почвами и самостоятельными массивами широко представлены солонцы. Среди них различают солонцы степные, лугово-степные и луговые. Степ</w:t>
        <w:softHyphen/>
        <w:t>ные солонцы приурочены к микропонижениям равнин с глубоко залегаю</w:t>
        <w:softHyphen/>
        <w:t>щими грунтовыми водами. Для них характерен довольно мощный надсолонцовый гумусовый горизонт и солонцовый иллювиальный горизонт, столбчатый или призматический, очень плотный в сухом состоянии, вяз</w:t>
        <w:softHyphen/>
        <w:t>кий и непроницаемый в увлажненном. В подсолонцовом горизонте, менее плотном и бесструктурном, наблюдаются выделения карбонатов, гипса и легкорастворимых солей. Этот горизонт переходит в засоленную материн</w:t>
        <w:softHyphen/>
        <w:t>скую породу. По количеству гумуса солонцы не намного уступают тем черноземам, среди которых они находятся. Довольно значительны в них также запасы азота, фосфора и калия. Особенность минералогического состава коллоидов определяет их большую потребность в органических удобрениях и придает им отрицательные физические свойства (липкость, набухаемость). Однако, опыты мелиорации солонцов показали, что эти почвы представляют важный резерв земель для создания кормовой базы животноводства.</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По периферии озер в черноземно-степной зоне распространены со</w:t>
        <w:softHyphen/>
        <w:t>лончаки - корково-пухлые («типичные») и луговые, которые непригодны для сельскохозяйственного использования без коренных мелиорации.</w:t>
      </w:r>
    </w:p>
    <w:p>
      <w:pPr>
        <w:pStyle w:val="Normal"/>
        <w:widowControl w:val="false"/>
        <w:autoSpaceDE w:val="false"/>
        <w:ind w:firstLine="709"/>
        <w:jc w:val="both"/>
        <w:rPr/>
      </w:pPr>
      <w:r>
        <w:rPr>
          <w:rFonts w:ascii="Times New Roman" w:hAnsi="Times New Roman"/>
          <w:sz w:val="28"/>
          <w:szCs w:val="28"/>
        </w:rPr>
        <w:t>В сухостепной природной зоне основной фон почвенного покрова составляют темно-каштановые и каштановые почвы, образующие особые подзоны почвенной зоны каштановых почв. Почвы формируются в усло</w:t>
        <w:softHyphen/>
        <w:t>виях относительно разреженной и бедной степной растительности.</w:t>
      </w:r>
    </w:p>
    <w:p>
      <w:pPr>
        <w:pStyle w:val="Normal"/>
        <w:widowControl w:val="false"/>
        <w:autoSpaceDE w:val="false"/>
        <w:ind w:firstLine="709"/>
        <w:jc w:val="both"/>
        <w:rPr/>
      </w:pPr>
      <w:r>
        <w:rPr>
          <w:rFonts w:ascii="Times New Roman" w:hAnsi="Times New Roman"/>
          <w:sz w:val="28"/>
          <w:szCs w:val="28"/>
        </w:rPr>
        <w:t>Профиль темно-каштановой почвы близок к профилю черноземных почв. Однако уменьшаются мощность гумусового горизонта и содержание в нем гумуса (около 4%), а также валового азота. Меньше становится глу</w:t>
        <w:softHyphen/>
        <w:t>бина вымывания карбонатов, гипса и легко растворимых солей. Темно-каштановые почвы суглинистого механического состава распаханы, с них получают удовлетворительные урожаи зерновых культур. Менее благо</w:t>
        <w:softHyphen/>
        <w:t>приятные водно-физические свойства имеют темно-каштановые карбонат</w:t>
        <w:softHyphen/>
        <w:t>ные почвы. Они также распаханы, но урожаи на них неустойчивые. Для повышения урожайности нужна специальная обработка почвы. В Казах</w:t>
        <w:softHyphen/>
        <w:t>ском мелкосопочнике часто господствуют темно-каштановые щебневато-суглинистые почвы , маломощные, на плотных породах.</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В подзоне темно-каштановых почв широко распространены темно-каштановые солонцеватые почвы, занимающие даже большую площадь, чем несолонцеватые. В их верхнем горизонте содержится 2-3% гумуса. На глубине 15-35 см наблюдается уплотненный глыбисто-призматический солонцеватый горизонт. Эти почвы также распаханы. Слабосолонцеватые разновидности их через несколько лет освоения теряют солонцеватость. Сильносолонцеватые почвы более продолжительное время сохраняют от</w:t>
        <w:softHyphen/>
        <w:t>рицательные свойства, и пятна этих почв выделяются среди полей изре</w:t>
        <w:softHyphen/>
        <w:t>женностью и низкорослостью растений.</w:t>
      </w:r>
    </w:p>
    <w:p>
      <w:pPr>
        <w:pStyle w:val="Normal"/>
        <w:widowControl w:val="false"/>
        <w:autoSpaceDE w:val="false"/>
        <w:ind w:firstLine="709"/>
        <w:jc w:val="both"/>
        <w:rPr/>
      </w:pPr>
      <w:r>
        <w:rPr>
          <w:rFonts w:ascii="Times New Roman" w:hAnsi="Times New Roman"/>
          <w:sz w:val="28"/>
          <w:szCs w:val="28"/>
        </w:rPr>
        <w:t>При освоении целинных земель подзоны темно-каштановых почв во многих местах были распаханы пятна солонцов. Глубокие солонцы в бла</w:t>
        <w:softHyphen/>
        <w:t>гоприятные годы дают удовлетворительные урожаи, средние же и мелкие создают пестрополье и существенно снижают ценность пашни. На целине они резко ухудшают пастбищное использование земель. В этой же и сле</w:t>
        <w:softHyphen/>
        <w:t>дующих к югу подзонах широко распространены солончаки, занимающие по преимуществу днища бессточных понижений, сложенных соленосными глинами.</w:t>
      </w:r>
    </w:p>
    <w:p>
      <w:pPr>
        <w:pStyle w:val="Normal"/>
        <w:widowControl w:val="false"/>
        <w:autoSpaceDE w:val="false"/>
        <w:ind w:firstLine="709"/>
        <w:jc w:val="both"/>
        <w:rPr/>
      </w:pPr>
      <w:r>
        <w:rPr>
          <w:rFonts w:ascii="Times New Roman" w:hAnsi="Times New Roman"/>
          <w:sz w:val="28"/>
          <w:szCs w:val="28"/>
        </w:rPr>
        <w:t>Вдоль южной окраины сухостепной зоны протягивается полоса (подзона) каштановых почв, содержащих 2,5-3,5% гумуса. Пространства с этими почвами используются преимущественно как пастбища, во влажные годы - и как сенокосы. Частично каштановые почвы распахиваются под яровую пшеницу, но урожаи получаются неустойчивые.</w:t>
      </w:r>
    </w:p>
    <w:p>
      <w:pPr>
        <w:pStyle w:val="Normal"/>
        <w:widowControl w:val="false"/>
        <w:autoSpaceDE w:val="false"/>
        <w:ind w:firstLine="709"/>
        <w:jc w:val="both"/>
        <w:rPr/>
      </w:pPr>
      <w:r>
        <w:rPr>
          <w:rFonts w:ascii="Times New Roman" w:hAnsi="Times New Roman"/>
          <w:sz w:val="28"/>
          <w:szCs w:val="28"/>
        </w:rPr>
        <w:t>Светло-каштановые почвы свойственны уже полупустынной при</w:t>
        <w:softHyphen/>
        <w:t>родной зоне. Они содержат 2-3% гумуса, отличаются несколько повы</w:t>
        <w:softHyphen/>
        <w:t>шенной щелочностью, указывающей на слабую солонцеватость, большей частью карбонаты с поверхности, легкорастворимые соли до глубины 1 м в них отсутствуют. При орошении светло-каштановые почвы пригодны для земледелия, небольшими участками на них выращивают просо, яч</w:t>
        <w:softHyphen/>
        <w:t>мень, бахчевые культуры, в основном же это пастбищные земли. Чаще, чем несолонцеватые, встречаются светло-каштановые солонцеватые поч</w:t>
        <w:softHyphen/>
        <w:t>вы, развивающиеся на засоленных породах и отличающиеся маломощным гумусовым горизонтом, комковато-глыбистым и глыбисто-призмовидным солонцеватым горизонтом, присутствием на глубине 60-80 см гипса и лег</w:t>
        <w:softHyphen/>
        <w:t>ко растворимых солей.</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В понижениях, получающих дополнительное поверхностное и грун</w:t>
        <w:softHyphen/>
        <w:t>товое увлажнение, во всех подзонах зоны каштановых почв развиты лугово-каштановые почвы, в поймах речных долин - луговые и аллювиально-луговые.</w:t>
      </w:r>
    </w:p>
    <w:p>
      <w:pPr>
        <w:pStyle w:val="Normal"/>
        <w:widowControl w:val="false"/>
        <w:autoSpaceDE w:val="false"/>
        <w:ind w:firstLine="709"/>
        <w:jc w:val="both"/>
        <w:rPr/>
      </w:pPr>
      <w:r>
        <w:rPr>
          <w:rFonts w:ascii="Times New Roman" w:hAnsi="Times New Roman"/>
          <w:sz w:val="28"/>
          <w:szCs w:val="28"/>
        </w:rPr>
        <w:t>На юге Казахстана простирается пустынная природная зона с буры</w:t>
        <w:softHyphen/>
        <w:t>ми, серо-бурыми, такыровидными и песчаными пустынными почвами. Почвы пустынной зоны бедны гумусом. Количество его в бурых почвах составляет 1-1,5%, в серо-бурых такыровидных пустынных - 0,7-1,2%. Распределение гумуса по профилю сравнительно равномерное, иногда да</w:t>
        <w:softHyphen/>
        <w:t>же с максимумом на некоторой глубине (10-20 см).</w:t>
      </w:r>
    </w:p>
    <w:p>
      <w:pPr>
        <w:pStyle w:val="Normal"/>
        <w:widowControl w:val="false"/>
        <w:autoSpaceDE w:val="false"/>
        <w:ind w:firstLine="709"/>
        <w:jc w:val="both"/>
        <w:rPr/>
      </w:pPr>
      <w:r>
        <w:rPr>
          <w:rFonts w:ascii="Times New Roman" w:hAnsi="Times New Roman"/>
          <w:sz w:val="28"/>
          <w:szCs w:val="28"/>
        </w:rPr>
        <w:t>В профиле суглинистой бурой несолонцеватой почвы под поверхно</w:t>
        <w:softHyphen/>
        <w:t>стной коркой выделяется пороховато-чешуйчатый, слоеватый светло</w:t>
        <w:softHyphen/>
        <w:t>серый горизонт, сменяющийся с глубины 12-14 см бурым, непрочнокомковатым, уплотненным, книзу светлеющим и переходящим в желто-бурый уплотненный суглинок с карбонатными выделениями («белоглазка»). С глубины 60-70см начинаются обильные скопления гипса. Бурые солонце</w:t>
        <w:softHyphen/>
        <w:t>ватые почвы отличаются от несолонцеватых более прочной такыровидной коркой, более четкой слоеватостью подкоркового горизонта и уплотнени</w:t>
        <w:softHyphen/>
        <w:t>ем бурого и карбонатного горизонтов. С глубины 40~45см наблюдаются обильные скопления гипса и легкорастворимых солей.</w:t>
      </w:r>
    </w:p>
    <w:p>
      <w:pPr>
        <w:pStyle w:val="Normal"/>
        <w:widowControl w:val="false"/>
        <w:autoSpaceDE w:val="false"/>
        <w:ind w:firstLine="709"/>
        <w:jc w:val="both"/>
        <w:rPr/>
      </w:pPr>
      <w:r>
        <w:rPr>
          <w:rFonts w:ascii="Times New Roman" w:hAnsi="Times New Roman"/>
          <w:sz w:val="28"/>
          <w:szCs w:val="28"/>
        </w:rPr>
        <w:t>Серо-бурые пустынные почвы, распространенные южнее бурых и представляющие основной зональный тип почв пустынь умеренного поя</w:t>
        <w:softHyphen/>
        <w:t>са, сходны с бурыми. В их профиле различаются малогумусные горизон</w:t>
        <w:softHyphen/>
        <w:t>ты: верхний - корковый крупнопористый, ниже - подкорковый солевато-чешуйчатый и под ним - уплотненный буроватый бесструктурный. С глу</w:t>
        <w:softHyphen/>
        <w:t>бины 40-60 см обычны обильные скопления гипса и легкорастворимых солей. На супесях и галечниково-щебнистых накоплениях серо-бурые почвы однородны. На засоленных же или подстилаемых засоленными по</w:t>
        <w:softHyphen/>
        <w:t>родами суглинках образуются мелкопятнистые комплексы и сочетание из серо-бурых почв незасоленных, солончаковатых, солонцеватых, промы</w:t>
        <w:softHyphen/>
        <w:t>тых и высокогипсоносных.</w:t>
      </w:r>
    </w:p>
    <w:p>
      <w:pPr>
        <w:pStyle w:val="Normal"/>
        <w:widowControl w:val="false"/>
        <w:autoSpaceDE w:val="false"/>
        <w:ind w:firstLine="709"/>
        <w:jc w:val="both"/>
        <w:rPr/>
      </w:pPr>
      <w:r>
        <w:rPr>
          <w:rFonts w:ascii="Times New Roman" w:hAnsi="Times New Roman"/>
          <w:sz w:val="28"/>
          <w:szCs w:val="28"/>
        </w:rPr>
        <w:t>Такыровидные пустынные почвы развиты на аллювиальных равни</w:t>
        <w:softHyphen/>
        <w:t>нах, имеющих глубоко опустившийся уровень грунтовых вод. Эти почвы возникли из луговых и лугово-болотных почв пустынной зоны. В слабо дифференцированном профиле их различаются светло-серая пористая корка, солевато-чешуйчатый и уплотненный бесструктурный горизонты. Почвы карбонатны с поверхности, реакция почвенного раствора щелочная и слабощелочная. В большинстве случаев с той или иной глубины наблю</w:t>
        <w:softHyphen/>
        <w:t>дается засоление.</w:t>
      </w:r>
    </w:p>
    <w:p>
      <w:pPr>
        <w:pStyle w:val="Normal"/>
        <w:widowControl w:val="false"/>
        <w:autoSpaceDE w:val="false"/>
        <w:ind w:firstLine="709"/>
        <w:jc w:val="both"/>
        <w:rPr/>
      </w:pPr>
      <w:r>
        <w:rPr>
          <w:rFonts w:ascii="Times New Roman" w:hAnsi="Times New Roman"/>
          <w:sz w:val="28"/>
          <w:szCs w:val="28"/>
        </w:rPr>
        <w:t>Среди других почв пустынной зоны обычно небольшими участками встречаются такыры, выделяющиеся твердой, полигонально-трещи</w:t>
        <w:softHyphen/>
        <w:t>новатой поверхностью, на которой в относительно влажные сезоны и пе</w:t>
        <w:softHyphen/>
        <w:t>риоды застаиваются атмосферные воды. Такыры большей частью имеют тяжелый механический состав, поверхностная корка в сухом состоянии очень прочна. Содержание гумуса не превышает 0,5%. Такыры карбонат</w:t>
        <w:softHyphen/>
        <w:t>ный с поверхности, в большинстве случаев солончаковаты.</w:t>
      </w:r>
    </w:p>
    <w:p>
      <w:pPr>
        <w:pStyle w:val="Normal"/>
        <w:widowControl w:val="false"/>
        <w:autoSpaceDE w:val="false"/>
        <w:ind w:firstLine="709"/>
        <w:jc w:val="both"/>
        <w:rPr/>
      </w:pPr>
      <w:r>
        <w:rPr>
          <w:rFonts w:ascii="Times New Roman" w:hAnsi="Times New Roman"/>
          <w:sz w:val="28"/>
          <w:szCs w:val="28"/>
        </w:rPr>
        <w:t>Пустынные песчаные почвы и пески пустынной зоны представляют собой разнообразные образования - от сыпучих песков подвижных барха</w:t>
        <w:softHyphen/>
        <w:t>нов до более или менее связанных песчаных почв, закрепленных расти</w:t>
        <w:softHyphen/>
        <w:t>тельностью. Пустынные песчаные почвы малогумусны (содержание гуму</w:t>
        <w:softHyphen/>
        <w:t>са около 0,5%), карбонатны, обычно не засолены, имеют слабую диффе</w:t>
        <w:softHyphen/>
        <w:t>ренциацию продуктов выветривания и почвообразования по профилю. На некоторой глубине в них наблюдается небольшое увеличение глинистой фракции.</w:t>
      </w:r>
    </w:p>
    <w:p>
      <w:pPr>
        <w:pStyle w:val="Normal"/>
        <w:widowControl w:val="false"/>
        <w:autoSpaceDE w:val="false"/>
        <w:ind w:firstLine="709"/>
        <w:jc w:val="both"/>
        <w:rPr/>
      </w:pPr>
      <w:r>
        <w:rPr>
          <w:rFonts w:ascii="Times New Roman" w:hAnsi="Times New Roman"/>
          <w:sz w:val="28"/>
          <w:szCs w:val="28"/>
        </w:rPr>
        <w:t>Значительные площади в пустынной зоне занимают разнообразные солончаки, образующиеся под влиянием сильно минерализованных грун</w:t>
        <w:softHyphen/>
        <w:t>товых вод и на соленосных породах. В речных долинах и в регулярно за</w:t>
        <w:softHyphen/>
        <w:t>топляемых водами отдельных понижениях развиваются своеобразные малогумусные (около 2%) луговые почвы пустынной зоны, карбонатные, в большинстве случаев солончаковатые. В долине Сырдарьи, а на меньших площадях и в некоторых других долинах луговые почвы используются для поливного земледелия, при этом их периодически промывают. Под трост</w:t>
        <w:softHyphen/>
        <w:t>никовыми зарослями в понижениях среди луговых почв распространены болотно-луговые и болотные почвы.</w:t>
      </w:r>
    </w:p>
    <w:p>
      <w:pPr>
        <w:pStyle w:val="Normal"/>
        <w:widowControl w:val="false"/>
        <w:autoSpaceDE w:val="false"/>
        <w:ind w:firstLine="709"/>
        <w:jc w:val="both"/>
        <w:rPr/>
      </w:pPr>
      <w:r>
        <w:rPr>
          <w:rFonts w:ascii="Times New Roman" w:hAnsi="Times New Roman"/>
          <w:sz w:val="28"/>
          <w:szCs w:val="28"/>
        </w:rPr>
        <w:t>Своеобразен почвенный покров полупустынных подгорных равнин, простирающихся у подножий хребтов Тянь-Шаня, Джунгарского Алатау. Он представлен в основном сероземами - светлыми, типичными (обыкно</w:t>
        <w:softHyphen/>
        <w:t>венными), темными и так называемыми малокарбонатными, или северны</w:t>
        <w:softHyphen/>
        <w:t>ми, а также светло-каштановыми карбонатными почвами. Светлые серо</w:t>
        <w:softHyphen/>
        <w:t>земы распространены гипсометрически ниже остальных (в Казахстане на абсолютной высоте 200-350 м), занимая внешние части подгорных равнин и тяготея более к пустыне, чем к полупустыне. Типичные сероземы разви</w:t>
        <w:softHyphen/>
        <w:t>ты на высоте 300-500 м, темные - на высоте 500-800 м. Малокарбонатные сероземы находятся в полосе предгорий и подгорных равнин северных склонов Тянь-Шаня на высоте 650 м.</w:t>
      </w:r>
    </w:p>
    <w:p>
      <w:pPr>
        <w:pStyle w:val="Normal"/>
        <w:widowControl w:val="false"/>
        <w:autoSpaceDE w:val="false"/>
        <w:ind w:firstLine="709"/>
        <w:jc w:val="both"/>
        <w:rPr/>
      </w:pPr>
      <w:r>
        <w:rPr>
          <w:rFonts w:ascii="Times New Roman" w:hAnsi="Times New Roman"/>
          <w:sz w:val="28"/>
          <w:szCs w:val="28"/>
        </w:rPr>
        <w:t>В разрезе типичного серозема выделяются серый гумусовый чешуйчато-мелкокомковатый горизонт, дырчатый (от многочисленных ходов и камер насекомых и червей) серо-палевый непрочнокомковатый горизонт, ниже которого следует буровато-палевый карбонатный уплотненный, пе</w:t>
        <w:softHyphen/>
        <w:t>реходящий глубже в слабо уплотненный палевый пылеватый суглинок (лёсс), содержащий с глубины 1,5-2 м прожилки мелкокристаллического гипса. Эти признаки в разной степени, иногда частично, намечаются и в других подтипах сероземных почв. Типичные сероземы содержат гуму</w:t>
        <w:softHyphen/>
        <w:t>са 1,5-2,5%, светлые - 1-1,5%, темные - 2,5-3,5%, малокарбонатные -1-2%.</w:t>
      </w:r>
    </w:p>
    <w:p>
      <w:pPr>
        <w:pStyle w:val="Normal"/>
        <w:widowControl w:val="false"/>
        <w:autoSpaceDE w:val="false"/>
        <w:ind w:firstLine="709"/>
        <w:jc w:val="both"/>
        <w:rPr/>
      </w:pPr>
      <w:r>
        <w:rPr>
          <w:rFonts w:ascii="Times New Roman" w:hAnsi="Times New Roman"/>
          <w:sz w:val="28"/>
          <w:szCs w:val="28"/>
        </w:rPr>
        <w:t>Площади со светлыми сероземами отчасти заняты под поливное земледелие. Типичные сероземы используются под поливное земледелие и в большей степени под богарные посевы (полуобеспеченная богара). На темных сероземах распространены богарные посевы. Малокарбонатные сероземы используются и в богарном и в поливном земледелии.</w:t>
      </w:r>
    </w:p>
    <w:p>
      <w:pPr>
        <w:pStyle w:val="Normal"/>
        <w:widowControl w:val="false"/>
        <w:autoSpaceDE w:val="false"/>
        <w:ind w:firstLine="709"/>
        <w:jc w:val="both"/>
        <w:rPr/>
      </w:pPr>
      <w:r>
        <w:rPr>
          <w:rFonts w:ascii="Times New Roman" w:hAnsi="Times New Roman"/>
          <w:sz w:val="28"/>
          <w:szCs w:val="28"/>
        </w:rPr>
        <w:t>Почвы гор Восточного и Юго-Восточного Казахстана и в разных высотных зонах имеют некоторую аналогию с различными зональными почвами равнин. Однако, в горах климат в большинстве случаев менее континентален, чем на равнинах; наблюдается более сложное распределе</w:t>
        <w:softHyphen/>
        <w:t>ние осадков и тепла в зависимости от экспозиции и крутизны склонов; на особенностях почвенного покрова существенно отражается разнообразие почвообразующих пород. Широко распространены щебнистые почвы на элювии коренных пород и на задернованных осыпях. Характерны также эродированные почвы крутых склонов.</w:t>
      </w:r>
    </w:p>
    <w:p>
      <w:pPr>
        <w:pStyle w:val="Normal"/>
        <w:widowControl w:val="false"/>
        <w:autoSpaceDE w:val="false"/>
        <w:ind w:firstLine="709"/>
        <w:jc w:val="both"/>
        <w:rPr/>
      </w:pPr>
      <w:r>
        <w:rPr>
          <w:rFonts w:ascii="Times New Roman" w:hAnsi="Times New Roman"/>
          <w:sz w:val="28"/>
          <w:szCs w:val="28"/>
        </w:rPr>
        <w:t>В полупустынной и горно-степной высотных зонах выделяют гор</w:t>
        <w:softHyphen/>
        <w:t>ные сероземы, горные темно-каштановые почвы, горные черноземы среднегумусные, горно-степные ксероморфные выщелоченные почвы (на юж</w:t>
        <w:softHyphen/>
        <w:t>ных и юго-западных сильно прогреваемых склонах гор Восточного Казах</w:t>
        <w:softHyphen/>
        <w:t>стана). В горно-лесной и обычно замещающей ее лесо-, лугово-степной зонах выделяют горные черноземы выщелоченные, горные черноземы оподзоленные, горные темно-серые лесные почвы, горные лесные темно</w:t>
        <w:softHyphen/>
        <w:t>цветные почвы, горные коричневые почвы, а в горах Восточного Казах</w:t>
        <w:softHyphen/>
        <w:t>стана еще горно-лесные кислые почвы неоподзоленные и слабооподзоленные, а также скрытоподзолистые, горно-лесные черноземовидные не</w:t>
        <w:softHyphen/>
        <w:t>оподзоленные, горные дерновые темные (черноземовидные) лесных лугов. Для горно-луговой зоны характерны горно-луговые субальпийские, горно</w:t>
        <w:softHyphen/>
        <w:t>луговые альпийские и высокогорные лугово-степные почвы. В горах Вос</w:t>
        <w:softHyphen/>
        <w:t>точного Казахстана, в частности на Алтае, кроме горно-луговых почв вы</w:t>
        <w:softHyphen/>
        <w:t>деляют горно-тундровые. В Тянь-Шане горная тундра представлена толь</w:t>
        <w:softHyphen/>
        <w:t>ко высокогорными образованиями типа каменных многоугольников, рас</w:t>
        <w:softHyphen/>
        <w:t>пространенными в субнивальном поясе, главным образом за нашей южной границей, в Киргизии.</w:t>
      </w:r>
    </w:p>
    <w:p>
      <w:pPr>
        <w:pStyle w:val="Normal"/>
        <w:widowControl w:val="false"/>
        <w:autoSpaceDE w:val="false"/>
        <w:ind w:firstLine="709"/>
        <w:jc w:val="both"/>
        <w:rPr/>
      </w:pPr>
      <w:r>
        <w:rPr>
          <w:rFonts w:ascii="Times New Roman" w:hAnsi="Times New Roman"/>
          <w:sz w:val="28"/>
          <w:szCs w:val="28"/>
        </w:rPr>
        <w:t>Почвы полупустынной и горно-степной высотных зон используются под поливное земледелие (в том числе садоводство), богарные посевы, а также пастбища. Почвы горно-лесной и горной лесо-, лугово-степной зон пригодны для бесполивного земледелия и под сады, только в нижнем поя</w:t>
        <w:softHyphen/>
        <w:t>се, при частичном поливе. Иногда использование почв, например, коричневых, для богарного земледелия не является рациональным, так как рас</w:t>
        <w:softHyphen/>
        <w:t>пашка быстро приводит к смыву почвы и снижает водоохранное значение ландшафтов среднегорья. Правильная эксплуатация природных ресурсов горно-лесной и лесолугово-степной зон должна включать лесное хозяйст</w:t>
        <w:softHyphen/>
        <w:t>во; садоводство, пчеловодство и пастбищное животноводство (летние па</w:t>
        <w:softHyphen/>
        <w:t>стбища). К площадям, занятым всеми названными почвами горно-луговой зоны, приурочены летние пастбища.</w:t>
      </w:r>
    </w:p>
    <w:p>
      <w:pPr>
        <w:pStyle w:val="Normal"/>
        <w:widowControl w:val="false"/>
        <w:autoSpaceDE w:val="false"/>
        <w:ind w:firstLine="709"/>
        <w:jc w:val="both"/>
        <w:rPr/>
      </w:pPr>
      <w:r>
        <w:rPr>
          <w:rFonts w:ascii="Times New Roman" w:hAnsi="Times New Roman"/>
          <w:sz w:val="28"/>
          <w:szCs w:val="28"/>
        </w:rPr>
        <w:t>В состав пахотных земель в основном входят почвы, пригодные для земледелия без орошения и коренного улучшения. Почти полностью рас</w:t>
        <w:softHyphen/>
        <w:t>паханы лучшие почвы -- черноземы обыкновенные и южные, темно-каштановые почвы, суглинистые и уступающие им по качеству (из-за под</w:t>
        <w:softHyphen/>
        <w:t>верженности ветровой эрозии) карбонатные черноземы и карбонатные темно-каштановые почвы, требующие особого способа безотвальной об</w:t>
        <w:softHyphen/>
        <w:t>работки.</w:t>
      </w:r>
    </w:p>
    <w:p>
      <w:pPr>
        <w:pStyle w:val="Normal"/>
        <w:widowControl w:val="false"/>
        <w:autoSpaceDE w:val="false"/>
        <w:ind w:firstLine="709"/>
        <w:jc w:val="both"/>
        <w:rPr/>
      </w:pPr>
      <w:r>
        <w:rPr>
          <w:rFonts w:ascii="Times New Roman" w:hAnsi="Times New Roman"/>
          <w:sz w:val="28"/>
          <w:szCs w:val="28"/>
        </w:rPr>
        <w:t>На больших площадях в Северном и отчасти в Северо-Западном Ка</w:t>
        <w:softHyphen/>
        <w:t>захстане (Павлодарская, Костанайская, Актюбинская области) при освое</w:t>
        <w:softHyphen/>
        <w:t>нии целины были распаханы легкие, преимущественно темно-каштановые супесчаные почвы. В благоприятные по увлажнению годы после распашки на них были получены удовлетворительные урожаи зерновых культур. Однако они оказались подвержены очень сильному воздействию ветровой эрозии. Их рациональное земледельческое использование возможно лишь при введении специальных севооборотов с кулисными посевами и особых приемов обработки почвы.</w:t>
      </w:r>
    </w:p>
    <w:p>
      <w:pPr>
        <w:pStyle w:val="Normal"/>
        <w:widowControl w:val="false"/>
        <w:autoSpaceDE w:val="false"/>
        <w:ind w:firstLine="709"/>
        <w:jc w:val="both"/>
        <w:rPr/>
      </w:pPr>
      <w:r>
        <w:rPr>
          <w:rFonts w:ascii="Times New Roman" w:hAnsi="Times New Roman"/>
          <w:sz w:val="28"/>
          <w:szCs w:val="28"/>
        </w:rPr>
        <w:t>Дефляция почв, связанная с засушливостью весеннего сезона и час</w:t>
        <w:softHyphen/>
        <w:t>тыми пыльными бурями, приносит значительный урон земледелию вплоть до полного уничтожения пахотных угодий. В 1965 г. в Павлодарской об</w:t>
        <w:softHyphen/>
        <w:t>ласти, а в 1968 г. в Костанайской местами был снесен слой почвы в 30 см, т.е. весь гумусовый горизонт.</w:t>
      </w:r>
    </w:p>
    <w:p>
      <w:pPr>
        <w:pStyle w:val="Normal"/>
        <w:widowControl w:val="false"/>
        <w:autoSpaceDE w:val="false"/>
        <w:ind w:firstLine="709"/>
        <w:jc w:val="both"/>
        <w:rPr/>
      </w:pPr>
      <w:r>
        <w:rPr>
          <w:rFonts w:ascii="Times New Roman" w:hAnsi="Times New Roman"/>
          <w:sz w:val="28"/>
          <w:szCs w:val="28"/>
        </w:rPr>
        <w:t>В состав пашни степных природных зон вошли также почвы ком</w:t>
        <w:softHyphen/>
        <w:t>плексного покрова - черноземы и темно-каштановые с солонцами (до 20-30%). Под влиянием обработки свойства солонцов улучшаются, и умень</w:t>
        <w:softHyphen/>
        <w:t>шается пестрота полей. Но при большом содержании пятен солонцов (бо</w:t>
        <w:softHyphen/>
        <w:t>лее 30-40%) урожайность сельскохозяйственных культур резко снижается. В этом случае использование земель под пашню возможно лишь с приме</w:t>
        <w:softHyphen/>
        <w:t>нением специальных приемов мелиорации. Почвенные комплексы с боль</w:t>
        <w:softHyphen/>
        <w:t>шим содержанием солонцов служат пастбищными угодьями невысокой продуктивности. Более продуктивны пастбища степной и сухостепной зон на черноземных и темно-каштановых щебенчатых, супесчаных песчаных почвах, а также на луговых, болотно-луговых и аллювиальных (поймен</w:t>
        <w:softHyphen/>
        <w:t>ных) почвах. Отдельные участки с этими почвами заняты сенокосами.</w:t>
      </w:r>
    </w:p>
    <w:p>
      <w:pPr>
        <w:pStyle w:val="Normal"/>
        <w:widowControl w:val="false"/>
        <w:autoSpaceDE w:val="false"/>
        <w:ind w:firstLine="709"/>
        <w:jc w:val="both"/>
        <w:rPr/>
      </w:pPr>
      <w:r>
        <w:rPr>
          <w:rFonts w:ascii="Times New Roman" w:hAnsi="Times New Roman"/>
          <w:sz w:val="28"/>
          <w:szCs w:val="28"/>
        </w:rPr>
        <w:t>В резерве землепользования степной и сухостепной зон остались лишь почвы, требующие особых защитных мер от ветровой эрозии (супес</w:t>
        <w:softHyphen/>
        <w:t>чаные темно-каштановые), и почвенные комплексы с большим содержа</w:t>
        <w:softHyphen/>
        <w:t>нием солонцов, нуждающиеся в мелиорации.</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Неполивное земледелие на светло-каштановых почвах в полупус</w:t>
        <w:softHyphen/>
        <w:t>тынной зоне носит неустойчивый характер и особых перспектив не имеет. Небольшие орошаемые площади используются под посевы зерновых и кормовых культур для местных нужд.</w:t>
      </w:r>
    </w:p>
    <w:p>
      <w:pPr>
        <w:pStyle w:val="Normal"/>
        <w:widowControl w:val="false"/>
        <w:autoSpaceDE w:val="false"/>
        <w:ind w:firstLine="709"/>
        <w:jc w:val="both"/>
        <w:rPr/>
      </w:pPr>
      <w:r>
        <w:rPr>
          <w:rFonts w:ascii="Times New Roman" w:hAnsi="Times New Roman"/>
          <w:sz w:val="28"/>
          <w:szCs w:val="28"/>
        </w:rPr>
        <w:t>В пустынной зоне практикуется поливное земледелие. Наибольшие массивы орошаемых земель находятся в Алматинской, Жамбылской, Кызылординской и Шымкентской областях. На орошаемых сероземах и свет</w:t>
        <w:softHyphen/>
        <w:t>ло-каштановых почвах предгорий выращивают технические культуры (са</w:t>
        <w:softHyphen/>
        <w:t>харную свеклу, табак, на юге - хлопчатник), овощи, кукурузу, люцерну, плодовые. Луговые солончаковые и болотно-луговые почвы используются под посевы риса, кукурузы, бахчевых культур. В долинах рек Сырдарьи, Чу и Или с луговыми и такыровидными почвами есть значительные резер</w:t>
        <w:softHyphen/>
        <w:t>вы для развития орошаемого земледелия.</w:t>
      </w:r>
    </w:p>
    <w:p>
      <w:pPr>
        <w:pStyle w:val="Normal"/>
        <w:widowControl w:val="false"/>
        <w:autoSpaceDE w:val="false"/>
        <w:ind w:firstLine="709"/>
        <w:jc w:val="both"/>
        <w:rPr/>
      </w:pPr>
      <w:r>
        <w:rPr>
          <w:rFonts w:ascii="Times New Roman" w:hAnsi="Times New Roman"/>
          <w:sz w:val="28"/>
          <w:szCs w:val="28"/>
        </w:rPr>
        <w:t>В предгорьях и горных районах Казахстана около 3 млн га пашни используется под богарное земледелие и около 1 млн га - под поливное. Расчлененность рельефа и каменистость горных почв лимитируют расши</w:t>
        <w:softHyphen/>
        <w:t>рение площади под богарой, особенно в нынешних условиях применения машинной техники.</w:t>
      </w:r>
    </w:p>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2 Понятие об экологических функциях почв</w:t>
      </w:r>
    </w:p>
    <w:p>
      <w:pPr>
        <w:pStyle w:val="Normal"/>
        <w:autoSpaceDE w:val="false"/>
        <w:ind w:firstLine="709"/>
        <w:jc w:val="both"/>
        <w:rPr>
          <w:rFonts w:ascii="Times New Roman" w:hAnsi="Times New Roman"/>
          <w:b/>
          <w:b/>
          <w:sz w:val="28"/>
          <w:szCs w:val="28"/>
        </w:rPr>
      </w:pPr>
      <w:r>
        <w:rPr>
          <w:rFonts w:ascii="Times New Roman" w:hAnsi="Times New Roman"/>
          <w:b/>
          <w:sz w:val="28"/>
          <w:szCs w:val="28"/>
        </w:rPr>
      </w:r>
    </w:p>
    <w:p>
      <w:pPr>
        <w:pStyle w:val="Normal"/>
        <w:autoSpaceDE w:val="false"/>
        <w:ind w:firstLine="709"/>
        <w:jc w:val="both"/>
        <w:rPr/>
      </w:pPr>
      <w:r>
        <w:rPr>
          <w:rFonts w:ascii="Times New Roman" w:hAnsi="Times New Roman"/>
          <w:sz w:val="28"/>
          <w:szCs w:val="28"/>
        </w:rPr>
        <w:t>Почву можно рассматривать как планетарный механизм, кото</w:t>
        <w:softHyphen/>
        <w:t>рый, благодаря сложной системе взаимообусловленных равнове</w:t>
        <w:softHyphen/>
        <w:t>сий, регулирует глобальные циклические процессы массообмена химических элементов.</w:t>
      </w:r>
    </w:p>
    <w:p>
      <w:pPr>
        <w:pStyle w:val="Normal"/>
        <w:autoSpaceDE w:val="false"/>
        <w:ind w:firstLine="709"/>
        <w:jc w:val="both"/>
        <w:rPr/>
      </w:pPr>
      <w:r>
        <w:rPr>
          <w:rFonts w:ascii="Times New Roman" w:hAnsi="Times New Roman"/>
          <w:sz w:val="28"/>
          <w:szCs w:val="28"/>
        </w:rPr>
        <w:t>Многочисленные функции почвы можно разделить на экосистемные (биогеоценотические) и биосферные. Среди экосистемных выделяются функции физические, химические, биологические и информационные. Все они обусловлены соответствующими поч</w:t>
        <w:softHyphen/>
        <w:t>венными свойствами, процессами и режимами.</w:t>
      </w:r>
    </w:p>
    <w:p>
      <w:pPr>
        <w:pStyle w:val="Normal"/>
        <w:autoSpaceDE w:val="false"/>
        <w:ind w:firstLine="709"/>
        <w:jc w:val="both"/>
        <w:rPr/>
      </w:pPr>
      <w:r>
        <w:rPr>
          <w:rFonts w:ascii="Times New Roman" w:hAnsi="Times New Roman"/>
          <w:sz w:val="28"/>
          <w:szCs w:val="28"/>
        </w:rPr>
        <w:t>Глобальные функции почвенного покрова, в том числе и взаимосвязанные с литосферой, представлены в таблице 1.</w:t>
      </w:r>
    </w:p>
    <w:p>
      <w:pPr>
        <w:pStyle w:val="Normal"/>
        <w:autoSpaceDE w:val="false"/>
        <w:ind w:firstLine="709"/>
        <w:jc w:val="both"/>
        <w:rPr>
          <w:rFonts w:ascii="Times New Roman" w:hAnsi="Times New Roman"/>
          <w:sz w:val="28"/>
          <w:szCs w:val="28"/>
        </w:rPr>
      </w:pPr>
      <w:r>
        <w:rPr>
          <w:rFonts w:ascii="Times New Roman" w:hAnsi="Times New Roman"/>
          <w:sz w:val="28"/>
          <w:szCs w:val="28"/>
        </w:rPr>
        <w:t>Экологические функции почв, имеющие отношение к их хими</w:t>
        <w:softHyphen/>
        <w:t>ческим и физико-химическим свойствам, обеспечивают поглоти</w:t>
        <w:softHyphen/>
        <w:t>тельную способность почв (сорбцию минеральных и органических веществ, а также микроорганизмов), возможность деструкции и ми</w:t>
        <w:softHyphen/>
        <w:t>нерализации органических остатков растений и животных, ресинтез органических и минеральных компонентов почвы, аккумуляцию биофильных элементов и ферментов.</w:t>
      </w:r>
    </w:p>
    <w:p>
      <w:pPr>
        <w:pStyle w:val="Normal"/>
        <w:autoSpaceDE w:val="false"/>
        <w:ind w:firstLine="709"/>
        <w:jc w:val="both"/>
        <w:rPr>
          <w:rFonts w:ascii="Times New Roman" w:hAnsi="Times New Roman"/>
          <w:sz w:val="28"/>
          <w:szCs w:val="28"/>
        </w:rPr>
      </w:pPr>
      <w:r>
        <w:rPr>
          <w:rFonts w:ascii="Times New Roman" w:hAnsi="Times New Roman"/>
          <w:sz w:val="28"/>
          <w:szCs w:val="28"/>
        </w:rPr>
        <w:t>Результаты изучения экосистемных и биосферных функций почв свидетельствуют об их исключительно важной роли в биосфере и жизни человека. В начале ХХ в. В.И. Вернадский отметил, что - все яснее становится нам значение почвы в биосфере - не только как субстрата, на котором живет растительный и животный мир, но как области биосферы, где наиболее интенсивно идут разнообразные химические реакции, связанные с живым веществом». Более полными стали представления о важной и незаменимой роли почвы в биосфере во второй половине XX в. благодаря работам многих выдающихся естествоиспытателей, в том числе и казахстанских: Жданова Ж.У., Бельгибаева М.Е., Боровского В.М., Дурасова A.M., Имангазиева К.И.,  Матусевич СП.,  Пономаревой</w:t>
      </w:r>
    </w:p>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Таблица 1- Глобальные функции почвенного покрова</w:t>
      </w:r>
    </w:p>
    <w:p>
      <w:pPr>
        <w:pStyle w:val="Normal"/>
        <w:autoSpaceDE w:val="false"/>
        <w:ind w:firstLine="709"/>
        <w:jc w:val="both"/>
        <w:rPr>
          <w:rFonts w:ascii="Times New Roman" w:hAnsi="Times New Roman"/>
          <w:sz w:val="28"/>
          <w:szCs w:val="28"/>
        </w:rPr>
      </w:pPr>
      <w:r>
        <w:rPr>
          <w:rFonts w:ascii="Times New Roman" w:hAnsi="Times New Roman"/>
          <w:sz w:val="28"/>
          <w:szCs w:val="28"/>
        </w:rPr>
      </w:r>
    </w:p>
    <w:tbl>
      <w:tblPr>
        <w:tblW w:w="9072" w:type="dxa"/>
        <w:jc w:val="left"/>
        <w:tblInd w:w="-5" w:type="dxa"/>
        <w:tblLayout w:type="fixed"/>
        <w:tblCellMar>
          <w:top w:w="0" w:type="dxa"/>
          <w:left w:w="40" w:type="dxa"/>
          <w:bottom w:w="0" w:type="dxa"/>
          <w:right w:w="40" w:type="dxa"/>
        </w:tblCellMar>
      </w:tblPr>
      <w:tblGrid>
        <w:gridCol w:w="2317"/>
        <w:gridCol w:w="2305"/>
        <w:gridCol w:w="2072"/>
        <w:gridCol w:w="2378"/>
      </w:tblGrid>
      <w:tr>
        <w:trPr>
          <w:trHeight w:val="25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sz w:val="28"/>
                <w:szCs w:val="28"/>
              </w:rPr>
            </w:pPr>
            <w:r>
              <w:rPr>
                <w:rFonts w:ascii="Times New Roman" w:hAnsi="Times New Roman"/>
                <w:sz w:val="28"/>
                <w:szCs w:val="28"/>
              </w:rPr>
              <w:t>Функции</w:t>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взаимосвязан</w:t>
              <w:softHyphen/>
              <w:t>ные с литосфе</w:t>
              <w:softHyphen/>
              <w:t>рой</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взаимосвязан</w:t>
              <w:softHyphen/>
              <w:t>ные с атмосфе</w:t>
              <w:softHyphen/>
              <w:t>рой</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взаимосвязан</w:t>
              <w:softHyphen/>
              <w:t>ные с гидросферой</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общебиосфер</w:t>
              <w:softHyphen/>
              <w:t>ные</w:t>
            </w:r>
          </w:p>
        </w:tc>
      </w:tr>
      <w:tr>
        <w:trPr>
          <w:trHeight w:val="161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Биохимическое и биофизиче</w:t>
              <w:softHyphen/>
              <w:t>ское преобразо</w:t>
              <w:softHyphen/>
              <w:t>вание верхних слоев литосфе</w:t>
              <w:softHyphen/>
              <w:t>ры (коры ее вы</w:t>
              <w:softHyphen/>
              <w:t>ветри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Поглощение и отражение сол</w:t>
              <w:softHyphen/>
              <w:t>нечной радиа</w:t>
              <w:softHyphen/>
              <w:t>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Трансформа</w:t>
              <w:softHyphen/>
              <w:t>ция атмо</w:t>
              <w:softHyphen/>
              <w:t>сферных и поверхност</w:t>
              <w:softHyphen/>
              <w:t>ных вод в во</w:t>
              <w:softHyphen/>
              <w:t>ды грунтовые и подземны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Основная среда обитания орга</w:t>
              <w:softHyphen/>
              <w:t>низмов суши Земли, аккуму</w:t>
              <w:softHyphen/>
              <w:t>ляция энергии и биофильных ве</w:t>
              <w:softHyphen/>
              <w:t>ществ</w:t>
            </w:r>
          </w:p>
        </w:tc>
      </w:tr>
      <w:tr>
        <w:trPr>
          <w:trHeight w:val="18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Источник ве</w:t>
              <w:softHyphen/>
              <w:t>ществ для фор</w:t>
              <w:softHyphen/>
              <w:t>мирования педогенных мине</w:t>
              <w:softHyphen/>
              <w:t>ралов, осадоч</w:t>
              <w:softHyphen/>
              <w:t>ных пород и по</w:t>
              <w:softHyphen/>
              <w:t>лезных иско</w:t>
              <w:softHyphen/>
              <w:t>паемых</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Регулирование</w:t>
            </w:r>
          </w:p>
          <w:p>
            <w:pPr>
              <w:pStyle w:val="Normal"/>
              <w:autoSpaceDE w:val="false"/>
              <w:jc w:val="both"/>
              <w:rPr/>
            </w:pPr>
            <w:r>
              <w:rPr>
                <w:rFonts w:ascii="Times New Roman" w:hAnsi="Times New Roman"/>
                <w:sz w:val="28"/>
                <w:szCs w:val="28"/>
              </w:rPr>
              <w:t>влагооборота</w:t>
            </w:r>
          </w:p>
          <w:p>
            <w:pPr>
              <w:pStyle w:val="Normal"/>
              <w:autoSpaceDE w:val="false"/>
              <w:jc w:val="both"/>
              <w:rPr>
                <w:rFonts w:ascii="Times New Roman" w:hAnsi="Times New Roman"/>
                <w:sz w:val="28"/>
                <w:szCs w:val="28"/>
              </w:rPr>
            </w:pPr>
            <w:r>
              <w:rPr>
                <w:rFonts w:ascii="Times New Roman" w:hAnsi="Times New Roman"/>
                <w:sz w:val="28"/>
                <w:szCs w:val="28"/>
              </w:rPr>
              <w:t>атмосф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Регулирова</w:t>
              <w:softHyphen/>
              <w:t>ние и форми</w:t>
              <w:softHyphen/>
              <w:t>рование со</w:t>
              <w:softHyphen/>
              <w:t>става и режи</w:t>
              <w:softHyphen/>
              <w:t>ма поверхно</w:t>
              <w:softHyphen/>
              <w:t>стных вод и речного стока</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Связующее зве</w:t>
              <w:softHyphen/>
              <w:t>но биологическо</w:t>
              <w:softHyphen/>
              <w:t>го и геологиче</w:t>
              <w:softHyphen/>
              <w:t>ского круговоро</w:t>
              <w:softHyphen/>
              <w:t>та веществ</w:t>
            </w:r>
          </w:p>
        </w:tc>
      </w:tr>
      <w:tr>
        <w:trPr>
          <w:trHeight w:val="11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ередача акку</w:t>
              <w:softHyphen/>
              <w:t>мулированной солнечной энер</w:t>
              <w:softHyphen/>
              <w:t>гии в глубокие слои литосферы</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Регулирование газового состава и режима атмо</w:t>
              <w:softHyphen/>
              <w:t>сф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Фактор биоло</w:t>
              <w:softHyphen/>
              <w:t>гической про</w:t>
              <w:softHyphen/>
              <w:t>дуктивности рек и водо</w:t>
              <w:softHyphen/>
              <w:t>емов</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Фактор биологи</w:t>
              <w:softHyphen/>
              <w:t>ческого разнооб</w:t>
              <w:softHyphen/>
              <w:t>разия и эволю</w:t>
              <w:softHyphen/>
              <w:t>ции организмов</w:t>
            </w:r>
          </w:p>
        </w:tc>
      </w:tr>
      <w:tr>
        <w:trPr>
          <w:trHeight w:val="14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Защита верхних слоев литосфе</w:t>
              <w:softHyphen/>
              <w:t>ры от эрозии и денуд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Источник твер</w:t>
              <w:softHyphen/>
              <w:t>дого вещества и микроорганиз</w:t>
              <w:softHyphen/>
              <w:t>мов, поступаю</w:t>
              <w:softHyphen/>
              <w:t>щих в атмосфе</w:t>
              <w:softHyphen/>
              <w:t>ру</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Times New Roman" w:hAnsi="Times New Roman"/>
                <w:sz w:val="28"/>
                <w:szCs w:val="28"/>
              </w:rPr>
              <w:t>Биохимиче</w:t>
              <w:softHyphen/>
              <w:t>ский барьер на пути миграции веществ с су</w:t>
              <w:softHyphen/>
              <w:t>ши в гидро</w:t>
              <w:softHyphen/>
              <w:t>сф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Фактор устойчи</w:t>
              <w:softHyphen/>
              <w:t>вости функцио</w:t>
              <w:softHyphen/>
              <w:t>нирования био</w:t>
              <w:softHyphen/>
              <w:t>сферы</w:t>
            </w:r>
          </w:p>
        </w:tc>
      </w:tr>
    </w:tbl>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А.Т.,  Рубинштейн М.И., Соколова А.А., Соколова СИ., Тазабекова ТТ., Успанова У.У. и других.</w:t>
      </w:r>
    </w:p>
    <w:p>
      <w:pPr>
        <w:pStyle w:val="Normal"/>
        <w:autoSpaceDE w:val="false"/>
        <w:ind w:firstLine="709"/>
        <w:jc w:val="both"/>
        <w:rPr/>
      </w:pPr>
      <w:r>
        <w:rPr>
          <w:rFonts w:ascii="Times New Roman" w:hAnsi="Times New Roman"/>
          <w:sz w:val="28"/>
          <w:szCs w:val="28"/>
        </w:rPr>
        <w:t>Земли, используемые в сельскохозяйственном производстве  представлены в таблице 2.</w:t>
      </w:r>
    </w:p>
    <w:p>
      <w:pPr>
        <w:pStyle w:val="Normal"/>
        <w:autoSpaceDE w:val="false"/>
        <w:ind w:firstLine="709"/>
        <w:jc w:val="both"/>
        <w:rPr>
          <w:rFonts w:ascii="Times New Roman" w:hAnsi="Times New Roman"/>
          <w:sz w:val="28"/>
          <w:szCs w:val="28"/>
        </w:rPr>
      </w:pPr>
      <w:r>
        <w:rPr>
          <w:rFonts w:ascii="Times New Roman" w:hAnsi="Times New Roman"/>
          <w:sz w:val="28"/>
          <w:szCs w:val="28"/>
        </w:rPr>
        <w:t>Структура сельскохозяйственных угодий по категориям зем-лепользователей в процентах к итогу представлена в таблице 3.</w:t>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2- Земли, используемые в сельскохозяйственном производстве</w:t>
      </w:r>
    </w:p>
    <w:p>
      <w:pPr>
        <w:pStyle w:val="Normal"/>
        <w:autoSpaceDE w:val="false"/>
        <w:ind w:firstLine="709"/>
        <w:jc w:val="both"/>
        <w:rPr>
          <w:rFonts w:ascii="Times New Roman" w:hAnsi="Times New Roman"/>
          <w:sz w:val="28"/>
          <w:szCs w:val="28"/>
        </w:rPr>
      </w:pPr>
      <w:r>
        <w:rPr>
          <w:rFonts w:ascii="Times New Roman" w:hAnsi="Times New Roman"/>
          <w:sz w:val="28"/>
          <w:szCs w:val="28"/>
        </w:rPr>
        <w:t>на 1 января 2003 года, тыс. га</w:t>
      </w:r>
    </w:p>
    <w:p>
      <w:pPr>
        <w:pStyle w:val="Normal"/>
        <w:autoSpaceDE w:val="false"/>
        <w:ind w:firstLine="709"/>
        <w:jc w:val="both"/>
        <w:rPr>
          <w:rFonts w:ascii="Times New Roman" w:hAnsi="Times New Roman"/>
          <w:sz w:val="28"/>
          <w:szCs w:val="28"/>
        </w:rPr>
      </w:pPr>
      <w:r>
        <w:rPr>
          <w:rFonts w:ascii="Times New Roman" w:hAnsi="Times New Roman"/>
          <w:sz w:val="28"/>
          <w:szCs w:val="28"/>
        </w:rPr>
      </w:r>
    </w:p>
    <w:tbl>
      <w:tblPr>
        <w:tblW w:w="9072" w:type="dxa"/>
        <w:jc w:val="left"/>
        <w:tblInd w:w="-5" w:type="dxa"/>
        <w:tblLayout w:type="fixed"/>
        <w:tblCellMar>
          <w:top w:w="0" w:type="dxa"/>
          <w:left w:w="40" w:type="dxa"/>
          <w:bottom w:w="0" w:type="dxa"/>
          <w:right w:w="40" w:type="dxa"/>
        </w:tblCellMar>
      </w:tblPr>
      <w:tblGrid>
        <w:gridCol w:w="2640"/>
        <w:gridCol w:w="1680"/>
        <w:gridCol w:w="1680"/>
        <w:gridCol w:w="1613"/>
        <w:gridCol w:w="1459"/>
      </w:tblGrid>
      <w:tr>
        <w:trPr>
          <w:trHeight w:val="26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Республика,</w:t>
            </w:r>
          </w:p>
          <w:p>
            <w:pPr>
              <w:pStyle w:val="Normal"/>
              <w:autoSpaceDE w:val="false"/>
              <w:jc w:val="center"/>
              <w:rPr>
                <w:rFonts w:ascii="Times New Roman" w:hAnsi="Times New Roman"/>
                <w:sz w:val="28"/>
                <w:szCs w:val="28"/>
              </w:rPr>
            </w:pPr>
            <w:r>
              <w:rPr>
                <w:rFonts w:ascii="Times New Roman" w:hAnsi="Times New Roman"/>
                <w:sz w:val="28"/>
                <w:szCs w:val="28"/>
              </w:rPr>
              <w:t>обла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Все</w:t>
            </w:r>
          </w:p>
          <w:p>
            <w:pPr>
              <w:pStyle w:val="Normal"/>
              <w:autoSpaceDE w:val="false"/>
              <w:jc w:val="center"/>
              <w:rPr/>
            </w:pPr>
            <w:r>
              <w:rPr>
                <w:rFonts w:ascii="Times New Roman" w:hAnsi="Times New Roman"/>
                <w:sz w:val="28"/>
                <w:szCs w:val="28"/>
              </w:rPr>
              <w:t>сельско</w:t>
              <w:softHyphen/>
              <w:t>хозяйст</w:t>
              <w:softHyphen/>
              <w:t>венные угодья</w:t>
            </w:r>
          </w:p>
          <w:p>
            <w:pPr>
              <w:pStyle w:val="Normal"/>
              <w:autoSpaceDE w:val="false"/>
              <w:jc w:val="center"/>
              <w:rPr>
                <w:rFonts w:ascii="Times New Roman" w:hAnsi="Times New Roman"/>
                <w:sz w:val="28"/>
                <w:szCs w:val="28"/>
              </w:rPr>
            </w:pPr>
            <w:r>
              <w:rPr>
                <w:rFonts w:ascii="Times New Roman" w:hAnsi="Times New Roman"/>
                <w:sz w:val="28"/>
                <w:szCs w:val="28"/>
              </w:rPr>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в том числе</w:t>
            </w:r>
          </w:p>
        </w:tc>
      </w:tr>
      <w:tr>
        <w:trPr>
          <w:trHeight w:val="135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паш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сено</w:t>
              <w:softHyphen/>
              <w:t>кос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sz w:val="28"/>
                <w:szCs w:val="28"/>
              </w:rPr>
              <w:t>пастбища</w:t>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Республика</w:t>
            </w:r>
          </w:p>
          <w:p>
            <w:pPr>
              <w:pStyle w:val="Normal"/>
              <w:autoSpaceDE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захст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157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279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482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82335.3</w:t>
            </w:r>
          </w:p>
        </w:tc>
      </w:tr>
    </w:tbl>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 xml:space="preserve">Таблица 3- Структура сельскохозяйственных угодий по категориям </w:t>
      </w:r>
    </w:p>
    <w:p>
      <w:pPr>
        <w:pStyle w:val="Normal"/>
        <w:autoSpaceDE w:val="false"/>
        <w:jc w:val="both"/>
        <w:rPr>
          <w:rFonts w:ascii="Times New Roman" w:hAnsi="Times New Roman"/>
          <w:sz w:val="28"/>
          <w:szCs w:val="28"/>
        </w:rPr>
      </w:pPr>
      <w:r>
        <w:rPr>
          <w:rFonts w:ascii="Times New Roman" w:hAnsi="Times New Roman"/>
          <w:sz w:val="28"/>
          <w:szCs w:val="28"/>
        </w:rPr>
        <w:t>землепользователей</w:t>
      </w:r>
    </w:p>
    <w:p>
      <w:pPr>
        <w:pStyle w:val="Normal"/>
        <w:autoSpaceDE w:val="false"/>
        <w:jc w:val="both"/>
        <w:rPr>
          <w:rFonts w:ascii="Times New Roman" w:hAnsi="Times New Roman"/>
          <w:sz w:val="28"/>
          <w:szCs w:val="28"/>
        </w:rPr>
      </w:pPr>
      <w:r>
        <w:rPr>
          <w:rFonts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5154"/>
        <w:gridCol w:w="974"/>
        <w:gridCol w:w="985"/>
        <w:gridCol w:w="974"/>
        <w:gridCol w:w="985"/>
      </w:tblGrid>
      <w:tr>
        <w:trPr>
          <w:trHeight w:val="596" w:hRule="atLeast"/>
        </w:trPr>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Категория землепользователе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0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002</w:t>
            </w:r>
          </w:p>
        </w:tc>
      </w:tr>
      <w:tr>
        <w:trPr>
          <w:trHeight w:val="50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Все землепользователи, занимающиеся сельскохозяйственным производство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0</w:t>
            </w:r>
          </w:p>
        </w:tc>
      </w:tr>
      <w:tr>
        <w:trPr>
          <w:trHeight w:val="26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 том числ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ельскохозяйственные предприяти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7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7,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3,1</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крестьянские (фермерские) хозяйств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6,4</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 личном пользовании граждан</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5</w:t>
            </w:r>
          </w:p>
        </w:tc>
      </w:tr>
      <w:tr>
        <w:trPr>
          <w:trHeight w:val="25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из ни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50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личные подсобные хозяйства (приуса</w:t>
              <w:softHyphen/>
              <w:t>дебное землепользование)</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3</w:t>
            </w:r>
          </w:p>
        </w:tc>
      </w:tr>
      <w:tr>
        <w:trPr>
          <w:trHeight w:val="269" w:hRule="atLeast"/>
        </w:trPr>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коллективные сады и огор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w:t>
            </w:r>
          </w:p>
        </w:tc>
      </w:tr>
    </w:tbl>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ind w:firstLine="709"/>
        <w:jc w:val="both"/>
        <w:rPr>
          <w:rFonts w:ascii="Times New Roman" w:hAnsi="Times New Roman"/>
          <w:b/>
          <w:b/>
          <w:sz w:val="28"/>
          <w:szCs w:val="28"/>
        </w:rPr>
      </w:pPr>
      <w:r>
        <w:rPr>
          <w:rFonts w:ascii="Times New Roman" w:hAnsi="Times New Roman"/>
          <w:b/>
          <w:sz w:val="28"/>
          <w:szCs w:val="28"/>
        </w:rPr>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3 Проблемы экологии почв Казахстана</w:t>
      </w:r>
    </w:p>
    <w:p>
      <w:pPr>
        <w:pStyle w:val="Normal"/>
        <w:autoSpaceDE w:val="false"/>
        <w:ind w:firstLine="709"/>
        <w:jc w:val="both"/>
        <w:rPr>
          <w:rFonts w:ascii="Times New Roman" w:hAnsi="Times New Roman"/>
          <w:b/>
          <w:b/>
          <w:sz w:val="28"/>
          <w:szCs w:val="28"/>
        </w:rPr>
      </w:pPr>
      <w:r>
        <w:rPr>
          <w:rFonts w:ascii="Times New Roman" w:hAnsi="Times New Roman"/>
          <w:b/>
          <w:sz w:val="28"/>
          <w:szCs w:val="28"/>
        </w:rPr>
      </w:r>
    </w:p>
    <w:p>
      <w:pPr>
        <w:pStyle w:val="Normal"/>
        <w:autoSpaceDE w:val="false"/>
        <w:ind w:firstLine="709"/>
        <w:jc w:val="both"/>
        <w:rPr/>
      </w:pPr>
      <w:r>
        <w:rPr>
          <w:rFonts w:ascii="Times New Roman" w:hAnsi="Times New Roman"/>
          <w:sz w:val="28"/>
          <w:szCs w:val="28"/>
        </w:rPr>
        <w:t>Проблемы экологии почв Казахстана сложны и многофак</w:t>
        <w:softHyphen/>
        <w:t>торны. Нарушение экологического равновесия может вызываться как естественными, так и антропогенными причинами. Антропоген</w:t>
        <w:softHyphen/>
        <w:t>ный пресс оказывает все более существенное негативное влияние на экологические функции почв и их биосферные связи. Техниче</w:t>
        <w:softHyphen/>
        <w:t>ский прогресс, значительные объемы извлечения из недр природно-сырьевых ресурсов на фоне их нерационального использования привели в настоящее время к интенсификации процессов деграда</w:t>
        <w:softHyphen/>
        <w:t>ции и опустынивания почвенного покрова республики.</w:t>
      </w:r>
    </w:p>
    <w:p>
      <w:pPr>
        <w:pStyle w:val="Normal"/>
        <w:widowControl w:val="false"/>
        <w:autoSpaceDE w:val="false"/>
        <w:ind w:firstLine="709"/>
        <w:jc w:val="both"/>
        <w:rPr/>
      </w:pPr>
      <w:r>
        <w:rPr>
          <w:rFonts w:ascii="Times New Roman" w:hAnsi="Times New Roman"/>
          <w:i/>
          <w:sz w:val="28"/>
          <w:szCs w:val="28"/>
        </w:rPr>
        <w:t>Современное состояние и использование земель.</w:t>
      </w:r>
      <w:r>
        <w:rPr>
          <w:rFonts w:ascii="Times New Roman" w:hAnsi="Times New Roman"/>
          <w:sz w:val="28"/>
          <w:szCs w:val="28"/>
        </w:rPr>
        <w:t xml:space="preserve"> Земля является ос</w:t>
        <w:softHyphen/>
        <w:t>новой сельскохозяйственного производства. Поэтому ее учет и оценка со</w:t>
        <w:softHyphen/>
        <w:t>стояния сельскохозяйственных угодий имеют огромное значение.</w:t>
      </w:r>
    </w:p>
    <w:p>
      <w:pPr>
        <w:pStyle w:val="Normal"/>
        <w:autoSpaceDE w:val="false"/>
        <w:ind w:firstLine="709"/>
        <w:jc w:val="both"/>
        <w:rPr/>
      </w:pPr>
      <w:r>
        <w:rPr>
          <w:rFonts w:ascii="Times New Roman" w:hAnsi="Times New Roman"/>
          <w:sz w:val="28"/>
          <w:szCs w:val="28"/>
        </w:rPr>
        <w:t>Распределение земельного фонда республики по зонам при</w:t>
        <w:softHyphen/>
        <w:t>ведено в таблице 4.</w:t>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 xml:space="preserve">Таблица 4-  Распределение земельного фонда Республики Казахстан по </w:t>
      </w:r>
    </w:p>
    <w:p>
      <w:pPr>
        <w:pStyle w:val="Normal"/>
        <w:autoSpaceDE w:val="false"/>
        <w:jc w:val="both"/>
        <w:rPr>
          <w:rFonts w:ascii="Times New Roman" w:hAnsi="Times New Roman"/>
          <w:sz w:val="28"/>
          <w:szCs w:val="28"/>
        </w:rPr>
      </w:pPr>
      <w:r>
        <w:rPr>
          <w:rFonts w:ascii="Times New Roman" w:hAnsi="Times New Roman"/>
          <w:sz w:val="28"/>
          <w:szCs w:val="28"/>
        </w:rPr>
        <w:t>природно-сельскохозяйственным зонам, млн. га</w:t>
      </w:r>
    </w:p>
    <w:p>
      <w:pPr>
        <w:pStyle w:val="Normal"/>
        <w:autoSpaceDE w:val="false"/>
        <w:ind w:firstLine="709"/>
        <w:jc w:val="both"/>
        <w:rPr>
          <w:rFonts w:ascii="Times New Roman" w:hAnsi="Times New Roman"/>
          <w:sz w:val="28"/>
          <w:szCs w:val="28"/>
        </w:rPr>
      </w:pPr>
      <w:r>
        <w:rPr>
          <w:rFonts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6753"/>
        <w:gridCol w:w="2319"/>
      </w:tblGrid>
      <w:tr>
        <w:trPr>
          <w:trHeight w:val="538" w:hRule="atLeast"/>
        </w:trPr>
        <w:tc>
          <w:tcPr>
            <w:tcW w:w="6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Природно-сельскохозяйственные зон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 w:val="28"/>
                <w:szCs w:val="28"/>
              </w:rPr>
              <w:t>Всего земель</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Лесостеп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8</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теп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6,4</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ухостеп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2,4</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олупустын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7,3</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устын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12,2</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редгорно-пустынно-степ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2,3</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убтропическая пустын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4,4</w:t>
            </w:r>
          </w:p>
        </w:tc>
      </w:tr>
      <w:tr>
        <w:trPr>
          <w:trHeight w:val="26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убтропическая пред горно-пустынная</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5</w:t>
            </w:r>
          </w:p>
        </w:tc>
      </w:tr>
      <w:tr>
        <w:trPr>
          <w:trHeight w:val="259"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реднеазиатская горная област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1</w:t>
            </w:r>
          </w:p>
        </w:tc>
      </w:tr>
      <w:tr>
        <w:trPr>
          <w:trHeight w:val="278"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Южно-Сибирская горная област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2</w:t>
            </w:r>
          </w:p>
        </w:tc>
      </w:tr>
      <w:tr>
        <w:trPr>
          <w:trHeight w:val="278" w:hRule="atLeast"/>
        </w:trPr>
        <w:tc>
          <w:tcPr>
            <w:tcW w:w="6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сего по республике</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72,5</w:t>
            </w:r>
          </w:p>
        </w:tc>
      </w:tr>
    </w:tbl>
    <w:p>
      <w:pPr>
        <w:pStyle w:val="Normal"/>
        <w:autoSpaceDE w:val="false"/>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709"/>
        <w:jc w:val="both"/>
        <w:rPr/>
      </w:pPr>
      <w:r>
        <w:rPr>
          <w:rFonts w:ascii="Times New Roman" w:hAnsi="Times New Roman"/>
          <w:sz w:val="28"/>
          <w:szCs w:val="28"/>
        </w:rPr>
        <w:t>Почвенные ресурсы характеризуются прежде всего структурой по</w:t>
        <w:softHyphen/>
        <w:t>севных площадей. Для ее оценки могут применяться различные показате</w:t>
        <w:softHyphen/>
        <w:t>ли. Среди них выделяют: структура использования (в процентах) показы</w:t>
        <w:softHyphen/>
        <w:t>вает, какая доля занята пашней, сенопокосами, пастбищами и т.п.:</w:t>
      </w:r>
    </w:p>
    <w:p>
      <w:pPr>
        <w:pStyle w:val="Normal"/>
        <w:widowControl w:val="false"/>
        <w:autoSpaceDE w:val="false"/>
        <w:ind w:firstLine="709"/>
        <w:jc w:val="both"/>
        <w:rPr/>
      </w:pPr>
      <w:r>
        <w:rPr>
          <w:rFonts w:ascii="Times New Roman" w:hAnsi="Times New Roman"/>
          <w:sz w:val="28"/>
          <w:szCs w:val="28"/>
        </w:rPr>
        <w:t>-  доля земель (в процентах), занятая болотами, лесами, каменистая, эродирования и т.п.;</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  агрозащитная лесистость, в процентах;</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  доля мелиорированных земель в пашне, в процентах;</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  валовая продукция на 1 га угодий.</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Следует также вводить характеристики по содержанию гумуса, фосфора, калия, азота и др.</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Казахстан характеризуется слабой лесистостью(3,7%), тогда как лишь для защиты пашни лесной фонд должен составлять 2-4%.</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Территория Республики Казахстан составляет 272,5 млн. га, по площади земель республика входит в десятку крупнейших государств мира.</w:t>
      </w:r>
    </w:p>
    <w:p>
      <w:pPr>
        <w:pStyle w:val="Normal"/>
        <w:widowControl w:val="false"/>
        <w:autoSpaceDE w:val="false"/>
        <w:ind w:firstLine="709"/>
        <w:jc w:val="both"/>
        <w:rPr/>
      </w:pPr>
      <w:r>
        <w:rPr>
          <w:rFonts w:ascii="Times New Roman" w:hAnsi="Times New Roman"/>
          <w:sz w:val="28"/>
          <w:szCs w:val="28"/>
        </w:rPr>
        <w:t>Общее распределение земельных ресурсов Республики и их качест</w:t>
        <w:softHyphen/>
        <w:t>венное состояние приводятся в таблицах 5, 6.</w:t>
      </w:r>
    </w:p>
    <w:p>
      <w:pPr>
        <w:pStyle w:val="Normal"/>
        <w:widowControl w:val="false"/>
        <w:autoSpaceDE w:val="false"/>
        <w:ind w:firstLine="709"/>
        <w:jc w:val="both"/>
        <w:rPr/>
      </w:pPr>
      <w:r>
        <w:rPr>
          <w:rFonts w:ascii="Times New Roman" w:hAnsi="Times New Roman"/>
          <w:sz w:val="28"/>
          <w:szCs w:val="28"/>
        </w:rPr>
        <w:t>Земли сельскохозяйственного назначения занимают 130,1 млн.га или 48,2% используемых республикой земель. Общее уменьшение площади данной категории земель по сравнению с 1990 годом составило 90,7 млн.га.</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 xml:space="preserve">Несмотря на значительное сокращение площади земель сельскохозяйственного назначения, в их составе остается основная часть наиболее ценных </w:t>
      </w:r>
    </w:p>
    <w:p>
      <w:pPr>
        <w:pStyle w:val="Normal"/>
        <w:widowControl w:val="false"/>
        <w:autoSpaceDE w:val="false"/>
        <w:jc w:val="both"/>
        <w:rPr>
          <w:rFonts w:ascii="Times New Roman" w:hAnsi="Times New Roman"/>
          <w:sz w:val="28"/>
          <w:szCs w:val="28"/>
        </w:rPr>
      </w:pPr>
      <w:r>
        <w:rPr>
          <w:rFonts w:ascii="Times New Roman" w:hAnsi="Times New Roman"/>
          <w:sz w:val="28"/>
          <w:szCs w:val="28"/>
        </w:rPr>
        <w:t>Таблица 5- Распределение земельного фонда Республики Казахстан по категориям земель (на 01.01.2009г.)</w:t>
      </w:r>
    </w:p>
    <w:p>
      <w:pPr>
        <w:pStyle w:val="Normal"/>
        <w:widowControl w:val="false"/>
        <w:autoSpaceDE w:val="false"/>
        <w:jc w:val="both"/>
        <w:rPr>
          <w:rFonts w:ascii="Times New Roman" w:hAnsi="Times New Roman"/>
          <w:sz w:val="28"/>
          <w:szCs w:val="28"/>
        </w:rPr>
      </w:pPr>
      <w:r>
        <w:rPr>
          <w:rFonts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196"/>
        <w:gridCol w:w="1701"/>
        <w:gridCol w:w="957"/>
      </w:tblGrid>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Категории землепользователей</w:t>
            </w:r>
          </w:p>
          <w:p>
            <w:pPr>
              <w:pStyle w:val="Normal"/>
              <w:widowControl w:val="false"/>
              <w:autoSpaceDE w:val="false"/>
              <w:jc w:val="center"/>
              <w:rPr>
                <w:rFonts w:ascii="Times New Roman" w:hAnsi="Times New Roman"/>
                <w:sz w:val="28"/>
                <w:szCs w:val="28"/>
              </w:rPr>
            </w:pPr>
            <w:r>
              <w:rPr>
                <w:rFonts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Площадь</w:t>
            </w:r>
          </w:p>
          <w:p>
            <w:pPr>
              <w:pStyle w:val="Normal"/>
              <w:widowControl w:val="false"/>
              <w:autoSpaceDE w:val="false"/>
              <w:jc w:val="center"/>
              <w:rPr>
                <w:rFonts w:ascii="Times New Roman" w:hAnsi="Times New Roman"/>
                <w:sz w:val="28"/>
                <w:szCs w:val="28"/>
              </w:rPr>
            </w:pPr>
            <w:r>
              <w:rPr>
                <w:rFonts w:ascii="Times New Roman" w:hAnsi="Times New Roman"/>
                <w:sz w:val="28"/>
                <w:szCs w:val="28"/>
              </w:rPr>
              <w:t>(тыс. г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В %</w:t>
            </w:r>
          </w:p>
          <w:p>
            <w:pPr>
              <w:pStyle w:val="Normal"/>
              <w:widowControl w:val="false"/>
              <w:autoSpaceDE w:val="false"/>
              <w:jc w:val="center"/>
              <w:rPr>
                <w:rFonts w:ascii="Times New Roman" w:hAnsi="Times New Roman"/>
                <w:sz w:val="28"/>
                <w:szCs w:val="28"/>
              </w:rPr>
            </w:pPr>
            <w:r>
              <w:rPr>
                <w:rFonts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Times New Roman" w:hAnsi="Times New Roman"/>
                <w:sz w:val="28"/>
                <w:szCs w:val="28"/>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3006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48,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989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промышленности, транспорта, связи, обороны и иного не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18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4,4</w:t>
            </w:r>
          </w:p>
          <w:p>
            <w:pPr>
              <w:pStyle w:val="Normal"/>
              <w:widowControl w:val="false"/>
              <w:autoSpaceDE w:val="false"/>
              <w:jc w:val="center"/>
              <w:rPr>
                <w:rFonts w:ascii="Times New Roman" w:hAnsi="Times New Roman"/>
                <w:sz w:val="28"/>
                <w:szCs w:val="28"/>
              </w:rPr>
            </w:pPr>
            <w:r>
              <w:rPr>
                <w:rFonts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особо охраняемых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08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00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31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за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838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3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Итого зем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699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используемые за пределами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Земли, используемые другими государ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6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sz w:val="28"/>
                <w:szCs w:val="28"/>
              </w:rPr>
            </w:pPr>
            <w:r>
              <w:rPr>
                <w:rFonts w:ascii="Times New Roman" w:hAnsi="Times New Roman"/>
                <w:sz w:val="28"/>
                <w:szCs w:val="28"/>
              </w:rPr>
              <w:t>Территория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72490,2 1</w:t>
            </w:r>
          </w:p>
          <w:p>
            <w:pPr>
              <w:pStyle w:val="Normal"/>
              <w:widowControl w:val="false"/>
              <w:autoSpaceDE w:val="false"/>
              <w:jc w:val="center"/>
              <w:rPr>
                <w:rFonts w:ascii="Times New Roman" w:hAnsi="Times New Roman"/>
                <w:sz w:val="28"/>
                <w:szCs w:val="28"/>
              </w:rPr>
            </w:pPr>
            <w:r>
              <w:rPr>
                <w:rFonts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1</w:t>
            </w:r>
          </w:p>
        </w:tc>
      </w:tr>
    </w:tbl>
    <w:p>
      <w:pPr>
        <w:pStyle w:val="Normal"/>
        <w:widowControl w:val="false"/>
        <w:autoSpaceDE w:val="false"/>
        <w:jc w:val="both"/>
        <w:rPr>
          <w:rFonts w:ascii="Times New Roman" w:hAnsi="Times New Roman"/>
          <w:sz w:val="28"/>
          <w:szCs w:val="28"/>
        </w:rPr>
      </w:pPr>
      <w:r>
        <w:rPr>
          <w:rFonts w:ascii="Times New Roman" w:hAnsi="Times New Roman"/>
          <w:sz w:val="28"/>
          <w:szCs w:val="28"/>
        </w:rPr>
      </w:r>
    </w:p>
    <w:p>
      <w:pPr>
        <w:pStyle w:val="Normal"/>
        <w:widowControl w:val="false"/>
        <w:autoSpaceDE w:val="false"/>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autoSpaceDE w:val="false"/>
        <w:jc w:val="both"/>
        <w:rPr/>
      </w:pPr>
      <w:r>
        <w:rPr>
          <w:rFonts w:ascii="Times New Roman" w:hAnsi="Times New Roman"/>
          <w:sz w:val="28"/>
          <w:szCs w:val="28"/>
        </w:rPr>
        <w:t>Таблица 6-  Качественное состояние земель Республики Казахстан</w:t>
      </w:r>
    </w:p>
    <w:tbl>
      <w:tblPr>
        <w:tblW w:w="5000" w:type="pct"/>
        <w:jc w:val="left"/>
        <w:tblInd w:w="-47" w:type="dxa"/>
        <w:tblLayout w:type="fixed"/>
        <w:tblCellMar>
          <w:top w:w="0" w:type="dxa"/>
          <w:left w:w="40" w:type="dxa"/>
          <w:bottom w:w="0" w:type="dxa"/>
          <w:right w:w="40" w:type="dxa"/>
        </w:tblCellMar>
      </w:tblPr>
      <w:tblGrid>
        <w:gridCol w:w="4537"/>
        <w:gridCol w:w="5101"/>
      </w:tblGrid>
      <w:tr>
        <w:trPr>
          <w:trHeight w:val="50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 земель</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Содержание гумуса, %</w:t>
            </w:r>
          </w:p>
        </w:tc>
      </w:tr>
      <w:tr>
        <w:trPr>
          <w:trHeight w:val="307" w:hRule="atLeast"/>
        </w:trPr>
        <w:tc>
          <w:tcPr>
            <w:tcW w:w="453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4,7</w:t>
            </w:r>
          </w:p>
        </w:tc>
        <w:tc>
          <w:tcPr>
            <w:tcW w:w="510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выше 6</w:t>
            </w:r>
          </w:p>
        </w:tc>
      </w:tr>
      <w:tr>
        <w:trPr>
          <w:trHeight w:val="422" w:hRule="atLeast"/>
        </w:trPr>
        <w:tc>
          <w:tcPr>
            <w:tcW w:w="4537" w:type="dxa"/>
            <w:tcBorders>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3,9</w:t>
            </w:r>
          </w:p>
        </w:tc>
        <w:tc>
          <w:tcPr>
            <w:tcW w:w="5101" w:type="dxa"/>
            <w:tcBorders>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от 4 до 6</w:t>
            </w:r>
          </w:p>
        </w:tc>
      </w:tr>
      <w:tr>
        <w:trPr>
          <w:trHeight w:val="432" w:hRule="atLeast"/>
        </w:trPr>
        <w:tc>
          <w:tcPr>
            <w:tcW w:w="4537" w:type="dxa"/>
            <w:tcBorders>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46,5</w:t>
            </w:r>
          </w:p>
        </w:tc>
        <w:tc>
          <w:tcPr>
            <w:tcW w:w="5101" w:type="dxa"/>
            <w:tcBorders>
              <w:left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от 2 до 4</w:t>
            </w:r>
          </w:p>
        </w:tc>
      </w:tr>
      <w:tr>
        <w:trPr>
          <w:trHeight w:val="346" w:hRule="atLeast"/>
        </w:trPr>
        <w:tc>
          <w:tcPr>
            <w:tcW w:w="4537"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24,9</w:t>
            </w:r>
          </w:p>
        </w:tc>
        <w:tc>
          <w:tcPr>
            <w:tcW w:w="510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sz w:val="28"/>
                <w:szCs w:val="28"/>
              </w:rPr>
            </w:pPr>
            <w:r>
              <w:rPr>
                <w:rFonts w:ascii="Times New Roman" w:hAnsi="Times New Roman"/>
                <w:sz w:val="28"/>
                <w:szCs w:val="28"/>
              </w:rPr>
              <w:t>менее 2</w:t>
            </w:r>
          </w:p>
        </w:tc>
      </w:tr>
    </w:tbl>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Данные Госкомезема РК.</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r>
    </w:p>
    <w:p>
      <w:pPr>
        <w:pStyle w:val="Normal"/>
        <w:widowControl w:val="false"/>
        <w:autoSpaceDE w:val="false"/>
        <w:jc w:val="both"/>
        <w:rPr>
          <w:rFonts w:ascii="Times New Roman" w:hAnsi="Times New Roman"/>
          <w:sz w:val="28"/>
          <w:szCs w:val="28"/>
        </w:rPr>
      </w:pPr>
      <w:r>
        <w:rPr>
          <w:rFonts w:ascii="Times New Roman" w:hAnsi="Times New Roman"/>
          <w:sz w:val="28"/>
          <w:szCs w:val="28"/>
        </w:rPr>
        <w:t xml:space="preserve">сельскохозяйственных угодий республики: 93,6% пашни, в том числе 89,4% орошаемой, 74,4% многолетних насаждений, 62,1% сенокосов. </w:t>
      </w:r>
    </w:p>
    <w:p>
      <w:pPr>
        <w:pStyle w:val="Normal"/>
        <w:widowControl w:val="false"/>
        <w:autoSpaceDE w:val="false"/>
        <w:ind w:firstLine="709"/>
        <w:jc w:val="both"/>
        <w:rPr/>
      </w:pPr>
      <w:r>
        <w:rPr>
          <w:rFonts w:ascii="Times New Roman" w:hAnsi="Times New Roman"/>
          <w:sz w:val="28"/>
          <w:szCs w:val="28"/>
        </w:rPr>
        <w:t>Земли населенных пунктов (городов, поселков и сельских населенных пунктов) занимают 19,9 млн.га или 7,4% земельного фонда республики. В землях населенных пунктов преобладают сельскохозяйственные угодья (89,8%), на долю застроенных территорий и земель общего пользования в городах приходится 10,6% всей площади земель, в сельских населенных пунктах этот показатель составляет 3,2%.</w:t>
      </w:r>
    </w:p>
    <w:p>
      <w:pPr>
        <w:pStyle w:val="Normal"/>
        <w:widowControl w:val="false"/>
        <w:autoSpaceDE w:val="false"/>
        <w:ind w:firstLine="709"/>
        <w:jc w:val="both"/>
        <w:rPr/>
      </w:pPr>
      <w:r>
        <w:rPr>
          <w:rFonts w:ascii="Times New Roman" w:hAnsi="Times New Roman"/>
          <w:sz w:val="28"/>
          <w:szCs w:val="28"/>
        </w:rPr>
        <w:t>Земли промышленности, транспорта, связи, обороны и иного несельскохозяйственного назначения составляют 11,8 млн.га или 4,4% земельного фонда республики. В структуре земель данной категории свыше 90,0% (10,7 млн.га) занимают земли обороны и иного несельскохозяйственного назначения.</w:t>
      </w:r>
    </w:p>
    <w:p>
      <w:pPr>
        <w:pStyle w:val="Normal"/>
        <w:widowControl w:val="false"/>
        <w:autoSpaceDE w:val="false"/>
        <w:ind w:firstLine="709"/>
        <w:jc w:val="both"/>
        <w:rPr/>
      </w:pPr>
      <w:r>
        <w:rPr>
          <w:rFonts w:ascii="Times New Roman" w:hAnsi="Times New Roman"/>
          <w:sz w:val="28"/>
          <w:szCs w:val="28"/>
        </w:rPr>
        <w:t>Земли лесного фонда составляют 20 млн.га или 7,4%, водного фонда – 3,1 млн.га или 1,2%, природоохранного, оздоровительного, рекреационного и историко-культурного назначения-1,2 млн. га или 0,4%.</w:t>
      </w:r>
    </w:p>
    <w:p>
      <w:pPr>
        <w:pStyle w:val="Normal"/>
        <w:widowControl w:val="false"/>
        <w:autoSpaceDE w:val="false"/>
        <w:ind w:firstLine="709"/>
        <w:jc w:val="both"/>
        <w:rPr/>
      </w:pPr>
      <w:r>
        <w:rPr>
          <w:rFonts w:ascii="Times New Roman" w:hAnsi="Times New Roman"/>
          <w:sz w:val="28"/>
          <w:szCs w:val="28"/>
        </w:rPr>
        <w:t xml:space="preserve"> </w:t>
      </w:r>
      <w:r>
        <w:rPr>
          <w:rFonts w:ascii="Times New Roman" w:hAnsi="Times New Roman"/>
          <w:sz w:val="28"/>
          <w:szCs w:val="28"/>
        </w:rPr>
        <w:t>Площадь орошаемой пашни в Казахстане составляет 1,4 млн.га. На значительных площадях орошения отмечается ухудшение их мелиоративного состояния и развития процессов вторичного засоления.</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Из-за экономических трудностей не осуществляются профилактические ремонты водозаборных сооружений, очистка каналов, дренажной сети и другие водохозяйственные мероприятия, что приводит к ухудшению водоподачи на поля, сокращению орошаемых площадей.</w:t>
      </w:r>
    </w:p>
    <w:p>
      <w:pPr>
        <w:pStyle w:val="Normal"/>
        <w:widowControl w:val="false"/>
        <w:autoSpaceDE w:val="false"/>
        <w:ind w:firstLine="709"/>
        <w:jc w:val="both"/>
        <w:rPr/>
      </w:pPr>
      <w:r>
        <w:rPr>
          <w:rFonts w:ascii="Times New Roman" w:hAnsi="Times New Roman"/>
          <w:sz w:val="28"/>
          <w:szCs w:val="28"/>
        </w:rPr>
        <w:t>В Республике Казахстан имеется 139,5 тыс.га многолетних насаждений, из них: садов105,9 тыс.га, виноградников 19,4 тыс.га. Основная часть их сконцентрирована в зоне промышленного садоводства и виноградарства в южных областях, где имеются благоприятные природные условия для возделывания плодово-ягодных культур и виноградников.</w:t>
      </w:r>
    </w:p>
    <w:p>
      <w:pPr>
        <w:pStyle w:val="Normal"/>
        <w:widowControl w:val="false"/>
        <w:autoSpaceDE w:val="false"/>
        <w:ind w:firstLine="709"/>
        <w:jc w:val="both"/>
        <w:rPr/>
      </w:pPr>
      <w:r>
        <w:rPr>
          <w:rFonts w:ascii="Times New Roman" w:hAnsi="Times New Roman"/>
          <w:sz w:val="28"/>
          <w:szCs w:val="28"/>
        </w:rPr>
        <w:t>Республика располагает значительными площадями пастбищных угодий (185,2 млн.га), из которых 75% относятся к пустынному и полупустынному типу.</w:t>
      </w:r>
    </w:p>
    <w:p>
      <w:pPr>
        <w:pStyle w:val="Normal"/>
        <w:widowControl w:val="false"/>
        <w:autoSpaceDE w:val="false"/>
        <w:ind w:firstLine="709"/>
        <w:jc w:val="both"/>
        <w:rPr/>
      </w:pPr>
      <w:r>
        <w:rPr>
          <w:rFonts w:ascii="Times New Roman" w:hAnsi="Times New Roman"/>
          <w:sz w:val="28"/>
          <w:szCs w:val="28"/>
        </w:rPr>
        <w:t>Интенсивное и бессистемное использование лучших по качеству пастбищ привело к значительному снижению их урожайности и ухудшению видового состава их травостоя на 50-60% площади, а размеры деградированных пастбищ достигли 15 млн.га. Обводненность пастбищных угодий достигла 64,4%.</w:t>
      </w:r>
    </w:p>
    <w:p>
      <w:pPr>
        <w:pStyle w:val="Normal"/>
        <w:widowControl w:val="false"/>
        <w:autoSpaceDE w:val="false"/>
        <w:ind w:firstLine="709"/>
        <w:jc w:val="both"/>
        <w:rPr/>
      </w:pPr>
      <w:r>
        <w:rPr>
          <w:rFonts w:ascii="Times New Roman" w:hAnsi="Times New Roman"/>
          <w:sz w:val="28"/>
          <w:szCs w:val="28"/>
        </w:rPr>
        <w:t>Земельные ресурсы, которыми располагает Республика Казахстан, при их рациональном использовании и улучшении, способны обеспечить производство разнообразной сельскохозяйственной продукции в объемах, удовлетворяющих внутренние и экспортные потребности. Но наличие в их составе сельскохозяйственных угодий, склонных к дефляции почв, требует бережного отношения к использованию таких земель, постоянной заботы об охране и повышении их продуктивности.</w:t>
      </w:r>
    </w:p>
    <w:p>
      <w:pPr>
        <w:pStyle w:val="Normal"/>
        <w:widowControl w:val="false"/>
        <w:autoSpaceDE w:val="false"/>
        <w:ind w:firstLine="709"/>
        <w:jc w:val="both"/>
        <w:rPr/>
      </w:pPr>
      <w:r>
        <w:rPr>
          <w:rFonts w:ascii="Times New Roman" w:hAnsi="Times New Roman"/>
          <w:sz w:val="28"/>
          <w:szCs w:val="28"/>
        </w:rPr>
        <w:t>Почти 80% зерна производят на черноземах и темно-каштановых почвах Северного Казахстана. Однако эти земли из-за подверженности эрозии и выпахиванию утратили 20-30%гумуса и требуют повышения плодородия.</w:t>
      </w:r>
    </w:p>
    <w:p>
      <w:pPr>
        <w:pStyle w:val="Normal"/>
        <w:widowControl w:val="false"/>
        <w:autoSpaceDE w:val="false"/>
        <w:ind w:firstLine="709"/>
        <w:jc w:val="both"/>
        <w:rPr>
          <w:rFonts w:ascii="Times New Roman" w:hAnsi="Times New Roman"/>
          <w:sz w:val="28"/>
          <w:szCs w:val="28"/>
        </w:rPr>
      </w:pPr>
      <w:r>
        <w:rPr>
          <w:rFonts w:ascii="Times New Roman" w:hAnsi="Times New Roman"/>
          <w:sz w:val="28"/>
          <w:szCs w:val="28"/>
        </w:rPr>
        <w:t>Сокращение объемов работ по мелиорации земель привело к сниже</w:t>
        <w:softHyphen/>
        <w:t>нию плодородия сельскохозяйственных угодий. С 1986 г. внесение огра</w:t>
        <w:softHyphen/>
        <w:t>ниченных удобрений уменьшилось более чем в 2 раза, минеральных - в 2,5 раза, применение пестицидов - в 2,5 раза.</w:t>
      </w:r>
    </w:p>
    <w:p>
      <w:pPr>
        <w:pStyle w:val="Normal"/>
        <w:autoSpaceDE w:val="false"/>
        <w:ind w:firstLine="709"/>
        <w:jc w:val="both"/>
        <w:rPr/>
      </w:pPr>
      <w:r>
        <w:rPr>
          <w:rFonts w:ascii="Times New Roman" w:hAnsi="Times New Roman"/>
          <w:i/>
          <w:sz w:val="28"/>
          <w:szCs w:val="28"/>
        </w:rPr>
        <w:t>Техногенные нарушения</w:t>
      </w:r>
      <w:r>
        <w:rPr>
          <w:rFonts w:ascii="Times New Roman" w:hAnsi="Times New Roman"/>
          <w:sz w:val="28"/>
          <w:szCs w:val="28"/>
        </w:rPr>
        <w:t>, являющиеся одной из форм антро</w:t>
        <w:softHyphen/>
        <w:t>погенной деградации почв, связаны с неупорядоченным движением транспорта, разведкой и освоением месторождений, прокладкой линий нефтегазопроводов, связи, телевидения и электропередачи, а также с карьерами, стройками и др.</w:t>
      </w:r>
    </w:p>
    <w:p>
      <w:pPr>
        <w:pStyle w:val="Normal"/>
        <w:autoSpaceDE w:val="false"/>
        <w:ind w:firstLine="709"/>
        <w:jc w:val="both"/>
        <w:rPr/>
      </w:pPr>
      <w:r>
        <w:rPr>
          <w:rFonts w:ascii="Times New Roman" w:hAnsi="Times New Roman"/>
          <w:sz w:val="28"/>
          <w:szCs w:val="28"/>
        </w:rPr>
        <w:t>В республике насчитывается 184,2 тыс. га нарушенных зе</w:t>
        <w:softHyphen/>
        <w:t>мель, на которых размещаются отвалы вскрышных и горных пород, хвостохранилища, золоотвалы, карьеры угольных и горных разра</w:t>
        <w:softHyphen/>
        <w:t>боток, нефтяные поля и амбары. Нарушение почвенного покрова производится в ходе строительства промышленных объектов, ли</w:t>
        <w:softHyphen/>
        <w:t>нейных сооружений, предприятий, при разработке месторождений полезных ископаемых, их переработке и проведении геологоразве</w:t>
        <w:softHyphen/>
        <w:t>дочных работ.</w:t>
      </w:r>
    </w:p>
    <w:p>
      <w:pPr>
        <w:pStyle w:val="Normal"/>
        <w:autoSpaceDE w:val="false"/>
        <w:ind w:firstLine="709"/>
        <w:jc w:val="both"/>
        <w:rPr>
          <w:rFonts w:ascii="Times New Roman" w:hAnsi="Times New Roman"/>
          <w:sz w:val="28"/>
          <w:szCs w:val="28"/>
        </w:rPr>
      </w:pPr>
      <w:r>
        <w:rPr>
          <w:rFonts w:ascii="Times New Roman" w:hAnsi="Times New Roman"/>
          <w:sz w:val="28"/>
          <w:szCs w:val="28"/>
        </w:rPr>
        <w:t>В Казахстане ежегодно извлекается из недр открытым спосо</w:t>
        <w:softHyphen/>
        <w:t>бом свыше 60 млн. т строительного материала.</w:t>
      </w:r>
    </w:p>
    <w:p>
      <w:pPr>
        <w:pStyle w:val="Normal"/>
        <w:autoSpaceDE w:val="false"/>
        <w:ind w:firstLine="709"/>
        <w:jc w:val="both"/>
        <w:rPr>
          <w:rFonts w:ascii="Times New Roman" w:hAnsi="Times New Roman"/>
          <w:sz w:val="28"/>
          <w:szCs w:val="28"/>
        </w:rPr>
      </w:pPr>
      <w:r>
        <w:rPr>
          <w:rFonts w:ascii="Times New Roman" w:hAnsi="Times New Roman"/>
          <w:sz w:val="28"/>
          <w:szCs w:val="28"/>
        </w:rPr>
        <w:t>Только 55,4 тыс. га отработаны и подлежат рекультивации. Наибольшее количество нарушенных земель находится е Караган</w:t>
        <w:softHyphen/>
        <w:t>динской (нарушено 44 и отработано 13,1), Костанайской (соответст</w:t>
        <w:softHyphen/>
        <w:t xml:space="preserve">венно 29,5 и 8,4), Мангыстауской (21,2 и 3,4), Акмолинской (16,5 и 7,1 тыс. га), Павлодарской (15,5 и 2,4 тыс. га) областях. </w:t>
      </w:r>
    </w:p>
    <w:p>
      <w:pPr>
        <w:pStyle w:val="Normal"/>
        <w:autoSpaceDE w:val="false"/>
        <w:ind w:firstLine="709"/>
        <w:jc w:val="both"/>
        <w:rPr/>
      </w:pPr>
      <w:r>
        <w:rPr>
          <w:rFonts w:ascii="Times New Roman" w:hAnsi="Times New Roman"/>
          <w:sz w:val="28"/>
          <w:szCs w:val="28"/>
        </w:rPr>
        <w:t>Почти все крупные объекты угледобывающей про</w:t>
        <w:softHyphen/>
        <w:t>мышленности и металлургические комбинаты в Карагандинской об</w:t>
        <w:softHyphen/>
        <w:t>ласти переданы иностранным инвесторам и за ними числятся большие площади нарушенных земель. Так, АО корпорация «Казахмыс» имеет 5797 га нарушенных земель, отработанных земель нет; ОАО «Испат-Кармет» - соответственно 1300 и 37 га.</w:t>
      </w:r>
    </w:p>
    <w:p>
      <w:pPr>
        <w:pStyle w:val="Normal"/>
        <w:autoSpaceDE w:val="false"/>
        <w:ind w:firstLine="709"/>
        <w:jc w:val="both"/>
        <w:rPr/>
      </w:pPr>
      <w:r>
        <w:rPr>
          <w:rFonts w:ascii="Times New Roman" w:hAnsi="Times New Roman"/>
          <w:sz w:val="28"/>
          <w:szCs w:val="28"/>
        </w:rPr>
        <w:t>В настоящее время сложилась сложная ситуация с нарушен</w:t>
        <w:softHyphen/>
        <w:t>ными землями предприятий, ставших банкротами, либо проданных или переданных в аренду по частям новым частным, в том числе иностранным юридическим лицам, которые согласно договору или контракту не взяли на свои балансы нарушенные земли.</w:t>
      </w:r>
    </w:p>
    <w:p>
      <w:pPr>
        <w:pStyle w:val="Normal"/>
        <w:autoSpaceDE w:val="false"/>
        <w:ind w:firstLine="709"/>
        <w:jc w:val="both"/>
        <w:rPr/>
      </w:pPr>
      <w:r>
        <w:rPr>
          <w:rFonts w:ascii="Times New Roman" w:hAnsi="Times New Roman"/>
          <w:sz w:val="28"/>
          <w:szCs w:val="28"/>
        </w:rPr>
        <w:t>В Казахстане проводится целенаправленная работа по рекуль</w:t>
        <w:softHyphen/>
        <w:t>тивации нарушенных земель.</w:t>
      </w:r>
    </w:p>
    <w:p>
      <w:pPr>
        <w:pStyle w:val="Normal"/>
        <w:autoSpaceDE w:val="false"/>
        <w:ind w:firstLine="709"/>
        <w:jc w:val="both"/>
        <w:rPr>
          <w:rFonts w:ascii="Times New Roman" w:hAnsi="Times New Roman"/>
          <w:sz w:val="28"/>
          <w:szCs w:val="28"/>
        </w:rPr>
      </w:pPr>
      <w:r>
        <w:rPr>
          <w:rFonts w:ascii="Times New Roman" w:hAnsi="Times New Roman"/>
          <w:sz w:val="28"/>
          <w:szCs w:val="28"/>
        </w:rPr>
        <w:t>В 2002 году было рекультивировано в целом по республике 4143 га нарушенных земель, из которых 231 га переведены в паш</w:t>
        <w:softHyphen/>
        <w:t>ню и 3127 га - в другие сельскохозяйственные угодья. Наибольшие площади нарушенных земель рекультивированы в Актюбинской и Павлодарской областях. Работа в этом направлении продолжает</w:t>
        <w:softHyphen/>
        <w:t>ся.</w:t>
      </w:r>
    </w:p>
    <w:p>
      <w:pPr>
        <w:pStyle w:val="Normal"/>
        <w:autoSpaceDE w:val="false"/>
        <w:ind w:firstLine="709"/>
        <w:jc w:val="both"/>
        <w:rPr/>
      </w:pPr>
      <w:r>
        <w:rPr>
          <w:rFonts w:ascii="Times New Roman" w:hAnsi="Times New Roman"/>
          <w:i/>
          <w:sz w:val="28"/>
          <w:szCs w:val="28"/>
        </w:rPr>
        <w:t xml:space="preserve"> </w:t>
      </w:r>
      <w:r>
        <w:rPr>
          <w:rFonts w:ascii="Times New Roman" w:hAnsi="Times New Roman"/>
          <w:i/>
          <w:sz w:val="28"/>
          <w:szCs w:val="28"/>
        </w:rPr>
        <w:t>Загрязнение почвенного покрова Казахстана. Стойкие органические загрязнители (СОЗ)</w:t>
      </w:r>
      <w:r>
        <w:rPr>
          <w:rFonts w:ascii="Times New Roman" w:hAnsi="Times New Roman"/>
          <w:sz w:val="28"/>
          <w:szCs w:val="28"/>
        </w:rPr>
        <w:t xml:space="preserve"> - группа химиче</w:t>
        <w:softHyphen/>
        <w:t>ских веществ (промышленные вещества типа полихлордифенилов, пестициды типа ДДТ и вредные отходы типа диоксинов и фуранов), соединения и смеси которых обладают токсическими свойствами, а также устойчивостью к разложению и повышенной биоаккумуляци</w:t>
        <w:softHyphen/>
        <w:t>ей. В результате трансграничного переноса данные вещества осаждаются на большом расстоянии от источников выброса, накапли</w:t>
        <w:softHyphen/>
        <w:t>ваясь в водных и наземных экосистемах. Основными источниками загрязнения СОЗ в Казахстане являются сельское хозяйство и ус</w:t>
        <w:softHyphen/>
        <w:t>таревшие промышленные технологические процессы.</w:t>
      </w:r>
    </w:p>
    <w:p>
      <w:pPr>
        <w:pStyle w:val="Normal"/>
        <w:autoSpaceDE w:val="false"/>
        <w:ind w:firstLine="709"/>
        <w:jc w:val="both"/>
        <w:rPr>
          <w:rFonts w:ascii="Times New Roman" w:hAnsi="Times New Roman"/>
          <w:sz w:val="28"/>
          <w:szCs w:val="28"/>
        </w:rPr>
      </w:pPr>
      <w:r>
        <w:rPr>
          <w:rFonts w:ascii="Times New Roman" w:hAnsi="Times New Roman"/>
          <w:sz w:val="28"/>
          <w:szCs w:val="28"/>
        </w:rPr>
        <w:t xml:space="preserve">Подавляющую часть применяемых в республике пестицидов составляют гербициды и инсектициды. </w:t>
      </w:r>
    </w:p>
    <w:p>
      <w:pPr>
        <w:pStyle w:val="Normal"/>
        <w:autoSpaceDE w:val="false"/>
        <w:ind w:firstLine="709"/>
        <w:jc w:val="both"/>
        <w:rPr/>
      </w:pPr>
      <w:r>
        <w:rPr>
          <w:rFonts w:ascii="Times New Roman" w:hAnsi="Times New Roman"/>
          <w:sz w:val="28"/>
          <w:szCs w:val="28"/>
        </w:rPr>
        <w:t>Общее количество пестицидов всех категорий, подлежащих утилизации и захоронению  составляет от 620 до 1200 тыс. т. По данным МСХ РК на 1.01.2003 года  в Казахстане находилось 336246 т пестицидов из числа запрещенных или отсутствующих в «Списке химических и биологических средств, разрешенных для применения в сельском и лесном хозяйствах на 1997-2001 гг.». Кроме того, со времен СССР осталось 323032 т устаревших, про</w:t>
        <w:softHyphen/>
        <w:t>сроченных и пришедших в негодность пестицидов. Запасы СОЗ из числа пестицидов в республике оцениваются в 39,5 т. Это - гекса</w:t>
        <w:softHyphen/>
        <w:t>хлорциклогексан (ГХЦГ) - 24 т (Атырауская противочумная стан</w:t>
        <w:softHyphen/>
        <w:t>ция), токсафен -15т (Северо-Казахстанская обл.), ДДТ-0,5 т (ВКО).</w:t>
      </w:r>
    </w:p>
    <w:p>
      <w:pPr>
        <w:pStyle w:val="Normal"/>
        <w:autoSpaceDE w:val="false"/>
        <w:ind w:firstLine="709"/>
        <w:jc w:val="both"/>
        <w:rPr/>
      </w:pPr>
      <w:r>
        <w:rPr>
          <w:rFonts w:ascii="Times New Roman" w:hAnsi="Times New Roman"/>
          <w:sz w:val="28"/>
          <w:szCs w:val="28"/>
        </w:rPr>
        <w:t>Сведения весьма неточны, ввиду того, что детальная инвен</w:t>
        <w:softHyphen/>
        <w:t>таризация конкретных складов и хранилищ в областях не проводи</w:t>
        <w:softHyphen/>
        <w:t>лась, а оценки основываются на старых и неполных данных. Так, по сведениям Алматинского областного управления по охране окру</w:t>
        <w:softHyphen/>
        <w:t>жающей среды, в области подлежит захоронению 76636 т пестици</w:t>
        <w:softHyphen/>
        <w:t>дов, по данным же территориального управления МСХ в этой же области количество пестицидов составляет 126513 т.</w:t>
      </w:r>
    </w:p>
    <w:p>
      <w:pPr>
        <w:pStyle w:val="Normal"/>
        <w:autoSpaceDE w:val="false"/>
        <w:ind w:firstLine="709"/>
        <w:jc w:val="both"/>
        <w:rPr/>
      </w:pPr>
      <w:r>
        <w:rPr>
          <w:rFonts w:ascii="Times New Roman" w:hAnsi="Times New Roman"/>
          <w:sz w:val="28"/>
          <w:szCs w:val="28"/>
        </w:rPr>
        <w:t>Несмотря на сокращение объемов использования минераль</w:t>
        <w:softHyphen/>
        <w:t>ных и органических удобрений за последние годы более чем в 10 раз, уменьшение пестицидной нагрузки в 4-5 раз, проблема за</w:t>
        <w:softHyphen/>
        <w:t>грязнения земель сельскохозяйственного назначения и возделы</w:t>
        <w:softHyphen/>
        <w:t>ваемой на них продукции токсичными и канцерогенными вещества</w:t>
        <w:softHyphen/>
        <w:t>ми остается. Причиной загрязнения почв при сельскохозяйственном производстве являются нарушения технологий применения и хра</w:t>
        <w:softHyphen/>
        <w:t>нения удобрений и химических средств защиты растений.</w:t>
      </w:r>
    </w:p>
    <w:p>
      <w:pPr>
        <w:pStyle w:val="Normal"/>
        <w:autoSpaceDE w:val="false"/>
        <w:ind w:firstLine="709"/>
        <w:jc w:val="both"/>
        <w:rPr/>
      </w:pPr>
      <w:r>
        <w:rPr>
          <w:rFonts w:ascii="Times New Roman" w:hAnsi="Times New Roman"/>
          <w:sz w:val="28"/>
          <w:szCs w:val="28"/>
        </w:rPr>
        <w:t>Тысячи тонн пестицидов, завезен</w:t>
        <w:softHyphen/>
        <w:t>ных в страну в 70-80 гг. и неиспользованных в свое время совхоза</w:t>
        <w:softHyphen/>
        <w:t>ми и колхозами, хранятся в неприспособленных помещениях, на открытом воздухе, зачастую сваленными в одну кучу. Осадки раз</w:t>
        <w:softHyphen/>
        <w:t>мывают ядосодержащие химикаты, которые впоследствии попада</w:t>
        <w:softHyphen/>
        <w:t>ют в грунтовые воды, реки и водоемы. В жаркое время года ветер переносит пестицидную пыль на сотни километров.</w:t>
      </w:r>
    </w:p>
    <w:p>
      <w:pPr>
        <w:pStyle w:val="Normal"/>
        <w:autoSpaceDE w:val="false"/>
        <w:ind w:firstLine="709"/>
        <w:jc w:val="both"/>
        <w:rPr/>
      </w:pPr>
      <w:r>
        <w:rPr>
          <w:rFonts w:ascii="Times New Roman" w:hAnsi="Times New Roman"/>
          <w:sz w:val="28"/>
          <w:szCs w:val="28"/>
        </w:rPr>
        <w:t>Исследования показывают, что, несмотря на уменьшение на</w:t>
        <w:softHyphen/>
        <w:t>грузки пестицидов на почвы, проблема загрязнения земель ядохи</w:t>
        <w:softHyphen/>
        <w:t>микатами остается такой же острой, как и 10-15 лет назад. Высокий уровень загрязненности почв остаточными количествами пестици</w:t>
        <w:softHyphen/>
        <w:t>дов отмечается в Костанайской, Южно-Казахстанской и Западно-Казахстанской областях, где для получения урожаев особенно ин</w:t>
        <w:softHyphen/>
        <w:t>тенсивно применялись химические средства. В анализируемых об</w:t>
        <w:softHyphen/>
        <w:t>разцах обнаруживаются СОЗ 1950-1960 гг. использования, такие как ГХЦГ, гептахлор, ДДТ. Неоднократно отмечалось, что в пыли, под</w:t>
        <w:softHyphen/>
        <w:t>нимающейся с осушенного дна Аральского моря, присутствуют СОЗ.</w:t>
      </w:r>
    </w:p>
    <w:p>
      <w:pPr>
        <w:pStyle w:val="Normal"/>
        <w:autoSpaceDE w:val="false"/>
        <w:ind w:firstLine="709"/>
        <w:jc w:val="both"/>
        <w:rPr/>
      </w:pPr>
      <w:r>
        <w:rPr>
          <w:rFonts w:ascii="Times New Roman" w:hAnsi="Times New Roman"/>
          <w:i/>
          <w:sz w:val="28"/>
          <w:szCs w:val="28"/>
        </w:rPr>
        <w:t xml:space="preserve">Загрязнение почв Казахстана тяжелыми металлами. </w:t>
      </w:r>
      <w:r>
        <w:rPr>
          <w:rFonts w:ascii="Times New Roman" w:hAnsi="Times New Roman"/>
          <w:sz w:val="28"/>
          <w:szCs w:val="28"/>
        </w:rPr>
        <w:t>Одним из последствий антропогенного воздействия тяжелых металлов (ТМ) на окружающую среду является увеличение площа</w:t>
        <w:softHyphen/>
        <w:t>ди земель, загрязненных ТМ.</w:t>
      </w:r>
    </w:p>
    <w:p>
      <w:pPr>
        <w:pStyle w:val="Normal"/>
        <w:autoSpaceDE w:val="false"/>
        <w:ind w:firstLine="709"/>
        <w:jc w:val="both"/>
        <w:rPr/>
      </w:pPr>
      <w:r>
        <w:rPr>
          <w:rFonts w:ascii="Times New Roman" w:hAnsi="Times New Roman"/>
          <w:sz w:val="28"/>
          <w:szCs w:val="28"/>
        </w:rPr>
        <w:t>Особенно актуальна эта проблема для городов, на территории которых расположены крупные промышленные предприятия. В ре</w:t>
        <w:softHyphen/>
        <w:t>зультате работы заводов, фабрик и других объектов в атмосферу выбрасываются большие объемы пыли, содержащей ТМ и другие загрязняющие вещества (ЗВ), которые попадают в верхние слои го</w:t>
        <w:softHyphen/>
        <w:t>родских почв. Даже при относительно невысоких концентрациях в воздухе взвешенных веществ, в почвах городов достаточно быстро накапливается большое количество вредных компонентов, осаж</w:t>
        <w:softHyphen/>
        <w:t>дающихся из атмосферы. Вследствие этого в ареале воздействия предприятий, который может достигать нескольких километров, на</w:t>
        <w:softHyphen/>
        <w:t>блюдается аномально высокое содержание ЗВ, в том числе ТМ, часто на порядки превышающее предельно допустимые и фоновые концентрации (геохимические аномалии). В результате не только ухудшается качество почвы, что особенно важно для городов, на территории и вблизи которых имеются зоны индивидуальной застройки с развитой системой приусадебных хозяйств, но и образу</w:t>
        <w:softHyphen/>
        <w:t>ется дополнительный источник загрязнения поверхностных и под</w:t>
        <w:softHyphen/>
        <w:t>земных вод, нередко использующихся в качестве питьевых. Одновременно открытые участки почвы становятся мощным источником вторичного загрязнения атмосферного воздуха. Таким образом, за</w:t>
        <w:softHyphen/>
        <w:t>грязнение почвы может быть процессом очень опасным по своим последствиям.</w:t>
      </w:r>
    </w:p>
    <w:p>
      <w:pPr>
        <w:pStyle w:val="Normal"/>
        <w:autoSpaceDE w:val="false"/>
        <w:ind w:firstLine="709"/>
        <w:jc w:val="both"/>
        <w:rPr/>
      </w:pPr>
      <w:r>
        <w:rPr>
          <w:rFonts w:ascii="Times New Roman" w:hAnsi="Times New Roman"/>
          <w:sz w:val="28"/>
          <w:szCs w:val="28"/>
        </w:rPr>
        <w:t>Загрязнение почв ТМ, особенно в окрестностях больших горо</w:t>
        <w:softHyphen/>
        <w:t>дов и крупных промышленных центров, стало одной из актуаль</w:t>
        <w:softHyphen/>
        <w:t>ных экологических проблем для Казахстана. В промышленных ре</w:t>
        <w:softHyphen/>
        <w:t>гионах республики распространены значительные очаги антропо</w:t>
        <w:softHyphen/>
        <w:t>генных нарушений и загрязнения почвенного покрова.</w:t>
      </w:r>
    </w:p>
    <w:p>
      <w:pPr>
        <w:pStyle w:val="Normal"/>
        <w:autoSpaceDE w:val="false"/>
        <w:ind w:firstLine="709"/>
        <w:jc w:val="both"/>
        <w:rPr/>
      </w:pPr>
      <w:r>
        <w:rPr>
          <w:rFonts w:ascii="Times New Roman" w:hAnsi="Times New Roman"/>
          <w:sz w:val="28"/>
          <w:szCs w:val="28"/>
        </w:rPr>
        <w:t>В результате интенсивной производственной деятельности в Павлодар-Экибастузском ТПК возникли обширные участки, харак</w:t>
        <w:softHyphen/>
        <w:t>теризующиеся комплексным загрязнением всех элементов окру</w:t>
        <w:softHyphen/>
        <w:t>жающей среды - поверхностных и подземных вод, воздушного бас</w:t>
        <w:softHyphen/>
        <w:t>сейна и поверхностных слоев почвы ТМ.</w:t>
      </w:r>
    </w:p>
    <w:p>
      <w:pPr>
        <w:pStyle w:val="Normal"/>
        <w:autoSpaceDE w:val="false"/>
        <w:ind w:firstLine="709"/>
        <w:jc w:val="both"/>
        <w:rPr/>
      </w:pPr>
      <w:r>
        <w:rPr>
          <w:rFonts w:ascii="Times New Roman" w:hAnsi="Times New Roman"/>
          <w:sz w:val="28"/>
          <w:szCs w:val="28"/>
        </w:rPr>
        <w:t>В результате анализа состояния почвенного покрова выявле</w:t>
        <w:softHyphen/>
        <w:t>но, что на территории Павлодар-Экибастузского ТПК имеются об</w:t>
        <w:softHyphen/>
        <w:t>ширные участки умеренно-опасного (от 16 до 32 превышений фоно</w:t>
        <w:softHyphen/>
        <w:t>вых содержаний элементов) и опасного (32-128) загрязнений. Кроме того, обнаружены локальные зоны загрязнения на промплощадках предприятий и прилегающих к ним территориях, где загрязнение превышает установленные санитарно-гигиенические нормативы (ПДК) в десятки и сотни раз.</w:t>
      </w:r>
    </w:p>
    <w:p>
      <w:pPr>
        <w:pStyle w:val="Normal"/>
        <w:autoSpaceDE w:val="false"/>
        <w:ind w:firstLine="709"/>
        <w:jc w:val="both"/>
        <w:rPr/>
      </w:pPr>
      <w:r>
        <w:rPr>
          <w:rFonts w:ascii="Times New Roman" w:hAnsi="Times New Roman"/>
          <w:sz w:val="28"/>
          <w:szCs w:val="28"/>
        </w:rPr>
        <w:t>Одним из элементов-поллютантов, присутствующим в значи</w:t>
        <w:softHyphen/>
        <w:t>тельных количествах на большинстве участков возникших антропо</w:t>
        <w:softHyphen/>
        <w:t>генных аномалий Паалодар-Аксуйского и Экибастузского промыш</w:t>
        <w:softHyphen/>
        <w:t xml:space="preserve">ленных узлов, является ртуть, занимающая особое место в силу уникальных свойств, связанных с разнообразием форм нахождения в природных средах, спецификой преобразования, биологического и физического переноса по элементам окружающей среды. </w:t>
      </w:r>
    </w:p>
    <w:p>
      <w:pPr>
        <w:pStyle w:val="Normal"/>
        <w:autoSpaceDE w:val="false"/>
        <w:ind w:firstLine="709"/>
        <w:jc w:val="both"/>
        <w:rPr/>
      </w:pPr>
      <w:r>
        <w:rPr>
          <w:rFonts w:ascii="Times New Roman" w:hAnsi="Times New Roman"/>
          <w:sz w:val="28"/>
          <w:szCs w:val="28"/>
        </w:rPr>
        <w:t>Энергопредприятиями региона в атмосферу ежегодно выбра</w:t>
        <w:softHyphen/>
        <w:t>сывается 800 тыс. т пыли, с которой поступает 2800 кг ртути. Еще больше ртути скапливается в золотоотвалах, куда ее поступает до 5 т в год.</w:t>
      </w:r>
    </w:p>
    <w:p>
      <w:pPr>
        <w:pStyle w:val="Normal"/>
        <w:autoSpaceDE w:val="false"/>
        <w:ind w:firstLine="709"/>
        <w:jc w:val="both"/>
        <w:rPr/>
      </w:pPr>
      <w:r>
        <w:rPr>
          <w:rFonts w:ascii="Times New Roman" w:hAnsi="Times New Roman"/>
          <w:sz w:val="28"/>
          <w:szCs w:val="28"/>
        </w:rPr>
        <w:t>Из приведенных расчетов видно, что ртутные аномалии, связанные с сжиганием экибастузского угля, заслуживают пристального внимания и мер, обеспечивающих снижение их вредного воздейст</w:t>
        <w:softHyphen/>
        <w:t>вия на окружающую среду.</w:t>
      </w:r>
    </w:p>
    <w:p>
      <w:pPr>
        <w:pStyle w:val="Normal"/>
        <w:autoSpaceDE w:val="false"/>
        <w:ind w:firstLine="709"/>
        <w:jc w:val="both"/>
        <w:rPr/>
      </w:pPr>
      <w:r>
        <w:rPr>
          <w:rFonts w:ascii="Times New Roman" w:hAnsi="Times New Roman"/>
          <w:sz w:val="28"/>
          <w:szCs w:val="28"/>
        </w:rPr>
        <w:t>В Центральном Казахстане район ртутной аномалии охваты</w:t>
        <w:softHyphen/>
        <w:t>вает большую часть городской территории и западного пригорода Темиртау, прибрежные территории Самаркандского водохранилища, большую часть долины р. Нура. Так, среднее содержание ртути в верхнем слое почв промплощадки ПО «Карбид» и территории, к ней прилегающей (1,1 км</w:t>
      </w:r>
      <w:r>
        <w:rPr>
          <w:rFonts w:ascii="Times New Roman" w:hAnsi="Times New Roman"/>
          <w:sz w:val="28"/>
          <w:szCs w:val="28"/>
          <w:vertAlign w:val="superscript"/>
        </w:rPr>
        <w:t>2</w:t>
      </w:r>
      <w:r>
        <w:rPr>
          <w:rFonts w:ascii="Times New Roman" w:hAnsi="Times New Roman"/>
          <w:sz w:val="28"/>
          <w:szCs w:val="28"/>
        </w:rPr>
        <w:t>), составляет 375 мг/кг (180 ПДК), в от</w:t>
        <w:softHyphen/>
        <w:t>дельных точках - до 3-6 г/кг.</w:t>
      </w:r>
    </w:p>
    <w:p>
      <w:pPr>
        <w:pStyle w:val="Normal"/>
        <w:autoSpaceDE w:val="false"/>
        <w:ind w:firstLine="709"/>
        <w:jc w:val="both"/>
        <w:rPr/>
      </w:pPr>
      <w:r>
        <w:rPr>
          <w:rFonts w:ascii="Times New Roman" w:hAnsi="Times New Roman"/>
          <w:sz w:val="28"/>
          <w:szCs w:val="28"/>
        </w:rPr>
        <w:t>Общие запасы ртути в верхнем слое почв территории г. Темиртау оценены колоссальной цифрой в 53 т.</w:t>
      </w:r>
    </w:p>
    <w:p>
      <w:pPr>
        <w:pStyle w:val="Normal"/>
        <w:autoSpaceDE w:val="false"/>
        <w:ind w:firstLine="709"/>
        <w:jc w:val="both"/>
        <w:rPr/>
      </w:pPr>
      <w:r>
        <w:rPr>
          <w:rFonts w:ascii="Times New Roman" w:hAnsi="Times New Roman"/>
          <w:sz w:val="28"/>
          <w:szCs w:val="28"/>
        </w:rPr>
        <w:t>На юге Казахстана возникли зоны цинковой и местами фторидной аномалии, на западе - хромовой и др.</w:t>
      </w:r>
    </w:p>
    <w:p>
      <w:pPr>
        <w:pStyle w:val="Normal"/>
        <w:autoSpaceDE w:val="false"/>
        <w:ind w:firstLine="709"/>
        <w:jc w:val="both"/>
        <w:rPr/>
      </w:pPr>
      <w:r>
        <w:rPr>
          <w:rFonts w:ascii="Times New Roman" w:hAnsi="Times New Roman"/>
          <w:sz w:val="28"/>
          <w:szCs w:val="28"/>
        </w:rPr>
        <w:t>В Актобе отмечено загрязнение по хрому, никелю и ванадию, в десятки и сотни раз превышающее фоновый уровень на расстоя</w:t>
        <w:softHyphen/>
        <w:t>нии до 20 км. В г. Шымкент, на территориях, прилегающих к свинцо</w:t>
        <w:softHyphen/>
        <w:t>вому заводу, выявлены повышенные концентрации свинца и других ТМ. Содержание свинца в почве превышает ПДК в 36 раз, цинка - в 1,3 раза, меди - в 2,1 раза, кадмия - в 14,7 раза (таблица 7).</w:t>
      </w:r>
    </w:p>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7- Валовое содержание тяжелых металлов в почвах вокруг территории</w:t>
      </w:r>
    </w:p>
    <w:p>
      <w:pPr>
        <w:pStyle w:val="Normal"/>
        <w:autoSpaceDE w:val="false"/>
        <w:ind w:firstLine="709"/>
        <w:jc w:val="both"/>
        <w:rPr>
          <w:rFonts w:ascii="Times New Roman" w:hAnsi="Times New Roman"/>
          <w:sz w:val="28"/>
          <w:szCs w:val="28"/>
        </w:rPr>
      </w:pPr>
      <w:r>
        <w:rPr>
          <w:rFonts w:ascii="Times New Roman" w:hAnsi="Times New Roman"/>
          <w:sz w:val="28"/>
          <w:szCs w:val="28"/>
        </w:rPr>
        <w:t>Шымкентского свинцового завода, мг/кг</w:t>
      </w:r>
    </w:p>
    <w:p>
      <w:pPr>
        <w:pStyle w:val="Normal"/>
        <w:autoSpaceDE w:val="false"/>
        <w:ind w:firstLine="709"/>
        <w:jc w:val="both"/>
        <w:rPr>
          <w:rFonts w:ascii="Times New Roman" w:hAnsi="Times New Roman"/>
          <w:sz w:val="28"/>
          <w:szCs w:val="28"/>
        </w:rPr>
      </w:pPr>
      <w:r>
        <w:rPr>
          <w:rFonts w:ascii="Times New Roman" w:hAnsi="Times New Roman"/>
          <w:sz w:val="28"/>
          <w:szCs w:val="28"/>
        </w:rPr>
      </w:r>
    </w:p>
    <w:tbl>
      <w:tblPr>
        <w:tblW w:w="9072" w:type="dxa"/>
        <w:jc w:val="left"/>
        <w:tblInd w:w="-7" w:type="dxa"/>
        <w:tblLayout w:type="fixed"/>
        <w:tblCellMar>
          <w:top w:w="0" w:type="dxa"/>
          <w:left w:w="40" w:type="dxa"/>
          <w:bottom w:w="0" w:type="dxa"/>
          <w:right w:w="40" w:type="dxa"/>
        </w:tblCellMar>
      </w:tblPr>
      <w:tblGrid>
        <w:gridCol w:w="2008"/>
        <w:gridCol w:w="1946"/>
        <w:gridCol w:w="1751"/>
        <w:gridCol w:w="1775"/>
        <w:gridCol w:w="1592"/>
      </w:tblGrid>
      <w:tr>
        <w:trPr>
          <w:trHeight w:val="6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Элемен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lang w:val="en-US" w:eastAsia="en-US"/>
              </w:rPr>
            </w:pPr>
            <w:r>
              <w:rPr>
                <w:rFonts w:ascii="Times New Roman" w:hAnsi="Times New Roman"/>
                <w:sz w:val="28"/>
                <w:szCs w:val="28"/>
                <w:lang w:val="en-US" w:eastAsia="en-US"/>
              </w:rPr>
              <w:t>Pb</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lang w:val="en-US" w:eastAsia="en-US"/>
              </w:rPr>
            </w:pPr>
            <w:r>
              <w:rPr>
                <w:rFonts w:ascii="Times New Roman" w:hAnsi="Times New Roman"/>
                <w:sz w:val="28"/>
                <w:szCs w:val="28"/>
                <w:lang w:val="en-US" w:eastAsia="en-US"/>
              </w:rPr>
              <w:t>Z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С</w:t>
            </w:r>
            <w:r>
              <w:rPr>
                <w:rFonts w:ascii="Times New Roman" w:hAnsi="Times New Roman"/>
                <w:sz w:val="28"/>
                <w:szCs w:val="28"/>
                <w:lang w:val="en-US"/>
              </w:rPr>
              <w:t>u</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lang w:val="en-US" w:eastAsia="en-US"/>
              </w:rPr>
            </w:pPr>
            <w:r>
              <w:rPr>
                <w:rFonts w:ascii="Times New Roman" w:hAnsi="Times New Roman"/>
                <w:sz w:val="28"/>
                <w:szCs w:val="28"/>
                <w:lang w:val="en-US" w:eastAsia="en-US"/>
              </w:rPr>
              <w:t>Cd</w:t>
            </w:r>
          </w:p>
        </w:tc>
      </w:tr>
      <w:tr>
        <w:trPr>
          <w:trHeight w:val="259"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Концентрац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146,11±7,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71,30± 4,6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9,16±3,0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71± 1,49</w:t>
            </w:r>
          </w:p>
        </w:tc>
      </w:tr>
      <w:tr>
        <w:trPr>
          <w:trHeight w:val="269" w:hRule="atLeast"/>
        </w:trPr>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Д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55,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3,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0</w:t>
            </w:r>
          </w:p>
        </w:tc>
      </w:tr>
    </w:tbl>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ind w:firstLine="709"/>
        <w:jc w:val="both"/>
        <w:rPr/>
      </w:pPr>
      <w:r>
        <w:rPr>
          <w:rFonts w:ascii="Times New Roman" w:hAnsi="Times New Roman"/>
          <w:sz w:val="28"/>
          <w:szCs w:val="28"/>
        </w:rPr>
        <w:t>В Кентау загрязнение почвы по свинцу в десятки и сотни раз превышает фон на расстоянии 300-400 км от источника загрязне</w:t>
        <w:softHyphen/>
        <w:t>ния; в Темиртау - по ртути - в десятки раз на расстоянии 20 км; в Жезказгане - по меди - в десятки раз на расстоянии 15-20 км; в Текели и Талдыкоргане - по свинцу, цинку, кадмию - в 2-3 раза. На территории г. Алматы содержание цинка в почве превышает ПДК в 1,8-15,2 раза, свинца - в 3,1-18,6 раза, меди - в 3,0-14,9 раза, кад</w:t>
        <w:softHyphen/>
        <w:t>мия - более чем в 100 раз.</w:t>
      </w:r>
    </w:p>
    <w:p>
      <w:pPr>
        <w:pStyle w:val="Normal"/>
        <w:autoSpaceDE w:val="false"/>
        <w:ind w:firstLine="709"/>
        <w:jc w:val="both"/>
        <w:rPr/>
      </w:pPr>
      <w:r>
        <w:rPr>
          <w:rFonts w:ascii="Times New Roman" w:hAnsi="Times New Roman"/>
          <w:i/>
          <w:sz w:val="28"/>
          <w:szCs w:val="28"/>
        </w:rPr>
        <w:t xml:space="preserve">Нефтехимическое загрязнение почв. </w:t>
      </w:r>
      <w:r>
        <w:rPr>
          <w:rFonts w:ascii="Times New Roman" w:hAnsi="Times New Roman"/>
          <w:sz w:val="28"/>
          <w:szCs w:val="28"/>
        </w:rPr>
        <w:t>Широко распространено данное загрязнение в Западном Ка</w:t>
        <w:softHyphen/>
        <w:t>захстане, где сосредоточено 149 нефтегазовых месторождений (из 160 по всему Казахстану), более 90 % разведанных и потенциальных ресурсов углеводородного сырья, ежегодно добывается 2,5 млн. т нефти.</w:t>
      </w:r>
    </w:p>
    <w:p>
      <w:pPr>
        <w:pStyle w:val="Normal"/>
        <w:autoSpaceDE w:val="false"/>
        <w:ind w:firstLine="709"/>
        <w:jc w:val="both"/>
        <w:rPr/>
      </w:pPr>
      <w:r>
        <w:rPr>
          <w:rFonts w:ascii="Times New Roman" w:hAnsi="Times New Roman"/>
          <w:sz w:val="28"/>
          <w:szCs w:val="28"/>
        </w:rPr>
        <w:t>Углеводородный потенциал Казахстана составляет 3,6 млрд. т нефти и около двух триллионов м</w:t>
      </w:r>
      <w:r>
        <w:rPr>
          <w:rFonts w:ascii="Times New Roman" w:hAnsi="Times New Roman"/>
          <w:sz w:val="28"/>
          <w:szCs w:val="28"/>
          <w:vertAlign w:val="superscript"/>
        </w:rPr>
        <w:t>3</w:t>
      </w:r>
      <w:r>
        <w:rPr>
          <w:rFonts w:ascii="Times New Roman" w:hAnsi="Times New Roman"/>
          <w:sz w:val="28"/>
          <w:szCs w:val="28"/>
        </w:rPr>
        <w:t xml:space="preserve"> газа. Непосредственно запасы Каспийского шельфа составляют порядка 15 млрд. т условного топ</w:t>
        <w:softHyphen/>
        <w:t>лива (по разведанным запасам природного газа республика зани</w:t>
        <w:softHyphen/>
        <w:t>мает 15-ое место в мире). По данным геологоразведки, извлекае</w:t>
        <w:softHyphen/>
        <w:t>мые запасы нефти в казахстанской части Каспийского моря состав</w:t>
        <w:softHyphen/>
        <w:t>ляют 8 млрд. т, из которых 64 % ожидаемых запасов находится на воде и 36 % - на суше.</w:t>
      </w:r>
    </w:p>
    <w:p>
      <w:pPr>
        <w:pStyle w:val="Normal"/>
        <w:autoSpaceDE w:val="false"/>
        <w:ind w:firstLine="709"/>
        <w:jc w:val="both"/>
        <w:rPr>
          <w:rFonts w:ascii="Times New Roman" w:hAnsi="Times New Roman"/>
          <w:sz w:val="28"/>
          <w:szCs w:val="28"/>
        </w:rPr>
      </w:pPr>
      <w:r>
        <w:rPr>
          <w:rFonts w:ascii="Times New Roman" w:hAnsi="Times New Roman"/>
          <w:sz w:val="28"/>
          <w:szCs w:val="28"/>
        </w:rPr>
        <w:t>В регионе насчитывается 75 нефтяных месторождений (сум</w:t>
        <w:softHyphen/>
        <w:t>марный объем углеводородного сырья 929,2 млн. т), 39 эксплуати</w:t>
        <w:softHyphen/>
        <w:t>руются {суммарный объем углеводородного сырья 864,1 млн. т), а 7 готовы к эксплуатации.</w:t>
      </w:r>
    </w:p>
    <w:p>
      <w:pPr>
        <w:pStyle w:val="Normal"/>
        <w:autoSpaceDE w:val="false"/>
        <w:ind w:firstLine="709"/>
        <w:jc w:val="both"/>
        <w:rPr/>
      </w:pPr>
      <w:r>
        <w:rPr>
          <w:rFonts w:ascii="Times New Roman" w:hAnsi="Times New Roman"/>
          <w:sz w:val="28"/>
          <w:szCs w:val="28"/>
        </w:rPr>
        <w:t>До 2015 года республика планирует выйти на уровень добычи 150-170 млн. т нефти. В связи с этим встает серьезный вопрос об утилизации попутного газа. Прогнозные объемы его переработки составляют 75 млрд. м</w:t>
      </w:r>
      <w:r>
        <w:rPr>
          <w:rFonts w:ascii="Times New Roman" w:hAnsi="Times New Roman"/>
          <w:sz w:val="28"/>
          <w:szCs w:val="28"/>
          <w:vertAlign w:val="superscript"/>
        </w:rPr>
        <w:t>3</w:t>
      </w:r>
      <w:r>
        <w:rPr>
          <w:rFonts w:ascii="Times New Roman" w:hAnsi="Times New Roman"/>
          <w:sz w:val="28"/>
          <w:szCs w:val="28"/>
        </w:rPr>
        <w:t xml:space="preserve"> в год. Из них около 15 млрд. т планируется оставить для внутреннего потребления. Еще около 35 млрд. т будет закачиваться в пласт для поддержания внутри пластового давления. Остальное будет либо утилизировано, либо направлено на миро</w:t>
        <w:softHyphen/>
        <w:t>вые рынки газа.</w:t>
      </w:r>
    </w:p>
    <w:p>
      <w:pPr>
        <w:pStyle w:val="Normal"/>
        <w:autoSpaceDE w:val="false"/>
        <w:ind w:firstLine="709"/>
        <w:jc w:val="both"/>
        <w:rPr/>
      </w:pPr>
      <w:r>
        <w:rPr>
          <w:rFonts w:ascii="Times New Roman" w:hAnsi="Times New Roman"/>
          <w:sz w:val="28"/>
          <w:szCs w:val="28"/>
        </w:rPr>
        <w:t>В районах нефтедобычи почвы испытывают огромную нагруз</w:t>
        <w:softHyphen/>
        <w:t>ку, связанную с попаданием в нее большого количества нефтепро</w:t>
        <w:softHyphen/>
        <w:t>дуктов. Данные ученых свидетельствуют, что наиболее токсичны тяжелые вязкие нефти Мангышлака, полу</w:t>
        <w:softHyphen/>
        <w:t>острова Бузачи и Кенкияка (восточный борт Прикаспийского нефтегазового региона), которые вызывают при загрязнении глубокие изменения морфолого-генетических признаков и свойств серо-бурых, бурых и светло-каштановых почв. Они высокопарафинистые (пара</w:t>
        <w:softHyphen/>
        <w:t>фина 20-24 %), высокосмолистые (смол 13-32 %), содержат 1,2-3,8 % асфальтенов, а также токсичные ванадий, никель, цинк и дру</w:t>
        <w:softHyphen/>
        <w:t>гие элементы, в том числе радиоактивный барий и торий. Парафин и смолисто-асфальтеновые составляющие нефти при загрязнении прочно цементируют профиль почвы, медленно разлагаются, мало доступны микроорганизмам и поэтому долго сохраняются в виде органо-минерального комплекса и битумной коры. Битумные коры слабо окисляются на воздухе, отличаются высокой плотностью (объемная масса 1,6-1,8 г/см</w:t>
      </w:r>
      <w:r>
        <w:rPr>
          <w:rFonts w:ascii="Times New Roman" w:hAnsi="Times New Roman"/>
          <w:sz w:val="28"/>
          <w:szCs w:val="28"/>
          <w:vertAlign w:val="superscript"/>
        </w:rPr>
        <w:t>3</w:t>
      </w:r>
      <w:r>
        <w:rPr>
          <w:rFonts w:ascii="Times New Roman" w:hAnsi="Times New Roman"/>
          <w:sz w:val="28"/>
          <w:szCs w:val="28"/>
        </w:rPr>
        <w:t>), содержат канцерогенные тяжелые металлы, в том числе 3,4-бензапирен.</w:t>
      </w:r>
    </w:p>
    <w:p>
      <w:pPr>
        <w:pStyle w:val="Normal"/>
        <w:autoSpaceDE w:val="false"/>
        <w:ind w:firstLine="709"/>
        <w:jc w:val="both"/>
        <w:rPr/>
      </w:pPr>
      <w:r>
        <w:rPr>
          <w:rFonts w:ascii="Times New Roman" w:hAnsi="Times New Roman"/>
          <w:sz w:val="28"/>
          <w:szCs w:val="28"/>
        </w:rPr>
        <w:t>При загрязнении углеводородами а почвах увеличивается ко</w:t>
        <w:softHyphen/>
        <w:t>личество органического углерода, СО</w:t>
      </w:r>
      <w:r>
        <w:rPr>
          <w:rFonts w:ascii="Times New Roman" w:hAnsi="Times New Roman"/>
          <w:sz w:val="28"/>
          <w:szCs w:val="28"/>
          <w:vertAlign w:val="subscript"/>
        </w:rPr>
        <w:t>2</w:t>
      </w:r>
      <w:r>
        <w:rPr>
          <w:rFonts w:ascii="Times New Roman" w:hAnsi="Times New Roman"/>
          <w:sz w:val="28"/>
          <w:szCs w:val="28"/>
        </w:rPr>
        <w:t xml:space="preserve"> карбоната, содержание во</w:t>
        <w:softHyphen/>
        <w:t>дорастворимых солей, особенно хлоридов и сульфатов, снижается кислотность. Парафин нефти при температуре ниже температуры насыщения образует суспензии кристаллического парафина, кото</w:t>
        <w:softHyphen/>
        <w:t>рый адсорбирует жидкие углеводороды и формирует в профиле почвы вязкие плотные коры.</w:t>
      </w:r>
    </w:p>
    <w:p>
      <w:pPr>
        <w:pStyle w:val="Normal"/>
        <w:autoSpaceDE w:val="false"/>
        <w:ind w:firstLine="709"/>
        <w:jc w:val="both"/>
        <w:rPr/>
      </w:pPr>
      <w:r>
        <w:rPr>
          <w:rFonts w:ascii="Times New Roman" w:hAnsi="Times New Roman"/>
          <w:sz w:val="28"/>
          <w:szCs w:val="28"/>
        </w:rPr>
        <w:t>Нефть приморской равнины (месторождения Мартыши, Теренузяк, Прорва, Каражанбас и др.) северного и северо-восточного Прикаспия в большинстве «легкие», содержит мало парафина и смол. Ее токсичность при загрязнении бурых пустынных, луговых приморских почв и приморских солончаков определяется физико-химическими свойствами отдельных фракций.</w:t>
      </w:r>
    </w:p>
    <w:p>
      <w:pPr>
        <w:pStyle w:val="Normal"/>
        <w:autoSpaceDE w:val="false"/>
        <w:ind w:firstLine="709"/>
        <w:jc w:val="both"/>
        <w:rPr/>
      </w:pPr>
      <w:r>
        <w:rPr>
          <w:rFonts w:ascii="Times New Roman" w:hAnsi="Times New Roman"/>
          <w:sz w:val="28"/>
          <w:szCs w:val="28"/>
        </w:rPr>
        <w:t>Нефть месторождений Тенгиз, Озен-Жетыбайского комплекса и Жанажола - высокосернистая, содержит много токсичного серо</w:t>
        <w:softHyphen/>
        <w:t>водорода (20-25 %).</w:t>
      </w:r>
    </w:p>
    <w:p>
      <w:pPr>
        <w:pStyle w:val="Normal"/>
        <w:autoSpaceDE w:val="false"/>
        <w:ind w:firstLine="709"/>
        <w:jc w:val="both"/>
        <w:rPr/>
      </w:pPr>
      <w:r>
        <w:rPr>
          <w:rFonts w:ascii="Times New Roman" w:hAnsi="Times New Roman"/>
          <w:sz w:val="28"/>
          <w:szCs w:val="28"/>
        </w:rPr>
        <w:t>Загрязнение почв нефтепродуктами отмечено на территории всех нефтегазовых промыслов и на всех стадиях разработки место</w:t>
        <w:softHyphen/>
        <w:t>рождения, начиная с поискового бурения, строительства нефтега</w:t>
        <w:softHyphen/>
        <w:t>зодобывающих скважин, эксплуатации и транспортировки сырья и кончая условиями их хранения. Особенно сильно загрязнен почвен</w:t>
        <w:softHyphen/>
        <w:t>ный покров старых промыслов (Доссор, Байшонас, Каратон, Кенкияк и др.). Основными источниками загрязнения почв служат сырая нефть и сточные сильно минерализованные пластовые воды, суро</w:t>
        <w:softHyphen/>
        <w:t>вой шлам, дегазаторы бурового раствора, разнообразные техноло</w:t>
        <w:softHyphen/>
        <w:t>гические отходы, нефтяные и дизельные газы.</w:t>
      </w:r>
    </w:p>
    <w:p>
      <w:pPr>
        <w:pStyle w:val="Normal"/>
        <w:autoSpaceDE w:val="false"/>
        <w:ind w:firstLine="709"/>
        <w:jc w:val="both"/>
        <w:rPr>
          <w:rFonts w:ascii="Times New Roman" w:hAnsi="Times New Roman"/>
          <w:sz w:val="28"/>
          <w:szCs w:val="28"/>
        </w:rPr>
      </w:pPr>
      <w:r>
        <w:rPr>
          <w:rFonts w:ascii="Times New Roman" w:hAnsi="Times New Roman"/>
          <w:sz w:val="28"/>
          <w:szCs w:val="28"/>
        </w:rPr>
        <w:t>Насыщение профиля почвы парафином и смолами ведет к отакыриванию и гудронизации поверхности.</w:t>
      </w:r>
    </w:p>
    <w:p>
      <w:pPr>
        <w:pStyle w:val="Normal"/>
        <w:autoSpaceDE w:val="false"/>
        <w:ind w:firstLine="709"/>
        <w:jc w:val="both"/>
        <w:rPr/>
      </w:pPr>
      <w:r>
        <w:rPr>
          <w:rFonts w:ascii="Times New Roman" w:hAnsi="Times New Roman"/>
          <w:sz w:val="28"/>
          <w:szCs w:val="28"/>
        </w:rPr>
        <w:t>Хронические заливы нефти происходят при ее добыче, хране</w:t>
        <w:softHyphen/>
        <w:t>нии и транспортировке, а также со сточными водами нефтеперера</w:t>
        <w:softHyphen/>
        <w:t>батывающих предприятий.</w:t>
      </w:r>
    </w:p>
    <w:p>
      <w:pPr>
        <w:pStyle w:val="Normal"/>
        <w:autoSpaceDE w:val="false"/>
        <w:ind w:firstLine="709"/>
        <w:jc w:val="both"/>
        <w:rPr/>
      </w:pPr>
      <w:r>
        <w:rPr>
          <w:rFonts w:ascii="Times New Roman" w:hAnsi="Times New Roman"/>
          <w:sz w:val="28"/>
          <w:szCs w:val="28"/>
        </w:rPr>
        <w:t>Ежегодно в республике образуется более 50 тыс. т нефтяного шлама и замазученного грунта. На территории Казахстанского Прикаспия общая площадь замазученных земель составляет более 194 тыс. га. Почвенный слой пропитан нефтью на глубину от десят</w:t>
        <w:softHyphen/>
        <w:t>ков сантиметров до 10 метров.</w:t>
      </w:r>
    </w:p>
    <w:p>
      <w:pPr>
        <w:pStyle w:val="Normal"/>
        <w:autoSpaceDE w:val="false"/>
        <w:ind w:firstLine="709"/>
        <w:jc w:val="both"/>
        <w:rPr/>
      </w:pPr>
      <w:r>
        <w:rPr>
          <w:rFonts w:ascii="Times New Roman" w:hAnsi="Times New Roman"/>
          <w:sz w:val="28"/>
          <w:szCs w:val="28"/>
        </w:rPr>
        <w:t>При разработке месторождений нефти и газа изымаются большие площади сельскохозяйственных земель. Так, в радиусе 500-800 м от буровой вышки растительность уничтожается на 70-80 %, а в радиусе 100 м, в результате более интенсивного загряз</w:t>
        <w:softHyphen/>
        <w:t>нения глинистым раствором, практически исчезает.</w:t>
      </w:r>
    </w:p>
    <w:p>
      <w:pPr>
        <w:pStyle w:val="Normal"/>
        <w:autoSpaceDE w:val="false"/>
        <w:ind w:firstLine="709"/>
        <w:jc w:val="both"/>
        <w:rPr/>
      </w:pPr>
      <w:r>
        <w:rPr>
          <w:rFonts w:ascii="Times New Roman" w:hAnsi="Times New Roman"/>
          <w:sz w:val="28"/>
          <w:szCs w:val="28"/>
        </w:rPr>
        <w:t>Загрязнение прибрежной полосы нефтью и нефтепродуктами, ядовитыми газами может быть причиной массовой гибели планкто</w:t>
        <w:softHyphen/>
        <w:t>на и другой морской флоры и фауны. При концентрациях нефтяных загрязнений более 800мг/м</w:t>
      </w:r>
      <w:r>
        <w:rPr>
          <w:rFonts w:ascii="Times New Roman" w:hAnsi="Times New Roman"/>
          <w:sz w:val="28"/>
          <w:szCs w:val="28"/>
          <w:vertAlign w:val="superscript"/>
        </w:rPr>
        <w:t>3</w:t>
      </w:r>
      <w:r>
        <w:rPr>
          <w:rFonts w:ascii="Times New Roman" w:hAnsi="Times New Roman"/>
          <w:sz w:val="28"/>
          <w:szCs w:val="28"/>
        </w:rPr>
        <w:t xml:space="preserve"> подавляется жизнедеятельность фито</w:t>
        <w:softHyphen/>
        <w:t>планктона, снижается выработка кислорода водорослями и т.д.</w:t>
      </w:r>
    </w:p>
    <w:p>
      <w:pPr>
        <w:pStyle w:val="Normal"/>
        <w:autoSpaceDE w:val="false"/>
        <w:ind w:firstLine="709"/>
        <w:jc w:val="both"/>
        <w:rPr>
          <w:rFonts w:ascii="Times New Roman" w:hAnsi="Times New Roman"/>
          <w:sz w:val="28"/>
          <w:szCs w:val="28"/>
        </w:rPr>
      </w:pPr>
      <w:r>
        <w:rPr>
          <w:rFonts w:ascii="Times New Roman" w:hAnsi="Times New Roman"/>
          <w:sz w:val="28"/>
          <w:szCs w:val="28"/>
        </w:rPr>
        <w:t>Нефтяное загрязнение отличается от других антропогенных воздействий тем, что оно дает не постоянную, а «залповую» нагруз</w:t>
        <w:softHyphen/>
        <w:t>ку на среду, вызывая быструю ответную реакцию. При оценке по</w:t>
        <w:softHyphen/>
        <w:t>следствий такого загрязнения не всегда можно однозначно судить о возможности возврата экосистем к их устойчивому состоянию. Процесс самовосстановления загрязненной среды нефтепродукта</w:t>
        <w:softHyphen/>
        <w:t>ми, по мнению большинства исследователей, идет более 10-25 лет.</w:t>
      </w:r>
    </w:p>
    <w:p>
      <w:pPr>
        <w:pStyle w:val="Normal"/>
        <w:autoSpaceDE w:val="false"/>
        <w:ind w:firstLine="709"/>
        <w:jc w:val="both"/>
        <w:rPr/>
      </w:pPr>
      <w:r>
        <w:rPr>
          <w:rFonts w:ascii="Times New Roman" w:hAnsi="Times New Roman"/>
          <w:sz w:val="28"/>
          <w:szCs w:val="28"/>
        </w:rPr>
        <w:t>Таким образом, негативное влияние нефтяного загрязнения характеризуется:</w:t>
      </w:r>
    </w:p>
    <w:p>
      <w:pPr>
        <w:pStyle w:val="Normal"/>
        <w:autoSpaceDE w:val="false"/>
        <w:ind w:firstLine="709"/>
        <w:jc w:val="both"/>
        <w:rPr/>
      </w:pPr>
      <w:r>
        <w:rPr>
          <w:rFonts w:ascii="Times New Roman" w:hAnsi="Times New Roman"/>
          <w:sz w:val="28"/>
          <w:szCs w:val="28"/>
        </w:rPr>
        <w:t>- нарушением естественных ландшафтов местности и поте</w:t>
        <w:softHyphen/>
        <w:t>рей сельскохозяйственных земель;</w:t>
      </w:r>
    </w:p>
    <w:p>
      <w:pPr>
        <w:pStyle w:val="Normal"/>
        <w:autoSpaceDE w:val="false"/>
        <w:ind w:firstLine="709"/>
        <w:jc w:val="both"/>
        <w:rPr/>
      </w:pPr>
      <w:r>
        <w:rPr>
          <w:rFonts w:ascii="Times New Roman" w:hAnsi="Times New Roman"/>
          <w:sz w:val="28"/>
          <w:szCs w:val="28"/>
        </w:rPr>
        <w:t>- в загрязненных нефтью почвах нарушаются важнейшие ге</w:t>
        <w:softHyphen/>
        <w:t>нетические показатели: изменяется естественный морфологический профиль, химические и биологические свойства, формируются плотные битумные коры, непроницаемые для корней растений и микроорганизмов;</w:t>
      </w:r>
    </w:p>
    <w:p>
      <w:pPr>
        <w:pStyle w:val="Normal"/>
        <w:autoSpaceDE w:val="false"/>
        <w:ind w:firstLine="709"/>
        <w:jc w:val="both"/>
        <w:rPr/>
      </w:pPr>
      <w:r>
        <w:rPr>
          <w:rFonts w:ascii="Times New Roman" w:hAnsi="Times New Roman"/>
          <w:sz w:val="28"/>
          <w:szCs w:val="28"/>
        </w:rPr>
        <w:t>- загрязнением воздушного бассейна вследствие испарения углеводородов вокруг нефтепромыслов;</w:t>
      </w:r>
    </w:p>
    <w:p>
      <w:pPr>
        <w:pStyle w:val="Normal"/>
        <w:autoSpaceDE w:val="false"/>
        <w:ind w:firstLine="709"/>
        <w:jc w:val="both"/>
        <w:rPr/>
      </w:pPr>
      <w:r>
        <w:rPr>
          <w:rFonts w:ascii="Times New Roman" w:hAnsi="Times New Roman"/>
          <w:sz w:val="28"/>
          <w:szCs w:val="28"/>
        </w:rPr>
        <w:t>- промышленная зона нефтепромыслов загрязнена серово</w:t>
        <w:softHyphen/>
        <w:t>дородом, меркаптанами, аммиаком, сернистым ангидридом и дру</w:t>
        <w:softHyphen/>
        <w:t>гими токсичными веществами, вызывающими у людей серьезные заболевания;</w:t>
      </w:r>
    </w:p>
    <w:p>
      <w:pPr>
        <w:pStyle w:val="Normal"/>
        <w:autoSpaceDE w:val="false"/>
        <w:ind w:firstLine="709"/>
        <w:jc w:val="both"/>
        <w:rPr>
          <w:rFonts w:ascii="Times New Roman" w:hAnsi="Times New Roman"/>
          <w:sz w:val="28"/>
          <w:szCs w:val="28"/>
        </w:rPr>
      </w:pPr>
      <w:r>
        <w:rPr>
          <w:rFonts w:ascii="Times New Roman" w:hAnsi="Times New Roman"/>
          <w:sz w:val="28"/>
          <w:szCs w:val="28"/>
        </w:rPr>
        <w:t>- повышением уровня подземных вод и, как следствие, об</w:t>
        <w:softHyphen/>
        <w:t>разованием мелких засоленных озер;</w:t>
      </w:r>
    </w:p>
    <w:p>
      <w:pPr>
        <w:pStyle w:val="Normal"/>
        <w:autoSpaceDE w:val="false"/>
        <w:ind w:firstLine="709"/>
        <w:jc w:val="both"/>
        <w:rPr>
          <w:rFonts w:ascii="Times New Roman" w:hAnsi="Times New Roman"/>
          <w:sz w:val="28"/>
          <w:szCs w:val="28"/>
        </w:rPr>
      </w:pPr>
      <w:r>
        <w:rPr>
          <w:rFonts w:ascii="Times New Roman" w:hAnsi="Times New Roman"/>
          <w:sz w:val="28"/>
          <w:szCs w:val="28"/>
        </w:rPr>
        <w:t>- изменением плотности, уменьшением прозрачности воды;</w:t>
      </w:r>
    </w:p>
    <w:p>
      <w:pPr>
        <w:pStyle w:val="Normal"/>
        <w:autoSpaceDE w:val="false"/>
        <w:ind w:firstLine="709"/>
        <w:jc w:val="both"/>
        <w:rPr>
          <w:rFonts w:ascii="Times New Roman" w:hAnsi="Times New Roman"/>
          <w:sz w:val="28"/>
          <w:szCs w:val="28"/>
        </w:rPr>
      </w:pPr>
      <w:r>
        <w:rPr>
          <w:rFonts w:ascii="Times New Roman" w:hAnsi="Times New Roman"/>
          <w:sz w:val="28"/>
          <w:szCs w:val="28"/>
        </w:rPr>
        <w:t>- гибелью рыбы, водоплавающих птиц и мелких животных.</w:t>
      </w:r>
    </w:p>
    <w:p>
      <w:pPr>
        <w:pStyle w:val="Normal"/>
        <w:autoSpaceDE w:val="false"/>
        <w:ind w:firstLine="709"/>
        <w:jc w:val="both"/>
        <w:rPr/>
      </w:pPr>
      <w:r>
        <w:rPr>
          <w:rFonts w:ascii="Times New Roman" w:hAnsi="Times New Roman"/>
          <w:i/>
          <w:sz w:val="28"/>
          <w:szCs w:val="28"/>
        </w:rPr>
        <w:t xml:space="preserve"> </w:t>
      </w:r>
      <w:r>
        <w:rPr>
          <w:rFonts w:ascii="Times New Roman" w:hAnsi="Times New Roman"/>
          <w:i/>
          <w:sz w:val="28"/>
          <w:szCs w:val="28"/>
        </w:rPr>
        <w:t xml:space="preserve">Экологические проблемы химизации земледелия. </w:t>
      </w:r>
      <w:r>
        <w:rPr>
          <w:rFonts w:ascii="Times New Roman" w:hAnsi="Times New Roman"/>
          <w:sz w:val="28"/>
          <w:szCs w:val="28"/>
        </w:rPr>
        <w:t>Важнейшим фактором повышения плодородия почв является химизация - внесение минеральных удобрений. Она должна прово</w:t>
        <w:softHyphen/>
        <w:t>диться на агроэкологических принципах. В агроценозе, где система</w:t>
        <w:softHyphen/>
        <w:t>тически отчуждаются большие количества биогенных элементов, требуется компенсация их потерь, которую нельзя обеспечить толь</w:t>
        <w:softHyphen/>
        <w:t>ко органическими удобрениями. Необходимо свести к минимуму от</w:t>
        <w:softHyphen/>
        <w:t>рицательные последствия неумеренного внесения минеральных туков. Решить эту проблему можно только путем дальнейшего каче</w:t>
        <w:softHyphen/>
        <w:t>ственного развития химизации. К сожалению, количество вносимых удобрений уменьшилось вследствие экономических трудностей при высокой стоимости удобрений. Тем не менее, они по-прежнему вно</w:t>
        <w:softHyphen/>
        <w:t>сятся экстенсивным путем без учета их выноса растениями и со</w:t>
        <w:softHyphen/>
        <w:t>держания биогенных элементов в почве. Основным показателем должно стать не количество внесенных на гектар поля удобрений, а прибавка урожая. В земледелии должна измениться стратегия хи</w:t>
        <w:softHyphen/>
        <w:t>мизации в направлении перехода от оценки и регулирования от</w:t>
        <w:softHyphen/>
        <w:t>дельных элементов плодородия к расширенному его воспроизвод</w:t>
        <w:softHyphen/>
        <w:t>ству на основе системного подхода. Теория применения минераль</w:t>
        <w:softHyphen/>
        <w:t>ных удобрений должна базироваться на обеспеченности растений элементами литания с учетом почвенного потенциала, генетических особенностей почв, почвенных процессов, что будет способство</w:t>
        <w:softHyphen/>
        <w:t>вать устойчивости функционирования агросистем в целом.</w:t>
      </w:r>
    </w:p>
    <w:p>
      <w:pPr>
        <w:pStyle w:val="Normal"/>
        <w:autoSpaceDE w:val="false"/>
        <w:ind w:firstLine="709"/>
        <w:jc w:val="both"/>
        <w:rPr/>
      </w:pPr>
      <w:r>
        <w:rPr>
          <w:rFonts w:ascii="Times New Roman" w:hAnsi="Times New Roman"/>
          <w:sz w:val="28"/>
          <w:szCs w:val="28"/>
        </w:rPr>
        <w:t>Химизация обычно сопровождается внесением в почву токси</w:t>
        <w:softHyphen/>
        <w:t>кантов, загрязнением почвы остатками удобрений, пестицидов и тяжелых металлов. В таких условиях возникает необходимость по</w:t>
        <w:softHyphen/>
        <w:t>знания биологической сущности почвообразования и плодородия, что связано с созданием почвенно-биологического мониторинга, предусматривающего мониторинг почвенного плодородия, загряз</w:t>
        <w:softHyphen/>
        <w:t>нения почв, растений, воды и атмосферы остаточным количеством химикатов, а также развитие эрозионных процессов.</w:t>
      </w:r>
    </w:p>
    <w:p>
      <w:pPr>
        <w:pStyle w:val="Normal"/>
        <w:autoSpaceDE w:val="false"/>
        <w:ind w:firstLine="709"/>
        <w:jc w:val="both"/>
        <w:rPr/>
      </w:pPr>
      <w:r>
        <w:rPr>
          <w:rFonts w:ascii="Times New Roman" w:hAnsi="Times New Roman"/>
          <w:sz w:val="28"/>
          <w:szCs w:val="28"/>
        </w:rPr>
        <w:t>Система мониторинга дает возможность осуществить наблю</w:t>
        <w:softHyphen/>
        <w:t>дение, прогнозирование и оперативное вмешательство в управле</w:t>
        <w:softHyphen/>
        <w:t>ние плодородием почв. Для проведения мониторинга плодородия почв в основных почвенно-климатических зонах Казахстана должны быть созданы специальные полигоны, оснащенные необходимым оборудованием.</w:t>
      </w:r>
    </w:p>
    <w:p>
      <w:pPr>
        <w:pStyle w:val="Normal"/>
        <w:autoSpaceDE w:val="false"/>
        <w:ind w:firstLine="709"/>
        <w:jc w:val="both"/>
        <w:rPr/>
      </w:pPr>
      <w:r>
        <w:rPr>
          <w:rFonts w:ascii="Times New Roman" w:hAnsi="Times New Roman"/>
          <w:sz w:val="28"/>
          <w:szCs w:val="28"/>
        </w:rPr>
        <w:t>Применение удобрений должно быть подчинено задачам по</w:t>
        <w:softHyphen/>
        <w:t>вышения плодородия почв и построения систем земледелия. Сущ</w:t>
        <w:softHyphen/>
        <w:t>ность системного подхода состоит в том, что на первом этапе хими</w:t>
        <w:softHyphen/>
        <w:t>зации решается задача регулирования питания растений в почвах, где оно наименее сбалансировано. При определении дозы удобре</w:t>
        <w:softHyphen/>
        <w:t>ний следует ориентироваться на прибыль с учетом экологических ограничений. Следовательно, необходимы углубленные исследо</w:t>
        <w:softHyphen/>
        <w:t>вания по обновлению оптимальных уровней применения удобрений и расчета доз с учетом экономических и экологических факторов. Особое значение в данном отношении имеет установление уровней допустимой нагрузки удобрений в агроландшафтах. Нормативы до</w:t>
        <w:softHyphen/>
        <w:t>пустимых нагрузок удобрений для различных агроландшафтов должны разрабатываться одновременно с нормативами их окупае</w:t>
        <w:softHyphen/>
        <w:t>мости. Существующие методы установления доз минеральных удобрений на планируемый урожай нуждаются в доработке и опре</w:t>
        <w:softHyphen/>
        <w:t>делении не только учета превращения элементов питания в почве, происходящей минерализации после различных предшествен</w:t>
        <w:softHyphen/>
        <w:t>ников, но и обеспечения потребности растений в биологических формах элементов питания.</w:t>
      </w:r>
    </w:p>
    <w:p>
      <w:pPr>
        <w:pStyle w:val="Normal"/>
        <w:autoSpaceDE w:val="false"/>
        <w:ind w:firstLine="709"/>
        <w:jc w:val="both"/>
        <w:rPr/>
      </w:pPr>
      <w:r>
        <w:rPr>
          <w:rFonts w:ascii="Times New Roman" w:hAnsi="Times New Roman"/>
          <w:sz w:val="28"/>
          <w:szCs w:val="28"/>
        </w:rPr>
        <w:t>С достаточной остротой стал вопрос о совершенствовании систем удобрений в зависимости от условий рельефа и структуры почвенного покрова в агроландшафтах. Следует иметь в виду, что большинство видов минеральных удобрений, применяемых в зем</w:t>
        <w:softHyphen/>
        <w:t>леделии Казахстана, особенно аммиачные формы азотных и ка</w:t>
        <w:softHyphen/>
        <w:t>лийных, а также растворимые формы фосфорных, в более высоких нормах в сочетании с поливной водой при орошении относятся к агрессивным в химическом соединении с гумусовыми веществами. Причину этого явления многие исследователи видят в усилении микробиологической активности почвы, способствующей минерали</w:t>
        <w:softHyphen/>
        <w:t>зации почвенного органического вещества с образованием легко</w:t>
        <w:softHyphen/>
        <w:t>доступных форм азота для питания растений. Но при этом нельзя забывать о значении химического и физико-химического механиз</w:t>
        <w:softHyphen/>
        <w:t>мов, которые способствуют гидролизу, растворению органоминеральных и органических веществ в почве.</w:t>
      </w:r>
    </w:p>
    <w:p>
      <w:pPr>
        <w:pStyle w:val="Normal"/>
        <w:autoSpaceDE w:val="false"/>
        <w:ind w:firstLine="709"/>
        <w:jc w:val="both"/>
        <w:rPr/>
      </w:pPr>
      <w:r>
        <w:rPr>
          <w:rFonts w:ascii="Times New Roman" w:hAnsi="Times New Roman"/>
          <w:sz w:val="28"/>
          <w:szCs w:val="28"/>
        </w:rPr>
        <w:t>В настоящее время большие надежды возлагают на биологизацию земледелия, которая предусматривает приоритетность био</w:t>
        <w:softHyphen/>
        <w:t>логического фактора и создание экологически благоприятных ре</w:t>
        <w:softHyphen/>
        <w:t>жимов функционирования агроландшафтов, обеспечивает экологи</w:t>
        <w:softHyphen/>
        <w:t>чески чистую продукцию в соответствии с санитарными нормами. Однако оценки возможностей биологического земледелия очень различны - от крайне минимальных, не обеспечивающих потреб</w:t>
        <w:softHyphen/>
        <w:t>ность в продукции сельского хозяйства, до полной уверенности в высокой эффективности.</w:t>
      </w:r>
    </w:p>
    <w:p>
      <w:pPr>
        <w:pStyle w:val="Normal"/>
        <w:autoSpaceDE w:val="false"/>
        <w:ind w:firstLine="709"/>
        <w:jc w:val="both"/>
        <w:rPr/>
      </w:pPr>
      <w:r>
        <w:rPr>
          <w:rFonts w:ascii="Times New Roman" w:hAnsi="Times New Roman"/>
          <w:sz w:val="28"/>
          <w:szCs w:val="28"/>
        </w:rPr>
        <w:t>Ключевой проблемой в биологическом земледелии является воспроизводство плодородия почвы, основой которого является по</w:t>
        <w:softHyphen/>
        <w:t>полнение органического вещества путем посева многолетних трав, сидератов, внесения навоза и отказа от минеральных удобрений.</w:t>
      </w:r>
    </w:p>
    <w:p>
      <w:pPr>
        <w:pStyle w:val="Normal"/>
        <w:autoSpaceDE w:val="false"/>
        <w:ind w:firstLine="709"/>
        <w:jc w:val="both"/>
        <w:rPr/>
      </w:pPr>
      <w:r>
        <w:rPr>
          <w:rFonts w:ascii="Times New Roman" w:hAnsi="Times New Roman"/>
          <w:sz w:val="28"/>
          <w:szCs w:val="28"/>
        </w:rPr>
        <w:t>В этой связи в биологическом земледелии наиболее острой является проблема сохранения и поддержания на высоком уровне плодородия почв. Мы не располагаем достаточно надежными дан</w:t>
        <w:softHyphen/>
        <w:t>ными, свидетельствующими о возможности обеспечения почв эле</w:t>
        <w:softHyphen/>
        <w:t>ментами питания при отказе от применения минеральных удобре</w:t>
        <w:softHyphen/>
        <w:t>ний. Данные Института почвоведения Министерства образования и пауки Республики Казахстан свидетельствуют, что в случае применения биологического земледелия в недалеком будущем, при отри</w:t>
        <w:softHyphen/>
        <w:t>цательном балансе питательных веществ, может произойти резкое обеднение почв фосфором и калием. Что касается азота, то при обязательном внесении органических удобрений, их рациональном использовании, оптимальной дозе бобовых в севооборотах, можно рассчитывать на бездефицитный баланс этого элемента.</w:t>
      </w:r>
    </w:p>
    <w:p>
      <w:pPr>
        <w:pStyle w:val="Normal"/>
        <w:autoSpaceDE w:val="false"/>
        <w:ind w:firstLine="709"/>
        <w:jc w:val="both"/>
        <w:rPr/>
      </w:pPr>
      <w:r>
        <w:rPr>
          <w:rFonts w:ascii="Times New Roman" w:hAnsi="Times New Roman"/>
          <w:sz w:val="28"/>
          <w:szCs w:val="28"/>
        </w:rPr>
        <w:t>Считается возможным использование в системе биологиче</w:t>
        <w:softHyphen/>
        <w:t>ского земледелия минеральных удобрений на принципах разумной достаточности. Фундаментом биологического земледелия должен быть комплекс взаимосвязанных мероприятий, обеспечивающих здоровую почвенно-экологическую обстановку в агроландшафтах и гарантирующих получение высококачественной растениеводческой продукции за счет максимально возможного использования органи</w:t>
        <w:softHyphen/>
        <w:t>ческих удобрений, при ограниченном применении ядохимикатов и интегрированной системе защиты растений с применением биоло</w:t>
        <w:softHyphen/>
        <w:t>гических методов. Таким образом, основные направления развития биологического земледелия: введение севооборотов с бобовыми травами и сидератами, ограничение применения минеральных удобрений, прежде всего азотных, внедрение локальных способов внесения туков, уменьшение за счет этого их доз на 25-30 %, опти</w:t>
        <w:softHyphen/>
        <w:t>мизация питания растений микроэлементами, разработка экологи</w:t>
        <w:softHyphen/>
        <w:t>чески безопасных форм азотных удобрений, увеличение объема органических веществ до уровня, обеспечивающего бездефицит</w:t>
        <w:softHyphen/>
        <w:t>ный баланс гумуса, переход на биологические методы защиты рас</w:t>
        <w:softHyphen/>
        <w:t>тений.</w:t>
      </w:r>
    </w:p>
    <w:p>
      <w:pPr>
        <w:pStyle w:val="Normal"/>
        <w:autoSpaceDE w:val="false"/>
        <w:ind w:firstLine="709"/>
        <w:jc w:val="both"/>
        <w:rPr/>
      </w:pPr>
      <w:r>
        <w:rPr>
          <w:rFonts w:ascii="Times New Roman" w:hAnsi="Times New Roman"/>
          <w:sz w:val="28"/>
          <w:szCs w:val="28"/>
        </w:rPr>
        <w:t>Вместе с тем, каждая конкретная система земледелия должна разрабатываться и осваиваться с учетом дальнейшего совершенст</w:t>
        <w:softHyphen/>
        <w:t>вования структуры посевных площадей, размещения посевов и тех</w:t>
        <w:softHyphen/>
        <w:t>нологии возделывания культур в соответствии с уровнем плодоро</w:t>
        <w:softHyphen/>
        <w:t>дия почв по природным зонам. Система земледелия должна обес</w:t>
        <w:softHyphen/>
        <w:t>печивать высокие стабильные урожаи сельскохозяйственных куль</w:t>
        <w:softHyphen/>
        <w:t>тур, защиту почв от эрозии и загрязнения, расширенное воспроиз</w:t>
        <w:softHyphen/>
        <w:t>водство плодородия почв.</w:t>
      </w:r>
    </w:p>
    <w:p>
      <w:pPr>
        <w:pStyle w:val="Normal"/>
        <w:autoSpaceDE w:val="false"/>
        <w:ind w:firstLine="709"/>
        <w:jc w:val="both"/>
        <w:rPr/>
      </w:pPr>
      <w:r>
        <w:rPr>
          <w:rFonts w:ascii="Times New Roman" w:hAnsi="Times New Roman"/>
          <w:sz w:val="28"/>
          <w:szCs w:val="28"/>
        </w:rPr>
        <w:t>Принято считать, что севообороты и обработка почвы способ</w:t>
        <w:softHyphen/>
        <w:t>ствуют повышению плодородия. К сожалению, ни в поливном, ни в богарном земледелии эти элементы системы земледелия не повы</w:t>
        <w:softHyphen/>
        <w:t>шают плодородие. Все севообороты практически завершаются от</w:t>
        <w:softHyphen/>
        <w:t>рицательным балансом гумуса и питательных веществ. Настало время оценивать севообороты и обработку почвы не только по уро</w:t>
        <w:softHyphen/>
        <w:t>жаю сельскохозяйственных культур и полученной прибавке, но и по уровню плодородия. Необходимо считать прогрессивными и пер</w:t>
        <w:softHyphen/>
        <w:t>спективными те севообороты и технологические приемы, которые способны обогащать почву гумусом и поддерживать плодородие на определенном для данной почвы уровне. Этому приоритетному фактору должны уделить основное внимание, насыщая севооборо</w:t>
        <w:softHyphen/>
        <w:t>ты технологиями, способными оказывать влияние на расширенное воспроизводство плодородия почв.</w:t>
      </w:r>
    </w:p>
    <w:p>
      <w:pPr>
        <w:pStyle w:val="Normal"/>
        <w:autoSpaceDE w:val="false"/>
        <w:ind w:firstLine="709"/>
        <w:jc w:val="both"/>
        <w:rPr/>
      </w:pPr>
      <w:r>
        <w:rPr>
          <w:rFonts w:ascii="Times New Roman" w:hAnsi="Times New Roman"/>
          <w:sz w:val="28"/>
          <w:szCs w:val="28"/>
        </w:rPr>
        <w:t>Учитывая приоритетный характер воспроизводства плодоро</w:t>
        <w:softHyphen/>
        <w:t>дия почв и решения экологических проблем, все системы земледе</w:t>
        <w:softHyphen/>
        <w:t>лия должны отвечать главному требованию - в соответствии с объ</w:t>
        <w:softHyphen/>
        <w:t>ективными законами природы устанавливать правильный баланс вещества и энергии в агроэкосистемах, оптимальное соотношение в структуре угодий, не допускать перегрузок почвы.</w:t>
      </w:r>
    </w:p>
    <w:p>
      <w:pPr>
        <w:pStyle w:val="Normal"/>
        <w:autoSpaceDE w:val="false"/>
        <w:ind w:firstLine="709"/>
        <w:jc w:val="both"/>
        <w:rPr/>
      </w:pPr>
      <w:r>
        <w:rPr>
          <w:rFonts w:ascii="Times New Roman" w:hAnsi="Times New Roman"/>
          <w:sz w:val="28"/>
          <w:szCs w:val="28"/>
        </w:rPr>
        <w:t>Технологическими нормативами научно обоснованной органи</w:t>
        <w:softHyphen/>
        <w:t>зации ландшафта в современных системах земледелия должны быть дифференцированные биогеохимические балансы вещества и энергии, благоприятное фитосанитарное состояние, допустимые уровни эрозии и дефляции почв, их переуплотнения и химического загрязнения.</w:t>
      </w:r>
    </w:p>
    <w:p>
      <w:pPr>
        <w:pStyle w:val="Normal"/>
        <w:autoSpaceDE w:val="false"/>
        <w:ind w:firstLine="709"/>
        <w:jc w:val="both"/>
        <w:rPr>
          <w:rFonts w:ascii="Times New Roman" w:hAnsi="Times New Roman"/>
          <w:sz w:val="28"/>
          <w:szCs w:val="28"/>
        </w:rPr>
      </w:pPr>
      <w:r>
        <w:rPr>
          <w:rFonts w:ascii="Times New Roman" w:hAnsi="Times New Roman"/>
          <w:sz w:val="28"/>
          <w:szCs w:val="28"/>
        </w:rPr>
        <w:t>Почвозащитная система земледелия, разработанная КазНИИЗХ, внедрена во всех регионах Казахстана с различными природными условиями без учета особенностей климата, почв и возможностей успешного произрастания тех или иных сельскохо</w:t>
        <w:softHyphen/>
        <w:t>зяйственных культур.</w:t>
      </w:r>
    </w:p>
    <w:p>
      <w:pPr>
        <w:pStyle w:val="Normal"/>
        <w:autoSpaceDE w:val="false"/>
        <w:ind w:firstLine="709"/>
        <w:jc w:val="both"/>
        <w:rPr/>
      </w:pPr>
      <w:r>
        <w:rPr>
          <w:rFonts w:ascii="Times New Roman" w:hAnsi="Times New Roman"/>
          <w:sz w:val="28"/>
          <w:szCs w:val="28"/>
        </w:rPr>
        <w:t>Настало время перехода от почвозащитной системы земле</w:t>
        <w:softHyphen/>
        <w:t>делия к адаптивно-ландшафтным системам земледелия с ландшафтно-контурной организацией территории. Опыт работы по ос</w:t>
        <w:softHyphen/>
        <w:t>воению зональных систем земледелия свидетельствует о необхо</w:t>
        <w:softHyphen/>
        <w:t>димости углубления ландшафтного подхода путем его адаптации к природным условиям, различным уровням интенсификации агро</w:t>
        <w:softHyphen/>
        <w:t>промышленного производства, формам труда, в значительной мере определяющим специализацию, структуру использования земли, технологии.</w:t>
      </w:r>
    </w:p>
    <w:p>
      <w:pPr>
        <w:pStyle w:val="Normal"/>
        <w:autoSpaceDE w:val="false"/>
        <w:ind w:firstLine="709"/>
        <w:jc w:val="both"/>
        <w:rPr/>
      </w:pPr>
      <w:r>
        <w:rPr>
          <w:rFonts w:ascii="Times New Roman" w:hAnsi="Times New Roman"/>
          <w:sz w:val="28"/>
          <w:szCs w:val="28"/>
        </w:rPr>
        <w:t>Шаблонное применение почвозащитной системы земледелия только по зональному признаку, без учета вариабельности агроландшафтных условий и адаптивных свойств сельскохозяйст</w:t>
        <w:softHyphen/>
        <w:t>венных культур, приводит к значительным потерям продукции рас</w:t>
        <w:softHyphen/>
        <w:t>тениеводства. Почвоводоохранное обустройство агроландшафтов основывается на контурной организации территории, снижает ин</w:t>
        <w:softHyphen/>
        <w:t>тенсивность эрозионных процессов. Основной смысл концепции ландшафтно-экологического земледелия заключается в изучении потенциальных возможностей естественных ландшафтов, их наи</w:t>
        <w:softHyphen/>
        <w:t>более рациональном использовании.</w:t>
      </w:r>
    </w:p>
    <w:p>
      <w:pPr>
        <w:pStyle w:val="Normal"/>
        <w:autoSpaceDE w:val="false"/>
        <w:ind w:firstLine="709"/>
        <w:jc w:val="both"/>
        <w:rPr/>
      </w:pPr>
      <w:r>
        <w:rPr>
          <w:rFonts w:ascii="Times New Roman" w:hAnsi="Times New Roman"/>
          <w:sz w:val="28"/>
          <w:szCs w:val="28"/>
        </w:rPr>
        <w:t>Ранее разработанные системы земледелия, основная направ</w:t>
        <w:softHyphen/>
        <w:t>ленность которых - увеличение производства зерна, технических и других культур без учета затрат, требует совершенствования и адаптации как к региональным природным условиям, так и местным особенностям почв отдельного землепользования.</w:t>
      </w:r>
    </w:p>
    <w:p>
      <w:pPr>
        <w:pStyle w:val="Normal"/>
        <w:autoSpaceDE w:val="false"/>
        <w:ind w:firstLine="709"/>
        <w:jc w:val="both"/>
        <w:rPr/>
      </w:pPr>
      <w:r>
        <w:rPr>
          <w:rFonts w:ascii="Times New Roman" w:hAnsi="Times New Roman"/>
          <w:i/>
          <w:sz w:val="28"/>
          <w:szCs w:val="28"/>
        </w:rPr>
        <w:t xml:space="preserve">Опустынивание земель. </w:t>
      </w:r>
      <w:r>
        <w:rPr>
          <w:rFonts w:ascii="Times New Roman" w:hAnsi="Times New Roman"/>
          <w:sz w:val="28"/>
          <w:szCs w:val="28"/>
        </w:rPr>
        <w:t>В Прикаспийском регионе широко проявляются пастбищная и техногенная деградация почвенного покрова с очагами вторично</w:t>
        <w:softHyphen/>
        <w:t>го засоления на орошаемых массивах, загрязнение почв неф</w:t>
        <w:softHyphen/>
        <w:t>тепродуктами, химреагентами, минерализованными сточными во</w:t>
        <w:softHyphen/>
        <w:t>дами и радионуклидами.</w:t>
      </w:r>
    </w:p>
    <w:p>
      <w:pPr>
        <w:pStyle w:val="Normal"/>
        <w:autoSpaceDE w:val="false"/>
        <w:ind w:firstLine="709"/>
        <w:jc w:val="both"/>
        <w:rPr/>
      </w:pPr>
      <w:r>
        <w:rPr>
          <w:rFonts w:ascii="Times New Roman" w:hAnsi="Times New Roman"/>
          <w:sz w:val="28"/>
          <w:szCs w:val="28"/>
        </w:rPr>
        <w:t>Бедственное экологическое состояние сложилось в Приаралье - зоне интенсивного опустынивания, засоления и дефляции почвенного покрова. За последние 30 лет в результате нерацио</w:t>
        <w:softHyphen/>
        <w:t>нального использования водных ресурсов рек Амударья и Сырдарья, уровень Аральского моря понизился на 18 м, соленость воды достигла 70 г/л, обсохла и стала опустыниваться акватория моря на площади 3,5 млн. га, в том числе около 2 млн. га в казахстан</w:t>
        <w:softHyphen/>
        <w:t>ской части. Усилились процессы вторичного засоления дельтовых почв, повысилась минерализация и ухудшились ирригационные качества поливной воды. Почвы и грунтовые воды загрязнены ток</w:t>
        <w:softHyphen/>
        <w:t>сичными химическими веществами и радионуклидами. В перспек</w:t>
        <w:softHyphen/>
        <w:t>тиве прогнозируется сохранение существующей напряженности процессов деградации и опустынивания.</w:t>
      </w:r>
    </w:p>
    <w:p>
      <w:pPr>
        <w:pStyle w:val="Normal"/>
        <w:autoSpaceDE w:val="false"/>
        <w:ind w:firstLine="709"/>
        <w:jc w:val="both"/>
        <w:rPr/>
      </w:pPr>
      <w:r>
        <w:rPr>
          <w:rFonts w:ascii="Times New Roman" w:hAnsi="Times New Roman"/>
          <w:sz w:val="28"/>
          <w:szCs w:val="28"/>
        </w:rPr>
        <w:t>Состояние экологии почв Северного Казахстана характе</w:t>
        <w:softHyphen/>
        <w:t>ризуется дегумификацией и потерей плодородия, интенсификацией водной и ветровой эрозии, сельскохозяйственного и местами про</w:t>
        <w:softHyphen/>
        <w:t>мышленного химического загрязнения с очагами загрязнения радионуклидами. На юге Казахстана активизируются процессы водной эрозии, вторичного засоления, заболачивания и загрязнения токсичными химическими веществами орошаемых почв, локально техногенное разрушение и промышленное загрязнение почвенного покрова, интенсивное проявление пастбищной деградации.</w:t>
      </w:r>
    </w:p>
    <w:p>
      <w:pPr>
        <w:pStyle w:val="Normal"/>
        <w:autoSpaceDE w:val="false"/>
        <w:ind w:firstLine="709"/>
        <w:jc w:val="both"/>
        <w:rPr/>
      </w:pPr>
      <w:r>
        <w:rPr>
          <w:rFonts w:ascii="Times New Roman" w:hAnsi="Times New Roman"/>
          <w:sz w:val="28"/>
          <w:szCs w:val="28"/>
        </w:rPr>
        <w:t>Таким образом, экологическое состояние почвенного покрова Республики Казахстан, характеризующееся как крайне напряжен</w:t>
        <w:softHyphen/>
        <w:t>ное, местами катастрофическое, достигло критического уровня. Ин</w:t>
        <w:softHyphen/>
        <w:t>тенсивное освоение природных ресурсов без должного планирова</w:t>
        <w:softHyphen/>
        <w:t>ния и экологического прогнозирования неизбежно ведет к деграда</w:t>
        <w:softHyphen/>
        <w:t>ции и опустыниванию.</w:t>
      </w:r>
    </w:p>
    <w:p>
      <w:pPr>
        <w:pStyle w:val="Normal"/>
        <w:autoSpaceDE w:val="false"/>
        <w:ind w:firstLine="709"/>
        <w:jc w:val="both"/>
        <w:rPr>
          <w:rFonts w:ascii="Times New Roman" w:hAnsi="Times New Roman"/>
          <w:sz w:val="28"/>
          <w:szCs w:val="28"/>
        </w:rPr>
      </w:pPr>
      <w:r>
        <w:rPr>
          <w:rFonts w:ascii="Times New Roman" w:hAnsi="Times New Roman"/>
          <w:sz w:val="28"/>
          <w:szCs w:val="28"/>
        </w:rPr>
        <w:t>Можно выделить и основные экономические проблемы, обу</w:t>
        <w:softHyphen/>
        <w:t>словленные процессом опустынивания:</w:t>
      </w:r>
    </w:p>
    <w:p>
      <w:pPr>
        <w:pStyle w:val="Normal"/>
        <w:autoSpaceDE w:val="false"/>
        <w:ind w:firstLine="709"/>
        <w:jc w:val="both"/>
        <w:rPr>
          <w:rFonts w:ascii="Times New Roman" w:hAnsi="Times New Roman"/>
          <w:sz w:val="28"/>
          <w:szCs w:val="28"/>
        </w:rPr>
      </w:pPr>
      <w:r>
        <w:rPr>
          <w:rFonts w:ascii="Times New Roman" w:hAnsi="Times New Roman"/>
          <w:sz w:val="28"/>
          <w:szCs w:val="28"/>
        </w:rPr>
        <w:t>- потеря сельскохозяйственных земель;</w:t>
      </w:r>
    </w:p>
    <w:p>
      <w:pPr>
        <w:pStyle w:val="Normal"/>
        <w:autoSpaceDE w:val="false"/>
        <w:ind w:firstLine="709"/>
        <w:jc w:val="both"/>
        <w:rPr>
          <w:rFonts w:ascii="Times New Roman" w:hAnsi="Times New Roman"/>
          <w:sz w:val="28"/>
          <w:szCs w:val="28"/>
        </w:rPr>
      </w:pPr>
      <w:r>
        <w:rPr>
          <w:rFonts w:ascii="Times New Roman" w:hAnsi="Times New Roman"/>
          <w:sz w:val="28"/>
          <w:szCs w:val="28"/>
        </w:rPr>
        <w:t>- снижение урожайности, валового сбора растениеводческой продукции, снижение экспортного потенциала;</w:t>
      </w:r>
    </w:p>
    <w:p>
      <w:pPr>
        <w:pStyle w:val="Normal"/>
        <w:autoSpaceDE w:val="false"/>
        <w:ind w:firstLine="709"/>
        <w:jc w:val="both"/>
        <w:rPr>
          <w:rFonts w:ascii="Times New Roman" w:hAnsi="Times New Roman"/>
          <w:sz w:val="28"/>
          <w:szCs w:val="28"/>
        </w:rPr>
      </w:pPr>
      <w:r>
        <w:rPr>
          <w:rFonts w:ascii="Times New Roman" w:hAnsi="Times New Roman"/>
          <w:sz w:val="28"/>
          <w:szCs w:val="28"/>
        </w:rPr>
        <w:t>- снижение поголовья и продуктивности скота;</w:t>
      </w:r>
    </w:p>
    <w:p>
      <w:pPr>
        <w:pStyle w:val="Normal"/>
        <w:autoSpaceDE w:val="false"/>
        <w:ind w:firstLine="709"/>
        <w:jc w:val="both"/>
        <w:rPr>
          <w:rFonts w:ascii="Times New Roman" w:hAnsi="Times New Roman"/>
          <w:sz w:val="28"/>
          <w:szCs w:val="28"/>
        </w:rPr>
      </w:pPr>
      <w:r>
        <w:rPr>
          <w:rFonts w:ascii="Times New Roman" w:hAnsi="Times New Roman"/>
          <w:sz w:val="28"/>
          <w:szCs w:val="28"/>
        </w:rPr>
        <w:t>- снижение производства сельскохозяйственной продукции и продукции легкой промышленности;</w:t>
      </w:r>
    </w:p>
    <w:p>
      <w:pPr>
        <w:pStyle w:val="Normal"/>
        <w:autoSpaceDE w:val="false"/>
        <w:ind w:firstLine="709"/>
        <w:jc w:val="both"/>
        <w:rPr>
          <w:rFonts w:ascii="Times New Roman" w:hAnsi="Times New Roman"/>
          <w:sz w:val="28"/>
          <w:szCs w:val="28"/>
        </w:rPr>
      </w:pPr>
      <w:r>
        <w:rPr>
          <w:rFonts w:ascii="Times New Roman" w:hAnsi="Times New Roman"/>
          <w:sz w:val="28"/>
          <w:szCs w:val="28"/>
        </w:rPr>
        <w:t>- как следствие, резкое уменьшение поступлений в бюджет средств от производства, переработки и реализации сельскохозяй</w:t>
        <w:softHyphen/>
        <w:t>ственной продукции.</w:t>
      </w:r>
    </w:p>
    <w:p>
      <w:pPr>
        <w:pStyle w:val="Normal"/>
        <w:autoSpaceDE w:val="false"/>
        <w:ind w:firstLine="709"/>
        <w:jc w:val="both"/>
        <w:rPr/>
      </w:pPr>
      <w:r>
        <w:rPr>
          <w:rFonts w:ascii="Times New Roman" w:hAnsi="Times New Roman"/>
          <w:sz w:val="28"/>
          <w:szCs w:val="28"/>
        </w:rPr>
        <w:t xml:space="preserve"> </w:t>
      </w:r>
      <w:r>
        <w:rPr>
          <w:rFonts w:ascii="Times New Roman" w:hAnsi="Times New Roman"/>
          <w:sz w:val="28"/>
          <w:szCs w:val="28"/>
        </w:rPr>
        <w:t>Эти про</w:t>
        <w:softHyphen/>
        <w:t>блемы снижают экологический и экономический потенциал страны, а также способствует увеличению заболеваемости и смертности населения.</w:t>
      </w:r>
    </w:p>
    <w:p>
      <w:pPr>
        <w:pStyle w:val="Normal"/>
        <w:autoSpaceDE w:val="false"/>
        <w:ind w:firstLine="709"/>
        <w:jc w:val="both"/>
        <w:rPr/>
      </w:pPr>
      <w:r>
        <w:rPr>
          <w:rFonts w:ascii="Times New Roman" w:hAnsi="Times New Roman"/>
          <w:sz w:val="28"/>
          <w:szCs w:val="28"/>
        </w:rPr>
        <w:t>Вслед за  экономическими  последствиями,  опустынивание влечет  за собой и ряд серьезных социальных проблем, таких как:</w:t>
      </w:r>
    </w:p>
    <w:p>
      <w:pPr>
        <w:pStyle w:val="Normal"/>
        <w:autoSpaceDE w:val="false"/>
        <w:ind w:firstLine="709"/>
        <w:jc w:val="both"/>
        <w:rPr>
          <w:rFonts w:ascii="Times New Roman" w:hAnsi="Times New Roman"/>
          <w:sz w:val="28"/>
          <w:szCs w:val="28"/>
        </w:rPr>
      </w:pPr>
      <w:r>
        <w:rPr>
          <w:rFonts w:ascii="Times New Roman" w:hAnsi="Times New Roman"/>
          <w:sz w:val="28"/>
          <w:szCs w:val="28"/>
        </w:rPr>
        <w:t>- усиление безработицы, в особенности среди сельского на</w:t>
        <w:softHyphen/>
        <w:t>селения;</w:t>
      </w:r>
    </w:p>
    <w:p>
      <w:pPr>
        <w:pStyle w:val="Normal"/>
        <w:autoSpaceDE w:val="false"/>
        <w:ind w:firstLine="709"/>
        <w:jc w:val="both"/>
        <w:rPr/>
      </w:pPr>
      <w:r>
        <w:rPr>
          <w:rFonts w:ascii="Times New Roman" w:hAnsi="Times New Roman"/>
          <w:sz w:val="28"/>
          <w:szCs w:val="28"/>
        </w:rPr>
        <w:t>- снижение доходов населения от продажи сельскохозяйст</w:t>
        <w:softHyphen/>
        <w:t>венной продукции;</w:t>
      </w:r>
    </w:p>
    <w:p>
      <w:pPr>
        <w:pStyle w:val="Normal"/>
        <w:autoSpaceDE w:val="false"/>
        <w:ind w:firstLine="709"/>
        <w:jc w:val="both"/>
        <w:rPr>
          <w:rFonts w:ascii="Times New Roman" w:hAnsi="Times New Roman"/>
          <w:sz w:val="28"/>
          <w:szCs w:val="28"/>
        </w:rPr>
      </w:pPr>
      <w:r>
        <w:rPr>
          <w:rFonts w:ascii="Times New Roman" w:hAnsi="Times New Roman"/>
          <w:sz w:val="28"/>
          <w:szCs w:val="28"/>
        </w:rPr>
        <w:t>- резкое ухудшение состояния здоровья населения;</w:t>
      </w:r>
    </w:p>
    <w:p>
      <w:pPr>
        <w:pStyle w:val="Normal"/>
        <w:autoSpaceDE w:val="false"/>
        <w:ind w:firstLine="709"/>
        <w:jc w:val="both"/>
        <w:rPr>
          <w:rFonts w:ascii="Times New Roman" w:hAnsi="Times New Roman"/>
          <w:sz w:val="28"/>
          <w:szCs w:val="28"/>
        </w:rPr>
      </w:pPr>
      <w:r>
        <w:rPr>
          <w:rFonts w:ascii="Times New Roman" w:hAnsi="Times New Roman"/>
          <w:sz w:val="28"/>
          <w:szCs w:val="28"/>
        </w:rPr>
        <w:t>- снижение качества продукции и уровня ее потребления;</w:t>
      </w:r>
    </w:p>
    <w:p>
      <w:pPr>
        <w:pStyle w:val="Normal"/>
        <w:autoSpaceDE w:val="false"/>
        <w:ind w:firstLine="709"/>
        <w:jc w:val="both"/>
        <w:rPr/>
      </w:pPr>
      <w:r>
        <w:rPr>
          <w:rFonts w:ascii="Times New Roman" w:hAnsi="Times New Roman"/>
          <w:sz w:val="28"/>
          <w:szCs w:val="28"/>
        </w:rPr>
        <w:t>- усиление миграции населения из районов, подвергнутых широкомасштабному опустыниванию.</w:t>
      </w:r>
    </w:p>
    <w:p>
      <w:pPr>
        <w:pStyle w:val="Normal"/>
        <w:autoSpaceDE w:val="false"/>
        <w:ind w:firstLine="709"/>
        <w:jc w:val="both"/>
        <w:rPr/>
      </w:pPr>
      <w:r>
        <w:rPr>
          <w:rFonts w:ascii="Times New Roman" w:hAnsi="Times New Roman"/>
          <w:sz w:val="28"/>
          <w:szCs w:val="28"/>
        </w:rPr>
        <w:t>Известно, что благодаря консервативности основных факто</w:t>
        <w:softHyphen/>
        <w:t>ров почвообразования (климат, рельеф, почвообразующие породы и др.), почвы обладают способностью к самовосстановлению и са</w:t>
        <w:softHyphen/>
        <w:t>моразвитию. Однако дестабилизация экологической обстановки достигла столь высокой степени, что в условиях жесткого антро</w:t>
        <w:softHyphen/>
        <w:t>погенного прессинга процессы самовосстановления становятся невозможными. Это определяет необходимость разработки ком</w:t>
        <w:softHyphen/>
        <w:t>плексной программы рационального использования, охраны и вос</w:t>
        <w:softHyphen/>
        <w:t>становления плодородия нарушенных почв.</w:t>
      </w:r>
    </w:p>
    <w:p>
      <w:pPr>
        <w:pStyle w:val="Normal"/>
        <w:autoSpaceDE w:val="false"/>
        <w:ind w:firstLine="709"/>
        <w:jc w:val="both"/>
        <w:rPr/>
      </w:pPr>
      <w:r>
        <w:rPr>
          <w:rFonts w:ascii="Times New Roman" w:hAnsi="Times New Roman"/>
          <w:sz w:val="28"/>
          <w:szCs w:val="28"/>
        </w:rPr>
        <w:t>Учитывая масштабы и темпы роста процессов деградации и опустынивания земель в мире, Организацией Объединенных на</w:t>
        <w:softHyphen/>
        <w:t>ций была разработана Конвенция по борьбе с опустыниванием, ко</w:t>
        <w:softHyphen/>
        <w:t>торую Республика Казахстан подписала и в 1997 году ратифици</w:t>
        <w:softHyphen/>
        <w:t>ровала. В 1996 году при финансовой поддержке Программы ООН по окружающей среде (ЮНЕП) в республике приступили к разра</w:t>
        <w:softHyphen/>
        <w:t>ботке Национальной программы действий по борьбе с опустынива</w:t>
        <w:softHyphen/>
        <w:t>нием..</w:t>
      </w:r>
    </w:p>
    <w:p>
      <w:pPr>
        <w:pStyle w:val="Normal"/>
        <w:autoSpaceDE w:val="false"/>
        <w:ind w:firstLine="709"/>
        <w:jc w:val="both"/>
        <w:rPr/>
      </w:pPr>
      <w:r>
        <w:rPr>
          <w:rFonts w:ascii="Times New Roman" w:hAnsi="Times New Roman"/>
          <w:sz w:val="28"/>
          <w:szCs w:val="28"/>
        </w:rPr>
        <w:t>Стратегические направления борьбы с опустыниванием и за</w:t>
        <w:softHyphen/>
        <w:t>сухой являются неотъемлемой частью Национальной политики ус</w:t>
        <w:softHyphen/>
        <w:t>тойчивого развития Республики Казахстан, изложенной в Стратегии «Казахстан-2030».</w:t>
      </w:r>
    </w:p>
    <w:p>
      <w:pPr>
        <w:pStyle w:val="Normal"/>
        <w:autoSpaceDE w:val="false"/>
        <w:ind w:firstLine="709"/>
        <w:jc w:val="both"/>
        <w:rPr>
          <w:rFonts w:ascii="Times New Roman" w:hAnsi="Times New Roman"/>
          <w:sz w:val="28"/>
          <w:szCs w:val="28"/>
        </w:rPr>
      </w:pPr>
      <w:r>
        <w:rPr>
          <w:rFonts w:ascii="Times New Roman" w:hAnsi="Times New Roman"/>
          <w:sz w:val="28"/>
          <w:szCs w:val="28"/>
        </w:rPr>
      </w:r>
    </w:p>
    <w:p>
      <w:pPr>
        <w:pStyle w:val="Normal"/>
        <w:autoSpaceDE w:val="false"/>
        <w:ind w:firstLine="709"/>
        <w:jc w:val="both"/>
        <w:rPr>
          <w:rFonts w:ascii="Times New Roman" w:hAnsi="Times New Roman"/>
          <w:b/>
          <w:b/>
          <w:sz w:val="28"/>
          <w:szCs w:val="28"/>
        </w:rPr>
      </w:pPr>
      <w:r>
        <w:rPr>
          <w:rFonts w:ascii="Times New Roman" w:hAnsi="Times New Roman"/>
          <w:b/>
          <w:sz w:val="28"/>
          <w:szCs w:val="28"/>
        </w:rPr>
        <w:t>Контрольные вопросы</w:t>
      </w:r>
    </w:p>
    <w:p>
      <w:pPr>
        <w:pStyle w:val="Normal"/>
        <w:autoSpaceDE w:val="false"/>
        <w:jc w:val="both"/>
        <w:rPr>
          <w:rFonts w:ascii="Times New Roman" w:hAnsi="Times New Roman"/>
          <w:sz w:val="28"/>
          <w:szCs w:val="28"/>
        </w:rPr>
      </w:pPr>
      <w:r>
        <w:rPr>
          <w:rFonts w:ascii="Times New Roman" w:hAnsi="Times New Roman"/>
          <w:sz w:val="28"/>
          <w:szCs w:val="28"/>
        </w:rPr>
        <w:t>1. Понятие о почве, ее функциях.</w:t>
      </w:r>
    </w:p>
    <w:p>
      <w:pPr>
        <w:pStyle w:val="Normal"/>
        <w:autoSpaceDE w:val="false"/>
        <w:jc w:val="both"/>
        <w:rPr>
          <w:rFonts w:ascii="Times New Roman" w:hAnsi="Times New Roman"/>
          <w:sz w:val="28"/>
          <w:szCs w:val="28"/>
        </w:rPr>
      </w:pPr>
      <w:r>
        <w:rPr>
          <w:rFonts w:ascii="Times New Roman" w:hAnsi="Times New Roman"/>
          <w:sz w:val="28"/>
          <w:szCs w:val="28"/>
        </w:rPr>
        <w:t>2. Перечислите экологические проблемы почв Казахстана.</w:t>
      </w:r>
    </w:p>
    <w:p>
      <w:pPr>
        <w:pStyle w:val="Normal"/>
        <w:autoSpaceDE w:val="false"/>
        <w:jc w:val="both"/>
        <w:rPr>
          <w:rFonts w:ascii="Times New Roman" w:hAnsi="Times New Roman"/>
          <w:sz w:val="28"/>
          <w:szCs w:val="28"/>
        </w:rPr>
      </w:pPr>
      <w:r>
        <w:rPr>
          <w:rFonts w:ascii="Times New Roman" w:hAnsi="Times New Roman"/>
          <w:sz w:val="28"/>
          <w:szCs w:val="28"/>
        </w:rPr>
        <w:t xml:space="preserve">3. Что означает термин «опустынивание»? </w:t>
      </w:r>
    </w:p>
    <w:p>
      <w:pPr>
        <w:pStyle w:val="Normal"/>
        <w:autoSpaceDE w:val="false"/>
        <w:jc w:val="both"/>
        <w:rPr>
          <w:rFonts w:ascii="Times New Roman" w:hAnsi="Times New Roman"/>
          <w:sz w:val="28"/>
          <w:szCs w:val="28"/>
        </w:rPr>
      </w:pPr>
      <w:r>
        <w:rPr>
          <w:rFonts w:ascii="Times New Roman" w:hAnsi="Times New Roman"/>
          <w:sz w:val="28"/>
          <w:szCs w:val="28"/>
        </w:rPr>
        <w:t>4. Что является природными предпосылками опустынивания?</w:t>
      </w:r>
    </w:p>
    <w:p>
      <w:pPr>
        <w:pStyle w:val="Normal"/>
        <w:autoSpaceDE w:val="false"/>
        <w:jc w:val="both"/>
        <w:rPr/>
      </w:pPr>
      <w:r>
        <w:rPr>
          <w:rFonts w:ascii="Times New Roman" w:hAnsi="Times New Roman"/>
          <w:sz w:val="28"/>
          <w:szCs w:val="28"/>
        </w:rPr>
        <w:t>5. Назовите и охарактеризуйте процессы, усиливающие деграда</w:t>
        <w:softHyphen/>
        <w:t>цию земель.</w:t>
      </w:r>
    </w:p>
    <w:p>
      <w:pPr>
        <w:pStyle w:val="Normal"/>
        <w:autoSpaceDE w:val="false"/>
        <w:jc w:val="both"/>
        <w:rPr/>
      </w:pPr>
      <w:r>
        <w:rPr>
          <w:rFonts w:ascii="Times New Roman" w:hAnsi="Times New Roman"/>
          <w:sz w:val="28"/>
          <w:szCs w:val="28"/>
        </w:rPr>
        <w:t>6. Каковы потери земельных ресурсов вследствие процессов эро</w:t>
        <w:softHyphen/>
        <w:t>зии и деградации?</w:t>
      </w:r>
    </w:p>
    <w:p>
      <w:pPr>
        <w:pStyle w:val="Normal"/>
        <w:autoSpaceDE w:val="false"/>
        <w:jc w:val="both"/>
        <w:rPr/>
      </w:pPr>
      <w:r>
        <w:rPr>
          <w:rFonts w:ascii="Times New Roman" w:hAnsi="Times New Roman"/>
          <w:sz w:val="28"/>
          <w:szCs w:val="28"/>
        </w:rPr>
        <w:t>7. Дайте характеристику загрязнения почвенного покрова стойкими органическими соединениями.</w:t>
      </w:r>
    </w:p>
    <w:p>
      <w:pPr>
        <w:pStyle w:val="Normal"/>
        <w:autoSpaceDE w:val="false"/>
        <w:jc w:val="both"/>
        <w:rPr/>
      </w:pPr>
      <w:r>
        <w:rPr>
          <w:rFonts w:ascii="Times New Roman" w:hAnsi="Times New Roman"/>
          <w:sz w:val="28"/>
          <w:szCs w:val="28"/>
        </w:rPr>
        <w:t>8. Охарактеризуйте уровень загрязнения почв Казахстана тяже</w:t>
        <w:softHyphen/>
        <w:t>лыми металлами.</w:t>
      </w:r>
    </w:p>
    <w:p>
      <w:pPr>
        <w:pStyle w:val="Normal"/>
        <w:autoSpaceDE w:val="false"/>
        <w:jc w:val="both"/>
        <w:rPr/>
      </w:pPr>
      <w:r>
        <w:rPr>
          <w:rFonts w:ascii="Times New Roman" w:hAnsi="Times New Roman"/>
          <w:sz w:val="28"/>
          <w:szCs w:val="28"/>
        </w:rPr>
        <w:t>9. Охарактеризуйте уровень нефтехимического загрязнения почв Казахстана.</w:t>
      </w:r>
    </w:p>
    <w:p>
      <w:pPr>
        <w:pStyle w:val="Normal"/>
        <w:autoSpaceDE w:val="false"/>
        <w:jc w:val="both"/>
        <w:rPr>
          <w:rFonts w:ascii="Times New Roman" w:hAnsi="Times New Roman"/>
          <w:sz w:val="28"/>
          <w:szCs w:val="28"/>
        </w:rPr>
      </w:pPr>
      <w:r>
        <w:rPr>
          <w:rFonts w:ascii="Times New Roman" w:hAnsi="Times New Roman"/>
          <w:sz w:val="28"/>
          <w:szCs w:val="28"/>
        </w:rPr>
        <w:t>10. Каковы экологические проблемы химизации земледелия?</w:t>
      </w:r>
    </w:p>
    <w:p>
      <w:pPr>
        <w:pStyle w:val="Normal"/>
        <w:autoSpaceDE w:val="false"/>
        <w:jc w:val="both"/>
        <w:rPr/>
      </w:pPr>
      <w:r>
        <w:rPr>
          <w:rFonts w:ascii="Times New Roman" w:hAnsi="Times New Roman"/>
          <w:sz w:val="28"/>
          <w:szCs w:val="28"/>
        </w:rPr>
        <w:t>11. Каковы основные экологические проблемы,  обусловленные процессом опустынивания?</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b/>
          <w:sz w:val="28"/>
          <w:szCs w:val="28"/>
        </w:rPr>
        <w:t>Список рекомендуемой литературы:</w:t>
      </w:r>
    </w:p>
    <w:p>
      <w:pPr>
        <w:pStyle w:val="Normal"/>
        <w:rPr>
          <w:rFonts w:ascii="Times New Roman" w:hAnsi="Times New Roman"/>
        </w:rPr>
      </w:pPr>
      <w:r>
        <w:rPr>
          <w:rFonts w:ascii="Times New Roman" w:hAnsi="Times New Roman"/>
        </w:rPr>
      </w:r>
    </w:p>
    <w:p>
      <w:pPr>
        <w:pStyle w:val="Normal"/>
        <w:numPr>
          <w:ilvl w:val="0"/>
          <w:numId w:val="1"/>
        </w:numPr>
        <w:jc w:val="both"/>
        <w:rPr/>
      </w:pPr>
      <w:r>
        <w:rPr>
          <w:sz w:val="28"/>
        </w:rPr>
        <w:t xml:space="preserve">Докучаев В.В. Русский чернозем // Избр.соч. М.: АН СССР, </w:t>
      </w:r>
      <w:r>
        <w:rPr>
          <w:rFonts w:ascii="Times New Roman" w:hAnsi="Times New Roman"/>
          <w:sz w:val="28"/>
        </w:rPr>
        <w:t>1948, т. 1. – 353с.</w:t>
      </w:r>
    </w:p>
    <w:p>
      <w:pPr>
        <w:pStyle w:val="Normal"/>
        <w:numPr>
          <w:ilvl w:val="0"/>
          <w:numId w:val="1"/>
        </w:numPr>
        <w:jc w:val="both"/>
        <w:rPr>
          <w:rFonts w:ascii="Times New Roman" w:hAnsi="Times New Roman"/>
        </w:rPr>
      </w:pPr>
      <w:r>
        <w:rPr>
          <w:sz w:val="28"/>
        </w:rPr>
        <w:t xml:space="preserve">Дурасов А.М., Тазабеков Т.Т. Почвы Казахстана. – Алма-Ати: Кайнар, </w:t>
      </w:r>
      <w:r>
        <w:rPr>
          <w:rFonts w:ascii="Times New Roman" w:hAnsi="Times New Roman"/>
          <w:sz w:val="28"/>
        </w:rPr>
        <w:t>1981. – 150с.</w:t>
      </w:r>
    </w:p>
    <w:p>
      <w:pPr>
        <w:pStyle w:val="Normal"/>
        <w:numPr>
          <w:ilvl w:val="0"/>
          <w:numId w:val="1"/>
        </w:numPr>
        <w:ind w:left="360" w:right="282" w:hanging="360"/>
        <w:jc w:val="both"/>
        <w:rPr>
          <w:rFonts w:ascii="Times New Roman" w:hAnsi="Times New Roman"/>
        </w:rPr>
      </w:pPr>
      <w:r>
        <w:rPr>
          <w:sz w:val="28"/>
        </w:rPr>
        <w:t xml:space="preserve">Мамыров Н.К., Тонкопий М.С., Упушев Е.М. Экономика природопользования: Учебник. – М.: Финансы и статистика; Алматы: Экономика, </w:t>
      </w:r>
      <w:r>
        <w:rPr>
          <w:rFonts w:ascii="Times New Roman" w:hAnsi="Times New Roman"/>
          <w:sz w:val="28"/>
        </w:rPr>
        <w:t>2003. – 464 с.</w:t>
      </w:r>
    </w:p>
    <w:p>
      <w:pPr>
        <w:pStyle w:val="TextBodyIndent"/>
        <w:spacing w:before="0" w:after="0"/>
        <w:ind w:left="0" w:hanging="0"/>
        <w:rPr/>
      </w:pPr>
      <w:r>
        <w:rPr>
          <w:sz w:val="28"/>
          <w:szCs w:val="28"/>
        </w:rPr>
        <w:t>4.  Панин М.С. Экология Казахстана: Учебник для вузов. – Семипалатинск: Семипалатинский государственный педагогический институт, 2005. –548 с.</w:t>
      </w:r>
    </w:p>
    <w:p>
      <w:pPr>
        <w:pStyle w:val="Normal"/>
        <w:rPr>
          <w:rFonts w:ascii="Times New Roman" w:hAnsi="Times New Roman"/>
          <w:sz w:val="28"/>
          <w:szCs w:val="28"/>
        </w:rPr>
      </w:pPr>
      <w:r>
        <w:rPr>
          <w:rFonts w:ascii="Times New Roman" w:hAnsi="Times New Roman"/>
          <w:sz w:val="28"/>
          <w:szCs w:val="28"/>
        </w:rPr>
        <w:t>5. http://www.arch.kyrlibnet.kg</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0:00Z</dcterms:created>
  <dc:creator>Admin</dc:creator>
  <dc:description/>
  <cp:keywords/>
  <dc:language>en-US</dc:language>
  <cp:lastModifiedBy>Mihail</cp:lastModifiedBy>
  <cp:lastPrinted>2012-10-19T10:47:00Z</cp:lastPrinted>
  <dcterms:modified xsi:type="dcterms:W3CDTF">2015-01-10T15:21:00Z</dcterms:modified>
  <cp:revision>46</cp:revision>
  <dc:subject/>
  <dc:title/>
</cp:coreProperties>
</file>