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анайский государственный университет имени А.Байтурсынова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экологии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пелев М.А.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экологическое значение органических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вещества почв и определение их баланса</w:t>
      </w:r>
    </w:p>
    <w:p>
      <w:pPr>
        <w:pStyle w:val="Normal"/>
        <w:spacing w:lineRule="auto" w:line="240" w:before="0" w:after="120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ие указания  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анай, 201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БК 20.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48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сов Т.М.., к.с-х.н., доцент кафедры эк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атова О.И., к.б.н., доцент кафедры экологии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пелев Михаил Алексеевич, ст. преподаватель  кафедры эколог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 48 Шепелев М.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значение органических веществ почвы и определение их баланса. Учебно-методические указания к практическим занятиям по дисциплине «Агроэкология» для студентов специальности 5В060800 – Экология – Костанай 2014. - 18 с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тодических указаниях  рассматривается органическое вещество почв, их экологическое значение и определение их баланс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назначены для студентов специальности 5В060800 – Экология  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БК 20.1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ы методическим советом Аграрно-биологического факультета,   Протокол от  ____ . ____20____, № 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 Шепелев М.А., 2015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798"/>
      </w:tblGrid>
      <w:tr>
        <w:trPr/>
        <w:tc>
          <w:tcPr>
            <w:tcW w:w="8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………………………………………………………………………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рганическая часть почвы …………………………………………………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Источники органического вещества в почве………………………… 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 Процессы превращения органических остатков в почве……………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 Состав гумуса……………………………………………………………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 Показатели гумусового состояния почв ……………………………..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Экологическое значение органических веществ почвы ………………..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счет нормы внесения органических удобрений ……………………….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 ………………………………………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ва является источником любого наземного сообщества живых организмов, любого биоценоза и любой наземной экологической системы. В свою очередь, растения, почвенные животные и микроорганизмы вместе формируют саму почву путём формирования в ней органического вещества, его минерализации и превращени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рганического вещества нет почв. а есть только материнская порода. Поэтому содержание органических веществ в почве является очень важным экологическим свойством почвы, её плодород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оказателей почвенного плодородия является содержание в ней органического вещества и его главного компонента – гумуса. Из общего содержания органического вещества почвы 85 – 90% приходится на гумусовые вещества. Но эти вещества имеют свои особенности и по разному влияют на плодородие почв. Гумус формируется из отмерших остатков растений при воздействии на них микро- и макроорганизмов поч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линных землях вся растительная масса остаётся на месте произрастания растительности, а при сельскохозяйственной деятельности человека урожай основной продукции и побочной вывозится с полей и поэтому в формировании гумуса участвуют только пожнивные и корневые остатки. В результате на пахотных почвах начинает наблюдаться процесс дегумификации и содержание гумусовых веществ в почве уменьшается, что приводит к ухудшению плодородия почв и её экологических функ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твращения этого на пахотных почвах необходимо внесение органических удобрений. Но прежде всего необходимо научиться определять баланс гумусовых веществ в почве и уметь рассчитывать нормы внесения органических удобрений для создания бездефицитного и положительного баланса гумуса в поч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грохимия. Под редакцией Ягодина Б.А. – М.: Агропромиздат, 1977.- 62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фимов В.Н. и др. Система применения удобрений. – М.: Колос, 1984. –211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ыков А.М. Гумус и плодородие почвы. – М.: Московский рабочий, 1985. – 6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умов Н.С., Шепелев М.А. Система применения удобрений в севообороте . – Костанай, 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ческие удобрения. Справочник. – М.: ВО Агропромиздат, 1988.–303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Органическая часть почвы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 Источники органического вещества в почв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ческая часть почвы представлена тремя компонентами: живыми организмами (растения, животные микроорганизмы), органическими остатками и продуктами их разложения, а также гумус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ом гумуса являются органические остатки высших растений, микроорганизмов и животных, обитающих в поч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травянистой растительностью основным источником гумуса являются корни. В почвах под лесом основным источником формирования гумуса является подстилка, количество которой зависит от зоны, состава, возраста и густоты насаждений, а также от развития травянистого и мохового покрова. Корни древесной растительности многолетние , и участие их в образовании гумуса невелик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ческие остатки микроорганизмов составляют около 1/3 остатков биомассы зеленых растений. Органических остатков почвенной фауны накапливается очень мало -100-200 кг сух. Вещества на 1 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ервичным и основным источником органических веществ, из которых образуется гумус. Являются остатки зеленых растений в виде наземного опада и кор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ческий состав органических остатков разнообразен. Основную часть (75-90%) составляет вода. В сухое вещество входят углеводы, белки, лигнин, липиды, воски, смолы, дубильные и многие другие вещества. Соотношение между группами веществ в органических остатках различно. Так главная масса бактерий представлена белками. В древесине и хвое много лигнина, смол и дубильных веществ, но мало белков; разложение таких остатков идет медленно. Остатки трав богаты белками, разлагаются быстр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ческие остатки всегда содержат некоторое количество зольных элементов: калия, магния. Кремня, фосфора, серы, железа и др. Очень низкая зольность у древесины; много зольных элементов в остатках тра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ахотных почвах источником гумуса являются пожнивные и корневые остатки культурных растений и органические удобрения (навоз, компосты и т.д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 Процессы превращения органических остатков в поч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вращение органических остатков в гумус совершается в почве при участии микроорганизмов, животных, кислорода воздуха и в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атки зеленых растений, попадающие в почву или на ее поверхность, разлагаются микроорганизмами и используются ими как источник питания и энергии. В процессе разложения эти остатки теряют анатомическое строение, а составляющие их вещества переходят в более подвижные и простые соединения. Часть этих соединений полностью минерализуется микроорганизмами, а продукты распада усваиваются зелеными растениями, часть продуктов разложения используется гетеротрофными микроорганизмами для синтеза вторичных белков, жиров, углеводов и других соединений. И, наконец, некоторая часть продуктов разложения превращается в сложные высокомолекулярные вещества – гумусовые кислоты. Этот процесс называется гумификацией, его агентами являются кислород воздуха, вода, ферменты микроорганизм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е участие в превращении органических остатков в гумус играют почвенные животные, которые измельчают, перемешивают всю массу органических остатков, перерабатывают их и выбрасывают в виде экскрементов в почву. Особенно велика роль дождевых черв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ревращение органических остатков в гумус (гумусообразование) является совокупностью процессов разложения исходных органических остатков, синтеза вторичных форм микробной плазмы и их гумифик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сть гумусообразования зависит и от различных природных условий. В аэробных условиях при достаточном количестве влаги и при благоприятной температуре (25-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) органические остатки разлагаются интенсивно. В этих же условиях энергично идет минерализация, как промежуточных продуктов, так и гумусовых веществ. В почве накапливается мало гумуса, но много элементов зольного питания. При постоянном и резком недостатке влаги в почве накапливается мало растительных остатков, процессы гумификации и минерализации замедляются, и гумуса образуется мал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оянном избытке влаги, а также при низких температурах процессы гумификации замедляются. Органические остатки разлагаются в анаэробных условиях, и накапливается много газообразных продуктов (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угнетающих жизнедеятельность организмов. Процесс разложения постепенно затухает, гумификация идет слабо, и органические остатки превращаются в то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накопления гумуса наиболее благоприятно сочетание в почве оптимальных водного и воздушного режимов и периодического повторяющегося  иссушения.  Такой режим свойственен чернозема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влияние на направление и скорость гумусообразования оказывает химический состав разлагающихся остатков и характер их поступления в почв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атки травянистой растительности, особенно бобовых растений, разлагаются в почве  в присутствии значительного количества оснований. В таких условиях образуется «мягкий гумус», равномерно пропитывающий минеральную часть почв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атки древесной растительности, бедные белками, содержащие мало зольных элементов, обогащенные лигнином, восками и смолами, поступают на поверхность почвы в виде наземного опада и разлагаются в условиях сквозного промывания подстилки осадками. Подстилка разлагается в присутствии грибов с образованием большого количества органических кислот. Кислая реакция подавляет гумификацию и на поверхности почвы образуется «грубый « гумус», содержащий много полуразложившихся  остатк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гумусообразование влияет также видовой состав почвенных микроорганизмов, гранулометрический состав почвы и физико-химические свой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 Состав гуму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усом называют сложный динамический комплекс органических соединений, образующихся при разложении и гумификации органических остатков. Содержание гумуса в почве колеблется от 1-2 до 12-15 %, резко или постепенно уменьшаясь с глуби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умус состоит из двух групп веще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ецифической и неспецифическ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пецифические вещества (белки, углеводы, липиды, смолы и т.д.) составляют в почве 10-15 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ческие (гумусовые) вещества представляют собой систему высокомолекулярных азотсодержащих органических соединений циклического строения и кислотной природы.  К ним относятся гуминовые и фульвокислоты, а также гум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уминовые кисл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темноокрашенны, накапливаются на месте своего образования, не растворяются в воде, слабо растворимы в щелочах, слабо мигрируют по профилю почвы. Состоят из углерода (52-62 %), водорода (2,8-5,8 %),  кислорода (31-39 %),  азота (1,7- 5 %). Содержание этих элементов в гуминовых кислотах зависит от типа почвы, химического состава разлагающихся остатков, условий гумификации. Наиболее обуглерожены гуминовые кислоты черноземов. Молекулы гуминовых кислот имеет сложное сетчатое строение. Соли гуминовых кислот – гуматы. Они являются хорошим структурообразующим веществом в поч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ульвокисл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ысокомолекулярные азотсодержащие органические кислоты. Они желтого цвета, хорошо растворимы в воде, кислотах, слабых растворах щелочей, образуют растворимые соли фульваты. Водные растворы фульвокислот сильнокислые (рН 2,6 -2,8). Фульвокислоты благодаря сильнокислой реакции и хорошей растворимости в воде энергично разрушают минеральную часть почвы. Чем меньше в почве гуминовых кислот в почве, тем больше разрушающее действие фульвокисло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ум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омплекс гуминовых и фульвокислот, очень прочно связанный с минеральной частью почвы и не выделяющийся из нее при обычных спосабах экстрагир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юбой почве гумусовые вещества представлены гуминовыми кислотами и фульвокислотами и их солями (гуматами, фульватами, алюмо- и железогумусовыми кислотами. Все эти соединения могут иметь различную прочность связи с минеральной частью поч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4 Показатели гумусового состояния поч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усное состояние почв характеризуется большим набором показателей, отражающих уровни накопления гумуса в почве, его профильное распределение, качественный соста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агрономической характеристики почв используют следующие показа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держание гумуса в процен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гумусных горизонтах (С,%):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ысокое &gt; 10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ое  6-10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е    4-6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ое  2-4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низкое   &lt;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пасы гумуса  (ЗГ, т/г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читывают по формуле: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=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 – запасы гумуса, т/га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тность почвы, г/см3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мощность слоя, см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с гумуса в слоях 0-20 см (0-100 см), т/га оцениваются по следующей шкале: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ысокий &gt;200 (&gt;600);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 150-200 (400-600);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100-150 (200-400);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  50-100 (100-200);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низкий   &lt;50 (&lt;100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фильное распределение гуму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етровой толще (резко убывающее, постепенно убывающее, равномерное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ип гуму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ется по соотношению гуминовых и фульвокислот (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Г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тный  &gt;2;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льватно-гуматный 1-2;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тно-фульватный 0,5-1;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ульватный &lt;0,5;  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огащенность гумуса азо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ценивают по атомному соотношению 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ысокая &gt;5;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ая 5-8;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8-11;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ая 11-14;</w:t>
      </w:r>
    </w:p>
    <w:p>
      <w:pPr>
        <w:pStyle w:val="Normal"/>
        <w:spacing w:lineRule="auto" w:line="240" w:before="0" w:after="0"/>
        <w:ind w:left="540" w:firstLine="2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низкая &lt;14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 Экологическое значение органических веществ почв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ческие вещества почвы многообразны по своей роли в формировании почвенного плодородия, в росте и развитии расте</w:t>
        <w:softHyphen/>
        <w:t>ний. Постоянная динамика гумуса, ежегодный синтез органического вещества, процессы его разложения и трансформации, связывание в гумусе элементов питания, их консервации, наоборот, непрерыв</w:t>
        <w:softHyphen/>
        <w:t>ное их высвобождение и поступление в почвенные растворы — все это отдельные черты сложной и многообразной жизни гумусовых веществ почв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ус — понятие не только химическое и биологическое, но и экологическое. Гумусовые горизонты формируются как результат непрерывной смены поколений растений. В то же время гумусовые горизонты — необходимая основа и средство получения растения ми элементов питания и создания оптимальной экологической обстановки в почвенном профиле. Различные сообщества растений, например травянистые и деревянистые, резко отличаются по тре</w:t>
        <w:softHyphen/>
        <w:t>бованиям к условиям внешней среды. Резко различны и условия гумификации, определяющие экологический оптимум для этих рас</w:t>
        <w:softHyphen/>
        <w:t xml:space="preserve">тений. Лесная подстилка (горизонт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mallCaps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вной водный режим, фульватный тип гумуса — такова экологическая основа существо</w:t>
        <w:softHyphen/>
        <w:t>вания леса. А для трав — гумификация по гуминовому типу, фор</w:t>
        <w:softHyphen/>
        <w:t>мирование темноокрашенной гумусовой толщи, аккумуляция в ней элементов питания, - и все это в условиях относительного недо</w:t>
        <w:softHyphen/>
        <w:t>статка вла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в процессе эволюции жизни при почвообразовании возникло сложное и целесообразное единство растений и почвенных условий, а в более узком смысле - растений и гумуса, с которыми неразрывно связаны многие свойства и явления в почв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о-экологическая значимость органического вещества почв определяется следующи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инерализация органических веществ первостепенный источник поступления в почвы доступных растениям элементов-биофил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нтрациях, близких к экологическим потребностям организмов. При минерализации сложные органические соедине</w:t>
        <w:softHyphen/>
        <w:t>ния при участии различных групп микроорганизмов превращаются в простые химические вещества - воду, углекислый газ, соли раз</w:t>
        <w:softHyphen/>
        <w:t>личных анионов и катионов. В процессе минерализации участвует большая часть органических остатков: до 80—90%. Продукты мине</w:t>
        <w:softHyphen/>
        <w:t>рализации попадают в почвенные растворы и В значительной степе</w:t>
        <w:softHyphen/>
        <w:t>ни становятся объектом питания растений, т. е. вновь включаются в биологический круговорот. Минерализации подвергаются и гумусо</w:t>
        <w:softHyphen/>
        <w:t>вые вещества, но значительно медленнее, что обеспечивает регуляр</w:t>
        <w:softHyphen/>
        <w:t>ность и стабильность минерального азотного и фосфорного питания живых организмов почв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Гумусовые вещества почв следует рассматривать как кон</w:t>
        <w:softHyphen/>
        <w:t>сервант солнечной энерг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была накоплена благодаря процессам фотосинтеза зелеными растениями в бесчисленном мно</w:t>
        <w:softHyphen/>
        <w:t>жестве неспецифических органических соединений, а затем транс</w:t>
        <w:softHyphen/>
        <w:t>формирована в вещества почвенного гумуса. Постепенное ее вы</w:t>
        <w:softHyphen/>
        <w:t>свобождение осуществляет энергетическое обеспечение многих почвенных процессов, включая плодородие почв. Следовательно, по</w:t>
        <w:softHyphen/>
        <w:t>чвенный гумус имеет конкретную калорийную энергетическую зна</w:t>
        <w:softHyphen/>
        <w:t>чим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Гумусовые вещества обладают физиологической активность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львокислоты и гумат натрия, выделенные из разных почв, действуют неодинаково. Стимулирующая роль гуматов широко ис</w:t>
        <w:softHyphen/>
        <w:t>пользуется в практике выращивания черенков саженцев кустарнико</w:t>
        <w:softHyphen/>
        <w:t>вых культур. В присутствии гуматов они намного быстрее дают рост корней. Гуминовые удобрения уже давно имеют спрос у огородни</w:t>
        <w:softHyphen/>
        <w:t>ков и садово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характерна неодинаковая требовательность различных растений к гуматам (таблица 1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Таблица 1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ы сельскохозяйственных растений по реакции на гуминовые кислот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8"/>
        <w:gridCol w:w="6080"/>
      </w:tblGrid>
      <w:tr>
        <w:trPr>
          <w:trHeight w:val="31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31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ень реакции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тения</w:t>
            </w:r>
          </w:p>
        </w:tc>
      </w:tr>
      <w:tr>
        <w:trPr>
          <w:trHeight w:val="1181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ень сильно реагирующ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 реагирую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бореагирующ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и не реагирующие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ы, картофель, свек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ица, ячмень, овес, просо, кукуруза, рис, житняк, люцер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, фасоль, чечевица, арахис, хлопчатник, кунжу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лнечник, клещевина, кенаф, тык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Гумус оптимизирует физическое состояние поч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ке экологической роли гумуса всегда подчеркивается его положительное значение в связи с образованием агрономически ценной структуры, которая в конечном итоге создает для растений благоприятные водно-воздушные свойства. Главную структурообразующую роль выполня</w:t>
        <w:softHyphen/>
        <w:t>ют гуматы кальция и железа. Это очень водоустойчивые структуро-образователи с высокими клеящими свойствами. Они обеспечивают формирование в почвах зернистой и пористой структуры, устойчивой к разрушающему действию во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усовые вещества оптимизируют для растений многие физиче</w:t>
        <w:softHyphen/>
        <w:t>ские характеристики почвы. Чем выше содержание в почвах органи</w:t>
        <w:softHyphen/>
        <w:t>ческих веществ, тем шире диапазон физической спелости, т. е. почвы могут обрабатываться в более широком интервале влажности. Многогумусные почвы легко обрабатываются, менее податливы к уплотне</w:t>
        <w:softHyphen/>
        <w:t>нию. Никогда не встречаются слитые почвы с высоким содержанием органического ве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венный гумус отличается типичными характеристиками ги</w:t>
        <w:softHyphen/>
        <w:t>дрофильных коллоидов. Он увеличивает водоудерживающую спо</w:t>
        <w:softHyphen/>
        <w:t>собность почв, так как способен поглощать значительное количество во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Гумусовое состояние поч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ажнейший показатель коли</w:t>
        <w:softHyphen/>
        <w:t>чественной оценки плодород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ызвано тем, что гумус вы</w:t>
        <w:softHyphen/>
        <w:t>ступает как интегральный показатель плодородия, объединяющий в себе ряд свойств почв. С гумусовыми веществами связаны многие условия жизни растений, которые отражаются в свойствах почвен</w:t>
        <w:softHyphen/>
        <w:t>ного профиля: мощность и богатство гумусового профиля, пригод</w:t>
        <w:softHyphen/>
        <w:t>ность к сельскохозяйственному использованию, реакция среды, фи</w:t>
        <w:softHyphen/>
        <w:t>зическое состояние почвенной массы, ее биохимическая активность и т. д. Поэтому, оценивая гумус почв, мы оцениваем сразу многие почвенные характеристики. Разный качественно-количественный со</w:t>
        <w:softHyphen/>
        <w:t>став органического вещества характеризует гумусовое состояние почвы (см. подраздел 1.4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Докучаев писал, что мощность и особенно содержание перегноя в почвах является выражением общего комплекса всех по</w:t>
        <w:softHyphen/>
        <w:t>чвообразователей, в том числе и подпочвы. Единство этих показате</w:t>
        <w:softHyphen/>
        <w:t xml:space="preserve">лей подтверждается их высокой связью с урожайностью, наблюдаемой для разных почв. Мощность гумусовых горизонтов и их гумус вернее рассматривать в едином целом, неразрывно связывающем их друг с друго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А+АВ представляет объем основной корнеобитаемой массы почвы, в которой происходит гумусонакопление. Содержание и запасы гумуса отражают качественные свойства корнеобитаемого слоя. В целом же мощность гумусовых горизонтов и запасы в них гумуса составляют количественное и качественное един</w:t>
        <w:softHyphen/>
        <w:t xml:space="preserve">ство, характеризующее плодородие почв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лияние гумусового содержания на плодородие почв неодно</w:t>
        <w:softHyphen/>
        <w:t>знач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ля всех растений соблюдается закономерность: боль</w:t>
        <w:softHyphen/>
        <w:t>шее содержание гумуса отвечает высокому уровню плодородия. Не</w:t>
        <w:softHyphen/>
        <w:t>которые культуры безразличны к гумусовому содержанию почвы. Это картофель, гречиха, арбуз. Они. прекрасно произрастают как на многогумусных почвах, так и на низкогумусных. А у виноград</w:t>
        <w:softHyphen/>
        <w:t>ной лозы и табака на почвах с высоким содержанием органическо</w:t>
        <w:softHyphen/>
        <w:t>го вещества резко снижается качество урожая.  Виноградники на почвах, богатых гумусом, дают продукцию с высокой кислотностью и низкой сахаристостью, а табак неудовлетворительно ароматизиро</w:t>
        <w:softHyphen/>
        <w:t>ван. Богатые почвы обычно считаются неудовлетворительными для этих раст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й оптимум содержания гумуса в почвах для разных растений варьирует (табл. 2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асчет нормы внесения органических удоб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почве параллельно идут два процесса: образование нового ко</w:t>
        <w:softHyphen/>
        <w:t xml:space="preserve">личества гуму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ческих остатков - гумификации; разложение гу</w:t>
        <w:softHyphen/>
        <w:t>муса до минеральных веществ - минерализация. В зависимости от того, ка</w:t>
        <w:softHyphen/>
        <w:t>кой из этих процессов преобладает, в почве будет увеличиваться или умень</w:t>
        <w:softHyphen/>
        <w:t>шаться содержание гумусовых веществ. Таким образом, баланс гумуса пред</w:t>
        <w:softHyphen/>
        <w:t>ставляет собой разность между статьями расхода (минерализации) и прихода (гумификаци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ют следующие основ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а гумуса в почвах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ездефицитный, когда за определенное время (как правило за ротацию севооборота) количество вновь образовавшегося гумуса равно количеству минерализованного гумус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ложительный, когда количество вновь образовавшегося гумуса пре</w:t>
        <w:softHyphen/>
        <w:t>вышает количество минерализованного гумус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трицательный, когда процесс минерализации гумуса преобладает над процессом гумифик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изация гумуса рассчитывается по выносу азота почвы урожаем сельскохозяйственных культу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гумусового баланса принимается, что 50% азота, отчуж</w:t>
        <w:softHyphen/>
        <w:t>даемого с урожаем основной и побочной продукции, почвенного происхож</w:t>
        <w:softHyphen/>
        <w:t xml:space="preserve">дени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е. азот гумуса. Учитывая, что азота в гумусе около 5% (1/20 часть), умножением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блица 2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ировка сельскохозяйственных растений по отношению к содержанию органического вещества в почв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8"/>
        <w:gridCol w:w="41"/>
        <w:gridCol w:w="1306"/>
        <w:gridCol w:w="37"/>
        <w:gridCol w:w="1694"/>
        <w:gridCol w:w="2211"/>
        <w:gridCol w:w="19"/>
        <w:gridCol w:w="1707"/>
        <w:gridCol w:w="42"/>
        <w:gridCol w:w="1473"/>
      </w:tblGrid>
      <w:tr>
        <w:trPr>
          <w:trHeight w:val="129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ень требо</w:t>
              <w:softHyphen/>
              <w:t>ватель</w:t>
              <w:softHyphen/>
              <w:t>ны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</w:t>
              <w:softHyphen/>
              <w:t>тельные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ренно требователь</w:t>
              <w:softHyphen/>
              <w:t>ные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требова</w:t>
              <w:softHyphen/>
              <w:t>тельные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различ</w:t>
              <w:softHyphen/>
              <w:t>ны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гатство гумусом снижает качество продук</w:t>
              <w:softHyphen/>
              <w:t>ции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ые культуры</w:t>
            </w:r>
          </w:p>
        </w:tc>
      </w:tr>
      <w:tr>
        <w:trPr>
          <w:trHeight w:val="677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ица, ячмень, кукуруза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с, просо, рис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ь, сорго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их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иха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ые бобовые культуры</w:t>
            </w:r>
          </w:p>
        </w:tc>
      </w:tr>
      <w:tr>
        <w:trPr>
          <w:trHeight w:val="107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, подсол</w:t>
              <w:softHyphen/>
              <w:t>нечник, клещеви</w:t>
              <w:softHyphen/>
              <w:t>на, арахис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оль, ара</w:t>
              <w:softHyphen/>
              <w:t>хис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я, нут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носные и крахмалоносные культуры</w:t>
            </w:r>
          </w:p>
        </w:tc>
      </w:tr>
      <w:tr>
        <w:trPr>
          <w:trHeight w:val="68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к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ый трост</w:t>
              <w:softHyphen/>
              <w:t>ник, батат, ямс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дильные культуры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</w:t>
              <w:softHyphen/>
              <w:t>пл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чатник, лен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чатни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ня, тыква         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ня, тыква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бу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к, махорка</w:t>
            </w:r>
          </w:p>
        </w:tc>
      </w:tr>
      <w:tr>
        <w:trPr>
          <w:trHeight w:val="499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р</w:t>
              <w:softHyphen/>
              <w:t>к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рка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к</w:t>
            </w:r>
          </w:p>
        </w:tc>
      </w:tr>
      <w:tr>
        <w:trPr>
          <w:trHeight w:val="283" w:hRule="atLeast"/>
        </w:trPr>
        <w:tc>
          <w:tcPr>
            <w:tcW w:w="8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овые культуры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9" w:hRule="atLeast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а, костер безостый, су</w:t>
              <w:softHyphen/>
              <w:t>данская тра</w:t>
              <w:softHyphen/>
              <w:t>в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</w:t>
              <w:softHyphen/>
              <w:t>феевка луговая, овсяница луговая, житняк, ежа сбор</w:t>
              <w:softHyphen/>
              <w:t>ная, костер безо</w:t>
              <w:softHyphen/>
              <w:t>стый, суданская трава, люцерна, клевер, эспарцет, донник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</w:t>
              <w:softHyphen/>
              <w:t>феевка луго</w:t>
              <w:softHyphen/>
              <w:t>вая, овсяница луговая, жит</w:t>
              <w:softHyphen/>
              <w:t>няк, ежа сборная, лю</w:t>
              <w:softHyphen/>
              <w:t>церна, клевер, эспарцет, донник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плодные культуры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цкий орех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цкий орех, фундук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ук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, чай, субтропические плодовые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ьси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ари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ир, хурм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, чай, апельсин, манда</w:t>
              <w:softHyphen/>
              <w:t>рин, гранат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, чай</w:t>
            </w:r>
          </w:p>
        </w:tc>
      </w:tr>
      <w:tr>
        <w:trPr>
          <w:trHeight w:val="283" w:hRule="atLeast"/>
        </w:trPr>
        <w:tc>
          <w:tcPr>
            <w:tcW w:w="8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ые культуры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,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, огу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ец, морковь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, мор</w:t>
              <w:softHyphen/>
              <w:t>ковь, са</w:t>
              <w:softHyphen/>
              <w:t>лат, свек</w:t>
              <w:softHyphen/>
              <w:t>ла, пастер</w:t>
              <w:softHyphen/>
              <w:t>нак, пе</w:t>
              <w:softHyphen/>
              <w:t>трушк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вые культуры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ня, гру</w:t>
              <w:softHyphen/>
              <w:t>ша, черешня, слива, вишня, абрикос, айв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икос, айва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 расхода почвенного азота на 20 рассчитываем мине</w:t>
        <w:softHyphen/>
        <w:t>рализацию гумуса, которая зависит от механического состава почвы и возде</w:t>
        <w:softHyphen/>
        <w:t>лываемых сельскохозяйственных культур. Поэтому к выносу азота урожаем применяют соответствующие поправочные коэффициенты. Они имеют сле</w:t>
        <w:softHyphen/>
        <w:t>дующие величины: тяжелый суглинок - 0,8; средний - 1,0; легкий - 1,2; су</w:t>
        <w:softHyphen/>
        <w:t>песь - 1,4; песок - 1,8; многолетние травы - 1; зерновые и другие культуры сплошного сева - 1,2; пропашные-1,6. Под бобовыми культурами учитыва</w:t>
        <w:softHyphen/>
        <w:t>ют поступление в почву азота в результате фиксации его клубеньковыми бактериями, которое составляет около 60 - 75% общего выноса азота урожа</w:t>
        <w:softHyphen/>
        <w:t>ем этих культур, т.е. азот гумуса составляет 40 - 25% от отчуждаемого с урожаем основной и побочной продукции. Потери гумуса в парах (минера</w:t>
        <w:softHyphen/>
        <w:t>лизация) составляет в среднем 20 ц/г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образование гумуса в почве рассчитывают, исходя из накопления пожнивно-корневых остатков растений, внесения органических удобрений и коэффициентов гумификации их органического вещества. Количество рас</w:t>
        <w:softHyphen/>
        <w:t xml:space="preserve">тительных остатков определяют по урожаю основной продукции (таблица 3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- Масса пожнивно-корневых остатков, накапливаемых различ</w:t>
        <w:softHyphen/>
        <w:t>ными с.-х. культурами (ц сухого вещества на 1 ц основной продукции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9"/>
        <w:gridCol w:w="796"/>
        <w:gridCol w:w="145"/>
        <w:gridCol w:w="1072"/>
        <w:gridCol w:w="345"/>
        <w:gridCol w:w="796"/>
        <w:gridCol w:w="1101"/>
        <w:gridCol w:w="1071"/>
        <w:gridCol w:w="1317"/>
        <w:gridCol w:w="1346"/>
      </w:tblGrid>
      <w:tr>
        <w:trPr>
          <w:trHeight w:val="518" w:hRule="atLeast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имые зерновые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вые зерновые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чиха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фель, корне</w:t>
              <w:softHyphen/>
              <w:t>плоды, овощи</w:t>
            </w:r>
          </w:p>
        </w:tc>
      </w:tr>
      <w:tr>
        <w:trPr>
          <w:trHeight w:val="298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</w:t>
            </w:r>
          </w:p>
        </w:tc>
      </w:tr>
      <w:tr>
        <w:trPr>
          <w:trHeight w:val="288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- 1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- 15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6-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-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4</w:t>
            </w:r>
          </w:p>
        </w:tc>
      </w:tr>
      <w:tr>
        <w:trPr>
          <w:trHeight w:val="298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6-2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6-2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-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-1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1-2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1-25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6-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51-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6-3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6-3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1-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-2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</w:tr>
      <w:tr>
        <w:trPr>
          <w:trHeight w:val="288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31-3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31-35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1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-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таблицы 3</w:t>
            </w:r>
          </w:p>
        </w:tc>
      </w:tr>
      <w:tr>
        <w:trPr>
          <w:trHeight w:val="557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осные (без кукурузы)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руза на силос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летние травы на сено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летние травы на сено</w:t>
            </w:r>
          </w:p>
        </w:tc>
      </w:tr>
      <w:tr>
        <w:trPr>
          <w:trHeight w:val="288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-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-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1-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1-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-1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-1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1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1-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 -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51-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31-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-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 -2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-2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41-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41-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298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1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-3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 -3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51-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51-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таблицы 3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4"/>
        <w:gridCol w:w="1650"/>
        <w:gridCol w:w="3126"/>
        <w:gridCol w:w="1648"/>
      </w:tblGrid>
      <w:tr>
        <w:trPr>
          <w:trHeight w:val="586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лет. травы на зел. массу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лет. травы на зел. массу</w:t>
            </w:r>
          </w:p>
        </w:tc>
      </w:tr>
      <w:tr>
        <w:trPr>
          <w:trHeight w:val="278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0</w:t>
            </w:r>
          </w:p>
        </w:tc>
      </w:tr>
      <w:tr>
        <w:trPr>
          <w:trHeight w:val="288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-1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-1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</w:tr>
      <w:tr>
        <w:trPr>
          <w:trHeight w:val="288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-1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- 1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2</w:t>
            </w:r>
          </w:p>
        </w:tc>
      </w:tr>
      <w:tr>
        <w:trPr>
          <w:trHeight w:val="288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51-2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51-2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1</w:t>
            </w:r>
          </w:p>
        </w:tc>
      </w:tr>
      <w:tr>
        <w:trPr>
          <w:trHeight w:val="288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-2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 - 2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</w:tr>
      <w:tr>
        <w:trPr>
          <w:trHeight w:val="298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 - 3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1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-3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- основна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дукция, ц/г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2 - масса пожнивно-корневых остатков ц на 1 ц урожа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 коэффициенты  гумификации  сухой  массы  пожнивно-корневых остатков сельскохозяйственных культур и соломы следующ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летние травы……………………………………………….. 0,21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новые и зернобобовые, однолетние травы (сено)…………… 0,17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осные, однолетние травы (зеленая масса)…………………… 0,11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фель, корнеплоды, овощи …………………………………..0,06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ма зерновых культур………………………………………… 0,20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баланса гумуса проводить в таблице 2. Минерализацию гумуса определяют по расходу почвенного азота при формировании урожая (по бо</w:t>
        <w:softHyphen/>
        <w:t>бовым культурам вычитают приход азота с азотфиксацией - 70%). Напри</w:t>
        <w:softHyphen/>
        <w:t>мер, по полю № 1 вынос азота урожаем первой пшеницы после пара состав</w:t>
        <w:softHyphen/>
        <w:t>ляет 3,5 кг на 1 ц зерна с учетом соломы. При планируемой урожайности 19 ц/га общий вынос азота на 1 га составит 66,5 кг (19 х 3.5), а если, к примеру, почва была тяжелосуглинистая, то с учетом поправочных коэффициентов на тяжёлый гранулометрический состав (0,8) и интенсивности обработки почвы (1,2 для зерновых) - 63.8 (66,5 х 0,8 х1,2). При этом долю почвенного азота, или азота гумуса, принимают равной 50% общего выноса, что составляет 31,9 кг (63,8 х 50 :100). Умножением этого количества на коэффициент пе</w:t>
        <w:softHyphen/>
        <w:t>ревода почвенного азота в гумус (31,9 х 20) и переводя кг в ц, рассчитывают размер минерализации гумуса, В данном случае он равен 6,4 ц/г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планируемых уровней урожайности, а также данных таблицы 1, рассчитываем накопление пожнивно-корневых остатков. Например, при урожае первой пшеницы после пара 19 ц/га, на 1 ц зерна в почве накаплива</w:t>
        <w:softHyphen/>
        <w:t>ется 1,3 ц сухого вещества пожнивно-корневых остатков, всего 19 х 1,3 -24,7 ц/га. Так как из каждого центнера остатков зерновых образуется 0,17 ц гумуса, то количество новообразованного гумуса в расчете на 1 га данной пшеницы составит 4,2 ц/га(24.7 х 0,17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учитывается количество соломы, поступившее в почву с урожаем зерновых культур, в нашем примере, 19 * 1,5 = 28,5 ц/га Затем, с учетом коэффициента гумификации соломы, рассчитываем образование гу</w:t>
        <w:softHyphen/>
        <w:t>муса из соломы. 28,5 * 0,2 = 5,7 ц/г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 гумуса под культурами определяется путем вычитания минера</w:t>
        <w:softHyphen/>
        <w:t>лизации гумуса из его новообразования (образования гумуса из пожнивно-корневых остатков плюс образование гумуса за счет соломы и минус мине</w:t>
        <w:softHyphen/>
        <w:t>рализация гумус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делается расчет минерализации гумуса, его образования, балан</w:t>
        <w:softHyphen/>
        <w:t>са в среднем на 1 га севооборотной площади. Если все поля севооборота имеют одинаковую площадь, то расчет на 1 га делается путем суммирования данного показателя и деления на количество полей севооборо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поля севооборота имеют различную площадь и средневзвешенный показатель на 1 га площади севооборота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…… +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: (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……+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)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евзвешенный показатель минерализации гумуса, или его образо</w:t>
        <w:softHyphen/>
        <w:t>вания, или баланс гумуса, в ц/г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и полей отдельных культур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инерализация гумуса или его образование, или      баланс гумуса по отдельным полям и культурам севооборота. Затем студент делает заключение о балансе гумуса по отельным культу</w:t>
        <w:softHyphen/>
        <w:t>рам, так и в целом по севооборот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, если баланс гумуса отрицателен, то рассчитывается потребность в дополнительном внесении органического удобрения в перерасчёте на полупе</w:t>
        <w:softHyphen/>
        <w:t>репревший подстилочный навоз по формул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Б*К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Д - доза внесения органического удобрения для обеспечения бездефицит</w:t>
        <w:softHyphen/>
        <w:t>ного баланса гумуса в севообороте, в т/г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— величина отрицательного баланса гумуса в среднем на 1 га севооборот</w:t>
        <w:softHyphen/>
        <w:t>ной площади, в ц/г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— коэффициент гумификации полуперепревшего подстилочного навоза, равные 0,1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ем представлено органическое вещество в почв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Что такое гумус и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х основных групп гумусовых веществ он состои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Дайте характеристику основных групп гумусовых веществ в поч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Охарактеризуйте процессы превращения органических остатков в поч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акие показатели гумусного состояния почв используются для агрономической характеристики почв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Опишите экологическое значение органических веществ поч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акова роль гумуса в плодородии поч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акие два процесса, связанные с гумусом, протекают в почв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акие типы баланса гумуса могут складываться в почв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ак рассчитать минерализацию гумус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ак рассчитать образование гумуса из корне-пожнивных остатков и солом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ак рассчитать баланс гумуса по отдельным полям севооборота и в целом за его ротацию?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ак рассчитать потребность в дополнительном внесении органического удоб</w:t>
        <w:softHyphen/>
        <w:t>рения для создания бездефицитного баланса гумуса в почвах севооборот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- Расчет баланса гумуса и потребности в органических удобрениях в севообор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164"/>
        <w:gridCol w:w="677"/>
        <w:gridCol w:w="675"/>
        <w:gridCol w:w="676"/>
        <w:gridCol w:w="647"/>
        <w:gridCol w:w="676"/>
        <w:gridCol w:w="677"/>
        <w:gridCol w:w="676"/>
        <w:gridCol w:w="773"/>
        <w:gridCol w:w="678"/>
        <w:gridCol w:w="869"/>
        <w:gridCol w:w="1066"/>
      </w:tblGrid>
      <w:tr>
        <w:trPr>
          <w:trHeight w:val="2401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жайность, ц/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нос азота урожаем, ц/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ий расход аз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вы, ц/га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' Минерализация гумуса, ц/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 гу</w:t>
              <w:softHyphen/>
              <w:t>муса из пожнивно-корневых остатков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ило соломы, т/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 гумуса из соломы, ц/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разовалось гумуса, ц/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анс гумуса (+,-), ц/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за навоза для бездефицитно го баланса гумуса, т/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30"/>
                <w:szCs w:val="3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30"/>
                <w:szCs w:val="3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30"/>
                <w:szCs w:val="3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30"/>
                <w:szCs w:val="3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30"/>
                <w:szCs w:val="30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30"/>
                <w:szCs w:val="30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30"/>
                <w:szCs w:val="30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опление остатков, ц/г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 гумуса, ц/га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м на 1 га севооборотной площади: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грохимия. Под редакцией Ягодина Б.А. – М.: Агропромиздат, 1977.- 62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фимов В.Н. и др. Система применения удобрений. – М.: Колос, 1984. –211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ыков А.М. Гумус и плодородие почвы. – М.: Московский рабочий, 1985. – 6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умов Н.С., Шепелев М.А. Система применения удобрений в севообороте . – Костанай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учные основы и рекомендации по применению удобрений в Казахстане, - Алма-Ата: Кайнар, 1982. 17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ческие удобрения. Справочник. – М.: ВО Агропромиздат, 1988.–30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лодородие почв Северного Казахстана и эффективность удобрений. – Алма-Ата: Кайнар, 1977. – 92 с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18:00Z</dcterms:created>
  <dc:creator>Mihail</dc:creator>
  <dc:description/>
  <cp:keywords/>
  <dc:language>en-US</dc:language>
  <cp:lastModifiedBy>Mihail</cp:lastModifiedBy>
  <cp:lastPrinted>2015-01-13T14:59:00Z</cp:lastPrinted>
  <dcterms:modified xsi:type="dcterms:W3CDTF">2015-01-13T09:00:00Z</dcterms:modified>
  <cp:revision>17</cp:revision>
  <dc:subject/>
  <dc:title/>
</cp:coreProperties>
</file>