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TextBodyIndent"/>
        <w:ind w:left="284" w:hanging="0"/>
        <w:jc w:val="center"/>
        <w:rPr/>
      </w:pPr>
      <w:r>
        <w:rPr>
          <w:sz w:val="28"/>
          <w:szCs w:val="28"/>
        </w:rPr>
        <w:t>Костанайский государственный университет имени А.Байтурсынова</w:t>
      </w:r>
    </w:p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логии</w:t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Шепелев М.А.</w:t>
      </w:r>
    </w:p>
    <w:p>
      <w:pPr>
        <w:pStyle w:val="TextBodyIndent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кологическое значение почвенного</w:t>
      </w:r>
    </w:p>
    <w:p>
      <w:pPr>
        <w:pStyle w:val="TextBodyIndent"/>
        <w:ind w:left="284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глощающего комплекса</w:t>
      </w:r>
    </w:p>
    <w:p>
      <w:pPr>
        <w:pStyle w:val="TextBodyIndent"/>
        <w:ind w:left="284" w:hanging="0"/>
        <w:jc w:val="center"/>
        <w:rPr/>
      </w:pPr>
      <w:r>
        <w:rPr>
          <w:sz w:val="28"/>
          <w:szCs w:val="28"/>
        </w:rPr>
        <w:t xml:space="preserve">Методические указания  </w:t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5</w:t>
      </w:r>
      <w:r>
        <w:br w:type="page"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20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48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латова О.И., к.б.н., доцент кафедры экологии,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ехова Т.И., к.б.н., доцент кафедры эколог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Шепелев Михаил Алексеевич, ст. преподаватель  кафедры экологии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Ш 48 Шепелев М.А.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Экологическое значение поглотительной способности почв. Методические указания к практическим занятиям по дисциплине «Агроэкология» для студентов специальности 5В060800 – Экология – Костанай 2014. - 19 с.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тодических указаниях  рассматриваются  проблемы, связанные с влиянием различных обменно-поглощенных ионов на свойства почв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назначены для студентов специальности 5В060800 – Экология  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ББК 20.1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ы методическим советом Аграрно-биологического факультета,   Протокол от  ____ . ____20____, № 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0"/>
        <w:rPr/>
      </w:pPr>
      <w:r>
        <w:rPr/>
        <w:t xml:space="preserve">                                                                       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© Шепелев М.А., 2015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</w:t>
      </w:r>
    </w:p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8"/>
      </w:tblGrid>
      <w:tr>
        <w:trPr>
          <w:trHeight w:val="326" w:hRule="atLeast"/>
        </w:trPr>
        <w:tc>
          <w:tcPr>
            <w:tcW w:w="88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оллоидная часть почвы…………………………………………………..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 Общие понятия ………………………………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 Состав и свойства почвенных коллоидов …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3 Понятие о коллоидных растворах 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4 Значение почвенных коллоидов ……………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глотительная способность почв……………………………………….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начение поглотительной способности при определении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орастительных свойств почв…………………………………………. 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 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значение поглотительной способности почв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выяснить экологическое значение поглотительной способности почвы; ознакомиться, как влияют различные ионы на свойства почвы.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Коллоидная часть поч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Поглотительная способность поч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Значение поглотительной способности при определении лесорастительных свойств почв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ллоидная часть почвы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щие понятия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очва способна задерживать молекулы и ноны растворимых веществ, газы, коллоидные и грубые частицы, а также живые организмы. Это свойство почвы называется, поглотительной способностью. Почвенный коллоидный комплекс, почвенный раствор и почвенный воздух являются самыми изменчивыми компонентами почвы, которые, с одной стороны, оказывают наибольшее влияние на условия произрастания растений, а с другой - в наибольшей степени сами испытывают влияние последних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оглотительная способность почвенных коллоидов в широком смысле выражена тем резче, чем выше степень дисперсности, т.е. чем меньше диаметр коллоидных частиц. Соответственно, наибольшей поглотительной способностью характеризуются почвы тяжелоглинистого механического состава, содержащие большое количество минералов монтмориллонитового типа и гумуса. Сниженной поглотительной способностью отличаются почвы малогумусные и грунты грубого механического состава. Поглотительная способность почв имеет громадное значение в геохимии земной коры, генезисе и свойствах почв, водном режиме почв и питании растений, в устойчивости почвенного плодородия. Наконец, поглотительная способность придает почвам важнейшие технические свойства: механическую стабильность и прочность, способность обеззараживания и очистки фильтрующихся вод, способность задерживать радиоактивные и ядовитые вещества и т.д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онятие о почвенных коллоидах. Коллоидами называются минеральные, органические и органо-минеральные частицы и молекулы размером от 0,1 до 0,001 микрон (микрон — одна тысячная доля миллиметра). Коллоидные свойства начинают проявляться у частиц размером менее 1 микрона, или 0,001 мм — предколлоидная фракция. С водой они образуют коллоидные растворы, обнаруживают броуновское движение, проходят через бумажные и не проходят через органические фильтры. Следует отметить, что водные растворы с частицами более 1 \х образуют водные суспензии, а с частицами менее 0,001микрона, — истинные, или молекулярные, растворы. Вещества, раздробленные   до   коллоидных   частиц,   обладают   большой   удельной поверхностью. Коллоиды по механическому составу относятся к фракции ила (частицы менее 0,001 мм), а по двучленной классификации — к фракции фи</w:t>
        <w:softHyphen/>
        <w:t>зической глины (частицы менее 0,01 мм)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Состав и свойства почвенных коллоидов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Значительная часть свойств почв меняется в зависимости от состава и свойств коллоидных частиц. В природе коллоидные частицы образуются при измельчении минералов и горных пород под влиянием выветривания и почвообразования, разложении органических веществ, образовании гумуса, в котором принимают участие органические и минеральные соединения. Коллоидные частицы по происхождению делятся на минеральные, в состав которых входят вторичные глинистые минералы (гидрослюды, каолинит, гетит, гидраты окиси железа), а также мелкие частицы первичных минералов (кварц и слюды), органические, представленные главным образом гумусовыми кислотами, фульвокислотами и их солями и органо-минеральные — соединения гумусовых веществ с глинистыми и другими вторичными минерала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Каждая коллоидная частица состоит из однородного вещества кристаллического или аморфного строения. Атомы, находящиеся на границе коллоидной частицы с водой или воздухом, имеют свободные валентности. Одной из причин возникновения свободных валентностей является диссоциация молекул (лат. </w:t>
      </w:r>
      <w:r>
        <w:rPr>
          <w:sz w:val="28"/>
          <w:szCs w:val="28"/>
          <w:lang w:val="en-US"/>
        </w:rPr>
        <w:t>dissociatio</w:t>
      </w:r>
      <w:r>
        <w:rPr>
          <w:sz w:val="28"/>
          <w:szCs w:val="28"/>
        </w:rPr>
        <w:t xml:space="preserve"> — разделение, распадение молекул на составные части) в почвенных растворах. Например, молекулы, ортокремниевой кисл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образующиеся н процессе выветривания, при их частичном диссоциации на ионы (З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Si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) и переходе положительно заряженных ионов водорода в раствор приобретают </w:t>
      </w:r>
      <w:r>
        <w:rPr>
          <w:sz w:val="28"/>
          <w:szCs w:val="28"/>
          <w:lang w:val="en-US" w:eastAsia="en-US"/>
        </w:rPr>
        <w:t xml:space="preserve">оірицательный </w:t>
      </w:r>
      <w:r>
        <w:rPr>
          <w:sz w:val="28"/>
          <w:szCs w:val="28"/>
        </w:rPr>
        <w:t>заряд. У коллоидов, состоящих из вторичных глинистых минералов, отрицательный заряд образуется при частичной диссоциации молекул и переходе в раствор кат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Ғе</w:t>
      </w:r>
      <w:r>
        <w:rPr>
          <w:sz w:val="28"/>
          <w:szCs w:val="28"/>
          <w:vertAlign w:val="superscript"/>
          <w:lang w:val="en-US" w:eastAsia="en-US"/>
        </w:rPr>
        <w:t>3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других щелочных и щелочноземельных элементов, а также при замещении трехвалентных элементов на двухвалентные и разрыве кислородных связей, соединяющих атомы кремнезем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органических соединениях диссоциируют карбоксильные (—СООН). фенолгидроксильные (—ОН) и некоторые другие группы. Наиболее активны карбоксильные группы. При взаимодействии с почвенным раствором катион водорода отщепляется, а анион остается скрепленным с органической коллоидной частичкой, которая приобретает отрицательный заряд. Кроме того, в почвах часто образуются коллоидные частицы, имеющие и положительный заряд, например у гидроокисей металлов при диссоциации одного или всех гидроксильных ион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Заряд частиц легко проверить. Если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 w:eastAsia="en-US"/>
        </w:rPr>
        <w:t xml:space="preserve">-образную </w:t>
      </w:r>
      <w:r>
        <w:rPr>
          <w:sz w:val="28"/>
          <w:szCs w:val="28"/>
        </w:rPr>
        <w:t>трубку с почвенным коллоидным раствором пропускать постоянный электрический ток, то большая часть минеральных и органических коллоидов передвинется к положительно заряженному электроду, подтверждая правильность вывода об отрицательном заряде почвенных коллоидов. Это явление называют электрофорез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Понятие о коллоидных растворах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Коллоидные частицы с водой образуют коллоидные растворы двух типов — золь и гель. Золь — коллоидный раствор, в котором частицы находятся во взвешенном состоянии, так как они почти не оседают. Например, коллоидные растворы солонцовых почв не оседают в течение 2—5 лет. В форме золя, особенно тонкие частички, способны проникать глубоко в почву. Частички золя не оседают, так как каждая из них имеет одинаковый заряд. Известно, что частички с одинаковым зарядом отталкиваются. Если сила отталкивания больше силы тяжести, то все они находятся во взвешенном состоянии. Для того чтобы частички осели, нужно ввести в раствор вещества, имеющие противоположный заряд. Эти вещества называются электролитами. К ним в первую очередь относятся простые минеральные сол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Обычный почвенный раствор, как известно, содержит освобождающиеся при выветривании и почвообразовании простые минеральные соли. Молекулы солей или электролитов хорошо диссоциированы в воде. Положительно заряженные ионы металлов взаимодействуют с отрицательно заряженными коллоидными частицами и нейтрализуют их. Электронейтральные частички начинают медленно опускаться в воде под действием силы тяжести, одновременно склеиваясь друг с другом, обволакивая более крупные почвенные частицы, образуя пленки и корочки в тонких почвенных трещинах. Захватывая воду, они образуют новый вид коллоидного раствора — гель. В состоянии геля коллоидный раствор приобретает свойство клея (греч. </w:t>
      </w:r>
      <w:r>
        <w:rPr>
          <w:sz w:val="28"/>
          <w:szCs w:val="28"/>
          <w:lang w:val="en-US"/>
        </w:rPr>
        <w:t>colla</w:t>
      </w:r>
      <w:r>
        <w:rPr>
          <w:sz w:val="28"/>
          <w:szCs w:val="28"/>
        </w:rPr>
        <w:t xml:space="preserve"> — клей, </w:t>
      </w:r>
      <w:r>
        <w:rPr>
          <w:sz w:val="28"/>
          <w:szCs w:val="28"/>
          <w:lang w:val="en-US"/>
        </w:rPr>
        <w:t>eidos</w:t>
      </w:r>
      <w:r>
        <w:rPr>
          <w:sz w:val="28"/>
          <w:szCs w:val="28"/>
        </w:rPr>
        <w:t xml:space="preserve"> — видный, т. е. клеевидный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цесс перехода золя в гель называется коагуляцией, или свертыванием. Концентрация электролита — соли, при которой начинается процесс коагуляции, называется порогом коагуляции, который зависит от валентности и атомного веса катионов, образуя лиотропный ряд по увеличению коагулирующего влияния на коллоиды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  <w:vertAlign w:val="superscript"/>
          <w:lang w:val="de-DE" w:eastAsia="en-US"/>
        </w:rPr>
      </w:pPr>
      <w:r>
        <w:rPr>
          <w:sz w:val="28"/>
          <w:szCs w:val="28"/>
          <w:lang w:val="de-DE" w:eastAsia="en-US"/>
        </w:rPr>
        <w:t>Li</w:t>
      </w:r>
      <w:r>
        <w:rPr>
          <w:sz w:val="28"/>
          <w:szCs w:val="28"/>
          <w:vertAlign w:val="superscript"/>
          <w:lang w:val="de-DE" w:eastAsia="en-US"/>
        </w:rPr>
        <w:t>+</w:t>
      </w:r>
      <w:r>
        <w:rPr>
          <w:sz w:val="28"/>
          <w:szCs w:val="28"/>
          <w:lang w:val="de-DE" w:eastAsia="en-US"/>
        </w:rPr>
        <w:t>,  Na</w:t>
      </w:r>
      <w:r>
        <w:rPr>
          <w:sz w:val="28"/>
          <w:szCs w:val="28"/>
          <w:vertAlign w:val="superscript"/>
          <w:lang w:val="de-DE" w:eastAsia="en-US"/>
        </w:rPr>
        <w:t>+</w:t>
      </w:r>
      <w:r>
        <w:rPr>
          <w:sz w:val="28"/>
          <w:szCs w:val="28"/>
          <w:lang w:val="de-DE" w:eastAsia="en-US"/>
        </w:rPr>
        <w:t>,  NH</w:t>
      </w:r>
      <w:r>
        <w:rPr>
          <w:sz w:val="28"/>
          <w:szCs w:val="28"/>
          <w:vertAlign w:val="subscript"/>
          <w:lang w:val="de-DE" w:eastAsia="en-US"/>
        </w:rPr>
        <w:t xml:space="preserve">4 </w:t>
      </w:r>
      <w:r>
        <w:rPr>
          <w:sz w:val="28"/>
          <w:szCs w:val="28"/>
          <w:vertAlign w:val="superscript"/>
          <w:lang w:val="de-DE" w:eastAsia="en-US"/>
        </w:rPr>
        <w:t>+</w:t>
      </w:r>
      <w:r>
        <w:rPr>
          <w:sz w:val="28"/>
          <w:szCs w:val="28"/>
          <w:lang w:val="de-DE" w:eastAsia="en-US"/>
        </w:rPr>
        <w:t xml:space="preserve">,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vertAlign w:val="superscript"/>
          <w:lang w:val="de-DE" w:eastAsia="en-US"/>
        </w:rPr>
        <w:t>+</w:t>
      </w:r>
      <w:r>
        <w:rPr>
          <w:sz w:val="28"/>
          <w:szCs w:val="28"/>
          <w:lang w:val="de-DE" w:eastAsia="en-US"/>
        </w:rPr>
        <w:t xml:space="preserve">, </w:t>
      </w:r>
      <w:r>
        <w:rPr>
          <w:sz w:val="28"/>
          <w:szCs w:val="28"/>
          <w:lang w:eastAsia="en-US"/>
        </w:rPr>
        <w:t>Н</w:t>
      </w:r>
      <w:r>
        <w:rPr>
          <w:sz w:val="28"/>
          <w:szCs w:val="28"/>
          <w:vertAlign w:val="superscript"/>
          <w:lang w:val="de-DE" w:eastAsia="en-US"/>
        </w:rPr>
        <w:t>+</w:t>
      </w:r>
      <w:r>
        <w:rPr>
          <w:sz w:val="28"/>
          <w:szCs w:val="28"/>
          <w:lang w:val="de-DE" w:eastAsia="en-US"/>
        </w:rPr>
        <w:t>,  Ca</w:t>
      </w:r>
      <w:r>
        <w:rPr>
          <w:sz w:val="28"/>
          <w:szCs w:val="28"/>
          <w:vertAlign w:val="superscript"/>
          <w:lang w:val="de-DE" w:eastAsia="en-US"/>
        </w:rPr>
        <w:t>2+</w:t>
      </w:r>
      <w:r>
        <w:rPr>
          <w:sz w:val="28"/>
          <w:szCs w:val="28"/>
          <w:lang w:val="de-DE" w:eastAsia="en-US"/>
        </w:rPr>
        <w:t>, Mg</w:t>
      </w:r>
      <w:r>
        <w:rPr>
          <w:sz w:val="28"/>
          <w:szCs w:val="28"/>
          <w:vertAlign w:val="superscript"/>
          <w:lang w:val="de-DE" w:eastAsia="en-US"/>
        </w:rPr>
        <w:t>2+</w:t>
      </w:r>
      <w:r>
        <w:rPr>
          <w:sz w:val="28"/>
          <w:szCs w:val="28"/>
          <w:lang w:val="de-DE" w:eastAsia="en-US"/>
        </w:rPr>
        <w:t>, Fe</w:t>
      </w:r>
      <w:r>
        <w:rPr>
          <w:sz w:val="28"/>
          <w:szCs w:val="28"/>
          <w:vertAlign w:val="superscript"/>
          <w:lang w:val="de-DE" w:eastAsia="en-US"/>
        </w:rPr>
        <w:t>3+</w:t>
      </w:r>
      <w:r>
        <w:rPr>
          <w:sz w:val="28"/>
          <w:szCs w:val="28"/>
          <w:lang w:val="de-DE" w:eastAsia="en-US"/>
        </w:rPr>
        <w:t>, Al</w:t>
      </w:r>
      <w:r>
        <w:rPr>
          <w:sz w:val="28"/>
          <w:szCs w:val="28"/>
          <w:vertAlign w:val="superscript"/>
          <w:lang w:val="de-DE" w:eastAsia="en-US"/>
        </w:rPr>
        <w:t>3+</w:t>
      </w:r>
    </w:p>
    <w:p>
      <w:pPr>
        <w:pStyle w:val="Normal"/>
        <w:autoSpaceDE w:val="false"/>
        <w:ind w:firstLine="426"/>
        <w:jc w:val="center"/>
        <w:rPr>
          <w:sz w:val="28"/>
          <w:szCs w:val="28"/>
          <w:vertAlign w:val="superscript"/>
          <w:lang w:val="de-DE" w:eastAsia="en-US"/>
        </w:rPr>
      </w:pPr>
      <w:r>
        <w:rPr>
          <w:sz w:val="28"/>
          <w:szCs w:val="28"/>
          <w:vertAlign w:val="superscript"/>
          <w:lang w:val="de-DE" w:eastAsia="en-US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мую низкую концентрацию, вызывающую процесс коагуляции, имеет железо и алюминий, самые слабые коагуляторы — одновалентные элементы, затем двухвалентные; наиболее полно и быстро происходит коагуляция при воздействии трехвалентных элемент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осле дождей и особенно весной количество воды в почве увеличивается, и часть коллоидов из геля переходит в золь. Это происходит потому, что концентрация электролита при добавлении воды уменьшается, частички снова приобретают одинаковые заряды и начинают отталкиваться ~ происходит процесс пептизации. Такие коллоиды называются обратимыми. Коллоиды, насыщенные катионами одновалентных элементов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образуют обратимые коллоиды, способные переходить из геля в золь. Это происходит вследствие того, что частицы остаются разделенными между собой водными оболочками и при добавлении воды легко расходятся. Необратимые коллоиды образуются под влиянием двух и трехвалентных элементов, т. е. после коагуляции при любом добавлении воды они не переходят в состояние зол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Обычно при коагуляции происходит захват молекул воды, причем количество воды, которое может удержать в себе гель, тем больше, чем меньше валентность и атомный вес элемента. Гели, насыщенны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способны удерживать воды в 1000 раз больше своего веса. Используя это свойство, из солей натрия и коллоидов силикатов изготавливают обычный канцелярский клей. Коллоиды, удерживающие большое количество воды, на</w:t>
        <w:softHyphen/>
        <w:t xml:space="preserve">зываются гидрофильными (греч. </w:t>
      </w:r>
      <w:r>
        <w:rPr>
          <w:sz w:val="28"/>
          <w:szCs w:val="28"/>
          <w:lang w:val="en-US"/>
        </w:rPr>
        <w:t>hydor</w:t>
      </w:r>
      <w:r>
        <w:rPr>
          <w:sz w:val="28"/>
          <w:szCs w:val="28"/>
        </w:rPr>
        <w:t xml:space="preserve"> — вода). К ним относятся коллоиды, насыщенны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Коллоиды, удерживающие малое количество воды, называются гидрофобными (греч. </w:t>
      </w:r>
      <w:r>
        <w:rPr>
          <w:sz w:val="28"/>
          <w:szCs w:val="28"/>
          <w:lang w:val="en-US"/>
        </w:rPr>
        <w:t>phobos</w:t>
      </w:r>
      <w:r>
        <w:rPr>
          <w:sz w:val="28"/>
          <w:szCs w:val="28"/>
        </w:rPr>
        <w:t xml:space="preserve"> — страх). Эти коллоиды образуют при коагуляции гели, почти не содержащие воды, или порошки — седимент. Они не обладают клеющей спо</w:t>
        <w:softHyphen/>
        <w:t>собностью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Наилучшими клеющими способностями в почве обладают гели гумусовых веществ, насыщенных кальцием. Эти коллоиды хорошо склеивают почвенные частички, они необратимы и поэтому являются лучшими структурообразоватедями. Коллоиды, насыщенные натрием, обратимы. Не образуют прочных комочков и под действием воды расплываются коллоиды, насыщенные водородом. Коллоиды, насыщенные железом, очень прочны, со</w:t>
        <w:softHyphen/>
        <w:t>держат мало воды, способствуют образованию плотных горизонтов почвы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Коагуляция коллоидов может происходить при взаимной нейтрализации разнородно заряженных коллоидов, при уменьшении количества воды, например при ее испарении, замерзании или нагревании. В природных условиях происходит «старение» коллоидов с освобождением части воды, т. е. гели теряют воду. Потеря воды гелями приводит сначала х уменьшению их клеющей способности, которая затем полностью исчезает. Обезвоженные гели гумуса необратимы, не обладают клеящей способностью и плохо используются микроорганизмам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весной, когда почвенный раствор разбавлен и в нем содержится небольшое количество катионов и анионов, золи органического вещества и коллоидные частицы минерального происхождения передвигаются вниз по профилю почв под действием нисходящего тока воды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Значение почвенных коллоидов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венные коллоиды, обладая огромной удельной поверхностью и энергией, принимают активное участие во всех процессах, протекающих в почвах. Разнообразие состава почвенных коллоидов, способность их передвигаться под действием влаги в почве в форме коллоидных растворов-золей и закрепляться в форме гелей, приводит к образованию почвенных слоев-горизонтов, отличающихся составом и свойствами коллоидов, проникновению в глубь материнских пород органических и органо-минеральных веществ. В зависимости от катионов, насыщающих почвенные коллоиды, и их клеящей способности формируются различные по размерам и устойчивости к воде почвенные комочки, обусловливающие разнообразие водно-физических свойств почв. Способность к диссоциации и связанная с этим химическая активность обеспечивают участие коллоидов во всех физико-химических процессах, обусловливая постоянное присутствие в почвенных растворах элементов питания и одно из важнейших свойств почв — поглотительную способность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глотительная способность почв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Учение о поглотительной способности почв разработано К. К. Гедройцем (1955). Почва состоит из трех частей (фаз) — твердой, жидкой и газообразной, поэтому почва — трехфазное пористое тело. Растворы и суспензии, передвигаясь в почвах, приходят в соприкосновение с почвенными частицами. Часть молекул и ионов задерживается и обменивается. Способность твердой фазы почвы поглощать из почвенных суспензий и растворов и обменивать с ними различные вещества называется поглотительной способностью почвы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азличают пять видов поглотительной способности почв; механическую, физическую, физико-химическую, или обменную, химическую и биологическую. Все формы поглотительной способности зависят от коллоидной (илистой) части почвы, а две из них — физическая и физико-химическая — связаны с коллоидами почвы и их свойствам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i/>
          <w:sz w:val="28"/>
          <w:szCs w:val="28"/>
        </w:rPr>
        <w:t>Механическая поглотительная способность</w:t>
      </w:r>
      <w:r>
        <w:rPr>
          <w:sz w:val="28"/>
          <w:szCs w:val="28"/>
        </w:rPr>
        <w:t xml:space="preserve"> — это способность почвы задерживать частицы почвенных суспензий. Почвенные суспензии образуются при стоке ц впитывании воды в почву. Вода, попадающая в почву, несет в себе взвешенные частички, молекулы и ионы. Частички, передвигаясь по системе почвенных пор и ходов вместе с водой, постепенно застревают в промежутках, имеющих меньший размер, чем они сами. Это чаще всего происходит в изгибах, тупичках. Наибольшее количество частичек задерживается в узких промежутках. Таким образом, чем меньше размер почвенных пор, тем больше частичек задерживается при просачивании почвенных суспензий. Камни, например, плохо задерживают частицы суспензий; в песках задерживаются глинистые частицы, а в суглинистых почвах —коллоидные частицы и даже микроорганизмы. Механическая поглотительная способность почв обеспечивает высокое очищение почвенных растворов от взвешенных частиц. Часть их остается в верхних слоях, накапливается, и с течением времени может измениться механический состав почвы. Эта форма поглотительной способности почв используется при орошении, очистке водных суспензий в промышленных целях, для очистки питьевой воды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i/>
          <w:sz w:val="28"/>
          <w:szCs w:val="28"/>
        </w:rPr>
        <w:t>Физическая поглотительная способность почв</w:t>
      </w:r>
      <w:r>
        <w:rPr>
          <w:sz w:val="28"/>
          <w:szCs w:val="28"/>
        </w:rPr>
        <w:t xml:space="preserve"> — это способность коллоидных частиц поглощать из почвенных растворов молекулы веществ, понижающих поверхностное натяжение водной пленки. При механическом поглощении суспензии освобождаются от частиц и превращаются в растворы, содержащие молекулы и ионы. Каждая почвенная частичка оказывается окру</w:t>
        <w:softHyphen/>
        <w:t>женной водкой пленко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звестно, что на поверхности частицы молекулярный слой воды удерживается очень большими силами, создающими повышенное натяжение водной пленки. Обычно натяжение водной .пленки на границе с воздухом при 0°С равно 75,5 дин/см. Поэтому чем больше в почве мелких частиц, тем больше общая поверхность водной пленки, тем больше энергия сил поверхностного натяж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К. Гедройц (1955), изучая растворы различных солей, установил, что вещества можно разделить на две большие группы: понижающие поверхностную энергию водных пленок и повышающие ее. Сила поверхностного натяжения водной пленки изменяется при воздействии различных кислот и солей. Неорганические кислоты и их соли очень часто повышают, а органические кислоты, спирты, алкалоиды и краски понижают поверхностное натяжение водной пленки и тем сильнее, чем больше их концентрация в почвенном растворе. Поэтому распределение молекул веществ вокруг почвенной частицы, находящейся в почвенном растворе, различно. Молекулы веществ, понижающих поверхностное натяжение' водных пленок, будут удерживаться ею — это явление получило название положительная адсорбция. Вещества, повышающие поверхностное' натяжение водной пленки, будут располагаться на значительном расстоянии от почвенной частицы — это явление носит название отрицательная адсорбция (дат.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— на, у, при; </w:t>
      </w:r>
      <w:r>
        <w:rPr>
          <w:sz w:val="28"/>
          <w:szCs w:val="28"/>
          <w:lang w:val="en-US"/>
        </w:rPr>
        <w:t>sorter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глощать, всасывать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при просачивании почвенного раствора вещества, понижающие поверхностное натяжение водной пленки, т. е. органические кислоты, спирты, алкалоиды, будут удерживаться и накапливаться в почве, а вещества, повышающие поверхностное натяжение — неорганические соли, которые чаще всего хорошо диссоциируют, будут вымываться водо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оверхностной энергии водных пленок может произойти не только вследствие положительной адсорбции, но и при процессах коагуляции, сопровождающихся уменьшением общей поверхности почвенных частичек, т. е. физическая поглотительная способность в значительной степени зависит от состояния коллоидов почвы.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ко-химическая,   или   обменная, поглотительная, способность почв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способность главным образом коллоидных (илистых) частичек удерживать и обменивать с почвенным раствором ионы. Водный раствор, окружающий почвенные частицы, содержит значительное количество веществ, диссоциированных на ионы — катионы и анионы (катионы заряжены положительно, анионы — отрицательно). Например, в почвенном растворе могут находиться катион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Са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и анионы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, 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>, NОз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 Почвенные коллоиды также имеют положительный или отрицательный заряд, поэтому частицы, заряженные отрицательно (ацедоиды), а это почти вся основная часть минеральных и органических частиц, будут удерживать катионы, а заряженные положительно (базоиды) — анионы. Чем больше коллоидных частичек в почве, тем больше катионов и анионов они смогут удержать в поглощенном состоянии. Катионы и анионы удерживаются почвенными частицами довольно прочно и могут быть вытеснены только в случае их замены другими при соприкосновении с почвенным раствором. Пример физико-химической поглотительной способности почв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нейтральных и карбонатных почвах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ППК)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К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↔ ППК)2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Са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олонцовых почвах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ПК)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↔ ППК)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Cl</w:t>
      </w:r>
    </w:p>
    <w:p>
      <w:pPr>
        <w:pStyle w:val="Normal"/>
        <w:autoSpaceDE w:val="false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ислых почвах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ПК)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↔ ППК)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lang w:val="en-US"/>
        </w:rPr>
        <w:t>Cl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Замена происходит в результате обменных химических реакций. Обмен ионов происходит очень быстро и в эквивалентных количествах, т. е. один катион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заменяется на два катиона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ли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причем любой катион почвы может быть замещен любым ка</w:t>
        <w:softHyphen/>
        <w:t xml:space="preserve">тионом почвенного раствора. Почвенные коллоиды наиболее энергично поглощаю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Ғе</w:t>
      </w:r>
      <w:r>
        <w:rPr>
          <w:sz w:val="28"/>
          <w:szCs w:val="28"/>
          <w:vertAlign w:val="superscript"/>
          <w:lang w:val="en-US" w:eastAsia="en-US"/>
        </w:rPr>
        <w:t>3+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Этот ряд написан по мере убывания энергии поглощения. Чаще всег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образуют сложные комплексные, не растворимые в воде соединения. Поэтому в природных условиях в поглощенном состоянии находятся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реж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содержание которых зависит от условий и факторов почвообра</w:t>
        <w:softHyphen/>
        <w:t>зова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Количество поглощенных катионов зависит от величины и содержания частичек разных размеров и особенно коллоидных, т. е. от механического состава. Емкость поглощения катионов следующа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азмер частиц, мм....        0,25-        0,005 -       0,0001   -      Менее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0,005        0,0001        0,00025        0,00025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атионов,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г/экв на100 г почвы. .     0,3          15,0          37,5               63,9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Общее количество поглощенных катионов или оснований выражается в мг-экв на 100 г почвы. Миллиграмм-эквивалент — это частное от деления атомного веса данного элемента на валентность, выраженное в миллиграммах. Так, для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эквивалент по водороду равен 20,04 мг, а для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— 12 мг. Для пересчета на 100 г почвы 100 делят на величину навески, взятой для определения, и общее количество оснований или сумму поглощенных катионов, определенных в опыте, умножают на полученное число. Количество поглощенных катионов (ионов) зависит также от минералогического состава. Так, каолин, гидрослюда могут удержать 20, серицит 20—40, монтмориллонит 60—100 мг-экв на 100 г почвы. Наибольшей поглотительной способностью обладает органическое вещество почвы. Например, гумус поглощает до 180, а гуминовые кислоты — до 286 мг-экв катионов на 100 г почвы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общее количество катионов и анионов почвы зависит от механического, минералогического состава почв и содержания в них органического вещества. Чем больше содержится в почве илистых частиц, минералов типа монтмориллонит и органических веществ, тем больше общее количество поглощенных ионов, которые в целом образуют почвенный поглощающий комплекс. Совокупность частиц менее 0,001 мм, обладающих поглотительной способностью, называется почвенным поглощающим комплексом (ППК). В любой почве количество илистых частиц, содержание перегноя и минералогический состав постоянны и характерны для данной почвы, поэтому и количество катионов и анионов, которое она может удержать, тоже постоянно. Общее количество катионов и анионов, удерживаемых почвой, называется емкостью поглощения и обозначается буквой Е. Для различных почв емкость поглощения различна: у песчаных почв она равна 1—5 мг-экв, супесчаных 7—8, суглинистых — от 7—8 до 15—18, глинистых — от 15 до 30 мг-экв и выше, у суглинистых подзолов колеблется в пределах 12—18, у дерново-подзолистых почв 16—25, серых лесных 18—30 и черноземов 30—50 мг-экв на 100 г почвы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Емкость поглощения складывается из двух величин: суммы поглощенных оснований —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куда входят главным образом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и поглощенных </w:t>
      </w: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  <w:vertAlign w:val="superscript"/>
          <w:lang w:val="en-US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А1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содержание которых обозначается буквой Н. Как и емкость поглощ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Н выражаются в мг-экв на 100 г почвы. Таким образом, Е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Н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зависимости от соотношения суммы поглощенных оснований и содержания обменного водорода различают почвы насыщенные и не насыщенные основаниями. Почвы, не насыщенные основаниями, содержат в поглощающем комплексе большое количество обменного водорода и алюминия и называются кислыми — это подзолы, дерново-подзолистые и серые лесные почвы. Почвы, у которых, сумма поглощенных оснований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равна емкости поглощения, называются насыщенными основаниями — черноземы, сероземы, солонцы, каштановые почвы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ыщенные основаниями почвы могут быть нейтральными и щелочными в зависимости от содержащихся в них обменных катион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очвенный поглощающий комплекс, насыщенный достаточно большим количеством положительно заряженных гидроокисей железа и алюминия, обеспечивает физико-химическое поглощение анионов. Поглощение анионов происходит неодинаково, менее всего поглощаются ионы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а затем, по мере увеличе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, Р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 и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т. е. чем больше валентность аниона и его величина, тем сильнее он поглощается. Исключение составляет только гидроксильная группа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в почвах находятся в поглощенном состоянии соединения серы, фосфора и в меньших количествах — азота и хлора. Однако почвенный поглощающий комплекс преимущественно состоит из отрицательно заряженных частиц, и поэтому поглощаются катионы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очвы, насыщенные катионом водорода, кислые с непрочной комковато-пылеватой структурой, расплывающейся под влиянием воды. Коллоиды гидрофильны, частично обратимы. Катион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не используется как элемент питания и нередко подавляет жизнь микроорганизмов и растен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Катион алюминия в подвижной форме ядовит для растений, придает почвам кислые свойства, однако является хорошим коагулятором и способствует образованию прочной структуры. Натрий — катион, придающий среде щелочную реакцию, в больших количествах вызывает гибель растений, разрушает почвенную структуру, диспергирует ее; коллоиды натрия гидро</w:t>
        <w:softHyphen/>
        <w:t>фильны, подвижны, соли растворимы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Катионы кальция и магния преобладают в поглощающем комплексе черноземных почв и придают им реакцию, близкую к нейтральной. Они хорошие коагуляторы, способствующие закреплению органических веществ в почвах; входят в поглощающий комплекс самых плодородных почв. Коллоиды их гидрофильны, необратимы. Почвенная структура водопроч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Катион железа входит в почвенный поглощающий комплекс кислых почв. Он хороший коагулятор, придает прочность почвенной структуре, образует с анионами фосфорной кислоты плохо диссоциирующие и малорастворимые соединения. Гели необратимы, гидрофобны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нионы задерживаются почвой лишь частично, причем некоторые из них (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) образуют в почве не растворимые в воде соли, а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>, если не перехватываются корнями растений, как правило, вымываются за пределы поч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имическая поглотительная способность</w:t>
      </w:r>
      <w:r>
        <w:rPr>
          <w:sz w:val="28"/>
          <w:szCs w:val="28"/>
        </w:rPr>
        <w:t xml:space="preserve"> — это способность почв задерживать катионы и анионы в форме труднорастворимых соединений. Образование труднорастворимых соединений может происходить при увеличении концентрации веществ и выпадении их в осадок, а также в результате химических реакций, протекающих в почвенном растворе. Так, труднорастворимые соединения фосфора с кальцием образуются при внесении суперфосфата в черноземные почвы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Са (НС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а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Р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Р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,</w:t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ЗСаС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С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Р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 6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Если в почве присутствуют гидраты железа, могут образоваться фосфаты железа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Ғе </w:t>
      </w:r>
      <w:r>
        <w:rPr>
          <w:sz w:val="28"/>
          <w:szCs w:val="28"/>
        </w:rPr>
        <w:t>(ОН)з +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eP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.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руднорастворимые соединения могут образовываться при взаимодействии ионов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 А1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с Р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— СаСОз, 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Р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ругие соли; при обменных реакциях: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[ППК]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[ППК]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СаС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катионы и анионы могут задержаться в почве. Некоторая часть их дает новообразования в форме белоглазки, псевдомицелия, охристых пятен, рудяковых зерен и других. Благодаря химической поглотительной способности в почвах накапливаются такие элементы питания, как фосфор и сера; только азот почти не задерживается этой формой поглотительной способности поч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i/>
          <w:sz w:val="28"/>
          <w:szCs w:val="28"/>
        </w:rPr>
        <w:t>Биологическая поглотительная способность почв</w:t>
      </w:r>
      <w:r>
        <w:rPr>
          <w:sz w:val="28"/>
          <w:szCs w:val="28"/>
        </w:rPr>
        <w:t xml:space="preserve"> обусловлена избирательным поглощением элементов питания растениями. Закрепленные в форме органического вещества элементы питания поступают в почвы и накапливаются в них. Биологическая поглотительная способность почв обеспечивает закрепление азота и всех важнейших элементов питания в соотношениях, наиболее выгодных для растений. Она имеет особенно большое значение   на   эродированных,   молодых,   слаборазвитых   и   легких   по механическому составу почвах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ри почвообразовательных процессах и выветривании передвижение, закрепление, образование и разложение различных веществ происходят под влиянием всех форм поглотительной способности, обусловливающих важнейшие свойства поч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оглотительная способность относится к одному из наиболее су</w:t>
        <w:softHyphen/>
        <w:t>щественных свойств почвы, так как она участвует в процессах почвообразования и развития плодородия. Поглотительная способность регулирует питательный режим почвы, обусловливая накопление многих элементов питания растений и микроорганизмов, она же регулирует реакцию почвы, степень ее буферности, водно-физические свойства. Не менее существенно значение поглотительной способности почв в развитии частных почвообразовательных процессов. Так, интенсивность накопления продуктов почвообразования и формирование гумусово-аккумулятивных горизонтов в значительной степени обусловлена поглотительной способностью почвы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оглотительной способности почв, ее отдельных генетических горизонтов, компонентов почвы, материнских пород и др. исследователь и практик сталкивается с широким разнообразием величины емкости катионного обмена. Это разнообразие можно сгруппировать следующим образом (таблица 1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Отдельные поглощенные катионы неравнозначны по результативной сущности в многообразных явлениях природы почв. Об экологической значимости отдельных обменных катионов дает представление следующая обобщенная сводка (таблица 2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итоге анализа поглотительной способности почв можно сделать следующие обобщающие заключе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остав почвенного поглощающего комплекса определяет реакцию почвенной среды и ее стабильность. Нейтральные, кислые или щелочные условия почв напрямую зависят от состава обменных катион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чвенный поглощающий комплекс представляет собой доступное для растений хранилище биофильных катионов, защищенное коллоидной электростатической природой от вымывания атмосферной платой в грунтовые в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1- Классификация ёмкость катионного обмена почв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11"/>
        <w:gridCol w:w="8082"/>
      </w:tblGrid>
      <w:tr>
        <w:trPr>
          <w:trHeight w:val="691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ЕКО, мг-экв на 100 г</w:t>
            </w:r>
          </w:p>
        </w:tc>
        <w:tc>
          <w:tcPr>
            <w:tcW w:w="8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блюдения</w:t>
            </w:r>
          </w:p>
        </w:tc>
      </w:tr>
      <w:tr>
        <w:trPr>
          <w:trHeight w:val="902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8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Крайне низкая поглотительная способность, наблюдаемая в сильно злювиированных горизонтах подзолов, почти целиком состоящих из кремнезема и кварца</w:t>
            </w:r>
          </w:p>
        </w:tc>
      </w:tr>
      <w:tr>
        <w:trPr>
          <w:trHeight w:val="1142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8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Очень низкие величины. Это пески полевошпатовые, песча</w:t>
              <w:softHyphen/>
              <w:t>ные и супесчаные почвы, карбонатные лессы с преобладанием в гранулометрическом составе пылеватых фракций, малогумусные сероземы.</w:t>
            </w:r>
          </w:p>
        </w:tc>
      </w:tr>
      <w:tr>
        <w:trPr>
          <w:trHeight w:val="13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8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Низкая поглотительная способность, типичная для почв лег</w:t>
              <w:softHyphen/>
              <w:t>кого суглинистого состава и также для почв и кор выветривания с обилием свободных окислов железа и алюминия, характерных для влажных тропиков и субтропиков; глины и суглинки без смектитовых минералов.</w:t>
            </w:r>
          </w:p>
        </w:tc>
      </w:tr>
      <w:tr>
        <w:trPr>
          <w:trHeight w:val="902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  <w:tc>
          <w:tcPr>
            <w:tcW w:w="8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величина ЕКО. Наблюдается, как правило, в почвах с промывным водным режимом и невысоким содержанием гумуса (серые и бурые лесные почвы).</w:t>
            </w:r>
          </w:p>
        </w:tc>
      </w:tr>
      <w:tr>
        <w:trPr>
          <w:trHeight w:val="47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</w:t>
            </w:r>
          </w:p>
        </w:tc>
        <w:tc>
          <w:tcPr>
            <w:tcW w:w="8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Поглотительная способность выше средней. Это характерно для гумусовых горизонтов сухостепных и полупустынных почв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совидных,   покровных  и  других  глин  и   суглинков   с относительно равномерным  сочетанием  смектитовых мине</w:t>
              <w:softHyphen/>
              <w:t>ралов, гидрослюд, каолинита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33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поглотительная способность, характерная для боль</w:t>
              <w:softHyphen/>
              <w:t>шинства черноземов,  слитоземов,  глин различного проис</w:t>
              <w:softHyphen/>
              <w:t>хождения, обогащенных смектитовыми  минералами (монт</w:t>
              <w:softHyphen/>
              <w:t>мориллонит, бейделит и др.), слитогенетических и иллювиально-глинистых горизонтов.</w:t>
            </w:r>
          </w:p>
        </w:tc>
      </w:tr>
      <w:tr>
        <w:trPr>
          <w:trHeight w:val="922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60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Очень    высокая    емкость    катионного    обмена.    Это среднегумусные      и     тучные     черноземы,      гумусово-аккумулятивные   дерновые   горизонты    почв    различного происхождения.</w:t>
            </w:r>
          </w:p>
        </w:tc>
      </w:tr>
      <w:tr>
        <w:trPr>
          <w:trHeight w:val="710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Крайне высокая поглотительная способность. Типична толь</w:t>
              <w:softHyphen/>
              <w:t>ко для отдельных компонентов почвенной массы: гумусовые вещества, смектитовые минералы, вермикулит и т. д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2- Экологическая значимость катионов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1"/>
        <w:gridCol w:w="40"/>
        <w:gridCol w:w="8240"/>
      </w:tblGrid>
      <w:tr>
        <w:trPr>
          <w:trHeight w:val="470" w:hRule="atLeast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Катионы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значимость катионов</w:t>
            </w:r>
          </w:p>
        </w:tc>
      </w:tr>
      <w:tr>
        <w:trPr>
          <w:trHeight w:val="4541" w:hRule="atLeast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+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Кальций по праву считается катионом — хранителем плодородия в связи с его многогранной значимостью. Он присутствует во всех без исключения почвах, но в разных количествах и в разных соотношениях с другими катионами. Оптимум его содержания — 80-90% от ЕКО. Это величина, характерная для типичных черноземов. Присутствие Са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в таких количествах обеспечивает 99,9%-ную коагуляцию коллоидных систем, и, следовательно, создается необходимая предпосылка для высокого структуроообразования при активной деятельности корневых систем травянистой растительности и достаточного содержания гумусовых веществ. Однако повышенные количества в почвах интенсивно набухающих глинистых минералов типа монтмориллонита провоцируют слитогенетнческие явления, противоположные зернистому и комковатому структурообразованию даже при оптимальном содержании ионов Са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способен к ионообменному поглощению корнями растений. Однако этот способ питания растений, как правило, не принимается во внимание, так как кальций всегда присутствует в почвенных растворах и не является в биосфере дефицитным.</w:t>
            </w:r>
          </w:p>
        </w:tc>
      </w:tr>
      <w:tr>
        <w:trPr>
          <w:trHeight w:val="318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Магний всегда сопровождает Са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. Типичное соотношение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= 5:1. В таких количествах его действие аналогично действию Са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>. Экологическая дисгармония почвенной среды может возникать в щелочных почвах при повышении количества магния в ППК за счет снижения содержания Са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, т. е. при изменении соотношения Са и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в сторону магния. В этом случае сам магний вызывает повышение щелочности в связи с при</w:t>
              <w:softHyphen/>
              <w:t>сутствием в почвенной среде карбонатов и бикарбонатов магния, что, например, наблюдается в лессовидных глинах и суглинках Предкавказья, где щелочность может достигать рН 8,6-9,1. Присутствие магния в ППК поддерживает свойства солонцеватости почв и даже приводит в отдельных случаях к образований особых почв — магниевых солонцов.</w:t>
            </w:r>
          </w:p>
        </w:tc>
      </w:tr>
      <w:tr>
        <w:trPr>
          <w:trHeight w:val="1133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В питании растений — основной источник доступного калия. Отмечена тенденция необменного поглощения калия из слоя компенсирующих противоионов в кристаллическую решетку минер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6"/>
        <w:gridCol w:w="77"/>
        <w:gridCol w:w="8229"/>
        <w:gridCol w:w="66"/>
      </w:tblGrid>
      <w:tr>
        <w:trPr>
          <w:trHeight w:val="431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+</w:t>
            </w:r>
          </w:p>
        </w:tc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Натрий в количествах менее 3% от ЕКО — необходимый компонент оптимального для биоценозов функционирования почвенной системы. В этом случае элемент обеспечивает дисперсность коллоидов на уровне около 0,1%, что важно для подвижности, динамичности и первоочередной резервности для минерализации гумусовых веществ и обеспечения почвенных растворов биологически необходимыми компонентами. Однако следует признать, что эта роль натрия изучена недостаточно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Na</w:t>
            </w:r>
            <w:r>
              <w:rPr>
                <w:sz w:val="28"/>
                <w:szCs w:val="28"/>
                <w:lang w:eastAsia="en-US"/>
              </w:rPr>
              <w:t>+ как обменный катион является активным пептизатором коллоидов при концентрации его в почвенном растворе ниже порога коагуляции. При этом в состояние золя переходят все коллоидные системы, почва приобретает свойства солонцеватости, становясь текучей, бесструктурной, в растворах появляются щелочные соли, рН может достигать 9,5-10,0. Образуются особые почвы — солонцы. Изучение солонцеватости почв и солонцов — особый раздел почвоведения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03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+</w:t>
            </w:r>
          </w:p>
        </w:tc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Обменный водород — источник почвенной кислотности. Его присутствие фиксируется всегда в бескарбонатных почвах, т. е. в почвах, не содержащих СаС03. В нейтральных почвах при рН от 6,5 до 7,2 Н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присутствует в ППК в количествах менее 5% от ЕКО. В этих условиях обменный Н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экологически нейтрален. В количествах более 5% от емкости обмена начинают проявляться кислотные свойства почв тем в большей степени, чем выше количество    водородного    иона    в    коллоидно-поглощенном состоянии. Максимум кислотности почвенной среды наступает, когда среди обменных катионов водорода становится более 40-50%, рН почвы при этом становится кислой и сильнокислой (рН 3-5). Максимальное количество водорода в ППК может достигать 80% от ЕКО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1</w:t>
            </w:r>
            <w:r>
              <w:rPr>
                <w:sz w:val="28"/>
                <w:szCs w:val="28"/>
                <w:vertAlign w:val="superscript"/>
                <w:lang w:eastAsia="en-US"/>
              </w:rPr>
              <w:t>3+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Алюминий в обменном состоянии — интенсивный коагулятор коллоидов. Является объектом пристального внимания в кислых почвах.   При    переходе   в   почвенный   раствор   образует гидролитически   кислые   соли,   способствующие  повышенной пептизации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 в почвенной среде, поэтому учитывается при определении кислотности почв наравне с ионом водорода .А1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 изучается как физиологически токсичный катион.</w:t>
            </w:r>
          </w:p>
        </w:tc>
      </w:tr>
      <w:tr>
        <w:trPr>
          <w:trHeight w:val="157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e</w:t>
            </w:r>
            <w:r>
              <w:rPr>
                <w:sz w:val="28"/>
                <w:szCs w:val="28"/>
                <w:vertAlign w:val="superscript"/>
                <w:lang w:eastAsia="en-US"/>
              </w:rPr>
              <w:t>3+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Интенсивный коагулятор коллоидов, как и алюминий во влажных тропических почвах. Участвует в создании структурных микроагрегатов,   придающих   ферраллитным   почвам   эффект опесчаненности   почвенной   массы.   Обычно   такие   почвы рассматриваются   как   псевдопесчаные.   Ожелезненные  почвы малопластичны, не набухают, склонны к образованию латери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3"/>
        <w:gridCol w:w="8295"/>
      </w:tblGrid>
      <w:tr>
        <w:trPr>
          <w:trHeight w:val="208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H</w:t>
            </w:r>
            <w:r>
              <w:rPr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sz w:val="28"/>
                <w:szCs w:val="28"/>
                <w:vertAlign w:val="superscript"/>
                <w:lang w:eastAsia="en-US"/>
              </w:rPr>
              <w:t>+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Ион   аммония   —  единственная   возможная   аккумуляция доступного   растениям   азота.   Поглощается   коллоидами   в процессах   аммонификации.   Легко   используется   корневыми системами    растений.    Не    накапливается    в    количествах, превышающих 3% от ЕКО. Физическая и физико-химическая значимость не изучена. Аммонийный азот,  в том  числе  в обменном   состоянии,   —   особый   предмет   агрохимических исследований.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о своей стабильности и эффективности ППК намного превосходит как регулятор питания растений почвенные растворы. Это относится к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а также практически ко всем микроэлементам металлической природы. Особенно необходимо подчеркнуть, что калийное питание растений осуществляется исключительно за счет обменного калия коллоидов, а определяемый агрохимиками доступный растениям калий — элемент коллоидно-обменного происхожд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Состояние коллоидной массы первостепенно детерминирует практически все физические характеристики почвы как целостной системы, и в первую очередь структурность, плотность, воздухоемкость, влагоемкость и поведение почвенной воды. Экологически оптимальное физическое состояние почв для большинства растений, животных и других организмов возникает в среде, когда 99,9% коллоидов находятся в состоянии геля и 0,1%— зол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чвенный поглощающий комплекс является геохимическим барьером для катионов-загрязнителей тяжелых металлов и радионуклид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начение    поглотительной    способности     при    определении лесорастительных свойств почв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ри определении лесорастительных свойств наибольшее значение имеют почвенный поглощающий комплекс, сумма поглощенных оснований, реакция среды, состав катионов и анионов, степень насыщенности почв основаниями. Наилучшие условия роста леса зависят от биологии древесных пород, требовательности к элементам питания, реакции среды. Хороший рост сосны, например, наблюдается при емкости поглощения 7—12 мг-экв, ели— 15—18 мг-экв, дуба 16—25 мг-экв на 100 г почвы при рН 5.5—6,5. Благоприятные условия для роста леса складываются при насыщенности почв основаниями на 50—80%, содержании подвижных легкорастворимых соединений калия и фосфора более 5 мг на  100 г почвы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ильнокислых и щелочных почвах рост большинства древесных пород подавлен. В этих случаях производят химическую мелиорацию почв, т. е. известкование и гипсование. Усиление роста растений приводит к развитию биологической поглотительной способности почв и обогащению их необходимыми для растений элементами пита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Что называется коллоидами и какими свойствами они обладают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поглотительной способности поч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Что представляет собой физико-химическая поглотительная способность и каковы основные закономерности катионного обмена катионов в почвах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ак изменяется состав обменных катионов в географическом аспект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 чем заключается влияние обменных катионов на свойства почвы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Расскажите о роли поглотительной способности в генезисе и плодородии почв.</w:t>
      </w:r>
      <w:r>
        <w:br w:type="page"/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Ганжара Н.Ф. Почвоведение. - М.: Агроконсалт, 2001. -392с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ГедройцК.К. Избранные сочинения. -М: Сельхозгиз, 1955. - Т. 1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Добровольский В.В. География почв с основами почвоведения: Учебник для вузов. - М.: Высшая школа, 1989. - 320с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вда В.А. Основы учения о почвах. - М.: Наука, 1973. - Кн. 1. 448с. -Кн. 2. 468с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очвоведение: Учебник /Под ред. И.С.Кауричева. - М: Агропромиздат, 1989. -719с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Тюрин И.В. Органическое вещество почв и его роль в плодородии. - М., 1965.-319с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54:00Z</dcterms:created>
  <dc:creator>Admin</dc:creator>
  <dc:description/>
  <cp:keywords/>
  <dc:language>en-US</dc:language>
  <cp:lastModifiedBy>Mihail</cp:lastModifiedBy>
  <dcterms:modified xsi:type="dcterms:W3CDTF">2015-01-11T06:26:00Z</dcterms:modified>
  <cp:revision>12</cp:revision>
  <dc:subject/>
  <dc:title/>
</cp:coreProperties>
</file>