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Министерство образования и науки Республики Казахст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станайский государственный университет имени А.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 и делового администр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.В. Мишу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ИЙ 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изучению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224155</wp:posOffset>
                </wp:positionV>
                <wp:extent cx="360045" cy="2768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85pt;margin-top:17.65pt;width:28.3pt;height:2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248285</wp:posOffset>
                </wp:positionV>
                <wp:extent cx="249555" cy="2705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pt;margin-top:19.55pt;width:19.6pt;height:2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ББК 65.05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7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jc w:val="both"/>
        <w:rPr/>
      </w:pPr>
      <w:r>
        <w:rPr>
          <w:sz w:val="28"/>
          <w:szCs w:val="28"/>
        </w:rPr>
        <w:t>Мишулина Ольга Владимировна, доктор экономических наук, профессор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 71 Мишул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анализ. Методические указания по изучению дисциплины по специальности 5В050700-Менеджмент, 5В051100- Маркетинг  – Костанай,  2014. – 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методические указания включены основные  темы дисциплины «Управленческий анализ» и методические указания по изучению представленных тем. Особое внимание уделено теоретическим и методическим основам управленческого анализа и его функциональным областям – маржинальному, сегментарному, маркетинговому и инвестиционному анализ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назначено для студентов экономических специальностей; оно может быть рекомендовано преподавателям высших учебных заведений при проведении учебных занятий по комплексному экономическому анализу пред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65.05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тверждено и рекомендовано к изданию Методическим советом экономического факультета Костанайского государственного университета имени А. Байтурсынова,  19.12.2014 г., протокол № 10.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</w:rPr>
        <w:t xml:space="preserve">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© Мишулина О.В., 201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381000</wp:posOffset>
                </wp:positionV>
                <wp:extent cx="429895" cy="3117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85pt;margin-top:30pt;width:33.8pt;height:2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8247"/>
        <w:gridCol w:w="561"/>
      </w:tblGrid>
      <w:tr>
        <w:trPr/>
        <w:tc>
          <w:tcPr>
            <w:tcW w:w="934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………………………………………………………………..…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оретические и методические основы управленческого анализа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управленческого анализа…………………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использования ресурсов и результатов производства…………………………………………………………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трат на производство продукции (работ, услуг)………….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 отклонений фактических результатов от плановых…………………………………………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ункциональный управленческий анализ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жинальный анализ…………………………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2          </w:t>
            </w:r>
          </w:p>
        </w:tc>
        <w:tc>
          <w:tcPr>
            <w:tcW w:w="82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рный анализ………………………………………………….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анализ………………………………………………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анализ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332105</wp:posOffset>
                </wp:positionV>
                <wp:extent cx="276860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5pt;margin-top:26.15pt;width:21.75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Управленческий анализ» является компонентом по выбору. Цель дисциплины – усвоение теоретических основ и овладение практическими приемами проведения управленческого анализа для обоснования принимаемых краткосрочных и долгосрочных решений 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настоящих методических указаниях даются советы по самостоятельному изучению основных тем программы курса «Управленческий анализ», после каждой темы приводятся вопросы для самопроверки. </w:t>
      </w:r>
      <w:r>
        <w:rPr>
          <w:sz w:val="28"/>
          <w:szCs w:val="28"/>
        </w:rPr>
        <w:t>С целью самостоятельного усвоения вопросов дисциплины «Управленческий анализ» изучаемый курс разделен на 2 блока. Это создает возможность углубленно изучить теоретические и методические основы управленческого анализа, ознакомиться с приемами и методами обоснования  и выбора управленческих концепций, а также использовать аналитические методы при решении конкретных управленческ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блок включены теоретические и методологические основы управленческого анализа, раскрывающиеся в предмете, методах, приемах управленческого анализа, его места в системе экономических наук, организации и информационном обеспечении, выявлении причин возникновения отклонений фактических результатов от запланированных и их взаимозависимости, системе поиска и подсчета резервов повышения эффективности использования ресурсов, а также результатов финансово-хозяйственной деятельности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ой блок  раскрывает методику функционального управленческого анализа. Освещаются приемы и методы анализа взаимосвязи между затратами, объемами продаж и финансовыми результатами, выбора наиболее перспективного сегмента бизнеса и сегмента, затраты которого необходимо снижать в первую очередь, эффективности маркетинговой и инвестицион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тудентов, обучающихся на очном отделении преподаватели кафедры управления и делового администрирования, отвечающие за проведение дисциплины, размещают учебно-методические материалы и  </w:t>
      </w:r>
      <w:r>
        <w:rPr>
          <w:spacing w:val="-6"/>
          <w:sz w:val="28"/>
          <w:szCs w:val="28"/>
        </w:rPr>
        <w:t>задания для СРО по каждой теме курс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 портале ЦДО </w:t>
      </w:r>
      <w:r>
        <w:rPr>
          <w:sz w:val="28"/>
          <w:szCs w:val="28"/>
        </w:rPr>
        <w:t>КГУ имени А. Байтурсынова</w:t>
      </w:r>
      <w:r>
        <w:rPr>
          <w:spacing w:val="-6"/>
          <w:sz w:val="28"/>
          <w:szCs w:val="28"/>
        </w:rPr>
        <w:t xml:space="preserve"> на странице «Управленческий анализ». </w:t>
      </w:r>
      <w:r>
        <w:rPr>
          <w:sz w:val="28"/>
          <w:szCs w:val="28"/>
        </w:rPr>
        <w:t xml:space="preserve">Задания нацелены на закрепление материала отдельной темы курса, его глубокое осмысление и выработку практических навыков. Прежде чем </w:t>
      </w:r>
      <w:r>
        <w:rPr>
          <w:color w:val="000000"/>
          <w:spacing w:val="-6"/>
          <w:sz w:val="28"/>
          <w:szCs w:val="28"/>
        </w:rPr>
        <w:t xml:space="preserve">начать выполнение заданий, необходимо </w:t>
      </w:r>
      <w:r>
        <w:rPr>
          <w:spacing w:val="-6"/>
          <w:sz w:val="28"/>
          <w:szCs w:val="28"/>
        </w:rPr>
        <w:t>изучить теоретические вопросы (</w:t>
      </w:r>
      <w:r>
        <w:rPr>
          <w:color w:val="000000"/>
          <w:spacing w:val="-6"/>
          <w:sz w:val="28"/>
          <w:szCs w:val="28"/>
        </w:rPr>
        <w:t>в Лекционном комплексе)</w:t>
      </w:r>
      <w:r>
        <w:rPr>
          <w:spacing w:val="-6"/>
          <w:sz w:val="28"/>
          <w:szCs w:val="28"/>
        </w:rPr>
        <w:t xml:space="preserve">, рассмотреть практические примеры по соответствующей теме (по материалам практикумов и Интернета), и только после этого приступить к выполнению СРО.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 w:val="28"/>
          <w:szCs w:val="28"/>
        </w:rPr>
        <w:t xml:space="preserve">Задания </w:t>
      </w:r>
      <w:r>
        <w:rPr>
          <w:sz w:val="28"/>
          <w:szCs w:val="20"/>
        </w:rPr>
        <w:t xml:space="preserve">являются общими для всех студентов, но предполагают проведение каждым обучающимся собственного анализа, примеров, доказательств и аргументов. </w:t>
      </w:r>
      <w:r>
        <w:rPr>
          <w:sz w:val="28"/>
          <w:szCs w:val="28"/>
        </w:rPr>
        <w:t>В карте методического обеспечения дисциплины, составленной на основании данных справочно-библиографического отдела Центра знаний, предоставлена информация об имеющихся  видах учебной и методической литературы и других источниках по темам дисциплины «Управленческий анализ». Основными учебными пособиями по данному курсу является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улина О.В. Управленческий анализ: Учебное пособиепо специальности 5В050700 – Менеджмент, 5В051100- Маркетинг.– Костанай: КГУ им. А. Байтурсынова, 2013. – 108 с.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ороненкова С.А. Управленческий анализ: Учеб. пособие.– М.: Финансы и статистика, 2003.–3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лкова О.Н. Управленческий анализ: учеб. – М.: ТК Велби, Изд-во Проспект, 2007.– 3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рури К. Управленческий и производственный учет: Пер. с англ.; Учебник.- М.: ЮНИТИ-ДАНА, 2002.–107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валев В.В., Волкова О.Н. Анализ хозяйственной деятельности предприятия: Учебник.–М.: ТК Велби, Изд-во Проспект, 2004.– 4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ркетинговый анализ/В.А. Шаповалов.– Ростов н/Д: Феникс, 2005.– 156 с.– (Высшее образова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авицкая Г.В. Анализ хозяйственной деятельности предприятия: 2-е изд., перераб. и доп.- МН.: ИП «Экоперспектива», 1998.– 3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авицкая Г.В. Анализ хозяйственной деятельности предприятия.– М.: ИНФРА-М, 2001.– 336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луцкин М.Л. Управленческий анализ.- СПб.: Питер, 2002.– 14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ческий анализ: пособие для студентов, обучающихся по спец. «Бухгалтерский учет, анализ и аудит» / М.А.Вахрушина.– 4-е изд. перераб.– Москва: Издательство «Омега-Л», 2007.–399 с. (Высшее финансовое образова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правление затратами на предприятии: учебное пособие. 2-е изд-е, перераб. и доп. В.Г. Лебедев и др. СПб: «Бизнес-пресса», 2003г.–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Хамидуллина Г.Р. Управление затратами: планирование, учет, контроль и анализ издержек обращения, М.: «Экзамен», 2004 г.–35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Хорнгрен Ч.Т., Фостер Дж. Бухгалтерский учет: управленческий аспект: Пер. с англ./ Под ред. Я.В. Соколова.- М.: Финансы и статистика, 2000.– 416 с (Высшее образование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пользоваться дополнительной литературой. В электронном зале библиотеки Вы можете познакомиться с электронными версиями учебников и учебно-методических материалов по комплексному экономическому анализу предприят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оретические и методические основы управленческого анализа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Теоретические основы управленческого анализа</w:t>
      </w:r>
    </w:p>
    <w:p>
      <w:pPr>
        <w:pStyle w:val="Normal"/>
        <w:ind w:left="70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е цели</w:t>
      </w:r>
      <w:r>
        <w:rPr>
          <w:sz w:val="28"/>
          <w:szCs w:val="28"/>
        </w:rPr>
        <w:t xml:space="preserve"> – понимание предмета, объекта и роли управленческого анализа в деятельности предприятия, отличие управленческого анализа от финансового анализа; обзор методов и приемов, используемых в управленческом анализе; знание организации проведения и информационного обеспечения управленческого анализ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задачи управленческого анализ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, используемые в управленческом анализе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информационное обеспечение управленческого анализ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указ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 изучения данной темы вы должны быть способ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ъяснить, что понимается под экономическим анализом  и его роли в системе управления предприятием (в информационном обеспечении, планировании, организации, координации, оценке и стимулировании производства, связь анализа и контроля);</w:t>
      </w:r>
    </w:p>
    <w:p>
      <w:pPr>
        <w:pStyle w:val="Normal"/>
        <w:ind w:right="-381" w:firstLine="709"/>
        <w:rPr/>
      </w:pPr>
      <w:r>
        <w:rPr>
          <w:sz w:val="28"/>
          <w:szCs w:val="28"/>
        </w:rPr>
        <w:t>2) описывать цели и задачи управленческого анализа;</w:t>
      </w:r>
    </w:p>
    <w:p>
      <w:pPr>
        <w:pStyle w:val="Normal"/>
        <w:ind w:right="-381" w:firstLine="709"/>
        <w:rPr/>
      </w:pPr>
      <w:r>
        <w:rPr>
          <w:sz w:val="28"/>
          <w:szCs w:val="28"/>
        </w:rPr>
        <w:t>3) уметь находить отличие управленческого анализа от финансового анализа;</w:t>
      </w:r>
    </w:p>
    <w:p>
      <w:pPr>
        <w:pStyle w:val="Normal"/>
        <w:ind w:right="-381" w:firstLine="709"/>
        <w:rPr/>
      </w:pPr>
      <w:r>
        <w:rPr>
          <w:sz w:val="28"/>
          <w:szCs w:val="28"/>
        </w:rPr>
        <w:t>4) охарактеризовать предмет и объект управленческого анализа;</w:t>
      </w:r>
    </w:p>
    <w:p>
      <w:pPr>
        <w:pStyle w:val="Normal"/>
        <w:ind w:right="-381" w:firstLine="709"/>
        <w:rPr/>
      </w:pPr>
      <w:r>
        <w:rPr>
          <w:sz w:val="28"/>
          <w:szCs w:val="28"/>
        </w:rPr>
        <w:t>5) охарактеризовать методы и приемы, используемые в управленческом анализе;</w:t>
      </w:r>
    </w:p>
    <w:p>
      <w:pPr>
        <w:pStyle w:val="Normal"/>
        <w:ind w:right="-381" w:firstLine="709"/>
        <w:jc w:val="both"/>
        <w:rPr/>
      </w:pPr>
      <w:r>
        <w:rPr>
          <w:sz w:val="28"/>
          <w:szCs w:val="28"/>
        </w:rPr>
        <w:t>6) уметь классифицировать  и знать методы выявления резервов повышения эффективности хозяйственной деятельности;</w:t>
      </w:r>
    </w:p>
    <w:p>
      <w:pPr>
        <w:pStyle w:val="Normal"/>
        <w:ind w:right="-381" w:firstLine="709"/>
        <w:jc w:val="both"/>
        <w:rPr/>
      </w:pPr>
      <w:r>
        <w:rPr>
          <w:sz w:val="28"/>
          <w:szCs w:val="28"/>
        </w:rPr>
        <w:t>7) уметь использовать традиционные способы обработки экономической информации в управленческом анализе, их сущность и сферы применения;</w:t>
      </w:r>
    </w:p>
    <w:p>
      <w:pPr>
        <w:pStyle w:val="Normal"/>
        <w:ind w:right="-381" w:firstLine="709"/>
        <w:jc w:val="both"/>
        <w:rPr/>
      </w:pPr>
      <w:r>
        <w:rPr>
          <w:sz w:val="28"/>
          <w:szCs w:val="28"/>
        </w:rPr>
        <w:t>8) иметь представление об организации проведения и информационного обеспечения управленческого анализ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управленческим анализом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различие между управленческим и финансовым анализом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экономического анализа в управлении организацией и повышении эффективности ее деятельности? Почему она возрастает на современном этапе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задачи управленческого анализа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едметом и объектами управленческого анализа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етод управленческого анализа, назовите его характерные черт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методика управленческого анализа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этапы выполнения аналитической работ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емы, используемые в управленческом анализ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факторный и результативный показатели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факторным анализом? Каковы его задачи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детерминированный и стохастический факторный анализ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ит различие между факторами и резервами производства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организации управленческого анализ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план аналитической работы в организации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является информационной базой управленческого анализа?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роль и задачи методического обеспечения управленческого анализа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Как оформляются результаты управленческого анализа? Что представляет собой аналитический отчет и бестекстовая форма оформления результатов анализа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автоматизации аналитических расчетов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Бороненкова С.А. Управленческий анализ: Учеб. пособие.- М.: Финансы и статистика, 2003.-С.5-5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олкова О.Н. Управленческий анализ: учеб.–М.: ТК Велби, Изд-во Проспект, 2007.– С.7-22; С.56-13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Савицкая Г.В. Анализ хозяйственной деятельности предприятия.– М.: ИНФРА-М, 2001.- С.7-13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Слуцкин М.Л. Управленческий анализ.- СПб.: Питер, 2002.- С.5-11.; С.7-12.; С.108-136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Управленческий анализ: пособие для студентов, обучающихся по спец. «Бухгалтерский учет, анализ и аудит / М.А. Вахрушина.– 4-е изд., перераб.– Москва: Издательство «Омега-Л», 2007.– С.5-40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. Экономический анализ: Ситуации, тесты, примеры, задачи, выбор оптимальных решений, финансовое прогнозирование/ Под ред. проф. М.И. Баканова и проф. Шеремета.- М.: Финансы и статистика,- 2000.- С23-40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7. Друри К. Управленческий и производственный учет: Пер. с англ.; Учебник.- М.: ЮНИТИ-ДАНА, 2002.- С.7-19.</w:t>
      </w:r>
    </w:p>
    <w:p>
      <w:pPr>
        <w:pStyle w:val="TextBody"/>
        <w:ind w:firstLine="900"/>
        <w:rPr/>
      </w:pPr>
      <w:r>
        <w:rPr>
          <w:szCs w:val="28"/>
        </w:rPr>
        <w:t>8. Хорнгрен Ч.Т. , Фостер Дж. Бухгалтерский учет: управленческий аспект: Пер. с англ./ Под ред. Я.В. Соколова.- М.: Финансы и статистика, 2000.- С7-19.</w:t>
      </w:r>
    </w:p>
    <w:p>
      <w:pPr>
        <w:pStyle w:val="TextBody"/>
        <w:ind w:firstLine="900"/>
        <w:rPr/>
      </w:pPr>
      <w:r>
        <w:rPr/>
        <w:t>9. Шеремет А.Д. Комплексный анализ хозяйственной деятельности: Учебник для вузов.– Испр. И доп.– М.: ИНФРА-М, 2008.– С.9-25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Экономический анализ использования ресурсов и результатов производ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ые цели</w:t>
      </w:r>
      <w:r>
        <w:rPr>
          <w:sz w:val="28"/>
          <w:szCs w:val="28"/>
        </w:rPr>
        <w:t xml:space="preserve"> - способность проводить экономический анализ использования ресурсов и полученных результатов производ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изводства и реализации продукци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использования материальных оборотных средст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использования трудовых ресурс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использования основных сред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изучения данной темы вы должны быть способн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охарактеризовать </w:t>
      </w:r>
      <w:r>
        <w:rPr>
          <w:sz w:val="28"/>
          <w:szCs w:val="28"/>
        </w:rPr>
        <w:t>задачи, объекты и источники информационного обеспечения анализа результатов производства и реализации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меть проводить общую оценку показателей результатов производства и реализации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ыявлять факторы  и резервы увеличения объема производства и реализации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 xml:space="preserve">охарактеризовать </w:t>
      </w:r>
      <w:r>
        <w:rPr>
          <w:sz w:val="28"/>
          <w:szCs w:val="28"/>
        </w:rPr>
        <w:t>задачи, объекты и источники информационного обеспечения экономического анализа использования производствен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меть проводить анализ обеспеченности организации ТМ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меть проводить анализ использования материалов и материалоемкости производства продукции в организ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ж) описать модель принятия решений об экономичном размере заказа ТМЦ и основные допущения модел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) уметь проводить анализ потребности в трудовых ресурсах и аналитическое обоснование решения улучшения кадровой политики в организ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) уметь проводить анализ использования рабочего времени, производительности труда и трудоемкости производства продукции, фонда оплаты тру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меть проводить анализ наличия, состояния и движения основных средств, использования оборудования по времени и мощности, а также фондоотдач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ыявлять факторы и резервы повышения эффективности использования производственных ресурсов в организации (основные и оборотные средства, рабочая сил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значение и задачи анализа производства и реализации продукци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 целом методику анализа производства и реализации продук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е методику анализа ритмичности работы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 изменения объема реализации и производства продук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резервы увеличения объема производства и реализации продук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анализируется обеспеченность организации ТМЗ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е методику анализа состояния складских запасов материальных ресурсов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оптимальная партия заказа и запас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анализируется обеспеченность организации трудовыми ресурсами по количественным и качественным параметра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используют для характеристики движения трудовых ресурсов в организации и как определяют их уровен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им показателям оценивают полноту использования трудовых ресурсов в организаци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йте структурно-логическую факторную модель среднегодовой выработки рабочего и запишите алгоритм расчета влияния факторов одним из способов детерминированного анализ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задачи и источники информации анализа использования основных средст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факторную модель фондорентабельности и алгоритм расчета влияния фак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Бороненкова С.А. Управленческий анализ: Учеб. пособие.- М.: Финансы и статистика, 2003.- С.72-255, С.250-26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авицкая Г.В. Анализ хозяйственной деятельности предприятия.– М.: ИНФРА-М, 2001.- С.97-102, С.111-175.</w:t>
      </w:r>
    </w:p>
    <w:p>
      <w:pPr>
        <w:pStyle w:val="Normal"/>
        <w:ind w:firstLine="720"/>
        <w:rPr>
          <w:szCs w:val="28"/>
        </w:rPr>
      </w:pPr>
      <w:r>
        <w:rPr>
          <w:sz w:val="28"/>
          <w:szCs w:val="28"/>
        </w:rPr>
        <w:t>3. Слуцкин М.Л. Управленческий анализ.- СПб.: Питер, 2002.- С.25-3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Управленческий анализ: пособие для студентов, обучающихся по спец. «Бухгалтерский учет, анализ и аудит / М.А. Вахрушина.– 4-е изд., перераб.– Москва: Издательство «Омега-Л», 2007.– С.42-107.</w:t>
      </w:r>
    </w:p>
    <w:p>
      <w:pPr>
        <w:pStyle w:val="TextBody"/>
        <w:ind w:firstLine="900"/>
        <w:rPr/>
      </w:pPr>
      <w:r>
        <w:rPr/>
        <w:t>5. Шеремет А.Д. Комплексный анализ хозяйственной деятельности: Учебник для вузов.– Испр. И доп.– М.: ИНФРА-М, 2008.– С.98-108, с.118-122, с.248-27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затрат на производство продукции (работ, ус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е цели – </w:t>
      </w:r>
      <w:r>
        <w:rPr>
          <w:sz w:val="28"/>
          <w:szCs w:val="28"/>
        </w:rPr>
        <w:t xml:space="preserve">знание целей и задач анализа затрат на производство продукции (работ, услуг); понимание процесса управления затратами в организации на основе анализа формирования их величины, распределения и исчисления себестоимости единицы продукции (работ, услуг); способность формирования затрат в организации для различных целей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общей суммы затрат на производство продукци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затрат на единицу стоимости произведенной продукци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себестоимости отдельных видов продукци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прямых затрат на материалы, основной труд и ПНР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общих и административных расходов, коммерческих расходов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определения резервов снижения себестоимости продукци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затрат для различных целей управ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у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изучения данной темы вы должны быть способ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характеризовать значение, задачи, объекты и информационную базу анализа затрат на производство продукции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меть проводить анализ общей суммы затрат на производство продукции, выявлять факторы изменения ее величины за счет объема производства продукции, ее структуры, уровня переменных затрат на единицу продукции и суммы постоян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меть оценивать изменения в структуре по элементам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меть проводить анализ затрат на единицу стоимости произведенной продукции в динамике, по выполнению плана по уровню данного показателя и устанавливать факторы его изменения и количественное влияние этих фа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меть проводить анализ себестоимости отдельных видов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меть конструировать модель факторного анализа прямых материальных затрат и исчислять количественное влияние объема и структуры производства продукции, материалоемкости продукции и стоимости материальных ресурсов на изменение общей суммы прямых материальных затрат на производство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 уметь конструировать модель факторного анализа прямых затрат на оплату труда персонала и исчислять количественное влияние объема и структуры производства продукции, трудоемкости продукции и уровня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нать факторы изменения ПНР, общих и административных расходов, а также коммерчески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уметь выявлять основные источники и определять резервы снижения себестоимости произведенн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уметь формировать затраты для различных целей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и себестоимости производства продукции (работ, услуг) и исчисления прибы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ятия управленчески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я и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Изложите методику общей суммы затрат на производство продукции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ывается и анализируется показатель затрат на единицу стоимости произведенной продукци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е методику анализа себестоимости отдельных видов продук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 и сконструируйте факторные модели изменения суммы прямых материальных затра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 и сконструируйте факторные модели изменения суммы прямых затрат на оплату труда персонал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 и сконструируйте факторные модели изменения суммы затрат на содержание основных средст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 и сконструируйте факторные модели изменения суммы производственных накладных расход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 и сконструируйте факторные модели изменения суммы общих и административных расход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факторы и сконструируйте факторные модели изменения суммы коммерческих расходов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источники и порядок определения резервов снижения себестоимости продукции (работ, услуг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классификацию затрат для оценки запасов и определения величины прибыли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классификацию затрат для принятия управленческих решений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лассификацию затрат для планирования и контро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ороненкова С.А. Управленческий анализ: Учеб. пособие.- М.: Финансы и статистика, 2003.- с.261-3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лкова О.Н. Управленческий анализ: учеб.–М.: ТК Велби, Изд-во Проспект, 2007.– С.160-1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авицкая Г.В. Анализ хозяйственной деятельности предприятия.– М.: ИНФРА-М, 2001.- С.176-208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. Слуцкин М.Л. Управленческий анализ.- СПб.: Питер, 2002.- С.32-45.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5. Друри К. Управленческий и производственный учет: Пер. с англ.; Учебник.- М.: ЮНИТИ-ДАНА, 2002.- С.44-58.</w:t>
      </w:r>
    </w:p>
    <w:p>
      <w:pPr>
        <w:pStyle w:val="TextBody"/>
        <w:spacing w:before="0" w:after="0"/>
        <w:ind w:firstLine="709"/>
        <w:rPr/>
      </w:pPr>
      <w:r>
        <w:rPr/>
        <w:t>6. Шеремет А.Д. Комплексный анализ хозяйственной деятельности: Учебник для вузов.– Испр. И доп.– М.: ИНФРА-М, 2008.– С.136-1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Методы анализа отклонений фактических результатов от планов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ебные цели – </w:t>
      </w:r>
      <w:r>
        <w:rPr>
          <w:sz w:val="28"/>
          <w:szCs w:val="28"/>
        </w:rPr>
        <w:t>иметь представление об управлении по отклонениям; охарактеризовать систему «стандарт-кост» и ее место в анализе отклонений; знать основные виды отклонений, причины возникновения и порядок их расчета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управления по отклонениям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кторный анализ отклонений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отчетов об исполнении смет как инструмент управления по отклонения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 изучения данной темы вы должны быть способ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определение основному бюджету и объяснить основные выгоды, которые он приносит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ать ключевые преимущества составления см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ать разницу между статичным и гибким бюдж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меть проводить анализ отклонений по прямым затратам на материалы 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меть проводить анализ отклонений по ПНР: переменным производственным накладным расходам, постоянным производственным накладным рас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меть проводить анализ отклонений по объемам продаж и величине прибыл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) выявлять  причины </w:t>
      </w:r>
      <w:r>
        <w:rPr>
          <w:color w:val="000000"/>
          <w:sz w:val="28"/>
          <w:szCs w:val="28"/>
        </w:rPr>
        <w:t>возникновения и взаимозависимость откл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)  проводить анализ отчетов об исполнении смет как главного инструмента управления по отклонен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реимущества использования гибких смет по сравнению со статичными сметам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реимущества управления по отклонениям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систему формирования и исчисления себестоимости по нормативным издержкам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е методику анализа прибыли от продаж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отклонений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порядок расчета  следующих отклонений по затратам: основные материалы; основной труд; переменные ПНР; постоянные ПН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олкова О.Н. Управленческий анализ: учеб.–М.: ТК Велби, Изд-во Проспект, 2007.– С.160-17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Слуцкин М.Л. Управленческий анализ.- СПб.: Питер, 2002.- С.57-72. 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3. Друри К. Управленческий и производственный учет: Пер. с англ.; Учебник.- М.: ЮНИТИ-ДАНА, 2002.- С.635-669.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4. Хорнгрен Ч.Т. , Фостер Дж. Бухгалтерский учет: управленческий аспект: Пер. с англ./ Под ред. Я.В. Соколова.- М.: Финансы и статистика, 2000.- С. 96-168.</w:t>
      </w:r>
    </w:p>
    <w:p>
      <w:pPr>
        <w:pStyle w:val="TextBody"/>
        <w:spacing w:before="0" w:after="0"/>
        <w:ind w:firstLine="709"/>
        <w:rPr/>
      </w:pPr>
      <w:r>
        <w:rPr/>
        <w:t>5. Шеремет А.Д. Комплексный анализ хозяйственной деятельности: Учебник для вузов.– испр. и доп.– М.: ИНФРА-М, 2008.– С.26-53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ункциональный управленческий ана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аржинальный ана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чебные цели</w:t>
      </w:r>
      <w:r>
        <w:rPr>
          <w:bCs/>
          <w:sz w:val="28"/>
          <w:szCs w:val="28"/>
        </w:rPr>
        <w:t xml:space="preserve"> – понимать сущность, основные направления и ограничения маржинального анализа; уметь определять точку безубыточности, маржу безопасности, операционный рычаг; умение применять релевантный подход в типичных хозяйственных ситуация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 маржинального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нализ безубыточности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чувстви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з на основе разделения затрат и доходов на релевантные и нерелевант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изучения данной темы вы должны быть способ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характеризовать концепцию маржинального дохода как объекта управленческого анализ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меть разделять элементы смешанных затрат для проведения маржинального анализа на постоянную и переменную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меть составлять отчет о прибылях и убытках с использованием показателя промежуточной прибыли – маржиналь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нать этапы (направления) маржинального анализа: анализ безубыточности производства; анализ чувствительности и анализ на основе разделения затрат на релевантные и нерелевант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меть представление о  сущности анализа безубыточности и его показателях: точке безубыточности; марже безопасности и силе операционного рыча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меть представление о допусках, используемых  в анализе безубыто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меть представление о  графической интерпретации анализа безубыто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меть проводить анализ операционн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меть определять силу операционного рычага и интерпретировать полученные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меть проводить анализ чувствительности – определять влияние факторов (постоянных затрат, переменных затрат, цены реализации и количества продаж) на изменение значения точки безубыточности и величину прибы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уметь применять релевантный подход в типичных хозяйственных ситуациях: целесообразность принятия дополнительного заказа по более низким ценам; ситуации «производить или закупать»; выбор производственной программы при наличии лимитирующих (ограничивающих) факторов; целесообразности ликвидации убыточного производственного или иного элемента. </w:t>
      </w:r>
    </w:p>
    <w:p>
      <w:pPr>
        <w:pStyle w:val="Normal"/>
        <w:ind w:right="-3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3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основные условия проведения маржинального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представляет собой маржинальный дохо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направления проведения маржинального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чем заключается цель анализа безубыточ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ми методами производится расчет точки безубыточ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ите допущения, принятые при проведении анализа безубыто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характеризуйте факторы, влияющие на значение точки безубыточности и величину прибыли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 можно измерить уровень операционного риска в организ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 можно измерить силу операционного рычага и что она означ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ое влияние оказывает изменение суммы постоянных затрат на значение точки безубыточности и величину прибы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кое влияние оказывает изменение удельных переменных затрат на значение точки безубыточности и величину прибы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кое влияние оказывает изменение цены реализации на значение точки безубыточности и величину прибы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акое влияние оказывает изменение количества продаж на значение точки безубыточности и величину прибы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характеризуйте  релевантный подход в типичной хозяйственной ситуации: целесообразность принятия дополнительного заказа по более низким цен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характеризуйте  релевантный подход в типичной хозяйственной ситуации: «производить или закупать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характеризуйте  релевантный подход в типичной хозяйственной ситуации: выбор производственной программы при наличии лимитирующих (ограничивающих) факт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характеризуйте  релевантный подход в типичной хозяйственной ситуации: целесообразности ликвидации убыточного производственного или иного элемент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Бороненкова С.А. Управленческий анализ: Учеб. пособие.- М.: Финансы и статистика, 2003.-С.235-242, С.345-3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лкова О.Н. Управленческий анализ: учеб.–М.: ТК Велби, Изд-во Проспект, 2007.– С.132-1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цкая Г.В. Анализ хозяйственной деятельности предприятия.– М.: ИНФРА-М, 2001.- С.237-2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цкин М.Л. Управленческий анализ.- СПб.: Питер, 2002.- С.73-9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ческий анализ: пособие для студентов, обучающихся по спец. «Бухгалтерский учет, анализ и аудит / М.А. Вахрушина.– 4-е изд., перераб.– Москва: Издательство «Омега-Л», 2007.– С.152-166, С.206-225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Друри К. Управленческий и производственный учет: Пер. с англ.; Учебник.- М.: ЮНИТИ-ДАНА, 2002.- С.237-259, С.278-286, С.291-295.</w:t>
      </w:r>
    </w:p>
    <w:p>
      <w:pPr>
        <w:pStyle w:val="TextBody"/>
        <w:ind w:firstLine="709"/>
        <w:rPr/>
      </w:pPr>
      <w:r>
        <w:rPr>
          <w:szCs w:val="28"/>
        </w:rPr>
        <w:t>7. Хорнгрен Ч.Т. , Фостер Дж. Бухгалтерский учет: управленческий аспект: Пер. с англ./ Под ред. Я.В. Соколова.- М.: Финансы и статистика, 2000.- С. 41-67, 169-201.</w:t>
      </w:r>
    </w:p>
    <w:p>
      <w:pPr>
        <w:pStyle w:val="TextBody"/>
        <w:ind w:firstLine="709"/>
        <w:rPr/>
      </w:pPr>
      <w:r>
        <w:rPr/>
        <w:t>9. Шеремет А.Д. Комплексный анализ хозяйственной деятельности: Учебник для вузов.– Испр. И доп.– М.: ИНФРА-М, 2008.– С.67-96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егментарный анализ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е цели </w:t>
      </w:r>
      <w:r>
        <w:rPr>
          <w:sz w:val="28"/>
          <w:szCs w:val="28"/>
        </w:rPr>
        <w:t>– умение составлять и анализировать сегментированную отчетность для принятия рациональных управленческих ре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Понятие бизнес-плана, его особенности, схема бизнес-план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Структура  бизнес-пла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Содержание бизнес-плана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изучения данной темы вы должны быть способны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охарактеризовать  сущность и значение проведения сегментарного анализа;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б) иметь представление об информационной базе для проведения сегментарного анализ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меть составлять сегментированную отчетность для принятия управленческих решений на основе одноступенчатого расчета маржинального доход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меть составлять сегментированную отчетность для принятия управленческих решений на основе многоступенчатого расчета маржинальн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меть проводить анализ с целью принятия решений относительно ассортимента проду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меть проводить анализ с целью принятия решений относительно расформирования сегмента.</w:t>
      </w:r>
    </w:p>
    <w:p>
      <w:pPr>
        <w:pStyle w:val="Normal"/>
        <w:tabs>
          <w:tab w:val="clear" w:pos="708"/>
          <w:tab w:val="lef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представляет собой сегментарный анализ? Что может выступать в качестве сегмента в организа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ой показатель положен в основу проведения сегментарного анализа? Охарактеризуйте одноступенчатый расчет маржинального дох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кие управленческие задачи решает сегментарный анализ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кие подходы возможны к составлению и анализу сегментированной отчетност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ова последовательность многоступенчатого расчета маржинального дохо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овы критерии принятия управленческих решений об объеме и структуре выпуска проду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овы критерии принятия управленческих решений о расформировании сегмента?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Бороненкова С.А. Управленческий анализ: Учеб. пособие.- М.: Финансы и статистика, 2003.-С208-229, С.357-3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лкова О.Н. Управленческий анализ: учеб.–М.: ТК Велби, Изд-во Проспект, 2007.– С.132, С.235-2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цкин М.Л. Управленческий анализ.- СПб.: Питер, 2002.- С.99-10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ческий анализ: пособие для студентов, обучающихся по спец. «Бухгалтерский учет, анализ и аудит / М.А. Вахрушина.– 4-е изд., перераб.– Москва: Издательство «Омега-Л», 2007.– С.206-252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5. Друри К. Управленческий и производственный учет: Пер. с англ.; Учебник.- М.: ЮНИТИ-ДАНА, 2002.- С.287-289, С.295-2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плексный экономический анализ предприятия/ под ред. Н.В. Войтоловского, А.П. Калининой, И.И. Мазуровой.– СПб.: Питер, 2010.– С.211-21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Маркетинговый ана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Учебные цели – </w:t>
      </w:r>
      <w:r>
        <w:rPr>
          <w:sz w:val="28"/>
          <w:szCs w:val="28"/>
        </w:rPr>
        <w:t xml:space="preserve">понимать сущность и задачи проведения маркетингового анализа; умение проводить анализ покупателей, конкуренции и конкурентов; умение проводить анализ ценовой политики организации; уметь определять факторы, влияющие на ценообразова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цель и задачи маркетингового анали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упателей, конкуренции и конкурентов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ценовой политики организ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влияющих на цено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изучения данной темы вы должны быть способ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характеризовать сущность, цели и содержание маркетингов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елять аспекты  и виды маркетингов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меть проводить анализ покупательских предпочт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нать методику проведения анализа конкурентной среды и ближайших конкур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нать основные факторы, определяющие конкуренцию и систему их про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меть оценивать факторы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уметь проводить  анализ внешней среды на макро и микроуровнях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) уметь проводить анализ ценовой политики в организации.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то понимают под маркетинговым анализом, его предметом и объект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вы цели маркетингового анализ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кие аспекты выделяют в маркетинговом анализе, и на какие виды подразделяется маркетинговый анали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оценивается в ходе конъюнктурного (текущего) маркетингового анализ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то анализируют в ходе стратегического маркетингового анализ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характеризуйте основные направления анализа покуп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каких аспектах проводится анализ конкурен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каких направлениях ведется анализ конкурент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овы основные факторы, влияющие на ценообразова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ведите общую характеристику ценовой политики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к проводится анализ конкурентоспособности цены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Бороненкова С.А. Управленческий анализ: Учеб. пособие.- М.: Финансы и статистика, 2003.-С.229-2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цкая Г.В. Анализ хозяйственной деятельности предприятия.– М.: ИНФРА-М, 2001.- С.102-111, С.216-218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луцкин М.Л. Управленческий анализ.- СПб.: Питер, 2002.- С.13-24,  С. 107-151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5. Друри К. Управленческий и производственный учет: Пер. с англ.; Учебник.- М.: ЮНИТИ-ДАНА, 2002.- С.281-284.</w:t>
      </w:r>
    </w:p>
    <w:p>
      <w:pPr>
        <w:pStyle w:val="TextBody"/>
        <w:spacing w:before="0" w:after="0"/>
        <w:ind w:firstLine="709"/>
        <w:rPr/>
      </w:pPr>
      <w:r>
        <w:rPr/>
        <w:t>6. Шеремет А.Д. Комплексный анализ хозяйственной деятельности: Учебник для вузов.– Испр. И доп.– М.: ИНФРА-М, 2008.– С.54-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плексный экономический анализ предприятия/ под ред. Н.В. Войтоловского, А.П. Калининой, И.И. Мазуровой.– СПб.: Питер, 2010.– С.86-1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Инвестиционный анали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е цели – </w:t>
      </w:r>
      <w:r>
        <w:rPr>
          <w:sz w:val="28"/>
          <w:szCs w:val="28"/>
        </w:rPr>
        <w:t>понимать сущность и знать основные этапы проведения инвестиционного анализа, уметь применять методы оценки инвестиций для обоснования управленческих решений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ведения инвестиционного анализ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и оценка денежных потоков от инвестиционной деятель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исконтированные методы оценки эффективности инвестиц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е методы оценки инвестиций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изучения данной темы вы должны быть способ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нимать содержание базовых понятий: инвестиции, инвестиционная деятельность, инвестиционны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ть цель, задачи и информационную базу инвестиционн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нать методы оценки эффективности инвестиционн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меть анализировать и оценивать денежные потоки от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меть  рассчитывать и анализировать обобщающие показатели эффективности инвестиционных  проектов: срок окупаемости, учетную ставку доходности, чистую приведенную стоимость, внутреннюю ставку доходности, индекс рентаб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нать сильные и слабые стороны оценки эффективности инвестиционных решений на основе различных обобщающ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овите известные вам показатели эффективности инвестиций. Дайте характеристику каждому показателю, приведите формулы для их исчис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овите основные факторы, оказывающие влияние на показатель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, приведите сильные и слабые стороны показателя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Назовите основные факторы, оказывающие влияние на показатель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, приведите сильные и слабые стороны показателя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зовите основные факторы, оказывающие влияние на показатель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, приведите сильные и слабые стороны показател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характеризуйте взаимосвязи между показателями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при оценке альтернативных инвестиционны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правленческий анализ: пособие для студентов, обучающихся по спец. «Бухгалтерский учет, анализ и аудит / М.А. Вахрушина.– 4-е изд., перераб.– Москва: Издательство «Омега-Л», 2007.– С.275-397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2. Друри К. Управленческий и производственный учет: Пер. с англ.; Учебник.- М.: ЮНИТИ-ДАНА, 2002.- С.289-291.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3. Хорнгрен Ч.Т. , Фостер Дж. Бухгалтерский учет: управленческий аспект: Пер. с англ./ Под ред. Я.В. Соколова.- М.: Финансы и статистика, 2000.- С435-5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8"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6:00Z</dcterms:created>
  <dc:creator>Пользователь</dc:creator>
  <dc:description/>
  <cp:keywords/>
  <dc:language>en-US</dc:language>
  <cp:lastModifiedBy>Завкафедры МиМ</cp:lastModifiedBy>
  <dcterms:modified xsi:type="dcterms:W3CDTF">2014-12-27T04:14:00Z</dcterms:modified>
  <cp:revision>37</cp:revision>
  <dc:subject/>
  <dc:title/>
</cp:coreProperties>
</file>