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3"/>
        <w:jc w:val="center"/>
        <w:rPr/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найский государственный университет им. А. Байтурсынова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агрономии 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пелев М.А.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Интегрированная  защиты зерновых 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ультур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к лабораторным  занятиям для студентов 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 5В080100 (050801) - Агрономия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ind w:firstLine="543"/>
        <w:jc w:val="center"/>
        <w:rPr>
          <w:rStyle w:val="FontStyle7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най, 2012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ев Михаил Алексеевич, старший преподаватель кафедры экологии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 А.З. к. с.-х. н., профессор кафедры агрономии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збаев К.Ш. к.с-х. н., профессор кафедры агрономии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юсебаев Б.К., к.с.-х.н., доцент кафедры сельскохозяйственных технологий КИНЭУ им М.Дулатова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Шепелев</w:t>
      </w:r>
    </w:p>
    <w:p>
      <w:pPr>
        <w:pStyle w:val="Heading1"/>
        <w:ind w:firstLine="54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ая защита зерновых культур: Методические указания к лабораторным занятиям. - Костанай: КГУ им. А. Байтурсынова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-методические указания включены лабораторные занятия по интегрированной защите зерновых культур дисциплины «Интегрированная защита полевых культур», методические указания по их выполнению.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ы для студентов, обучающихся по специальности 5В080100 (050801) – Агрономия.</w:t>
      </w:r>
    </w:p>
    <w:p>
      <w:pPr>
        <w:pStyle w:val="Heading1"/>
        <w:keepNext w:val="false"/>
        <w:ind w:firstLine="54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ind w:firstLine="54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ind w:firstLine="543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</w:t>
      </w:r>
    </w:p>
    <w:p>
      <w:pPr>
        <w:pStyle w:val="Heading1"/>
        <w:keepNext w:val="false"/>
        <w:ind w:firstLine="543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методическим советом аграрно-биологического факультета, протокол от ___.________ 201__ г. №__</w:t>
      </w:r>
    </w:p>
    <w:p>
      <w:pPr>
        <w:pStyle w:val="Style14"/>
        <w:widowControl/>
        <w:ind w:firstLine="543"/>
        <w:jc w:val="both"/>
        <w:rPr>
          <w:rStyle w:val="FontStyle7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ind w:firstLine="543"/>
        <w:jc w:val="both"/>
        <w:rPr>
          <w:rStyle w:val="FontStyle7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ind w:firstLine="543"/>
        <w:jc w:val="both"/>
        <w:rPr>
          <w:rStyle w:val="FontStyle7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ind w:firstLine="543"/>
        <w:jc w:val="both"/>
        <w:rPr>
          <w:rStyle w:val="FontStyle71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Style22"/>
        <w:widowControl/>
        <w:ind w:firstLine="543"/>
        <w:jc w:val="center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Style22"/>
        <w:widowControl/>
        <w:ind w:firstLine="543"/>
        <w:jc w:val="center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/>
        <w:tc>
          <w:tcPr>
            <w:tcW w:w="89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……………………………………….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тегрированная защита зерновых культур ……………………………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1 Систему защиты зерновой культуры от вредителей……………….. 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2 Система защиты зерновых культур от болезней …………………..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 ………………………………………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ind w:firstLine="54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ind w:firstLine="543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ельскохозяйственными культурами возделываемыми в Казахстане являются зерновые культуры и из них основная продовольственная культура яровая пшеница. Зерновые культуры возделываются на больших площадях, что способствует распространению специфических вредителей и болезней зерновых культур.</w:t>
      </w:r>
    </w:p>
    <w:p>
      <w:pPr>
        <w:pStyle w:val="Normal"/>
        <w:numPr>
          <w:ilvl w:val="0"/>
          <w:numId w:val="0"/>
        </w:numPr>
        <w:ind w:firstLine="54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сновную борьбу с болезнями и вредителями переложили на химические методы борьбы. Но при этом уничтожаются не только вредители, но и полезные организмы, уничтожающие вредителей и болезней. Вредители и болезни гораздо быстрее адаптируются к химическим ядам, чем полезные организмы, что приводит к ещё большей необходимости применения пестицидов. Но пестициды вредны для всех живых организмов окружающей среды, а также требуют особой осторожности при их использовании. Поэтому необходимо изменить элементы технологии возделывания зерновых  культур. Основную ставку на защиту зерновых культур от болезней и вредителей надо делать на предупредительные, агротехнические и биологические меры защиты от вредителей и болезней. Создания условий близких к природным биоценозам. В биоценозах нет вспышек, или они крайне редки массового развития вредных организмов, на каждого вредителя, каждую болезнь там имеется несколько видов хищников и паразитов, которые контролируют друг друга.</w:t>
      </w:r>
    </w:p>
    <w:p>
      <w:pPr>
        <w:pStyle w:val="Normal"/>
        <w:numPr>
          <w:ilvl w:val="0"/>
          <w:numId w:val="0"/>
        </w:numPr>
        <w:ind w:firstLine="54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этому будущим агрономам необходимо уметь разрабатывать интегрированную систему защиты зерновых культур от вредных организмов.</w:t>
      </w:r>
    </w:p>
    <w:p>
      <w:pPr>
        <w:pStyle w:val="TextBodyIndent"/>
        <w:widowControl w:val="false"/>
        <w:ind w:firstLine="543"/>
        <w:jc w:val="center"/>
        <w:rPr>
          <w:szCs w:val="28"/>
        </w:rPr>
      </w:pPr>
      <w:r>
        <w:rPr>
          <w:szCs w:val="28"/>
        </w:rPr>
        <w:t xml:space="preserve">Список рекомендуемой литературы </w:t>
      </w:r>
    </w:p>
    <w:p>
      <w:pPr>
        <w:pStyle w:val="Normal"/>
        <w:tabs>
          <w:tab w:val="clear" w:pos="720"/>
          <w:tab w:val="left" w:pos="0" w:leader="none"/>
        </w:tabs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аниев М.М., Недорезков В.Д. Химические средства защиты растений.- М.: КолосС, 2006.-248 с.</w:t>
      </w:r>
    </w:p>
    <w:p>
      <w:pPr>
        <w:pStyle w:val="Normal"/>
        <w:tabs>
          <w:tab w:val="clear" w:pos="720"/>
          <w:tab w:val="left" w:pos="0" w:leader="none"/>
        </w:tabs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оспелов  С.М., Арсеньева М.В., Груздев Г.С. Защита растений.- Л., Колос.- 1973.-486 с.</w:t>
      </w:r>
    </w:p>
    <w:p>
      <w:pPr>
        <w:pStyle w:val="Normal"/>
        <w:tabs>
          <w:tab w:val="clear" w:pos="720"/>
          <w:tab w:val="left" w:pos="0" w:leader="none"/>
        </w:tabs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Список пестицидов (ядохимикатов), разрешенных к применению на территории Республики Казахстан, Мин. СХ РК, 2008. – 228 с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Бондаренко Н.В. Биологическая защита растений. М., 1986. 246с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яков И.Я., Персов И.М., Смирнов В.А.  Прогноз развития вредителей и болезней с/х культур Л. 1984г, 319с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ересыпкин В.Ф. Сельскохозяйственная фитопатология. – М.: Колос, 1982. 512 с.</w:t>
      </w:r>
      <w:r>
        <w:br w:type="page"/>
      </w:r>
    </w:p>
    <w:p>
      <w:pPr>
        <w:pStyle w:val="Normal"/>
        <w:ind w:firstLine="543"/>
        <w:jc w:val="both"/>
        <w:rPr/>
      </w:pPr>
      <w:bookmarkStart w:id="1" w:name="bookmark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грированная система защиты зерновых культур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ind w:firstLine="543"/>
        <w:jc w:val="both"/>
        <w:rPr/>
      </w:pPr>
      <w:r>
        <w:rPr>
          <w:b/>
          <w:szCs w:val="28"/>
        </w:rPr>
        <w:t>1.1 Система защиты зерновой культуры от вредителей.</w:t>
      </w:r>
    </w:p>
    <w:p>
      <w:pPr>
        <w:pStyle w:val="TextBodyIndent"/>
        <w:widowControl w:val="false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543"/>
        <w:jc w:val="both"/>
        <w:rPr>
          <w:b/>
          <w:b/>
          <w:szCs w:val="28"/>
        </w:rPr>
      </w:pPr>
      <w:r>
        <w:rPr>
          <w:b/>
          <w:szCs w:val="28"/>
        </w:rPr>
        <w:t xml:space="preserve">Пояснение к теме  </w:t>
      </w:r>
    </w:p>
    <w:p>
      <w:pPr>
        <w:pStyle w:val="TextBodyIndent"/>
        <w:tabs>
          <w:tab w:val="clear" w:pos="720"/>
          <w:tab w:val="left" w:pos="8280" w:leader="none"/>
        </w:tabs>
        <w:ind w:firstLine="567"/>
        <w:jc w:val="both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Скрытостебельные вредители зерновых культур.</w:t>
      </w:r>
    </w:p>
    <w:p>
      <w:pPr>
        <w:pStyle w:val="TextBodyIndent"/>
        <w:tabs>
          <w:tab w:val="clear" w:pos="720"/>
          <w:tab w:val="left" w:pos="3060" w:leader="none"/>
          <w:tab w:val="left" w:pos="8280" w:leader="none"/>
        </w:tabs>
        <w:ind w:firstLine="567"/>
        <w:jc w:val="both"/>
        <w:rPr/>
      </w:pPr>
      <w:r>
        <w:rPr>
          <w:szCs w:val="28"/>
        </w:rPr>
        <w:t>Данную группу представляют виды насекомых, у которых питание и развитие вредящей фазы происходит внутри стеблей, влагалища лист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ессенская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уха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 - Mayetiola destrucor Say. (</w:t>
      </w:r>
      <w:r>
        <w:rPr>
          <w:rFonts w:cs="Times New Roman" w:ascii="Times New Roman" w:hAnsi="Times New Roman"/>
          <w:i/>
          <w:iCs/>
          <w:sz w:val="28"/>
          <w:szCs w:val="28"/>
        </w:rPr>
        <w:t>Сем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мух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аллиц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Cecidomyidae,  </w:t>
      </w:r>
      <w:r>
        <w:rPr>
          <w:rFonts w:cs="Times New Roman" w:ascii="Times New Roman" w:hAnsi="Times New Roman"/>
          <w:i/>
          <w:iCs/>
          <w:sz w:val="28"/>
          <w:szCs w:val="28"/>
        </w:rPr>
        <w:t>отряд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двукрылы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Dipter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Взрослое насекомое похоже на  комарика, длина тела 2,5-3,5 мм, имеет длинные 17 члениковые усики.  Окраска туловища сверху желтовато – бурая  или темно-серая, снизу светлее. Личинка белая, веретеновидная, до 4 мм длины. </w:t>
      </w:r>
    </w:p>
    <w:p>
      <w:pPr>
        <w:pStyle w:val="TextBody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имует личинка в  ложнококонах (пупариях – отслоившейся и затвердевшей линочной шкурке) у основания      стебля пшеницы, ржи, пырея, костра. Окукливание происходит весной там же. Лет мух из пупариев растянут. У взрослых особей редуцированы ротовые органы. Самка откладывает яйца группой на верхнюю сторону листьев. При температуре ниже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яйца не откладывает. Развитие эмбриона длится 4-7 дней. Отродившиеся личинки проникают за влагалище листа, присасываются к стеблю и питаются соком растения. Опасность представляют для мягкой пшеницы, ячмень слабо повреждается, овес не повреждается.  Личинка внутри влагалища листа присасывается к стеблю. Внешне у поврежденных растений стебли слегка утолщены, листовые пластинки расширены Поначалу они имеют более темную окраску, потом желтеют и  при раннем повреждении - растения погибают. При позднем  (от фазы выхода в трубку) поврежденные стебли продолжают расти, но они утончаются в месте повреждения и приобретают коленчатую изогнутость. При этом резко снижается урожай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ется 1-2 поколения в год. Гессенская муха влаголюбива.  В засуху мухи в массе  гибнут, личинки впадают в диапаузу.  Вредят личинки. Наибольший вред причиняет  1 поколение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Шведские мухи:  ячменная -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Oscinella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pusilla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Meig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., овсяная -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Frit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ем. злаковые мухи -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loropida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отряд двукрылые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iptera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иология и морфологии отличия незначительные. Взрослая муха черная, с выпуклой спинкой. Длина тела 1,5- 2,0 мм. Личинка темновато-белая, длиной 3-4 мм. </w:t>
      </w:r>
    </w:p>
    <w:p>
      <w:pPr>
        <w:pStyle w:val="TextBody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т мух растянут (более месяца). Развивается в 3-4 поколениях. При относительной влажности воздуха менее 50 % мухи погибают</w:t>
      </w:r>
      <w:r>
        <w:rPr>
          <w:rFonts w:cs="Times New Roman" w:ascii="Times New Roman" w:hAnsi="Times New Roman"/>
          <w:sz w:val="28"/>
          <w:szCs w:val="28"/>
          <w:lang w:eastAsia="ko-K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всяная шведская муха более влаголюбива. Поэтому на севере Казахстана большее распространение имеет ячменная шведская муха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имует личинка последнего возраста в ложнококонах     внутри стебля злаков в месте питания. Окукливается весной там же.  Яйца самка откладывает на или за колеоптиле, за влагалище листа по одному – два яйца. Всего в среднем 30 яиц. Личинка проникает внутрь стебля. Личинка повреждает только молодые стебли пшеницы, ячменя. Может повреждать рожь, кукурузу, злаковые травы. Питается внутри стебля эмбриональными тканями - при этом увядает и желтеет центральный лист,  повреждения в фазе 2-4 листьев вызывают гибель растений. При относительной влажности воздуха менее 50 % мухи погибают</w:t>
      </w:r>
      <w:r>
        <w:rPr>
          <w:rFonts w:cs="Times New Roman" w:ascii="Times New Roman" w:hAnsi="Times New Roman"/>
          <w:sz w:val="28"/>
          <w:szCs w:val="28"/>
          <w:lang w:eastAsia="ko-K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kk-KZ"/>
        </w:rPr>
        <w:t>всяная шведская муха, повреждает преимущественно ове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Стеблевые блошк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ольшая  Chaetocnema aridula Gyll. и малая Chaetocnema hortensis Geoffr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Семейство листоеды-Chrysomelidae. Отряд жуки-Coleoptera)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уки темно-бронзового цвета. </w:t>
      </w:r>
      <w:r>
        <w:rPr>
          <w:rFonts w:cs="Times New Roman" w:ascii="Times New Roman" w:hAnsi="Times New Roman"/>
          <w:sz w:val="28"/>
          <w:szCs w:val="28"/>
        </w:rPr>
        <w:t>Длина тела 1,6-3,0 мм. Задние ноги прыгательные. Личинка  длиной   до 5 мм, с грязно-белыми пятнышками, голова, грудные ноги и конец тела черные. Яйцо откладывают на почву или нижние листья злаков. Отродившиеся личинки проникают в стебель и  питаются внутри нижней части, вызывая усыхание центрального листа.  Впоследствии происходит  надламывание стебля в месте прогрыза.  Личинка развивается внутри стебля. Вредоносна на пшенице,  ячмене.    Через 2 – 3 недели личинки уходят в почву для окукливания. Развивается в одном поколений.  Зимуют жуки под лиственным опадом в лесополосах, на целине. Взрослые жуки, питаясь преимущественно увядающими листьями, заметного вреда растениям не причиняют. Засуха отрицательно влияет на размножение стеблевых блошек, гибнет значительная часть яиц от пересыхания.</w:t>
      </w:r>
    </w:p>
    <w:p>
      <w:pPr>
        <w:pStyle w:val="TextBody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ры борьбы. </w:t>
      </w:r>
      <w:r>
        <w:rPr>
          <w:rFonts w:cs="Times New Roman" w:ascii="Times New Roman" w:hAnsi="Times New Roman"/>
          <w:sz w:val="28"/>
          <w:szCs w:val="28"/>
        </w:rPr>
        <w:t>Для определения зимующего запаса мух необходим отбор стерни с 8-16 пробных площадок по 0,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анализ. При численности более 10 жизнеспособных пупариев 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гессенской мухи следует размещать пар или малоповреждаемые культуры (овес, ячмень). Необходима зяблевая обработка, причем при отвальной пахоте гибель личинок достигает 90%, при безотвальной обработке гибнет около 20%.   Необходима пространственная изоляция от озимых культур, многолетних злаковых трав.  Эффективна  токсикация семян инсектицидами системного действия непосредственно перед посевом. Значительно усиливается поврежденность и в результате изреживания всходов  от шведской мухи при поздних сроках сева яровых зерновых культур. Важно соблюдение оптимальных сроков сева. Во время вегетации учеты проводятся кошением стандартным энтомологическим сачком в 10 точках по 10 взмахов, а также отбором  и анализом растении с пробных площадок по 0,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вскрытием стеблей и осмотром за влагалищем листа. Обнаруживаются без головы и ног личинки мух, с темной головой и тремя парами ног блошек.  Если численность  мух и имаго блошек составляет 30-50 особей/100 взмахов сачка  или при визуальном осмотре на 30% растений обнаруживаются кладки яиц проводятся обработки инсектицидами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лебные пилильщики - обыкновенны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ephu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pygmaeu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и черны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Trachelu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tabidu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емейство стеблевых пилильщиков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ephida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подотряд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ymphyt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отряд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ymenopter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иология сходна. Взрослая особь длиной 8-10см, с цилиндрическим блестяще-черным телом  с желтыми поперечными полосами на брюшке у обыкновенного и  с продольными рыжеватыми полосами по обеим сторонам брюшка  у черного пилильщика. Личинка С – образной формы, без ног, длиной 12-14 см. Лет черного пилильщика начинается  на 14-20 дней позже, чем у обыкновенного.</w:t>
      </w:r>
    </w:p>
    <w:p>
      <w:pPr>
        <w:pStyle w:val="2"/>
        <w:tabs>
          <w:tab w:val="clear" w:pos="720"/>
          <w:tab w:val="left" w:pos="3686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ся в 1 поколении. Зимуют личинки в нижней части стерни в полупрозрачных коконах. Окукливаются весной. Начало  лета приурочено  к фазам выхода в трубку и начало колошения озимой пшеницы, выхода в трубку яровых пшеницы и ячменя.  Самка с помощью пиловидного яйцеклада  откладывает яйца чаще в верхнее междоузлие в стебли с полой соломиной. Личинка, питаясь внутри стебля, постепенно опускается к основанию, прогрызает узлы.  В нижней части стебля в период восковой спелости зерна делает кольцевые надрезы у основания соломины. Повреждённые стебли обламываются и полегают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вреждения вызывают  увядание центрального листа, белоколосицу.  Личинки повреждают пшеницу, ячмень, рожь, в большей степени озимые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еры борьбы.</w:t>
      </w:r>
      <w:r>
        <w:rPr>
          <w:rFonts w:cs="Times New Roman" w:ascii="Times New Roman" w:hAnsi="Times New Roman"/>
          <w:bCs/>
          <w:sz w:val="28"/>
          <w:szCs w:val="28"/>
        </w:rPr>
        <w:t xml:space="preserve"> Эффективна в борьбе с пилильщиками глубокая зяблевая обработка с заделкой стерни. В начале полной спел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а раздельная уборка на низком срезе. Использовать  предшественники, подавляющие численность пилильщиков – пара,  бобовых, кукурузы на силос. Против взрослых особей пилильщиков необходимо  применять инсектициды если на 100 взмахов энтомологического сачка в период колошения пшеницы насчитывается 40 –50 особей.  </w:t>
      </w:r>
    </w:p>
    <w:p>
      <w:pPr>
        <w:pStyle w:val="TextBodyIndent"/>
        <w:tabs>
          <w:tab w:val="clear" w:pos="720"/>
          <w:tab w:val="left" w:pos="828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</w:r>
    </w:p>
    <w:p>
      <w:pPr>
        <w:pStyle w:val="TextBodyIndent"/>
        <w:tabs>
          <w:tab w:val="clear" w:pos="720"/>
          <w:tab w:val="left" w:pos="8280" w:leader="none"/>
        </w:tabs>
        <w:ind w:firstLine="567"/>
        <w:jc w:val="both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Комплекс сосущих вредителей зерновых культур.</w:t>
      </w:r>
    </w:p>
    <w:p>
      <w:pPr>
        <w:pStyle w:val="TextBodyIndent"/>
        <w:tabs>
          <w:tab w:val="clear" w:pos="720"/>
          <w:tab w:val="left" w:pos="3060" w:leader="none"/>
          <w:tab w:val="left" w:pos="8280" w:leader="none"/>
        </w:tabs>
        <w:ind w:firstLine="567"/>
        <w:jc w:val="both"/>
        <w:rPr/>
      </w:pPr>
      <w:r>
        <w:rPr>
          <w:szCs w:val="28"/>
        </w:rPr>
        <w:t xml:space="preserve">В комплекс входят опасные вредители зерновых культур, имеющие колюще сосущие ротовые органы и причиняющие вред, высасывая клеточный сок из тканей растений. 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репашки:  вредная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Eurygaste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ntegricep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Pu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, маврская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aur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, австрийская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ustriacu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c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ем. щитников - черепашек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cutelleridae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отряд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emiptera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 Клопы черепашки имеют большой щиток,  закрывающий крылья  и  все  брюшко. Тело покрыто твердым слоем хитина, как панцирем. Длина тела- 10-13 мм, цветом от светло -  до  темно  - коричневого, личинки похожи на взрослых клопов. 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ссовый вылет с мест зимовки происходит при среднесуточной температуре  воздуха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TextBodyIndent"/>
        <w:tabs>
          <w:tab w:val="clear" w:pos="720"/>
          <w:tab w:val="left" w:pos="3060" w:leader="none"/>
          <w:tab w:val="left" w:pos="8280" w:leader="none"/>
        </w:tabs>
        <w:ind w:firstLine="567"/>
        <w:jc w:val="both"/>
        <w:rPr/>
      </w:pPr>
      <w:r>
        <w:rPr>
          <w:szCs w:val="28"/>
        </w:rPr>
        <w:t xml:space="preserve">Развивается в 1 поколении. Зимует взрослый клоп  под лиственным опадом в лесополосах, лесах. Откладывает яйца на листья злаков, сорняки, остатки соломы. В одной кладке насчитывается до 14 яиц. Всего самка может отложить около 200 яиц. Отрождение личинок приходится на фазы кущения - выхода в трубку зерновых. Личинки проходят 5 возрастов, развиваются на зерновых культурах. Взрослые клопы появляются в период восковой спелости. Повреждают пшеницу, рожь, реже ячмень и другие злаки.   Вредят личинки и взрослые особи с первых дней вылета с мест зимовки и до отлета на зимовку.  Повреждение стебля в начале выхода в трубку приводит к гибели центрального листа, во время колошения к  белоколосости.  Личинки черепашек прокалывают зерно, вводят в нее слюну, переводят содержимое в усвояемую форму.    На поверхности зерна образуются впадины и морщинистость, в местах уколов видны  черные точки. Повреждения в фазе налива - молочной спелости  вызывают ухудшение хлебопекарных качеств, потерю всхожести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ры борьбы.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ая уборка в сжатые сроки. Перестой пшеницы на корню и  длительное нахождение в валках удлиняют период нажировочного питания клопов и способствуют благоприятной перезимовке.  Ранняя зяблевая обработка, предпочтительней лущильниками или тяжелыми дисковыми боронами вызывает значительную гибель вредителя. Учет клопов ведется осмотром на пробных площадках по 0,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ость проведения защитных мероприятий  на ранних фазах развития растений возникает при численности 1-2 перезимовавших имаго/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от фазы цвете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ачала молочной спело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5 личинок 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и в дальнейшем 2 личинки или имаго нового поколения  на 1 метре  квадратном. Опрыскивают посевы  инсектицидом  с учетом срока ожидания по регламентам Списка… (Приложение)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Элии:  остроголовая -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Aelia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acuminata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.,  сибирская -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sibirica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Reut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носатая –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Aelia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rostrata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Boh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ем. Щитники-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Pentatomidae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отряд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Hemiptera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)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оголовые клопы имеют серовато – желтое, яйцевидно – вытянутое тело, удлиненную треугольную голову, щиток закрывает 2/3 тела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ует клоп под растительными остатками на пшеничных полях, травах, целине и залежи. Развивается в 1 – 2 поколениях. Взрослые клопы наносят уколы в верхнее междоузлие и вызывают белоколосость. Личинки остроголовых клопов,  высасывая сок из зерна в меньшей степени, чем личинки черепашек опасны для хлебопекарных качеств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ры борьбы.</w:t>
      </w:r>
      <w:r>
        <w:rPr>
          <w:rFonts w:cs="Times New Roman" w:ascii="Times New Roman" w:hAnsi="Times New Roman"/>
          <w:sz w:val="28"/>
          <w:szCs w:val="28"/>
        </w:rPr>
        <w:t xml:space="preserve"> Те же, что и против черепашек. Инсектициды применяют при численности 5-6 личинок на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eastAsia="Batang;바탕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лебные клопик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-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Trigonotylus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uficornis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Goeffr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ем.  слепняки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irida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отряд полужесткокрылые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Hemipter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.</w:t>
      </w:r>
    </w:p>
    <w:p>
      <w:pPr>
        <w:pStyle w:val="2"/>
        <w:tabs>
          <w:tab w:val="clear" w:pos="720"/>
          <w:tab w:val="left" w:pos="3686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рко-зеленый клоп, с красными усиками по длине равными телу. Длина тела 6-7 мм. В год дает до 3 поколений. Размножению способствует сухая жаркая погода в весенне-летний период. Зимуют яйца в листьях озимых культур, дикорастущих и кормовых злаках  Взрослые клопы и личинки вредят хлебным и кормовым злакам. В местах уколов на листьях образуются обесцвеченные или желтые пятна. У молодых растений желтеет и отмирает верхушка листьев. В области спинки или боков зерна уколы вызывают  образование мелких желтоватых пятен. Питание зерном приводит к снижению его абсолютной массы.</w:t>
      </w:r>
    </w:p>
    <w:p>
      <w:pPr>
        <w:pStyle w:val="2"/>
        <w:tabs>
          <w:tab w:val="clear" w:pos="720"/>
          <w:tab w:val="left" w:pos="3686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еры борьбы.</w:t>
      </w:r>
      <w:r>
        <w:rPr>
          <w:rFonts w:cs="Times New Roman" w:ascii="Times New Roman" w:hAnsi="Times New Roman"/>
          <w:sz w:val="28"/>
          <w:szCs w:val="28"/>
        </w:rPr>
        <w:t xml:space="preserve"> Те же, что и против черепашек. Инсектициды применяют при численности 100 клопиков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бычно время проведения совпадает с обработками против трипсов, тли, клопов-черепашек и др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eastAsia="Batang;바탕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>Злаковые цикадки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: шеститочечна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Macrosteles laevis Rib. и полосатая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Psammotettix striatus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Сем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ycadellida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одотряд Цикадовые – Auchenorrhynch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ря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Homopter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.</w:t>
      </w:r>
    </w:p>
    <w:p>
      <w:pPr>
        <w:pStyle w:val="TextBody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о узкое,  длиной 3-5 мм, задние ноги прыгательные.  Шеститочечная - светло-желтого цвета, на голове 6 темных точек. Полосатая  имеет заостренную голову, мраморный рисунок на надкрыльях. Личинки похожи на взрослую особь.  Развиваются в 2-3 поколениях. Зимуют яйца в стерне, на травах, злаковых сорняках. Яйца откладывает в ткань листа, плодовитость 50-200 яиц. Личинки имеют 5 возрастов.</w:t>
      </w:r>
    </w:p>
    <w:p>
      <w:pPr>
        <w:pStyle w:val="2"/>
        <w:tabs>
          <w:tab w:val="clear" w:pos="720"/>
          <w:tab w:val="left" w:pos="368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кадки держатся скрыто. Размножаются сильнее в засушливые годы. Предпочитают разреженные хорошо прогреваемые солнцем участки.  Личинки и взрослые особи повреждают пшеницу, ячмень, овес, просо, кукурузу. В местах питания появляются белые пятна, ткань приобретает мраморную окраску, растения угнетаются. Сильные повреждения  вызывают гибель растения. </w:t>
      </w:r>
    </w:p>
    <w:p>
      <w:pPr>
        <w:pStyle w:val="2"/>
        <w:tabs>
          <w:tab w:val="clear" w:pos="720"/>
          <w:tab w:val="left" w:pos="368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ры борьбы</w:t>
      </w:r>
      <w:r>
        <w:rPr>
          <w:rFonts w:cs="Times New Roman" w:ascii="Times New Roman" w:hAnsi="Times New Roman"/>
          <w:sz w:val="28"/>
          <w:szCs w:val="28"/>
        </w:rPr>
        <w:t>. Зяблевая обработка почвы с заделкой растительных остатков.</w:t>
      </w:r>
    </w:p>
    <w:p>
      <w:pPr>
        <w:pStyle w:val="3"/>
        <w:spacing w:before="0" w:after="0"/>
        <w:ind w:firstLine="567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Пространственная изоляция посевов однолетних злаковых культур от многолетних трав и озимых. Учет проводят кошением сачком в 10 точках по 10 взмахов. Опрыскивание посевов инсектицидами. </w:t>
      </w:r>
    </w:p>
    <w:p>
      <w:pPr>
        <w:pStyle w:val="TextBodyIndent"/>
        <w:tabs>
          <w:tab w:val="clear" w:pos="720"/>
          <w:tab w:val="left" w:pos="3060" w:leader="none"/>
          <w:tab w:val="left" w:pos="8280" w:leader="none"/>
        </w:tabs>
        <w:ind w:firstLine="567"/>
        <w:jc w:val="both"/>
        <w:rPr/>
      </w:pPr>
      <w:r>
        <w:rPr>
          <w:b/>
          <w:bCs/>
          <w:i/>
          <w:iCs/>
          <w:szCs w:val="28"/>
          <w:lang w:val="kk-KZ"/>
        </w:rPr>
        <w:t>Пшеничный трипс</w:t>
      </w:r>
      <w:r>
        <w:rPr>
          <w:b/>
          <w:bCs/>
          <w:i/>
          <w:iCs/>
          <w:szCs w:val="28"/>
          <w:lang w:val="en-US"/>
        </w:rPr>
        <w:t xml:space="preserve"> - </w:t>
      </w:r>
      <w:r>
        <w:rPr>
          <w:b/>
          <w:bCs/>
          <w:i/>
          <w:iCs/>
          <w:szCs w:val="28"/>
          <w:lang w:val="kk-KZ"/>
        </w:rPr>
        <w:t>Haplothrips tritici</w:t>
      </w:r>
      <w:r>
        <w:rPr>
          <w:b/>
          <w:i/>
          <w:iCs/>
          <w:szCs w:val="28"/>
          <w:lang w:val="kk-KZ"/>
        </w:rPr>
        <w:t xml:space="preserve"> Kurd.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kk-KZ"/>
        </w:rPr>
        <w:t>Семейство Phloethripidae</w:t>
      </w:r>
      <w:r>
        <w:rPr>
          <w:szCs w:val="28"/>
          <w:lang w:val="en-US"/>
        </w:rPr>
        <w:t xml:space="preserve"> </w:t>
      </w:r>
      <w:r>
        <w:rPr>
          <w:szCs w:val="28"/>
          <w:lang w:val="kk-KZ"/>
        </w:rPr>
        <w:t xml:space="preserve">подотряд трубкохвостые – Tubulifera, </w:t>
      </w:r>
      <w:r>
        <w:rPr>
          <w:szCs w:val="28"/>
        </w:rPr>
        <w:t>отряд</w:t>
      </w:r>
      <w:r>
        <w:rPr>
          <w:szCs w:val="28"/>
          <w:lang w:val="en-US"/>
        </w:rPr>
        <w:t xml:space="preserve"> </w:t>
      </w:r>
      <w:r>
        <w:rPr>
          <w:szCs w:val="28"/>
        </w:rPr>
        <w:t>бахромчатокрылые</w:t>
      </w:r>
      <w:r>
        <w:rPr>
          <w:szCs w:val="28"/>
          <w:lang w:val="en-US"/>
        </w:rPr>
        <w:t xml:space="preserve"> - Thysanoptera.</w:t>
      </w:r>
    </w:p>
    <w:p>
      <w:pPr>
        <w:pStyle w:val="2"/>
        <w:tabs>
          <w:tab w:val="clear" w:pos="720"/>
          <w:tab w:val="left" w:pos="3686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рослые трипсы темно – коричневые почти черные, длиной 1,5 – 2 мм, имеют прозрачные с бахромой крылья. Личинки ярко – красные, до 2 мм.</w:t>
      </w:r>
    </w:p>
    <w:p>
      <w:pPr>
        <w:pStyle w:val="2"/>
        <w:tabs>
          <w:tab w:val="clear" w:pos="720"/>
          <w:tab w:val="left" w:pos="368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ется в 1 поколении. Зимуют личинки в поверхностном слое почвы, стерне. Вылетают взрослые трипсы в мае – июне. Наибольшая их численность на яровой пшенице отмечается в начале растрескивания обвертки колоса. Яйца самки откладывают по одному или группой по 3-5 штук на колосковые чешуйки и стержень колоса. В общей сложности самка откладывает 20-25 яиц. Через 6-8 дней отрождаются личинки. Способствует размножению трипса теплая сухая погода. При влажности зерна меньше  40% личинки прекращают питание и мигрируют к местам зимовк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реждает трипс озимую и яровую пшеницу, рожь. Вредят взрослые особи и личинки. Взрослые трипсы высасывают сок из обвертки колоса, основания листовой пластины. Перестают развиваться и засыхают верхние колоски колоса. Личинки питаются зерном, приводят к его деформации (расширяется бороздка зерна), щуплости, снижаются его посевные качества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ры борьбы.</w:t>
      </w:r>
      <w:r>
        <w:rPr>
          <w:rFonts w:cs="Times New Roman" w:ascii="Times New Roman" w:hAnsi="Times New Roman"/>
          <w:sz w:val="28"/>
          <w:szCs w:val="28"/>
        </w:rPr>
        <w:t xml:space="preserve"> Зяблевая обработка почвы, чередование культур, возделывание пшеницы после пара, бобовых, кукуруз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т предотвратить потери урожая зерна от пшеничного трипса, снижая их численность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ьбу с использованием инсектицидов системного действия необходимо проводить против взрослых трипсов в конце трубкования – начале колошения, при этом гибнет значительная часть яйцекладущих самок. Обычно сроки применения инсектицидов совпадают с обработками против других вредителей (тлей, личинок черепашки, гусениц    серой зерновой совки и др.). </w:t>
      </w:r>
    </w:p>
    <w:p>
      <w:pPr>
        <w:pStyle w:val="2"/>
        <w:tabs>
          <w:tab w:val="clear" w:pos="720"/>
          <w:tab w:val="left" w:pos="368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ют трипсов отбором  с 10 проб на поле  по 10 колосьев. Для подсчета вскрывают чешуйки зерновки. Обработку инсектицидом проводят,  если в фазах трубкование - начало колошения насчитывается на посевах 8-10 имаго/стебель или при кошении энтомологическим сачком 30 взрослых трипсов/10 взмахов, а также на один колос (налив- молочная спелость) приходится 40 – 50 личинок трипса.   </w:t>
      </w:r>
    </w:p>
    <w:p>
      <w:pPr>
        <w:pStyle w:val="2"/>
        <w:tabs>
          <w:tab w:val="clear" w:pos="720"/>
          <w:tab w:val="left" w:pos="368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Тли - Обыкновенная злакова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Schizaphis graminum Rond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 большая злакова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Sitobion avenae S. и ячменна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Brachycolus noxius Mord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. (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Подотряд Aphidinea, отряд равнокрылые – Homoptera).</w:t>
      </w:r>
    </w:p>
    <w:p>
      <w:pPr>
        <w:pStyle w:val="2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  обыкновенной злаковой тли бескрылая партеногенетическая самка светло зеленая, с ярко – зеленой полосой на спине, длиной 1,2 – 2,2 мм. Соковые трубочки цилиндрические вдвое длиннее хвостика. </w:t>
      </w:r>
      <w:r>
        <w:rPr>
          <w:rFonts w:cs="Times New Roman" w:ascii="Times New Roman" w:hAnsi="Times New Roman"/>
          <w:sz w:val="28"/>
          <w:szCs w:val="28"/>
          <w:lang w:val="kk-KZ"/>
        </w:rPr>
        <w:t>Ячменная тля желтовато-зеленая с маленькими соковыми трубочками; длина 2-3 мм</w:t>
      </w:r>
      <w:r>
        <w:rPr>
          <w:rFonts w:cs="Times New Roman" w:ascii="Times New Roman" w:hAnsi="Times New Roman"/>
          <w:sz w:val="28"/>
          <w:szCs w:val="28"/>
        </w:rPr>
        <w:t xml:space="preserve">. Самцы имеют крылья. </w:t>
      </w:r>
    </w:p>
    <w:p>
      <w:pPr>
        <w:pStyle w:val="2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ется за сезон до 10 и более генерации. Зимуют оплодотворенные яйца на листьях  озимых, падалицы, диких злаках. Из яиц отрождаются самки основательницы.  Позднее появляются крылатые тли-расселительницы, которые перелетают с трав и озимых хлебов на посевы яровых и образуют колонии. Тли в течение вегетационного периода размножаются партеногенетически (без оплодотворения). Осенью  появляются половые особи-самцы и самки. Самки после оплодотворения откладывают яйца группами, в общей сложности до 12 яиц.</w:t>
      </w:r>
    </w:p>
    <w:p>
      <w:pPr>
        <w:pStyle w:val="2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реждаются культурные и дикие злаки. 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чинка и  </w:t>
      </w:r>
      <w:r>
        <w:rPr>
          <w:rFonts w:cs="Times New Roman" w:ascii="Times New Roman" w:hAnsi="Times New Roman"/>
          <w:sz w:val="28"/>
          <w:szCs w:val="28"/>
        </w:rPr>
        <w:t>имаго вредят высасывая соки из листьев, стеблей, колоса. Поврежденные листья обесцвечиваются, скручиваются, отмирают. При заселении  до колошения колос выходит деформированным или растение не выколашивается.  Влажная теплая погода способствует росту числ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ры борьб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уборочная зяблевая обработка почвы с удалением растительных остатков. Учет заселенности посевов тлей ведут осмотром по 10 стеблей, колосьев на 10   пробных площадках. Если на посевах насчитывается  10 тлей на стебель при 50 % заселенности или 20-30 тлей на колос при сплошном заселении необходима обработка инсектицидами. </w:t>
      </w:r>
    </w:p>
    <w:p>
      <w:pPr>
        <w:pStyle w:val="2"/>
        <w:tabs>
          <w:tab w:val="clear" w:pos="720"/>
          <w:tab w:val="left" w:pos="3686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шеничный цветочный клещ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teneotarsonemu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panschin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ласс паукообразные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rachnid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отряд акариформные-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caryforme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сем. Разнокоготковые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arsonemida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икроскопических размеров, тело длиной 0,15-0,2 мм.  Окраска водянисто-белая или стекловидно-желтая. Личинки похожи на взрослых особей. Зимуют самки клеща в почве.</w:t>
      </w:r>
    </w:p>
    <w:p>
      <w:pPr>
        <w:pStyle w:val="3"/>
        <w:spacing w:before="0" w:after="0"/>
        <w:ind w:firstLine="567"/>
        <w:jc w:val="both"/>
        <w:rPr>
          <w:rFonts w:eastAsia="Batang;바탕"/>
          <w:bCs/>
          <w:sz w:val="28"/>
          <w:szCs w:val="28"/>
        </w:rPr>
      </w:pPr>
      <w:r>
        <w:rPr>
          <w:bCs/>
          <w:sz w:val="28"/>
          <w:szCs w:val="28"/>
        </w:rPr>
        <w:t xml:space="preserve">За вегетационный период развивается до 5 поколений.  Образует колонии.  Заселяет растения от всходов до созревания зерна. Личинки и взрослые особи повреждают твердую пшеницу, пырей ползучий.  До колошения высасывают соки из стебля. После колошения клещ повреждает все органы цветка, вызывая их деформации и стерильность. Наблюдается череззерница и пустоколосость. Внешне  колосья не отличаются от здоровых, но содержимое колосков составляет бурая масса.   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ры борьб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зависимо от численности вредителя размещать  твердую пшеницу необходимо только после пара. Способствуют размножению и росту вредоносности зерновые предшественники. Систематически следует вести борьбу с засоренностью злаковыми сорняками. Для повышения выносливости растений технологические операции должны проводится на высоком уровне.</w:t>
      </w:r>
    </w:p>
    <w:p>
      <w:pPr>
        <w:pStyle w:val="TextBodyIndent"/>
        <w:tabs>
          <w:tab w:val="clear" w:pos="720"/>
          <w:tab w:val="left" w:pos="3060" w:leader="none"/>
          <w:tab w:val="left" w:pos="828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Indent"/>
        <w:ind w:firstLine="567"/>
        <w:jc w:val="both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Комплекс грызущих вредителей зерновых культур.</w:t>
      </w:r>
    </w:p>
    <w:p>
      <w:pPr>
        <w:pStyle w:val="TextBodyIndent"/>
        <w:tabs>
          <w:tab w:val="clear" w:pos="720"/>
          <w:tab w:val="left" w:pos="3060" w:leader="none"/>
          <w:tab w:val="left" w:pos="8280" w:leader="none"/>
        </w:tabs>
        <w:ind w:firstLine="567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eastAsia="Batang;바탕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ерая зерновая сов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pame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ncep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chif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(Семейство ночниц 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Noctuida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отряд чешуекрылые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Lepidopter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).   </w:t>
      </w:r>
    </w:p>
    <w:p>
      <w:pPr>
        <w:pStyle w:val="TextBody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дние крылья бабочек серые или темно-серые с примесью коричневых тонов, задние серые или светло-серые.  Старшие возраста гусениц темно-серой окраски с продольными полосками на спинной стороне.  Длина тела 25-35 см. Лет бабочек происходит с середины июня. Яйца откладывает под цветочные пленки. После уборки питаются просыпью зерна. Развивается в 1 поколении. Зимуют гусеницы в почве. Гусеницы повреждают пшеницу, рожь, реже ячмень.  Гусеницы младших возрастов питаются внутри зерна, выедая его и оставляя только наружные оболочки. С 4 возраста - питаются открыто. При открытом питании гусеницы выгрызают большие полости в зерн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ая зима, повторные посевы пшеницы, посев пшеницы раньше оптимальных сроков,  влажная погода во время вегетации способствуют росту численности.</w:t>
      </w:r>
    </w:p>
    <w:p>
      <w:pPr>
        <w:pStyle w:val="TextBody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еры борьбы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осеннего и весеннего обследования полей на заселенность гусеницами и их состояние принимается решение о необходимости проведения мер борьбы. До посева производится подсчет перезимовавших  гусениц путем почвенных раскопок на 8-16 пробных площадках по 0,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а глубину 15 см, с определением зараженных. При численности превышающей  2 –3 жизнеспособных гусеницы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еобходима обработка почвы культиватором или дисковыми орудиями на глубину 6-8 с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в яровой пшеницы в оптимально-поздние сроки разрывает сопряженность колошения пшеницы с массовым  лётом и откладкой яиц  бабочками.  Во время вегетации отбираются с 10 точек поля по 20 колосьев в мешочки.  Производится отряхивание колосьев, и подсчитываются гусеницы. Повторное отряхивание проводят через 3 дня после просушивания. ЭПВ: 7-10 гусениц на 100 колосьев на семенных посевах,  более 15  на товарных.  При численности выше ЭПВ необходима обработка  инсектицидом по регламентам Списка... (Приложение).  Своевременная, без потерь уборка ухудшает условия подготовки гусениц к зиме.  Сокращается период нажировочного питания. Ранняя зяблевая обработка почвы после уборки урожая вызывает значительную гибель гусениц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Хлебные жуки: жук крестоносец -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Anisoplia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agricola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Poda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., жук красун -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segetum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Zoubkovi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Kryn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.,  жук кузька -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austriaca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Hbst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ем. пластинчатоусые -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carabaeide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 отряд жуки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oleopter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ук-кузька имеет</w:t>
      </w:r>
      <w:r>
        <w:rPr>
          <w:rFonts w:cs="Times New Roman" w:ascii="Times New Roman" w:hAnsi="Times New Roman"/>
          <w:sz w:val="28"/>
          <w:szCs w:val="28"/>
        </w:rPr>
        <w:t xml:space="preserve">  красно – буры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 черным четырехугольным пятном возле щитка надкрылья. Длина тела 12-15 м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жука крестоносца светло – желтые, рыжие или бурые надкрылья с крестообразным или якореобразным рисунком. Длина тела 11 – 13 мм. Жук красун имеет коричневато - желтые надкрылья, края с боков в длинных щетинках. Длина тела 8 - 12 мм. Личинки всех  жуков С – образно изогнутые, мясистые, с тремя парами грудных ног, длиной до 35 мм. У кузьки и крестоносца генерация двухлетняя. Развитие личинок происходит в течение двадцати двух месяцев. Личинка жука красуна развивается 10 месяцев. Они в своем развитии проходят три возраста. Зимуют личинки в почве. В конце весны – начале лета окукливаются в почве, на глубине 8 – 12 см.  Яица до 50 штук жук откладывает в почву в несколько приемов. </w:t>
      </w:r>
    </w:p>
    <w:p>
      <w:pPr>
        <w:pStyle w:val="TextBody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уки повреждают озимые культуры, из диких злаков преимущественно пырей, с озимых перелетают на яровые злаки. Они питаются мягким,  незрелым зерном пшеницы, ржи,  ячменя. Передвигаясь по колосу,  жук кузька кроме того выбивает ногами твердое зерно.</w:t>
      </w:r>
    </w:p>
    <w:p>
      <w:pPr>
        <w:pStyle w:val="TextBodyIndent"/>
        <w:tabs>
          <w:tab w:val="clear" w:pos="720"/>
          <w:tab w:val="left" w:pos="3060" w:leader="none"/>
          <w:tab w:val="left" w:pos="8280" w:leader="none"/>
        </w:tabs>
        <w:ind w:firstLine="567"/>
        <w:jc w:val="both"/>
        <w:rPr/>
      </w:pPr>
      <w:r>
        <w:rPr>
          <w:i/>
          <w:iCs/>
          <w:szCs w:val="28"/>
        </w:rPr>
        <w:t xml:space="preserve">Меры борьбы. </w:t>
      </w:r>
      <w:r>
        <w:rPr>
          <w:szCs w:val="28"/>
        </w:rPr>
        <w:t>К увеличению численности приводит повторное возделывание зерновых. Эффективно размещение после пшеницы пропашных культур. М</w:t>
      </w:r>
      <w:r>
        <w:rPr>
          <w:szCs w:val="28"/>
          <w:lang w:val="kk-KZ"/>
        </w:rPr>
        <w:t>еждурядные обработки пропашных культур</w:t>
      </w:r>
      <w:r>
        <w:rPr>
          <w:szCs w:val="28"/>
        </w:rPr>
        <w:t>,</w:t>
      </w:r>
      <w:r>
        <w:rPr>
          <w:szCs w:val="28"/>
          <w:lang w:val="kk-KZ"/>
        </w:rPr>
        <w:t xml:space="preserve"> внесение удобрений, подкормки  </w:t>
      </w:r>
      <w:r>
        <w:rPr>
          <w:szCs w:val="28"/>
        </w:rPr>
        <w:t xml:space="preserve">снижают численность </w:t>
      </w:r>
      <w:r>
        <w:rPr>
          <w:szCs w:val="28"/>
          <w:lang w:val="kk-KZ"/>
        </w:rPr>
        <w:t xml:space="preserve"> личинок.  </w:t>
      </w:r>
      <w:r>
        <w:rPr>
          <w:szCs w:val="28"/>
        </w:rPr>
        <w:t xml:space="preserve">Ранняя зяблевая обработка эффективней (пока личинки не успевают мигрировать в нижние слои почвы),  чем  поздняя. </w:t>
      </w:r>
    </w:p>
    <w:p>
      <w:pPr>
        <w:pStyle w:val="TextBodyIndent"/>
        <w:tabs>
          <w:tab w:val="clear" w:pos="720"/>
          <w:tab w:val="left" w:pos="3060" w:leader="none"/>
          <w:tab w:val="left" w:pos="8280" w:leader="none"/>
        </w:tabs>
        <w:ind w:firstLine="567"/>
        <w:jc w:val="both"/>
        <w:rPr/>
      </w:pPr>
      <w:r>
        <w:rPr>
          <w:szCs w:val="28"/>
        </w:rPr>
        <w:t>Учитывают хлебных жуков осмотром растений на 8-16 пробных площадках по 0, 25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Обработку инсектицидами (согласно Списка…) проводят при численности 3 и более жуков на 1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в фазу цветения – начало формирования зерна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лебная полосатая блош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Phyllotret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ittula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Redt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семейство земляные блошки -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alticina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семейство листоеды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rysomelida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отряд жук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oleoptera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ки мелких размеров - длиной около 2мм, черного цвета, надкрылья с желтой продольной полосой, задние ноги прыгательные. Личинка серовато- белая грудной и анальный щиты белые, длиной 4 –5 мм. 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муют жуки в верхнем слое почвы под растительными остатками в лесополосах, на межах, в оврагах. С прогреванием почвы приступают к питанию листьями падалицы, озимыми культурами и дикими злаками. Массово на полях заселяет всходы яровой пшеницы, ячменя, озимой ржи. Особенно многочисленны перезимовавшие жуки на всходах зерновых, появившихся во I-II декадах мая.    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ки соскабливают с листьев паренхиму, вызывают усыхание листьев. Повреждения особенно опасны до появления третьего листа. Вредоносность усиливается  в условиях сухой жаркой погоды. Существенные потери урожая наблюдаются при повреждении  более 25-30%  листовой поверхности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д развивается одна генерация вредителя. К массовой яйцекладке в условиях Северного Казахстана  приступает в начале июня. Яйца откладывает на почву. Личинки отрождаются через две недели, питаются в почве на корнях злаков, не причиняя заметного вреда. Окукливаются в почве. Жуки нового поколения появляются в июле. </w:t>
      </w:r>
    </w:p>
    <w:p>
      <w:pPr>
        <w:pStyle w:val="TextBody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еры борьбы.</w:t>
      </w:r>
      <w:r>
        <w:rPr>
          <w:rFonts w:cs="Times New Roman" w:ascii="Times New Roman" w:hAnsi="Times New Roman"/>
          <w:sz w:val="28"/>
          <w:szCs w:val="28"/>
        </w:rPr>
        <w:t xml:space="preserve"> Важное значение имеет соблюдение оптимальных сроков сева. Особую опасность жуки представляют для всходов (до третьего листа), появившихся в1-2 декадах мая в условиях сухой жаркой погоды. Подсчитывают жуков на растениях в  8-16 пробных площадках по 0,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 определением поврежденности листвой поверхности или учитывают кошением энтомологическим сачком в 10 местах по 10 взмахов. Реальная угроза  для всходов существует при численности хлебной полосатой блошки на всходах 300-400 жуков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ли более 25 % степень повреждения листьев. Инсектициды применяют согласно рекомендации Списка…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>Пьявицы: красногрудая - Oulema melanopus L., пьявица синяя - Lema lichensis Voet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kk-KZ"/>
        </w:rPr>
        <w:t>. (Семейство  листоеды -  Chrysomelidae, отряд жуки – Coleoptera)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вый вид -  зеленовато–синий жук с желто – красными переднеспинкой и ногами, на надкрыльях параллельные ряды точек. </w:t>
      </w:r>
      <w:r>
        <w:rPr>
          <w:rFonts w:cs="Times New Roman" w:ascii="Times New Roman" w:hAnsi="Times New Roman"/>
          <w:sz w:val="28"/>
          <w:szCs w:val="28"/>
        </w:rPr>
        <w:t xml:space="preserve">Длина тела 4 – 4,8мм.  У второго - переднеспинка не отличается цветом от остальной части туловища, длина тела 3-4мм. Личинка, с выпуклым в брюшной части телом, покрытым темной слизью, с тремя парами грудных ног. Длина тела личинки  до 5 мм. 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ется в одном поколении. Зимуют жуки в почве или под растительными остатками. Для развития и размножения благоприятны условия с влажной и теплой погодой в весенне-летний период.  Яйца самки откладывают на листья по 3-7 цепочкой, в общей сложности до 200 яиц. Личинки отрождаются через 12 – 14 дней. В своем развитии они проходят три возраста. Окукливание происходит в поверхностном слое почвы.  Основной вред причиняют личинки овсу, ячменю, твердой пшенице.  Питаются мякотью листьев, не затрагивая жилок и эпидермис листа. Жуки выедают сквозные удлиненные отверстия. Повреждаются листья белесоватыми продольными полосами. При  их сливании лист желтеет, происходит снижение ассимиляционной поверхности.  </w:t>
      </w:r>
    </w:p>
    <w:p>
      <w:pPr>
        <w:pStyle w:val="TextBodyIndent"/>
        <w:tabs>
          <w:tab w:val="clear" w:pos="720"/>
          <w:tab w:val="left" w:pos="3060" w:leader="none"/>
          <w:tab w:val="left" w:pos="8280" w:leader="none"/>
        </w:tabs>
        <w:ind w:firstLine="567"/>
        <w:jc w:val="both"/>
        <w:rPr/>
      </w:pPr>
      <w:r>
        <w:rPr>
          <w:i/>
          <w:iCs/>
          <w:szCs w:val="28"/>
        </w:rPr>
        <w:t>Меры</w:t>
      </w:r>
      <w:r>
        <w:rPr>
          <w:szCs w:val="28"/>
        </w:rPr>
        <w:t xml:space="preserve"> борьбы. Учитывают жуков и личинок пьявицы осмотром растений на 8 – 16 пробных площадках  по 0,25 м</w:t>
      </w:r>
      <w:r>
        <w:rPr>
          <w:szCs w:val="28"/>
          <w:vertAlign w:val="superscript"/>
        </w:rPr>
        <w:t>2</w:t>
      </w:r>
      <w:r>
        <w:rPr>
          <w:szCs w:val="28"/>
        </w:rPr>
        <w:t>. Химические меры борьбы проводятся при численности в фазе кущения на яровых зерновых культурах 10 – 15 жуков/м</w:t>
      </w:r>
      <w:r>
        <w:rPr>
          <w:szCs w:val="28"/>
          <w:vertAlign w:val="superscript"/>
        </w:rPr>
        <w:t xml:space="preserve">2 </w:t>
      </w:r>
      <w:r>
        <w:rPr>
          <w:szCs w:val="28"/>
          <w:lang w:eastAsia="ko-KR"/>
        </w:rPr>
        <w:t xml:space="preserve">, озимых – 40-50 , в фазе трубкования 0,5 – 1 личинка/стебель. </w:t>
      </w:r>
      <w:r>
        <w:rPr>
          <w:szCs w:val="28"/>
        </w:rPr>
        <w:t>Опрыскивание инсектицидом проводится по регламентам Списка пестицидов… (Приложение).</w:t>
      </w:r>
    </w:p>
    <w:p>
      <w:pPr>
        <w:pStyle w:val="Normal"/>
        <w:ind w:firstLine="567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Хлебная жужжелица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kk-KZ"/>
        </w:rPr>
        <w:t xml:space="preserve"> – Zabrus tenebrioides Goeze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емейство. жужелиц -Carabidae, отряд жуки -Coleoptera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ый выпуклый жук с глубокими точечными бороздками на надкрыльях, длина тела 14 –16 мм. Личинка длиной до 28 мм, с темно коричневой или черной головой и первым члеником груди, может иметь  белую, кремовую или серовато – зеленую окраску туловища. </w:t>
      </w:r>
    </w:p>
    <w:p>
      <w:pPr>
        <w:pStyle w:val="3"/>
        <w:spacing w:before="0" w:after="0"/>
        <w:ind w:firstLine="567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Зимуют личинки в почве. Окукливаются в верхнем слое  почвы весной. Жуки появляются во время налива зерна озимой пшеницы. Жаркая и сухая погода вызывает диапаузу в развитии жуков длительностью около месяца.  В августе жуки откладывают яйца в почву группами по 10 -  20штук, в общей сложности около 100. Отродившиеся личинки приступают к питанию и впоследствии остаются на зимовку. </w:t>
      </w:r>
    </w:p>
    <w:p>
      <w:pPr>
        <w:pStyle w:val="TextBodyIndent"/>
        <w:tabs>
          <w:tab w:val="clear" w:pos="720"/>
          <w:tab w:val="left" w:pos="3060" w:leader="none"/>
          <w:tab w:val="left" w:pos="8280" w:leader="none"/>
        </w:tabs>
        <w:ind w:firstLine="567"/>
        <w:jc w:val="both"/>
        <w:rPr/>
      </w:pPr>
      <w:r>
        <w:rPr>
          <w:szCs w:val="28"/>
        </w:rPr>
        <w:t>Вредят жуки и личинки, но основной вред причиняют личинки</w:t>
      </w:r>
      <w:r>
        <w:rPr>
          <w:szCs w:val="28"/>
          <w:lang w:val="kk-KZ"/>
        </w:rPr>
        <w:t xml:space="preserve">, уничтожающие всходы и молодые растения. </w:t>
      </w:r>
      <w:r>
        <w:rPr>
          <w:szCs w:val="28"/>
        </w:rPr>
        <w:t xml:space="preserve"> Питаются ночью. Взрослые особи съедают зерно, ости, чешуйки. Личинки поедают листья всходов,  затаскивают их в почву. Поврежденные листья измочаливаются, превращаются в комки изжеванных волокон. </w:t>
      </w:r>
      <w:r>
        <w:rPr>
          <w:szCs w:val="28"/>
          <w:lang w:val="kk-KZ"/>
        </w:rPr>
        <w:t xml:space="preserve">Повреждает зерновые злаки, особенно озимую пшеницу. Поврежденные листья </w:t>
      </w:r>
      <w:r>
        <w:rPr>
          <w:szCs w:val="28"/>
        </w:rPr>
        <w:t>приобретают</w:t>
      </w:r>
      <w:r>
        <w:rPr>
          <w:szCs w:val="28"/>
          <w:lang w:val="kk-KZ"/>
        </w:rPr>
        <w:t xml:space="preserve"> измочаленный вид,</w:t>
      </w:r>
      <w:r>
        <w:rPr>
          <w:szCs w:val="28"/>
        </w:rPr>
        <w:t xml:space="preserve"> наблюдается гибель с</w:t>
      </w:r>
      <w:r>
        <w:rPr>
          <w:szCs w:val="28"/>
          <w:lang w:val="kk-KZ"/>
        </w:rPr>
        <w:t>ильно поврежденны</w:t>
      </w:r>
      <w:r>
        <w:rPr>
          <w:szCs w:val="28"/>
        </w:rPr>
        <w:t>х</w:t>
      </w:r>
      <w:r>
        <w:rPr>
          <w:szCs w:val="28"/>
          <w:lang w:val="kk-KZ"/>
        </w:rPr>
        <w:t xml:space="preserve"> растений</w:t>
      </w:r>
      <w:r>
        <w:rPr>
          <w:szCs w:val="28"/>
        </w:rPr>
        <w:t>,</w:t>
      </w:r>
      <w:r>
        <w:rPr>
          <w:szCs w:val="28"/>
          <w:lang w:val="kk-KZ"/>
        </w:rPr>
        <w:t xml:space="preserve"> </w:t>
      </w:r>
      <w:r>
        <w:rPr>
          <w:szCs w:val="28"/>
        </w:rPr>
        <w:t>от</w:t>
      </w:r>
      <w:r>
        <w:rPr>
          <w:szCs w:val="28"/>
          <w:lang w:val="kk-KZ"/>
        </w:rPr>
        <w:t>чего посевы изреживаются</w:t>
      </w:r>
      <w:r>
        <w:rPr>
          <w:szCs w:val="28"/>
        </w:rPr>
        <w:t>.</w:t>
      </w:r>
      <w:r>
        <w:rPr>
          <w:szCs w:val="28"/>
          <w:lang w:val="kk-KZ"/>
        </w:rPr>
        <w:t xml:space="preserve"> Жуки об</w:t>
      </w:r>
      <w:r>
        <w:rPr>
          <w:szCs w:val="28"/>
        </w:rPr>
        <w:t>ъедают</w:t>
      </w:r>
      <w:r>
        <w:rPr>
          <w:szCs w:val="28"/>
          <w:lang w:val="kk-KZ"/>
        </w:rPr>
        <w:t xml:space="preserve"> колосковые чешуи, зерна, питаются просыпью зерна.  Дает одно поколение в году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ры борьб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ствует росту численности хлебной жужелицы повторное возделывание зерновых, наличие падалицы. Лучшие предшественники – пар, пропашные культуры. Большое значение имеет своевременная уборка с минимальными потерями. Для учета личинок необходимо проведение почвенных раскопок на глубину 15 см в 8 – 16 пробах по 0,25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. На озимых культурах при численности 1 – 5 личинок на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2       </w:t>
      </w:r>
      <w:r>
        <w:rPr>
          <w:rFonts w:cs="Times New Roman" w:ascii="Times New Roman" w:hAnsi="Times New Roman"/>
          <w:bCs/>
          <w:sz w:val="28"/>
          <w:szCs w:val="28"/>
        </w:rPr>
        <w:t>необходимо использование инсектицидов.</w:t>
      </w:r>
    </w:p>
    <w:p>
      <w:pPr>
        <w:pStyle w:val="TextBodyIndent"/>
        <w:widowControl w:val="false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Методика проведения работы</w:t>
      </w:r>
    </w:p>
    <w:p>
      <w:pPr>
        <w:pStyle w:val="TextBodyIndent"/>
        <w:widowControl w:val="false"/>
        <w:ind w:firstLine="540"/>
        <w:jc w:val="both"/>
        <w:rPr/>
      </w:pPr>
      <w:r>
        <w:rPr>
          <w:b/>
          <w:szCs w:val="28"/>
          <w:u w:val="single"/>
        </w:rPr>
        <w:t>Задание 1</w:t>
      </w:r>
      <w:r>
        <w:rPr>
          <w:szCs w:val="28"/>
        </w:rPr>
        <w:t>. Составить обзор основных вредителей зерновых культур по материалам приведённым ниже и рекомендуемой литературе. Для этого берётся по одному скрытостеблевому, сосущему и грызущему вредителю указанному студенту преподавателем и делается его описание. Затем в определённой последовательности согласно приведённой ниже форме составляется интегрированная защита зерновой культуры от этих вредителей. Выполненное задание сдаётся преподавателю для проверки и защиты.</w:t>
      </w:r>
    </w:p>
    <w:p>
      <w:pPr>
        <w:pStyle w:val="TextBodyIndent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хема выполнения зад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итель (название, семейство, отряд)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я и фенология развит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ящая фаза и наносимый вред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за развития зерновой культуры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технические меры борьбы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ческие меры борьбы </w:t>
      </w:r>
      <w:r>
        <w:rPr>
          <w:rFonts w:cs="Times New Roman" w:ascii="Times New Roman" w:hAnsi="Times New Roman"/>
          <w:sz w:val="28"/>
          <w:szCs w:val="28"/>
        </w:rPr>
        <w:t>(при планировании применения биопрепаратов дать их краткую характеристику, указать норму расхода препарата в кг/га или  в л/га или в л/тонну семян а также каким образом вы планируете применить препарат и в какие фазы развития культ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имические меры борьбы </w:t>
      </w:r>
      <w:r>
        <w:rPr>
          <w:rFonts w:cs="Times New Roman" w:ascii="Times New Roman" w:hAnsi="Times New Roman"/>
          <w:sz w:val="28"/>
          <w:szCs w:val="28"/>
        </w:rPr>
        <w:t>(дать кратк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 выбранному препарату и обосновании его выбор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норму расхода препарата в кг/га или  в л/га или в л/тонну семян а также каким образом вы планируете применить препарат и в какие фазы развития культ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br w:type="page"/>
      </w:r>
    </w:p>
    <w:p>
      <w:pPr>
        <w:pStyle w:val="TextBodyIndent"/>
        <w:widowControl w:val="false"/>
        <w:ind w:firstLine="543"/>
        <w:jc w:val="both"/>
        <w:rPr/>
      </w:pPr>
      <w:r>
        <w:rPr>
          <w:b/>
          <w:bCs/>
          <w:szCs w:val="28"/>
        </w:rPr>
        <w:t>1.2</w:t>
      </w:r>
      <w:r>
        <w:rPr>
          <w:b/>
          <w:szCs w:val="28"/>
        </w:rPr>
        <w:t xml:space="preserve"> Система защиты зерновой культуры от болезней.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е к теме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защиты зерновые культуры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севного и посевной периоды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численности вредителей и сорняков, уничтожения возбудителей болезней необходимо соблюдать севооборотов, проводить лущение и зяблевую обработку почвы. Для защиты посевов ярового ячменя и пшеницы от всех видов ржавчин, корневых гнилей, плесневения семян проводят протравливание семян с увлажнением или водной суспензией (10 л воды на 1 т) одним из препаратов: байтаном, 15%-й с.п. (2 кг / т), байтаном универсалом, 19,5%-й с.п. (2 кг / т), бенлатом, фундазолом, 50%-й с.п. (2-3 кг / т), беретом 050, 5%-й С.К. (3 л / т), Витавакс, 75%-й с.п. (2,5-3,5 кг / т), Витавакс 200, 75%-й с.п. (С кг / т), Витавакс 200 ФФ, 34% -ый.с.к. (2,5-3,0 л / т), Дерозал, 50%-й л.с. (2,0-2,5 л / т), Сумы-8, 2%-й с.п. (1,5-2,0 кг / т), Систан, 40%-й с.п. (0,3 кг / т), Раксил, 2%-й с.п. (1,5 кг / т)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 ржавчин и корневых гнилей овса семян протравляют такими препаратами: бенлатом, фундазолом, 50%-й с.п. (2-3 кг / т), Витавакс, 75%-й с.п. (3,0-3,5 кг / т)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граничения вредности шведских мух, полосатой хлебной блошки, пьявиц, тлей посев следует проводить в предельно сжатые сроки в начале оптимального весеннего периода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ходы - 3-й листок </w:t>
      </w:r>
      <w:r>
        <w:rPr>
          <w:rFonts w:cs="Times New Roman" w:ascii="Times New Roman" w:hAnsi="Times New Roman"/>
          <w:i/>
          <w:sz w:val="28"/>
          <w:szCs w:val="28"/>
          <w:lang w:val="kk-KZ" w:eastAsia="kk-KZ"/>
        </w:rPr>
        <w:t xml:space="preserve">(І-ІІ </w:t>
      </w:r>
      <w:r>
        <w:rPr>
          <w:rFonts w:cs="Times New Roman" w:ascii="Times New Roman" w:hAnsi="Times New Roman"/>
          <w:i/>
          <w:sz w:val="28"/>
          <w:szCs w:val="28"/>
        </w:rPr>
        <w:t>этапы органогенеза)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щиты посевов от полосатой хлебной блошки (60-100 особей на 1 м2), шведских мух (30-50 на 100 взмахов сачком), пьявиц (10-15 жуков на 1 м2) опрыскивание краевых полос шириной до 100 м, применяя децис, 2,5%-й к.э. (0,2-0,25 л / га), золон, 35% к.е. (1,5 л / га), каратэ, 5%-й к.э. (0,15-0,2 л / га), Сумы-альфу, 5%-й к.э. (0,2 л / га), БИ-58 новый, 40%-й к.э. (1,0-1,2 л / га), волатон 500, 50%-й к.э. (1,5 л / га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щения (III этап органогенеза)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рьбы с однолетними двудольными сорняками (10-50 шт./м2) для опрыскивания применяют один из гербицидов: агритокс, 50%-й в.р. (1,4-2,3 л / га), 2,4-Д, 50%-й в.р. (0,9-1,7 л / га), 2М-4Х, 75%-й в.к. (0,9-1,5 л / га); с однолетними двудольными устойчивыми к 2,4-Д и 2М-4Х (10 - 30 шт./м2): базагран, 48%-й в.р; (2 — 3 л / га), базагран- Новый, 48%-й в.р. (2-4 л / га), банвел 4С, 48%-й у.е. (0,15-0,5 л / га), диален С, 40%-й в.р. (1,9-2,5 л / га), парднер, 22,5%-й к.э. (1,0-1,5 л / га), стараний, 20%-й к.э. (0,75-1,0 л / га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летними злаковыми (просо петушиные, мыши, овсюг, пажитник - 10-30 шт./м2) - илоксан, 28,4%-й к.э. (2,0-2,5 л / га), пума супер, 7,5%-й е.м.в. (1л/ га)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летними и некоторыми многолетними двудольными (10 - 50 шт./м2): 2,4-Д аминную соль, 68,5%-й в.р. (0,7-1,2 л / га), ковбой, 40%-й в.р. (0,12-0,19 л / га), кросс, 16,4%- й в.р. (0,1-0,15 л / г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сновных болезней пшеницы и ячмен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754"/>
        <w:gridCol w:w="3478"/>
        <w:gridCol w:w="1929"/>
        <w:gridCol w:w="2421"/>
        <w:gridCol w:w="2581"/>
      </w:tblGrid>
      <w:tr>
        <w:trPr>
          <w:trHeight w:val="449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аем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охра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особ пере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заболе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в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7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ная головня пшеницы, ячменя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Колос (с фазы колошения)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Частично или полностью разрушаются все цветковые части колоса и колосковые чешуйки, за исключением стержня. Колос превращается в черную сажистую массу, пылящую в течение 2-8 дней. При попадании хламидоспор на новую завязь, формирующееся зерно внешних признаков болезни не несе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емена, зараженные грибом в предыдущем году в фазу цветения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Грибница может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ся в семенах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 лет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лажность воздуха 60-70 % и температура 20-25 °С в период цветения культуры; глубокая заделка семян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Устойчивые сорта; сбалансированное внесение удобрений; оптимальные сроки и нормы высева семян, воздушно - тепловой обогрев и протравли</w:t>
              <w:softHyphen/>
              <w:t>вание семян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Черная, или ложно- пыльная головня ячменя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Разрушаются все части колоса (кроме стержня и остей), которые превращаются в темно - шоко</w:t>
              <w:softHyphen/>
              <w:t>ладную, почти черную порошистую массу, пылящую в период налива зерна и заселяющую поверхность формирующихся семя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Зимует на поверхности семян, на и под чешуй</w:t>
              <w:softHyphen/>
              <w:t>ками; сохраняется до 3 лет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Твердая головня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ы,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ая головня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я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Колос (с фазы колошения молоч</w:t>
              <w:softHyphen/>
              <w:t>ной спелости)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Колосковые чешуйки растопырены, ости слегка раздвинуты, вместо зерна содержатся головневые мешочки интенсивно зеленого цвета с синим оттенком или темно бурые до черного. При раздав</w:t>
              <w:softHyphen/>
              <w:t>ливании колоска из него выде</w:t>
              <w:softHyphen/>
              <w:t>ляется сероватая жидкость или темная сажистая масса, на пшенице с резким селедочным запахом. Колос не поникает, на ячмене часто не выступает из влагалища лист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о время уборки разрушаются головневые мешочки и происходит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ыле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хламидоспор и заражение зерна. Сохраняется на поверхности семян до 5 лет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При прорастании семян температура почв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5-10°С и влажность почвы 40-60 %. Глубокая заделка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>
          <w:trHeight w:val="70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нья злаков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(с фазы цветения)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о время цветения на завязи образуется медвяная роса, позже развиваются темны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клероции (рожки), превышающие размер зерновок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Зимуют склероции в почве до 2 лет и как примесь в семенах. Поражаются и являют</w:t>
              <w:softHyphen/>
              <w:t>ся резервом инфе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дикорастущие и кормовые злаки (пырей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ятлик, житняк, костер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)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Повышенная влажность воздуха в период цветение - налив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нарушение севооборота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Заделка склероциев (рожков) в почву глубже 6 см; обкашивание обочин полей где произрастают дико</w:t>
              <w:softHyphen/>
              <w:t>растущие и кормовые злаки; воздушно-тепловой обогрев; протравливание семян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минтоспориоз-ная корневая гниль пшеницы, ячменя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Колеоптиле, первичные и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е корни,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стебля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Небольшие пятна или штрихи светло - коричневого или светло бурого цвета, которые постепен</w:t>
              <w:softHyphen/>
              <w:t>но темнеют и сливаются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емена, пораженные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е остатки,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|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Неустойчивое увлажне</w:t>
              <w:softHyphen/>
              <w:t>ние; монокультура, стерневой фон; глубокая заделка семян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облюдение сево</w:t>
              <w:softHyphen/>
              <w:t>оборота, из предшес</w:t>
              <w:softHyphen/>
              <w:t>твенников лучшие: бобовые культуры, пар с внесением органических удобре</w:t>
              <w:softHyphen/>
              <w:t>ний; оптимальные глубина заделки семян и сроки сева; воздушно тепловой обогрев и протравливание семян.</w:t>
            </w:r>
          </w:p>
        </w:tc>
      </w:tr>
      <w:tr>
        <w:trPr>
          <w:trHeight w:val="23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епториоз пшеницы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Листья, стебли, колосья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фазы всходов, чащ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ыхода в трубку, появляются белесые или серые с темно бурой каймой продолговатые пятна. Пора</w:t>
              <w:softHyphen/>
              <w:t>женная ткань обесцвечивается и засыхает, на ней видны черные точки пикниды гриба, позже пятна сливаются, лист засыхает. Инфекция переходит на средние, далее на верхние листья, затем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ло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Зимует возбудитель на растительных остатках, стерне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 семенах. В период вегетации инфекция распростра</w:t>
              <w:softHyphen/>
              <w:t>няется с каплями дож</w:t>
              <w:softHyphen/>
              <w:t>дя или росы, ветром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Наличие растительных остатков, несбаланси</w:t>
              <w:softHyphen/>
              <w:t>рованное азотное пита</w:t>
              <w:softHyphen/>
              <w:t>ние, ослабленные, засоренные или загущенные посевы, поздние сроки сева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облюдение сево</w:t>
              <w:softHyphen/>
              <w:t>оборота, сроков сева и нормы высева семян, заделка в почву пож</w:t>
              <w:softHyphen/>
              <w:t>нивных остатков, устойчивые сорта, воздушно- тепловой обогрев и протравли</w:t>
              <w:softHyphen/>
              <w:t>вание семян, обработка посевов фунгицидами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Бурая, или листовая ржавчина пшеницы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бычно в период Трубкование начало колошения, иногда раньше, развиваются мелкие, округлые, беспорядочно разбросанные ржаво бурые пустулы; к концу вегетации на нижней стороне листьев образуются блестящие черные пустулы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 зимний период возможно сохране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инфекции на озимых. Но, в нашем регионе, в основном, заболева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бусловлено заносом инфекции воздушны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течениями из других районов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Близкое расположение зараженных озимы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культур; загущенные посевы, поздние срок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ева; теплая (18-23 °С) и влажная погода,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ьные росы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птимальные сроки и нормы высева семян,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инеральное питание;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ые сорта;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севов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гицидами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евая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нейная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ржавчина пшеницы, ячменя (пшеница не поражается ячменной формой и наоборот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и,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галища лист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реже листья и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ые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уйки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о второй половине вегетации появляются ржаво бурые, линейно расположенные уредопустулы (крупнее чем у бурой), позже образуются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е телейтопустулы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бура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пятнистость и «черный зародыш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пшеницы, ячменя» (формы гельминто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пориозной корневой гнили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колосковые пленки, зерно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На листьях округлые или удлиненные пятна с темно-бурой каймой, во влажную погоду покрываются темно-оливковым налетом, состоящим из конидий гриба. На зерне пшеницы "черный зародыш, на ячмене потемнение колосковых пленок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 области зародыш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 семенах более 7 лет, на пораженных растительных остатках до 2 лет, в почве до года. В период вегетации передается с каплями дождя или ветро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культур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ставление стерни, загущенные посевы, теплая (22-26 С) погода и высокая (95-97 %) влажность воздух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ево</w:t>
              <w:softHyphen/>
              <w:t>оборота, глубины заделки и норм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ысева семян; устойчивые сорта, воздушно-тепловой обогрев и протравли</w:t>
              <w:softHyphen/>
              <w:t>вание семян; в период вегетации обработка посевов фунгицидами.</w:t>
            </w:r>
          </w:p>
        </w:tc>
      </w:tr>
      <w:tr>
        <w:trPr>
          <w:trHeight w:val="23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етчатая пятнистость ячме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 фазы кущения, но чаще с колошения, появляются оваль</w:t>
              <w:softHyphen/>
              <w:t>ные бурые пятна с бледно-желтым ободком, иногда с продольными и поперечными полосками, которые образуют сетчатый рисунок. Величина пятен от точечных до крупных вытянутых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>
          <w:trHeight w:val="23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Полосчатая пятнистость ячме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Листья, стебл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 фазу 2-3 листьев появляются бледно-зеленые полоски, идущие вдоль главной жилки листа.  Позже, в фазу кущения трубкования, пораженная ткань темнеет, часто лист растрес</w:t>
              <w:softHyphen/>
              <w:t>кивается вдоль главной жилки. При сильном поражении расте</w:t>
              <w:softHyphen/>
              <w:t>ния низкорослые, иногда сильно кустятся, не выколашиваютс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 семенах более 7 лет, на пораженных растительных остатках до 2  лет, в почве до год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облюдение севообо</w:t>
              <w:softHyphen/>
              <w:t>рота, глубины заделки и нормы высева семян; устойчивые сорта, воздушно-тепловой обогрев и протравливание семян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8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щиты посевов пшеницы и ячменя от клопа-черепашки (3-4 особи на 1 м2) опрыскивание БИ-58 новым, 40%-й к.э. (1,5 л / га), децис, 2,5%-й к.э. (0,25 л / га), каратэ, 5%- й к.э. (0,15 л / га), сумитионом, 50%-й к.э. (0,6 - 1,0 л / га.. При своевременном проведении опрыскивания (период массового заселения посевов) часто достаточно ограничиться обработкой краевых полос поля шириной до 300 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 в трубку (IV- VII этапа органогенеза)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осевов от личинок пьявиц (0,5-1,0 особь на стебель) проводят путем опрыскивания краевых полос или очагов инсектицидами в нормах, рекомендованных против жуков в период всходов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щиты посевов пшеницы и ячменя от мучнистой росы (при поражении растений свыше 1%, при высокой влажности воздуха 95-100% и температуре 14-17 ° С), всех видов ржавчины (при поражении растений свыше 1% при влажности воздуха 95-100 %, длительных и частых росах, дождливой погоде и температуре для бурой и стеблевой ржавчины 18-25 °, желтой ржавчины - 13 ° С, карликовой ржавчины ячменя 15-1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), септориозу (при поражении растений свыше 5%, частых дождях, высокой влажности воздуха и температуре 20-25 ° С); гельминтоспориозних пятнистостей (при поражении растений свыше 1%, высокой влажности воздуха и температуре свыше 15 ° С) применяют один из следующих фунгицидов: Альто 400, 40%-й к.е . (0,15-0,25 л / га), Арчер, 42,5%-й к.э. (1л/ га), байлетоном, 25%-й с.п. (пшеница - И кг / га, ячмень - 0.5 кг / га); байфидан, 25%-й к.э. (0,5 л / га), бампер, 25%-й к.э. (0,5 л / га), импакт, 12,5%-й С.К. (1л/ га), импакт, 25%-й С.К. (0,5 л / га), корбель, 75%-й к.э. (0,5-1,0 л / га), реке, 49,7%-й к.э. (0,4-0,6 л / га), райдер, 40%-й к.э. (0,8-1,0 л / га), танго, 50%-й к.э. (0,6-0,8 л / га), Тилт-премиум, 37,5%-й с.п. (0,33 кг / га)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с против мучнистой росы, ржавчины, септориозу опрыскивают Альто 400, 40%-й к.э. (0,15-0,2 л / га) или байфиданом, 25%-й к.э. (0,5 л / га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за колошения (VIII этап органогенеза)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этот период наблюдается зараженность растений пшеницы и ячменя мучнистой росой, септориозом или пятнистости и складываются благоприятные для их развития погодные условия, упомянутые дл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 органогенеза, эффективное опрыскивание фунгицидами, рекомендованными для фазы выхода растений в трубку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ение - формирование зерна пшеницы и ячменя </w:t>
      </w:r>
      <w:r>
        <w:rPr>
          <w:rFonts w:cs="Times New Roman" w:ascii="Times New Roman" w:hAnsi="Times New Roman"/>
          <w:sz w:val="28"/>
          <w:szCs w:val="28"/>
          <w:lang w:val="kk-KZ" w:eastAsia="kk-KZ"/>
        </w:rPr>
        <w:t xml:space="preserve">(ІХ-Х </w:t>
      </w:r>
      <w:r>
        <w:rPr>
          <w:rFonts w:cs="Times New Roman" w:ascii="Times New Roman" w:hAnsi="Times New Roman"/>
          <w:sz w:val="28"/>
          <w:szCs w:val="28"/>
        </w:rPr>
        <w:t>этапы органогенеза)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щиты посевов от злаковых тлей (15-25 особей на стебель) применяют такие инсектициды: БИ-58 новый, 40%-й к.э. (1,0-1,2 л / га), децис, 2,5%-й к.э. (0,25 л / га), золон, 35% к.е. (1,5 л / га), каратэ, 5%-й к.э. (0,15 л / га), ф \ \ \ ’юре, 10%-й у.е. (0,0.7 л / га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личинок клопа-черепашки (свыше две особи на 1 м2 на семенных и посевах ценных и сильных пшениц) посевы опрыскивают одним из препаратов: децис, 2,5%-й к.э. (0,25 л / га), каратэ, 5%-й к.э. (0,15 л / га), Сумы-альфа, 5%-й к.э. (0,2 л / га), сумицидином, 20%-й к.э. (0,2 л / га) кинмиксом, 5%-й к.э. (0,2-0,3 л / га)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все в период выбрасывания метелки - формирование зерновки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sz w:val="28"/>
          <w:szCs w:val="28"/>
          <w:lang w:eastAsia="en-US"/>
        </w:rPr>
        <w:t>1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 органогенеза) против злаковых тлей (более 10-15 особей на стебель) и овсяной трипса (50-60 личинок на метелку) применяют БИ-58 новый, 40%-й к нашей эры (1,0-1,2 л / га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ая спелость зерна (XII этап органогенеза)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численности и вредоносности болезней и вредителей необходим своевременный сбор урожая с немедленным лущением стерн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уборочный период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едотвращения перезаражения зерна болезнями провести очистки и просушки его до 13-14%-ной влажности.</w:t>
      </w:r>
    </w:p>
    <w:p>
      <w:pPr>
        <w:pStyle w:val="TextBodyIndent"/>
        <w:widowControl w:val="fals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етодика проведения работ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540"/>
        <w:jc w:val="both"/>
        <w:rPr/>
      </w:pPr>
      <w:r>
        <w:rPr>
          <w:b/>
          <w:szCs w:val="28"/>
          <w:u w:val="single"/>
        </w:rPr>
        <w:t xml:space="preserve">Задание 2. </w:t>
      </w:r>
      <w:r>
        <w:rPr>
          <w:b/>
          <w:szCs w:val="28"/>
        </w:rPr>
        <w:t xml:space="preserve"> </w:t>
      </w:r>
      <w:r>
        <w:rPr>
          <w:szCs w:val="28"/>
        </w:rPr>
        <w:t>Составить обзор четырёх основных болезней зерновых культур по материалам приведённым ниже и рекомендуемой литературе (название болезней выдаётся преподавателем). Затем в определённой последовательности согласно приведённой ниже форме составляется интегрированная защита зерновой культуры от этих болезней. Выполненное задание сдаётся преподавателю для проверки и защи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хема выполнения зад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евание (название)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ажаемый орган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птомы заболева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сохранности и способ передачи инфекции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 усиливающие заболевание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отехнические меры борьбы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ологические меры борьбы </w:t>
      </w:r>
      <w:r>
        <w:rPr>
          <w:rFonts w:cs="Times New Roman" w:ascii="Times New Roman" w:hAnsi="Times New Roman"/>
          <w:sz w:val="28"/>
          <w:szCs w:val="28"/>
        </w:rPr>
        <w:t>(при планировании применения биопрепарата дать их краткую характеристику, почему вы его выбрали указать норму расхода препарата в кг/га или  в л/га или в л/тонну семян а также каким образом вы планируете применить препарат и в какие фазы развития зерновой культуры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имические меры борьбы </w:t>
      </w:r>
      <w:r>
        <w:rPr>
          <w:rFonts w:cs="Times New Roman" w:ascii="Times New Roman" w:hAnsi="Times New Roman"/>
          <w:sz w:val="28"/>
          <w:szCs w:val="28"/>
        </w:rPr>
        <w:t>(дать кратк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 выбранному фунгициду и обосновании его выбор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норму расхода препарата в кг/га или  в л/га или в л/тонну семян а также каким образом вы планируете применить препарат и в какие фазы развития зерновой культ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Indent"/>
        <w:widowControl w:val="fals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Контрольные вопросы:</w:t>
      </w:r>
    </w:p>
    <w:p>
      <w:pPr>
        <w:pStyle w:val="TextBodyIndent"/>
        <w:widowControl w:val="false"/>
        <w:ind w:hanging="0"/>
        <w:jc w:val="both"/>
        <w:rPr>
          <w:szCs w:val="28"/>
        </w:rPr>
      </w:pPr>
      <w:r>
        <w:rPr>
          <w:szCs w:val="28"/>
        </w:rPr>
        <w:t>1 Перечислите основных вредителей яровой пшеницы.</w:t>
      </w:r>
    </w:p>
    <w:p>
      <w:pPr>
        <w:pStyle w:val="TextBodyIndent"/>
        <w:widowControl w:val="false"/>
        <w:ind w:hanging="0"/>
        <w:jc w:val="both"/>
        <w:rPr>
          <w:szCs w:val="28"/>
        </w:rPr>
      </w:pPr>
      <w:r>
        <w:rPr>
          <w:szCs w:val="28"/>
        </w:rPr>
        <w:t>2 Перечислите основные болезни яровой пшен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Назовите мероприятия по борьбе с вредителями и болезнями пшен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 Обоснуйте план защитных мероприятий по борьбе с вредителями и болезнями зерновой  культур.</w:t>
      </w:r>
    </w:p>
    <w:p>
      <w:pPr>
        <w:pStyle w:val="TextBodyIndent"/>
        <w:widowControl w:val="false"/>
        <w:ind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Indent"/>
        <w:widowControl w:val="false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br w:type="page"/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использованных источников</w:t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Фадеев Ю.Н., Новожилов К.В. Интегрированная защита растений М., Колос 1981г., 335с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аниев М.М., Недорезков В.Д. Химические средства защиты растений.- М.: КолосС, 2006.-248 с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Поспелов  С.М., Арсеньева М.В., Груздев Г.С. Защита растений.- Л., Колос.- 1973.-486 с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Список пестицидов (ядохимикатов), разрешенных к применению на территории Республики Казахстан, Мин. СХ РК, 2007. – 228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Груздев Г.С. Химическая защита растений. М., Агропромиздат, 1987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Бондаренко Н.В. Биологическая защита растений. М., 1986. 246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 И.Я., Персов И.М., Смирнов В.А.  Прогноз развития вредителей и болезней с/х культур Л. 1984г, 319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оспелов С.М. Основы карантина с/х растений. М., 1986 246с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3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3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48BCB"/>
      <w:u w:val="single"/>
    </w:rPr>
  </w:style>
  <w:style w:type="character" w:styleId="PageNumber">
    <w:name w:val="Page Number"/>
    <w:basedOn w:val="Style13"/>
    <w:rPr/>
  </w:style>
  <w:style w:type="character" w:styleId="FontStyle71">
    <w:name w:val="Font Style71"/>
    <w:basedOn w:val="Style13"/>
    <w:qFormat/>
    <w:rPr>
      <w:rFonts w:ascii="Garamond" w:hAnsi="Garamond" w:cs="Garamond"/>
      <w:sz w:val="22"/>
      <w:szCs w:val="22"/>
    </w:rPr>
  </w:style>
  <w:style w:type="character" w:styleId="FontStyle77">
    <w:name w:val="Font Style77"/>
    <w:basedOn w:val="Style13"/>
    <w:qFormat/>
    <w:rPr>
      <w:rFonts w:ascii="Garamond" w:hAnsi="Garamond" w:cs="Garamond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760"/>
    </w:pPr>
    <w:rPr>
      <w:rFonts w:ascii="Times New Roman" w:hAnsi="Times New Roman" w:eastAsia="Times New Roman" w:cs="Times New Roman"/>
      <w:color w:val="000000"/>
      <w:sz w:val="28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Garamond" w:hAnsi="Garamond" w:eastAsia="Times New Roman" w:cs="Times New Roman"/>
      <w:color w:val="000000"/>
    </w:rPr>
  </w:style>
  <w:style w:type="paragraph" w:styleId="Style22">
    <w:name w:val="Style22"/>
    <w:basedOn w:val="Normal"/>
    <w:qFormat/>
    <w:pPr>
      <w:autoSpaceDE w:val="false"/>
    </w:pPr>
    <w:rPr>
      <w:rFonts w:ascii="Garamond" w:hAnsi="Garamond" w:eastAsia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0:00Z</dcterms:created>
  <dc:creator>Miha</dc:creator>
  <dc:description/>
  <cp:keywords/>
  <dc:language>en-US</dc:language>
  <cp:lastModifiedBy>Mich</cp:lastModifiedBy>
  <cp:lastPrinted>2012-06-22T13:55:00Z</cp:lastPrinted>
  <dcterms:modified xsi:type="dcterms:W3CDTF">2012-06-22T09:57:00Z</dcterms:modified>
  <cp:revision>11</cp:revision>
  <dc:subject/>
  <dc:title>Министерство образования и науки Республики Казахстан</dc:title>
</cp:coreProperties>
</file>