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bookmarkEnd w:id="0"/>
      <w:r>
        <w:rPr>
          <w:rFonts w:cs="Times New Roman" w:ascii="Times New Roman" w:hAnsi="Times New Roman"/>
          <w:sz w:val="28"/>
          <w:szCs w:val="28"/>
        </w:rPr>
        <w:t>Министерство образования и науки Республики Казах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 Байтурсы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Кафедра агроном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Шепелев 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8"/>
          <w:szCs w:val="48"/>
        </w:rPr>
        <w:t>Система защиты овощных</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ульт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к лабораторным  занятиям для студ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и  5В080100 (050801) - Агроном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widowControl/>
        <w:ind w:firstLine="567"/>
        <w:jc w:val="center"/>
        <w:rPr>
          <w:rStyle w:val="FontStyle71"/>
          <w:rFonts w:ascii="Times New Roman" w:hAnsi="Times New Roman" w:cs="Times New Roman"/>
          <w:sz w:val="28"/>
          <w:szCs w:val="28"/>
        </w:rPr>
      </w:pPr>
      <w:r>
        <w:rPr>
          <w:rFonts w:cs="Times New Roman" w:ascii="Times New Roman" w:hAnsi="Times New Roman"/>
          <w:sz w:val="28"/>
          <w:szCs w:val="28"/>
        </w:rPr>
        <w:t>Костанай, 2012</w:t>
      </w:r>
    </w:p>
    <w:p>
      <w:pPr>
        <w:pStyle w:val="Normal"/>
        <w:jc w:val="both"/>
        <w:rPr/>
      </w:pPr>
      <w:r>
        <w:rPr>
          <w:rFonts w:cs="Times New Roman" w:ascii="Times New Roman" w:hAnsi="Times New Roman"/>
          <w:sz w:val="28"/>
          <w:szCs w:val="28"/>
        </w:rPr>
        <w:t>Соста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t>Шепелев Михаил Алексеевич, старший преподаватель кафедры эк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Ахмет А.З. к. с.-х. н., профессор кафедры агр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Оразбаев К.Ш. к.с-х. н., профессор кафедры агр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Дюсебаев Б.К., к.с.-х.н., доцент кафедры сельскохозяйственных технологий КИНЭУ им М.Дул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 Шепелев</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Система защита овощных культур: Методические указания к лабораторным занятиям. - Костанай: КГУ им. А. Байтурсынова</w:t>
      </w:r>
    </w:p>
    <w:p>
      <w:pPr>
        <w:pStyle w:val="Normal"/>
        <w:ind w:firstLine="540"/>
        <w:jc w:val="both"/>
        <w:rPr/>
      </w:pPr>
      <w:r>
        <w:rPr>
          <w:rFonts w:cs="Times New Roman" w:ascii="Times New Roman" w:hAnsi="Times New Roman"/>
          <w:sz w:val="28"/>
          <w:szCs w:val="28"/>
        </w:rPr>
        <w:t xml:space="preserve">В учебно-методические указания включены лабораторные занятия по интегрированной защите овощных культур дисциплины «Интегрированная защита полевых культур», методические указания по их выполн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назначены для студентов, обучающихся по специальности 5В080100 (050801) – Агрономия.</w:t>
      </w:r>
    </w:p>
    <w:p>
      <w:pPr>
        <w:pStyle w:val="Heading1"/>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jc w:val="center"/>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1"/>
        <w:keepNext w:val="false"/>
        <w:jc w:val="righ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1"/>
        <w:keepNext w:val="false"/>
        <w:jc w:val="right"/>
        <w:rPr>
          <w:rFonts w:ascii="Times New Roman" w:hAnsi="Times New Roman" w:cs="Times New Roman"/>
          <w:sz w:val="28"/>
          <w:szCs w:val="28"/>
        </w:rPr>
      </w:pPr>
      <w:r>
        <w:rPr>
          <w:rFonts w:cs="Times New Roman" w:ascii="Times New Roman" w:hAnsi="Times New Roman"/>
          <w:sz w:val="28"/>
          <w:szCs w:val="28"/>
        </w:rPr>
        <w:t>ББК 4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тверждено методическим советом аграрно-биологического факультета, протокол от ___.________ 201__ г. №__</w:t>
      </w:r>
    </w:p>
    <w:p>
      <w:pPr>
        <w:pStyle w:val="Style14"/>
        <w:widowControl/>
        <w:ind w:firstLine="567"/>
        <w:jc w:val="both"/>
        <w:rPr>
          <w:rStyle w:val="FontStyle71"/>
          <w:rFonts w:ascii="Times New Roman" w:hAnsi="Times New Roman" w:cs="Times New Roman"/>
          <w:sz w:val="28"/>
          <w:szCs w:val="28"/>
        </w:rPr>
      </w:pPr>
      <w:r>
        <w:rPr>
          <w:rFonts w:cs="Times New Roman" w:ascii="Times New Roman" w:hAnsi="Times New Roman"/>
          <w:sz w:val="28"/>
          <w:szCs w:val="28"/>
        </w:rPr>
      </w:r>
    </w:p>
    <w:p>
      <w:pPr>
        <w:pStyle w:val="Style14"/>
        <w:widowControl/>
        <w:ind w:firstLine="567"/>
        <w:jc w:val="both"/>
        <w:rPr>
          <w:rStyle w:val="FontStyle71"/>
          <w:rFonts w:ascii="Times New Roman" w:hAnsi="Times New Roman" w:cs="Times New Roman"/>
          <w:sz w:val="28"/>
          <w:szCs w:val="28"/>
        </w:rPr>
      </w:pPr>
      <w:r>
        <w:rPr/>
      </w:r>
    </w:p>
    <w:p>
      <w:pPr>
        <w:pStyle w:val="Style14"/>
        <w:widowControl/>
        <w:ind w:firstLine="567"/>
        <w:jc w:val="both"/>
        <w:rPr>
          <w:rStyle w:val="FontStyle71"/>
          <w:rFonts w:ascii="Times New Roman" w:hAnsi="Times New Roman" w:cs="Times New Roman"/>
          <w:sz w:val="28"/>
          <w:szCs w:val="28"/>
        </w:rPr>
      </w:pPr>
      <w:r>
        <w:rPr/>
      </w:r>
    </w:p>
    <w:p>
      <w:pPr>
        <w:pStyle w:val="Style14"/>
        <w:widowControl/>
        <w:ind w:firstLine="567"/>
        <w:jc w:val="both"/>
        <w:rPr>
          <w:rStyle w:val="FontStyle71"/>
          <w:rFonts w:ascii="Times New Roman" w:hAnsi="Times New Roman" w:cs="Times New Roman"/>
          <w:sz w:val="28"/>
          <w:szCs w:val="28"/>
        </w:rPr>
      </w:pPr>
      <w:r>
        <w:rPr/>
      </w:r>
      <w:r>
        <w:br w:type="page"/>
      </w:r>
    </w:p>
    <w:p>
      <w:pPr>
        <w:pStyle w:val="Style22"/>
        <w:widowControl/>
        <w:jc w:val="center"/>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СОДЕРЖАНИЕ</w:t>
      </w:r>
    </w:p>
    <w:p>
      <w:pPr>
        <w:pStyle w:val="Style22"/>
        <w:widowControl/>
        <w:jc w:val="center"/>
        <w:rPr>
          <w:rStyle w:val="FontStyle77"/>
          <w:rFonts w:ascii="Times New Roman" w:hAnsi="Times New Roman" w:cs="Times New Roman"/>
          <w:b w:val="false"/>
          <w:b w:val="false"/>
          <w:sz w:val="28"/>
          <w:szCs w:val="28"/>
        </w:rPr>
      </w:pPr>
      <w:r>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Style22"/>
              <w:widowControl/>
              <w:jc w:val="both"/>
              <w:rPr/>
            </w:pPr>
            <w:r>
              <w:rPr>
                <w:rStyle w:val="FontStyle77"/>
                <w:rFonts w:cs="Times New Roman" w:ascii="Times New Roman" w:hAnsi="Times New Roman"/>
                <w:b w:val="false"/>
                <w:sz w:val="28"/>
                <w:szCs w:val="28"/>
              </w:rPr>
              <w:t>Введение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4</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1. Интегрированная защита овощных культур от болезней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5</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 xml:space="preserve">     </w:t>
            </w:r>
            <w:r>
              <w:rPr>
                <w:rStyle w:val="FontStyle77"/>
                <w:rFonts w:cs="Times New Roman" w:ascii="Times New Roman" w:hAnsi="Times New Roman"/>
                <w:b w:val="false"/>
                <w:sz w:val="28"/>
                <w:szCs w:val="28"/>
              </w:rPr>
              <w:t xml:space="preserve">1.1 Защита паслёновых культур ………………………………..………….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5</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 xml:space="preserve">     </w:t>
            </w:r>
            <w:r>
              <w:rPr>
                <w:rStyle w:val="FontStyle77"/>
                <w:rFonts w:cs="Times New Roman" w:ascii="Times New Roman" w:hAnsi="Times New Roman"/>
                <w:b w:val="false"/>
                <w:sz w:val="28"/>
                <w:szCs w:val="28"/>
              </w:rPr>
              <w:t>1.2 Защита тыквенных культур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0</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 xml:space="preserve">     </w:t>
            </w:r>
            <w:r>
              <w:rPr>
                <w:rStyle w:val="FontStyle77"/>
                <w:rFonts w:cs="Times New Roman" w:ascii="Times New Roman" w:hAnsi="Times New Roman"/>
                <w:b w:val="false"/>
                <w:sz w:val="28"/>
                <w:szCs w:val="28"/>
              </w:rPr>
              <w:t>1.3 Защита крестоцветных культур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6</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2. Интегрированная защита овощных культур от вредителей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25</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 xml:space="preserve">     </w:t>
            </w:r>
            <w:r>
              <w:rPr>
                <w:rStyle w:val="FontStyle77"/>
                <w:rFonts w:cs="Times New Roman" w:ascii="Times New Roman" w:hAnsi="Times New Roman"/>
                <w:b w:val="false"/>
                <w:sz w:val="28"/>
                <w:szCs w:val="28"/>
              </w:rPr>
              <w:t>2.1 Защита паслёновых культур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25</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 xml:space="preserve">     </w:t>
            </w:r>
            <w:r>
              <w:rPr>
                <w:rStyle w:val="FontStyle77"/>
                <w:rFonts w:cs="Times New Roman" w:ascii="Times New Roman" w:hAnsi="Times New Roman"/>
                <w:b w:val="false"/>
                <w:sz w:val="28"/>
                <w:szCs w:val="28"/>
              </w:rPr>
              <w:t>2.2 Защита тыквенных культур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29</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 xml:space="preserve">     </w:t>
            </w:r>
            <w:r>
              <w:rPr>
                <w:rStyle w:val="FontStyle77"/>
                <w:rFonts w:cs="Times New Roman" w:ascii="Times New Roman" w:hAnsi="Times New Roman"/>
                <w:b w:val="false"/>
                <w:sz w:val="28"/>
                <w:szCs w:val="28"/>
              </w:rPr>
              <w:t>2.3 Защита крестоцветных культур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31</w:t>
            </w:r>
          </w:p>
        </w:tc>
      </w:tr>
      <w:tr>
        <w:trPr/>
        <w:tc>
          <w:tcPr>
            <w:tcW w:w="9288" w:type="dxa"/>
            <w:tcBorders/>
          </w:tcPr>
          <w:p>
            <w:pPr>
              <w:pStyle w:val="Style22"/>
              <w:widowControl/>
              <w:jc w:val="both"/>
              <w:rPr/>
            </w:pPr>
            <w:r>
              <w:rPr>
                <w:rStyle w:val="FontStyle77"/>
                <w:rFonts w:cs="Times New Roman" w:ascii="Times New Roman" w:hAnsi="Times New Roman"/>
                <w:b w:val="false"/>
                <w:sz w:val="28"/>
                <w:szCs w:val="28"/>
              </w:rPr>
              <w:t>Список использованных источников ………………………………………….</w:t>
            </w:r>
          </w:p>
        </w:tc>
        <w:tc>
          <w:tcPr>
            <w:tcW w:w="566" w:type="dxa"/>
            <w:tcBorders/>
            <w:vAlign w:val="bottom"/>
          </w:tcPr>
          <w:p>
            <w:pPr>
              <w:pStyle w:val="Style22"/>
              <w:widowControl/>
              <w:rPr/>
            </w:pPr>
            <w:r>
              <w:rPr>
                <w:rStyle w:val="FontStyle77"/>
                <w:rFonts w:cs="Times New Roman" w:ascii="Times New Roman" w:hAnsi="Times New Roman"/>
                <w:b w:val="false"/>
                <w:sz w:val="28"/>
                <w:szCs w:val="28"/>
              </w:rPr>
              <w:t>33</w:t>
            </w:r>
          </w:p>
        </w:tc>
      </w:tr>
    </w:tbl>
    <w:p>
      <w:pPr>
        <w:pStyle w:val="Normal"/>
        <w:numPr>
          <w:ilvl w:val="0"/>
          <w:numId w:val="0"/>
        </w:numPr>
        <w:ind w:firstLine="543"/>
        <w:jc w:val="center"/>
        <w:outlineLvl w:val="0"/>
        <w:rPr/>
      </w:pPr>
      <w:r>
        <w:br w:type="page"/>
      </w:r>
      <w:r>
        <w:rPr>
          <w:rStyle w:val="FontStyle77"/>
          <w:rFonts w:cs="Times New Roman" w:ascii="Times New Roman" w:hAnsi="Times New Roman"/>
          <w:b/>
          <w:sz w:val="28"/>
          <w:szCs w:val="28"/>
        </w:rPr>
        <w:t>Введение</w:t>
      </w:r>
    </w:p>
    <w:p>
      <w:pPr>
        <w:pStyle w:val="Normal"/>
        <w:numPr>
          <w:ilvl w:val="0"/>
          <w:numId w:val="0"/>
        </w:numPr>
        <w:ind w:firstLine="54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3"/>
        <w:jc w:val="both"/>
        <w:outlineLvl w:val="0"/>
        <w:rPr/>
      </w:pPr>
      <w:r>
        <w:rPr>
          <w:rFonts w:cs="Times New Roman" w:ascii="Times New Roman" w:hAnsi="Times New Roman"/>
          <w:sz w:val="28"/>
          <w:szCs w:val="28"/>
        </w:rPr>
        <w:t>Овощные культуры снабжают человека белками, углеводами, аминокислотами, витаминами, минеральными солями и многими другими незаменимыми для человека веществами. Урожайность овощных культур значительно превышает урожайность зерновые и зернобобовых культур. Но эти культуры возделываются при орошении, с применением большого количества органических и минеральных удобрений.</w:t>
      </w:r>
    </w:p>
    <w:p>
      <w:pPr>
        <w:pStyle w:val="Normal"/>
        <w:numPr>
          <w:ilvl w:val="0"/>
          <w:numId w:val="0"/>
        </w:numPr>
        <w:ind w:firstLine="543"/>
        <w:jc w:val="both"/>
        <w:outlineLvl w:val="0"/>
        <w:rPr/>
      </w:pPr>
      <w:r>
        <w:rPr>
          <w:rFonts w:cs="Times New Roman" w:ascii="Times New Roman" w:hAnsi="Times New Roman"/>
          <w:sz w:val="28"/>
          <w:szCs w:val="28"/>
        </w:rPr>
        <w:t>Высокая влажность воздуха, применение большого количества азотных удобрений приводят к тому, что на овощных культурах развиваются значительно больше болезней и вредителей. Этому, в немалой степени, способствует существующая технология возделывания овощных культур, посевы и посадки на больших территориях отдельных овощных культур.</w:t>
      </w:r>
    </w:p>
    <w:p>
      <w:pPr>
        <w:pStyle w:val="Normal"/>
        <w:numPr>
          <w:ilvl w:val="0"/>
          <w:numId w:val="0"/>
        </w:numPr>
        <w:ind w:firstLine="720"/>
        <w:jc w:val="both"/>
        <w:outlineLvl w:val="0"/>
        <w:rPr/>
      </w:pPr>
      <w:r>
        <w:rPr>
          <w:rFonts w:cs="Times New Roman" w:ascii="Times New Roman" w:hAnsi="Times New Roman"/>
          <w:sz w:val="28"/>
          <w:szCs w:val="28"/>
        </w:rPr>
        <w:t>В настоящее время основную борьбу с болезнями и вредителями переложили на химические методы борьбы. Но при этом уничтожаются не только вредители, но и полезные организмы, уничтожающие вредителей и болезней. Вредители и болезни гораздо быстрее адаптируются к химическим ядам, чем полезные организмы, что приводит к ещё большей необходимости применения пестицидов. Но пестициды вредны для всех живых организмов окружающей среды. Поэтому необходимо изменение технологии возделывания овощных культур. Основную ставку на защиту овощных культур от болезней и вредителей надо делать на предупредительные, агротехнические и биологические меры защиты овощных культур от вредителей и болезней. Создания условий близких к природным биоценозам. В биоценозах нет вспышек, или они крайне редки массового развития вредных организмов, на каждого вредителя, каждую болезнь там имеется несколько видов хищников и паразитов, которые контролируют друг друга.</w:t>
      </w:r>
    </w:p>
    <w:p>
      <w:pPr>
        <w:pStyle w:val="Normal"/>
        <w:numPr>
          <w:ilvl w:val="0"/>
          <w:numId w:val="0"/>
        </w:numPr>
        <w:ind w:firstLine="720"/>
        <w:jc w:val="both"/>
        <w:outlineLvl w:val="0"/>
        <w:rPr/>
      </w:pPr>
      <w:r>
        <w:rPr>
          <w:rFonts w:cs="Times New Roman" w:ascii="Times New Roman" w:hAnsi="Times New Roman"/>
          <w:sz w:val="28"/>
          <w:szCs w:val="28"/>
        </w:rPr>
        <w:t>Поэтому будущим агрономам необходимо уметь разрабатывать интегрированную защиту овощных культур от вредных организ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jc w:val="both"/>
        <w:rPr/>
      </w:pPr>
      <w:r>
        <w:rPr>
          <w:rFonts w:cs="Times New Roman" w:ascii="Times New Roman" w:hAnsi="Times New Roman"/>
          <w:sz w:val="28"/>
          <w:szCs w:val="28"/>
        </w:rPr>
        <w:t>1 Бондаренко Н.В. Биологическая защита растений. М., 1986. 246с.</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2 Ганиев М.М., Недорезков В.Д. Химические средства защиты растений.- М.:</w:t>
      </w:r>
    </w:p>
    <w:p>
      <w:pPr>
        <w:pStyle w:val="Normal"/>
        <w:tabs>
          <w:tab w:val="clear" w:pos="720"/>
          <w:tab w:val="left" w:pos="0" w:leader="none"/>
        </w:tabs>
        <w:jc w:val="both"/>
        <w:rPr/>
      </w:pPr>
      <w:r>
        <w:rPr>
          <w:rFonts w:cs="Times New Roman" w:ascii="Times New Roman" w:hAnsi="Times New Roman"/>
          <w:sz w:val="28"/>
          <w:szCs w:val="28"/>
        </w:rPr>
        <w:t>КолосС, 2006.-248 с.</w:t>
      </w:r>
    </w:p>
    <w:p>
      <w:pPr>
        <w:pStyle w:val="Normal"/>
        <w:jc w:val="both"/>
        <w:rPr/>
      </w:pPr>
      <w:r>
        <w:rPr>
          <w:rFonts w:cs="Times New Roman" w:ascii="Times New Roman" w:hAnsi="Times New Roman"/>
          <w:sz w:val="28"/>
          <w:szCs w:val="28"/>
        </w:rPr>
        <w:t>3 Груздев Г.С. Химическая защита растений. М., Агропромиздат, 1987г.</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4 Поляков И.Я., Персов И.М., Смирнов В.А.  Прогноз развития вредителей и бо</w:t>
      </w:r>
    </w:p>
    <w:p>
      <w:pPr>
        <w:pStyle w:val="Normal"/>
        <w:tabs>
          <w:tab w:val="clear" w:pos="720"/>
          <w:tab w:val="left" w:pos="0" w:leader="none"/>
        </w:tabs>
        <w:jc w:val="both"/>
        <w:rPr/>
      </w:pPr>
      <w:r>
        <w:rPr>
          <w:rFonts w:cs="Times New Roman" w:ascii="Times New Roman" w:hAnsi="Times New Roman"/>
          <w:sz w:val="28"/>
          <w:szCs w:val="28"/>
        </w:rPr>
        <w:t>5 Поспелов  С.М., Арсеньева М.В., Груздев Г.С. Защита растений.- Л., Колос.- 1973.-486 с.</w:t>
      </w:r>
    </w:p>
    <w:p>
      <w:pPr>
        <w:pStyle w:val="Normal"/>
        <w:tabs>
          <w:tab w:val="clear" w:pos="720"/>
          <w:tab w:val="left" w:pos="0" w:leader="none"/>
        </w:tabs>
        <w:jc w:val="both"/>
        <w:rPr>
          <w:rFonts w:ascii="Times New Roman" w:hAnsi="Times New Roman" w:cs="Times New Roman"/>
          <w:b/>
          <w:b/>
          <w:sz w:val="28"/>
          <w:szCs w:val="28"/>
        </w:rPr>
      </w:pPr>
      <w:r>
        <w:rPr>
          <w:rFonts w:cs="Times New Roman" w:ascii="Times New Roman" w:hAnsi="Times New Roman"/>
          <w:sz w:val="28"/>
          <w:szCs w:val="28"/>
        </w:rPr>
        <w:t>6 Поспелов С.М. Основы карантина с/х растений. М., 1986.  246 с.</w:t>
      </w:r>
      <w:r>
        <w:br w:type="page"/>
      </w:r>
    </w:p>
    <w:p>
      <w:pPr>
        <w:pStyle w:val="Normal"/>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both"/>
        <w:rPr/>
      </w:pPr>
      <w:r>
        <w:rPr>
          <w:rFonts w:cs="Times New Roman" w:ascii="Times New Roman" w:hAnsi="Times New Roman"/>
          <w:sz w:val="28"/>
          <w:szCs w:val="28"/>
        </w:rPr>
        <w:t>4 Список пестицидов (ядохимикатов), разрешенных к применению на территории Республики Казахстан, Мин. СХ РК, 2007. – 228 с.</w:t>
      </w:r>
    </w:p>
    <w:p>
      <w:pPr>
        <w:pStyle w:val="Normal"/>
        <w:jc w:val="both"/>
        <w:rPr>
          <w:rFonts w:ascii="Times New Roman" w:hAnsi="Times New Roman" w:cs="Times New Roman"/>
          <w:sz w:val="28"/>
          <w:szCs w:val="28"/>
        </w:rPr>
      </w:pPr>
      <w:r>
        <w:rPr>
          <w:rFonts w:cs="Times New Roman" w:ascii="Times New Roman" w:hAnsi="Times New Roman"/>
          <w:sz w:val="28"/>
          <w:szCs w:val="28"/>
        </w:rPr>
        <w:t>лезней с/х культур Л. 1984г, 319с.</w:t>
      </w:r>
    </w:p>
    <w:p>
      <w:pPr>
        <w:pStyle w:val="Normal"/>
        <w:jc w:val="both"/>
        <w:rPr>
          <w:rFonts w:ascii="Times New Roman" w:hAnsi="Times New Roman" w:cs="Times New Roman"/>
          <w:sz w:val="28"/>
          <w:szCs w:val="28"/>
        </w:rPr>
      </w:pPr>
      <w:bookmarkStart w:id="1" w:name="bookmark0"/>
      <w:bookmarkEnd w:id="1"/>
      <w:r>
        <w:rPr>
          <w:rStyle w:val="FontStyle77"/>
          <w:rFonts w:cs="Times New Roman" w:ascii="Times New Roman" w:hAnsi="Times New Roman"/>
          <w:sz w:val="28"/>
          <w:szCs w:val="28"/>
        </w:rPr>
        <w:t>1. Интегрированная защита овощных культур от болезней</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Style w:val="FontStyle77"/>
          <w:rFonts w:cs="Times New Roman" w:ascii="Times New Roman" w:hAnsi="Times New Roman"/>
          <w:sz w:val="28"/>
          <w:szCs w:val="28"/>
        </w:rPr>
        <w:t>1.1 Защита паслёновых культур</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Септориоз, или белая пятнистость листьев</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оявляется болезнь преимущественно на листьях, иногда на черешках, чашелистиках и даже плодах. На нижних листьях сна</w:t>
        <w:softHyphen/>
        <w:t>чала появляются единичные мелкие грязно-белые с темно-бурой каймой пятна,- затем они немного увеличиваются; при сильном развитии болезни пятна часто слива</w:t>
        <w:softHyphen/>
        <w:t>ются и в них образуются темные точки — пикниды. Позже пятнистость распространяется на средние и верх</w:t>
        <w:softHyphen/>
        <w:t>ние листья. Пораженные листья буре</w:t>
        <w:softHyphen/>
        <w:t>ют, скручиваются, засыхают и опада</w:t>
        <w:softHyphen/>
        <w:t>ют.</w:t>
      </w:r>
    </w:p>
    <w:p>
      <w:pPr>
        <w:pStyle w:val="Normal"/>
        <w:tabs>
          <w:tab w:val="clear" w:pos="720"/>
          <w:tab w:val="left" w:pos="2877" w:leader="none"/>
          <w:tab w:val="left" w:pos="3294" w:leader="none"/>
        </w:tabs>
        <w:ind w:firstLine="543"/>
        <w:jc w:val="both"/>
        <w:rPr>
          <w:rFonts w:ascii="Times New Roman" w:hAnsi="Times New Roman" w:cs="Times New Roman"/>
          <w:sz w:val="28"/>
          <w:szCs w:val="28"/>
        </w:rPr>
      </w:pPr>
      <w:r>
        <w:rPr>
          <w:rFonts w:cs="Times New Roman" w:ascii="Times New Roman" w:hAnsi="Times New Roman"/>
          <w:sz w:val="28"/>
          <w:szCs w:val="28"/>
        </w:rPr>
        <w:t>Возбудитель болезни — несовер</w:t>
        <w:softHyphen/>
        <w:t xml:space="preserve">шенный гриб </w:t>
      </w:r>
      <w:r>
        <w:rPr>
          <w:rFonts w:cs="Times New Roman" w:ascii="Times New Roman" w:hAnsi="Times New Roman"/>
          <w:sz w:val="28"/>
          <w:szCs w:val="28"/>
          <w:lang w:val="en-US" w:eastAsia="en-US"/>
        </w:rPr>
        <w:t>Septori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ycopersic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peg</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з порядка </w:t>
      </w:r>
      <w:r>
        <w:rPr>
          <w:rFonts w:cs="Times New Roman" w:ascii="Times New Roman" w:hAnsi="Times New Roman"/>
          <w:sz w:val="28"/>
          <w:szCs w:val="28"/>
          <w:lang w:val="en-US" w:eastAsia="en-US"/>
        </w:rPr>
        <w:t>Sphaeropsidales</w:t>
      </w:r>
      <w:r>
        <w:rPr>
          <w:rFonts w:cs="Times New Roman" w:ascii="Times New Roman" w:hAnsi="Times New Roman"/>
          <w:sz w:val="28"/>
          <w:szCs w:val="28"/>
          <w:lang w:eastAsia="en-US"/>
        </w:rPr>
        <w:t xml:space="preserve">. </w:t>
      </w:r>
      <w:r>
        <w:rPr>
          <w:rFonts w:cs="Times New Roman" w:ascii="Times New Roman" w:hAnsi="Times New Roman"/>
          <w:sz w:val="28"/>
          <w:szCs w:val="28"/>
        </w:rPr>
        <w:t>Грибница его бесцветная, распространяющаяся в тканях растений по межклетникам. У поверхности поражения она форми</w:t>
        <w:softHyphen/>
        <w:t xml:space="preserve">рует бесполое спороношение в виде пикнид с пикноспорами. </w:t>
      </w:r>
    </w:p>
    <w:p>
      <w:pPr>
        <w:pStyle w:val="Normal"/>
        <w:tabs>
          <w:tab w:val="clear" w:pos="720"/>
          <w:tab w:val="left" w:pos="2857" w:leader="none"/>
          <w:tab w:val="left" w:pos="3294"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Гриб в основ</w:t>
        <w:softHyphen/>
        <w:t>ном поражает растения томата. В слабой степени развитие его отмечено на картофеле, баклажане и черном паслене. Заражение растений осуществ</w:t>
        <w:softHyphen/>
        <w:t>ляется при помощи пикноспор, которые при прорастании образуют инфекционную гифу и проникают в ткани непосредственно через кутикулу.</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Развитие септориоза наблюдается при температуре 15—27</w:t>
      </w:r>
      <w:r>
        <w:rPr>
          <w:rFonts w:cs="Times New Roman" w:ascii="Times New Roman" w:hAnsi="Times New Roman"/>
          <w:sz w:val="28"/>
          <w:szCs w:val="28"/>
          <w:vertAlign w:val="superscript"/>
        </w:rPr>
        <w:t>0</w:t>
      </w:r>
      <w:r>
        <w:rPr>
          <w:rFonts w:cs="Times New Roman" w:ascii="Times New Roman" w:hAnsi="Times New Roman"/>
          <w:sz w:val="28"/>
          <w:szCs w:val="28"/>
        </w:rPr>
        <w:t>С и относительной влажности воздуха 77—94%. Продолжительность инкубационного периода болезни 8—14 дней.</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Источниками инфекции являются пораженные неперегнившие остатки растений, в которых сохраняются пикниды с пикноспора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 раннем поражении вредоносность болезни может быть большой, так как преждевременное усыхание листьев задерживает развитие растений, часть пластических веществ тратится на фор</w:t>
        <w:softHyphen/>
        <w:t>мирование новых листьев, что в конечном итоге сказывается на образовании и росте плодов. Они бывают меньших размеров и теряют тургор. В отдельные годы септориоз может быть причиной снижения урожая на 30—40 и даже 50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устойчивых сортах томата при септориозе образуются мел</w:t>
        <w:softHyphen/>
        <w:t>кие пятна, пикниды почти отсутствую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Возделывание сортов томата, устойчивых к септориозу. Тщательная уборка и сжигание всех остатков растений с последующей глубокой зяблевой вспашкой поля плугом с пред</w:t>
        <w:softHyphen/>
        <w:t>плужниками. Соблюдение севооборота, в котором возвращение то</w:t>
        <w:softHyphen/>
        <w:t>мата на прежнее место предусматривается не ранее чем через 3 года. Не следует отводить поля под томат текущего года по соседству с полями, где он возделывался в прошлом году. Дезинфекция почвы в парниках. При появлении болезни в парниках — опрыскивание растений фунгицидами.</w:t>
      </w:r>
    </w:p>
    <w:p>
      <w:pPr>
        <w:pStyle w:val="Normal"/>
        <w:ind w:firstLine="543"/>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543"/>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Макроспориоз, или сухая пятнистость</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Болезнь поражаются томат, картофель, баклажан и некоторые другие пас</w:t>
        <w:softHyphen/>
        <w:t>леновые культуры.</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 поражении томата на нижних, а позже и на верхних листь</w:t>
        <w:softHyphen/>
        <w:t>ях образуются концентрические округлые (диаметром до 7—15 мм) коричневые пятна со слабо заметным черным налетом. Во влаж</w:t>
        <w:softHyphen/>
        <w:t>ную погоду число пятен увеличивается, они нередко сливаются и тогда кажутся угловатыми, и листья отмираю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плодах образуются темные, более или менее округлые вдав</w:t>
        <w:softHyphen/>
        <w:t>ленные пятна с черным бархатистым налетом. Такие пятна могут быть как на молодых, так и на созревающих плодах.</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ь болезни — несовершенный гриб </w:t>
      </w:r>
      <w:r>
        <w:rPr>
          <w:rFonts w:cs="Times New Roman" w:ascii="Times New Roman" w:hAnsi="Times New Roman"/>
          <w:sz w:val="28"/>
          <w:szCs w:val="28"/>
          <w:lang w:val="en-US" w:eastAsia="en-US"/>
        </w:rPr>
        <w:t>Macrospori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n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l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ar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з порядка </w:t>
      </w:r>
      <w:r>
        <w:rPr>
          <w:rFonts w:cs="Times New Roman" w:ascii="Times New Roman" w:hAnsi="Times New Roman"/>
          <w:sz w:val="28"/>
          <w:szCs w:val="28"/>
          <w:lang w:val="en-US" w:eastAsia="en-US"/>
        </w:rPr>
        <w:t>Hyphomycetales</w:t>
      </w:r>
      <w:r>
        <w:rPr>
          <w:rFonts w:cs="Times New Roman" w:ascii="Times New Roman" w:hAnsi="Times New Roman"/>
          <w:sz w:val="28"/>
          <w:szCs w:val="28"/>
          <w:lang w:eastAsia="en-US"/>
        </w:rPr>
        <w:t xml:space="preserve">. </w:t>
      </w:r>
      <w:r>
        <w:rPr>
          <w:rFonts w:cs="Times New Roman" w:ascii="Times New Roman" w:hAnsi="Times New Roman"/>
          <w:sz w:val="28"/>
          <w:szCs w:val="28"/>
        </w:rPr>
        <w:t>Грибница его рас</w:t>
        <w:softHyphen/>
        <w:t>полагается в тканях растений, а образующийся на пораженной поверхности налет состоит из конидиеносцев с конидия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Более сильно болезнь развивается при частом чередовании су</w:t>
        <w:softHyphen/>
        <w:t>хой и жаркой погоды с дождями и обильными роса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атоген может сохраняться в форме грибницы и конидий в пораженных послеуборочных остатках, а иногда и на сухих остат</w:t>
        <w:softHyphen/>
        <w:t>ках пораженных плодов в виде примеси к семенам.</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Те же, что и против септориоза. Сбор семян только со здоровых плодов.</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Фитофтороз, или бурая гниль плодов</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Фитофтороз поражает листья, стебли и особенно сильно плоды. На листь</w:t>
        <w:softHyphen/>
        <w:t>ях образуются бурые пятна, располагающиеся преимущественно по краю листовой пластинки, а с нижней стороны беловатый налет. На стеблях и черешках появляются темно-бурые полосы, а на пло</w:t>
        <w:softHyphen/>
        <w:t>дах — пятна различной расцветки и формы: бурые, концентриче</w:t>
        <w:softHyphen/>
        <w:t>ские, в виде несомкнутых зеленых колец, маслянистые, темно-зе</w:t>
        <w:softHyphen/>
        <w:t>леные, морщинистые, окаймленные, расплывчатые, с неровной по</w:t>
        <w:softHyphen/>
        <w:t>верхностью, хотя гниль проникает глубоко в плод. Особенно сильно, гниль развивается при дозревании, перевозке и хранении плодов.</w:t>
      </w:r>
    </w:p>
    <w:p>
      <w:pPr>
        <w:pStyle w:val="Normal"/>
        <w:tabs>
          <w:tab w:val="clear" w:pos="720"/>
          <w:tab w:val="left" w:pos="385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ь болезни — чаще всего низший гриб </w:t>
      </w:r>
      <w:r>
        <w:rPr>
          <w:rFonts w:cs="Times New Roman" w:ascii="Times New Roman" w:hAnsi="Times New Roman"/>
          <w:sz w:val="28"/>
          <w:szCs w:val="28"/>
          <w:lang w:val="en-US" w:eastAsia="en-US"/>
        </w:rPr>
        <w:t>Phytophthor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nfestan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By</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з порядка </w:t>
      </w:r>
      <w:r>
        <w:rPr>
          <w:rFonts w:cs="Times New Roman" w:ascii="Times New Roman" w:hAnsi="Times New Roman"/>
          <w:sz w:val="28"/>
          <w:szCs w:val="28"/>
          <w:lang w:val="en-US" w:eastAsia="en-US"/>
        </w:rPr>
        <w:t>Peronosporales</w:t>
      </w:r>
      <w:r>
        <w:rPr>
          <w:rFonts w:cs="Times New Roman" w:ascii="Times New Roman" w:hAnsi="Times New Roman"/>
          <w:sz w:val="28"/>
          <w:szCs w:val="28"/>
        </w:rPr>
        <w:t xml:space="preserve">.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Развитию фитофтороза в поле способствуют холодные ночи и сравнительно теплые дни при высокой влажности воздуха (частые дожди, длительные туманы и обильные росы). В теплицах болезнь сильно развивается при дождевании растений и влажности воздуха свыше 70%.</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Источниками инфекции фитофтороза могут быть зараженное семена, остатки пораженных растений, а южного фитофтороза — и зараженная почва.</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 сильном развитии заболевания недобор урожая плодов до</w:t>
        <w:softHyphen/>
        <w:t>стигает 30—70%. Пораженные плоды непригодны для употребле</w:t>
        <w:softHyphen/>
        <w:t>ния в свежем виде и для переработк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Выращивание устойчивых сортов. Исключе</w:t>
        <w:softHyphen/>
        <w:t>ние картофеля из овощного севооборота. Выращивание томата вдали от картофеля и полей, где в прошлом году возделывались, пасленовые культуры. Пространственная изоляция между посевами картофеля и томата не менее 1 км. Сбор семян со здоровых пло</w:t>
        <w:softHyphen/>
        <w:t>дов. Протравливание семян. За 5—б дней до высадки в поле опрыс</w:t>
        <w:softHyphen/>
        <w:t>кивание рассады фунгицидами. В районах сильного распростране</w:t>
        <w:softHyphen/>
        <w:t>ния фитофтороза опрыскивание растений томата в поле проводит</w:t>
        <w:softHyphen/>
        <w:t>ся от 3 до 6—9 раз: первое — через- 15—20 дней после высадки, рассады в открытый грунт, второе — при появлении заболевания на раннем картофеле, а третье и последующие — с интервалом в- 9—12 дней.</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Для повышения выхода здоровых плодов из теплиц при появ</w:t>
        <w:softHyphen/>
        <w:t>лении фитофтороза необходимо снимать плоды до созревания, подвергать их термической обработке в течение четырех часов при температуре 43—46 °С в термической камере.</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Бурая пятнистость</w:t>
      </w:r>
    </w:p>
    <w:p>
      <w:pPr>
        <w:pStyle w:val="Normal"/>
        <w:tabs>
          <w:tab w:val="clear" w:pos="720"/>
          <w:tab w:val="left" w:pos="5881"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Болезнь наносит большой вред растениям томата в теплицах. В южных районах с достаточным увлажнением она иногда встре</w:t>
        <w:softHyphen/>
        <w:t>чается и в открытом грунте. Поражаются листья и ранние плоды. Первые признаки заболевания обнаруживаются на нижних листьях во время цветения и завязывания плодов. Затем заболевание рас</w:t>
        <w:softHyphen/>
        <w:t>пространяется на верхние листья, и сильное развитие обычно на</w:t>
        <w:softHyphen/>
        <w:t>блюдается при дозаривании плодов. На листьях с верхней стороны появляются различной величины светло-зеленые пятна, а позже с нижней стороны — желтые пятна, одновременно образуется вна</w:t>
        <w:softHyphen/>
        <w:t>чале оливковый (зеленовато-бурый), затем темно-бурый налет. Пораженные листья усыхают. На плодах образуются выпуклые твердые оливковые пятна с темным налето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Возбудитель заболевания — несовершенный гриб </w:t>
      </w:r>
      <w:r>
        <w:rPr>
          <w:rFonts w:cs="Times New Roman" w:ascii="Times New Roman" w:hAnsi="Times New Roman"/>
          <w:sz w:val="28"/>
          <w:szCs w:val="28"/>
          <w:lang w:val="en-US" w:eastAsia="en-US"/>
        </w:rPr>
        <w:t>Cladosporiutr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lv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oke</w:t>
      </w:r>
      <w:r>
        <w:rPr>
          <w:rFonts w:cs="Times New Roman" w:ascii="Times New Roman" w:hAnsi="Times New Roman"/>
          <w:sz w:val="28"/>
          <w:szCs w:val="28"/>
          <w:lang w:eastAsia="en-US"/>
        </w:rPr>
        <w:t xml:space="preserve">. </w:t>
      </w:r>
      <w:r>
        <w:rPr>
          <w:rFonts w:cs="Times New Roman" w:ascii="Times New Roman" w:hAnsi="Times New Roman"/>
          <w:sz w:val="28"/>
          <w:szCs w:val="28"/>
        </w:rPr>
        <w:t>Соответственно родовому названию возбудителя бо</w:t>
        <w:softHyphen/>
        <w:t xml:space="preserve">лезнь часто называют кладоспориозом. Образующийся с нижней стороны пораженных листьев налет является конидиальным спороношением гриба.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Гриб распространяется конидиями. Они прорастают при тем</w:t>
        <w:softHyphen/>
        <w:t>пературе от 6° до 34 °С (оптимальная 22—25 °С) и влажности воздуха 95% и выше. При влажности ниже 70% развитие болезни не наблюдается. Для заражения растений требуется несколько часов повышенной влажности. Продолжительность инкубационного периода болезни при оптимальных условиях 10—12 дней.</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атоген сохраняется в форме конидий на, пораженных частях растений, стеллажах и в почве. Споры хорошо переносят сухость и промораживание и часто остаются жизнеспособными до десяти месяцев.</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редоносность болезни в теплицах очень большая. Поражен</w:t>
        <w:softHyphen/>
        <w:t>ные растения усыхают на 1—1,5 месяца раньше, чем непоражен</w:t>
        <w:softHyphen/>
        <w:t>ные. Недобор урожая плодов может составлять 30—40% и боле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Сортов томата, устойчивых к кладоспориозу, нет, хотя известно, что иммунным является смородиновидный тома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Уничтожение растительных остатков. Дезин</w:t>
        <w:softHyphen/>
        <w:t>фекция теплиц. Избегать переувлажнения воздуха в теплицах вы</w:t>
        <w:softHyphen/>
        <w:t>ше 70%. Четырех-пятикратное опрыскивание растений фунгици</w:t>
        <w:softHyphen/>
        <w:t>да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Вершинная гниль</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есьма распространенное заболевание плодов томата как при выращивании в открытом грунте, так и в теплицах. Поражаются зеленые и дозревающие плоды.</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ершинная гниль бывает двух типов. Первый тип характери</w:t>
        <w:softHyphen/>
        <w:t>зуется появлением на вершине плода водянистого пятна интен</w:t>
        <w:softHyphen/>
        <w:t>сивно-зеленой окраски. Однако этот признак кратковременный и сильнее проявляется в условиях теплиц. Наиболее же характерно для вершинной гнили образование на вершине плода бурых плос</w:t>
        <w:softHyphen/>
        <w:t>ких концентрических, несколько вдавленных пятен. Пораженная ткань под эпидермисом размягчается и загнивает. Такие плоды часто до созревания опадают и дают недоброкачественные семена</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ервопричина болезни первого типа — высокая температура и недостаток влаги. В теплицах особенно часто вершинная гниль развивается, когда температура воздуха достигает 30—32 °С. В от</w:t>
        <w:softHyphen/>
        <w:t>крытом грунте в сухую и жаркую погоду из листьев усиливается испарение влаги, корневая система не успевает пополнять над</w:t>
        <w:softHyphen/>
        <w:t>земную массу водой, и это обусловливает отток части влаги из плодов в листья. Недостаточная обводненность растения задержи</w:t>
        <w:softHyphen/>
        <w:t>вает отток из листьев ассимилятов, нарушается поступление из листьев в корни метаболитов, а также катионный обмен, и прежде всего поступление калия в растение. При таких условиях происхо</w:t>
        <w:softHyphen/>
        <w:t>дят плазмолиз и отмирание части клеток плода.</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Усиление развития вершинной гнили плодов отмечается на поч</w:t>
        <w:softHyphen/>
        <w:t>вах с недостаточным и избыточным количеством кальция и на засоленных почвах. Внесение фосфорно-калийных удобрений спо</w:t>
        <w:softHyphen/>
        <w:t>собствует повышению устойчивости к болезн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торой тип заболевания характеризуется появлением на вер</w:t>
        <w:softHyphen/>
        <w:t>шине плодов разной спелости серых пятен с широкими темными или более светлыми кругами быстро раз</w:t>
        <w:softHyphen/>
        <w:t>мягчающейся ткани. Первопричиной этого типа вершинной гнили являются бак</w:t>
        <w:softHyphen/>
        <w:t xml:space="preserve">терии </w:t>
      </w:r>
      <w:r>
        <w:rPr>
          <w:rFonts w:cs="Times New Roman" w:ascii="Times New Roman" w:hAnsi="Times New Roman"/>
          <w:sz w:val="28"/>
          <w:szCs w:val="28"/>
          <w:lang w:val="en-US" w:eastAsia="en-US"/>
        </w:rPr>
        <w:t>Bacteri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ycopersic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urg</w:t>
      </w:r>
      <w:r>
        <w:rPr>
          <w:rFonts w:cs="Times New Roman" w:ascii="Times New Roman" w:hAnsi="Times New Roman"/>
          <w:sz w:val="28"/>
          <w:szCs w:val="28"/>
          <w:lang w:eastAsia="en-US"/>
        </w:rPr>
        <w:t xml:space="preserve">. </w:t>
      </w:r>
      <w:r>
        <w:rPr>
          <w:rFonts w:cs="Times New Roman" w:ascii="Times New Roman" w:hAnsi="Times New Roman"/>
          <w:sz w:val="28"/>
          <w:szCs w:val="28"/>
        </w:rPr>
        <w:t>Они сохраняются в растительных остатках и на сорных пасленовых растениях. Рас</w:t>
        <w:softHyphen/>
        <w:t>пространяются насекомыми и с куплями дожд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ершинная гниль в отдельные годы поражает до 20—30% плодов.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В районах проявления вершинной гнили сбор семян со здоровых плодов и протравливание семян. Соблюдение севооборота с возвратом томата на прежний участок не ранее чем через 3—4 года. Дезинфекция почвы в теплицах. Регулирование водного режима почвы во время вегетации растений. В теплицах при завязывании плодов необходимы своевременный полив рас</w:t>
        <w:softHyphen/>
        <w:t>тений во избежание подсушивания почвы, проветривание и другие меры, способствующие снижению температуры.</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 открытом грунте на поливных участках правильное орошение, что способствует уменьшению нагрева почвы. Сбалансированное внесение удобрений. Известкование почв при недостатке кальция; внесение суперфосфата при избытке в почве калия. Под томат нельзя вносить неперепревший навоз.</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СИСТЕМА МЕРОПРИЯТИЯ ПРОТИВ БОЛЕЗНЕЙ ТОМАТА И ДРУГИХ ОВОЩНЫХ ПАСЛЕНОВЫХ КУЛЬТУР</w:t>
      </w:r>
    </w:p>
    <w:p>
      <w:pPr>
        <w:pStyle w:val="Normal"/>
        <w:tabs>
          <w:tab w:val="clear" w:pos="720"/>
          <w:tab w:val="left" w:pos="178"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I.</w:t>
        <w:tab/>
        <w:t>Оздоровление семян</w:t>
      </w:r>
    </w:p>
    <w:p>
      <w:pPr>
        <w:pStyle w:val="Normal"/>
        <w:tabs>
          <w:tab w:val="clear" w:pos="720"/>
          <w:tab w:val="left" w:pos="66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 Сбор семян томата и других овощных пасленовых культур со здоровых участков и плодов.</w:t>
      </w:r>
    </w:p>
    <w:p>
      <w:pPr>
        <w:pStyle w:val="Normal"/>
        <w:tabs>
          <w:tab w:val="clear" w:pos="720"/>
          <w:tab w:val="left" w:pos="65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2. При подготовке семян к посеву — тщательное удаление всех примесей, кусочков плодов и других частей растений, так как они могут нести на себе инфекционное начало болезней.</w:t>
      </w:r>
    </w:p>
    <w:p>
      <w:pPr>
        <w:pStyle w:val="Normal"/>
        <w:tabs>
          <w:tab w:val="clear" w:pos="720"/>
          <w:tab w:val="left" w:pos="694"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3. В борьбе с вирусными болезнями намачивание семян в 1%-ном растворе марганцовокислого калия или в 20% ной соля</w:t>
        <w:softHyphen/>
        <w:t>ной кислоте в течение 30 минут с последующим промыванием во</w:t>
        <w:softHyphen/>
        <w:t>дой и просушкой.</w:t>
      </w:r>
    </w:p>
    <w:p>
      <w:pPr>
        <w:pStyle w:val="Normal"/>
        <w:tabs>
          <w:tab w:val="clear" w:pos="720"/>
          <w:tab w:val="left" w:pos="66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4. Протравливание семян томата, перца и баклажана фентиурамом (4 г на 1 кг). Семена тщательно перемешивают с препара</w:t>
        <w:softHyphen/>
        <w:t>том в течение 4—5 минут, чтобы достичь хорошего их опудривания. Протравливать семена можно за 3—4 месяца до посева. Для про</w:t>
        <w:softHyphen/>
        <w:t>травливания семян можно использовать также раствор 40%-ного формалина (1:300) с обязательным двухчасовым томлением в кучах под брезентом или мешковиной, смоченными растворами формалина, и последующей просушкой. Протравливание форма</w:t>
        <w:softHyphen/>
        <w:t>лином проводят за один день до посева.</w:t>
      </w:r>
    </w:p>
    <w:p>
      <w:pPr>
        <w:pStyle w:val="Normal"/>
        <w:tabs>
          <w:tab w:val="clear" w:pos="720"/>
          <w:tab w:val="left" w:pos="283"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II. Оздоровление растений в открытом грунте</w:t>
      </w:r>
    </w:p>
    <w:p>
      <w:pPr>
        <w:pStyle w:val="Normal"/>
        <w:tabs>
          <w:tab w:val="clear" w:pos="720"/>
          <w:tab w:val="left" w:pos="67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 Высадка в открытый грунт только здоровой и хорошо раз</w:t>
        <w:softHyphen/>
        <w:t>витой рассады. Опрыскивание растений контактными химикатами для борьбы с насекомыми — переносчиками вирусов.</w:t>
      </w:r>
    </w:p>
    <w:p>
      <w:pPr>
        <w:pStyle w:val="Normal"/>
        <w:tabs>
          <w:tab w:val="clear" w:pos="720"/>
          <w:tab w:val="left" w:pos="67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2. В борьбе с пятнистостями листьев, а также с гнилями пло</w:t>
        <w:softHyphen/>
        <w:t>дов трех-четырехкратное опрыскивание растений фунгицидами. Первое опрыскивание проводят через 8—10 дней после высадки растений в поле, а последующие — через 15— 20 дней, но не позднее чем за 20 дней до начала сбора плодов.</w:t>
      </w:r>
    </w:p>
    <w:p>
      <w:pPr>
        <w:pStyle w:val="Normal"/>
        <w:ind w:firstLine="543"/>
        <w:jc w:val="both"/>
        <w:rPr/>
      </w:pPr>
      <w:r>
        <w:rPr>
          <w:rFonts w:cs="Times New Roman" w:ascii="Times New Roman" w:hAnsi="Times New Roman"/>
          <w:sz w:val="28"/>
          <w:szCs w:val="28"/>
        </w:rPr>
        <w:t>3. Строгое соблюдение агроправил по уходу за растениями с целью повышения устойчивости их к болезням.</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4. Удаление всех растительных остатков после сбора урожая и глубокая вспашка поля плугом с предплужниками.</w:t>
      </w:r>
    </w:p>
    <w:p>
      <w:pPr>
        <w:pStyle w:val="Normal"/>
        <w:tabs>
          <w:tab w:val="clear" w:pos="720"/>
          <w:tab w:val="left" w:pos="1494"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Мероприятия при транспортировке и хранении плодов</w:t>
      </w:r>
    </w:p>
    <w:p>
      <w:pPr>
        <w:pStyle w:val="Normal"/>
        <w:tabs>
          <w:tab w:val="clear" w:pos="720"/>
          <w:tab w:val="left" w:pos="801"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w:t>
        <w:tab/>
        <w:t>Отбор для транспортировки и хранения только здоровых плодов.</w:t>
      </w:r>
    </w:p>
    <w:p>
      <w:pPr>
        <w:pStyle w:val="Normal"/>
        <w:tabs>
          <w:tab w:val="clear" w:pos="720"/>
          <w:tab w:val="left" w:pos="81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2.</w:t>
        <w:tab/>
        <w:t>Соблюдение правил транспортировки. Необходимо избегать каких-либо механических повреждений, плодов, так как это может способствовать возникновению гнилей.</w:t>
      </w:r>
    </w:p>
    <w:p>
      <w:pPr>
        <w:pStyle w:val="Normal"/>
        <w:tabs>
          <w:tab w:val="clear" w:pos="720"/>
          <w:tab w:val="left" w:pos="797"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3.</w:t>
        <w:tab/>
        <w:t xml:space="preserve">Тщательная очистка от мусора и дезинфекция хранилищ перед закладкой на хранение и дозаривание плодов. Для дезинфекции применяют раствор (1:40) хлорной извести или формалина. Обработке раствором подлежат стеллажи, пол и стены.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4. Поддержание в хранилищах соответствующей температуры, вентиляция для удаления избытка влаги. Немедленное удаление обнаруженных загнивающих пледов.</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IV.</w:t>
      </w:r>
      <w:r>
        <w:rPr>
          <w:rFonts w:cs="Times New Roman" w:ascii="Times New Roman" w:hAnsi="Times New Roman"/>
          <w:sz w:val="28"/>
          <w:szCs w:val="28"/>
          <w:lang w:eastAsia="en-US"/>
        </w:rPr>
        <w:t xml:space="preserve"> </w:t>
      </w:r>
      <w:r>
        <w:rPr>
          <w:rFonts w:cs="Times New Roman" w:ascii="Times New Roman" w:hAnsi="Times New Roman"/>
          <w:sz w:val="28"/>
          <w:szCs w:val="28"/>
        </w:rPr>
        <w:t>Ограничений распространения болезней</w:t>
      </w:r>
    </w:p>
    <w:p>
      <w:pPr>
        <w:pStyle w:val="Normal"/>
        <w:tabs>
          <w:tab w:val="clear" w:pos="720"/>
          <w:tab w:val="left" w:pos="60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 Соблюдение правильного севооборота, способствующего рез</w:t>
        <w:softHyphen/>
        <w:t>кому снижению запаса инфекции в почве.</w:t>
      </w:r>
    </w:p>
    <w:p>
      <w:pPr>
        <w:pStyle w:val="Normal"/>
        <w:tabs>
          <w:tab w:val="clear" w:pos="720"/>
          <w:tab w:val="left" w:pos="59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2. Борьба с сорняками, особенно с резерваторами вирусных заболеваний.</w:t>
      </w:r>
    </w:p>
    <w:p>
      <w:pPr>
        <w:pStyle w:val="Normal"/>
        <w:tabs>
          <w:tab w:val="clear" w:pos="720"/>
          <w:tab w:val="left" w:pos="58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3. Запрещение завоза семян томата из районов, неблагополуч</w:t>
        <w:softHyphen/>
        <w:t>ных по бактериальному раку, в районы, где его не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V. Устойчивые сорт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недрение в практику сельскохозяйственного производства ус</w:t>
        <w:softHyphen/>
        <w:t>тойчивых к болезням сортов не только способствует увеличению урожая, но и значительно удешевляет мероприятия по борьбе с болезнями. Поэтому при подборе сортов для выращивания в открытом и закрытом грунте следует отдавать предпочтение сортам, обладающим повышенной устойчивостью к наиболее вредоносным  болезням в данном районе.</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Style w:val="FontStyle77"/>
          <w:rFonts w:cs="Times New Roman" w:ascii="Times New Roman" w:hAnsi="Times New Roman"/>
          <w:sz w:val="28"/>
          <w:szCs w:val="28"/>
        </w:rPr>
        <w:t>1.2 Защита тыквенных культур</w:t>
      </w:r>
    </w:p>
    <w:p>
      <w:pPr>
        <w:pStyle w:val="Normal"/>
        <w:ind w:firstLine="54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Корневые гнили</w:t>
      </w:r>
    </w:p>
    <w:p>
      <w:pPr>
        <w:pStyle w:val="Normal"/>
        <w:tabs>
          <w:tab w:val="clear" w:pos="720"/>
          <w:tab w:val="left" w:pos="6194"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Корневые гнили распространены повсеместно и  поражают растения как в закрытом, так и в открытом грунте.</w:t>
        <w:tab/>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 корневых гнилях происходит увядание листьев и выпаде</w:t>
        <w:softHyphen/>
        <w:t>ние растений. Корневые гнили обычно поражают растения, ослаб</w:t>
        <w:softHyphen/>
        <w:t>ленные от неблагоприятных температурных и почвенных условий (повышенная влажность, образование корки и др.). Особенно силь</w:t>
        <w:softHyphen/>
        <w:t>но они проявляются в теплицах в условиях гидропоники.</w:t>
      </w:r>
    </w:p>
    <w:p>
      <w:pPr>
        <w:pStyle w:val="Normal"/>
        <w:tabs>
          <w:tab w:val="clear" w:pos="720"/>
          <w:tab w:val="left" w:pos="5652"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На рассаде наблюдается побурение и утончение стеблей и кор</w:t>
        <w:softHyphen/>
        <w:t>ней. Семядоли и молодые листья увядают, вследствие чего расте</w:t>
        <w:softHyphen/>
        <w:t>ния выпадают.</w:t>
        <w:tab/>
        <w:t>.</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более взрослых растениях болезнь проявляется пожелтением и постепенным увяданием листьев, начиная с нижних. На нижних частях стеблей и корнях обнаруживается побурение коры, мочки корней отсутствуют, а стебли размочаливаютс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ями болезни могут быть несовершенные грибы из родов </w:t>
      </w:r>
      <w:r>
        <w:rPr>
          <w:rFonts w:cs="Times New Roman" w:ascii="Times New Roman" w:hAnsi="Times New Roman"/>
          <w:sz w:val="28"/>
          <w:szCs w:val="28"/>
          <w:lang w:val="en-US" w:eastAsia="en-US"/>
        </w:rPr>
        <w:t>Fusari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Rhizoctonia</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др. Они ведут полусапрофитный образ жизни в почве и при ослаблении растений (в результате недостаточного или слишком обильного полива или выпадения сильного дождя и понижения температуры в почве ниже 17 °С) поселяются на них и вызывают корневые гнили.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Корневые гнили резко снижают урожай и часто приводят к, преждевременной гибели взрослых растений.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Соблюдение правильного севооборота. Уме</w:t>
        <w:softHyphen/>
        <w:t>ренный полив растений в парниках и теплицах, поддержание нор</w:t>
        <w:softHyphen/>
        <w:t>мальной тёмпературы, своевременное рыхление почвы. Дезинфек</w:t>
        <w:softHyphen/>
        <w:t>ция парников и теплиц, смена или обеззараживание почвы в них. Правильный полив на орошаемых участках открытого грунта.</w:t>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Мучнистая роса</w:t>
      </w:r>
    </w:p>
    <w:p>
      <w:pPr>
        <w:pStyle w:val="Normal"/>
        <w:tabs>
          <w:tab w:val="clear" w:pos="720"/>
          <w:tab w:val="left" w:pos="401"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Мучнистая роса проявляется на всех тыквенных растениях. Она счи</w:t>
        <w:softHyphen/>
        <w:t>тается одной из наиболее вредоносных болезней, особенно на огурц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оявляется мучнистая роса в виде белого или розово-серого налёта с верхней и нижней стороны листьев. Затем на налете  появляются темные точки — плодовые тела возбудителей болезн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чень часто налет образуется на черешках листьев и изредка на плодах. При сильном поражении листья заворачиваются кверху, становятся хрупкими, засыхают и при касании легко крошатс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озбудители мучнистой росы огурца, дыни и арбуза — сумча</w:t>
        <w:softHyphen/>
        <w:t xml:space="preserve">тые грибы </w:t>
      </w:r>
      <w:r>
        <w:rPr>
          <w:rFonts w:cs="Times New Roman" w:ascii="Times New Roman" w:hAnsi="Times New Roman"/>
          <w:sz w:val="28"/>
          <w:szCs w:val="28"/>
          <w:lang w:val="en-US" w:eastAsia="en-US"/>
        </w:rPr>
        <w:t>Erysiph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ichoracear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C</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ucurbitacear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o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phaerothec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ligine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ol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ucurbita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Jacz</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з порядка </w:t>
      </w:r>
      <w:r>
        <w:rPr>
          <w:rFonts w:cs="Times New Roman" w:ascii="Times New Roman" w:hAnsi="Times New Roman"/>
          <w:sz w:val="28"/>
          <w:szCs w:val="28"/>
          <w:lang w:val="en-US" w:eastAsia="en-US"/>
        </w:rPr>
        <w:t>Er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phales</w:t>
      </w:r>
      <w:r>
        <w:rPr>
          <w:rFonts w:cs="Times New Roman" w:ascii="Times New Roman" w:hAnsi="Times New Roman"/>
          <w:sz w:val="28"/>
          <w:szCs w:val="28"/>
          <w:lang w:eastAsia="en-US"/>
        </w:rPr>
        <w:t>.</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При поражении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ichoracearum</w:t>
      </w:r>
      <w:r>
        <w:rPr>
          <w:rFonts w:cs="Times New Roman" w:ascii="Times New Roman" w:hAnsi="Times New Roman"/>
          <w:sz w:val="28"/>
          <w:szCs w:val="28"/>
          <w:lang w:eastAsia="en-US"/>
        </w:rPr>
        <w:t xml:space="preserve"> </w:t>
      </w:r>
      <w:r>
        <w:rPr>
          <w:rFonts w:cs="Times New Roman" w:ascii="Times New Roman" w:hAnsi="Times New Roman"/>
          <w:sz w:val="28"/>
          <w:szCs w:val="28"/>
        </w:rPr>
        <w:t>налет белый, обильный, чаще с верхней стороны листа, плодовые тела — клейстотеции — образу</w:t>
        <w:softHyphen/>
        <w:t>ются редко. Придатки клейстотециев короткие, неразветвленные. Рас</w:t>
        <w:softHyphen/>
        <w:t>пространен этот гриб больше в северных районах.</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При поражении растений </w:t>
      </w:r>
      <w:r>
        <w:rPr>
          <w:rFonts w:cs="Times New Roman" w:ascii="Times New Roman" w:hAnsi="Times New Roman"/>
          <w:sz w:val="28"/>
          <w:szCs w:val="28"/>
          <w:lang w:val="en-US" w:eastAsia="en-US"/>
        </w:rPr>
        <w:t>Sp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ligine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ucurbitae</w:t>
      </w:r>
      <w:r>
        <w:rPr>
          <w:rFonts w:cs="Times New Roman" w:ascii="Times New Roman" w:hAnsi="Times New Roman"/>
          <w:sz w:val="28"/>
          <w:szCs w:val="28"/>
          <w:lang w:eastAsia="en-US"/>
        </w:rPr>
        <w:t xml:space="preserve"> </w:t>
      </w:r>
      <w:r>
        <w:rPr>
          <w:rFonts w:cs="Times New Roman" w:ascii="Times New Roman" w:hAnsi="Times New Roman"/>
          <w:sz w:val="28"/>
          <w:szCs w:val="28"/>
        </w:rPr>
        <w:t>налет ро</w:t>
        <w:softHyphen/>
        <w:t>зовато-серый, преимущественно с нижней стороны листа, на нем довольно часто образуются клейстотеции со светло-коричневыми, придатками. В каждом клейстотеции одна сумка. Этот гриб чаще встречается в более южных районах.</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ба патогена формируют на грибнице обильное конидиальное спороношение. Конидии располагаются на коротких конидиеносцах в виде цепочк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о время вегетации растений возбудители мучнистой росы рас</w:t>
        <w:softHyphen/>
        <w:t>пространяются конидиями. Первичное весеннее заражение расте</w:t>
        <w:softHyphen/>
        <w:t>ний осуществляется сумкоспорами, которые в большинстве районов дозревают в клейстотециях на опавшей листве только к весн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птимальная температура для прорастания конидий и сумко</w:t>
        <w:softHyphen/>
        <w:t>спор 25—27 °С. К влажности грибы менее требовательны. Они могут прорастать и заражать растения при относительной влаж</w:t>
        <w:softHyphen/>
        <w:t>ности 20%. Сильное заражение наблюдается при относительной влажности 80—90%, чем и объясняется большее развитие болезни в тех местах теплиц, где застаивается влага.</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Инкубационный период развития мучнистой росы 5—7 дней. За один месяц грибы могут дать до 4—5 поколений конидиального спороношени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ервичными источниками являются пораженные остатки рас</w:t>
        <w:softHyphen/>
        <w:t>тений, а во время вегетации — пораженные растени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редоносность мучнистой росы очень большая. Из-за пораже</w:t>
        <w:softHyphen/>
        <w:t>ния листьев растения недоразвиваются, плоды образуются мелкие и в небольшом количестве. В полевых условиях мучнистая роса может снизить урожай огурцов на 20—30%, а в теплицах—на 56—- и больш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Тщательный отбор и сжигание остатков растений после уборки урожая и глубокая зяблевая пахота. Обработка растений суспензией коллоидной серы или другими препарата</w:t>
        <w:softHyphen/>
        <w:t>ми, или биопрепаратом ампеломицином.</w:t>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Ложная мучнистая роса</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Ложная мучнистая роса, или псевдопероноспороз, чаще развивается на огурце и реже на дыне и кабачке. Поражаются главным образом листья. На верхней стороне листа появляются угловатые, вначале желтые, позже коричневые пятна. Они увеличиваются и часто сливаются, С нижней стороны листа в местах пятен образуется обильный серовато-фиолетовый налет. Листья сморщиваются, подсыхают, буреют, становятся очень ломкими и опадают. При сильной влажности, особенно в парниках и теплицах, ложная муч</w:t>
        <w:softHyphen/>
        <w:t xml:space="preserve">нистая роса вызывает гниение листьев.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Возбудитель болезни — низший гриб </w:t>
      </w:r>
      <w:r>
        <w:rPr>
          <w:rFonts w:cs="Times New Roman" w:ascii="Times New Roman" w:hAnsi="Times New Roman"/>
          <w:sz w:val="28"/>
          <w:szCs w:val="28"/>
          <w:lang w:val="en-US" w:eastAsia="en-US"/>
        </w:rPr>
        <w:t>Pseudoperonospor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ubens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Rostowz</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з порядка </w:t>
      </w:r>
      <w:r>
        <w:rPr>
          <w:rFonts w:cs="Times New Roman" w:ascii="Times New Roman" w:hAnsi="Times New Roman"/>
          <w:sz w:val="28"/>
          <w:szCs w:val="28"/>
          <w:lang w:val="en-US" w:eastAsia="en-US"/>
        </w:rPr>
        <w:t>Peronosporales</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еровато-фиолетовый налет — это бесполое спороношение его, представленное зооспорангиеносцами с зооспорангиями.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оловое спороношение гриба представлено ооспорами. Они залегают в тканях пораженных растений, и достигают зрелости после перенесения неблагоприятных условий (замораживание и оттаивание).</w:t>
      </w:r>
    </w:p>
    <w:p>
      <w:pPr>
        <w:pStyle w:val="Normal"/>
        <w:tabs>
          <w:tab w:val="clear" w:pos="720"/>
          <w:tab w:val="left" w:pos="2554" w:leader="none"/>
          <w:tab w:val="left" w:pos="4604"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Для прорастания зооспорангиев и ооспор нужна капельная влага. При прорастании зооспорангиев выходят двухжгутиковые зооспоры, которые и проникают в растения. Ооспоры, прорастая, образуют сначала крупный зооспорангий, из которого и выходят ооспоры. Лучшая температура для прорастания зооспорангиев и ооспор 15—20 °С.</w:t>
        <w:tab/>
        <w:t>,</w:t>
        <w:tab/>
        <w:t>,</w:t>
      </w:r>
    </w:p>
    <w:p>
      <w:pPr>
        <w:pStyle w:val="Normal"/>
        <w:tabs>
          <w:tab w:val="clear" w:pos="720"/>
          <w:tab w:val="left" w:pos="419"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Первичный источник инфекции — пораженные остатки растений, в которых находятся ооспоры. Распространяется болезнь во время вегетации растений зооспорангия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Удаление с поля и сжигание послеубороч</w:t>
        <w:softHyphen/>
        <w:t>ных остатков растений и глубокая зяблевая вспашка. Соблюдение севооборота. Не рекомендуется выращивать огурец на прежнем месте раньше чем через 2—3 года. В закрытом грунте не допускать снижения температуры до 25°С. При появлении болезни опрыс</w:t>
        <w:softHyphen/>
        <w:t>кивание растений фунгицидами.</w:t>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Антракноз</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оражаются арбуз, дыня, огурец и изредка тыква. Проявляется он как в открытом, так и в закрытом грунте на всех надземных органам молодых и взрослых растений и особенно сильно на плодах. На листьях образуются округлые, расплывча</w:t>
        <w:softHyphen/>
        <w:t>тые, желтоватые или буроватые пятна, которые подсыхают и кро</w:t>
        <w:softHyphen/>
        <w:t>шатся, в результате на пластинках листа появляется отверстия. На стеблях пятна продолговатые, буро-желтые и бурые, вдавлен</w:t>
        <w:softHyphen/>
        <w:t>ные. В местах пятен стебель часто надламывается, что приводят к гибели растени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плодах пятна разнообразной величины; сначала они мелкие буроватые, но затем быстро увеличиваются, углубляются и пре</w:t>
        <w:softHyphen/>
        <w:t>вращаются в язвы. На огурце и дыне они располагаются концен</w:t>
        <w:softHyphen/>
        <w:t>трическими кругами, на арбузе — темные и вдавленные. На поверх</w:t>
        <w:softHyphen/>
        <w:t>ности язв образуются розоватые спорокучки, поэтому такой харак</w:t>
        <w:softHyphen/>
        <w:t>тер поражения называют «медянка». К осени пятна темнеют. Плоды, пораженные в молодом возрасте, часто дефор</w:t>
        <w:softHyphen/>
        <w:t>мируютс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ь заболевания — несовершенный гриб </w:t>
      </w:r>
      <w:r>
        <w:rPr>
          <w:rFonts w:cs="Times New Roman" w:ascii="Times New Roman" w:hAnsi="Times New Roman"/>
          <w:sz w:val="28"/>
          <w:szCs w:val="28"/>
          <w:lang w:val="en-US" w:eastAsia="en-US"/>
        </w:rPr>
        <w:t>Colletotrich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genari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ll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alsted</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з порядка </w:t>
      </w:r>
      <w:r>
        <w:rPr>
          <w:rFonts w:cs="Times New Roman" w:ascii="Times New Roman" w:hAnsi="Times New Roman"/>
          <w:sz w:val="28"/>
          <w:szCs w:val="28"/>
          <w:lang w:val="en-US" w:eastAsia="en-US"/>
        </w:rPr>
        <w:t>Melanconiales</w:t>
      </w:r>
      <w:r>
        <w:rPr>
          <w:rFonts w:cs="Times New Roman" w:ascii="Times New Roman" w:hAnsi="Times New Roman"/>
          <w:sz w:val="28"/>
          <w:szCs w:val="28"/>
          <w:lang w:eastAsia="en-US"/>
        </w:rPr>
        <w:t xml:space="preserve">. </w:t>
      </w:r>
      <w:r>
        <w:rPr>
          <w:rFonts w:cs="Times New Roman" w:ascii="Times New Roman" w:hAnsi="Times New Roman"/>
          <w:sz w:val="28"/>
          <w:szCs w:val="28"/>
        </w:rPr>
        <w:t>Он образует тонкую многоклеточную грибницу, располагающуюся главным об</w:t>
        <w:softHyphen/>
        <w:t>разом в субэпидермальных тканях растений.</w:t>
      </w:r>
    </w:p>
    <w:p>
      <w:pPr>
        <w:pStyle w:val="Normal"/>
        <w:tabs>
          <w:tab w:val="clear" w:pos="720"/>
          <w:tab w:val="left" w:pos="461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В местах поражений гриб закладывает ложа конидиального спороношения. В них между конидиеносцами часто образуется 1—3 темно-оливковых, слабо заостренных щетинок.</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 неблагоприятных условиях грибница, на которой форми</w:t>
        <w:softHyphen/>
        <w:t>руются ложа спороношений, может превращаться в склероций.</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нято считать, что гриб может перезимовать на остатках растений конидиями или склероциями, которые и служат, первич</w:t>
        <w:softHyphen/>
        <w:t>ным источником инфекции. Иногда патоген может сохраняться в семенах и в почве в виде грибницы.</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 растение гриб проникает через, устьица листьев и ранения, продолжительность инкубационного периода болезни в зависимо- и от влажности и температуры 3—6 дней. Конидии гриба могут прорастать при температуре от 4°С до 36 °С (оптимум 24—25 °С) относительной влажности воздуха от 60 до 100%.</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ямое солнечное освещение задерживает развитие антракноза,</w:t>
        <w:tab/>
        <w:t>чем и объясняется большее его распространение в затененных местах.</w:t>
      </w:r>
    </w:p>
    <w:p>
      <w:pPr>
        <w:pStyle w:val="Normal"/>
        <w:tabs>
          <w:tab w:val="clear" w:pos="720"/>
          <w:tab w:val="left" w:pos="5899"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Вредоносность антракноза выражается в уменьшении ассимиляции листьев и выпадении отдельных растений, снижении урожая, ухудшении его качества. Очень сильно развивается эта болезнь а плодах арбуза, дыни и огурца во время их перевозки и хра</w:t>
        <w:softHyphen/>
        <w:t>нения.</w:t>
        <w:tab/>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Соблюдение севооборота. Возврат на преж</w:t>
        <w:softHyphen/>
        <w:t>нее поле тыквенных культур разрешается только через 5 лет (склероции гриба долго сохраняются в почве). Протравливание семян. При появлении болезни опрыскивание растений фунгици</w:t>
        <w:softHyphen/>
        <w:t>дами. В течение вёгетации растений проводят 3—4 опрыскивания: первое — в период образования, плетей, второе — при завязывания плодов, а последующие (при необходимости) — через 10—15 дней после предыдущего. Уборка растительных остатков после сбор» рожа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ерепашка поля плугом с предплужниками. При перевоз</w:t>
        <w:softHyphen/>
        <w:t>ке арбузов опыливание их серным цветом из расчета 0,5 кг на 1000 средних плодов. Дезинфекция парников и теплиц; во избежа</w:t>
        <w:softHyphen/>
        <w:t>ние застоя влаги систематическое проветривание их.</w:t>
      </w:r>
    </w:p>
    <w:p>
      <w:pPr>
        <w:pStyle w:val="Normal"/>
        <w:ind w:firstLine="543"/>
        <w:jc w:val="both"/>
        <w:rPr>
          <w:rFonts w:ascii="Times New Roman" w:hAnsi="Times New Roman" w:cs="Times New Roman"/>
          <w:sz w:val="28"/>
          <w:szCs w:val="28"/>
        </w:rPr>
      </w:pPr>
      <w:r>
        <w:rPr>
          <w:rFonts w:cs="Times New Roman" w:ascii="Times New Roman" w:hAnsi="Times New Roman"/>
          <w:b/>
          <w:i/>
          <w:sz w:val="28"/>
          <w:szCs w:val="28"/>
        </w:rPr>
        <w:t>Угловатая пятнистость огурца</w:t>
      </w:r>
      <w:r>
        <w:rPr>
          <w:rFonts w:cs="Times New Roman" w:ascii="Times New Roman" w:hAnsi="Times New Roman"/>
          <w:sz w:val="28"/>
          <w:szCs w:val="28"/>
        </w:rPr>
        <w:t xml:space="preserve">.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оражает все надземные орга</w:t>
        <w:softHyphen/>
        <w:t xml:space="preserve">ны огурца на протяжении всей вегетации.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о краям семядолей образуются мелкие светло-коричневые маслянистые пятна, которые, распространяясь, быстро охватывают всю пластинку. На пораженных участках семядолей часто выделяется экссудат. Пораженные семядоли засыхают, и всходы вы</w:t>
        <w:softHyphen/>
        <w:t>падаю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листьях появляются угловатые темно-зеленые или коричне</w:t>
        <w:softHyphen/>
        <w:t>вые пятна, располагающиеся между, жилками. Во влажную погоду и во время росы эти пятна имеют маслянистый вид, а с нижней стороны они покрыты желтой слизистой жидкостью. Затем пятна подсыхают, пораженная ткань крошится и выпадает, листья ста</w:t>
        <w:softHyphen/>
        <w:t>новятся дырчатыми. На черешках листьев и стеблях образуются коричневатые продольные пятна, что приводит к опадению листьев или приостановке роста растений. На поражённых плодах возни</w:t>
        <w:softHyphen/>
        <w:t>кают неглубокие темно-зеленые или бесцветные округлые язвы, в которых во влажную погоду хорошо заметны капли мутной жид</w:t>
        <w:softHyphen/>
        <w:t>кости. У молодых плодов пораженная ткань не разрастается, и они приобретают уродливую форму. При большой влажности, особен</w:t>
        <w:softHyphen/>
        <w:t>но в теплицах, болезнь вызывает размягчение и загнивание пло</w:t>
        <w:softHyphen/>
        <w:t>дов. При поражении плодов бактерии могут проникать внутрь оболочки семян, чем и объясняется проявление болезни на всходах.</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ь угловатой пятнистости огурца — бактерия </w:t>
      </w:r>
      <w:r>
        <w:rPr>
          <w:rFonts w:cs="Times New Roman" w:ascii="Times New Roman" w:hAnsi="Times New Roman"/>
          <w:sz w:val="28"/>
          <w:szCs w:val="28"/>
          <w:lang w:val="en-US" w:eastAsia="en-US"/>
        </w:rPr>
        <w:t>Pseudomon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chryman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er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пециализированная' ее форма </w:t>
      </w:r>
      <w:r>
        <w:rPr>
          <w:rFonts w:cs="Times New Roman" w:ascii="Times New Roman" w:hAnsi="Times New Roman"/>
          <w:sz w:val="28"/>
          <w:szCs w:val="28"/>
          <w:lang w:val="en-US" w:eastAsia="en-US"/>
        </w:rPr>
        <w:t>P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chryman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lon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orl</w:t>
      </w:r>
      <w:r>
        <w:rPr>
          <w:rFonts w:cs="Times New Roman" w:ascii="Times New Roman" w:hAnsi="Times New Roman"/>
          <w:sz w:val="28"/>
          <w:szCs w:val="28"/>
          <w:lang w:eastAsia="en-US"/>
        </w:rPr>
        <w:t xml:space="preserve">. </w:t>
      </w:r>
      <w:r>
        <w:rPr>
          <w:rFonts w:cs="Times New Roman" w:ascii="Times New Roman" w:hAnsi="Times New Roman"/>
          <w:sz w:val="28"/>
          <w:szCs w:val="28"/>
        </w:rPr>
        <w:t>поражает дыню.</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Бактерии хорошо перезимовывают на пораженных органах растений, остающихся на поверхности почвы. Запаханные больные листья с осени сгнивают, и бактерии гибнут.</w:t>
      </w:r>
    </w:p>
    <w:p>
      <w:pPr>
        <w:pStyle w:val="Normal"/>
        <w:ind w:firstLine="543"/>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вегетации возбудитель болезни вместе с кусочками пораженной ткани листьев распространяется ветром, насекомыми капельками дождя. Болезнь особенно усиливается в дождливую и теплую погоду и при. выпадении обильных рос. Бактерии проникают в растения через устьица и мелкие ранения кожицы.</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птимальная температура для развития бактерий 25—27°С, хотя они могут развиваться в пределах от 1° до 35°С. При оптимальных условиях развития бактерий продолжительность инкубационного периода болезни 4—5 дней.</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редоносность заболевания очень велика. Пораженные всходы выпадают. Более взрослые растения отстают в росте, ухудшается ассимиляционная деятельность листьев и снижается интенсивность образования плодов. Пораженные плоды теряют товарные качества.</w:t>
      </w:r>
    </w:p>
    <w:p>
      <w:pPr>
        <w:pStyle w:val="Normal"/>
        <w:ind w:firstLine="543"/>
        <w:jc w:val="both"/>
        <w:rPr>
          <w:rFonts w:ascii="Times New Roman" w:hAnsi="Times New Roman" w:cs="Times New Roman"/>
          <w:color w:val="000000"/>
          <w:sz w:val="28"/>
          <w:szCs w:val="28"/>
        </w:rPr>
      </w:pPr>
      <w:r>
        <w:rPr>
          <w:rFonts w:cs="Times New Roman" w:ascii="Times New Roman" w:hAnsi="Times New Roman"/>
          <w:b/>
          <w:i/>
          <w:sz w:val="28"/>
          <w:szCs w:val="28"/>
        </w:rPr>
        <w:t>Мокрая гниль</w:t>
      </w:r>
      <w:r>
        <w:rPr>
          <w:rFonts w:cs="Times New Roman" w:ascii="Times New Roman" w:hAnsi="Times New Roman"/>
          <w:sz w:val="28"/>
          <w:szCs w:val="28"/>
        </w:rPr>
        <w:t>. Поражаются тыквенные растения в течение  всей вегетации. На листьях появляются водянистые темно-зеленые пятна, которые позже буреют. Часто с нижней стороны листьев возникают маслянистые пятна, располагающиеся вокруг централь</w:t>
        <w:softHyphen/>
        <w:t>ных жилок; сливаясь, они образуют некрозы диаметром 20 мм.</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 жаркие часы дня у больных молодых растений в фазе 2—6-го настоящего листа наблюдаются потери тургора клеток и поникание плетей и листьев. К утру тургор восстанавливается. Такое явление отмечается несколько дней, после чего растение полностью увядает, засыхает. Происходит мацерация тканей стебля с выделением экссудата. На продольном срезе стебля видно побурение сосудов и прилегающих к ним тканей.</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Иногда больное растение не погибает, но сильно отстает в росте, нижние листья его усыхают, из-за коротких междоузлий образуется много цветков, а плоды если и развиваются, то имеют уродливый вид. На плодах сначала появляются водянисто-масляные пятна в диамётре 1—2 мм, позже центральная их часть темнее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атоген быстро распространяется по сосудистой системе, вызывая ее почернение. В семенной камере образуется обильный мут</w:t>
        <w:softHyphen/>
        <w:t>ный серый экссудат, и весь плод превращается в мягкую водянистую массу. Инфицирование плода может осуществляться через сосуды пораженного стебля. Заболевание обнаруживается в полевых условиях. В закрытом грунте встречается редко и не вызывает большого снижения урожа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ь мокрой гнили — бактерии </w:t>
      </w:r>
      <w:r>
        <w:rPr>
          <w:rFonts w:cs="Times New Roman" w:ascii="Times New Roman" w:hAnsi="Times New Roman"/>
          <w:sz w:val="28"/>
          <w:szCs w:val="28"/>
          <w:lang w:val="en-US" w:eastAsia="en-US"/>
        </w:rPr>
        <w:t>Pseudomon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urger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t</w:t>
      </w:r>
      <w:r>
        <w:rPr>
          <w:rFonts w:cs="Times New Roman" w:ascii="Times New Roman" w:hAnsi="Times New Roman"/>
          <w:sz w:val="28"/>
          <w:szCs w:val="28"/>
          <w:lang w:eastAsia="en-US"/>
        </w:rPr>
        <w:t>.</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Источником инфекции являются зараженные семена и непере</w:t>
        <w:softHyphen/>
        <w:t>гнившие растительные остатки. Заражение происходит через устьи</w:t>
        <w:softHyphen/>
        <w:t>ца и ранки. Инкубационной период болезни 5—10 дней.</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редоносность заболевания большая. При сильном развитии недобор урожая плодов может составлять 40% и боле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 с бактериальными болезнями</w:t>
      </w:r>
      <w:r>
        <w:rPr>
          <w:rFonts w:cs="Times New Roman" w:ascii="Times New Roman" w:hAnsi="Times New Roman"/>
          <w:sz w:val="28"/>
          <w:szCs w:val="28"/>
        </w:rPr>
        <w:t xml:space="preserve"> (угловатой пятнистостью и мокрой гнилью). Сбор семян с не</w:t>
        <w:softHyphen/>
        <w:t>пораженных плодов. Протравливание семян. Соблюдение севообо</w:t>
        <w:softHyphen/>
        <w:t>рота. . При появлении первых признаков болезни — опрыскивание растений фунгицидами. Повторное опрыскивание проводят по мере необходимости. Сгребание и сжигание- послеуборочных остатков растений. Перепашка поля плугом с предплужниками. Тщательная очистка от мусора и остатков растений теплиц и парников, дезин</w:t>
        <w:softHyphen/>
        <w:t>фекция их. •</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СИСТЕМА МЕРОПРИЯТИЙ ПРОТИВ БОЛЕЗНЕЙ ТЫКВЕННЫХ КУЛЬТУР</w:t>
      </w:r>
    </w:p>
    <w:p>
      <w:pPr>
        <w:pStyle w:val="Normal"/>
        <w:tabs>
          <w:tab w:val="clear" w:pos="720"/>
          <w:tab w:val="left" w:pos="71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 Соблюдение правильного севооборота. В связи с тем, что возбудители антракноза, фузариоза и других болезней долго сохраняются в почве, не следует возвращать тыквенные культуры на прежнее поле раньше чем через 4—5 лет. Поля в севообороте обходимо располагать так, чтобы посевы тыквенных культур текущего года не граничили с полем, где они возделывались в прошлом году.</w:t>
      </w:r>
    </w:p>
    <w:p>
      <w:pPr>
        <w:pStyle w:val="Normal"/>
        <w:tabs>
          <w:tab w:val="clear" w:pos="720"/>
          <w:tab w:val="left" w:pos="57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2. Сбор семян со здоровых полей и только из здоровых плодов. Семена перед посевом должны быть протравлены. Протравливание препа</w:t>
        <w:softHyphen/>
        <w:t>ратами рекомендуется проводить за 2—3 месяца до посева.</w:t>
      </w:r>
    </w:p>
    <w:p>
      <w:pPr>
        <w:pStyle w:val="Normal"/>
        <w:tabs>
          <w:tab w:val="clear" w:pos="720"/>
          <w:tab w:val="left" w:pos="62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3. Дезинфекция парников и теплиц, смена или обеззаражива</w:t>
        <w:softHyphen/>
        <w:t>ние почвы в них.</w:t>
      </w:r>
    </w:p>
    <w:p>
      <w:pPr>
        <w:pStyle w:val="Normal"/>
        <w:tabs>
          <w:tab w:val="clear" w:pos="720"/>
          <w:tab w:val="left" w:pos="654"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4. Применение фосфорных и калийных удобрений, повышаю</w:t>
        <w:softHyphen/>
        <w:t>щих устойчивость растений к фузариозу.</w:t>
      </w:r>
    </w:p>
    <w:p>
      <w:pPr>
        <w:pStyle w:val="Normal"/>
        <w:tabs>
          <w:tab w:val="clear" w:pos="720"/>
          <w:tab w:val="left" w:pos="664"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5. Удаление из парников растений, пораженных мозаикой, антракнозом, бактериозом и другими болезнями.</w:t>
      </w:r>
    </w:p>
    <w:p>
      <w:pPr>
        <w:pStyle w:val="Normal"/>
        <w:tabs>
          <w:tab w:val="clear" w:pos="720"/>
          <w:tab w:val="left" w:pos="664"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6. Во избежание развития ложной мучнистой росы в теплицах нельзя допускать снижения температуры ниже 25 °С.</w:t>
      </w:r>
    </w:p>
    <w:p>
      <w:pPr>
        <w:pStyle w:val="Normal"/>
        <w:tabs>
          <w:tab w:val="clear" w:pos="720"/>
          <w:tab w:val="left" w:pos="669"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7. Против мучнистой росы на всех тыквенных культурах — опы</w:t>
        <w:softHyphen/>
        <w:t>ливание молотой серой (25 кг на 1 га) или опрыскивание 1%-ной суспензией коллоидной серы (400—500 л на 1 га) или каратаном (1—2 кг на 1 га). Первую обработку проводят при появлении первых признаков болезни, последующие — через 7—8 дней в от</w:t>
        <w:softHyphen/>
        <w:t>крытом грунте и через 5 дней в теплицах. Хорошие результаты в теплицах дает применение биопрепарата ампеломицина путем опрыскивания суспензией его в концентрации 0,2%. Первое опрыс</w:t>
        <w:softHyphen/>
        <w:t>кивание проводят в начале появления заболевания, а последую</w:t>
        <w:softHyphen/>
        <w:t>щие— с интервалом в 10—14 дней. Биопрепарат рекомендуется применять через 3—4 дня после обработки пестицидами.</w:t>
      </w:r>
    </w:p>
    <w:p>
      <w:pPr>
        <w:pStyle w:val="Normal"/>
        <w:tabs>
          <w:tab w:val="clear" w:pos="720"/>
          <w:tab w:val="left" w:pos="659"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8. Против антракноза, бактериоза огурцов и ложной мучнистой росы опрыскивание 0,4 %-ной суспензией 80%-ного цинеба, или бордоской жидкостью (для огурца — 0,75%-ной, для других тык</w:t>
        <w:softHyphen/>
        <w:t>венных— 1%-ной), или их заменителями. Первое опрыскивание проводят при появлении болезни, второе и третье — через 10—15 дней после предыдущей обработки. В случае необходимости при</w:t>
        <w:softHyphen/>
        <w:t>меняют и четвертое опрыскивание, но не позже чем за 20 дней до начала уборки плодов.</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9. При обнаружении в поле и теплицах на отдельных растени</w:t>
        <w:softHyphen/>
        <w:t>ях фузариозного увядания или корневой гнили удаление больных растений с корнями и прилегающей к ним почвой. Соседние здо</w:t>
        <w:softHyphen/>
        <w:t>ровые растения необходимо окучивать, а в теплицах подсыпать песок для образования дополнительных корней.</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10. Систематическая борьба с сорняками и насекомыми, явля</w:t>
        <w:softHyphen/>
        <w:t>ющимися резерваторами и распространителями возбудителей вирусных болезней.</w:t>
      </w:r>
    </w:p>
    <w:p>
      <w:pPr>
        <w:pStyle w:val="Normal"/>
        <w:tabs>
          <w:tab w:val="clear" w:pos="720"/>
          <w:tab w:val="left" w:pos="77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1. Соблюдение мер предосторожности при сборе плодов, что</w:t>
        <w:softHyphen/>
        <w:t>бы избежать механических повреждений. Это особенно важно про</w:t>
        <w:softHyphen/>
        <w:t>тив антракноза, развивающегося при транспортировке и хранении плодов арбуза, дыни и огурца.</w:t>
      </w:r>
    </w:p>
    <w:p>
      <w:pPr>
        <w:pStyle w:val="Normal"/>
        <w:tabs>
          <w:tab w:val="clear" w:pos="720"/>
          <w:tab w:val="left" w:pos="741"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2. Тщательный сбор послеуборочных остатков и их сжигание, глубокая зяблевая пахота.</w:t>
      </w:r>
    </w:p>
    <w:p>
      <w:pPr>
        <w:pStyle w:val="TextBodyIndent"/>
        <w:widowControl w:val="false"/>
        <w:ind w:hanging="0"/>
        <w:jc w:val="both"/>
        <w:rPr>
          <w:rFonts w:ascii="Times New Roman" w:hAnsi="Times New Roman" w:cs="Times New Roman"/>
          <w:b/>
          <w:b/>
          <w:color w:val="000000"/>
          <w:sz w:val="28"/>
          <w:szCs w:val="28"/>
        </w:rPr>
      </w:pPr>
      <w:r>
        <w:rPr>
          <w:rFonts w:cs="Times New Roman"/>
          <w:b/>
          <w:color w:val="000000"/>
          <w:sz w:val="28"/>
          <w:szCs w:val="28"/>
        </w:rPr>
      </w:r>
    </w:p>
    <w:p>
      <w:pPr>
        <w:pStyle w:val="TextBodyIndent"/>
        <w:widowControl w:val="false"/>
        <w:ind w:hanging="0"/>
        <w:jc w:val="both"/>
        <w:rPr>
          <w:rStyle w:val="FontStyle77"/>
          <w:rFonts w:ascii="Times New Roman" w:hAnsi="Times New Roman" w:cs="Times New Roman"/>
          <w:sz w:val="28"/>
          <w:szCs w:val="28"/>
        </w:rPr>
      </w:pPr>
      <w:r>
        <w:rPr>
          <w:rStyle w:val="FontStyle77"/>
          <w:rFonts w:cs="Times New Roman"/>
          <w:sz w:val="28"/>
          <w:szCs w:val="28"/>
        </w:rPr>
        <w:t>1.3 Защита крестоцветных культур</w:t>
      </w:r>
    </w:p>
    <w:p>
      <w:pPr>
        <w:pStyle w:val="TextBodyIndent"/>
        <w:widowControl w:val="false"/>
        <w:ind w:hanging="0"/>
        <w:jc w:val="both"/>
        <w:rPr>
          <w:rStyle w:val="FontStyle77"/>
          <w:rFonts w:ascii="Times New Roman" w:hAnsi="Times New Roman" w:cs="Times New Roman"/>
          <w:sz w:val="28"/>
          <w:szCs w:val="28"/>
        </w:rPr>
      </w:pPr>
      <w:r>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аиболее вредоносными заболеваниями крестоцветных культур в открытом и закрытом грунте считаются черная ножка, кила, фомоз, пероноспороз, фузариоз, альтернариоз, сосудистый и сли</w:t>
        <w:softHyphen/>
        <w:t>зистый бактериозы, некоторые вирусные болезни, заразих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Черная ножка</w:t>
      </w:r>
    </w:p>
    <w:p>
      <w:pPr>
        <w:pStyle w:val="Normal"/>
        <w:ind w:firstLine="543"/>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ажаются кочанная и цветная капуста, кольраби, редис и  некоторые другие крестоцветные. Болезнь проявляется на рассаде от момента появления проростков до полного ее сформирования. </w:t>
      </w:r>
      <w:r>
        <w:rPr>
          <w:rFonts w:cs="Times New Roman" w:ascii="Times New Roman" w:hAnsi="Times New Roman"/>
          <w:sz w:val="28"/>
          <w:szCs w:val="28"/>
          <w:lang w:eastAsia="en-US"/>
        </w:rPr>
        <w:t xml:space="preserve"> </w:t>
      </w:r>
      <w:r>
        <w:rPr>
          <w:rFonts w:cs="Times New Roman" w:ascii="Times New Roman" w:hAnsi="Times New Roman"/>
          <w:sz w:val="28"/>
          <w:szCs w:val="28"/>
        </w:rPr>
        <w:t>В более северных районах в годы с выпадением большого коли</w:t>
        <w:softHyphen/>
        <w:t>чества осадков болезнь развивается и на более взрослых растени</w:t>
        <w:softHyphen/>
        <w:t>ях в поле. Пораженные растения теряют тургор, желтеют и пони</w:t>
        <w:softHyphen/>
        <w:t>кают. Прикорневые части стеблей, корневые шейки чернеют, утон</w:t>
        <w:softHyphen/>
        <w:t>чаются, искривляются и загнивают, а снаружи часто покрываются белым паутинистым налетом.</w:t>
      </w:r>
    </w:p>
    <w:p>
      <w:pPr>
        <w:pStyle w:val="Normal"/>
        <w:tabs>
          <w:tab w:val="clear" w:pos="720"/>
          <w:tab w:val="left" w:pos="346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Растения, пораженные черной ножкой, как правило, погибают и легко выдергиваются из земли, так как корневая система их плохо развита. Возбудителями черной ножки могут быть различные грибы (</w:t>
      </w:r>
      <w:r>
        <w:rPr>
          <w:rFonts w:cs="Times New Roman" w:ascii="Times New Roman" w:hAnsi="Times New Roman"/>
          <w:sz w:val="28"/>
          <w:szCs w:val="28"/>
          <w:lang w:val="en-US" w:eastAsia="en-US"/>
        </w:rPr>
        <w:t>Rhizodoni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olan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Kueh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lpidi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rassica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ythi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w:t>
      </w:r>
      <w:r>
        <w:rPr>
          <w:rFonts w:cs="Times New Roman" w:ascii="Times New Roman" w:hAnsi="Times New Roman"/>
          <w:sz w:val="28"/>
          <w:szCs w:val="28"/>
          <w:lang w:eastAsia="en-US"/>
        </w:rPr>
        <w:softHyphen/>
      </w:r>
      <w:r>
        <w:rPr>
          <w:rFonts w:cs="Times New Roman" w:ascii="Times New Roman" w:hAnsi="Times New Roman"/>
          <w:sz w:val="28"/>
          <w:szCs w:val="28"/>
          <w:lang w:val="en-US" w:eastAsia="en-US"/>
        </w:rPr>
        <w:t>ba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en-US" w:eastAsia="en-US"/>
        </w:rPr>
        <w:t>an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esse</w:t>
      </w:r>
      <w:r>
        <w:rPr>
          <w:rFonts w:cs="Times New Roman" w:ascii="Times New Roman" w:hAnsi="Times New Roman"/>
          <w:sz w:val="28"/>
          <w:szCs w:val="28"/>
          <w:lang w:eastAsia="en-US"/>
        </w:rPr>
        <w:t xml:space="preserve"> </w:t>
      </w:r>
      <w:r>
        <w:rPr>
          <w:rFonts w:cs="Times New Roman" w:ascii="Times New Roman" w:hAnsi="Times New Roman"/>
          <w:sz w:val="28"/>
          <w:szCs w:val="28"/>
        </w:rPr>
        <w:t>и др.), реже бактери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Гриб может сохраняться в почве на глубине до 12—15 см многие годы.</w:t>
        <w:tab/>
        <w:tab/>
        <w:t>В осенний период на поздних сортах капусты может вызывать отгибание листьев с образованием на них черных псев</w:t>
        <w:softHyphen/>
        <w:t>досклероциев. Иногда он поражает кочаны капусты и в условиях хранени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Pythi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baryanum</w:t>
      </w:r>
      <w:r>
        <w:rPr>
          <w:rFonts w:cs="Times New Roman" w:ascii="Times New Roman" w:hAnsi="Times New Roman"/>
          <w:sz w:val="28"/>
          <w:szCs w:val="28"/>
        </w:rPr>
        <w:t xml:space="preserve">— также низший гриб, но из порядка Ре- </w:t>
      </w:r>
      <w:r>
        <w:rPr>
          <w:rFonts w:cs="Times New Roman" w:ascii="Times New Roman" w:hAnsi="Times New Roman"/>
          <w:sz w:val="28"/>
          <w:szCs w:val="28"/>
          <w:lang w:val="en-US" w:eastAsia="en-US"/>
        </w:rPr>
        <w:t>fonosporales</w:t>
      </w:r>
      <w:r>
        <w:rPr>
          <w:rFonts w:cs="Times New Roman" w:ascii="Times New Roman" w:hAnsi="Times New Roman"/>
          <w:sz w:val="28"/>
          <w:szCs w:val="28"/>
          <w:lang w:eastAsia="en-US"/>
        </w:rPr>
        <w:t xml:space="preserve">. </w:t>
      </w:r>
      <w:r>
        <w:rPr>
          <w:rFonts w:cs="Times New Roman" w:ascii="Times New Roman" w:hAnsi="Times New Roman"/>
          <w:sz w:val="28"/>
          <w:szCs w:val="28"/>
        </w:rPr>
        <w:t>Образует обильную ветвящуюся грибницу, которая в сырую погоду появляется на растении в виде налета. На гифах грибницы формируются зооспорангии, которые, попав в капли во</w:t>
        <w:softHyphen/>
        <w:t>ды, прорастают, образуя зооспоры. Если нет капельной влаги и влажность почвы недостаточна, зооспорангии не прорастают, но и не теряют всхожести в течение нескольких месяцев. Попав же в капли влаги, зооспорангии прорастают и сразу образуют росток. Таким образом, заражение растений этим грибом возможно либо зооспорами, либо ростком.</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P</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baryanum</w:t>
      </w:r>
      <w:r>
        <w:rPr>
          <w:rFonts w:cs="Times New Roman" w:ascii="Times New Roman" w:hAnsi="Times New Roman"/>
          <w:sz w:val="28"/>
          <w:szCs w:val="28"/>
          <w:lang w:eastAsia="en-US"/>
        </w:rPr>
        <w:t xml:space="preserve"> </w:t>
      </w:r>
      <w:r>
        <w:rPr>
          <w:rFonts w:cs="Times New Roman" w:ascii="Times New Roman" w:hAnsi="Times New Roman"/>
          <w:sz w:val="28"/>
          <w:szCs w:val="28"/>
        </w:rPr>
        <w:t>формирует ооспоры на грибнице в почве, кото</w:t>
        <w:softHyphen/>
        <w:t>рые после периода покоя (4—5 месяцев) прорастают и образуют зооспорангии с зооспорами. Последние также заражают растени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Развитие черной ножки наблюдается при избыточном поливе и отсутствии вентиляции в парниках. Заболевание усиливается при загущенных посевах и повреждении  растений капустной му</w:t>
        <w:softHyphen/>
        <w:t>хой. Особенно сильно черная ножка поражает рассаду при выра</w:t>
        <w:softHyphen/>
        <w:t>щиваний ее без смены и дезинфекции почвы. Возбудители черной ножки могут быть занесены и с семенам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Вред от черной ножки выражается в выпадении растений и непригодности их для посадки в открытом грунте.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Смена почвы в парниках, дезинфекция ее, правильный уход за рассадой, обеспечивающий получение хорошо развитых растений: внесение полного удобрения, нормальная густо</w:t>
        <w:softHyphen/>
        <w:t>та посева. Протравливание семян.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несение за 3 дня до посева семян в парники 80%-ного цинеба (5 г на 1 м</w:t>
      </w:r>
      <w:r>
        <w:rPr>
          <w:rFonts w:cs="Times New Roman" w:ascii="Times New Roman" w:hAnsi="Times New Roman"/>
          <w:sz w:val="28"/>
          <w:szCs w:val="28"/>
          <w:vertAlign w:val="superscript"/>
        </w:rPr>
        <w:t>2</w:t>
      </w:r>
      <w:r>
        <w:rPr>
          <w:rFonts w:cs="Times New Roman" w:ascii="Times New Roman" w:hAnsi="Times New Roman"/>
          <w:sz w:val="28"/>
          <w:szCs w:val="28"/>
        </w:rPr>
        <w:t>). Почву опыливают препаратом из ручного опылива</w:t>
        <w:softHyphen/>
        <w:t>теля или рассевают его, заделывая граблями на глубину 5 см. Более равномерное рассевание получается при смешиваний пре</w:t>
        <w:softHyphen/>
        <w:t>парата с песком или просеянной землей в соотношении 1:2. Под</w:t>
        <w:softHyphen/>
        <w:t>держание в парниках оптимальной температуры (12—15°С) и влажности почвы (не выше 75%). Систематическое рыхление поч</w:t>
        <w:softHyphen/>
        <w:t>вы, проветривание парников. При появлении черной ножки в пар</w:t>
        <w:softHyphen/>
        <w:t>никах— полив очагов поражения 1%-ной бордоской жидкостью (1 л на 1 м</w:t>
      </w:r>
      <w:r>
        <w:rPr>
          <w:rFonts w:cs="Times New Roman" w:ascii="Times New Roman" w:hAnsi="Times New Roman"/>
          <w:sz w:val="28"/>
          <w:szCs w:val="28"/>
          <w:vertAlign w:val="superscript"/>
        </w:rPr>
        <w:t>2</w:t>
      </w:r>
      <w:r>
        <w:rPr>
          <w:rFonts w:cs="Times New Roman" w:ascii="Times New Roman" w:hAnsi="Times New Roman"/>
          <w:sz w:val="28"/>
          <w:szCs w:val="28"/>
        </w:rPr>
        <w:t>), а затем подсыпка песка слоем до 2 см, что создает условия для формирования дополнительных корней выше мест (поражения. Такие парники особенно тщательно проветривают. По</w:t>
        <w:softHyphen/>
        <w:t>лив рассады очень слабым раствором марганцовокислого калия для оздоровления ее. Тщательная браковка пораженных растений во время пикировки и высадки в открытый грунт. Выращивание рассады в торфо-перегнойных горшочках, что обеспечивает полу</w:t>
        <w:softHyphen/>
        <w:t>чение крепких растений с хорошо развитой корневой системой, почти никогда не болеющих черной Ножкой.</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Кила</w:t>
      </w:r>
    </w:p>
    <w:p>
      <w:pPr>
        <w:pStyle w:val="Normal"/>
        <w:tabs>
          <w:tab w:val="clear" w:pos="720"/>
          <w:tab w:val="left" w:pos="3277" w:leader="none"/>
          <w:tab w:val="left" w:pos="4760" w:leader="none"/>
        </w:tabs>
        <w:ind w:firstLine="543"/>
        <w:jc w:val="both"/>
        <w:rPr/>
      </w:pPr>
      <w:r>
        <w:rPr>
          <w:rFonts w:cs="Times New Roman" w:ascii="Times New Roman" w:hAnsi="Times New Roman"/>
          <w:sz w:val="28"/>
          <w:szCs w:val="28"/>
        </w:rPr>
        <w:t>Распространенное заболевание крестоцветных культур. Поражаются молодые и взрослые растения капусты, репы, коль</w:t>
        <w:softHyphen/>
        <w:t>раби, горчицы, турнепса, реже редиса и брюквы, а также сурепица, гулявник и другие сорные растения семейства Крестоцветные. Бо</w:t>
        <w:softHyphen/>
        <w:t>лезнь характеризуется образованием на корнях наростов и взду</w:t>
        <w:softHyphen/>
        <w:t>тий, иногда достигающих на взрослых растёниях значительной величины. На молодых растениях обнаружить килу можно только при очень тщательном осмотре корней рассады. У более взрослых пораженных растений листья становятся вялыми, желто</w:t>
        <w:softHyphen/>
        <w:t>ватыми, кочаны недоразвиваются, а при более сильном поражении не образуются совсем.</w:t>
      </w:r>
    </w:p>
    <w:p>
      <w:pPr>
        <w:pStyle w:val="Normal"/>
        <w:tabs>
          <w:tab w:val="clear" w:pos="720"/>
          <w:tab w:val="left" w:pos="3277" w:leader="none"/>
          <w:tab w:val="left" w:pos="476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ь болезни — низший гриб </w:t>
      </w:r>
      <w:r>
        <w:rPr>
          <w:rFonts w:cs="Times New Roman" w:ascii="Times New Roman" w:hAnsi="Times New Roman"/>
          <w:sz w:val="28"/>
          <w:szCs w:val="28"/>
          <w:lang w:val="en-US" w:eastAsia="en-US"/>
        </w:rPr>
        <w:t>Plasmodiophor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rassica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з порядка </w:t>
      </w:r>
      <w:r>
        <w:rPr>
          <w:rFonts w:cs="Times New Roman" w:ascii="Times New Roman" w:hAnsi="Times New Roman"/>
          <w:sz w:val="28"/>
          <w:szCs w:val="28"/>
          <w:lang w:val="en-US" w:eastAsia="en-US"/>
        </w:rPr>
        <w:t>Plasmodiophorales</w:t>
      </w:r>
      <w:r>
        <w:rPr>
          <w:rFonts w:cs="Times New Roman" w:ascii="Times New Roman" w:hAnsi="Times New Roman"/>
          <w:sz w:val="28"/>
          <w:szCs w:val="28"/>
          <w:lang w:eastAsia="en-US"/>
        </w:rPr>
        <w:t xml:space="preserve">. </w:t>
      </w:r>
      <w:r>
        <w:rPr>
          <w:rFonts w:cs="Times New Roman" w:ascii="Times New Roman" w:hAnsi="Times New Roman"/>
          <w:sz w:val="28"/>
          <w:szCs w:val="28"/>
        </w:rPr>
        <w:t>Это облигатный паразит, раз</w:t>
        <w:softHyphen/>
        <w:t>вивающийся только в жи</w:t>
        <w:softHyphen/>
        <w:t>вом растении. Цикл разви</w:t>
        <w:softHyphen/>
        <w:t>тия гриба довольно сложен и проходит в основном в диплоидном состояни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 почве сохраняются покоя</w:t>
        <w:softHyphen/>
        <w:t>щиеся споры, из которых весной образуются зооспо</w:t>
        <w:softHyphen/>
        <w:t>ры с одним жгутиком, про</w:t>
        <w:softHyphen/>
        <w:t>никающие в растение через корневые волоски. В кор</w:t>
        <w:softHyphen/>
        <w:t>невых волосках каждая зоо</w:t>
        <w:softHyphen/>
        <w:t>спора превращается в амебоид, растущий.в виде бо</w:t>
        <w:softHyphen/>
        <w:t>лее или менее шарообраз</w:t>
        <w:softHyphen/>
        <w:t>ного тела. Затем такие те</w:t>
        <w:softHyphen/>
        <w:t>ла распадаются на несколь</w:t>
        <w:softHyphen/>
        <w:t>ко участков, превращаю</w:t>
        <w:softHyphen/>
        <w:t>щихся в зооспорангии, в ко</w:t>
        <w:softHyphen/>
        <w:t>торых образуются гаплоид</w:t>
        <w:softHyphen/>
        <w:t>ные зооспоры. В полости корневых волосков они бы</w:t>
        <w:softHyphen/>
        <w:t>стро копулируют и превра</w:t>
        <w:softHyphen/>
        <w:t>щаются в диплоидные амебоиды, которые механиче</w:t>
        <w:softHyphen/>
        <w:t>ски (в процессе деления клеток растения-хозяина) распространяются по кам</w:t>
        <w:softHyphen/>
        <w:t>бию, сердцевинным лучам и паренхиме вторичной коры. Впослед</w:t>
        <w:softHyphen/>
        <w:t>ствии несколько амебоидов сливается, и образуется многоядерный плазмодий. В плазмодии происходит двукратное деление всех ядер (увеличение в 4 раза) и формирование диплоидных покоя</w:t>
        <w:softHyphen/>
        <w:t>щихся спор. Наросты на корнях, образующиеся при киле капусты, являются результатом антиинфекционной защитной реакции растения на внедрившегося паразита.</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К концу вегетации растений, а также весной под действием почвенных организмов наросты разрушаются, споры попадают в почву и служат источником инфекции. Они прорастают при тем</w:t>
        <w:softHyphen/>
        <w:t>пературе 6—28 °С (оптимум 18—25 °С), при этой же температуре зооспоры заражают растения. Влажность почвы должна быть в пределах 50—97% (оптимум 75—90%)- Насыщение почвы влагой до 98—100% препятствует развитию паразита, так как это аэроб</w:t>
        <w:softHyphen/>
        <w:t>ный организм.</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 почве споры прорастают не все сразу. Их жизнеспособность сохраняется до 6—7 лет (они быстрее прорастают во влажной и слабокислой почве и медленнее — в слабо увлажненной и с по</w:t>
        <w:softHyphen/>
        <w:t>вышенной щелочной реакцией). На незараженные участки гриб может быть занесен с пораженной рассадой, а также нередко по</w:t>
        <w:softHyphen/>
        <w:t>токами воды, дождевыми червями и насекомыми, обитающими в почв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Заражение растений килой про</w:t>
        <w:softHyphen/>
        <w:t>исходит, если в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чвы, богатой гумусом, содержится 200 тыс. спор, а в глинистой — 20 тыс. спор. Сильная степень заражения растений наблюдается, если в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чвы находится 400 тыс. спор.</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редоносность килы выражается в угнетении растений, так как корни не обеспечивают надземную массу водой и питательными веществами в достаточном количестве. Особенно усиливается вре</w:t>
        <w:softHyphen/>
        <w:t>доносность килы на участках, где застаивается вода, а также при недостатке влаги. При сильном развитии килы урожай капусты может снизиться на 30—40% и больш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Возделывание сортов, устойчивых к киле. Нельзя выращивать капусту и другие крестоцветные на одном и том же поле 2 года подряд. Для восприимчивых к этой болезни сортов капусты необходим перерыв 4—6 лет, для сортов с повы</w:t>
        <w:softHyphen/>
        <w:t>шенной устойчивостью на слабо зараженных полях — 2 года. Выращивание здоровой рассады. Использование в парниках свежей незараженной почвы или обеззараживание ее. Дезинфекции подлежат парниковые рамы и другие деревянные части парника. Высадка растений в ранние сроки, установленные для каждого сорта. При пикировке и высадке растений в открытый грунт тща</w:t>
        <w:softHyphen/>
        <w:t>тельный просмотр рассады, выращенной без горшочков. Растения с какими-либо наростами не допускаются к посадк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кучивание растений после полива и подкормки, что способствует образованию дополнительных корней и лучшему развитию растений. Борьба с сорняками, особенно с крестоцветными в кор</w:t>
        <w:softHyphen/>
        <w:t>нях которых накапливается и зимует паразит. Удаление с поля обнаруженных больных растений вместе с корнями во время ве</w:t>
        <w:softHyphen/>
        <w:t>гетации, а также сбор и удаление с поля всех кочерыг после убор</w:t>
        <w:softHyphen/>
        <w:t>ки урожая. Кочерыги складывают на невспаханных краях полей, а весной сжигают.</w:t>
        <w:tab/>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В открытом грунте против килы капусты применяют 80%-ный цинеб (20—25 кг препарата на 1 га). Препарат вносят в почву в виде 0,25-0,3%-ной суспензии в рядки на глубину 7 см при посадке рассады. </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b/>
          <w:b/>
          <w:i/>
          <w:i/>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моз, или сухая гниль</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Фомоз обнаруживается на кочанной, цветной и брюссельской капусте, брюкве, турнепсе, кольраби, редисе, репе, горчице и других крестоцветных.</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семядолях молодых растений появляются светло-бурые пят</w:t>
        <w:softHyphen/>
        <w:t>на, и такие растения отстают в росте. На прикорневой части стеб</w:t>
        <w:softHyphen/>
        <w:t>ля, главном и боковых корнях видны желтовато-серые, слегка углубленные пятна. Позже они темнеют и на поверхности их по</w:t>
        <w:softHyphen/>
        <w:t>являются мелкие черные пикниды. Пораженные ткани стебля и корней разрушаются, становятся трухлявыми, поэтому растения быстро гибну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листьях, стеблях, стручках и кочерыгах более взрослых рас</w:t>
        <w:softHyphen/>
        <w:t>тений появляются округлые или продолговатые светло-бурые пятна с темным окаймлением. В них образуются многочисленные черные пикниды. При поражении стебли ломаются.</w:t>
      </w:r>
    </w:p>
    <w:p>
      <w:pPr>
        <w:pStyle w:val="Normal"/>
        <w:ind w:firstLine="543"/>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сильно фомоз развивается на семенниках. Пораженные растения отстают в росте, увядают и усыхают, часто еще до образования стручков. У погибших растений ясно выражена сухая гниль корней и кочерыг — внутренние их ткани имеют бурую окрас</w:t>
        <w:softHyphen/>
        <w:t>ку, а полости сердцевины заполнены белой грибницей. Нередко происходит почернение сосудов. При поражении стручков гриб проникает в семена, его грибница сосредоточивается в поверхност</w:t>
        <w:softHyphen/>
        <w:t>ных слоях оболочки, где может оставаться жизнеспособной в те</w:t>
        <w:softHyphen/>
        <w:t>чение нескольких ле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Фомоз развивается и при хранении капусты, особенно в усло</w:t>
        <w:softHyphen/>
        <w:t>виях высокой влажности и повышенной температуры. Язвы на кочанах значительно увеличиваются, а кочерыги становятся трух</w:t>
        <w:softHyphen/>
        <w:t>лявы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ь заболевания — несовершенный гриб </w:t>
      </w:r>
      <w:r>
        <w:rPr>
          <w:rFonts w:cs="Times New Roman" w:ascii="Times New Roman" w:hAnsi="Times New Roman"/>
          <w:sz w:val="28"/>
          <w:szCs w:val="28"/>
          <w:lang w:val="en-US" w:eastAsia="en-US"/>
        </w:rPr>
        <w:t>Phom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Unga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sm</w:t>
      </w:r>
      <w:r>
        <w:rPr>
          <w:rFonts w:cs="Times New Roman" w:ascii="Times New Roman" w:hAnsi="Times New Roman"/>
          <w:sz w:val="28"/>
          <w:szCs w:val="28"/>
          <w:lang w:eastAsia="en-US"/>
        </w:rPr>
        <w:t xml:space="preserve">. </w:t>
      </w:r>
      <w:r>
        <w:rPr>
          <w:rFonts w:cs="Times New Roman" w:ascii="Times New Roman" w:hAnsi="Times New Roman"/>
          <w:sz w:val="28"/>
          <w:szCs w:val="28"/>
        </w:rPr>
        <w:t>Его грибница распространяется по межклетникам, а на по</w:t>
        <w:softHyphen/>
        <w:t>верхности пораженных тканей образуются выпуклые пикниды, в ко</w:t>
        <w:softHyphen/>
        <w:t>торых формируются продолговато-цилиндрические или почти яйце</w:t>
        <w:softHyphen/>
        <w:t>видные, иногда слегка согнутые бесцветные пикноспоры. В растение гриб проникает через ткани, повреж</w:t>
        <w:softHyphen/>
        <w:t>денные насекомыми (личинками капустной мухи и крестоцветными клопа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 температуре 21—23 °С инкубационный период болезни длится 5—8 дней, а при ее понижении увеличивается. Развитию болезни способствует высокая влажность воздуха (60—80%). В те</w:t>
        <w:softHyphen/>
        <w:t xml:space="preserve">чение вегетаций растений гриб может дать 5—8 поколений. Он </w:t>
      </w:r>
      <w:r>
        <w:rPr>
          <w:rFonts w:cs="Times New Roman" w:ascii="Times New Roman" w:hAnsi="Times New Roman"/>
          <w:sz w:val="28"/>
          <w:szCs w:val="28"/>
          <w:lang w:val="en-US" w:eastAsia="en-US"/>
        </w:rPr>
        <w:t>xopo</w:t>
      </w:r>
      <w:r>
        <w:rPr>
          <w:rFonts w:cs="Times New Roman" w:ascii="Times New Roman" w:hAnsi="Times New Roman"/>
          <w:sz w:val="28"/>
          <w:szCs w:val="28"/>
          <w:lang w:eastAsia="en-US"/>
        </w:rPr>
        <w:t xml:space="preserve">шо </w:t>
      </w:r>
      <w:r>
        <w:rPr>
          <w:rFonts w:cs="Times New Roman" w:ascii="Times New Roman" w:hAnsi="Times New Roman"/>
          <w:sz w:val="28"/>
          <w:szCs w:val="28"/>
        </w:rPr>
        <w:t>сохраняется в почве на пораженных остатках растений в форме пикнид. Имеются данные, что он может сохраняться в почве до трех ле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Источником инфекции фомоза могут быть пораженные остатки растений в почве, зараженные семена и пораженные кочерыги, ис</w:t>
        <w:softHyphen/>
        <w:t>пользуемые для выращивания семенников.</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редоносность фомоза выражается в выпадении отдельных рас</w:t>
        <w:softHyphen/>
        <w:t>тений, отмирании листьев, недоборе семян и ухудшении их каче</w:t>
        <w:softHyphen/>
        <w:t xml:space="preserve">ства. Сортов, </w:t>
      </w:r>
      <w:r>
        <w:rPr>
          <w:rFonts w:cs="Times New Roman" w:ascii="Times New Roman" w:hAnsi="Times New Roman"/>
          <w:smallCaps/>
          <w:sz w:val="28"/>
          <w:szCs w:val="28"/>
        </w:rPr>
        <w:t xml:space="preserve">устойчивых </w:t>
      </w:r>
      <w:r>
        <w:rPr>
          <w:rFonts w:cs="Times New Roman" w:ascii="Times New Roman" w:hAnsi="Times New Roman"/>
          <w:sz w:val="28"/>
          <w:szCs w:val="28"/>
        </w:rPr>
        <w:t>к болезни, пока не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Возвращение капусты и других крестоцветных культур на прежнее поле не раньше чем через 3 года. Сбор со здоровых или в крайнем случае со слабо зараженных семенников, их очистка и протравливание. Отбор на семенники только здоровых растений. Семенники не следует располагать по соседству с рас</w:t>
        <w:softHyphen/>
        <w:t>тениями капусты первого года. Борьба с насекомыми (капустной мухой, крестоцветными клопами и др.), способствующими заражению капусты. При появлении болезни (особенно на семенниках) опрыскивание растений фунгицида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Пероноспороз, или ложная мучнистая рос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Пероноспороз — распространенное заболевание крестоцветных культур, особенно рассады. Поражаются также семенники и нередко кочаны и корнеплоды при хранении, на рассаде болезнь характеризуется образованием на верхней стороне семядолей и листьев бледно-желтых расплывчатых пятен, нижней — белого рыхлого налета. Пораженные растения загнивают и погибают. Особенно сильно развивается болезнь в парниках при загущенных посевах и в условиях высокой влажности, нередко все растений в парнике гибнут за 2—3 дня.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взрослых растениях болезнь проявляется обычно на нижних листьях</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семенниках капусты, редьки и редиса пероноспорозом поражаются листья, стебли, цветоножки и стручки, на которых образуются черные или бурые кожистые пятна различной величины со слабым белым плесневидным налетом. Пораженные молодые стручки недоразвиваются, семена в них образуются щуплы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о время хранения капусты болезнь может развиваться на наружных листьях кочанов с образованием сероватых расплывчатых с беловатым налетом и вызывать гниль кочерыг, а корнеплодах репы и редиса при пероноспорозе появляются серые и  бурые эпидермальные пятна, ткань в местах пятен растрескиваетс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ь заболевания — низший гриб </w:t>
      </w:r>
      <w:r>
        <w:rPr>
          <w:rFonts w:cs="Times New Roman" w:ascii="Times New Roman" w:hAnsi="Times New Roman"/>
          <w:sz w:val="28"/>
          <w:szCs w:val="28"/>
          <w:lang w:val="en-US" w:eastAsia="en-US"/>
        </w:rPr>
        <w:t>Peronospor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rassica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та. из порядка </w:t>
      </w:r>
      <w:r>
        <w:rPr>
          <w:rFonts w:cs="Times New Roman" w:ascii="Times New Roman" w:hAnsi="Times New Roman"/>
          <w:sz w:val="28"/>
          <w:szCs w:val="28"/>
          <w:lang w:val="en-US" w:eastAsia="en-US"/>
        </w:rPr>
        <w:t>Peronosporales</w:t>
      </w:r>
      <w:r>
        <w:rPr>
          <w:rFonts w:cs="Times New Roman" w:ascii="Times New Roman" w:hAnsi="Times New Roman"/>
          <w:sz w:val="28"/>
          <w:szCs w:val="28"/>
          <w:lang w:eastAsia="en-US"/>
        </w:rPr>
        <w:t xml:space="preserve">. </w:t>
      </w:r>
      <w:r>
        <w:rPr>
          <w:rFonts w:cs="Times New Roman" w:ascii="Times New Roman" w:hAnsi="Times New Roman"/>
          <w:sz w:val="28"/>
          <w:szCs w:val="28"/>
        </w:rPr>
        <w:t>Гриб, располагающийся по межклетникам тканей растений, образует конидиальное спороношение, выходящее на поверхность через устьица. Часто в ткани растений образуются и ооспоры диаметром 25—30 мкм. Формирование конидий происходит ранним утром при росе.</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сновной источник инфекции — зараженные маточники расте</w:t>
        <w:softHyphen/>
        <w:t>ний, в которых гриб находится в виде ооспор. Возбудитель болезни сохраняется также в оболочке семян и на растительных остатках.</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редоносность болезни проявляется в выпадении рассады, угне</w:t>
        <w:softHyphen/>
        <w:t>тении роста семенников и ухудшении качества семян, а также в поражении кочанов капусты и корнеплодов при хранени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Сбор семян со здоровых семенников. Тща</w:t>
        <w:softHyphen/>
        <w:t>тельное удаление щуплых семян и примесей остатков растений. При использовании семян со слабо пораженных растений — про</w:t>
        <w:softHyphen/>
        <w:t>гревание их в воде при температуре 48—50°С в течение 20 минут с последующим охлаждением и просушиванием. Нормальная гус</w:t>
        <w:softHyphen/>
        <w:t>тота посева. Дезинфекция и систематическое проветривание пар</w:t>
        <w:softHyphen/>
        <w:t>ников. Удаление из них пораженных растений и опрыскивание оставшихся фунгицидами. При необходимости опрыскивание повто</w:t>
        <w:softHyphen/>
        <w:t>ряют через 5—7 дней. При появлении заболевания в полевых условиях также опрыскивание растений фунгицидами. Уничтоже</w:t>
        <w:softHyphen/>
        <w:t>ние всех послеуборочных остатков, зяблевая вспашка поля плуга</w:t>
        <w:softHyphen/>
        <w:t>ми с предплужниками. Тщательный осмотр семенников перед вы- &gt; садкой в поле и браковка всех больных.</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Белая и серая гнил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бнаруживаются на капусте и других крестоцветных культурах повсеместно. Особенно часто проявляются при хранении капусты.</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 развитии белой гнили наружные листья кочанов становят</w:t>
        <w:softHyphen/>
        <w:t>ся слизистыми и загнивают. На них развивается обильный белый ватообразный налет с многочисленными плоскими черными склероциями. Во время хранения пораженные кочаны сгнивают и бо</w:t>
        <w:softHyphen/>
        <w:t>лезнь распространяется на здоровые.</w:t>
      </w:r>
    </w:p>
    <w:p>
      <w:pPr>
        <w:pStyle w:val="Normal"/>
        <w:tabs>
          <w:tab w:val="clear" w:pos="720"/>
          <w:tab w:val="left" w:pos="6251"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На корнеплодах крестоцветных культур белая гниль вызывает побурение и размягчение тканей и образование белого налета с черными склероциями.</w:t>
        <w:tab/>
      </w:r>
    </w:p>
    <w:p>
      <w:pPr>
        <w:pStyle w:val="Normal"/>
        <w:tabs>
          <w:tab w:val="clear" w:pos="720"/>
          <w:tab w:val="left" w:pos="6453"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Серая гниль также обусловливает загнивание растений, при этом развивается серый порошащий налет с черными склеро</w:t>
        <w:softHyphen/>
        <w:t>ция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и: белой гнили сумчатый гриб </w:t>
      </w:r>
      <w:r>
        <w:rPr>
          <w:rFonts w:cs="Times New Roman" w:ascii="Times New Roman" w:hAnsi="Times New Roman"/>
          <w:sz w:val="28"/>
          <w:szCs w:val="28"/>
          <w:lang w:val="en-US" w:eastAsia="en-US"/>
        </w:rPr>
        <w:t>Sclerotini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ctero</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ior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By</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 серой гнили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совершенный гриб </w:t>
      </w:r>
      <w:r>
        <w:rPr>
          <w:rFonts w:cs="Times New Roman" w:ascii="Times New Roman" w:hAnsi="Times New Roman"/>
          <w:sz w:val="28"/>
          <w:szCs w:val="28"/>
          <w:lang w:val="en-US" w:eastAsia="en-US"/>
        </w:rPr>
        <w:t>Botryt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iriere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r</w:t>
      </w:r>
      <w:r>
        <w:rPr>
          <w:rFonts w:cs="Times New Roman" w:ascii="Times New Roman" w:hAnsi="Times New Roman"/>
          <w:sz w:val="28"/>
          <w:szCs w:val="28"/>
          <w:lang w:eastAsia="en-US"/>
        </w:rPr>
        <w:t xml:space="preserve">. </w:t>
      </w:r>
      <w:r>
        <w:rPr>
          <w:rFonts w:cs="Times New Roman" w:ascii="Times New Roman" w:hAnsi="Times New Roman"/>
          <w:sz w:val="28"/>
          <w:szCs w:val="28"/>
        </w:rPr>
        <w:t>Склероции их сохраняют жизнеспособность в течение 2—3 лег.</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Грибы развиваются при температуре от 3° до 30 °С. Кроме крестоцветных, они поражают многие другие сельскохозяйственные культуры.</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Источниками инфекции служат зараженная почва и поражен</w:t>
        <w:softHyphen/>
        <w:t>ные этими грибами другие культуры. Возбудители в форме склероциев могут быть занесены в поле с пораженными семенника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редоносность белой и серой гнилей очень большая. Грибы разрушают межклеточное вещество, затем оболочки клеток и вы</w:t>
        <w:softHyphen/>
        <w:t>зывают мацерацию тканей. При плохом хранении капусты и корнеплодов крестоцветных культур потери иногда достигают огром</w:t>
        <w:softHyphen/>
        <w:t>ных размеров.</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Строгое соблюдение севооборота. Отбор на семенники только здоровых растений. Нормальная густота стояния растений, систематическое рыхление междурядий, особенно после поливов. Внесение под капусту полного минерального удобрения с повышенными дозами калия. Тщательная уборка с поля и сжи</w:t>
        <w:softHyphen/>
        <w:t>гание всех послеуборочных остатков, вспашка на зябь плугом с предплужниками.</w:t>
      </w:r>
    </w:p>
    <w:p>
      <w:pPr>
        <w:pStyle w:val="Normal"/>
        <w:tabs>
          <w:tab w:val="clear" w:pos="720"/>
          <w:tab w:val="left" w:pos="360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Поддержание чистоты в хранилищах, окуривание их серой или обработка другими дезинфицирующими веществами. Закладка на хранение только здоровых растений. Капусту для хранения реко</w:t>
        <w:softHyphen/>
        <w:t>мендуется перевозить с поля с зелеными листьями и удалять их при укладке. Оптимальный режим хранения капусты (температура 1 °С и влажность воздуха 90—95%). При обнаружении гнили пе</w:t>
        <w:softHyphen/>
        <w:t>реборка капусты и удаление из хранилищ загнивших кочанов и корнеплодов.</w:t>
        <w:tab/>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пыление маточников перед закладкой на хранение мелом из расчета 10—15 кг на 1 т и весной перед посадкой 80%-ным ТМ.ТД с мелом (1:10) из расчета 15 кг на 1 т.</w:t>
      </w:r>
    </w:p>
    <w:p>
      <w:pPr>
        <w:pStyle w:val="Normal"/>
        <w:tabs>
          <w:tab w:val="clear" w:pos="720"/>
          <w:tab w:val="left" w:pos="2056" w:leader="none"/>
        </w:tabs>
        <w:ind w:firstLine="543"/>
        <w:jc w:val="both"/>
        <w:rPr>
          <w:rFonts w:ascii="Times New Roman" w:hAnsi="Times New Roman" w:cs="Times New Roman"/>
          <w:b/>
          <w:b/>
          <w:i/>
          <w:i/>
          <w:color w:val="000000"/>
          <w:sz w:val="28"/>
          <w:szCs w:val="28"/>
        </w:rPr>
      </w:pPr>
      <w:r>
        <w:rPr>
          <w:rFonts w:cs="Times New Roman" w:ascii="Times New Roman" w:hAnsi="Times New Roman"/>
          <w:b/>
          <w:i/>
          <w:sz w:val="28"/>
          <w:szCs w:val="28"/>
        </w:rPr>
        <w:t>Слизистый бактериоз</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оражает кочанную и цветную капусту. Проявляется чаще в начале образования кочана или головки цветной капусты.</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 поражении рассады на семядолях и листьях образуются маслянистые пятна, что приводит к недоразвитости растений и иногда к их гибел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и завязывании кочана наружные листья буреют. Во влаж</w:t>
        <w:softHyphen/>
        <w:t>ную погоду они ослизняются и гниют, в связи с чем эту болезнь иногда называют мокрой гнилью. В сухую погоду поражен</w:t>
        <w:softHyphen/>
        <w:t>ные участки листьев подсыхают, становятся тонкими и прозрач</w:t>
        <w:softHyphen/>
        <w:t>ными. Болезнь часто вызывает загнивание внутренней части коча</w:t>
        <w:softHyphen/>
        <w:t>нов, а в кочерыгах появляются пустоты. Такие кочаны обычно до созревания отваливаются от кочерыг и имеют неприятный запах. При незначительном поражении внутренней части кочаны, зало</w:t>
        <w:softHyphen/>
        <w:t>женные на хранение, при повышенных температурах быстро и сильно загнивают и также издают неприятный запах. От поражен</w:t>
        <w:softHyphen/>
        <w:t>ных кочанов в условиях хранения заражаются и здоровые. У слабо пораженных кочерыг, высаженных на семенники, в условиях по</w:t>
        <w:softHyphen/>
        <w:t>вышенных температур внутренняя часть быстро сгнивает и оста</w:t>
        <w:softHyphen/>
        <w:t>ется только наружный слой ткани. Такие семенники выпадаю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На цветной капусте слизистый бактериоз вызывает распад го</w:t>
        <w:softHyphen/>
        <w:t>ловки на сегменты, листья при этом теряют тургор и опадают.</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озбудители болезни — бактерии </w:t>
      </w:r>
      <w:r>
        <w:rPr>
          <w:rFonts w:cs="Times New Roman" w:ascii="Times New Roman" w:hAnsi="Times New Roman"/>
          <w:sz w:val="28"/>
          <w:szCs w:val="28"/>
          <w:lang w:val="en-US" w:eastAsia="en-US"/>
        </w:rPr>
        <w:t>Erwini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rotovor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ollan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rwini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roidea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olland</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Pseudomon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luorescen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ig</w:t>
      </w:r>
      <w:r>
        <w:rPr>
          <w:rFonts w:cs="Times New Roman" w:ascii="Times New Roman" w:hAnsi="Times New Roman"/>
          <w:sz w:val="28"/>
          <w:szCs w:val="28"/>
          <w:lang w:eastAsia="en-US"/>
        </w:rPr>
        <w:t>.</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Во время вегетации растений бактерии распространяются ка</w:t>
        <w:softHyphen/>
        <w:t>пустной мухой, клопами и другими насекомыми-вредителями. Зи</w:t>
        <w:softHyphen/>
        <w:t>мовать они могут в кишечном тракте клопов. Основным же источ</w:t>
        <w:softHyphen/>
        <w:t>ником инфекции являются пораженные остатки капусты, больные кочерыги, высаженные на семенники, а также пораженные сорные растения. Бактерии могут передаваться и с семенами.</w:t>
      </w:r>
    </w:p>
    <w:p>
      <w:pPr>
        <w:pStyle w:val="Normal"/>
        <w:tabs>
          <w:tab w:val="clear" w:pos="720"/>
          <w:tab w:val="left" w:pos="254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Оптимальные условия для развития слизистого бактериоза температура 20—25 °С и влажность воздуха 50% . В годы С обиль</w:t>
        <w:softHyphen/>
        <w:t>ными осадками слизистый бактериоз может вызывать большие потери урожая. Пораженная капуста непригодна для использова</w:t>
        <w:softHyphen/>
        <w:t>ния на питание.</w:t>
        <w:tab/>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Закладка капусты на хранение для семенных целей только со здоровых участков. Капусту для употребления в свежем виде допускается закладывать на  хранение при слабом поражении бактериозом до 20% кочанов. Так как слизистый бак</w:t>
        <w:softHyphen/>
        <w:t>териоз при хранении капусты начинает развиваться при темпера</w:t>
        <w:softHyphen/>
        <w:t>туре выше 4 °С, в траншеях следует поддерживать температуру 0—2°С. Нельзя допускать подмораживания маточников при убор</w:t>
        <w:softHyphen/>
        <w:t>ке и в период зимнего хранения.</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Тщательный осмотр всех кочерыг при посадке семенников и браковка пораженных. Не допускается высадка в открытый грунт пораженных растений. После начала отрастания семенников сбор остатков черешков старых листьев и вынос их с поля. Удаление сильно пораженных отдельных растений семенников.</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бязательное протравливание семян. Систематическая борьба с насекомыми и сорняками во время вегетации растений. Удаление с поля и уничтожение пораженных растений. Правильное чередо</w:t>
        <w:softHyphen/>
        <w:t>вание культур в севообороте (слизистом бактериозом не поража</w:t>
        <w:softHyphen/>
        <w:t>ются свекла, бобовые и зерновые культуры). Правильное внесение удобрений совместно с микроэлементами.</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pPr>
      <w:r>
        <w:rPr>
          <w:rFonts w:cs="Times New Roman" w:ascii="Times New Roman" w:hAnsi="Times New Roman"/>
          <w:sz w:val="28"/>
          <w:szCs w:val="28"/>
        </w:rPr>
        <w:t xml:space="preserve">СИСТЕМА МЕРОПРИЯТИЙ ПРОТИВ БОЛЕЗНЕЙ </w:t>
      </w:r>
      <w:r>
        <w:rPr>
          <w:rFonts w:cs="Times New Roman" w:ascii="Times New Roman" w:hAnsi="Times New Roman"/>
          <w:sz w:val="28"/>
          <w:szCs w:val="28"/>
          <w:lang w:val="en-US" w:eastAsia="en-US"/>
        </w:rPr>
        <w:t>KPECTO</w:t>
      </w:r>
      <w:r>
        <w:rPr>
          <w:rFonts w:cs="Times New Roman" w:ascii="Times New Roman" w:hAnsi="Times New Roman"/>
          <w:sz w:val="28"/>
          <w:szCs w:val="28"/>
          <w:lang w:eastAsia="en-US"/>
        </w:rPr>
        <w:t>ЦВЕТНЫХ</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lang w:eastAsia="en-US"/>
        </w:rPr>
        <w:t>ОВОЩНЫХ КУЛЬТУР</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1. Отбор на семенники здоровых растений.</w:t>
      </w:r>
    </w:p>
    <w:p>
      <w:pPr>
        <w:pStyle w:val="Normal"/>
        <w:tabs>
          <w:tab w:val="clear" w:pos="720"/>
          <w:tab w:val="left" w:pos="70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2. Хранение семенников при температуре 1-2</w:t>
      </w:r>
      <w:r>
        <w:rPr>
          <w:rFonts w:cs="Times New Roman" w:ascii="Times New Roman" w:hAnsi="Times New Roman"/>
          <w:sz w:val="28"/>
          <w:szCs w:val="28"/>
          <w:vertAlign w:val="superscript"/>
        </w:rPr>
        <w:t>0</w:t>
      </w:r>
      <w:r>
        <w:rPr>
          <w:rFonts w:cs="Times New Roman" w:ascii="Times New Roman" w:hAnsi="Times New Roman"/>
          <w:sz w:val="28"/>
          <w:szCs w:val="28"/>
        </w:rPr>
        <w:t>С и влажности воздуха 90-95%.</w:t>
        <w:tab/>
      </w:r>
    </w:p>
    <w:p>
      <w:pPr>
        <w:pStyle w:val="Normal"/>
        <w:tabs>
          <w:tab w:val="clear" w:pos="720"/>
          <w:tab w:val="left" w:pos="71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3. Весной, перед посадкой семенников — вторичная браковка больных растений.</w:t>
        <w:tab/>
      </w:r>
    </w:p>
    <w:p>
      <w:pPr>
        <w:pStyle w:val="Normal"/>
        <w:tabs>
          <w:tab w:val="clear" w:pos="720"/>
          <w:tab w:val="left" w:pos="71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4. Посадка семенников в ранние и сжатые сроки с соблюдением необходимой агротехники и внесением удобрений </w:t>
      </w:r>
    </w:p>
    <w:p>
      <w:pPr>
        <w:pStyle w:val="Normal"/>
        <w:tabs>
          <w:tab w:val="clear" w:pos="720"/>
          <w:tab w:val="left" w:pos="70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5. Удаление и уничтожение больных растений Опрыскивание растений против фомоза, пероноспороза и альтернариоза 1%-ной бордоской жидкостью или ее заменителями с обязательным добавлением 0,5—1% клейстера или 0,5% снятого молока для лучшего прилипа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6. Своевременный полив, рыхление междурядий и подкормк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7. Тщательная просушка семян после обмолота семенников и протравливание их фентиурамом (3 г на 1 кг). Хранение семян в сухом и прохладном помещении. При отсутствии сухих протравителей прогревание семян перед посевом (за 5—6 дней) воде при температуре 48—50 °С в течение 20 минут с последующей просушкой их во избежание порчи.</w:t>
      </w:r>
    </w:p>
    <w:p>
      <w:pPr>
        <w:pStyle w:val="Normal"/>
        <w:tabs>
          <w:tab w:val="clear" w:pos="720"/>
          <w:tab w:val="left" w:pos="1000" w:leader="none"/>
          <w:tab w:val="left" w:pos="352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8. Смена почвы или дезинфекция ее для предупреждения по</w:t>
        <w:softHyphen/>
        <w:t>ражения растений в парниках килой, черной ножкой, бактериоза</w:t>
        <w:softHyphen/>
        <w:t>ми и другими болезнями. Дезинфекция также парниковых коро</w:t>
        <w:softHyphen/>
        <w:t>бов, рам и инвентаря.</w:t>
        <w:tab/>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Для дезинфекции почвы используют карбатион, формалин и свежегашеную известь. Лучше проводить ее осенью, когда темпе</w:t>
        <w:softHyphen/>
        <w:t>ратура воздуха не ниже 8—10 °С, или весной — за 25—30 дней до посева. Карбатион применяют в растворе 1:10 из расчета 2—2,5 л рабочей жидкости на 1 м</w:t>
      </w:r>
      <w:r>
        <w:rPr>
          <w:rFonts w:cs="Times New Roman" w:ascii="Times New Roman" w:hAnsi="Times New Roman"/>
          <w:sz w:val="28"/>
          <w:szCs w:val="28"/>
          <w:vertAlign w:val="superscript"/>
        </w:rPr>
        <w:t>2</w:t>
      </w:r>
      <w:r>
        <w:rPr>
          <w:rFonts w:cs="Times New Roman" w:ascii="Times New Roman" w:hAnsi="Times New Roman"/>
          <w:sz w:val="28"/>
          <w:szCs w:val="28"/>
        </w:rPr>
        <w:t>, формалин в растворе 1 : 50—9 л, а не</w:t>
        <w:softHyphen/>
        <w:t>гашеную известь—1,5 кг на 1 м</w:t>
      </w:r>
      <w:r>
        <w:rPr>
          <w:rFonts w:cs="Times New Roman" w:ascii="Times New Roman" w:hAnsi="Times New Roman"/>
          <w:sz w:val="28"/>
          <w:szCs w:val="28"/>
          <w:vertAlign w:val="superscript"/>
        </w:rPr>
        <w:t>2</w:t>
      </w:r>
      <w:r>
        <w:rPr>
          <w:rFonts w:cs="Times New Roman" w:ascii="Times New Roman" w:hAnsi="Times New Roman"/>
          <w:sz w:val="28"/>
          <w:szCs w:val="28"/>
        </w:rPr>
        <w:t>. Жидкими веществами поливают разрыхленную почву с последующей перекопкой и прикаткой, а где возможно -и мульчированием. Свежегашеная известь, обычно применяемая в борьбе с килой, должна быть рассып</w:t>
        <w:softHyphen/>
        <w:t>чатой, ее надо вносить равномерным слоем с последующей пере</w:t>
        <w:softHyphen/>
        <w:t>копкой земли.</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Для обеззараживания парникового инвентаря его опрыскивают раствором формалина 1:25.</w:t>
      </w:r>
    </w:p>
    <w:p>
      <w:pPr>
        <w:pStyle w:val="Normal"/>
        <w:tabs>
          <w:tab w:val="clear" w:pos="720"/>
          <w:tab w:val="left" w:pos="99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9.</w:t>
        <w:tab/>
        <w:t xml:space="preserve">Против черной ножки в парниках и против килы капусты в открытом грунте опрыскивание 80%-ным цинебом. </w:t>
      </w:r>
    </w:p>
    <w:p>
      <w:pPr>
        <w:pStyle w:val="Normal"/>
        <w:tabs>
          <w:tab w:val="clear" w:pos="720"/>
          <w:tab w:val="left" w:pos="110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0.</w:t>
        <w:tab/>
        <w:t>Оптимальная густота посевов, правильный полив и провет</w:t>
        <w:softHyphen/>
        <w:t>ривание парников во время выгонки рассады.</w:t>
      </w:r>
    </w:p>
    <w:p>
      <w:pPr>
        <w:pStyle w:val="Normal"/>
        <w:tabs>
          <w:tab w:val="clear" w:pos="720"/>
          <w:tab w:val="left" w:pos="111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1.</w:t>
        <w:tab/>
        <w:t>Подкормка слабой рассады аммиачной селитрой (20 г на 10 л воды) в фазе двух настоящих листьев. Через 2 недели — повторная подкормка азотом, фосфором и калием (10 г аммиачной селитры, 20 г суперфосфата и 10 г хлористого калия на 10 л воды). Это повышает устойчивость растений к пероноспорозу, фузариозу и другим болезням.</w:t>
      </w:r>
    </w:p>
    <w:p>
      <w:pPr>
        <w:pStyle w:val="Normal"/>
        <w:tabs>
          <w:tab w:val="clear" w:pos="720"/>
          <w:tab w:val="left" w:pos="108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2.</w:t>
        <w:tab/>
        <w:t>Удаление и уничтожение растений, пораженных черной нож</w:t>
        <w:softHyphen/>
        <w:t>кой, фузариозом или пероноспорозом. В местах удаления пора</w:t>
        <w:softHyphen/>
        <w:t>женных растений дезинфекция почвы 1%-ным раствором форма</w:t>
        <w:softHyphen/>
        <w:t>лина из расчета 20 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опрыскивание оставшихся непораженных растений 1%-ной бордоской жидкостью или 0,4%-ной сус</w:t>
        <w:softHyphen/>
        <w:t>пензией 80%-ного цинеба.</w:t>
      </w:r>
    </w:p>
    <w:p>
      <w:pPr>
        <w:pStyle w:val="Normal"/>
        <w:tabs>
          <w:tab w:val="clear" w:pos="720"/>
          <w:tab w:val="left" w:pos="1106"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3.</w:t>
        <w:tab/>
        <w:t>Браковка при пикировке рассады растений, больных черной ножкой, килой, фузариозом, пероноспорозом и бактериозом. Бракуют также больную рассаду при высадке ее в открытый грунт.</w:t>
      </w:r>
    </w:p>
    <w:p>
      <w:pPr>
        <w:pStyle w:val="Normal"/>
        <w:tabs>
          <w:tab w:val="clear" w:pos="720"/>
          <w:tab w:val="left" w:pos="111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4.</w:t>
        <w:tab/>
        <w:t>Опрыскивание растений во время вегетации при обнару</w:t>
        <w:softHyphen/>
        <w:t>жении фомоза, пероноспороза и альтернариоза 1 %-ной бордоской жидкостью, или 0,4%-ной суспензией 75%-ного поликарбацина, или их заменителями из расчета 400—1000 л на 1 га (в зависимо</w:t>
        <w:softHyphen/>
        <w:t>сти от степени развития растений). Вместе с фунгицидами следует применять и инсектициды для борьбы с насекомыми — распространителями вирусных, бактериальных и грибных болезней.</w:t>
      </w:r>
    </w:p>
    <w:p>
      <w:pPr>
        <w:pStyle w:val="Normal"/>
        <w:tabs>
          <w:tab w:val="clear" w:pos="720"/>
          <w:tab w:val="left" w:pos="533"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5. Соблюдение правильного овощного севооборота с возвращением капусты и других крестоцветных культур на прежнее место не раньше чем через 3—5 лет.</w:t>
      </w:r>
    </w:p>
    <w:p>
      <w:pPr>
        <w:pStyle w:val="Normal"/>
        <w:tabs>
          <w:tab w:val="clear" w:pos="720"/>
          <w:tab w:val="left" w:pos="518"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6. Своевременная борьба с вредителями — переносчиками патог</w:t>
        <w:softHyphen/>
        <w:t>енов.</w:t>
      </w:r>
    </w:p>
    <w:p>
      <w:pPr>
        <w:pStyle w:val="Normal"/>
        <w:tabs>
          <w:tab w:val="clear" w:pos="720"/>
          <w:tab w:val="left" w:pos="47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7. Удаление всех послеуборочных остатков и последующая глубокая зяблевая вспашка.</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18. Борьба с сорняками (пастушьей сумкой, полевой горчицей др.), которые могут быть резерваторами инфекции многих бо</w:t>
        <w:softHyphen/>
        <w:t>ле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19. Просушивание семян до 8—10%-ной влажности перед закладкой их на хранение. Хорошие результаты дает сушка при температуре 30 °С с активным вентилированием в течение суток.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20. Внедрение в производство устойчивых сортов. Сортов крестоцветных культур, обладающих групповой устойчивостью, пока . Поэтому в тех районах, где отдельные болезни наиболее вредоносны, следует рекомендовать возделывание соответствующих устойчивых сортов. Список этих сортов приводится по каждому заболеванию.</w:t>
      </w:r>
    </w:p>
    <w:p>
      <w:pPr>
        <w:pStyle w:val="TextBodyIndent"/>
        <w:widowControl w:val="false"/>
        <w:ind w:hanging="0"/>
        <w:jc w:val="both"/>
        <w:rPr>
          <w:rFonts w:ascii="Times New Roman" w:hAnsi="Times New Roman" w:cs="Times New Roman"/>
          <w:color w:val="000000"/>
          <w:sz w:val="28"/>
          <w:szCs w:val="28"/>
        </w:rPr>
      </w:pPr>
      <w:r>
        <w:rPr>
          <w:rFonts w:cs="Times New Roman"/>
          <w:color w:val="000000"/>
          <w:sz w:val="28"/>
          <w:szCs w:val="28"/>
        </w:rPr>
      </w:r>
    </w:p>
    <w:p>
      <w:pPr>
        <w:pStyle w:val="TextBodyIndent"/>
        <w:widowControl w:val="false"/>
        <w:ind w:hanging="0"/>
        <w:jc w:val="both"/>
        <w:rPr>
          <w:b/>
          <w:b/>
          <w:szCs w:val="28"/>
        </w:rPr>
      </w:pPr>
      <w:r>
        <w:rPr>
          <w:b/>
          <w:szCs w:val="28"/>
        </w:rPr>
      </w:r>
    </w:p>
    <w:p>
      <w:pPr>
        <w:pStyle w:val="TextBodyIndent"/>
        <w:widowControl w:val="false"/>
        <w:ind w:hanging="0"/>
        <w:jc w:val="both"/>
        <w:rPr>
          <w:b/>
          <w:b/>
          <w:szCs w:val="28"/>
        </w:rPr>
      </w:pPr>
      <w:r>
        <w:rPr>
          <w:b/>
          <w:szCs w:val="28"/>
        </w:rPr>
        <w:t>Методика проведения работы</w:t>
      </w:r>
    </w:p>
    <w:p>
      <w:pPr>
        <w:pStyle w:val="TextBodyIndent"/>
        <w:widowControl w:val="false"/>
        <w:ind w:firstLine="540"/>
        <w:jc w:val="both"/>
        <w:rPr/>
      </w:pPr>
      <w:r>
        <w:rPr>
          <w:b/>
          <w:szCs w:val="28"/>
          <w:u w:val="single"/>
        </w:rPr>
        <w:t xml:space="preserve">Задание 1. </w:t>
      </w:r>
      <w:r>
        <w:rPr>
          <w:b/>
          <w:szCs w:val="28"/>
        </w:rPr>
        <w:t xml:space="preserve"> </w:t>
      </w:r>
      <w:r>
        <w:rPr>
          <w:szCs w:val="28"/>
        </w:rPr>
        <w:t>Составить обзор четырёх основных болезней паслёновых, тыквенных или крестоцветных культур по материалам приведённым выше и рекомендуемой литературе (название болезней выдаётся преподавателем). Затем в определённой последовательности согласно приведённой ниже форме составляется интегрированная защита паслёновых или тыквенных культуры от этих болезней. Выполненное задание сдаётся преподавателю для проверки и защи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Схема выполнения задания</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Заболевание (назва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ражаемый орган:</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имптомы заболева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Источники сохранности и способ передачи инфек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Факторы усиливающие заболева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Агротехнические меры борьб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 xml:space="preserve">Биологические меры борьбы </w:t>
      </w:r>
      <w:r>
        <w:rPr>
          <w:rFonts w:cs="Times New Roman" w:ascii="Times New Roman" w:hAnsi="Times New Roman"/>
          <w:sz w:val="28"/>
          <w:szCs w:val="28"/>
        </w:rPr>
        <w:t>(при планировании применения биопрепарата дать их краткую характеристику, почему вы его выбрали указать норму расхода препарата в кг/га или  в л/га или в л/тонну семян а также каким образом вы планируете применить препарат и в какие фазы развития зерновой культуры)</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Химические меры борьбы </w:t>
      </w:r>
      <w:r>
        <w:rPr>
          <w:rFonts w:cs="Times New Roman" w:ascii="Times New Roman" w:hAnsi="Times New Roman"/>
          <w:sz w:val="28"/>
          <w:szCs w:val="28"/>
        </w:rPr>
        <w:t>(дать краткую</w:t>
      </w:r>
      <w:r>
        <w:rPr>
          <w:rFonts w:cs="Times New Roman" w:ascii="Times New Roman" w:hAnsi="Times New Roman"/>
          <w:b/>
          <w:sz w:val="28"/>
          <w:szCs w:val="28"/>
        </w:rPr>
        <w:t xml:space="preserve"> </w:t>
      </w:r>
      <w:r>
        <w:rPr>
          <w:rFonts w:cs="Times New Roman" w:ascii="Times New Roman" w:hAnsi="Times New Roman"/>
          <w:sz w:val="28"/>
          <w:szCs w:val="28"/>
        </w:rPr>
        <w:t>характеристику выбранному фунгициду и обосновании его выбора,</w:t>
      </w:r>
      <w:r>
        <w:rPr>
          <w:rFonts w:cs="Times New Roman" w:ascii="Times New Roman" w:hAnsi="Times New Roman"/>
          <w:b/>
          <w:sz w:val="28"/>
          <w:szCs w:val="28"/>
        </w:rPr>
        <w:t xml:space="preserve"> </w:t>
      </w:r>
      <w:r>
        <w:rPr>
          <w:rFonts w:cs="Times New Roman" w:ascii="Times New Roman" w:hAnsi="Times New Roman"/>
          <w:sz w:val="28"/>
          <w:szCs w:val="28"/>
        </w:rPr>
        <w:t>указать норму расхода препарата в кг/га или  в л/га или в л/тонну семян а также каким образом вы планируете применить препарат и в какие фазы развития зерновой культуры</w:t>
      </w:r>
      <w:r>
        <w:rPr>
          <w:rFonts w:cs="Times New Roman" w:ascii="Times New Roman" w:hAnsi="Times New Roman"/>
          <w:b/>
          <w:sz w:val="28"/>
          <w:szCs w:val="28"/>
        </w:rPr>
        <w:t>:</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Style w:val="FontStyle77"/>
          <w:rFonts w:cs="Times New Roman" w:ascii="Times New Roman" w:hAnsi="Times New Roman"/>
          <w:sz w:val="28"/>
          <w:szCs w:val="28"/>
        </w:rPr>
        <w:t>2. Интегрированная защита овощных культур от вредителей</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Style w:val="FontStyle77"/>
          <w:rFonts w:cs="Times New Roman" w:ascii="Times New Roman" w:hAnsi="Times New Roman"/>
          <w:sz w:val="28"/>
          <w:szCs w:val="28"/>
        </w:rPr>
        <w:t>2.1 Защита паслёновых культур</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b/>
          <w:i/>
          <w:sz w:val="28"/>
          <w:szCs w:val="28"/>
        </w:rPr>
        <w:t xml:space="preserve">Галловая нематода   </w:t>
      </w:r>
    </w:p>
    <w:p>
      <w:pPr>
        <w:pStyle w:val="Normal"/>
        <w:numPr>
          <w:ilvl w:val="0"/>
          <w:numId w:val="0"/>
        </w:numPr>
        <w:ind w:firstLine="543"/>
        <w:jc w:val="both"/>
        <w:outlineLvl w:val="0"/>
        <w:rPr/>
      </w:pPr>
      <w:r>
        <w:rPr>
          <w:rFonts w:cs="Times New Roman" w:ascii="Times New Roman" w:hAnsi="Times New Roman"/>
          <w:sz w:val="28"/>
          <w:szCs w:val="28"/>
        </w:rPr>
        <w:t>Вредитель: галловая нематода - распространенный опасный червеобразный вредитель, поражающий овощи, выращиваемые в парниках и теплицах (в северных регионах).</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Длина тела галловой нематоды до 1,5 мм. </w:t>
      </w:r>
    </w:p>
    <w:p>
      <w:pPr>
        <w:pStyle w:val="Normal"/>
        <w:numPr>
          <w:ilvl w:val="0"/>
          <w:numId w:val="0"/>
        </w:numPr>
        <w:ind w:firstLine="543"/>
        <w:jc w:val="both"/>
        <w:outlineLvl w:val="0"/>
        <w:rPr/>
      </w:pPr>
      <w:r>
        <w:rPr>
          <w:rFonts w:cs="Times New Roman" w:ascii="Times New Roman" w:hAnsi="Times New Roman"/>
          <w:sz w:val="28"/>
          <w:szCs w:val="28"/>
        </w:rPr>
        <w:t xml:space="preserve">Нематода проникает в корни растений, поселяется в тканях корней. Выделяемые нематодой токсические вещества приводят к образованию на корнях наростов и вздутий (галлов).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Внутри галлов происходит развитие личинок.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Питание и водоснабжение больных культур затруднено, т.к. нарушается функция корней. Растения, пораженные галловой нематодой отстают в росте, урожайность снижается.</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Особенно вредоносны поражения нематодой в сухую и жаркую погоду.</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Самки галловой нематоды очень плодовиты. На корнях одного растения может быть до нескольких сотен галлов.</w:t>
      </w:r>
    </w:p>
    <w:p>
      <w:pPr>
        <w:pStyle w:val="Normal"/>
        <w:numPr>
          <w:ilvl w:val="0"/>
          <w:numId w:val="0"/>
        </w:numPr>
        <w:ind w:firstLine="543"/>
        <w:jc w:val="both"/>
        <w:outlineLvl w:val="0"/>
        <w:rPr/>
      </w:pPr>
      <w:r>
        <w:rPr>
          <w:rFonts w:cs="Times New Roman" w:ascii="Times New Roman" w:hAnsi="Times New Roman"/>
          <w:sz w:val="28"/>
          <w:szCs w:val="28"/>
          <w:u w:val="single"/>
        </w:rPr>
        <w:t>Меры борьбы</w:t>
      </w:r>
      <w:r>
        <w:rPr>
          <w:rFonts w:cs="Times New Roman" w:ascii="Times New Roman" w:hAnsi="Times New Roman"/>
          <w:sz w:val="28"/>
          <w:szCs w:val="28"/>
        </w:rPr>
        <w:t xml:space="preserve"> с галловой нематодой: слой зараженной почвы (50 см) заменяют на здоровую.</w:t>
      </w:r>
    </w:p>
    <w:p>
      <w:pPr>
        <w:pStyle w:val="Normal"/>
        <w:numPr>
          <w:ilvl w:val="0"/>
          <w:numId w:val="0"/>
        </w:numPr>
        <w:ind w:firstLine="543"/>
        <w:jc w:val="both"/>
        <w:outlineLvl w:val="0"/>
        <w:rPr/>
      </w:pPr>
      <w:r>
        <w:rPr>
          <w:rFonts w:cs="Times New Roman" w:ascii="Times New Roman" w:hAnsi="Times New Roman"/>
          <w:sz w:val="28"/>
          <w:szCs w:val="28"/>
        </w:rPr>
        <w:t>В теплицах можно обеззараживать почву паром при температуре 100</w:t>
      </w:r>
      <w:r>
        <w:rPr>
          <w:rFonts w:cs="Times New Roman" w:ascii="Times New Roman" w:hAnsi="Times New Roman"/>
          <w:sz w:val="28"/>
          <w:szCs w:val="28"/>
          <w:vertAlign w:val="superscript"/>
        </w:rPr>
        <w:t>0</w:t>
      </w:r>
      <w:r>
        <w:rPr>
          <w:rFonts w:cs="Times New Roman" w:ascii="Times New Roman" w:hAnsi="Times New Roman"/>
          <w:sz w:val="28"/>
          <w:szCs w:val="28"/>
        </w:rPr>
        <w:t>С в течение 3 часов. Эффективны промораживания почвы зимой.</w:t>
      </w:r>
    </w:p>
    <w:p>
      <w:pPr>
        <w:pStyle w:val="Normal"/>
        <w:numPr>
          <w:ilvl w:val="0"/>
          <w:numId w:val="0"/>
        </w:numPr>
        <w:ind w:firstLine="543"/>
        <w:jc w:val="both"/>
        <w:outlineLvl w:val="0"/>
        <w:rPr/>
      </w:pPr>
      <w:r>
        <w:rPr>
          <w:rFonts w:cs="Times New Roman" w:ascii="Times New Roman" w:hAnsi="Times New Roman"/>
          <w:sz w:val="28"/>
          <w:szCs w:val="28"/>
        </w:rPr>
        <w:t xml:space="preserve">Необходимо дезинфицировать инструменты и использовать только здоровый посадочный материал - на корнях рассады не должно быть наростов и вздутий.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Зараженную вредителями почву можно дезинфицировать карбатионом, тиазоном, дазометом, видатом, ипамом, онетионом и т.п.</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3"/>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Обыкновенная медведка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Вредитель: медведка - насекомое длиной до 5 см бурого цвета с короткими надкрыльями и сложенными трубочкой. На передних ногах имеются зубцы для рытья почвы. </w:t>
      </w:r>
    </w:p>
    <w:p>
      <w:pPr>
        <w:pStyle w:val="Normal"/>
        <w:numPr>
          <w:ilvl w:val="0"/>
          <w:numId w:val="0"/>
        </w:numPr>
        <w:ind w:firstLine="543"/>
        <w:jc w:val="both"/>
        <w:outlineLvl w:val="0"/>
        <w:rPr/>
      </w:pPr>
      <w:r>
        <w:rPr>
          <w:rFonts w:cs="Times New Roman" w:ascii="Times New Roman" w:hAnsi="Times New Roman"/>
          <w:sz w:val="28"/>
          <w:szCs w:val="28"/>
        </w:rPr>
        <w:t>Яйцо медведки обыкновенной серо-белое, эллипсовидное, до 2,5 мм в диаметре.</w:t>
      </w:r>
    </w:p>
    <w:p>
      <w:pPr>
        <w:pStyle w:val="Normal"/>
        <w:numPr>
          <w:ilvl w:val="0"/>
          <w:numId w:val="0"/>
        </w:numPr>
        <w:ind w:firstLine="543"/>
        <w:jc w:val="both"/>
        <w:outlineLvl w:val="0"/>
        <w:rPr/>
      </w:pPr>
      <w:r>
        <w:rPr>
          <w:rFonts w:cs="Times New Roman" w:ascii="Times New Roman" w:hAnsi="Times New Roman"/>
          <w:sz w:val="28"/>
          <w:szCs w:val="28"/>
        </w:rPr>
        <w:t xml:space="preserve">Зимует медведка в почве или навозе, выходит рано весной и начинает повреждать посевы. </w:t>
      </w:r>
    </w:p>
    <w:p>
      <w:pPr>
        <w:pStyle w:val="Normal"/>
        <w:numPr>
          <w:ilvl w:val="0"/>
          <w:numId w:val="0"/>
        </w:numPr>
        <w:ind w:firstLine="543"/>
        <w:jc w:val="both"/>
        <w:outlineLvl w:val="0"/>
        <w:rPr/>
      </w:pPr>
      <w:r>
        <w:rPr>
          <w:rFonts w:cs="Times New Roman" w:ascii="Times New Roman" w:hAnsi="Times New Roman"/>
          <w:sz w:val="28"/>
          <w:szCs w:val="28"/>
        </w:rPr>
        <w:t>Медведка проделывает в почве горизонтальные ходы, подбираясь к корням. Личинки и взрослые насекомые перегрызают стебли и корни растений, а также питаются высеянными семенами.</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Медведка - практически всеядное насекомое. Особенно сильно повреждает капусту, огурцы, помидоры, баклажаны, лук, салат, картофель.</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Гнездо медведка устраивает в почве на глубине 10-15 см, куда откладывает до 500 яиц. Через 20 дней появляются личинки. </w:t>
      </w:r>
    </w:p>
    <w:p>
      <w:pPr>
        <w:pStyle w:val="Normal"/>
        <w:numPr>
          <w:ilvl w:val="0"/>
          <w:numId w:val="0"/>
        </w:numPr>
        <w:ind w:firstLine="543"/>
        <w:jc w:val="both"/>
        <w:outlineLvl w:val="0"/>
        <w:rPr/>
      </w:pPr>
      <w:r>
        <w:rPr>
          <w:rFonts w:cs="Times New Roman" w:ascii="Times New Roman" w:hAnsi="Times New Roman"/>
          <w:sz w:val="28"/>
          <w:szCs w:val="28"/>
        </w:rPr>
        <w:t xml:space="preserve">Особенно благоприятные условия для размножения медведок складываются в парниках и теплицах.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Медведок привлекает навоз и регулярный полив растений.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3"/>
        <w:jc w:val="both"/>
        <w:outlineLvl w:val="0"/>
        <w:rPr/>
      </w:pPr>
      <w:r>
        <w:rPr>
          <w:rFonts w:cs="Times New Roman" w:ascii="Times New Roman" w:hAnsi="Times New Roman"/>
          <w:sz w:val="28"/>
          <w:szCs w:val="28"/>
          <w:u w:val="single"/>
        </w:rPr>
        <w:t>Меры борьбы</w:t>
      </w:r>
      <w:r>
        <w:rPr>
          <w:rFonts w:cs="Times New Roman" w:ascii="Times New Roman" w:hAnsi="Times New Roman"/>
          <w:sz w:val="28"/>
          <w:szCs w:val="28"/>
        </w:rPr>
        <w:t xml:space="preserve"> с медведкой: необходимо соблюдать севооборот, бороться с сорняками, окультуривая междурядья.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Эффективна глубокая перекопка почвы на грядке осенью. </w:t>
      </w:r>
    </w:p>
    <w:p>
      <w:pPr>
        <w:pStyle w:val="Normal"/>
        <w:numPr>
          <w:ilvl w:val="0"/>
          <w:numId w:val="0"/>
        </w:numPr>
        <w:ind w:firstLine="543"/>
        <w:jc w:val="both"/>
        <w:outlineLvl w:val="0"/>
        <w:rPr/>
      </w:pPr>
      <w:r>
        <w:rPr>
          <w:rFonts w:cs="Times New Roman" w:ascii="Times New Roman" w:hAnsi="Times New Roman"/>
          <w:sz w:val="28"/>
          <w:szCs w:val="28"/>
        </w:rPr>
        <w:t>На сильно зараженных медведкой грядках устраивают ловушки: осенью выкапывают ямы глубиной до 50 см, куда укладывают навоз (желательно конский). Медведки забираются в эти ямы на зимовку и в начале зимы эти ямы можно раскопать, навоз вытащить и раскидать по поверхности, а медведок уничтожить.</w:t>
      </w:r>
    </w:p>
    <w:p>
      <w:pPr>
        <w:pStyle w:val="Normal"/>
        <w:numPr>
          <w:ilvl w:val="0"/>
          <w:numId w:val="0"/>
        </w:numPr>
        <w:ind w:firstLine="543"/>
        <w:jc w:val="both"/>
        <w:outlineLvl w:val="0"/>
        <w:rPr/>
      </w:pPr>
      <w:r>
        <w:rPr>
          <w:rFonts w:cs="Times New Roman" w:ascii="Times New Roman" w:hAnsi="Times New Roman"/>
          <w:sz w:val="28"/>
          <w:szCs w:val="28"/>
        </w:rPr>
        <w:t xml:space="preserve">Ловятся медведки и во вкопанные бутылки с небольшим количеством пива. </w:t>
      </w:r>
    </w:p>
    <w:p>
      <w:pPr>
        <w:pStyle w:val="Normal"/>
        <w:numPr>
          <w:ilvl w:val="0"/>
          <w:numId w:val="0"/>
        </w:numPr>
        <w:ind w:firstLine="543"/>
        <w:jc w:val="both"/>
        <w:outlineLvl w:val="0"/>
        <w:rPr/>
      </w:pPr>
      <w:r>
        <w:rPr>
          <w:rFonts w:cs="Times New Roman" w:ascii="Times New Roman" w:hAnsi="Times New Roman"/>
          <w:sz w:val="28"/>
          <w:szCs w:val="28"/>
        </w:rPr>
        <w:t xml:space="preserve">Можно отпугивать вредителя воткнутыми в грядку ветками ольхи (на расстоянии 1 м друг от друга). Можно опрыскивать растения настоем из 2 кг измельченных свежих листьев ольхи, настоянных в течение 12 часов.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Можно провести осеннюю фумигацию почвы карбатионом (100 мл на 1 м² почвы).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Эффективны в борьбе с медведкой препараты Гром, Медвегон, Медветокс.</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3"/>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Озимая совка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Вредитель: озимая совка - бабочка до 4,5 см в размахе крыльев, передние крылья коричневые. Задние крылья светлые с темными жилками.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Гусеницы озимой совки длиной около 5 см, сверху вдоль спинки проходит темная полоса.</w:t>
      </w:r>
    </w:p>
    <w:p>
      <w:pPr>
        <w:pStyle w:val="Normal"/>
        <w:numPr>
          <w:ilvl w:val="0"/>
          <w:numId w:val="0"/>
        </w:numPr>
        <w:ind w:firstLine="543"/>
        <w:jc w:val="both"/>
        <w:outlineLvl w:val="0"/>
        <w:rPr/>
      </w:pPr>
      <w:r>
        <w:rPr>
          <w:rFonts w:cs="Times New Roman" w:ascii="Times New Roman" w:hAnsi="Times New Roman"/>
          <w:sz w:val="28"/>
          <w:szCs w:val="28"/>
        </w:rPr>
        <w:t>Зимуют гусеницы озимой совки в почве. Весной при температуре +15</w:t>
      </w:r>
      <w:r>
        <w:rPr>
          <w:rFonts w:cs="Times New Roman" w:ascii="Times New Roman" w:hAnsi="Times New Roman"/>
          <w:sz w:val="28"/>
          <w:szCs w:val="28"/>
          <w:vertAlign w:val="superscript"/>
        </w:rPr>
        <w:t>0</w:t>
      </w:r>
      <w:r>
        <w:rPr>
          <w:rFonts w:cs="Times New Roman" w:ascii="Times New Roman" w:hAnsi="Times New Roman"/>
          <w:sz w:val="28"/>
          <w:szCs w:val="28"/>
        </w:rPr>
        <w:t>С они выходят на поверхность. Гусеницы совки повреждают надземные части растений, а также подгрызают корни и стебли в почве.</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Окукливаются взрослые гусеницы в земле на глубине до 6 см. </w:t>
      </w:r>
    </w:p>
    <w:p>
      <w:pPr>
        <w:pStyle w:val="Normal"/>
        <w:numPr>
          <w:ilvl w:val="0"/>
          <w:numId w:val="0"/>
        </w:numPr>
        <w:ind w:firstLine="543"/>
        <w:jc w:val="both"/>
        <w:outlineLvl w:val="0"/>
        <w:rPr/>
      </w:pPr>
      <w:r>
        <w:rPr>
          <w:rFonts w:cs="Times New Roman" w:ascii="Times New Roman" w:hAnsi="Times New Roman"/>
          <w:sz w:val="28"/>
          <w:szCs w:val="28"/>
        </w:rPr>
        <w:t xml:space="preserve">В конце мая появляются бабочки, которые откладывают яйца главным образом на сорняки.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В сырую погоду яйца погибают.</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Озимая совка повреждает капусту, кольраби, картофель, томаты, свеклу, морковь, петрушку, лук, огурцы и другие овощные культуры.</w:t>
      </w:r>
    </w:p>
    <w:p>
      <w:pPr>
        <w:pStyle w:val="Normal"/>
        <w:numPr>
          <w:ilvl w:val="0"/>
          <w:numId w:val="0"/>
        </w:numPr>
        <w:ind w:firstLine="543"/>
        <w:jc w:val="both"/>
        <w:outlineLvl w:val="0"/>
        <w:rPr/>
      </w:pPr>
      <w:r>
        <w:rPr>
          <w:rFonts w:cs="Times New Roman" w:ascii="Times New Roman" w:hAnsi="Times New Roman"/>
          <w:sz w:val="28"/>
          <w:szCs w:val="28"/>
          <w:u w:val="single"/>
        </w:rPr>
        <w:t>Меры борьбы</w:t>
      </w:r>
      <w:r>
        <w:rPr>
          <w:rFonts w:cs="Times New Roman" w:ascii="Times New Roman" w:hAnsi="Times New Roman"/>
          <w:sz w:val="28"/>
          <w:szCs w:val="28"/>
        </w:rPr>
        <w:t xml:space="preserve"> с озимой совкой: необходимо своевременно бороться с сорняками.</w:t>
      </w:r>
    </w:p>
    <w:p>
      <w:pPr>
        <w:pStyle w:val="Normal"/>
        <w:numPr>
          <w:ilvl w:val="0"/>
          <w:numId w:val="0"/>
        </w:numPr>
        <w:ind w:firstLine="543"/>
        <w:jc w:val="both"/>
        <w:outlineLvl w:val="0"/>
        <w:rPr/>
      </w:pPr>
      <w:r>
        <w:rPr>
          <w:rFonts w:cs="Times New Roman" w:ascii="Times New Roman" w:hAnsi="Times New Roman"/>
          <w:sz w:val="28"/>
          <w:szCs w:val="28"/>
        </w:rPr>
        <w:t>Можно вылавливать бабочек совки, привлекая их светом. Осенью нужно перекапывать почву на грядке.</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Против гусениц можно опрыскать растения инсектицидами.</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Эффективны бактериальные препараты: битоксибациллин (1%), гомелин (0,5%), дендробациллин (0,1%).</w:t>
      </w:r>
    </w:p>
    <w:p>
      <w:pPr>
        <w:pStyle w:val="Normal"/>
        <w:numPr>
          <w:ilvl w:val="0"/>
          <w:numId w:val="0"/>
        </w:numPr>
        <w:ind w:firstLine="543"/>
        <w:jc w:val="both"/>
        <w:outlineLvl w:val="0"/>
        <w:rPr/>
      </w:pPr>
      <w:r>
        <w:rPr>
          <w:rFonts w:cs="Times New Roman" w:ascii="Times New Roman" w:hAnsi="Times New Roman"/>
          <w:sz w:val="28"/>
          <w:szCs w:val="28"/>
        </w:rPr>
        <w:t>Некоторые садоводы-огородники используют для борьбы с вредителями порошок белой горчицы: 10 г порошка настаивают двое суток в 1 л воды, процеживают и перед опрыскиванием доводят 200 мл раствора до объема 1 л..</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3"/>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Ростковая муха  </w:t>
      </w:r>
    </w:p>
    <w:p>
      <w:pPr>
        <w:pStyle w:val="Normal"/>
        <w:numPr>
          <w:ilvl w:val="0"/>
          <w:numId w:val="0"/>
        </w:numPr>
        <w:ind w:firstLine="543"/>
        <w:jc w:val="both"/>
        <w:outlineLvl w:val="0"/>
        <w:rPr/>
      </w:pPr>
      <w:r>
        <w:rPr>
          <w:rFonts w:cs="Times New Roman" w:ascii="Times New Roman" w:hAnsi="Times New Roman"/>
          <w:sz w:val="28"/>
          <w:szCs w:val="28"/>
        </w:rPr>
        <w:t xml:space="preserve">Вредитель: ростковая муха - мелкое насекомое-вредитель, длиной тела до 5 мм, серого цвета с прозрачными крыльями. Личинки ростковой мухи длиной до 8 мм, белые, прозрачные. </w:t>
      </w:r>
    </w:p>
    <w:p>
      <w:pPr>
        <w:pStyle w:val="Normal"/>
        <w:numPr>
          <w:ilvl w:val="0"/>
          <w:numId w:val="0"/>
        </w:numPr>
        <w:ind w:firstLine="543"/>
        <w:jc w:val="both"/>
        <w:outlineLvl w:val="0"/>
        <w:rPr/>
      </w:pPr>
      <w:r>
        <w:rPr>
          <w:rFonts w:cs="Times New Roman" w:ascii="Times New Roman" w:hAnsi="Times New Roman"/>
          <w:sz w:val="28"/>
          <w:szCs w:val="28"/>
        </w:rPr>
        <w:t>Зимуют ложные коконы мухи в почве на грядках. В начале мая появляются мухи.</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Самки откладывают яйца в почву около капустных культур и овощей всех видов, особенно лука, томатов, огурцов, редиса, фасоли, бобов.</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Через 5 дней появляются личинки ростковой мухи, которые пробираются к корням, внедряются в мякоть корней и корнеплодов. Личинки выгрызают в корнеплодах ходы.</w:t>
      </w:r>
    </w:p>
    <w:p>
      <w:pPr>
        <w:pStyle w:val="Normal"/>
        <w:numPr>
          <w:ilvl w:val="0"/>
          <w:numId w:val="0"/>
        </w:numPr>
        <w:ind w:firstLine="543"/>
        <w:jc w:val="both"/>
        <w:outlineLvl w:val="0"/>
        <w:rPr/>
      </w:pPr>
      <w:r>
        <w:rPr>
          <w:rFonts w:cs="Times New Roman" w:ascii="Times New Roman" w:hAnsi="Times New Roman"/>
          <w:sz w:val="28"/>
          <w:szCs w:val="28"/>
        </w:rPr>
        <w:t>Поврежденные ростковой мухой растения погибают из-за загнивания тканей.</w:t>
      </w:r>
    </w:p>
    <w:p>
      <w:pPr>
        <w:pStyle w:val="Normal"/>
        <w:numPr>
          <w:ilvl w:val="0"/>
          <w:numId w:val="0"/>
        </w:numPr>
        <w:ind w:firstLine="543"/>
        <w:jc w:val="both"/>
        <w:outlineLvl w:val="0"/>
        <w:rPr/>
      </w:pPr>
      <w:r>
        <w:rPr>
          <w:rFonts w:cs="Times New Roman" w:ascii="Times New Roman" w:hAnsi="Times New Roman"/>
          <w:sz w:val="28"/>
          <w:szCs w:val="28"/>
          <w:u w:val="single"/>
        </w:rPr>
        <w:t>Меры борьбы</w:t>
      </w:r>
      <w:r>
        <w:rPr>
          <w:rFonts w:cs="Times New Roman" w:ascii="Times New Roman" w:hAnsi="Times New Roman"/>
          <w:sz w:val="28"/>
          <w:szCs w:val="28"/>
        </w:rPr>
        <w:t xml:space="preserve"> с ростковой мухой: необходимо своевременно бороться с сорняками и удалять с грядок все растительные остатки после уборки урожая.</w:t>
      </w:r>
    </w:p>
    <w:p>
      <w:pPr>
        <w:pStyle w:val="Normal"/>
        <w:numPr>
          <w:ilvl w:val="0"/>
          <w:numId w:val="0"/>
        </w:numPr>
        <w:ind w:firstLine="543"/>
        <w:jc w:val="both"/>
        <w:outlineLvl w:val="0"/>
        <w:rPr/>
      </w:pPr>
      <w:r>
        <w:rPr>
          <w:rFonts w:cs="Times New Roman" w:ascii="Times New Roman" w:hAnsi="Times New Roman"/>
          <w:sz w:val="28"/>
          <w:szCs w:val="28"/>
        </w:rPr>
        <w:t xml:space="preserve">Осенью нужно перекапывать почву на грядке. Очень важно соблюдать севооборот. </w:t>
      </w:r>
    </w:p>
    <w:p>
      <w:pPr>
        <w:pStyle w:val="Normal"/>
        <w:numPr>
          <w:ilvl w:val="0"/>
          <w:numId w:val="0"/>
        </w:numPr>
        <w:ind w:firstLine="543"/>
        <w:jc w:val="both"/>
        <w:outlineLvl w:val="0"/>
        <w:rPr/>
      </w:pPr>
      <w:r>
        <w:rPr>
          <w:rFonts w:cs="Times New Roman" w:ascii="Times New Roman" w:hAnsi="Times New Roman"/>
          <w:sz w:val="28"/>
          <w:szCs w:val="28"/>
        </w:rPr>
        <w:t xml:space="preserve">Необходимо соблюдать правила агротехники, что позволит повысить устойчивость растений к поражению вредителями.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Особенно тщательно нужно заделывать вносимый в почву навоз, т.к. он привлекает ростковых мух.</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3"/>
        <w:jc w:val="both"/>
        <w:outlineLvl w:val="0"/>
        <w:rPr>
          <w:rFonts w:ascii="Times New Roman" w:hAnsi="Times New Roman" w:cs="Times New Roman"/>
          <w:b/>
          <w:b/>
          <w:i/>
          <w:i/>
          <w:sz w:val="28"/>
          <w:szCs w:val="28"/>
        </w:rPr>
      </w:pPr>
      <w:r>
        <w:rPr>
          <w:rFonts w:cs="Times New Roman" w:ascii="Times New Roman" w:hAnsi="Times New Roman"/>
          <w:b/>
          <w:i/>
          <w:sz w:val="28"/>
          <w:szCs w:val="28"/>
        </w:rPr>
        <w:t>Темный щелкун (проволочник )</w:t>
      </w:r>
    </w:p>
    <w:p>
      <w:pPr>
        <w:pStyle w:val="Normal"/>
        <w:numPr>
          <w:ilvl w:val="0"/>
          <w:numId w:val="0"/>
        </w:numPr>
        <w:ind w:firstLine="543"/>
        <w:jc w:val="both"/>
        <w:outlineLvl w:val="0"/>
        <w:rPr/>
      </w:pPr>
      <w:r>
        <w:rPr>
          <w:rFonts w:cs="Times New Roman" w:ascii="Times New Roman" w:hAnsi="Times New Roman"/>
          <w:sz w:val="28"/>
          <w:szCs w:val="28"/>
        </w:rPr>
        <w:t xml:space="preserve">Вредитель: темный щелкун - распространенный вредитель капусты, картофеля, моркови, салата, огурцов, томатов, сельдерея, земляники. Его личинки (проволочники) объедают подземные части растений.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Темный щелкун - жук, длиной до 1 см, буро-черного цвета с красно-бурыми надкрыльями. В отличие от других жуков, щелкун умеет подскакивать, при опрокидывании на спинку. При этом он издает похожий на щелчок звук, что и определило его название. Самка вредителя откладывает до 200 яиц.</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Личинки щелкуна - проволочники - в начальной стадии полупрозрачные, потом становятся желто-коричневые, цилиндрической формы, тонкие, длинные (до 4 см), гладкие и жесткие. Развиваются личинки в течение 3-5 лет. </w:t>
      </w:r>
    </w:p>
    <w:p>
      <w:pPr>
        <w:pStyle w:val="Normal"/>
        <w:numPr>
          <w:ilvl w:val="0"/>
          <w:numId w:val="0"/>
        </w:numPr>
        <w:ind w:firstLine="543"/>
        <w:jc w:val="both"/>
        <w:outlineLvl w:val="0"/>
        <w:rPr/>
      </w:pPr>
      <w:r>
        <w:rPr>
          <w:rFonts w:cs="Times New Roman" w:ascii="Times New Roman" w:hAnsi="Times New Roman"/>
          <w:sz w:val="28"/>
          <w:szCs w:val="28"/>
        </w:rPr>
        <w:t xml:space="preserve">Проволочники живут на одном и том же месте, предпочитая влажную почву. Пересыхание почвы и снижение температуры загоняют их в нижние слои грядки. </w:t>
      </w:r>
    </w:p>
    <w:p>
      <w:pPr>
        <w:pStyle w:val="Normal"/>
        <w:numPr>
          <w:ilvl w:val="0"/>
          <w:numId w:val="0"/>
        </w:numPr>
        <w:ind w:firstLine="543"/>
        <w:jc w:val="both"/>
        <w:outlineLvl w:val="0"/>
        <w:rPr/>
      </w:pPr>
      <w:r>
        <w:rPr>
          <w:rFonts w:cs="Times New Roman" w:ascii="Times New Roman" w:hAnsi="Times New Roman"/>
          <w:sz w:val="28"/>
          <w:szCs w:val="28"/>
        </w:rPr>
        <w:t xml:space="preserve">Особенно вредоносны проволочники весной и осенью. Зимующие жуки и личинки проявляют активность уже рано весной. </w:t>
      </w:r>
    </w:p>
    <w:p>
      <w:pPr>
        <w:pStyle w:val="Normal"/>
        <w:numPr>
          <w:ilvl w:val="0"/>
          <w:numId w:val="0"/>
        </w:numPr>
        <w:ind w:firstLine="543"/>
        <w:jc w:val="both"/>
        <w:outlineLvl w:val="0"/>
        <w:rPr/>
      </w:pPr>
      <w:r>
        <w:rPr>
          <w:rFonts w:cs="Times New Roman" w:ascii="Times New Roman" w:hAnsi="Times New Roman"/>
          <w:sz w:val="28"/>
          <w:szCs w:val="28"/>
        </w:rPr>
        <w:t>Окукливаются личинки на глубине 10-30 см, где в специальных колыбельках появляются жуки, остающиеся там зимовать.</w:t>
      </w:r>
    </w:p>
    <w:p>
      <w:pPr>
        <w:pStyle w:val="Normal"/>
        <w:numPr>
          <w:ilvl w:val="0"/>
          <w:numId w:val="0"/>
        </w:numPr>
        <w:ind w:firstLine="543"/>
        <w:jc w:val="both"/>
        <w:outlineLvl w:val="0"/>
        <w:rPr/>
      </w:pPr>
      <w:r>
        <w:rPr>
          <w:rFonts w:cs="Times New Roman" w:ascii="Times New Roman" w:hAnsi="Times New Roman"/>
          <w:sz w:val="28"/>
          <w:szCs w:val="28"/>
          <w:u w:val="single"/>
        </w:rPr>
        <w:t>Меры борьбы</w:t>
      </w:r>
      <w:r>
        <w:rPr>
          <w:rFonts w:cs="Times New Roman" w:ascii="Times New Roman" w:hAnsi="Times New Roman"/>
          <w:sz w:val="28"/>
          <w:szCs w:val="28"/>
        </w:rPr>
        <w:t xml:space="preserve"> с щелкуном и проволочником: необходимо бороться с сорняками, удалять растительные послеуборочные остатки, перекапывать почву осенью перед заморозками.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Важно соблюдать все агротехнические правила выращивания овощей.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Проволочники избегают щелочных почв, поэтому известкование снижает популяцию этих вредителей.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3"/>
        <w:jc w:val="both"/>
        <w:outlineLvl w:val="0"/>
        <w:rPr/>
      </w:pPr>
      <w:r>
        <w:rPr>
          <w:rFonts w:cs="Times New Roman" w:ascii="Times New Roman" w:hAnsi="Times New Roman"/>
          <w:sz w:val="28"/>
          <w:szCs w:val="28"/>
        </w:rPr>
        <w:t xml:space="preserve">Своевременное внесение аммиачных и калийных удобрений защищает растения от поражений проволочником. </w:t>
      </w:r>
    </w:p>
    <w:p>
      <w:pPr>
        <w:pStyle w:val="Normal"/>
        <w:numPr>
          <w:ilvl w:val="0"/>
          <w:numId w:val="0"/>
        </w:numPr>
        <w:ind w:firstLine="543"/>
        <w:jc w:val="both"/>
        <w:outlineLvl w:val="0"/>
        <w:rPr/>
      </w:pPr>
      <w:r>
        <w:rPr>
          <w:rFonts w:cs="Times New Roman" w:ascii="Times New Roman" w:hAnsi="Times New Roman"/>
          <w:sz w:val="28"/>
          <w:szCs w:val="28"/>
        </w:rPr>
        <w:t xml:space="preserve">Многие уничтожают проволочников с помощью ловушек. Для этого в начале мая на грядке делают небольшие ямки, в которые укладывают полуперепревшие траву или сено, кусочки картофеля или любых других корнеплодов. Все прикапывают на несколько дней, отметив место приманки колышком. Через 4 дня ямку раскапывают и уничтожают собравшихся пировать червяков проволочников. В случаях большого нашествия вредителя можно устраивать такие ловушки даже летом, не забывая их время от времени проверять. </w:t>
      </w:r>
    </w:p>
    <w:p>
      <w:pPr>
        <w:pStyle w:val="Normal"/>
        <w:numPr>
          <w:ilvl w:val="0"/>
          <w:numId w:val="0"/>
        </w:numPr>
        <w:ind w:firstLine="543"/>
        <w:jc w:val="both"/>
        <w:outlineLvl w:val="0"/>
        <w:rPr/>
      </w:pPr>
      <w:r>
        <w:rPr>
          <w:rFonts w:cs="Times New Roman" w:ascii="Times New Roman" w:hAnsi="Times New Roman"/>
          <w:sz w:val="28"/>
          <w:szCs w:val="28"/>
        </w:rPr>
        <w:t>Проволочники любят посадки ячменя, поэтому за 15 дней до посадки картофеля или другой культуры можно посеять на грядке ячмень гнездами через каждые 50-70 см. После появления всходов ячмень выкапывают, проволочника выбирают из почвы и уничтожают.</w:t>
      </w:r>
    </w:p>
    <w:p>
      <w:pPr>
        <w:pStyle w:val="Normal"/>
        <w:numPr>
          <w:ilvl w:val="0"/>
          <w:numId w:val="0"/>
        </w:numPr>
        <w:ind w:firstLine="543"/>
        <w:jc w:val="both"/>
        <w:outlineLvl w:val="0"/>
        <w:rPr/>
      </w:pPr>
      <w:r>
        <w:rPr>
          <w:rFonts w:cs="Times New Roman" w:ascii="Times New Roman" w:hAnsi="Times New Roman"/>
          <w:sz w:val="28"/>
          <w:szCs w:val="28"/>
        </w:rPr>
        <w:t>Шелуху от лука и чеснока закладывают в лунку при посадке каждой картофелины, чтобы отпугнуть проволочника.</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3"/>
        <w:jc w:val="both"/>
        <w:outlineLvl w:val="0"/>
        <w:rPr/>
      </w:pPr>
      <w:r>
        <w:rPr>
          <w:rFonts w:cs="Times New Roman" w:ascii="Times New Roman" w:hAnsi="Times New Roman"/>
          <w:b/>
          <w:i/>
          <w:sz w:val="28"/>
          <w:szCs w:val="28"/>
        </w:rPr>
        <w:t>Колорадский жук</w:t>
      </w:r>
      <w:r>
        <w:rPr>
          <w:rFonts w:cs="Times New Roman" w:ascii="Times New Roman" w:hAnsi="Times New Roman"/>
          <w:sz w:val="28"/>
          <w:szCs w:val="28"/>
        </w:rPr>
        <w:t xml:space="preserve">. В последние годы отмечались очаги очень опасного карантинного вредителя — колорадского жука.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rPr>
        <w:t xml:space="preserve">Жук яйцевидной формы, желто-бурый с десятью черными полосками на надкрыльях. Яйца оранжевые, продолговатые, личинка с сильно утолщенным брюшком, оранжево-красная, по бокам с черными пятнами. </w:t>
      </w:r>
    </w:p>
    <w:p>
      <w:pPr>
        <w:pStyle w:val="Normal"/>
        <w:numPr>
          <w:ilvl w:val="0"/>
          <w:numId w:val="0"/>
        </w:numPr>
        <w:ind w:firstLine="543"/>
        <w:jc w:val="both"/>
        <w:outlineLvl w:val="0"/>
        <w:rPr/>
      </w:pPr>
      <w:r>
        <w:rPr>
          <w:rFonts w:cs="Times New Roman" w:ascii="Times New Roman" w:hAnsi="Times New Roman"/>
          <w:sz w:val="28"/>
          <w:szCs w:val="28"/>
        </w:rPr>
        <w:t xml:space="preserve">Зимуют жуки в почве на глубине 20—50 см. Весной, когда почва прогреется до 14—15°С, -они начинают выбираться на поверхность. Выход растянут на 2—3 месяца. После выхода самки приступают к яйцекладке, которая продолжается в течение лета и осени. Вышедшие из яиц личинки питаются листьями картофеля, а затем окукливаются в почве на глубине 5—18 см. Через 20 дней выходят жуки, дающие начало новому поколению. В году развивается от одного до трех поколений. </w:t>
      </w:r>
    </w:p>
    <w:p>
      <w:pPr>
        <w:pStyle w:val="Normal"/>
        <w:numPr>
          <w:ilvl w:val="0"/>
          <w:numId w:val="0"/>
        </w:numPr>
        <w:ind w:firstLine="543"/>
        <w:jc w:val="both"/>
        <w:outlineLvl w:val="0"/>
        <w:rPr/>
      </w:pPr>
      <w:r>
        <w:rPr>
          <w:rFonts w:cs="Times New Roman" w:ascii="Times New Roman" w:hAnsi="Times New Roman"/>
          <w:sz w:val="28"/>
          <w:szCs w:val="28"/>
        </w:rPr>
        <w:t xml:space="preserve">Одна самка колорадского жука может отложить до 1000 яиц, поэтому картофельные участки очень быстро заселяются этим вредителем. Кроме картофеля, колорадский жук охотно питается помидорами, баклажанами, перцем, а также сорняками (дурман, паслен, белена). Может жить без пищи около месяца. Расселение жуков происходит в жаркую погоду и перед зимовкой. Жуки перелетают на 40—60 км, а при сильном попутном ветре на 200—300 км. Могут распространяться и пассивно: по течению рек, со всяким видом транспорта и с различным грузом. </w:t>
      </w:r>
    </w:p>
    <w:p>
      <w:pPr>
        <w:pStyle w:val="Normal"/>
        <w:numPr>
          <w:ilvl w:val="0"/>
          <w:numId w:val="0"/>
        </w:numPr>
        <w:ind w:firstLine="543"/>
        <w:jc w:val="both"/>
        <w:outlineLvl w:val="0"/>
        <w:rPr>
          <w:rFonts w:ascii="Times New Roman" w:hAnsi="Times New Roman" w:cs="Times New Roman"/>
          <w:sz w:val="28"/>
          <w:szCs w:val="28"/>
        </w:rPr>
      </w:pPr>
      <w:r>
        <w:rPr>
          <w:rFonts w:cs="Times New Roman" w:ascii="Times New Roman" w:hAnsi="Times New Roman"/>
          <w:sz w:val="28"/>
          <w:szCs w:val="28"/>
          <w:u w:val="single"/>
        </w:rPr>
        <w:t>Меры борьбы</w:t>
      </w:r>
      <w:r>
        <w:rPr>
          <w:rFonts w:cs="Times New Roman" w:ascii="Times New Roman" w:hAnsi="Times New Roman"/>
          <w:sz w:val="28"/>
          <w:szCs w:val="28"/>
        </w:rPr>
        <w:t>. Систематически осматривать посадки картофеля. При обнаружении колорадского жука необходимо сразу же сообщить в карантинную инспекцию. Осенью провести глубокую перепашку почвы, обнаруженных жуков и личинок уничтожить. В середине лета, во время массового окукливания личинок, проводить частые рыхления междурядий. В период появления жуков и личинок провести опрыскивание картофеля микробиологическим препаратом боверином с небольшой примесью хлорофоса (30 г боверина и 2 г 80%— ного хлорофоса на 10 л воды). Из инсектицидных растений можно использовать отвар или настой табака с мылом, а также применять и другие инсектициды.</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Style w:val="FontStyle77"/>
          <w:rFonts w:ascii="Times New Roman" w:hAnsi="Times New Roman" w:cs="Times New Roman"/>
          <w:sz w:val="28"/>
          <w:szCs w:val="28"/>
        </w:rPr>
      </w:pPr>
      <w:r>
        <w:rPr>
          <w:rStyle w:val="FontStyle77"/>
          <w:rFonts w:cs="Times New Roman" w:ascii="Times New Roman" w:hAnsi="Times New Roman"/>
          <w:sz w:val="28"/>
          <w:szCs w:val="28"/>
        </w:rPr>
        <w:t>2.2 Защита тыквенных культур</w:t>
      </w:r>
    </w:p>
    <w:p>
      <w:pPr>
        <w:pStyle w:val="Normal"/>
        <w:ind w:firstLine="567"/>
        <w:jc w:val="both"/>
        <w:rPr>
          <w:rStyle w:val="FontStyle77"/>
          <w:rFonts w:ascii="Times New Roman" w:hAnsi="Times New Roman" w:cs="Times New Roman"/>
          <w:i/>
          <w:i/>
          <w:sz w:val="28"/>
          <w:szCs w:val="28"/>
        </w:rPr>
      </w:pPr>
      <w:r>
        <w:rPr/>
      </w:r>
    </w:p>
    <w:p>
      <w:pPr>
        <w:pStyle w:val="Normal"/>
        <w:ind w:firstLine="567"/>
        <w:jc w:val="both"/>
        <w:rPr/>
      </w:pPr>
      <w:r>
        <w:rPr>
          <w:rFonts w:cs="Times New Roman" w:ascii="Times New Roman" w:hAnsi="Times New Roman"/>
          <w:b/>
          <w:i/>
          <w:sz w:val="28"/>
          <w:szCs w:val="28"/>
        </w:rPr>
        <w:t>Бахчевая тля</w:t>
      </w:r>
      <w:r>
        <w:rPr>
          <w:rFonts w:cs="Times New Roman" w:ascii="Times New Roman" w:hAnsi="Times New Roman"/>
          <w:sz w:val="28"/>
          <w:szCs w:val="28"/>
        </w:rPr>
        <w:t xml:space="preserve"> – </w:t>
      </w:r>
      <w:r>
        <w:rPr>
          <w:rFonts w:cs="Times New Roman" w:ascii="Times New Roman" w:hAnsi="Times New Roman"/>
          <w:sz w:val="28"/>
          <w:szCs w:val="28"/>
          <w:lang w:val="en-US"/>
        </w:rPr>
        <w:t>Aphis</w:t>
      </w:r>
      <w:r>
        <w:rPr>
          <w:rFonts w:cs="Times New Roman" w:ascii="Times New Roman" w:hAnsi="Times New Roman"/>
          <w:sz w:val="28"/>
          <w:szCs w:val="28"/>
        </w:rPr>
        <w:t xml:space="preserve"> </w:t>
      </w:r>
      <w:r>
        <w:rPr>
          <w:rFonts w:cs="Times New Roman" w:ascii="Times New Roman" w:hAnsi="Times New Roman"/>
          <w:sz w:val="28"/>
          <w:szCs w:val="28"/>
          <w:lang w:val="en-US"/>
        </w:rPr>
        <w:t>gossypii</w:t>
      </w:r>
      <w:r>
        <w:rPr>
          <w:rFonts w:cs="Times New Roman" w:ascii="Times New Roman" w:hAnsi="Times New Roman"/>
          <w:sz w:val="28"/>
          <w:szCs w:val="28"/>
        </w:rPr>
        <w:t xml:space="preserve"> </w:t>
      </w:r>
      <w:r>
        <w:rPr>
          <w:rFonts w:cs="Times New Roman" w:ascii="Times New Roman" w:hAnsi="Times New Roman"/>
          <w:sz w:val="28"/>
          <w:szCs w:val="28"/>
          <w:lang w:val="en-US"/>
        </w:rPr>
        <w:t>Glov</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отряд </w:t>
      </w:r>
      <w:r>
        <w:rPr>
          <w:rFonts w:cs="Times New Roman" w:ascii="Times New Roman" w:hAnsi="Times New Roman"/>
          <w:bCs/>
          <w:iCs/>
          <w:sz w:val="28"/>
          <w:szCs w:val="28"/>
          <w:lang w:val="en-US"/>
        </w:rPr>
        <w:t>Homoptera</w:t>
      </w:r>
      <w:r>
        <w:rPr>
          <w:rFonts w:cs="Times New Roman" w:ascii="Times New Roman" w:hAnsi="Times New Roman"/>
          <w:bCs/>
          <w:iCs/>
          <w:sz w:val="28"/>
          <w:szCs w:val="28"/>
        </w:rPr>
        <w:t>, семейство</w:t>
      </w:r>
      <w:r>
        <w:rPr>
          <w:rFonts w:cs="Times New Roman" w:ascii="Times New Roman" w:hAnsi="Times New Roman"/>
          <w:bCs/>
          <w:i/>
          <w:iCs/>
          <w:sz w:val="28"/>
          <w:szCs w:val="28"/>
        </w:rPr>
        <w:t xml:space="preserve"> </w:t>
      </w:r>
      <w:r>
        <w:rPr>
          <w:rFonts w:cs="Times New Roman" w:ascii="Times New Roman" w:hAnsi="Times New Roman"/>
          <w:bCs/>
          <w:iCs/>
          <w:sz w:val="28"/>
          <w:szCs w:val="28"/>
          <w:lang w:val="en-US"/>
        </w:rPr>
        <w:t>Aphididae</w:t>
      </w:r>
      <w:r>
        <w:rPr>
          <w:rFonts w:cs="Times New Roman" w:ascii="Times New Roman" w:hAnsi="Times New Roman"/>
          <w:bCs/>
          <w:i/>
          <w:iCs/>
          <w:sz w:val="28"/>
          <w:szCs w:val="28"/>
        </w:rPr>
        <w:t>).</w:t>
      </w:r>
      <w:r>
        <w:rPr>
          <w:rFonts w:cs="Times New Roman" w:ascii="Times New Roman" w:hAnsi="Times New Roman"/>
          <w:bCs/>
          <w:sz w:val="28"/>
          <w:szCs w:val="28"/>
        </w:rPr>
        <w:t xml:space="preserve"> Это насекомое повреждает огурец, тыкву, патиссоны, кабачки.</w:t>
      </w:r>
    </w:p>
    <w:p>
      <w:pPr>
        <w:pStyle w:val="3"/>
        <w:jc w:val="both"/>
        <w:rPr/>
      </w:pPr>
      <w:r>
        <w:rPr>
          <w:bCs/>
          <w:sz w:val="28"/>
          <w:szCs w:val="28"/>
        </w:rPr>
        <w:t>Зимуют преимущественно взрослые тли или личинки в сорняках. Весной при температуре воздуха 12</w:t>
      </w:r>
      <w:r>
        <w:rPr>
          <w:rFonts w:eastAsia="Symbol" w:cs="Symbol" w:ascii="Symbol" w:hAnsi="Symbol"/>
          <w:bCs/>
          <w:sz w:val="28"/>
          <w:szCs w:val="28"/>
        </w:rPr>
        <w:t></w:t>
      </w:r>
      <w:r>
        <w:rPr>
          <w:bCs/>
          <w:sz w:val="28"/>
          <w:szCs w:val="28"/>
        </w:rPr>
        <w:t>С тли начинают партеногенетически размножаться, питаясь сначала сорняками, а затем переходят на культурные растения. В открытом грунте тля появляется на огурцах в июле – августе, а в защищенном – весной. Колонии тлей поселяются на нижней стороне листьев, на побегах, цветках и завязях, вызывая их скручивание, сморщивание и усыхание. Иногда на поверхности листьев, на сладких выделениях тлей поселяется сажистый грибок.</w:t>
      </w:r>
    </w:p>
    <w:p>
      <w:pPr>
        <w:pStyle w:val="Normal"/>
        <w:ind w:firstLine="567"/>
        <w:jc w:val="both"/>
        <w:rPr/>
      </w:pPr>
      <w:r>
        <w:rPr>
          <w:rFonts w:cs="Times New Roman" w:ascii="Times New Roman" w:hAnsi="Times New Roman"/>
          <w:bCs/>
          <w:iCs/>
          <w:sz w:val="28"/>
          <w:szCs w:val="28"/>
          <w:u w:val="single"/>
        </w:rPr>
        <w:t>Меры борьбы</w:t>
      </w:r>
      <w:r>
        <w:rPr>
          <w:rFonts w:cs="Times New Roman" w:ascii="Times New Roman" w:hAnsi="Times New Roman"/>
          <w:bCs/>
          <w:i/>
          <w:iCs/>
          <w:sz w:val="28"/>
          <w:szCs w:val="28"/>
        </w:rPr>
        <w:t xml:space="preserve">. </w:t>
      </w:r>
      <w:r>
        <w:rPr>
          <w:rFonts w:cs="Times New Roman" w:ascii="Times New Roman" w:hAnsi="Times New Roman"/>
          <w:bCs/>
          <w:sz w:val="28"/>
          <w:szCs w:val="28"/>
        </w:rPr>
        <w:t>Необходимо систематическое  уничтожение сорняков, так как тля переходит на культурные растения только с сорняков.  Сбор зимующих божьих коровок под опавшей листвой и выпуск их в теплицу; опрыскивание щелоком (200 г золы и 50 г мыла на 10 л воды). Применение инсектицидов согласно Списка...</w:t>
      </w:r>
    </w:p>
    <w:p>
      <w:pPr>
        <w:pStyle w:val="Normal"/>
        <w:ind w:firstLine="567"/>
        <w:jc w:val="both"/>
        <w:rPr/>
      </w:pPr>
      <w:r>
        <w:rPr>
          <w:rFonts w:cs="Times New Roman" w:ascii="Times New Roman" w:hAnsi="Times New Roman"/>
          <w:b/>
          <w:i/>
          <w:sz w:val="28"/>
          <w:szCs w:val="28"/>
        </w:rPr>
        <w:t>Обыкновенный паутинный клещ</w:t>
      </w:r>
      <w:r>
        <w:rPr>
          <w:rFonts w:cs="Times New Roman" w:ascii="Times New Roman" w:hAnsi="Times New Roman"/>
          <w:i/>
          <w:sz w:val="28"/>
          <w:szCs w:val="28"/>
        </w:rPr>
        <w:t xml:space="preserve"> – </w:t>
      </w:r>
      <w:r>
        <w:rPr>
          <w:rFonts w:cs="Times New Roman" w:ascii="Times New Roman" w:hAnsi="Times New Roman"/>
          <w:i/>
          <w:sz w:val="28"/>
          <w:szCs w:val="28"/>
          <w:lang w:val="en-US"/>
        </w:rPr>
        <w:t>Tetranychus</w:t>
      </w:r>
      <w:r>
        <w:rPr>
          <w:rFonts w:cs="Times New Roman" w:ascii="Times New Roman" w:hAnsi="Times New Roman"/>
          <w:i/>
          <w:sz w:val="28"/>
          <w:szCs w:val="28"/>
        </w:rPr>
        <w:t xml:space="preserve"> </w:t>
      </w:r>
      <w:r>
        <w:rPr>
          <w:rFonts w:cs="Times New Roman" w:ascii="Times New Roman" w:hAnsi="Times New Roman"/>
          <w:i/>
          <w:sz w:val="28"/>
          <w:szCs w:val="28"/>
          <w:lang w:val="en-US"/>
        </w:rPr>
        <w:t>urticae</w:t>
      </w:r>
      <w:r>
        <w:rPr>
          <w:rFonts w:cs="Times New Roman" w:ascii="Times New Roman" w:hAnsi="Times New Roman"/>
          <w:i/>
          <w:sz w:val="28"/>
          <w:szCs w:val="28"/>
        </w:rPr>
        <w:t xml:space="preserve"> </w:t>
      </w:r>
      <w:r>
        <w:rPr>
          <w:rFonts w:cs="Times New Roman" w:ascii="Times New Roman" w:hAnsi="Times New Roman"/>
          <w:i/>
          <w:sz w:val="28"/>
          <w:szCs w:val="28"/>
          <w:lang w:val="en-US"/>
        </w:rPr>
        <w:t>Koch</w:t>
      </w:r>
      <w:r>
        <w:rPr>
          <w:rFonts w:cs="Times New Roman" w:ascii="Times New Roman" w:hAnsi="Times New Roman"/>
          <w:i/>
          <w:sz w:val="28"/>
          <w:szCs w:val="28"/>
        </w:rPr>
        <w:t>.</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класс </w:t>
      </w:r>
      <w:r>
        <w:rPr>
          <w:rFonts w:cs="Times New Roman" w:ascii="Times New Roman" w:hAnsi="Times New Roman"/>
          <w:bCs/>
          <w:i/>
          <w:iCs/>
          <w:sz w:val="28"/>
          <w:szCs w:val="28"/>
          <w:lang w:val="en-US"/>
        </w:rPr>
        <w:t>Arachnida</w:t>
      </w:r>
      <w:r>
        <w:rPr>
          <w:rFonts w:cs="Times New Roman" w:ascii="Times New Roman" w:hAnsi="Times New Roman"/>
          <w:bCs/>
          <w:i/>
          <w:iCs/>
          <w:sz w:val="28"/>
          <w:szCs w:val="28"/>
        </w:rPr>
        <w:t xml:space="preserve">, отряд </w:t>
      </w:r>
      <w:r>
        <w:rPr>
          <w:rFonts w:cs="Times New Roman" w:ascii="Times New Roman" w:hAnsi="Times New Roman"/>
          <w:bCs/>
          <w:i/>
          <w:iCs/>
          <w:sz w:val="28"/>
          <w:szCs w:val="28"/>
          <w:lang w:val="en-US"/>
        </w:rPr>
        <w:t>Acariformes</w:t>
      </w:r>
      <w:r>
        <w:rPr>
          <w:rFonts w:cs="Times New Roman" w:ascii="Times New Roman" w:hAnsi="Times New Roman"/>
          <w:bCs/>
          <w:i/>
          <w:iCs/>
          <w:sz w:val="28"/>
          <w:szCs w:val="28"/>
        </w:rPr>
        <w:t xml:space="preserve">, семейство </w:t>
      </w:r>
      <w:r>
        <w:rPr>
          <w:rFonts w:cs="Times New Roman" w:ascii="Times New Roman" w:hAnsi="Times New Roman"/>
          <w:bCs/>
          <w:i/>
          <w:iCs/>
          <w:sz w:val="28"/>
          <w:szCs w:val="28"/>
          <w:lang w:val="en-US"/>
        </w:rPr>
        <w:t>Tetranychidae</w:t>
      </w:r>
      <w:r>
        <w:rPr>
          <w:rFonts w:cs="Times New Roman" w:ascii="Times New Roman" w:hAnsi="Times New Roman"/>
          <w:bCs/>
          <w:i/>
          <w:iCs/>
          <w:sz w:val="28"/>
          <w:szCs w:val="28"/>
        </w:rPr>
        <w:t>)</w:t>
      </w:r>
    </w:p>
    <w:p>
      <w:pPr>
        <w:pStyle w:val="Normal"/>
        <w:ind w:firstLine="567"/>
        <w:jc w:val="both"/>
        <w:rPr/>
      </w:pPr>
      <w:r>
        <w:rPr>
          <w:rFonts w:cs="Times New Roman" w:ascii="Times New Roman" w:hAnsi="Times New Roman"/>
          <w:bCs/>
          <w:sz w:val="28"/>
          <w:szCs w:val="28"/>
        </w:rPr>
        <w:t xml:space="preserve">Паутинный клещ очень мелкий, размером от 0,4 до 0,6 мм. Тело клеща овальной формы, цвет его изменяется от бледно-желтого до янтарно-желтого или зеленого с розоватым оттенком. К осени клещ краснеет. У взрослой особи 4 пары ног, а у личинок – 3 пары. </w:t>
      </w:r>
    </w:p>
    <w:p>
      <w:pPr>
        <w:pStyle w:val="Normal"/>
        <w:ind w:firstLine="720"/>
        <w:jc w:val="both"/>
        <w:rPr/>
      </w:pPr>
      <w:r>
        <w:rPr>
          <w:rFonts w:cs="Times New Roman" w:ascii="Times New Roman" w:hAnsi="Times New Roman"/>
          <w:bCs/>
          <w:sz w:val="28"/>
          <w:szCs w:val="28"/>
        </w:rPr>
        <w:t>Зимуют оплодотворенные диапаузирующие самки под растительными остатками, под комочками почвы или в щелях построек. В открытом грунте они погибают на тех участках, где проводилась вспашка, и сохраняются клещи на обочинах дорог, а также под деревьями и кустарниками. Клещ интенсивнее всего развивается в наиболее жаркое время лета. Самка паутинного клеща откладывает яйца (140-600 шт.) под паутину. Яйца круглые стекловидно-прозрачные, едва различимые невооруженным глазом. По мере развития эмбриона яйца мутнеют и перед выходом личинки принимают жемчужный оттенок. Заселяют клещи нижнюю сторону листа и питаются клеточным соком растения. Поврежденные листья обесцвечиваются, засыхают и опадают. В зависимости от местности и температурных условий вредитель дает от 6 до 18 поколений, а на развитие одного поколения клещей требуется от 7 до 20 дней.</w:t>
      </w:r>
    </w:p>
    <w:p>
      <w:pPr>
        <w:pStyle w:val="Normal"/>
        <w:ind w:firstLine="720"/>
        <w:jc w:val="both"/>
        <w:rPr/>
      </w:pPr>
      <w:r>
        <w:rPr>
          <w:rFonts w:cs="Times New Roman" w:ascii="Times New Roman" w:hAnsi="Times New Roman"/>
          <w:bCs/>
          <w:sz w:val="28"/>
          <w:szCs w:val="28"/>
          <w:u w:val="single"/>
        </w:rPr>
        <w:t>Меры борьбы</w:t>
      </w:r>
      <w:r>
        <w:rPr>
          <w:rFonts w:cs="Times New Roman" w:ascii="Times New Roman" w:hAnsi="Times New Roman"/>
          <w:bCs/>
          <w:sz w:val="28"/>
          <w:szCs w:val="28"/>
        </w:rPr>
        <w:t>. Следует чередовать наиболее повреждаемые клещом культуры (огурцы) с менее (томаты) и не повреждаемыми (цветная капуста). Защитные мероприятия в закрытом грунте проводят при появлении единичных особей. При появлении первых очагов вредителя на растения выпускают хищного клеща–фитосейулюса из расчета 15-60 особей хищника на растение, но при соотношении хищника и жертвы не более чем 1:80. При значительном заселении растений паутинным клещом выпускают фитосейулюса из расчета 50-100 особей на 1 м</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площади.  Обработки акарицидами проводятся  по регламентам  Списка... В открытом грунте для производственных посевов необходима пространственная изоляция от прошлогодних посевов, от пленочных и других теплиц и тыквенных культур не менее 1000 метров. Уничтожение сорной растительности в посевах и растительных остатков после уборки урожая. ЭПВ для открытого грунта паутинного клеща 10% заселенных растений и степени развития выше 1 баллов (колонии клеща занимают до 25 % поверхности листьев). </w:t>
      </w:r>
    </w:p>
    <w:p>
      <w:pPr>
        <w:pStyle w:val="Normal"/>
        <w:ind w:firstLine="720"/>
        <w:jc w:val="both"/>
        <w:rPr/>
      </w:pPr>
      <w:r>
        <w:rPr>
          <w:rFonts w:cs="Times New Roman" w:ascii="Times New Roman" w:hAnsi="Times New Roman"/>
          <w:b/>
          <w:i/>
          <w:sz w:val="28"/>
          <w:szCs w:val="28"/>
        </w:rPr>
        <w:t>Тепличная белокрылка</w:t>
      </w:r>
      <w:r>
        <w:rPr>
          <w:rFonts w:cs="Times New Roman" w:ascii="Times New Roman" w:hAnsi="Times New Roman"/>
          <w:sz w:val="28"/>
          <w:szCs w:val="28"/>
        </w:rPr>
        <w:t xml:space="preserve"> – </w:t>
      </w:r>
      <w:r>
        <w:rPr>
          <w:rFonts w:cs="Times New Roman" w:ascii="Times New Roman" w:hAnsi="Times New Roman"/>
          <w:i/>
          <w:sz w:val="28"/>
          <w:szCs w:val="28"/>
          <w:lang w:val="en-US"/>
        </w:rPr>
        <w:t>Trialeurodes</w:t>
      </w:r>
      <w:r>
        <w:rPr>
          <w:rFonts w:cs="Times New Roman" w:ascii="Times New Roman" w:hAnsi="Times New Roman"/>
          <w:i/>
          <w:sz w:val="28"/>
          <w:szCs w:val="28"/>
        </w:rPr>
        <w:t xml:space="preserve"> </w:t>
      </w:r>
      <w:r>
        <w:rPr>
          <w:rFonts w:cs="Times New Roman" w:ascii="Times New Roman" w:hAnsi="Times New Roman"/>
          <w:i/>
          <w:sz w:val="28"/>
          <w:szCs w:val="28"/>
          <w:lang w:val="en-US"/>
        </w:rPr>
        <w:t>vaporarium</w:t>
      </w:r>
      <w:r>
        <w:rPr>
          <w:rFonts w:cs="Times New Roman" w:ascii="Times New Roman" w:hAnsi="Times New Roman"/>
          <w:i/>
          <w:sz w:val="28"/>
          <w:szCs w:val="28"/>
        </w:rPr>
        <w:t xml:space="preserve"> </w:t>
      </w:r>
      <w:r>
        <w:rPr>
          <w:rFonts w:cs="Times New Roman" w:ascii="Times New Roman" w:hAnsi="Times New Roman"/>
          <w:i/>
          <w:sz w:val="28"/>
          <w:szCs w:val="28"/>
          <w:lang w:val="en-US"/>
        </w:rPr>
        <w:t>Wstw</w:t>
      </w:r>
      <w:r>
        <w:rPr>
          <w:rFonts w:cs="Times New Roman" w:ascii="Times New Roman" w:hAnsi="Times New Roman"/>
          <w:i/>
          <w:sz w:val="28"/>
          <w:szCs w:val="28"/>
        </w:rPr>
        <w:t>.</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отряд </w:t>
      </w:r>
      <w:r>
        <w:rPr>
          <w:rFonts w:cs="Times New Roman" w:ascii="Times New Roman" w:hAnsi="Times New Roman"/>
          <w:bCs/>
          <w:i/>
          <w:iCs/>
          <w:sz w:val="28"/>
          <w:szCs w:val="28"/>
          <w:lang w:val="en-US"/>
        </w:rPr>
        <w:t>Homoptera</w:t>
      </w:r>
      <w:r>
        <w:rPr>
          <w:rFonts w:cs="Times New Roman" w:ascii="Times New Roman" w:hAnsi="Times New Roman"/>
          <w:bCs/>
          <w:i/>
          <w:iCs/>
          <w:sz w:val="28"/>
          <w:szCs w:val="28"/>
        </w:rPr>
        <w:t xml:space="preserve">, семейство </w:t>
      </w:r>
      <w:r>
        <w:rPr>
          <w:rFonts w:cs="Times New Roman" w:ascii="Times New Roman" w:hAnsi="Times New Roman"/>
          <w:bCs/>
          <w:i/>
          <w:iCs/>
          <w:sz w:val="28"/>
          <w:szCs w:val="28"/>
          <w:lang w:val="en-US"/>
        </w:rPr>
        <w:t>Aleyrodidae</w:t>
      </w:r>
      <w:r>
        <w:rPr>
          <w:rFonts w:cs="Times New Roman" w:ascii="Times New Roman" w:hAnsi="Times New Roman"/>
          <w:bCs/>
          <w:i/>
          <w:iCs/>
          <w:sz w:val="28"/>
          <w:szCs w:val="28"/>
        </w:rPr>
        <w:t>).</w:t>
      </w:r>
      <w:r>
        <w:rPr>
          <w:rFonts w:cs="Times New Roman" w:ascii="Times New Roman" w:hAnsi="Times New Roman"/>
          <w:bCs/>
          <w:sz w:val="28"/>
          <w:szCs w:val="28"/>
        </w:rPr>
        <w:t xml:space="preserve"> Повреждает огурцы, томаты, перец, салат, землянику и другие растения.</w:t>
      </w:r>
    </w:p>
    <w:p>
      <w:pPr>
        <w:pStyle w:val="Normal"/>
        <w:ind w:firstLine="720"/>
        <w:jc w:val="both"/>
        <w:rPr/>
      </w:pPr>
      <w:r>
        <w:rPr>
          <w:rFonts w:cs="Times New Roman" w:ascii="Times New Roman" w:hAnsi="Times New Roman"/>
          <w:bCs/>
          <w:sz w:val="28"/>
          <w:szCs w:val="28"/>
        </w:rPr>
        <w:t>У взрослой белокрылки желтое тело до 1,5 мм длины и две пары почти равных по величине мучнисто-белых крыльев. Личинки первого возраста прозрачны и являются единственной подвижной стадией развития. Взрослая личинка достигает размеров 0,8-0,9 мм, она бледно-зеленая с красными глазами, покрыта короткими волосками, с 2 нитями на конце тела.</w:t>
      </w:r>
    </w:p>
    <w:p>
      <w:pPr>
        <w:pStyle w:val="Normal"/>
        <w:ind w:firstLine="720"/>
        <w:jc w:val="both"/>
        <w:rPr/>
      </w:pPr>
      <w:r>
        <w:rPr>
          <w:rFonts w:cs="Times New Roman" w:ascii="Times New Roman" w:hAnsi="Times New Roman"/>
          <w:bCs/>
          <w:sz w:val="28"/>
          <w:szCs w:val="28"/>
        </w:rPr>
        <w:t>Самки откладывают мелкие бледно-зеленые яйца группами, часто в виде кольца по 10-20 шт. на нижнюю сторону молодых листьев. Яйца прикрепляются стебельками к поверхности листа и в первоначальный период их трудно обнаружить на растениях. Через 1-2 дня яйца приобретают коричневый цвет. Эмбриональное развитие продолжается в зависимости от температуры 7-13 дней. Отродившиеся личинки, а в дальнейшем и взрослые особи питаются соком растений, вызывая их сильное угнетение. На обильных медвяных (сахаристых) выделениях развиваются сажистые грибки, которые блокируют фотосинтетическую деятельность листьев. Кроме того, устьицы полностью или частично закрываются восковыми выделениями. Через 7-15 суток личинки превращаются в почти неподвижных нимф, а через 10-16 дней – во взрослых насекомых. В теплицах белокрылка может размножаться в течении всего года, давая 10-15 поколений.</w:t>
      </w:r>
    </w:p>
    <w:p>
      <w:pPr>
        <w:pStyle w:val="Normal"/>
        <w:ind w:firstLine="567"/>
        <w:jc w:val="both"/>
        <w:rPr/>
      </w:pPr>
      <w:r>
        <w:rPr>
          <w:rFonts w:cs="Times New Roman" w:ascii="Times New Roman" w:hAnsi="Times New Roman"/>
          <w:bCs/>
          <w:sz w:val="28"/>
          <w:szCs w:val="28"/>
          <w:u w:val="single"/>
        </w:rPr>
        <w:t>Меры борьбы</w:t>
      </w:r>
      <w:r>
        <w:rPr>
          <w:rFonts w:cs="Times New Roman" w:ascii="Times New Roman" w:hAnsi="Times New Roman"/>
          <w:bCs/>
          <w:sz w:val="28"/>
          <w:szCs w:val="28"/>
        </w:rPr>
        <w:t>. Удаление всех растительных остатков предыдущего урожая. Систематическое удаление всех прорастающих сорняков. Выращивание менее повреждаемых культур (томаты). Форточки и двери теплиц обтягивают марлей в один слой, устраивают клеевые ловушки. Для этого берут кусочки фанеры, красят в желтый или белый цвет, который привлекает насекомых, и смазывают вазелином, канифолью с медом или с касторовым маслом. Насекомые садятся на них и прилипают. При обнаружении белокрылки на рассаде осуществляют выпуск энкарзии в соотношении 1:10.  В период вегетации проводят обработку инсектицидами согласно Списка...</w:t>
      </w:r>
    </w:p>
    <w:p>
      <w:pPr>
        <w:pStyle w:val="Normal"/>
        <w:ind w:firstLine="567"/>
        <w:jc w:val="both"/>
        <w:rPr/>
      </w:pPr>
      <w:r>
        <w:rPr>
          <w:rFonts w:cs="Times New Roman" w:ascii="Times New Roman" w:hAnsi="Times New Roman"/>
          <w:b/>
          <w:i/>
          <w:sz w:val="28"/>
          <w:szCs w:val="28"/>
        </w:rPr>
        <w:t>Табачный трипс</w:t>
      </w:r>
      <w:r>
        <w:rPr>
          <w:rFonts w:cs="Times New Roman" w:ascii="Times New Roman" w:hAnsi="Times New Roman"/>
          <w:i/>
          <w:sz w:val="28"/>
          <w:szCs w:val="28"/>
        </w:rPr>
        <w:t xml:space="preserve"> – </w:t>
      </w:r>
      <w:r>
        <w:rPr>
          <w:rFonts w:cs="Times New Roman" w:ascii="Times New Roman" w:hAnsi="Times New Roman"/>
          <w:i/>
          <w:sz w:val="28"/>
          <w:szCs w:val="28"/>
          <w:lang w:val="en-US"/>
        </w:rPr>
        <w:t>Thrips</w:t>
      </w:r>
      <w:r>
        <w:rPr>
          <w:rFonts w:cs="Times New Roman" w:ascii="Times New Roman" w:hAnsi="Times New Roman"/>
          <w:i/>
          <w:sz w:val="28"/>
          <w:szCs w:val="28"/>
        </w:rPr>
        <w:t xml:space="preserve"> </w:t>
      </w:r>
      <w:r>
        <w:rPr>
          <w:rFonts w:cs="Times New Roman" w:ascii="Times New Roman" w:hAnsi="Times New Roman"/>
          <w:i/>
          <w:sz w:val="28"/>
          <w:szCs w:val="28"/>
          <w:lang w:val="en-US"/>
        </w:rPr>
        <w:t>tabaci</w:t>
      </w:r>
      <w:r>
        <w:rPr>
          <w:rFonts w:cs="Times New Roman" w:ascii="Times New Roman" w:hAnsi="Times New Roman"/>
          <w:i/>
          <w:sz w:val="28"/>
          <w:szCs w:val="28"/>
        </w:rPr>
        <w:t xml:space="preserve"> </w:t>
      </w:r>
      <w:r>
        <w:rPr>
          <w:rFonts w:cs="Times New Roman" w:ascii="Times New Roman" w:hAnsi="Times New Roman"/>
          <w:i/>
          <w:sz w:val="28"/>
          <w:szCs w:val="28"/>
          <w:lang w:val="en-US"/>
        </w:rPr>
        <w:t>Lind</w:t>
      </w:r>
      <w:r>
        <w:rPr>
          <w:rFonts w:cs="Times New Roman" w:ascii="Times New Roman" w:hAnsi="Times New Roman"/>
          <w:i/>
          <w:sz w:val="28"/>
          <w:szCs w:val="28"/>
        </w:rPr>
        <w:t>.</w:t>
      </w:r>
      <w:r>
        <w:rPr>
          <w:rFonts w:cs="Times New Roman" w:ascii="Times New Roman" w:hAnsi="Times New Roman"/>
          <w:bCs/>
          <w:sz w:val="28"/>
          <w:szCs w:val="28"/>
        </w:rPr>
        <w:t xml:space="preserve"> (отряд </w:t>
      </w:r>
      <w:r>
        <w:rPr>
          <w:rFonts w:cs="Times New Roman" w:ascii="Times New Roman" w:hAnsi="Times New Roman"/>
          <w:bCs/>
          <w:sz w:val="28"/>
          <w:szCs w:val="28"/>
          <w:lang w:val="en-US"/>
        </w:rPr>
        <w:t>Thysanoptera</w:t>
      </w:r>
      <w:r>
        <w:rPr>
          <w:rFonts w:cs="Times New Roman" w:ascii="Times New Roman" w:hAnsi="Times New Roman"/>
          <w:bCs/>
          <w:sz w:val="28"/>
          <w:szCs w:val="28"/>
        </w:rPr>
        <w:t xml:space="preserve"> , семейство </w:t>
      </w:r>
      <w:r>
        <w:rPr>
          <w:rFonts w:cs="Times New Roman" w:ascii="Times New Roman" w:hAnsi="Times New Roman"/>
          <w:bCs/>
          <w:sz w:val="28"/>
          <w:szCs w:val="28"/>
          <w:lang w:val="en-US"/>
        </w:rPr>
        <w:t>Thripidae</w:t>
      </w:r>
      <w:r>
        <w:rPr>
          <w:rFonts w:cs="Times New Roman" w:ascii="Times New Roman" w:hAnsi="Times New Roman"/>
          <w:bCs/>
          <w:sz w:val="28"/>
          <w:szCs w:val="28"/>
        </w:rPr>
        <w:t>). Повреждает табачные растения, хлопчатник, сою, огурцы, тыквы, лук, картофель, чеснок, цветочные и другие культур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Мелкий вредитель (длиной около 1 мм) светло-желтого или темно-бурого цвета. Личинки без крыльев, беловатые или зеленовато-желтые.</w:t>
      </w:r>
    </w:p>
    <w:p>
      <w:pPr>
        <w:pStyle w:val="Normal"/>
        <w:ind w:firstLine="567"/>
        <w:jc w:val="both"/>
        <w:rPr/>
      </w:pPr>
      <w:r>
        <w:rPr>
          <w:rFonts w:cs="Times New Roman" w:ascii="Times New Roman" w:hAnsi="Times New Roman"/>
          <w:bCs/>
          <w:sz w:val="28"/>
          <w:szCs w:val="28"/>
        </w:rPr>
        <w:t>Самки откладывают мелкие буроватые яйца, размещая их по одиночке под кожицей в ткани листьев. Через 3-5 дней отрождаются личинки, которые высасывают сок из листьев и соцветий. В результате этого растения отстают в росте, листья увядают. Зимуют трипсы в растительных остатках, под сухими чешуями лука, а также в верхнем слое почвы. На развитие одного поколения требуется 15-30 дней. Табачный трипс является переносчиком вирусных заболевани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u w:val="single"/>
        </w:rPr>
        <w:t>Меры борьбы</w:t>
      </w:r>
      <w:r>
        <w:rPr>
          <w:rFonts w:cs="Times New Roman" w:ascii="Times New Roman" w:hAnsi="Times New Roman"/>
          <w:bCs/>
          <w:sz w:val="28"/>
          <w:szCs w:val="28"/>
        </w:rPr>
        <w:t xml:space="preserve">. Чередование культур и уборка всех растительных остатков.  Необходима глубокая зяблевая обработка. Обеззараживание луковиц перед посадкой в горячей (45 </w:t>
      </w:r>
      <w:r>
        <w:rPr>
          <w:rFonts w:eastAsia="Symbol" w:cs="Symbol" w:ascii="Symbol" w:hAnsi="Symbol"/>
          <w:bCs/>
          <w:sz w:val="28"/>
          <w:szCs w:val="28"/>
        </w:rPr>
        <w:t></w:t>
      </w:r>
      <w:r>
        <w:rPr>
          <w:rFonts w:cs="Times New Roman" w:ascii="Times New Roman" w:hAnsi="Times New Roman"/>
          <w:bCs/>
          <w:sz w:val="28"/>
          <w:szCs w:val="28"/>
        </w:rPr>
        <w:t>С) воде в течение 10 минут с последующим охлаждением в холодной воде. Вокруг всходов необходимо регулярно рыхлить почву. Применение инсектицидов согласно Списка...  В теплицах после уборки урожая тщательная очистка от растительных остатков. Для дезинсекции можно использовать комовую серу из расчета 50г/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утем сжигания с экспозицией 1-2 суток при температуре воздуха 18˚С.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Style w:val="FontStyle77"/>
          <w:rFonts w:ascii="Times New Roman" w:hAnsi="Times New Roman" w:cs="Times New Roman"/>
          <w:sz w:val="28"/>
          <w:szCs w:val="28"/>
        </w:rPr>
      </w:pPr>
      <w:r>
        <w:rPr>
          <w:rStyle w:val="FontStyle77"/>
          <w:rFonts w:cs="Times New Roman" w:ascii="Times New Roman" w:hAnsi="Times New Roman"/>
          <w:sz w:val="28"/>
          <w:szCs w:val="28"/>
        </w:rPr>
        <w:t>2.3 Защита крестоцветных культур</w:t>
      </w:r>
    </w:p>
    <w:p>
      <w:pPr>
        <w:pStyle w:val="Normal"/>
        <w:ind w:firstLine="567"/>
        <w:jc w:val="both"/>
        <w:rPr>
          <w:rStyle w:val="FontStyle77"/>
          <w:rFonts w:ascii="Times New Roman" w:hAnsi="Times New Roman" w:cs="Times New Roman"/>
          <w:sz w:val="28"/>
          <w:szCs w:val="28"/>
        </w:rPr>
      </w:pPr>
      <w:r>
        <w:rPr/>
      </w:r>
    </w:p>
    <w:p>
      <w:pPr>
        <w:pStyle w:val="Normal"/>
        <w:ind w:firstLine="567"/>
        <w:jc w:val="both"/>
        <w:rPr>
          <w:rStyle w:val="FontStyle77"/>
          <w:rFonts w:ascii="Times New Roman" w:hAnsi="Times New Roman" w:cs="Times New Roman"/>
          <w:bCs/>
          <w:sz w:val="28"/>
          <w:szCs w:val="28"/>
        </w:rPr>
      </w:pPr>
      <w:r>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540"/>
        <w:jc w:val="both"/>
        <w:rPr/>
      </w:pPr>
      <w:r>
        <w:rPr>
          <w:b/>
          <w:szCs w:val="28"/>
          <w:u w:val="single"/>
        </w:rPr>
        <w:t>Задание 2</w:t>
      </w:r>
      <w:r>
        <w:rPr>
          <w:szCs w:val="28"/>
        </w:rPr>
        <w:t>. Составить обзор основных четырёх вредителей паслёновых, тыквенных или крестоцветных культур по материалам приведённым выше и рекомендуемой литературе. Вредители указываются студенту преподавателем и студент делает его описание. Затем в определённой последовательности согласно приведённой ниже форме составляется интегрированная защита зерновой культуры от этих вредителей. Выполненное задание сдаётся преподавателю для проверки и защиты.</w:t>
      </w:r>
    </w:p>
    <w:p>
      <w:pPr>
        <w:pStyle w:val="TextBodyIndent"/>
        <w:widowControl w:val="false"/>
        <w:ind w:firstLine="540"/>
        <w:jc w:val="both"/>
        <w:rPr>
          <w:szCs w:val="28"/>
        </w:rPr>
      </w:pPr>
      <w:r>
        <w:rPr>
          <w:szCs w:val="28"/>
        </w:rPr>
        <w:t xml:space="preserve"> </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Схема выполнения задания</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редитель (название, семейство, отряд):</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орфология и фенология развит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редящая фаза и наносимый вред:</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Фаза развития зерновой культур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Агротехнические меры борьб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Биологические меры борьбы </w:t>
      </w:r>
      <w:r>
        <w:rPr>
          <w:rFonts w:cs="Times New Roman" w:ascii="Times New Roman" w:hAnsi="Times New Roman"/>
          <w:sz w:val="28"/>
          <w:szCs w:val="28"/>
        </w:rPr>
        <w:t>(при планировании применения биопрепаратов дать их краткую характеристику, указать норму расхода препарата в кг/га или  в л/га или в л/тонну семян а также каким образом вы планируете применить препарат и в какие фазы развития культуры</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Химические меры борьбы </w:t>
      </w:r>
      <w:r>
        <w:rPr>
          <w:rFonts w:cs="Times New Roman" w:ascii="Times New Roman" w:hAnsi="Times New Roman"/>
          <w:sz w:val="28"/>
          <w:szCs w:val="28"/>
        </w:rPr>
        <w:t>(дать краткую</w:t>
      </w:r>
      <w:r>
        <w:rPr>
          <w:rFonts w:cs="Times New Roman" w:ascii="Times New Roman" w:hAnsi="Times New Roman"/>
          <w:b/>
          <w:sz w:val="28"/>
          <w:szCs w:val="28"/>
        </w:rPr>
        <w:t xml:space="preserve"> </w:t>
      </w:r>
      <w:r>
        <w:rPr>
          <w:rFonts w:cs="Times New Roman" w:ascii="Times New Roman" w:hAnsi="Times New Roman"/>
          <w:sz w:val="28"/>
          <w:szCs w:val="28"/>
        </w:rPr>
        <w:t>характеристику выбранному препарату и обосновании его выбора,</w:t>
      </w:r>
      <w:r>
        <w:rPr>
          <w:rFonts w:cs="Times New Roman" w:ascii="Times New Roman" w:hAnsi="Times New Roman"/>
          <w:b/>
          <w:sz w:val="28"/>
          <w:szCs w:val="28"/>
        </w:rPr>
        <w:t xml:space="preserve"> </w:t>
      </w:r>
      <w:r>
        <w:rPr>
          <w:rFonts w:cs="Times New Roman" w:ascii="Times New Roman" w:hAnsi="Times New Roman"/>
          <w:sz w:val="28"/>
          <w:szCs w:val="28"/>
        </w:rPr>
        <w:t>указать норму расхода препарата в кг/га или  в л/га или в л/тонну семян а также каким образом вы планируете применить препарат и в какие фазы развития культуры</w:t>
      </w:r>
      <w:r>
        <w:rPr>
          <w:rFonts w:cs="Times New Roman" w:ascii="Times New Roman" w:hAnsi="Times New Roman"/>
          <w:b/>
          <w:sz w:val="28"/>
          <w:szCs w:val="28"/>
        </w:rPr>
        <w:t>:</w:t>
      </w:r>
    </w:p>
    <w:p>
      <w:pPr>
        <w:pStyle w:val="TextBodyIndent"/>
        <w:widowControl w:val="false"/>
        <w:ind w:hanging="0"/>
        <w:jc w:val="both"/>
        <w:rPr>
          <w:rFonts w:ascii="Times New Roman" w:hAnsi="Times New Roman" w:cs="Times New Roman"/>
          <w:b/>
          <w:b/>
          <w:sz w:val="28"/>
          <w:szCs w:val="28"/>
        </w:rPr>
      </w:pPr>
      <w:r>
        <w:rPr>
          <w:rFonts w:cs="Times New Roman"/>
          <w:b/>
          <w:sz w:val="28"/>
          <w:szCs w:val="28"/>
        </w:rPr>
      </w:r>
    </w:p>
    <w:p>
      <w:pPr>
        <w:pStyle w:val="TextBodyIndent"/>
        <w:widowControl w:val="false"/>
        <w:ind w:hanging="0"/>
        <w:jc w:val="both"/>
        <w:rPr>
          <w:b/>
          <w:b/>
          <w:szCs w:val="28"/>
        </w:rPr>
      </w:pPr>
      <w:r>
        <w:rPr>
          <w:b/>
          <w:szCs w:val="28"/>
        </w:rPr>
        <w:t>Контрольные вопросы:</w:t>
      </w:r>
    </w:p>
    <w:p>
      <w:pPr>
        <w:pStyle w:val="TextBodyIndent"/>
        <w:widowControl w:val="false"/>
        <w:ind w:hanging="0"/>
        <w:jc w:val="both"/>
        <w:rPr>
          <w:szCs w:val="28"/>
        </w:rPr>
      </w:pPr>
      <w:r>
        <w:rPr>
          <w:szCs w:val="28"/>
        </w:rPr>
        <w:t>1 Перечислите основных вредителей томатов и огурцов.</w:t>
      </w:r>
    </w:p>
    <w:p>
      <w:pPr>
        <w:pStyle w:val="TextBodyIndent"/>
        <w:widowControl w:val="false"/>
        <w:ind w:hanging="0"/>
        <w:jc w:val="both"/>
        <w:rPr/>
      </w:pPr>
      <w:r>
        <w:rPr>
          <w:szCs w:val="28"/>
        </w:rPr>
        <w:t>2 Перечислите основные болезни томатов и огурцов.</w:t>
      </w:r>
      <w:r>
        <w:rPr/>
        <w:t xml:space="preserve"> </w:t>
      </w:r>
    </w:p>
    <w:p>
      <w:pPr>
        <w:pStyle w:val="TextBodyIndent"/>
        <w:widowControl w:val="false"/>
        <w:ind w:hanging="0"/>
        <w:jc w:val="center"/>
        <w:rPr>
          <w:b/>
          <w:b/>
          <w:szCs w:val="28"/>
        </w:rPr>
      </w:pPr>
      <w:r>
        <w:rPr/>
        <w:t xml:space="preserve">3 Обоснуйте план защитных мероприятий по борьбе с вредителями и болезнями </w:t>
      </w:r>
      <w:r>
        <w:rPr>
          <w:szCs w:val="28"/>
        </w:rPr>
        <w:t>томатов и огурцов</w:t>
      </w:r>
      <w:r>
        <w:br w:type="page"/>
      </w:r>
    </w:p>
    <w:p>
      <w:pPr>
        <w:pStyle w:val="TextBodyIndent"/>
        <w:widowControl w:val="false"/>
        <w:ind w:hanging="0"/>
        <w:jc w:val="center"/>
        <w:rPr>
          <w:b/>
          <w:b/>
          <w:szCs w:val="28"/>
        </w:rPr>
      </w:pPr>
      <w:r>
        <w:rPr>
          <w:b/>
          <w:szCs w:val="28"/>
        </w:rPr>
        <w:t>Список использованных источников</w:t>
      </w:r>
    </w:p>
    <w:p>
      <w:pPr>
        <w:pStyle w:val="TextBodyIndent"/>
        <w:widowControl w:val="false"/>
        <w:ind w:hanging="0"/>
        <w:jc w:val="center"/>
        <w:rPr>
          <w:b/>
          <w:b/>
          <w:szCs w:val="28"/>
        </w:rPr>
      </w:pPr>
      <w:r>
        <w:rPr>
          <w:b/>
          <w:szCs w:val="28"/>
        </w:rPr>
      </w:r>
    </w:p>
    <w:p>
      <w:pPr>
        <w:pStyle w:val="Normal"/>
        <w:jc w:val="both"/>
        <w:rPr/>
      </w:pPr>
      <w:r>
        <w:rPr>
          <w:rFonts w:cs="Times New Roman" w:ascii="Times New Roman" w:hAnsi="Times New Roman"/>
          <w:sz w:val="28"/>
          <w:szCs w:val="28"/>
        </w:rPr>
        <w:t>1 Фадеев Ю.Н., Новожилов К.В. Интегрированная защита растений М., Колос 1981г., 335с.</w:t>
      </w:r>
    </w:p>
    <w:p>
      <w:pPr>
        <w:pStyle w:val="Normal"/>
        <w:tabs>
          <w:tab w:val="clear" w:pos="720"/>
          <w:tab w:val="left" w:pos="0" w:leader="none"/>
        </w:tabs>
        <w:jc w:val="both"/>
        <w:rPr/>
      </w:pPr>
      <w:r>
        <w:rPr>
          <w:rFonts w:cs="Times New Roman" w:ascii="Times New Roman" w:hAnsi="Times New Roman"/>
          <w:sz w:val="28"/>
          <w:szCs w:val="28"/>
        </w:rPr>
        <w:t>2 Ганиев М.М., Недорезков В.Д. Химические средства защиты растений.- М.: КолосС, 2006.-248 с.</w:t>
      </w:r>
    </w:p>
    <w:p>
      <w:pPr>
        <w:pStyle w:val="Normal"/>
        <w:tabs>
          <w:tab w:val="clear" w:pos="720"/>
          <w:tab w:val="left" w:pos="0" w:leader="none"/>
        </w:tabs>
        <w:jc w:val="both"/>
        <w:rPr/>
      </w:pPr>
      <w:r>
        <w:rPr>
          <w:rFonts w:cs="Times New Roman" w:ascii="Times New Roman" w:hAnsi="Times New Roman"/>
          <w:sz w:val="28"/>
          <w:szCs w:val="28"/>
        </w:rPr>
        <w:t>3 Поспелов  С.М., Арсеньева М.В., Груздев Г.С. Защита растений.- Л., Колос.- 1973.-486 с.</w:t>
      </w:r>
    </w:p>
    <w:p>
      <w:pPr>
        <w:pStyle w:val="Normal"/>
        <w:tabs>
          <w:tab w:val="clear" w:pos="720"/>
          <w:tab w:val="left" w:pos="0" w:leader="none"/>
        </w:tabs>
        <w:jc w:val="both"/>
        <w:rPr/>
      </w:pPr>
      <w:r>
        <w:rPr>
          <w:rFonts w:cs="Times New Roman" w:ascii="Times New Roman" w:hAnsi="Times New Roman"/>
          <w:sz w:val="28"/>
          <w:szCs w:val="28"/>
        </w:rPr>
        <w:t>4 Список пестицидов (ядохимикатов), разрешенных к применению на территории Республики Казахстан, Мин. СХ РК, 2007. – 228 с.</w:t>
      </w:r>
    </w:p>
    <w:p>
      <w:pPr>
        <w:pStyle w:val="Normal"/>
        <w:jc w:val="both"/>
        <w:rPr/>
      </w:pPr>
      <w:r>
        <w:rPr>
          <w:rFonts w:cs="Times New Roman" w:ascii="Times New Roman" w:hAnsi="Times New Roman"/>
          <w:sz w:val="28"/>
          <w:szCs w:val="28"/>
        </w:rPr>
        <w:t>5 Груздев Г.С. Химическая защита растений. М., Агропромиздат, 1987г.</w:t>
      </w:r>
    </w:p>
    <w:p>
      <w:pPr>
        <w:pStyle w:val="Normal"/>
        <w:jc w:val="both"/>
        <w:rPr>
          <w:rFonts w:ascii="Times New Roman" w:hAnsi="Times New Roman" w:cs="Times New Roman"/>
          <w:sz w:val="28"/>
          <w:szCs w:val="28"/>
        </w:rPr>
      </w:pPr>
      <w:r>
        <w:rPr>
          <w:rFonts w:cs="Times New Roman" w:ascii="Times New Roman" w:hAnsi="Times New Roman"/>
          <w:sz w:val="28"/>
          <w:szCs w:val="28"/>
        </w:rPr>
        <w:t>6 Бондаренко Н.В. Биологическая защита растений. М., 1986. 246с.</w:t>
      </w:r>
    </w:p>
    <w:p>
      <w:pPr>
        <w:pStyle w:val="Normal"/>
        <w:jc w:val="both"/>
        <w:rPr/>
      </w:pPr>
      <w:r>
        <w:rPr>
          <w:rFonts w:cs="Times New Roman" w:ascii="Times New Roman" w:hAnsi="Times New Roman"/>
          <w:sz w:val="28"/>
          <w:szCs w:val="28"/>
        </w:rPr>
        <w:t>Поляков И.Я., Персов И.М., Смирнов В.А.  Прогноз развития вредителей и болезней с/х культур Л. 1984г, 319с.</w:t>
      </w:r>
    </w:p>
    <w:p>
      <w:pPr>
        <w:pStyle w:val="Normal"/>
        <w:jc w:val="both"/>
        <w:rPr/>
      </w:pPr>
      <w:r>
        <w:rPr>
          <w:rFonts w:cs="Times New Roman" w:ascii="Times New Roman" w:hAnsi="Times New Roman"/>
          <w:sz w:val="28"/>
          <w:szCs w:val="28"/>
        </w:rPr>
        <w:t>7 Поспелов С.М. Основы карантина с/х растений. М., 1986.  246 с.</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even" r:id="rId2"/>
      <w:footerReference w:type="default" r:id="rId3"/>
      <w:footerReference w:type="first" r:id="rId4"/>
      <w:type w:val="nextPage"/>
      <w:pgSz w:w="11906" w:h="16838"/>
      <w:pgMar w:left="1134"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rPr>
  </w:style>
  <w:style w:type="character" w:styleId="Style13">
    <w:name w:val="Основной шрифт абзаца"/>
    <w:qFormat/>
    <w:rPr/>
  </w:style>
  <w:style w:type="character" w:styleId="InternetLink">
    <w:name w:val="Hyperlink"/>
    <w:basedOn w:val="Style13"/>
    <w:rPr>
      <w:color w:val="648BCB"/>
      <w:u w:val="single"/>
    </w:rPr>
  </w:style>
  <w:style w:type="character" w:styleId="PageNumber">
    <w:name w:val="Page Number"/>
    <w:basedOn w:val="Style13"/>
    <w:rPr/>
  </w:style>
  <w:style w:type="character" w:styleId="FontStyle71">
    <w:name w:val="Font Style71"/>
    <w:basedOn w:val="Style13"/>
    <w:qFormat/>
    <w:rPr>
      <w:rFonts w:ascii="Garamond" w:hAnsi="Garamond" w:cs="Garamond"/>
      <w:sz w:val="22"/>
      <w:szCs w:val="22"/>
    </w:rPr>
  </w:style>
  <w:style w:type="character" w:styleId="FontStyle77">
    <w:name w:val="Font Style77"/>
    <w:basedOn w:val="Style13"/>
    <w:qFormat/>
    <w:rPr>
      <w:rFonts w:ascii="Garamond" w:hAnsi="Garamond" w:cs="Garamond"/>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760"/>
    </w:pPr>
    <w:rPr>
      <w:rFonts w:ascii="Times New Roman" w:hAnsi="Times New Roman" w:eastAsia="Times New Roman" w:cs="Times New Roman"/>
      <w:color w:val="000000"/>
      <w:sz w:val="28"/>
    </w:rPr>
  </w:style>
  <w:style w:type="paragraph" w:styleId="3">
    <w:name w:val="Основной текст 3"/>
    <w:basedOn w:val="Normal"/>
    <w:qFormat/>
    <w:pPr>
      <w:widowControl/>
      <w:spacing w:before="0" w:after="120"/>
    </w:pPr>
    <w:rPr>
      <w:rFonts w:ascii="Times New Roman" w:hAnsi="Times New Roman" w:eastAsia="Times New Roman"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Garamond" w:hAnsi="Garamond" w:eastAsia="Times New Roman" w:cs="Times New Roman"/>
      <w:color w:val="000000"/>
    </w:rPr>
  </w:style>
  <w:style w:type="paragraph" w:styleId="Style22">
    <w:name w:val="Style22"/>
    <w:basedOn w:val="Normal"/>
    <w:qFormat/>
    <w:pPr>
      <w:autoSpaceDE w:val="false"/>
    </w:pPr>
    <w:rPr>
      <w:rFonts w:ascii="Garamond" w:hAnsi="Garamond" w:eastAsia="Times New Roman" w:cs="Times New Roman"/>
      <w:color w:val="00000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00:00Z</dcterms:created>
  <dc:creator>Miha</dc:creator>
  <dc:description/>
  <cp:keywords/>
  <dc:language>en-US</dc:language>
  <cp:lastModifiedBy>Mich</cp:lastModifiedBy>
  <cp:lastPrinted>2012-06-21T08:38:00Z</cp:lastPrinted>
  <dcterms:modified xsi:type="dcterms:W3CDTF">2012-06-21T04:46:00Z</dcterms:modified>
  <cp:revision>32</cp:revision>
  <dc:subject/>
  <dc:title/>
</cp:coreProperties>
</file>