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агроном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пелев Михаил Алекс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етрадиционные и малораспространё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ерновы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к лабораторным  занятиям для студен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  5В080100 (050801) - Агроно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ind w:firstLine="567"/>
        <w:jc w:val="center"/>
        <w:rPr>
          <w:rStyle w:val="FontStyle7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, 20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41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 Михаил Алексеевич, старший преподаватель кафедры э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 А.З. к. с.-х. н., профессор кафедры агроно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збаев К.Ш. к.с-х. н., профессор кафедры агроно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ебаев Б.К., к.с.-х.н., доцент кафедры сельскохозяйственных технологий КИНЭУ им М.Дула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Шепеле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4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и малораспространённые зерновые культуры: Методические указания к лабораторным занятиям. - Костанай: КГУ им. А. Байтурсынов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-методические указания включены лабораторные занятия по разделу нетрадиционные и малораспространенные зерновые культуры дисциплины «Нетрадиционные и малораспространённые культуры», методические указания по их выполн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ы для студентов, обучающихся по специальности 5В080100 (050801) – Агрономия.</w:t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keepNext w:val="false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1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4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методическим советом аграрно-биологического факультета, протокол от 07.09.2011 г. №7</w:t>
      </w:r>
    </w:p>
    <w:p>
      <w:pPr>
        <w:pStyle w:val="Style14"/>
        <w:widowControl/>
        <w:ind w:firstLine="567"/>
        <w:jc w:val="both"/>
        <w:rPr>
          <w:rStyle w:val="FontStyle7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ind w:firstLine="567"/>
        <w:jc w:val="both"/>
        <w:rPr>
          <w:rStyle w:val="FontStyle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ind w:firstLine="567"/>
        <w:jc w:val="both"/>
        <w:rPr>
          <w:rStyle w:val="FontStyle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ind w:firstLine="567"/>
        <w:jc w:val="both"/>
        <w:rPr>
          <w:rStyle w:val="FontStyle71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/>
        <w:jc w:val="center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Style22"/>
        <w:widowControl/>
        <w:jc w:val="center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/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Введение …………………………………………………………………………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22"/>
              <w:widowControl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Тема 1. Озимая пшеница. Биологические особенности и условия для</w:t>
            </w:r>
          </w:p>
          <w:p>
            <w:pPr>
              <w:pStyle w:val="Style22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пешного прохождения фаз и стадий роста и развития растений …………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2. Нут. Морфо-ботанические и биологические особенности ………….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3. Сахарное сорго. Хозяйственное значение, распространение и 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биологические особенности ……………………………………………………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</w:tr>
    </w:tbl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r>
        <w:rPr/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>
          <w:rStyle w:val="FontStyle77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з зерновых культур широко возделывается яровая пшеница – как основная продовольственная культура нашей страны. Вместе с тем незаслуженно малое внимание уделяется посевам озимой яровой пшеницы. Эта культура не новая, но до сих пор относится в Северном Казахстане к малораспространённым культурам. Озимая пшеница имеет ряд преимуществ перед яровой пшеницей: гораздо лучше использует осадки талых вод и весеннего периода. Имеет более мощную корневую систему, устойчивее к вредителям и болезням, созревает на две – три недели раньше яровой и в целом продуктивнее яровой пшеницы на 5 – 7 ц/га. Но в хозяйствах далеко не всегда удаётся вырастить озимую пшеницу, зачастую она вымерзает в зимне-весенний период. Только хорошо зная ботанические и биологические особенности озимой пшеницы и строго соблюдая разработанную технологию её возделывания можно возделывать её и получать регулярно высокие урожа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луженно малое распространение среди зерновых бобовых получил нут. Хотя и в зоне сухих степей на каштановых почвах эта культура по урожайности значительно превосходит широко распространённый горох. И в этом случае для успешного его возделывания необходимо, прежде всего, хорошо знать его морфо-биологические особенности, отношение к теплу, свету, влаге, элементам питания. И тогда его возделывание будет выгодны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овой, но также нетрадиционной и малораспространённой культурой является и сорго сахарное. Эта культура используется и на выращивание зерна, и в качестве кормовой силосной и на зелёный корм культурой. В отличие от других зерновых и силосных культур сорго обладает гораздо большей засухоустойчивостью, имеет мощную корневую систему и способно формировать урожайность зерна на уровне 30 - 40 ц/га, урожайность зелёной массы – 250 – 350 ц/га. Но и в этом случае для успешного его возделывания нужно прежде всего, хорошо знать его морфо-биологические особенности, отношение к теплу, свету, влаге, элементам пит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вышеприведённых культур студенту необходимо пользоваться следующей литератур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ртюшенко А.В., Артюшенко О.Г.. Озимая пшеница на севере Казахстана. – Алма-Ата: Кайнар, 197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жаев Н.И. и др. Растениеводство / Учебник. – Акмола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агалбеков У.М., Костиков И.Ф., Аленов Ж.Н.. Малораспространённые перспективные культуры Северного Казахстана. – Кокшетау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астениеводство / Под ред. Вавилова П.П.. – М.: Агропромиздат, 19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Бекмухаммедов Э.Л., Тореханов А.А.. Кормовые растения Казахстана. - Алматы: Бастау, 200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 Озимая пшеница. Биологические особенности и условия д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го прохождения фаз и стадий роста и развития раст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jc w:val="both"/>
        <w:rPr>
          <w:rStyle w:val="FontStyle34"/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иться с биологическими особенностями озимой пшеницы.</w:t>
      </w:r>
    </w:p>
    <w:p>
      <w:pPr>
        <w:pStyle w:val="Subtitle"/>
        <w:jc w:val="both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теме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имая – это особая форма пшеницы, требующая для своего развития осеннего посева, при котором она до наступления зимы проходит полностью или частично фазу кущения. Накапливает моносахариды. Весной же озимая снова возобновляет рост и развити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имостойкость. </w:t>
      </w:r>
      <w:r>
        <w:rPr>
          <w:rFonts w:cs="Times New Roman" w:ascii="Times New Roman" w:hAnsi="Times New Roman"/>
          <w:sz w:val="28"/>
          <w:szCs w:val="28"/>
        </w:rPr>
        <w:t>При осеннем понижении температуры и сокращении долготы светового  дня в течение 2-4 недель рост озимых сильно затормаживается, но фотосинтез ещё продолжается. В солнечные дни температура 2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озимая пшеница интенсивно накапливает в узлах кущения и побегах до 20-30% сахара от содержания сухих веществ, которые повышают концентрацию клеточного сока и играют защитную роль при зимовк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для накопления сахаров в растениях играет продолжительность солнечного сияния в октябре. Чем выше эта величина, тем лучше перезимовывает озимая пшеница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холоданием ниж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наступает состояние зимнего покоя пшеницы. Чем выше в этот период температура почвы днём, тем менее морозостойки в последующий период оказываются растени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ую роль играют аэробные условия корневой системы: при избыточной влажности почвы и неблагоприятных условиях погоды в течение 14-28 дней закаливание проходит плохо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период закаливания протекает при условии медленного усиления мороза о 0 до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10-20 дней. Происходит постепенное обезвоживание тканей и сложные изменения содержимого протоплазмы клеток. Вода при этом, благодаря её непрерывному оттоку, постепенно из протопласта клеток уходит в межклеточные пространства, где медленно замерзает. Кристаллы льда при медленном понижении температуры в течение суток в живом содержании клеток отсутствует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зком охлаждении посевов вода не успевает уйти в межклеточные пространства, замерзает в клетках и вызывает гибель растений. Во время оттепелей морозостойкость растений снижается. Особенно неблагоприятно сочетание сухой жаркой осени с засушливой ранней и холодной весной, с неустойчивым зимним периодом, когда продолжительные оттепели сменяются сильными морозами. Засушливая осень очень плохо подготавливает растения к морозам. При хорошем закаливании озимая пшеница переносит температуру минус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на глубине узла кущения. Но нередко, особенно при плохой подготовке паров, она вымерзает уже при  минус 12 –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успешной перезимовки является толщина снежного покрова, которая играет двоякую роль. Во-первых, смягчает действие холода. Во-вторых, снежный покров способствует предохранению пшеницы от вымерзания и высыхания ранней весной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е влияние оказывает на зимовку пшеницы и время снегонакопления. Без снежного покрова растения озимой пшеницы выдерживают морозы до декабря, но уже к январю их гибель составляет 80-100%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для повышения зимостойкости имеет выбор времени посева озимой пшеницы. Слишком ранний или поздний посев снижает зимостойкость. Срок сева устанавливается на основании многолетнего опыта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остойкость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растений противостоять неблагоприятным условиям зимовки, которые могут быть вызваны следующими причинами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вымерзанием растений в результате образования льда в тканях при температуре ниже минус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выпреванием посевов от истощения запасов питательных веществ в результате продолжительного пребывания под глубоким снежным покровом из-за недостатка света, прекращения поступления воды и пищи из почвы, большой влажности воздуха и повышенной температурой под снегом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вымоканием озимых, вызванным нарушением режима дыхания при застое воды на пониженных местах и тяжёлых по мехсоставу почвах в результате недостатка кислорода в почв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четвёртых</w:t>
      </w:r>
      <w:r>
        <w:rPr>
          <w:rFonts w:cs="Times New Roman" w:ascii="Times New Roman" w:hAnsi="Times New Roman"/>
          <w:sz w:val="28"/>
          <w:szCs w:val="28"/>
        </w:rPr>
        <w:t>, выпиранием из почвы на поверхность корней, узла кущения и корневой шейки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пятых</w:t>
      </w:r>
      <w:r>
        <w:rPr>
          <w:rFonts w:cs="Times New Roman" w:ascii="Times New Roman" w:hAnsi="Times New Roman"/>
          <w:sz w:val="28"/>
          <w:szCs w:val="28"/>
        </w:rPr>
        <w:t>, образование ледяной корки на поверхности почвы при длительных оттепелях, с последующим похолоданием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ичина гибели озимых в зимний период – это вымерзание. Однако в Костанайской области посевы гибнут в основном не зимой от морозов, а ранней весной. Яркое весеннее солнце на оголённых от снега местах преждевременно пробуждает жизнь в надземных частях озимой пшеницы. Лист уже ожил и начинает испарять влагу, а корневая система от него как бы отрезана. Она ещё находится в мёрзлой почве и ничем не может помочь ожившей верхней части растения, которая теряет питательные вещества, быстро вянет, слабеет, и, наконец, гибнет. В условиях Костанайской области надо искусственно задерживать стаивание снега на 10-12 дней. Снежный покров, хотя бы в 25 см, обеспечит нормальную перезимовку и весеннее оживление озимой пшеницы. Снижение снегового покрова при такой высоте происходит медленно. Почва оттаивает к периоду оживления и корневой системы и листьев. При таких условиях ночные морозы весной озимой пшенице уже не страшны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я благополучно зимуют, если ко времени прекращения осенней вегетации они образуют три-пять стеблей с хорошо развитой корневой системой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имую пшеницу в Северном Казахстане можно возделывать лишь на кулисных парах, которые в состоянии обеспечить в ранние сроки накопление снега высотой до 45-60 см и надёжные условия зимовки почти во все без исключения годы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ороплодность</w:t>
      </w:r>
      <w:r>
        <w:rPr>
          <w:rFonts w:cs="Times New Roman" w:ascii="Times New Roman" w:hAnsi="Times New Roman"/>
          <w:sz w:val="28"/>
          <w:szCs w:val="28"/>
        </w:rPr>
        <w:t>. Озимая пшеница быстро развивается и раньше других культур даёт урожай. Это позволяет ей использовать влагу зимних и осенних осадков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имая пшеница, рожь и ячмень имеют следующие периоды активной вегетации: осенний (в 45-50 дней), когда растения формируют главным образом  вегетативные органы - листья, побеги, корневую систему, и весенний (в 75-100 дней)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активной вегетации 120 - 150 дней, а время в течение которого озимые занимают поле, включая и зиму, 270 - 330 дней. Озимые созревают на 20 - 30 дней раньше яровых. Использование осенних, зимних и весенних осадков способствует развитию более мощной корневой системы, а следовательно, и растения в целом. Поэтому озимая пшеница в течение лета хорошо растёт, развивается, питаясь влагой нижних горизонтов, куда корневая система яровых не доходит. Это условие особенно важно для наших мест в засушливые годы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ухоустойчивость</w:t>
      </w:r>
      <w:r>
        <w:rPr>
          <w:rFonts w:cs="Times New Roman" w:ascii="Times New Roman" w:hAnsi="Times New Roman"/>
          <w:sz w:val="28"/>
          <w:szCs w:val="28"/>
        </w:rPr>
        <w:t>. Установлено, корневая система озимой пшеницы в июне, когда у нас обычно наступает засуха, находится глубже одного метра и снабжает влагой вегетативные органы. Корни яровой пшеницы в это время расположены в пахотном слое, и её развитие и урожайность зависят от июньских осадков. Озимая пшеница формирует хорошо развитую корневую систему, способную использовать влагу из более глубоких слоёв почвы во все периоды жизни растений. Поэтому она лучше противостоит засухе и более урожайна, чем яровая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ойчивость к болезням и вредителям</w:t>
      </w:r>
      <w:r>
        <w:rPr>
          <w:rFonts w:cs="Times New Roman" w:ascii="Times New Roman" w:hAnsi="Times New Roman"/>
          <w:sz w:val="28"/>
          <w:szCs w:val="28"/>
        </w:rPr>
        <w:t>. В условиях Северного Казахстана озимая пшеница практически не поражается ржавчиной, пыльной головнёй и серой зерновой совкой, которые нередко наносят немалый ущерб яровой пшенице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имая пшеница - одна из наиболее устойчивых культур к болезням и вредителям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для успешного прохождения фаз и стадий роста и развития растений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обычно выделяют шесть фаз роста и развития озимой пшеницы, с прохождением которых связаны все агротехнические мероприятия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ухание и прорастание семян - это период из состояния покоя к активной жизнедеятельностью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а всходы начинается с появлением ростка зерна на поверхности земли и образования первых трёх листочков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ремени появления всходов растение полностью исчерпывают запас питательных веществ в семени и начинает поглощать их из почвы. В этот период при достаточном количестве азота, фосфора, калия и других элементов питания создаются условия для нормального развития озимой пшеницы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ростом листовой поверхности идет развитие корневой системы. Ко времени образования третьего - четвёртого листочка зародышевые корни уходят вглубь до 27-28 см. При наличии в почве, влаги, воздуха, питательных веществ, положительной температуры и хорошей освещённости продолжительность от появления всходов до образования четвёртого листочка и узла кущения у озимой пшеницы в оптимальных сроках сева не превышает 16 - 28 дней.</w:t>
      </w:r>
    </w:p>
    <w:p>
      <w:pPr>
        <w:pStyle w:val="Normal"/>
        <w:tabs>
          <w:tab w:val="clear" w:pos="708"/>
          <w:tab w:val="left" w:pos="580" w:leader="none"/>
        </w:tabs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щение. Ко времени образования четвёртого листа заканчивается формирование узла кущения. Почка, лежащая у основания первого листа главного побега, увеличивается в размерах и формирует два боковых побега первого порядка, которые дают новые почки и побеги второго, третьего, четвёртого порядка. В среднем образуется 5-7 побегов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образованием боковых побегов осенью у озимой пшеницы идёт усиленный рост корневой системы. Пшеница прорастает тремя корешками и быстро начинает формировать новые вторичные корни, которые и являются постоянными поставщиками воды и солей из почвы. В отличие от первичной корневой системы, которая образуется из зародыша зерна, вторичная - развивается из узла кущения каждого бокового побега (по два отростка на каждый побег). Эти корни обеспечивают соответствующий побег влагой и питательными веществами. Кущение озимой пшеницы подразделяется на осенний и весенний периоды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ормальных сроках сева озимая пшеница к прекращению осенней вегетации помимо главного образует два-три боковых побега. В этих условия она кустится 30-35 дней. В случае посева за месяц до прекращения осенней вегетации или отсутствия влаги в почве растения «уходят» в зиму, не начав куститься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лажнённой почве узловые корни осенью занимают более широкое пространство и перед тем как уйти в глубь земли далеко уходят от центра кущения. В засушливую осень они, как и зародышевые, сразу же устремляются в нижние почвенные горизонты. Весенние узловые корни, как правило, сразу же уходят в почву и заполняют место между конями осеннего образования. У озимой пшеницы отсутствует глубоко идущий главный корень, корневая система мочковатая. Всё же используя старые щели, трещины и ходы червей, часть корней проникает вглубь до 2 м. Они играют главную роль в обеспечении растений водой, и является надёжной защитой их от засухи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м фазы кущения обычно считается период начала разрастания первого междоузлия, хотя иногда озимая и продолжает куститься. Но на таких побегах, как правило, не образуются колосья. Сильное кущение посевов может привести к полеганию и ухудшению условий налива зерна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 в трубку или стеблевание начинается с ростом нижнего междоузлия стебля. В зачаточном состоянии стебель озимой пшеницы закладывается осенью или ранней весной, но рост его начинается после того как растение пройдёт стадию яровизации и накопит достаточное количество </w:t>
        <w:tab/>
        <w:t>пластических веществ. В этот период формируется от 3 до 12 междоузлий, новые листья, разрастается корневая система. В наших условиях выход в трубку приходится на конец апреля и первую декаду мая и длится 20-30 дней. Чем ниже температура (оптимальная (10 - 22°С), тем больший срок требуется для прохождения этой фазы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шение - это выход колоса из верхнего листового влагалища, который наступает на 20 - 25 день после трубкования и приходится у нас на середину - конец мая. У отдельных растений колошение проходит за 4 дня, а в целом поле - за 5-7 дней. Первыми колосятся главные побеги. 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ение и оплодотворение озимой пшеницы при низкой температуре наступает на третий - пятый и даже восьмой - десятый день после выколашивания. Продолжительность цветения одного колоса - 3-5, а всего поля - 6-7 дней. Цветение проходит в течение суток, но лучше всего в периоды с 7 до 11 и с 17 до 22 ч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имая пшеница - самоопыляющаяся культура, но при благоприятной погоде она может опылиться и чужой пыльцой. После оплодотворения рост листьев, стебля и корней почти прекращается и наступает фаза налива и созревания зерна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имая пшеница проходит определённые стадии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я яровизации при температуре 0 до +2°С (иногда от 6 до 10°С), как только зародыш семени трогается в рост и доходит до фазы выхода в трубку. Растения, не прошедшие стадию яровизации, могут интенсивно расти, но не выколашиваться и остаются в состоянии кущения. Продолжительность стадии колеблется от 10 до 70 дней в зависимости от сорта, влаги, кислорода в почве и температуры воздуха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тадии яровизации сопровождается глубокими физиологическими изменениями растений: повышается активность окислительных ферментов, интенсивность дыхания и усиливается темп накопления органического вещества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ивание проходит после стадии яровизации. Поэтому при разработке мероприятий по повышению зимостойкости необходимо строго придерживаться оптимальных сроков сева с учётом особенностей сортов и данной зоны или района возделывания, что обеспечивает нормальный ход развития растений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ая стадия - совпадает с фазой кущения и началом выхода в трубку. Для прохождения этой стадии при благоприятной температуре, влажности и наличии питательных веществ решающее значение имеет 14-16- часовая продолжительность освещения в течение суток. При отсутствии одного из этих условий растения световую стадию не проходят и не дадут колоса. В зависимости от продолжительности светового дня эта стадия у одного и того же сорта может наступить раньше или позднее. Оптимальной температурой её прохождения принято считать 15 - 20°С, а уже при 7 - 9°С световая стадия задерживается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биологии развития даёт возможность регулировать быстроту роста озимых и в какой-то мере управлять технологическим процессом выращивания высоких урожаев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работы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внимательно изучает биологические особенности и условия для успешного прохождения фаз и стадий роста и развития растений. Выписывает основные особенности, знакомится с морфо-ботаническими особенностями по сноповому материалу. Показывает тетрадь с записями преподавателю и отвечает на контрольные вопросы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чего озимая пшеница с осени накапливает сахара?</w:t>
      </w:r>
    </w:p>
    <w:p>
      <w:pPr>
        <w:pStyle w:val="Normal"/>
        <w:tabs>
          <w:tab w:val="clear" w:pos="708"/>
          <w:tab w:val="left" w:pos="534" w:leader="none"/>
        </w:tabs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чего в период закаливания озимой пшенице необходимы условия медленного усиления мороза от 0 до 5°С в течение 10 - 20 дней?</w:t>
      </w:r>
    </w:p>
    <w:p>
      <w:pPr>
        <w:pStyle w:val="Normal"/>
        <w:tabs>
          <w:tab w:val="clear" w:pos="708"/>
          <w:tab w:val="left" w:pos="477" w:leader="none"/>
        </w:tabs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роль играет высота снежного покрова?</w:t>
      </w:r>
    </w:p>
    <w:p>
      <w:pPr>
        <w:pStyle w:val="Normal"/>
        <w:tabs>
          <w:tab w:val="clear" w:pos="708"/>
          <w:tab w:val="left" w:pos="558" w:leader="none"/>
        </w:tabs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то такое зимостойкость и какими причинами могут быть вызваны неблагоприятные условия перезимовки озимой пшеницы?</w:t>
      </w:r>
    </w:p>
    <w:p>
      <w:pPr>
        <w:pStyle w:val="Normal"/>
        <w:tabs>
          <w:tab w:val="clear" w:pos="708"/>
          <w:tab w:val="left" w:pos="520" w:leader="none"/>
        </w:tabs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чему в Костанайской области посевы озимой пшеницы гибнут чаще всего не зимой, а ранней весной, и как с этим бороться?</w:t>
      </w:r>
    </w:p>
    <w:p>
      <w:pPr>
        <w:pStyle w:val="Normal"/>
        <w:tabs>
          <w:tab w:val="clear" w:pos="708"/>
          <w:tab w:val="left" w:pos="482" w:leader="none"/>
        </w:tabs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а продолжительность вегетации озимой пшеницы?</w:t>
      </w:r>
    </w:p>
    <w:p>
      <w:pPr>
        <w:pStyle w:val="Normal"/>
        <w:tabs>
          <w:tab w:val="clear" w:pos="708"/>
          <w:tab w:val="left" w:pos="477" w:leader="none"/>
        </w:tabs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кажите о засухоустойчивости озимой пшеницы.</w:t>
      </w:r>
    </w:p>
    <w:p>
      <w:pPr>
        <w:pStyle w:val="Normal"/>
        <w:tabs>
          <w:tab w:val="clear" w:pos="708"/>
          <w:tab w:val="left" w:pos="472" w:leader="none"/>
        </w:tabs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устойчивость к болезням и вредителям?</w:t>
      </w:r>
    </w:p>
    <w:p>
      <w:pPr>
        <w:pStyle w:val="Normal"/>
        <w:tabs>
          <w:tab w:val="clear" w:pos="708"/>
          <w:tab w:val="left" w:pos="477" w:leader="none"/>
        </w:tabs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фазе набухания и прорастания семян озимой пшеницы.</w:t>
      </w:r>
    </w:p>
    <w:p>
      <w:pPr>
        <w:pStyle w:val="Normal"/>
        <w:tabs>
          <w:tab w:val="clear" w:pos="708"/>
          <w:tab w:val="left" w:pos="558" w:leader="none"/>
        </w:tabs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б особенностях кущения озимой пшеницы.</w:t>
      </w:r>
    </w:p>
    <w:p>
      <w:pPr>
        <w:pStyle w:val="Normal"/>
        <w:tabs>
          <w:tab w:val="clear" w:pos="708"/>
          <w:tab w:val="left" w:pos="558" w:leader="none"/>
        </w:tabs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характеризуйте о фазе выхода в трубку.</w:t>
      </w:r>
    </w:p>
    <w:p>
      <w:pPr>
        <w:pStyle w:val="Normal"/>
        <w:tabs>
          <w:tab w:val="clear" w:pos="708"/>
          <w:tab w:val="left" w:pos="558" w:leader="none"/>
        </w:tabs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характеризуйте колошение.</w:t>
      </w:r>
    </w:p>
    <w:p>
      <w:pPr>
        <w:pStyle w:val="Normal"/>
        <w:tabs>
          <w:tab w:val="clear" w:pos="708"/>
          <w:tab w:val="left" w:pos="558" w:leader="none"/>
        </w:tabs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скажите о фазе цветения и оплодотворения.</w:t>
      </w:r>
    </w:p>
    <w:p>
      <w:pPr>
        <w:pStyle w:val="Normal"/>
        <w:tabs>
          <w:tab w:val="clear" w:pos="708"/>
          <w:tab w:val="left" w:pos="558" w:leader="none"/>
        </w:tabs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характеризуйте стадию яровизации.</w:t>
      </w:r>
    </w:p>
    <w:p>
      <w:pPr>
        <w:pStyle w:val="Normal"/>
        <w:tabs>
          <w:tab w:val="clear" w:pos="708"/>
          <w:tab w:val="left" w:pos="563" w:leader="none"/>
        </w:tabs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скажите о световой стадии озимой пшеницы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jc w:val="both"/>
        <w:rPr>
          <w:rStyle w:val="FontStyle34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jc w:val="both"/>
        <w:rPr>
          <w:rStyle w:val="FontStyle34"/>
          <w:b/>
          <w:b/>
          <w:sz w:val="28"/>
          <w:szCs w:val="28"/>
        </w:rPr>
      </w:pPr>
      <w:r>
        <w:rPr>
          <w:rStyle w:val="FontStyle34"/>
          <w:b/>
          <w:sz w:val="28"/>
          <w:szCs w:val="28"/>
        </w:rPr>
        <w:t xml:space="preserve">Тема 2 Нут. </w:t>
      </w:r>
      <w:r>
        <w:rPr>
          <w:rStyle w:val="FontStyle77"/>
          <w:rFonts w:cs="Times New Roman"/>
          <w:sz w:val="28"/>
          <w:szCs w:val="28"/>
        </w:rPr>
        <w:t>Морфо-ботанические и биологические особенности</w:t>
      </w:r>
    </w:p>
    <w:p>
      <w:pPr>
        <w:pStyle w:val="Style71"/>
        <w:widowControl/>
        <w:jc w:val="both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34"/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иться с морфо-биологическими особенностями нута, происхождением вида и биологическими особенностями.</w:t>
      </w:r>
    </w:p>
    <w:p>
      <w:pPr>
        <w:pStyle w:val="Style71"/>
        <w:widowControl/>
        <w:jc w:val="both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теме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Нут считается очень древней культурой. Культура нута известна еще 4 тыс. лет назад. Его название было уже известно на санскритском языке. Семена нута обнаруже</w:t>
        <w:softHyphen/>
        <w:t>ны в свайных постройках и в египетских пирамидах. В Индии нут возделывался уже в 1 веке. Культивировали его также древние греки и римляне.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Род нут (</w:t>
      </w:r>
      <w:r>
        <w:rPr>
          <w:rStyle w:val="FontStyle34"/>
          <w:sz w:val="28"/>
          <w:szCs w:val="28"/>
          <w:lang w:val="en-US"/>
        </w:rPr>
        <w:t>Cicer</w:t>
      </w:r>
      <w:r>
        <w:rPr>
          <w:rStyle w:val="FontStyle34"/>
          <w:sz w:val="28"/>
          <w:szCs w:val="28"/>
        </w:rPr>
        <w:t>) объединяет 27 видов однолетних и многолетних травяни</w:t>
        <w:softHyphen/>
        <w:t>стых растений семейства бобовых. Дикорастущие виды произрастают в Средней Азии, на Гималаях, в Северной Америке. Родиной мелкосеменных форм многие исследователи называют Юго-Западную Азию, крупносемянных - Средиземноморье.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В настоящее время культивируется только один вид - нут культурный, который делится на 4 подвида. Из них хозяйственное значение имеет европейско-азиатский подвид. В него входит несколько групп разновидностей, отличающихся между собой высотой и формой куста, а также окраской и формой семян.</w:t>
      </w:r>
    </w:p>
    <w:p>
      <w:pPr>
        <w:pStyle w:val="Style81"/>
        <w:widowControl/>
        <w:ind w:firstLine="720"/>
        <w:jc w:val="both"/>
        <w:rPr/>
      </w:pPr>
      <w:r>
        <w:rPr>
          <w:rStyle w:val="FontStyle34"/>
          <w:sz w:val="28"/>
          <w:szCs w:val="28"/>
        </w:rPr>
        <w:t>Как культура в странах СНГ нут распространен в южных районах Российской Федерации (до 53 градусов северной широты), на Кавказе, в Средней Азии. По описанию Ш.М.Агабабяна (1934) он «заменяет здесь ненадежную культуру гороха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34"/>
          <w:sz w:val="28"/>
          <w:szCs w:val="28"/>
        </w:rPr>
        <w:t>В условиях Северного Казахстана нут - травянистое однолетнее расте</w:t>
        <w:softHyphen/>
        <w:t>ние с прямостоячим стеблем, высотой 60-80 см. стебель неполегающий. Он обычно покрыт вздутыми двузерными бобами, которые в фазу полной спело</w:t>
        <w:softHyphen/>
        <w:t>сти окрашены в желтый цвет.</w:t>
      </w:r>
    </w:p>
    <w:p>
      <w:pPr>
        <w:pStyle w:val="Normal"/>
        <w:widowControl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9160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Рисунок 1. Нут (</w:t>
      </w:r>
      <w:r>
        <w:rPr>
          <w:rStyle w:val="FontStyle34"/>
          <w:sz w:val="28"/>
          <w:szCs w:val="28"/>
          <w:lang w:val="en-US"/>
        </w:rPr>
        <w:t>Cicer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  <w:lang w:val="en-US"/>
        </w:rPr>
        <w:t>arientinum</w:t>
      </w:r>
      <w:r>
        <w:rPr>
          <w:rStyle w:val="FontStyle34"/>
          <w:sz w:val="28"/>
          <w:szCs w:val="28"/>
        </w:rPr>
        <w:t>).</w:t>
      </w:r>
    </w:p>
    <w:p>
      <w:pPr>
        <w:pStyle w:val="Style81"/>
        <w:widowControl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34"/>
          <w:sz w:val="28"/>
          <w:szCs w:val="28"/>
        </w:rPr>
        <w:t>Стебель, листья и бобы нута опушены железистыми волосками, выде</w:t>
        <w:softHyphen/>
        <w:t>ляющими щавелевую, молочную и яблочную кислоту. У темносемянных разновидностей на стебле и листьях часто имеется антоциановое окрашива</w:t>
        <w:softHyphen/>
        <w:t>ние.</w:t>
      </w:r>
    </w:p>
    <w:p>
      <w:pPr>
        <w:pStyle w:val="Style71"/>
        <w:widowControl/>
        <w:ind w:firstLine="720"/>
        <w:jc w:val="both"/>
        <w:rPr/>
      </w:pPr>
      <w:r>
        <w:rPr>
          <w:rStyle w:val="FontStyle34"/>
          <w:sz w:val="28"/>
          <w:szCs w:val="28"/>
        </w:rPr>
        <w:t>Цветки одиночные, расположены по одному в пазухах листьев и в зави</w:t>
        <w:softHyphen/>
        <w:t>симости от сорта имеют разную окраску: от светлой до желто-розовой и красной.</w:t>
      </w:r>
    </w:p>
    <w:p>
      <w:pPr>
        <w:pStyle w:val="Style71"/>
        <w:widowControl/>
        <w:ind w:firstLine="720"/>
        <w:jc w:val="both"/>
        <w:rPr/>
      </w:pPr>
      <w:r>
        <w:rPr>
          <w:rStyle w:val="FontStyle34"/>
          <w:sz w:val="28"/>
          <w:szCs w:val="28"/>
        </w:rPr>
        <w:t>Строение цветков мотылькового типа. Нут растение самоопыляющееся. Обычно опыление происходит в стадии закрытого цветка, но селекционеры отмечают случаи перекрестного опыления (В.В.Балашов и др., 1990).</w:t>
      </w:r>
    </w:p>
    <w:p>
      <w:pPr>
        <w:pStyle w:val="Style71"/>
        <w:widowControl/>
        <w:ind w:firstLine="720"/>
        <w:jc w:val="both"/>
        <w:rPr/>
      </w:pPr>
      <w:r>
        <w:rPr>
          <w:rStyle w:val="FontStyle34"/>
          <w:sz w:val="28"/>
          <w:szCs w:val="28"/>
        </w:rPr>
        <w:t>Плод - боб ромбической или овально - вытянутой формы, соломенно-желтого или темно-фиолетового цвета с густым опушением. Бобы содержат по 1-2, реже 3 семени и, как правило, не растрескиваются. У нута процесс образования бобов и созревания в них семян очень растянут, проходит неравномерно, что определенным образом влияет на способ уборки, сроки проведения и размеры потерь урожая.</w:t>
      </w:r>
    </w:p>
    <w:p>
      <w:pPr>
        <w:pStyle w:val="Style71"/>
        <w:widowControl/>
        <w:ind w:firstLine="720"/>
        <w:jc w:val="both"/>
        <w:rPr/>
      </w:pPr>
      <w:r>
        <w:rPr>
          <w:rStyle w:val="FontStyle34"/>
          <w:sz w:val="28"/>
          <w:szCs w:val="28"/>
        </w:rPr>
        <w:t>Корневая система стержневая, с большим числом хорошо развитых бо</w:t>
        <w:softHyphen/>
        <w:t>ковых корней, глубоко уходящих в почву. На корнях образуются клубеньки с азотфиксирующими бактериями. По мощ</w:t>
        <w:softHyphen/>
        <w:t>ности корневая система превосходит таковую у бобов и гороха, что обеспе</w:t>
        <w:softHyphen/>
        <w:t>чивает высокую засухоустойчивость нут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4"/>
          <w:sz w:val="28"/>
          <w:szCs w:val="28"/>
        </w:rPr>
        <w:t>По результатам исследовании других авторов (И.О.Байтулин, 1976), стержневой корень нута проникает в почву неглубоко, до 101 см к началу побурения бобиков. Интенсивность и степень его ветвления наиболее высокие в поверхностных слоях почвы, до глубины 25 см. Длина боковых ответвле</w:t>
        <w:softHyphen/>
        <w:t>нии первого порядка, обращенных в сторону от осевой линии, достигает 60 см. Придаточные корни образуются вслед за ветвлением зародышевого кор</w:t>
        <w:softHyphen/>
        <w:t>ня. Они малочисленны и по мощности развития не превосходят крупных бо</w:t>
        <w:softHyphen/>
        <w:t xml:space="preserve">ковых ответвлении стержневого корня. Наибольший суточный прирост стержневого корня у нута отмечен в период «всходы-бутонизация» и резко снижается с началом бобиков, но продолжается почти до созревания. </w:t>
      </w:r>
    </w:p>
    <w:p>
      <w:pPr>
        <w:pStyle w:val="Style71"/>
        <w:widowControl/>
        <w:ind w:firstLine="72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В результате многолетних исследовании динамики развития корневой системы однолетних бобовых культур было установлено (И.О.Байтулин, 1976), что по глубине проникновения нут уступает чине и люпину. Корневая система нута в условиях Северного Казахстана на южных черноземах карбо</w:t>
        <w:softHyphen/>
        <w:t>натных была более насыщена в пахотном слое. На глубине 40-50 см этот по</w:t>
        <w:softHyphen/>
        <w:t xml:space="preserve">казатель резко снижается. Однако на глубине 70-90 см отмечается второй максимум насыщения почвы корнями, который закономерно снижается по мере углубления более 100 см. </w:t>
      </w:r>
    </w:p>
    <w:p>
      <w:pPr>
        <w:pStyle w:val="Style71"/>
        <w:widowControl/>
        <w:ind w:firstLine="72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Нут относится к числу немногих бобовых культур, у которых клубеньки формируются без инокуляции. Их появление отмечается у нута в ранний пе</w:t>
        <w:softHyphen/>
        <w:t xml:space="preserve">риод, а наибольшей величины их количество достигает к началу образования семян. </w:t>
      </w:r>
    </w:p>
    <w:p>
      <w:pPr>
        <w:pStyle w:val="Style71"/>
        <w:widowControl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Таблица 1</w:t>
      </w:r>
    </w:p>
    <w:p>
      <w:pPr>
        <w:pStyle w:val="Style111"/>
        <w:widowControl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Динамика образования клубеньков на корнях однолетних бобовых растении </w:t>
      </w:r>
    </w:p>
    <w:p>
      <w:pPr>
        <w:pStyle w:val="Style111"/>
        <w:widowControl/>
        <w:jc w:val="both"/>
        <w:rPr/>
      </w:pPr>
      <w:r>
        <w:rPr>
          <w:rStyle w:val="FontStyle34"/>
          <w:sz w:val="28"/>
          <w:szCs w:val="28"/>
        </w:rPr>
        <w:t>( И.О.Байтулин, 1976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7"/>
        <w:gridCol w:w="1044"/>
        <w:gridCol w:w="1027"/>
        <w:gridCol w:w="866"/>
        <w:gridCol w:w="1027"/>
        <w:gridCol w:w="1057"/>
      </w:tblGrid>
      <w:tr>
        <w:trPr>
          <w:trHeight w:val="49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Количество и масса клубеньков по период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Горо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В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Ну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Чин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Бобы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На 20 сутки после всходов, шт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Масса серых клубеньков, г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В начале бутонизации, шт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Масса серых клубеньков, г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84 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0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3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303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В начале образования семян, шт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6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267</w:t>
            </w:r>
          </w:p>
        </w:tc>
      </w:tr>
      <w:tr>
        <w:trPr>
          <w:trHeight w:val="23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Масса серых клубеньков, г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2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6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587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В начале созревания, шт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02</w:t>
            </w:r>
          </w:p>
        </w:tc>
      </w:tr>
      <w:tr>
        <w:trPr>
          <w:trHeight w:val="259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Масса серых клубеньков, г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1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5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2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201</w:t>
            </w:r>
          </w:p>
        </w:tc>
      </w:tr>
    </w:tbl>
    <w:p>
      <w:pPr>
        <w:pStyle w:val="Style31"/>
        <w:widowControl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Вегетационный период нута в Северном Казахстане составляет от 70 до 330 дней, в зависимости от сорта. Нут - растение длинного дня, светолюби</w:t>
        <w:softHyphen/>
        <w:t>вое и теплолюбивое.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Потребность к влаге у нута меняется в зависимости от фазы развития. Во влажной почве при достаточном количестве тепла семена нута набухают и начинают прорастать. В этот период потребность к влаге у нута наиболь</w:t>
        <w:softHyphen/>
        <w:t>шая. Для набухания и прорастания семена нута требуют влаги 110-120% от веса зерна. Оптимальные условия для роста и развития нута создаются при влажности 60-80% от полной полевой влагоемкости почвы. Нут более засу</w:t>
        <w:softHyphen/>
        <w:t>хоустойчив и менее требователен к увлажнению, чем кормовые бобы, горох, вика, чечевица, соя, фасоль. По засухоустойчивости из всех зернобобовых культур его можно сравнить в степных районах с чиной, а в сухостепных он имеет несколько большую засухоустойчивость, чем чина. Многие исследователи указывают на характерную особенность нута - в период засухи приостанавливать рост, а при наступле</w:t>
        <w:softHyphen/>
        <w:t>нии благоприятных условий возобновлять его. Нут вегетирует даже при относительной влажности воздуха, равной 25-32%, тогда как другие культуры погибают. Связано это с наличием опушенности  растения и с особенностью устьичного аппарата, что препятствует расходу влаги. В результате такой опушенности растения сохраняют тургор, не происходит обезвоживание растительной ткани. Транспирационный ко</w:t>
        <w:softHyphen/>
        <w:t>эффициент его - 400-500. Хорошо разветвленная корневая система обильно снабжает его влагой, а опушение листьев и стебля создает свой микроклимат в посевах и предохраняет растения от жары и суховеев.</w:t>
      </w:r>
    </w:p>
    <w:p>
      <w:pPr>
        <w:pStyle w:val="Style71"/>
        <w:widowControl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Таблица 2</w:t>
      </w:r>
    </w:p>
    <w:p>
      <w:pPr>
        <w:pStyle w:val="Style21"/>
        <w:widowControl/>
        <w:jc w:val="both"/>
        <w:rPr/>
      </w:pPr>
      <w:r>
        <w:rPr>
          <w:rStyle w:val="FontStyle34"/>
          <w:sz w:val="28"/>
          <w:szCs w:val="28"/>
        </w:rPr>
        <w:t>Интенсивность потребления влаги растениями нута по периодам развития</w:t>
      </w:r>
    </w:p>
    <w:p>
      <w:pPr>
        <w:pStyle w:val="Style21"/>
        <w:widowControl/>
        <w:jc w:val="both"/>
        <w:rPr/>
      </w:pPr>
      <w:r>
        <w:rPr>
          <w:rStyle w:val="FontStyle34"/>
          <w:sz w:val="28"/>
          <w:szCs w:val="28"/>
        </w:rPr>
        <w:t>(А.П.Пылов, 1972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2"/>
        <w:gridCol w:w="2451"/>
        <w:gridCol w:w="2495"/>
      </w:tblGrid>
      <w:tr>
        <w:trPr>
          <w:trHeight w:val="946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Период развит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 xml:space="preserve">Водопотребление (в </w:t>
            </w:r>
            <w:r>
              <w:rPr>
                <w:rStyle w:val="FontStyle37"/>
                <w:i w:val="false"/>
                <w:sz w:val="28"/>
                <w:szCs w:val="28"/>
              </w:rPr>
              <w:t>% к</w:t>
            </w: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34"/>
                <w:sz w:val="28"/>
                <w:szCs w:val="28"/>
              </w:rPr>
              <w:t>общему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Влажность почвы (в % от наимень</w:t>
              <w:softHyphen/>
              <w:t>шей влагоемко</w:t>
              <w:softHyphen/>
              <w:t>сти)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Набухание семян - всход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80-100</w:t>
            </w:r>
          </w:p>
        </w:tc>
      </w:tr>
      <w:tr>
        <w:trPr>
          <w:trHeight w:val="24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Ветвление - бутонизац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Цветение - образование семян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Налив семян (молочная спелость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70-80</w:t>
            </w:r>
          </w:p>
        </w:tc>
      </w:tr>
      <w:tr>
        <w:trPr>
          <w:trHeight w:val="25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Восковая спелость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60</w:t>
            </w:r>
          </w:p>
        </w:tc>
      </w:tr>
    </w:tbl>
    <w:p>
      <w:pPr>
        <w:pStyle w:val="Style71"/>
        <w:widowControl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За многовековой период возделывания нута накоплен большой опыт его выращивания в условиях орошения. Несмотря на свою засухоустойчивость нут хорошо окупает затраты, связанные с применением орошения. Так, по данным Азербайджанского сельскохозяйственного института на поливных землях урожай нута был выше в кратное число раз по сравнению с богарой. Наиболее высокий урожай получен при трех поливах, приуроченных к фазам ветвления, бутонизации и цветения.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Отмечено также, что максимальная урожайность у нута формируется только при сочетании благоприятного водного режима почвы (60-80% от полной полевой влагоемкости) с оптимальным уровнем температуры воздуха (в пределах 20-35°С). Температурный оптимум является определяющим фактором формирова</w:t>
        <w:softHyphen/>
        <w:t>ния урожая зерна. При дождливой и прохладной погоде, особенно в фазу цветения фенологическое развитие нута задерживается, а продуктивность резко снижается. При большой влажности воздуха пыльца нута выделяет липкую жидкость. В этом состоянии пыльцевые зерна склеиваются, и оплодотворение не получается. На взаимосвязь повышенной влажности воздуха и возрастание пустозерности у нута указывали ученые Поволжья (В.В.Балашов и др., 1987). Было отмече</w:t>
        <w:softHyphen/>
        <w:t>но также, что в таких погодных условиях нут подвергается заражению гриб</w:t>
        <w:softHyphen/>
        <w:t>ными заболеваниями - аскохитозом и фузариозом. Вместе с тем, исследова</w:t>
        <w:softHyphen/>
        <w:t>тели разных регионов приходят к заключению, что высокая влажность почвы при наличии ясной и сухой погоды не способствует развитию болезней, а случаи пустозерных бобиков на растениях крайне редки. При влажности воздуха 60-65% происходит практически 100% образование семян на всех цветках. Именно этим обстоятельством объясняется резкое колебание урожайности по годам в тех сельскохозяйственных зонах Северного Казахстана, где июнь</w:t>
        <w:softHyphen/>
        <w:t>ский максимум осадков в отдельные годы носит затяжной характер и про</w:t>
        <w:softHyphen/>
        <w:t>должается в течение 10 и более дней. Так, по данным полевого опыта, зало</w:t>
        <w:softHyphen/>
        <w:t xml:space="preserve">женным в условиях горно-сопочной с/х зоны Северного Казахстана (В.А.Винокуров, 1999) урожайность зерна варьировала </w:t>
      </w:r>
      <w:r>
        <w:rPr>
          <w:rStyle w:val="FontStyle34"/>
          <w:sz w:val="28"/>
          <w:szCs w:val="28"/>
          <w:lang w:val="en-US"/>
        </w:rPr>
        <w:t>o</w:t>
      </w:r>
      <w:r>
        <w:rPr>
          <w:rStyle w:val="FontStyle34"/>
          <w:sz w:val="28"/>
          <w:szCs w:val="28"/>
        </w:rPr>
        <w:t>т 2 ц/га в неблаго</w:t>
        <w:softHyphen/>
        <w:t>приятном 1996 году до 24 ц/га в условиях благоприятного 1993 года.</w:t>
      </w:r>
    </w:p>
    <w:p>
      <w:pPr>
        <w:pStyle w:val="Style71"/>
        <w:widowControl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Таблица 3</w:t>
      </w:r>
    </w:p>
    <w:p>
      <w:pPr>
        <w:pStyle w:val="Style21"/>
        <w:widowControl/>
        <w:jc w:val="both"/>
        <w:rPr/>
      </w:pPr>
      <w:r>
        <w:rPr>
          <w:rStyle w:val="FontStyle34"/>
          <w:sz w:val="28"/>
          <w:szCs w:val="28"/>
        </w:rPr>
        <w:t>Влияние температуры воздуха и осадков июля месяца на урожайность нута (В.А.Винокуров, 1999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1746"/>
        <w:gridCol w:w="1906"/>
        <w:gridCol w:w="1311"/>
        <w:gridCol w:w="1920"/>
        <w:gridCol w:w="1739"/>
      </w:tblGrid>
      <w:tr>
        <w:trPr>
          <w:trHeight w:val="72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Го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Температу</w:t>
              <w:softHyphen/>
              <w:t>ра воздуха, °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Отклонение от среднемноголетне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Осадки, м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Отклонение от среднемноголетнег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Урожай</w:t>
              <w:softHyphen/>
              <w:t>ность ц/га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99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20,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-0.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04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-45,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24,7</w:t>
            </w:r>
          </w:p>
        </w:tc>
      </w:tr>
      <w:tr>
        <w:trPr>
          <w:trHeight w:val="23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99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6,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-3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51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+93,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4,1</w:t>
            </w:r>
          </w:p>
        </w:tc>
      </w:tr>
      <w:tr>
        <w:trPr>
          <w:trHeight w:val="24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99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9,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-0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67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+8,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99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8,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-1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93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+34,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99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8,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-1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42,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-16,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9,4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99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20,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1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32,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-26,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8,6</w:t>
            </w:r>
          </w:p>
        </w:tc>
      </w:tr>
    </w:tbl>
    <w:p>
      <w:pPr>
        <w:pStyle w:val="Style71"/>
        <w:widowControl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Как установил автор, коэффициент корреляции свидетельствует о силь</w:t>
        <w:softHyphen/>
        <w:t>ной положительной связи между июльскими температурами и урожайностью нута. При температуре ниже оптимальной, то есть ниже +20°С, а также при затяжном выпадении осадков в период семенообразования, как это отмеча</w:t>
        <w:softHyphen/>
        <w:t>лось в 1994 и 1996 году, урожайность резко снижалась, в холодную и сырую погоду отмечалось опадение цветков и бутонов.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 xml:space="preserve">Нут является теплолюбивой культурой. Сумма активных (выше +10°С) температур, необходимых для созревания нута, находятся </w:t>
      </w:r>
      <w:r>
        <w:rPr>
          <w:rStyle w:val="FontStyle39"/>
          <w:sz w:val="28"/>
          <w:szCs w:val="28"/>
        </w:rPr>
        <w:t xml:space="preserve">в </w:t>
      </w:r>
      <w:r>
        <w:rPr>
          <w:rStyle w:val="FontStyle34"/>
          <w:sz w:val="28"/>
          <w:szCs w:val="28"/>
        </w:rPr>
        <w:t>пределах 1800...2000°С. В большинстве сельскохозяйственных зон умеренно засушли</w:t>
        <w:softHyphen/>
        <w:t>вой и сухостепной части Северного Казахстана, где производство зерна нута является наиболее рентабельным, сумма активных температур на уровне +10°С и выше, составляет 2200.. .2600°С.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Следовательно, агроклиматические ресурсы этого региона благоприятны для ежегодного вызревания семян нута. Между июльской температурой воздуха и урожайностью зерна нута за период с 1993-1998 год отмечена сильная положительная связь. Поэтому можно сде</w:t>
        <w:softHyphen/>
        <w:t>лать вывод, что июльские температуры воздуха являются определяющими в формировании урожаев зерна. Отмечено также, что температура воздуха в августе на уровне и выше среднемноголетней положительно влияет на вели</w:t>
        <w:softHyphen/>
        <w:t>чину и выполненность семян, а также на равномерность их вызревания.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К почве нут относительно малотребователен по сравнению с другими зернобобовыми культурами. В условиях Северного Казахстана лучшими почвами для возделывания нута являются обыкновенный и южный чернозе</w:t>
        <w:softHyphen/>
        <w:t>мы, а также каштановые почвы разного механического состава. Неприхотли</w:t>
        <w:softHyphen/>
        <w:t>вость к почвам дает возможность возделывать нут во многих почвенных зо</w:t>
        <w:softHyphen/>
        <w:t xml:space="preserve">нах Казахстана. Оптимальная реакция среды - нейтральная и слабощелочная, поэтому он удается на солонцеватых почвах. Установлено, что эта культура дольше других бобовых </w:t>
      </w:r>
      <w:r>
        <w:rPr>
          <w:rStyle w:val="FontStyle34"/>
          <w:spacing w:val="-20"/>
          <w:sz w:val="28"/>
          <w:szCs w:val="28"/>
        </w:rPr>
        <w:t>не</w:t>
      </w:r>
      <w:r>
        <w:rPr>
          <w:rStyle w:val="FontStyle34"/>
          <w:sz w:val="28"/>
          <w:szCs w:val="28"/>
        </w:rPr>
        <w:t xml:space="preserve"> угнетается при постоянном засолении почв). Малопригодными почвами для нута являются тяжелосуг</w:t>
        <w:softHyphen/>
        <w:t>линистые, кислые, переувлажненные, заболоченные, а также почвы с близ</w:t>
        <w:softHyphen/>
        <w:t>ким залеганием грунтовых вод.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Основными почвами в сельскохозяйственных зонах перспективного воз</w:t>
        <w:softHyphen/>
        <w:t>делывания нута являются черноземы обыкновенные среднесуглинистые с со</w:t>
        <w:softHyphen/>
        <w:t xml:space="preserve">держанием гумуса </w:t>
      </w:r>
      <w:r>
        <w:rPr>
          <w:rStyle w:val="FontStyle39"/>
          <w:sz w:val="28"/>
          <w:szCs w:val="28"/>
        </w:rPr>
        <w:t xml:space="preserve">4,5-5% </w:t>
      </w:r>
      <w:r>
        <w:rPr>
          <w:rStyle w:val="FontStyle34"/>
          <w:sz w:val="28"/>
          <w:szCs w:val="28"/>
        </w:rPr>
        <w:t>и черноземы южные карбонатные. Они характери</w:t>
        <w:softHyphen/>
        <w:t>зуются достаточным содержанием доступных форм калия и низкой обеспе</w:t>
        <w:softHyphen/>
        <w:t>ченностью фосфором.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Фосфор поглощается растениями нута на протяжении всего онтогенеза и входит в состав сложных белковых соединений. Поглощение фосфора оказы</w:t>
        <w:softHyphen/>
        <w:t>вает сильное влияние на отложение крахмала и сахара, способствует нор</w:t>
        <w:softHyphen/>
        <w:t>мальному оплодотворению и озерненности. При его недостатке растения слабо ветвятся, вытягиваются, у них рано высыхают и опадают листья.</w:t>
      </w:r>
    </w:p>
    <w:p>
      <w:pPr>
        <w:pStyle w:val="Style71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>В отношении азотного питания нут малотребователен. Считается, что значительную часть азота нут использует за счет симбиоза с клубеньковыми бактериями. Вместе с тем, многие исследователи отмечают важное значение нута в оптимизации азотного питания в период ветвления, что влияет на ве</w:t>
        <w:softHyphen/>
        <w:t>личину урожая и развитие всей надземной массы, а в фазу бутонизации - на налив зерна и его качество.</w:t>
      </w:r>
    </w:p>
    <w:p>
      <w:pPr>
        <w:pStyle w:val="Style121"/>
        <w:widowControl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Таблица 4</w:t>
      </w:r>
    </w:p>
    <w:p>
      <w:pPr>
        <w:pStyle w:val="Style17"/>
        <w:widowControl/>
        <w:jc w:val="both"/>
        <w:rPr/>
      </w:pPr>
      <w:r>
        <w:rPr>
          <w:rStyle w:val="FontStyle39"/>
          <w:sz w:val="28"/>
          <w:szCs w:val="28"/>
        </w:rPr>
        <w:t>Влияние минеральных удобрений на урожайность нута (В.А.Винокуров, 1999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6"/>
        <w:gridCol w:w="1293"/>
        <w:gridCol w:w="1161"/>
        <w:gridCol w:w="1309"/>
        <w:gridCol w:w="2219"/>
      </w:tblGrid>
      <w:tr>
        <w:trPr>
          <w:trHeight w:val="250" w:hRule="atLeast"/>
        </w:trPr>
        <w:tc>
          <w:tcPr>
            <w:tcW w:w="3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Вариант опыта</w:t>
            </w:r>
          </w:p>
        </w:tc>
        <w:tc>
          <w:tcPr>
            <w:tcW w:w="5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Урожайность</w:t>
            </w:r>
          </w:p>
        </w:tc>
      </w:tr>
      <w:tr>
        <w:trPr>
          <w:trHeight w:val="245" w:hRule="atLeast"/>
        </w:trPr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993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г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г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гг.</w:t>
            </w:r>
          </w:p>
        </w:tc>
      </w:tr>
      <w:tr>
        <w:trPr>
          <w:trHeight w:val="235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Без удобрений( контроль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8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FontStyle39"/>
                <w:sz w:val="28"/>
                <w:szCs w:val="28"/>
                <w:lang w:val="en-US"/>
              </w:rPr>
              <w:t>N</w:t>
            </w:r>
            <w:r>
              <w:rPr>
                <w:rStyle w:val="FontStyle39"/>
                <w:sz w:val="28"/>
                <w:szCs w:val="28"/>
                <w:vertAlign w:val="subscript"/>
                <w:lang w:val="en-US"/>
              </w:rPr>
              <w:t>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7,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3,5</w:t>
            </w:r>
          </w:p>
        </w:tc>
      </w:tr>
      <w:tr>
        <w:trPr>
          <w:trHeight w:val="235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</w:t>
            </w:r>
            <w:r>
              <w:rPr>
                <w:rStyle w:val="FontStyle39"/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2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9,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5,3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</w:t>
            </w:r>
            <w:r>
              <w:rPr>
                <w:rStyle w:val="FontStyle32"/>
                <w:sz w:val="28"/>
                <w:szCs w:val="28"/>
                <w:vertAlign w:val="subscript"/>
              </w:rPr>
              <w:t>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1,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6,7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8"/>
                <w:sz w:val="28"/>
                <w:szCs w:val="28"/>
                <w:lang w:val="en-US" w:eastAsia="en-US"/>
              </w:rPr>
              <w:t>N30P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7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3,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N</w:t>
            </w:r>
            <w:r>
              <w:rPr>
                <w:rStyle w:val="FontStyle38"/>
                <w:sz w:val="28"/>
                <w:szCs w:val="28"/>
                <w:vertAlign w:val="subscript"/>
              </w:rPr>
              <w:t>30</w:t>
            </w: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Р</w:t>
            </w:r>
            <w:r>
              <w:rPr>
                <w:rStyle w:val="FontStyle32"/>
                <w:sz w:val="28"/>
                <w:szCs w:val="28"/>
                <w:vertAlign w:val="subscript"/>
              </w:rPr>
              <w:t>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0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5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5,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0,6</w:t>
            </w:r>
          </w:p>
        </w:tc>
      </w:tr>
      <w:tr>
        <w:trPr>
          <w:trHeight w:val="254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НС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,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,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,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,32</w:t>
            </w:r>
          </w:p>
        </w:tc>
      </w:tr>
    </w:tbl>
    <w:p>
      <w:pPr>
        <w:pStyle w:val="Style16"/>
        <w:widowControl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Анализируя полученные результаты в условиях Северного Казахстана (таблица 4), нетрудно устано</w:t>
        <w:softHyphen/>
        <w:t>вить, что применение азотно-фосфорных удобрений на черноземах обыкно</w:t>
        <w:softHyphen/>
        <w:t xml:space="preserve">венных </w:t>
      </w:r>
      <w:r>
        <w:rPr>
          <w:rStyle w:val="FontStyle39"/>
          <w:sz w:val="28"/>
          <w:szCs w:val="28"/>
          <w:lang w:val="en-US" w:eastAsia="en-US"/>
        </w:rPr>
        <w:t>(</w:t>
      </w:r>
      <w:r>
        <w:rPr>
          <w:rStyle w:val="FontStyle39"/>
          <w:sz w:val="28"/>
          <w:szCs w:val="28"/>
          <w:lang w:val="en-US" w:eastAsia="en-US"/>
        </w:rPr>
        <w:t>N</w:t>
      </w:r>
      <w:r>
        <w:rPr>
          <w:rStyle w:val="FontStyle39"/>
          <w:sz w:val="28"/>
          <w:szCs w:val="28"/>
          <w:vertAlign w:val="subscript"/>
          <w:lang w:val="en-US" w:eastAsia="en-US"/>
        </w:rPr>
        <w:t>30</w:t>
      </w:r>
      <w:r>
        <w:rPr>
          <w:rStyle w:val="FontStyle39"/>
          <w:sz w:val="28"/>
          <w:szCs w:val="28"/>
          <w:lang w:val="en-US" w:eastAsia="en-US"/>
        </w:rPr>
        <w:t>P</w:t>
      </w:r>
      <w:r>
        <w:rPr>
          <w:rStyle w:val="FontStyle39"/>
          <w:sz w:val="28"/>
          <w:szCs w:val="28"/>
          <w:vertAlign w:val="subscript"/>
          <w:lang w:val="en-US" w:eastAsia="en-US"/>
        </w:rPr>
        <w:t>60</w:t>
      </w:r>
      <w:r>
        <w:rPr>
          <w:rStyle w:val="FontStyle39"/>
          <w:sz w:val="28"/>
          <w:szCs w:val="28"/>
          <w:lang w:val="en-US" w:eastAsia="en-US"/>
        </w:rPr>
        <w:t xml:space="preserve">) </w:t>
      </w:r>
      <w:r>
        <w:rPr>
          <w:rStyle w:val="FontStyle39"/>
          <w:sz w:val="28"/>
          <w:szCs w:val="28"/>
        </w:rPr>
        <w:t>дает наибольшую прибавку урожая и является высокорента</w:t>
        <w:softHyphen/>
        <w:t>бельным агроприемом. Следует отметить также, что применение только од</w:t>
        <w:softHyphen/>
        <w:t>них азотных удобрении незначительно повышает урожайность, но имеет ряд побочных эффектов. Азотные удобрения, внесенные в год посева, увеличи</w:t>
        <w:softHyphen/>
        <w:t>вают продолжительность вегетационного периода. Это зачастую приводит к тому, что растения нута попадают под ранние осенние заморозки, и снижает</w:t>
        <w:softHyphen/>
        <w:t>ся качество зерна. Поэтому в практике известны более эффективные приемы улучшения азотного питания, когда вносят навоз под предшествующую культуру.</w:t>
      </w:r>
    </w:p>
    <w:p>
      <w:pPr>
        <w:pStyle w:val="Normal"/>
        <w:ind w:firstLine="54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признаки ну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34"/>
        <w:gridCol w:w="1197"/>
        <w:gridCol w:w="1252"/>
        <w:gridCol w:w="1161"/>
        <w:gridCol w:w="1161"/>
        <w:gridCol w:w="1161"/>
        <w:gridCol w:w="1161"/>
      </w:tblGrid>
      <w:tr>
        <w:trPr>
          <w:trHeight w:val="5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-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-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, с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ве-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семян, 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widowControl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работы</w:t>
      </w:r>
    </w:p>
    <w:p>
      <w:pPr>
        <w:pStyle w:val="Style51"/>
        <w:widowControl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ab/>
        <w:t>По литературным источникам и пояснению к заданию, а также по сноповому материалу студент изучает морфо-биологические особенности нута. Вкратце конспектирует основные моменты, заполняет таблицу 5. Показывает тетрадь с выполненной работой преподавателю и отвечает на контрольные вопросы.</w:t>
      </w:r>
    </w:p>
    <w:p>
      <w:pPr>
        <w:pStyle w:val="Normal"/>
        <w:widowControl/>
        <w:ind w:firstLine="567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вопросы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 каких времён возделывается нут и где произрастают его дикорастущие виды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характеризуйте стебель ну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характеризуйте цветки и плоды ну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сскажите о корневой системе нута и динамике её развития.</w:t>
      </w:r>
    </w:p>
    <w:p>
      <w:pPr>
        <w:pStyle w:val="Style121"/>
        <w:widowControl/>
        <w:jc w:val="both"/>
        <w:rPr/>
      </w:pPr>
      <w:r>
        <w:rPr>
          <w:rStyle w:val="FontStyle34"/>
          <w:sz w:val="28"/>
          <w:szCs w:val="28"/>
        </w:rPr>
        <w:t>5 Охарактеризуйте отношение нута к влаге.</w:t>
      </w:r>
    </w:p>
    <w:p>
      <w:pPr>
        <w:pStyle w:val="Style121"/>
        <w:widowControl/>
        <w:jc w:val="both"/>
        <w:rPr/>
      </w:pPr>
      <w:r>
        <w:rPr>
          <w:rStyle w:val="FontStyle34"/>
          <w:sz w:val="28"/>
          <w:szCs w:val="28"/>
        </w:rPr>
        <w:t>6 Отношение нута к гидротермическому режиму</w:t>
      </w:r>
    </w:p>
    <w:p>
      <w:pPr>
        <w:pStyle w:val="Style121"/>
        <w:widowControl/>
        <w:jc w:val="both"/>
        <w:rPr/>
      </w:pPr>
      <w:r>
        <w:rPr>
          <w:rStyle w:val="FontStyle34"/>
          <w:sz w:val="28"/>
          <w:szCs w:val="28"/>
        </w:rPr>
        <w:t>7 Отношение нута к почвам, к пищевому их режиму и к вносимым удобрениям.</w:t>
      </w:r>
    </w:p>
    <w:p>
      <w:pPr>
        <w:pStyle w:val="Normal"/>
        <w:ind w:firstLine="54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jc w:val="both"/>
        <w:rPr/>
      </w:pPr>
      <w:r>
        <w:rPr>
          <w:rStyle w:val="FontStyle46"/>
          <w:b/>
          <w:sz w:val="28"/>
          <w:szCs w:val="28"/>
        </w:rPr>
        <w:t xml:space="preserve">3 Сахарное сорго. </w:t>
      </w: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Хозяйственное значение, распространение и </w:t>
      </w:r>
    </w:p>
    <w:p>
      <w:pPr>
        <w:pStyle w:val="Style22"/>
        <w:widowControl/>
        <w:jc w:val="both"/>
        <w:rPr>
          <w:rStyle w:val="FontStyle46"/>
          <w:b/>
          <w:b/>
          <w:sz w:val="28"/>
          <w:szCs w:val="28"/>
        </w:rPr>
      </w:pPr>
      <w:r>
        <w:rPr>
          <w:rStyle w:val="FontStyle77"/>
          <w:rFonts w:cs="Times New Roman" w:ascii="Times New Roman" w:hAnsi="Times New Roman"/>
          <w:sz w:val="28"/>
          <w:szCs w:val="28"/>
        </w:rPr>
        <w:t>биологические особенности</w:t>
      </w:r>
    </w:p>
    <w:p>
      <w:pPr>
        <w:pStyle w:val="Style41"/>
        <w:widowControl/>
        <w:ind w:firstLine="567"/>
        <w:jc w:val="both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46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иться с хозяйственным значением и биологическими особенностями сахарного сорго</w:t>
      </w:r>
    </w:p>
    <w:p>
      <w:pPr>
        <w:pStyle w:val="Style31"/>
        <w:widowControl/>
        <w:ind w:firstLine="567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теме</w:t>
      </w:r>
    </w:p>
    <w:p>
      <w:pPr>
        <w:pStyle w:val="Style31"/>
        <w:widowControl/>
        <w:ind w:firstLine="567"/>
        <w:jc w:val="both"/>
        <w:rPr/>
      </w:pPr>
      <w:r>
        <w:rPr>
          <w:rStyle w:val="FontStyle47"/>
          <w:i/>
          <w:sz w:val="28"/>
          <w:szCs w:val="28"/>
        </w:rPr>
        <w:t>Хозяйственное значение и ареал возможного распространения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Сахарное сорго удачно сочетает важнейшие для региона производст</w:t>
        <w:softHyphen/>
        <w:t>венные качества: засухоустойчивости и высокую продуктивность. Исследо</w:t>
        <w:softHyphen/>
        <w:t>вания ученых Северного Казахстана также доказывают перспективность воз</w:t>
        <w:softHyphen/>
        <w:t>делывания сахарного сорго в сырьевых конвейерах.</w:t>
      </w:r>
    </w:p>
    <w:p>
      <w:pPr>
        <w:pStyle w:val="Style21"/>
        <w:widowControl/>
        <w:ind w:firstLine="567"/>
        <w:jc w:val="both"/>
        <w:rPr>
          <w:rStyle w:val="FontStyle43"/>
          <w:sz w:val="28"/>
          <w:szCs w:val="28"/>
        </w:rPr>
      </w:pPr>
      <w:r>
        <w:rPr>
          <w:rStyle w:val="FontStyle15"/>
          <w:sz w:val="28"/>
          <w:szCs w:val="28"/>
        </w:rPr>
        <w:t>Высокая урожайность сорго, способность отрастать после уко</w:t>
        <w:softHyphen/>
        <w:t>сов, т. е. давать урожаи зеленой массы в позднелетний и осенний периоды, ставят эту культуру в ряд наиболее ценных</w:t>
      </w:r>
    </w:p>
    <w:p>
      <w:pPr>
        <w:pStyle w:val="Style21"/>
        <w:widowControl/>
        <w:ind w:firstLine="567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С 1985 года в Костанайском НИИ сельского хозяйства проводилась сравнительная оценка силосных культур, среди которых сахарное сорго превосходило кукурузу по выходу кормовых единиц с 1 га. </w:t>
      </w:r>
    </w:p>
    <w:p>
      <w:pPr>
        <w:pStyle w:val="Style21"/>
        <w:widowControl/>
        <w:ind w:firstLine="567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ложительные результаты получены от внедрения сахарного сорго в умеренно-засушливой зоне бывшей Кокшетауской области. По данным Кокшетауского НИИСХ урожайность сахарного сорго за 1991-1995 годы составила 252 ц/га.</w:t>
      </w:r>
    </w:p>
    <w:p>
      <w:pPr>
        <w:pStyle w:val="Style61"/>
        <w:widowControl/>
        <w:ind w:firstLine="567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Аналогические данные получены по хозяйствам Павлодарской области, где в условиях засушливой  степи     сахарное сорго  превосходило по урожайности    кукурузу.    Следовательно,    сахарное     сорго    является перспективной культурой для многих с/х зон Северного Казахстана. </w:t>
      </w:r>
    </w:p>
    <w:p>
      <w:pPr>
        <w:pStyle w:val="Style81"/>
        <w:widowControl/>
        <w:ind w:firstLine="567"/>
        <w:jc w:val="both"/>
        <w:rPr>
          <w:rStyle w:val="FontStyle45"/>
          <w:sz w:val="28"/>
          <w:szCs w:val="28"/>
        </w:rPr>
      </w:pPr>
      <w:r>
        <w:rPr>
          <w:rStyle w:val="FontStyle43"/>
          <w:sz w:val="28"/>
          <w:szCs w:val="28"/>
        </w:rPr>
        <w:t xml:space="preserve">В районах, где выпадает менее 400 мм осадков в год сорго является перспективной культурой, гарантирующей высокие и, что особенно важно, устойчивые по годам урожаи. 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Суммируя накопленный производственный опыт в нашем регионе, не</w:t>
        <w:softHyphen/>
        <w:t>трудно убедиться, что преимущество сахарного сорго возрастает в годы с по</w:t>
        <w:softHyphen/>
        <w:t>лузасушливыми или засушливыми условиям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Несмотря на известные достоинства этих культур, площади под сорго</w:t>
        <w:softHyphen/>
        <w:t>выми расширяются медленно. У сорговых есть свои узкие места: непросто получить хорошие всходы, растения медленно развиваются в первые 1,0-1,5 месяца, поэтому легко могут быть подавлены сорнякам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47"/>
          <w:i/>
          <w:sz w:val="28"/>
          <w:szCs w:val="28"/>
        </w:rPr>
        <w:t>Биологические особенности</w:t>
      </w:r>
      <w:r>
        <w:rPr>
          <w:rStyle w:val="FontStyle47"/>
          <w:sz w:val="28"/>
          <w:szCs w:val="28"/>
        </w:rPr>
        <w:t xml:space="preserve">. </w:t>
      </w:r>
      <w:r>
        <w:rPr>
          <w:rStyle w:val="FontStyle43"/>
          <w:sz w:val="28"/>
          <w:szCs w:val="28"/>
        </w:rPr>
        <w:t>Сорго относится к семейству мятликовых (Роасеае), роду сорговых (</w:t>
      </w:r>
      <w:r>
        <w:rPr>
          <w:rStyle w:val="FontStyle43"/>
          <w:sz w:val="28"/>
          <w:szCs w:val="28"/>
          <w:lang w:val="en-US"/>
        </w:rPr>
        <w:t>Sorghum</w:t>
      </w:r>
      <w:r>
        <w:rPr>
          <w:rStyle w:val="FontStyle43"/>
          <w:sz w:val="28"/>
          <w:szCs w:val="28"/>
        </w:rPr>
        <w:t>). Сорго обыкно</w:t>
        <w:softHyphen/>
        <w:t>венное разделяют на зерновое, веничное и сахарное. Такое разделение осно</w:t>
        <w:softHyphen/>
        <w:t>вано на характере использования.</w:t>
      </w:r>
    </w:p>
    <w:p>
      <w:pPr>
        <w:pStyle w:val="Style21"/>
        <w:widowControl/>
        <w:ind w:firstLine="567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  <w:u w:val="single"/>
        </w:rPr>
        <w:t>Зерновое сорго</w:t>
      </w:r>
      <w:r>
        <w:rPr>
          <w:rStyle w:val="FontStyle43"/>
          <w:sz w:val="28"/>
          <w:szCs w:val="28"/>
        </w:rPr>
        <w:t xml:space="preserve"> обычно выращивается для получения зерна, которое можно использовать в продовольственных и кормовых целях, а также в спир</w:t>
        <w:softHyphen/>
        <w:t xml:space="preserve">товой и крахмалопаточной промышленности. 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  <w:u w:val="single"/>
        </w:rPr>
        <w:t>Сахарное сорго</w:t>
      </w:r>
      <w:r>
        <w:rPr>
          <w:rStyle w:val="FontStyle43"/>
          <w:sz w:val="28"/>
          <w:szCs w:val="28"/>
        </w:rPr>
        <w:t xml:space="preserve"> возделывается, прежде всего, на силос. Оно пригодно для возделывания в зеленом конвейере в качестве зеленого корма, может быть использовано на сено, а также для получения сахарного сиропа, кото</w:t>
        <w:softHyphen/>
        <w:t>рый, в свою очередь, можно применять в кондитерском производстве и для подкормки пчел в осенне-зимний период.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Особенно большую ценность представляет зеленая и силосная масса благодаря высоким кормовым качествам, т.к. содержание сахара в соке стеб</w:t>
        <w:softHyphen/>
        <w:t>лей составляет от 12 до 20%.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  <w:u w:val="single"/>
        </w:rPr>
        <w:t>Веничное сорго</w:t>
      </w:r>
      <w:r>
        <w:rPr>
          <w:rStyle w:val="FontStyle43"/>
          <w:sz w:val="28"/>
          <w:szCs w:val="28"/>
        </w:rPr>
        <w:t xml:space="preserve"> отличается очень длинными метелками, высокими гру</w:t>
        <w:softHyphen/>
        <w:t>быми стеблями, не имеющими кормовой ценности. Однако при условии ран</w:t>
        <w:softHyphen/>
        <w:t>него скашивания веничного сорго можно использовать зеленую массу для кормовых целей. Из метелок веничного сорго изготовляют веники, щетк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Соответственно целевому назначению подразделяются и сорта. Для Се</w:t>
        <w:softHyphen/>
        <w:t>верного Казахстана среди культур силосного использования практическое значение получило сахарное сорго, которое в отличии от других разновидно</w:t>
        <w:softHyphen/>
        <w:t>стей является более высокорослым (2,5-3,5 м) с обильно-сочной и сахаросодержащей сердцевиной. Благодаря этому сахарное сорго отно</w:t>
        <w:softHyphen/>
        <w:t>сится к хорошо силосующимся культурам с отличной поедаемостью и высо</w:t>
        <w:softHyphen/>
        <w:t>кой переваримостью. Для силосного назначения используются сорта и гиб</w:t>
        <w:softHyphen/>
        <w:t>риды сахарного сорго, содержащие от 15 до 20% сахара. Большинство сортов сахарного сорго характеризуются хорошей облиственностью (до 25-30 % от всего урожая) и продуктивной кустистостью до 2-х стеблей на одно растение.</w:t>
      </w:r>
    </w:p>
    <w:p>
      <w:pPr>
        <w:pStyle w:val="Style14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Некоторые сорго - суданковые гибриды способны к многократному отрастанию, до 2-3 укосов за вегетацию.</w:t>
      </w:r>
    </w:p>
    <w:p>
      <w:pPr>
        <w:pStyle w:val="Style71"/>
        <w:widowControl/>
        <w:ind w:firstLine="567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Корневая система у сорго мочковатая, мощно развитая, проникающая в глубь на 2,5 - 3,0 мм, конусообразно расходящаяся вниз и в стороны на ширину до 60-130 см в основании. В начале вегетации, в первые 30-40 дней, у сахарного сорго идет усиленный рост корневой системы: ко времени появления всходов зародышевый корешок проникает на глубину до 20-21 см, а в фазе 4-5 листьев корни уже имеют значительную длину и участвуют </w:t>
      </w:r>
      <w:r>
        <w:rPr>
          <w:rStyle w:val="FontStyle44"/>
          <w:spacing w:val="10"/>
          <w:sz w:val="28"/>
          <w:szCs w:val="28"/>
        </w:rPr>
        <w:t xml:space="preserve">в </w:t>
      </w:r>
      <w:r>
        <w:rPr>
          <w:rStyle w:val="FontStyle43"/>
          <w:sz w:val="28"/>
          <w:szCs w:val="28"/>
        </w:rPr>
        <w:t xml:space="preserve">снабжении растений элементами питания и влагой с глубины более 50см. 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Мощно развитая корневая система сахарного сорго про</w:t>
        <w:softHyphen/>
        <w:t>никает на глубину до 180 см. и более. Корневая система у сорговых культур первоначально от</w:t>
        <w:softHyphen/>
        <w:t>растает в глубину, оставляя почти неохваченной корнями среднюю часть междурядий на всю глубину пахотного горизонта. В производственных усло</w:t>
        <w:softHyphen/>
        <w:t>виях эту особенность используют при совместных посевах с другими культу</w:t>
        <w:softHyphen/>
        <w:t>рами, у которых корневая система развивается в первую очередь в верхних более плодородных слоях почвы.</w:t>
      </w:r>
    </w:p>
    <w:p>
      <w:pPr>
        <w:pStyle w:val="Style71"/>
        <w:widowControl/>
        <w:ind w:firstLine="567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Интенсивный прирост биомассы у сорго начинается через 45-50 дней после появления всходов с наступлением фазы выхода в трубку и продолжа</w:t>
        <w:softHyphen/>
        <w:t>ется до молочно-восковой спелости зерн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Зеленая масса сорго особенно быстро увеличивается в период от начала выхода в трубку и до конца цветения. Накопление сахара в соке стеблей наиболее интенсивно протекает в фазе от цветения до восковой спелости зерна: за этот период со</w:t>
        <w:softHyphen/>
        <w:t>держание сахара увеличивается в 2-2,5 раза. С учетом этих особенностей сорго выгоднее использовать на силос в фазах молочно-восковой и восковой спелости зерна, а на зеленую подкормку - в фазе от выхода в трубку до вы</w:t>
        <w:softHyphen/>
        <w:t>брасывания метелок.</w:t>
      </w:r>
    </w:p>
    <w:p>
      <w:pPr>
        <w:pStyle w:val="Style7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Благодаря мощной и глубоко проникающей корневой системе в период суховеев никогда не отмечались случаи анабиоза у сахарного сорго, когда в условиях июльской засухи в Северном Казахстане многие полевые культуры находятся в угнетенном состоянии (пониженный тургор и скручивание лис</w:t>
        <w:softHyphen/>
        <w:t>товых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2595" cy="454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Рисунок 2. Корневая система сахарного сорго (слева) и кукурузы (справа) на 40 день после посева (по И.О.Байтуллину).</w:t>
      </w:r>
    </w:p>
    <w:p>
      <w:pPr>
        <w:pStyle w:val="Style71"/>
        <w:widowControl/>
        <w:ind w:firstLine="567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43"/>
          <w:sz w:val="28"/>
          <w:szCs w:val="28"/>
        </w:rPr>
        <w:t>пластин). Растения сахарного сорго продолжают ассимилировать био</w:t>
        <w:softHyphen/>
        <w:t>массу при температуре +28...+32°, в то время как у других силосных культур прирост растении под влиянием высоких температур приостанавливается и даже приводит к необратимым процессам. Поэтому сахарное сорго является жаростойкой культуро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Среди полевых культур ему почти нет равных по этим качествам. Расте</w:t>
        <w:softHyphen/>
        <w:t>ния могут без вреда для себя переносить очень высокую температуру воздуха и почвы. Клетки листьев в процессе ассимиляции не страдают от сильного солнечного накала и не тратят на свое охлаждение лишнюю влагу путем дли</w:t>
        <w:softHyphen/>
        <w:t>тельного испарения. Во время длительной засухи рост растений приостанав</w:t>
        <w:softHyphen/>
        <w:t>ливается, но при улучшении условий они быстро возобновляют его. Причина высокой засухо- и жароустойчивости заключается в его происхождении. Родиной этой культуры является эквато</w:t>
        <w:softHyphen/>
        <w:t xml:space="preserve">риальная Африка. </w:t>
      </w:r>
    </w:p>
    <w:p>
      <w:pPr>
        <w:pStyle w:val="Style21"/>
        <w:widowControl/>
        <w:ind w:firstLine="567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орго отличается высокой требовательностью к теплу. Наиболее скороспелым сортам сорго требуется для созревания 2400-2600</w:t>
      </w:r>
      <w:r>
        <w:rPr>
          <w:rStyle w:val="FontStyle43"/>
          <w:sz w:val="28"/>
          <w:szCs w:val="28"/>
          <w:vertAlign w:val="superscript"/>
        </w:rPr>
        <w:t>0</w:t>
      </w:r>
      <w:r>
        <w:rPr>
          <w:rStyle w:val="FontStyle43"/>
          <w:sz w:val="28"/>
          <w:szCs w:val="28"/>
        </w:rPr>
        <w:t>С активных температур (выше +10" С). По существующей классификации раннеспелая группа сахар</w:t>
        <w:softHyphen/>
        <w:t>ного сорго созревает за 115-120 дней, средняя группа - за 120-125 дней. Бо</w:t>
        <w:softHyphen/>
        <w:t>лее позднеспелые группы созревают за пределами биоклиматических ресур</w:t>
        <w:softHyphen/>
        <w:t>сов Северного Казахстана. Поэтому производство сахарного сорго в этом ре</w:t>
        <w:softHyphen/>
        <w:t>гионе базируется на привозных семенах, поставляемых из южных областей Казахстан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Стебли сорго прямостоячие, гладкие, более тонкие, чем у кукурузы. Внутри заполнены белой губчатой паренхимой, которая у сахарного сорго пропитана сладким соком. Листья у сорго на стебле расположены поочередно. Количество их, в зависимости от сорта и условий произрастания,—6 ...50. Позднеспелые сорта сорго отличаются большей облиственностью, чем скороспелы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Соцветие — метелка, имеющая большое количество форм и окрасок. Длина метелки у некоторых сортов достигает 50 см, ме</w:t>
        <w:softHyphen/>
        <w:t>телка имеет форму сжатой головки. По форме метелки сорго быва</w:t>
        <w:softHyphen/>
        <w:t>ют развесистые, комовые и пониклы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лод сорго — зерновка, заключенная в колосковые чешуи с различной плотностью (в зависимости от этого семена бывают го</w:t>
        <w:softHyphen/>
        <w:t>лые и пленчатые). У пленчатых плодов верхушка зерновки высту</w:t>
        <w:softHyphen/>
        <w:t>пает из пленок. Окраска зерна разная — белая, серая, коричневая, и даже черна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Прорастание семян начинается при температуре +8...+10°С, однако оп</w:t>
        <w:softHyphen/>
        <w:t>тимальная температура роста и развития находится в пределах +20...+45°С. Весной под влиянием возврата заморозков всходы могут погибнуть. Полная гибель всходов наступает при температуре 0°С, но отрастание из находящей</w:t>
        <w:softHyphen/>
        <w:t>ся в почве точки роста, расположенной на 2-3 см глубже поверхности почвы, восстанавливает практически полностью полноту всходов. Другая характер</w:t>
        <w:softHyphen/>
        <w:t>ная биологическая особенность сорго в том, что семена его могут прорастать при минимальной влажности почвы: для набухания их требуется всего лишь 25% воды от общего веса семян. Для кукурузы такой минимум составляет - 40%, для пшеницы - 55-60%. Поэтому сахарное сорго относительно легко пе</w:t>
        <w:softHyphen/>
        <w:t>реносит иссушающее влияние усиленного ветрового режима в весенний пе</w:t>
        <w:softHyphen/>
        <w:t>риод. Его транспирационный коэффициент находится в пределах 150-200. По</w:t>
        <w:softHyphen/>
        <w:t>этому в большинстве регионов, где занимаются производством силоса, оно возделывается в качестве «страховой» культуры, для получения гарантиро</w:t>
        <w:softHyphen/>
        <w:t>ванно высоких урожаев во все годы, в том числе и в острозасушливые. В су</w:t>
        <w:softHyphen/>
        <w:t>хих и засушливых с/х зонах, что характерно для всех географических регио</w:t>
        <w:softHyphen/>
        <w:t>нов без исключения, сахарное сорго дает самые высокие урожаи среди си</w:t>
        <w:softHyphen/>
        <w:t>лосных культур, за исключением сорго - суданковых гибридов (ССГ).</w:t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Период наибольшего водопотребления у сахарного сорго начинается с выхода в трубку и до молочно-восковой спелости. В ус</w:t>
        <w:softHyphen/>
        <w:t>ловиях Северного Казахстана этот период совпадает с началом так называе</w:t>
        <w:softHyphen/>
        <w:t>мого июльского максимума выпадения осадков. Вместе с тем, сорго выносит с урожаем значительное количество влаги с единицы площади. Дело в том, что у сахарного сорго выход абсолютно сухого вещества с 1 га обычно пре</w:t>
        <w:softHyphen/>
        <w:t>вышает урожай зерновых по непаровым предшественникам в условиях непо</w:t>
        <w:softHyphen/>
        <w:t>ливного земледелия в 2,0-2,5 раза. Поэтому сахарное сорго хорошо окупает урожаем все агроприемы, связанные с накоплением и сохранением влаги.</w:t>
      </w:r>
    </w:p>
    <w:p>
      <w:pPr>
        <w:pStyle w:val="Style21"/>
        <w:widowControl/>
        <w:ind w:firstLine="567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орго может произрастать на легких почвах и давать хорошие урожаи, также как на тяжелых и глинистых и даже засоленных. Благодаря высокой поглощающей способности корневых волосков сахарное сорго относительно легко переносит солонцеватость почв. Лучшие почвы для сахарного сорго - хо</w:t>
        <w:softHyphen/>
        <w:t>рошо прогреваемые и продуваемые песчаные почвы, черноземы. На таких почвах, а также на легких каштановых почвах сахарное сорго дает высокие урожаи и легко конкурирует с другими силосными культурами по продук</w:t>
        <w:softHyphen/>
        <w:t xml:space="preserve">тивности. </w:t>
      </w:r>
    </w:p>
    <w:p>
      <w:pPr>
        <w:pStyle w:val="Style21"/>
        <w:widowControl/>
        <w:ind w:firstLine="567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ахарное сорго, в отличии от других полевых культур, имеет очень низ</w:t>
        <w:softHyphen/>
        <w:t>кую конкурентоспособность по отношению к сорнякам. Опыт первоначаль</w:t>
        <w:softHyphen/>
        <w:t>ного внедрения сорго на полях Северного Казахстана показывает, что все не</w:t>
        <w:softHyphen/>
        <w:t>удачи при его внедрении чаще всего были связаны с сильным угнетением по</w:t>
        <w:softHyphen/>
        <w:t xml:space="preserve">севов сорго сорняками. </w:t>
      </w:r>
    </w:p>
    <w:p>
      <w:pPr>
        <w:pStyle w:val="Style21"/>
        <w:ind w:firstLine="567"/>
        <w:jc w:val="both"/>
        <w:rPr/>
      </w:pPr>
      <w:r>
        <w:rPr>
          <w:rStyle w:val="FontStyle47"/>
          <w:i/>
          <w:sz w:val="28"/>
          <w:szCs w:val="28"/>
        </w:rPr>
        <w:t>Сорта и гибриды</w:t>
      </w:r>
      <w:r>
        <w:rPr>
          <w:rStyle w:val="FontStyle47"/>
          <w:sz w:val="28"/>
          <w:szCs w:val="28"/>
        </w:rPr>
        <w:t xml:space="preserve">. </w:t>
      </w:r>
      <w:r>
        <w:rPr>
          <w:rStyle w:val="FontStyle43"/>
          <w:sz w:val="28"/>
          <w:szCs w:val="28"/>
        </w:rPr>
        <w:t>Сахарное сорго в северных областях Казахстана воз</w:t>
        <w:softHyphen/>
        <w:t>делывают в основном на силос. Поэтому требования, предъявляемые к пер</w:t>
        <w:softHyphen/>
        <w:t>спективным сортам, аналогичны с другими культурами. В Северном Казахстане, где в большинстве сельскохозяйственных зон сумма активных температур находится в пределах 1900-2200°С, райониро</w:t>
        <w:softHyphen/>
        <w:t>ванные сорта сахарного сорго успевают созревать до молочно-восковой спе</w:t>
        <w:softHyphen/>
        <w:t xml:space="preserve">лости только в отдельные годы. </w:t>
      </w:r>
    </w:p>
    <w:p>
      <w:pPr>
        <w:pStyle w:val="Style21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Казахстане </w:t>
      </w:r>
      <w:r>
        <w:rPr>
          <w:rStyle w:val="FontStyle16"/>
          <w:b w:val="false"/>
          <w:sz w:val="28"/>
          <w:szCs w:val="28"/>
        </w:rPr>
        <w:t>районированы сорта и гибриды сорго</w:t>
      </w:r>
      <w:r>
        <w:rPr>
          <w:rStyle w:val="FontStyle16"/>
          <w:sz w:val="28"/>
          <w:szCs w:val="28"/>
        </w:rPr>
        <w:t xml:space="preserve">: </w:t>
      </w:r>
      <w:r>
        <w:rPr>
          <w:rStyle w:val="FontStyle15"/>
          <w:spacing w:val="50"/>
          <w:sz w:val="28"/>
          <w:szCs w:val="28"/>
        </w:rPr>
        <w:t>Сарва</w:t>
      </w:r>
      <w:r>
        <w:rPr>
          <w:rStyle w:val="FontStyle15"/>
          <w:sz w:val="28"/>
          <w:szCs w:val="28"/>
        </w:rPr>
        <w:t xml:space="preserve">ши, </w:t>
      </w:r>
      <w:r>
        <w:rPr>
          <w:rStyle w:val="FontStyle15"/>
          <w:spacing w:val="50"/>
          <w:sz w:val="28"/>
          <w:szCs w:val="28"/>
        </w:rPr>
        <w:t>Силосное</w:t>
      </w:r>
      <w:r>
        <w:rPr>
          <w:rStyle w:val="FontStyle15"/>
          <w:sz w:val="28"/>
          <w:szCs w:val="28"/>
        </w:rPr>
        <w:t xml:space="preserve"> 72, </w:t>
      </w:r>
      <w:r>
        <w:rPr>
          <w:rStyle w:val="FontStyle15"/>
          <w:spacing w:val="50"/>
          <w:sz w:val="28"/>
          <w:szCs w:val="28"/>
        </w:rPr>
        <w:t>гибрид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50"/>
          <w:sz w:val="28"/>
          <w:szCs w:val="28"/>
        </w:rPr>
        <w:t>Кормовой</w:t>
      </w:r>
      <w:r>
        <w:rPr>
          <w:rStyle w:val="FontStyle15"/>
          <w:sz w:val="28"/>
          <w:szCs w:val="28"/>
        </w:rPr>
        <w:t xml:space="preserve"> 76 и др., которые ха</w:t>
        <w:softHyphen/>
        <w:t>рактеризуются высокой урожайностью и хорошими хозяйственно полезными качествами. Гибрид Силосный 2 районирован в Казах</w:t>
        <w:softHyphen/>
        <w:t>стане с 1982 г. позднеспелый, устойчив к по</w:t>
        <w:softHyphen/>
        <w:t>леганию, высокостебельный, до 4 м высоты. Содержание сахара умеренное— 10...12%, урожайность зеленой массы—1000...1200 ц/га.</w:t>
      </w:r>
    </w:p>
    <w:p>
      <w:pPr>
        <w:pStyle w:val="Style21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признаки сорго сахарного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34"/>
        <w:gridCol w:w="1197"/>
        <w:gridCol w:w="1252"/>
        <w:gridCol w:w="1161"/>
        <w:gridCol w:w="1161"/>
        <w:gridCol w:w="1161"/>
        <w:gridCol w:w="1161"/>
      </w:tblGrid>
      <w:tr>
        <w:trPr>
          <w:trHeight w:val="5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-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-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, с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ве-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семян, 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работы</w:t>
      </w:r>
    </w:p>
    <w:p>
      <w:pPr>
        <w:pStyle w:val="Normal"/>
        <w:widowControl/>
        <w:ind w:firstLine="567"/>
        <w:jc w:val="both"/>
        <w:rPr/>
      </w:pPr>
      <w:r>
        <w:rPr>
          <w:rStyle w:val="FontStyle34"/>
          <w:sz w:val="28"/>
          <w:szCs w:val="28"/>
        </w:rPr>
        <w:t xml:space="preserve">Студент внимательно изучает хозяйственное значение и </w:t>
      </w:r>
      <w:r>
        <w:rPr>
          <w:rFonts w:cs="Times New Roman" w:ascii="Times New Roman" w:hAnsi="Times New Roman"/>
          <w:sz w:val="28"/>
          <w:szCs w:val="28"/>
        </w:rPr>
        <w:t>биологические особенности сахарного сорго. Изучает морфо-ботанические особенности по сноповому материалу. Выписывает основные особенности и заполняет таблицу 6. Показывает тетрадь с записями преподавателю и отвечает на контрольные вопрос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вопросы: </w:t>
      </w:r>
    </w:p>
    <w:p>
      <w:pPr>
        <w:pStyle w:val="Style21"/>
        <w:widowControl/>
        <w:jc w:val="both"/>
        <w:rPr/>
      </w:pPr>
      <w:r>
        <w:rPr>
          <w:rStyle w:val="FontStyle43"/>
          <w:sz w:val="28"/>
          <w:szCs w:val="28"/>
        </w:rPr>
        <w:t>1 Охарактеризуйте хозяйственное значение сорго.</w:t>
      </w:r>
    </w:p>
    <w:p>
      <w:pPr>
        <w:pStyle w:val="Style21"/>
        <w:widowControl/>
        <w:jc w:val="both"/>
        <w:rPr/>
      </w:pPr>
      <w:r>
        <w:rPr>
          <w:rStyle w:val="FontStyle43"/>
          <w:sz w:val="28"/>
          <w:szCs w:val="28"/>
        </w:rPr>
        <w:t>2 Укажите ареал его возможного распространения.</w:t>
      </w:r>
    </w:p>
    <w:p>
      <w:pPr>
        <w:pStyle w:val="Style21"/>
        <w:widowControl/>
        <w:jc w:val="both"/>
        <w:rPr/>
      </w:pPr>
      <w:r>
        <w:rPr>
          <w:rStyle w:val="FontStyle43"/>
          <w:sz w:val="28"/>
          <w:szCs w:val="28"/>
        </w:rPr>
        <w:t>3 Охарактеризуйте сорго зерновое, сахарное и венечное.</w:t>
      </w:r>
    </w:p>
    <w:p>
      <w:pPr>
        <w:pStyle w:val="Style21"/>
        <w:widowControl/>
        <w:jc w:val="both"/>
        <w:rPr/>
      </w:pPr>
      <w:r>
        <w:rPr>
          <w:rStyle w:val="FontStyle43"/>
          <w:sz w:val="28"/>
          <w:szCs w:val="28"/>
        </w:rPr>
        <w:t>4 Расскажите о корневой системе сорго.</w:t>
      </w:r>
    </w:p>
    <w:p>
      <w:pPr>
        <w:pStyle w:val="Style21"/>
        <w:widowControl/>
        <w:jc w:val="both"/>
        <w:rPr/>
      </w:pPr>
      <w:r>
        <w:rPr>
          <w:rStyle w:val="FontStyle43"/>
          <w:sz w:val="28"/>
          <w:szCs w:val="28"/>
        </w:rPr>
        <w:t>5 В какой период наблюдается наиболее сильный прирост зелёной массы?</w:t>
      </w:r>
    </w:p>
    <w:p>
      <w:pPr>
        <w:pStyle w:val="Style21"/>
        <w:widowControl/>
        <w:jc w:val="both"/>
        <w:rPr/>
      </w:pPr>
      <w:r>
        <w:rPr>
          <w:rStyle w:val="FontStyle43"/>
          <w:sz w:val="28"/>
          <w:szCs w:val="28"/>
        </w:rPr>
        <w:t>6 Какова устойчивость сорго сахарного к  засухе и высоким температурам?</w:t>
      </w:r>
    </w:p>
    <w:p>
      <w:pPr>
        <w:pStyle w:val="Style21"/>
        <w:widowControl/>
        <w:jc w:val="both"/>
        <w:rPr/>
      </w:pPr>
      <w:r>
        <w:rPr>
          <w:rStyle w:val="FontStyle43"/>
          <w:sz w:val="28"/>
          <w:szCs w:val="28"/>
        </w:rPr>
        <w:t>7 Охарактеризуйте стебли, листья, соцветия и плоды сорго.</w:t>
      </w:r>
    </w:p>
    <w:p>
      <w:pPr>
        <w:pStyle w:val="Style21"/>
        <w:widowControl/>
        <w:jc w:val="both"/>
        <w:rPr/>
      </w:pPr>
      <w:r>
        <w:rPr>
          <w:rStyle w:val="FontStyle43"/>
          <w:sz w:val="28"/>
          <w:szCs w:val="28"/>
        </w:rPr>
        <w:t>8 Охарактеризуйте отношение сорго к теплу и влаги.</w:t>
      </w:r>
    </w:p>
    <w:p>
      <w:pPr>
        <w:pStyle w:val="Style21"/>
        <w:widowControl/>
        <w:jc w:val="both"/>
        <w:rPr/>
      </w:pPr>
      <w:r>
        <w:rPr>
          <w:rStyle w:val="FontStyle43"/>
          <w:sz w:val="28"/>
          <w:szCs w:val="28"/>
        </w:rPr>
        <w:t>9 Отношение сорго к почвам.</w:t>
      </w:r>
    </w:p>
    <w:p>
      <w:pPr>
        <w:pStyle w:val="Style21"/>
        <w:widowControl/>
        <w:jc w:val="both"/>
        <w:rPr/>
      </w:pPr>
      <w:r>
        <w:rPr>
          <w:rStyle w:val="FontStyle43"/>
          <w:sz w:val="28"/>
          <w:szCs w:val="28"/>
        </w:rPr>
        <w:t>10 Какие вы знаете сорта и гибриды сорго?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ртюшенко А.В., Артюшенко О.Г.. Озимая пшеница на севере Казахстана. – Алма-Ата: Кайнар, 19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екмухаммедов Э.Л., Тореханов А.А.. Кормовые растения Казахстана. - Алматы: Бастау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уянкин В.И. Кучеров В.С. Для нута засуха – не проблема. //Земледелие – 1990 - №10 – С. 42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Винокуров В.А. Зернобобовые культуры в сельском хозяйстве Казахстана       //Проблемы развития аграрного сектора в 21 веке. – Кокшетау, 1999. С. 66 - 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инокуров В.А. Технология возделывания нута в Северном Казахстане. – Кокшетау, 1999. – 179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скаков Я.И. Сорго. – М.: Росселдьхозиздат, 1982. – 13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ожаев Н.И. и др. Растениеводство / Учебник. – Акмола, 19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стениеводство / Под ред. П.П. Вавилова. – М.: Агропромиздат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Сагалбеков У.М., Костиков И.Ф., Аленов Ж.Н.. Малораспространённые перспективные культуры Северного Казахстана. – Кокшетау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Шаханов Е.Ш. и др. Приёмы возделывания сахарного сорго в сухостепной зоне северо-востока Казахстана. //Вестник с/х науки Казахстана. – 1988. - №12. – С. 32-3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71">
    <w:name w:val="Font Style71"/>
    <w:basedOn w:val="Style13"/>
    <w:qFormat/>
    <w:rPr>
      <w:rFonts w:ascii="Garamond" w:hAnsi="Garamond" w:cs="Garamond"/>
      <w:sz w:val="22"/>
      <w:szCs w:val="22"/>
    </w:rPr>
  </w:style>
  <w:style w:type="character" w:styleId="FontStyle77">
    <w:name w:val="Font Style77"/>
    <w:basedOn w:val="Style13"/>
    <w:qFormat/>
    <w:rPr>
      <w:rFonts w:ascii="Garamond" w:hAnsi="Garamond" w:cs="Garamond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basedOn w:val="Style13"/>
    <w:qFormat/>
    <w:rPr>
      <w:rFonts w:ascii="Trebuchet MS" w:hAnsi="Trebuchet MS" w:cs="Trebuchet MS"/>
      <w:i/>
      <w:iCs/>
      <w:sz w:val="16"/>
      <w:szCs w:val="16"/>
    </w:rPr>
  </w:style>
  <w:style w:type="character" w:styleId="FontStyle38">
    <w:name w:val="Font Style38"/>
    <w:basedOn w:val="Style13"/>
    <w:qFormat/>
    <w:rPr>
      <w:rFonts w:ascii="Georgia" w:hAnsi="Georgia" w:cs="Georgia"/>
      <w:sz w:val="12"/>
      <w:szCs w:val="1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basedOn w:val="Style13"/>
    <w:qFormat/>
    <w:rPr>
      <w:rFonts w:ascii="Impact" w:hAnsi="Impact" w:cs="Impact"/>
      <w:spacing w:val="10"/>
      <w:sz w:val="18"/>
      <w:szCs w:val="18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6">
    <w:name w:val="Style16"/>
    <w:basedOn w:val="Normal"/>
    <w:qFormat/>
    <w:pPr/>
    <w:rPr>
      <w:rFonts w:ascii="Times New Roman" w:hAnsi="Times New Roman" w:cs="Times New Roman"/>
    </w:rPr>
  </w:style>
  <w:style w:type="paragraph" w:styleId="Style17">
    <w:name w:val="Style17"/>
    <w:basedOn w:val="Normal"/>
    <w:qFormat/>
    <w:pPr/>
    <w:rPr>
      <w:rFonts w:ascii="Times New Roman" w:hAnsi="Times New Roman" w:cs="Times New Roman"/>
    </w:rPr>
  </w:style>
  <w:style w:type="paragraph" w:styleId="Style18">
    <w:name w:val="Style18"/>
    <w:basedOn w:val="Normal"/>
    <w:qFormat/>
    <w:pPr/>
    <w:rPr>
      <w:rFonts w:ascii="Times New Roman" w:hAnsi="Times New Roman" w:cs="Times New Roman"/>
    </w:rPr>
  </w:style>
  <w:style w:type="paragraph" w:styleId="Style19">
    <w:name w:val="Style19"/>
    <w:basedOn w:val="Normal"/>
    <w:qFormat/>
    <w:pPr/>
    <w:rPr>
      <w:rFonts w:ascii="Times New Roman" w:hAnsi="Times New Roman" w:cs="Times New Roman"/>
    </w:rPr>
  </w:style>
  <w:style w:type="paragraph" w:styleId="Style20">
    <w:name w:val="Style20"/>
    <w:basedOn w:val="Normal"/>
    <w:qFormat/>
    <w:pPr/>
    <w:rPr>
      <w:rFonts w:ascii="Times New Roman" w:hAnsi="Times New Roman" w:cs="Times New Roman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3:00Z</dcterms:created>
  <dc:creator>Miha</dc:creator>
  <dc:description/>
  <cp:keywords/>
  <dc:language>en-US</dc:language>
  <cp:lastModifiedBy>Mich</cp:lastModifiedBy>
  <cp:lastPrinted>2012-01-10T14:24:00Z</cp:lastPrinted>
  <dcterms:modified xsi:type="dcterms:W3CDTF">2012-01-10T11:44:00Z</dcterms:modified>
  <cp:revision>12</cp:revision>
  <dc:subject/>
  <dc:title/>
</cp:coreProperties>
</file>