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гроном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Шепелев М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бводнение и сельскохозяй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водоснаб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практическим  занятиям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мелиорации для студ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 5В080100 ( 050801) - Аг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firstLine="567"/>
        <w:jc w:val="center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2</w:t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БК 40.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 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пиисов Ш.С.. к. с.-х. 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 М.П.. к.с-х. н., доцент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ебаев Б.К., к.с.-х.н., доцент кафедры сельскохозяйственных технологий КИНЭУ им М.Ду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епел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 4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ение и сельскохозяйственное водообеспечение: Методические указания к практическим занятиям по сельскохозяйственной мелиорации. - Костанай: КГУ им. А. Байтурсы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е указания включено практическое  занятие по разделу сельскохозяйственного обводнения и водоснабжения, методические указания по их выполн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, обучающихся по специальности 5В080100 (050801) – Агрономия.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БК 40.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методическим советом аграрно-биологического факультета, протокол от __. ________ 201__ №___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 xml:space="preserve">Теме 12 Сельскохозяйственное обводнение и водоснабжение </w:t>
      </w:r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яснит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 и обводнения, ознакомиться с показателями качества воды, методами её улучшения и нормами водопотребления. Ознакомиться с источниками водоснабжения и с водоподъёмниками. Изучить устройство сельскохозяйственных водопроводов и канализации. Ознакомиться с обводнением степей и пустын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чество воды, методы его улучшения. Нормы 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оказатели качества вод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Улучшение качества вод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Нормы водопотреб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сточники водоснабжения. Водоподъём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Открытые водные источ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Подземные источ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Водоподъём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льскохозяйственные водопроводы и канализация, обводнение степей и пусты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Водопро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 Канал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 Обводнение степей и пусты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— это подача воды потребителям. Различают следующие виды водоснабжения: комму</w:t>
        <w:softHyphen/>
        <w:t>нальное — снабжение водой городов и поселков; про</w:t>
        <w:softHyphen/>
        <w:t>мышленное — снабжение водой заводов и фабрик; же</w:t>
        <w:softHyphen/>
        <w:t>лезнодорожное и д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водоснабжение обеспечивает водой жилые и производственные зоны поселков совхо</w:t>
        <w:softHyphen/>
        <w:t>зов, колхозов и других сельскохозяйственных предприя</w:t>
        <w:softHyphen/>
        <w:t>тий, а также полевые станы и водопойные пункты на пастбищах и скотопрогонных трасс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сельскохозяйственного водоснабжения: неравномерное размещение по террито</w:t>
        <w:softHyphen/>
        <w:t>рии водопотребителей, что вынуждает подавать воду на большие расстояния; сравнительно небольшие объемы суточного водопотребления и довольно высокая нерав</w:t>
        <w:softHyphen/>
        <w:t>номерность водопотребления как в течение суток, так и в течение год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ельскохозяйственного во</w:t>
        <w:softHyphen/>
        <w:t>доснабжения имеют большое народнохозяйственное зна</w:t>
        <w:softHyphen/>
        <w:t>чение, так как они способствуют развитию сельскохо</w:t>
        <w:softHyphen/>
        <w:t>зяйственного производства, повышают производитель</w:t>
        <w:softHyphen/>
        <w:t>ность труда, улучшают культурно-бытовые условия жизни тружеников села, способствуют сближению уров</w:t>
        <w:softHyphen/>
        <w:t>ней жизни городского и сельского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ыполн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м называется комплекс мероприятий по обес</w:t>
        <w:softHyphen/>
        <w:t>печению водой различных ее потребителей. Система водоснабже</w:t>
        <w:softHyphen/>
        <w:t>ния включает различные сооружения, обеспечивающие добыва</w:t>
        <w:softHyphen/>
        <w:t>ние, очистку и подачу воды потребителям в необходимых количе</w:t>
        <w:softHyphen/>
        <w:t>ствах и надлежащего качества. По рекомендуемой литературе и приведённым ниже пояснениям к заданию студенту следует внимательно изучить показатели качества воды, знакомится с мероприятиями по улучшению её качества. Знакомиться с нормами сельскохозяйственного водопотребления. Изучает источники водоснабжения, которые могут быть как открытыми, так и с подземных источников. Далее знакомится с сельскохозяйственными водопроводами и канализацией, их устройством. Знакомится с обводнением степей и пустынь. Всё это кратко конспектирует в тетрадь, представляет записи преподавателю и отвечает на контрольные вопросы. После чего преподаватель выставляет бал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ения к зад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чество воды, методы его улучшения. Нормы водопотребле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numPr>
          <w:ilvl w:val="0"/>
          <w:numId w:val="0"/>
        </w:numPr>
        <w:ind w:firstLine="543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1.1 Показатели качества воды</w:t>
      </w:r>
      <w:bookmarkEnd w:id="4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природных условиях содержит различные вещества в виде истинных или коллоидных растворов, механических примесей, живые организмы и бактерии. Ее качество и степень пригодности для питьевых и хозяйственных нужд и определяются составом и количеством этих веществ, организмов и бактерий. Оценивают же качество воды по физи</w:t>
        <w:softHyphen/>
        <w:t>ческим, химическим и санитарным показателя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— температура, цветность, мутность, запах и привкус. Температуру воды определяют термометром: в реках и водо</w:t>
        <w:softHyphen/>
        <w:t>емах — на разных глубинах, в колодцах — после предварительного отка</w:t>
        <w:softHyphen/>
        <w:t>чивания (в течение 15...20 мин) верхнего слоя 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температура питьевой воды составляла 7...12 °С. Такую температуру обычно имеют подземные, артезианские и грунтовые 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сть воды определяют в градусах по платиново-кобальтовой шкале (таблица 1). Цвет воды обусловливается содержанием в ней гумусо</w:t>
        <w:softHyphen/>
        <w:t>вых частиц или примесей, остатков растений, коллоидов. Большая цвет</w:t>
        <w:softHyphen/>
        <w:t>ность воды чаще всего наблюдается в открытых источниках (реки, озера), питающихся частично болотной водой, и говорит о невысоком ее качеств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воды в большинстве случаев не имеют цвета, но иногда минералогический состав водоносных горизонтов (примесей глины или ила) придает им серый или бурый оттен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сть питьевой воды не должна превышать 20 град, и только в исключительных случаях по согласованию с органами санитарного надзора допускается до 35 гр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- Цветность воды по платиново-кобальтовой шкал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5484"/>
        <w:gridCol w:w="1802"/>
      </w:tblGrid>
      <w:tr>
        <w:trPr>
          <w:trHeight w:val="278" w:hRule="atLeast"/>
        </w:trPr>
        <w:tc>
          <w:tcPr>
            <w:tcW w:w="78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оды при рассмотрен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ку</w:t>
            </w:r>
          </w:p>
        </w:tc>
        <w:tc>
          <w:tcPr>
            <w:tcW w:w="5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ая</w:t>
            </w:r>
          </w:p>
        </w:tc>
        <w:tc>
          <w:tcPr>
            <w:tcW w:w="54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ый, уловимый только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 налитой в такой же ци</w:t>
              <w:softHyphen/>
              <w:t>линдр дистиллированной воды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</w:tr>
      <w:tr>
        <w:trPr>
          <w:trHeight w:val="158" w:hRule="atLeas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ая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ва замет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 желтоватый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слабо желтоватый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ёлтый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желтоватый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ость воды обусловлена содержанием в ней во взвешенном состоя</w:t>
        <w:softHyphen/>
        <w:t>нии ила, песка, глины, органических частиц и характеризуется количе</w:t>
        <w:softHyphen/>
        <w:t>ством сухого вещества (в миллиграммах), отфильтрованного из 1 л 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Т 2874—73 количество взвешенных веществ в хозяйственной и питьевой воде, подаваемой по водопроводам, не должно превышать 1,5 мг/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ях по очистке воды вместо мутности определяют ее про</w:t>
        <w:softHyphen/>
        <w:t>зрачность в градусах. На дно высокого стеклянного градуированного цилиндра кладут белый фарфоровый диск или фарфоровую пластинку, на которых черной краской нанесен условный знак в виде двух кресто</w:t>
        <w:softHyphen/>
        <w:t>образных линий толщиной 1 мм. Цилиндр наполняют водой до глубины, при которой крестообразный знак едва различается. Этот слой и характе</w:t>
        <w:softHyphen/>
        <w:t>ризует прозрачность исследуемой воды: 1 см слоя воды соответствует 1 град прозрач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х водных источниках прозрачность воды сильно колеб</w:t>
        <w:softHyphen/>
        <w:t>лется: весной после весенних паводков составляет 5... 10 град; в летний период после осадки ила на дно — 90... 100 град. В этих источниках про</w:t>
        <w:softHyphen/>
        <w:t>зрачность определяют с берега или лодки, В воду на шнурке опускают металлический белый диск с крестообразным знак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и привкус воды обусловливаются содержанием в ней раство</w:t>
        <w:softHyphen/>
        <w:t>ренных газов, особенно сероводорода, минеральных солей, органических веществ и микроорганизмов. Сильный запах и привкус обычно имеют источники, в которые попадают воды с торфяных болот. Неприятный запах водам угледобывающих районов придает фено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запах и вкус по пятибалльной системе (таблица 2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874—73 в качестве питьевой можно использовать воду, запах и вкус которой при температуре 20 °С и 60 °С оценивается не выше 2 бал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оватый и горько-солоноватый вкус придают воде со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вкус исследуют воду с температурой 20...25 °С, потому что при меньшей температуре привкус может не обнаруживать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— характеризуются содержанием в воде рас</w:t>
        <w:softHyphen/>
        <w:t>творимых солей и органических веществ. В сельскохозяйственном водо</w:t>
        <w:softHyphen/>
        <w:t>снабжении имеет большое значение показатель щелочности (или кислот</w:t>
        <w:softHyphen/>
        <w:t>ности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-  Оценка запаха и вкуса по пятибалльной систе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2157"/>
        <w:gridCol w:w="1083"/>
      </w:tblGrid>
      <w:tr>
        <w:trPr>
          <w:trHeight w:val="792" w:hRule="atLeast"/>
        </w:trPr>
        <w:tc>
          <w:tcPr>
            <w:tcW w:w="6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пределения запаха или вкуса воды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а</w:t>
              <w:softHyphen/>
              <w:t>ха или вк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ивается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ется только опытным наблюдателем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ый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ается потребителем, если обратить на за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 или вкус его внимание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замечается, может вызвать неодобри</w:t>
              <w:softHyphen/>
              <w:t>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воде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ый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еприятная для питья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ливый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непригодная для питья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й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зависящий от концентрации водородных ионов pH. В воде, имеющей нейтральную реакцию, pH равно 7, кислую — pH меньше 7 и щелочную — pH более 7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неральных солей и органических частиц, содержащих</w:t>
        <w:softHyphen/>
        <w:t>ся в 1 л воды, называют плотным остатком. Получают плотный остаток выпариванием воды и прокаливанием оставшегося после выпаривания осадка при температуре 110 °С до постоянной масс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кальция и магния, содержащиеся в воде, обусловливают ее жесткость. Различают общую жесткость (сырой воды) и постоянную (ки</w:t>
        <w:softHyphen/>
        <w:t>пяченой воды). Общая жесткость всегда бывает выше постоянной. При кипячении из воды улетучивается углекислый газ, в осадок выпадают соли кальция и маг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жесткость воды выражают в миллиграмм-эквива</w:t>
        <w:softHyphen/>
        <w:t>лентах кальция и магния в 1 л воды (мг-экв/л). По степени жесткости воду подразделяют: на мягкую с жесткостью до 3 мг-экв/л, среднюю — 3...6 мг-экв/л, жесткую — 6...15 мг-экв/л, очень жесткую — более 15 мг-экв/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жесткость водопроводной воды, используемой на питьевые и хозяйственные цели, согласно ГОСТ 2874—73, не должна превышать 10 мг-экв/л. Недопустимо применение жесткой воды для паровых котлов поскольку на их дне и стенках образуется большой слой накип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ткрытых источников значительно мягче воды подземны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содержание в воде кислорода, особенно в сочетании с углекислым газом, гуминовыми веществами и сернистым железом, вызывает коррозию железа. Железо придает воде неприятный привкус и бурую окраску. Вода становится непригодной для питьевых и хозяй</w:t>
        <w:softHyphen/>
        <w:t>ственных нуж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воде соединений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нилостных бактерий свидетель</w:t>
        <w:softHyphen/>
        <w:t xml:space="preserve">ствует также о ее непригодности для питья. Грунтовые воды глубоких артезианских горизонтов иногда содержат азотистые соединения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х подвергают химическому и санитарному ана</w:t>
        <w:softHyphen/>
        <w:t>лиз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олич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 воды объемом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мешивают с 0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актива Гриса и нагревают в течение 5 мин до 70...80 °С. Если вода не окрашивается, то содерж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</w:t>
        <w:softHyphen/>
        <w:t xml:space="preserve">вышает 0,01 мг/л, если окрашивается в слабо-розовый или ярко-красный цвет, то содерж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 0,01 мг/л. При этом чем интенсив</w:t>
        <w:softHyphen/>
        <w:t xml:space="preserve">нее окраска воды, тем больше в ней содержи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бу воды объемом 0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ешивают с 1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репкой серной кислоты и охлаждают до 20...25 °С. Затем в смесь добавляют 2 мг бруцина. Если вода не окрасится, то в ней содержится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з менее 0,5 мг/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874—73, в воде, предназначенной для питьевых и хозяйственных нужд, должно находиться нитратов не более 10 мг-экв/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неприятный вкус воде придают содержащиеся в ней в большом количестве со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C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олее 300 мг/л)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gC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е 100 мг/л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годна для питья вода, содержащ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ожет вызывать нарушение работы желудочно-кишечного тракта), сероводор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ее 10 мг/л фосфорной кислоты и калия (указывает на то, что вода загрязнена фекалиями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874—73, в воде, предназначенной для питьевых и хозяйственных нужд, должно находиться: железа — не более 0,3 мг/л, мышьяка — не более 0,05, меди — не более 1, цинка — не более 5, свин</w:t>
        <w:softHyphen/>
        <w:t>ца — не более 0,1 мг/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содержание в воде химических элемен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определяют опытным путе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териологическое загрязнение</w:t>
      </w:r>
      <w:r>
        <w:rPr>
          <w:rFonts w:cs="Times New Roman" w:ascii="Times New Roman" w:hAnsi="Times New Roman"/>
          <w:sz w:val="28"/>
          <w:szCs w:val="28"/>
        </w:rPr>
        <w:t xml:space="preserve"> воды вызывают поверхностные сто</w:t>
        <w:softHyphen/>
        <w:t>ки, попадающие в водные источники. Согласно ГОСТ 2874—73, в I мл питьевой воды не должно содержаться более 100 бактерий (при стандарт</w:t>
        <w:softHyphen/>
        <w:t>ном методе исследовани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оды прежде всего устанавливают наличие кишечной палочки, указывающей на ее загрязнение фекальными водами. По совре</w:t>
        <w:softHyphen/>
        <w:t>менным санитарным нормам в 1 л питьевой воды не должно быть более трех кишечных палочек, то есть колититр (объем воды, в котором обнару</w:t>
        <w:softHyphen/>
        <w:t>жена одна кишечная палочка) не должен быть меньше 3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вещества обнаруживают введением в воду марган</w:t>
        <w:softHyphen/>
        <w:t>цовокислого калия (КМп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 Вода при этом окрашивается в розово</w:t>
        <w:softHyphen/>
        <w:t>красный цвет, но по мере окисления органического вещества теряет окраску. Стойкий розовый цвет означает, что в воду внесено КМп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оль</w:t>
        <w:softHyphen/>
        <w:t>ше, чем требовалось для полного окисления органических вещест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считают хорошей, если на окисление содержащихся в 1 л орга</w:t>
        <w:softHyphen/>
        <w:t>нических веществ расходуется 3...5 мг марганцовокислого кал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одоеме водятся караси, карпы и лини, то в его воде находится много микроорганизмов и органических веществ. Присутствие в водоемах форели, красноперки, гольяна свидетельствует о достаточной чистоте воды в ни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воды можно также судить по произрастающей в водо</w:t>
        <w:softHyphen/>
        <w:t>емах растительности. В заиленных и стареющих водоемах распростра</w:t>
        <w:softHyphen/>
        <w:t>нены кувшинка и уруть, на берегах заболоченных водоемов — осока и плакун, в сильноминерализованных водах — наяда морская, ха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опоя животных, согласно ГОСТ 2874—73, следует подавать воду питьевого качества, но можно также использовать и минерализован</w:t>
        <w:softHyphen/>
        <w:t>ную воду (таблица 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- Предельно допустимая минерализация воды для поения животных, мг/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1097"/>
        <w:gridCol w:w="1078"/>
        <w:gridCol w:w="19"/>
        <w:gridCol w:w="1058"/>
        <w:gridCol w:w="13"/>
        <w:gridCol w:w="1338"/>
      </w:tblGrid>
      <w:tr>
        <w:trPr>
          <w:trHeight w:val="538" w:hRule="atLeast"/>
        </w:trPr>
        <w:tc>
          <w:tcPr>
            <w:tcW w:w="503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озраст животных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содержание, мг/л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-экв/л</w:t>
            </w:r>
          </w:p>
        </w:tc>
      </w:tr>
      <w:tr>
        <w:trPr>
          <w:trHeight w:val="970" w:hRule="atLeast"/>
        </w:trPr>
        <w:tc>
          <w:tcPr>
            <w:tcW w:w="503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-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й рогатый ско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 животные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та и ремонтный молодняк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: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животные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 и ремонтный молодняк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: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животные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ята и ремонтный молодняк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: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животные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ята и ремонтный молодняк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мечание. При подаче на ферму для водопоя скота воды, не отве</w:t>
        <w:softHyphen/>
        <w:t>чающей требованиям ГОСТ 2874—73, по согласованию с местными органами санитарно-эпидемиологической службы должен быть решен вопрос об обеспече</w:t>
        <w:softHyphen/>
        <w:t>нии питьевой водой обслуживающего персонала и водой для технических нужд (мытье молочной посуды и др.). Для животных, не указанных в таблице, допус</w:t>
        <w:softHyphen/>
        <w:t>тимый минеральный состав воды для водопоя в каждом случае должен согласо</w:t>
        <w:softHyphen/>
        <w:t>вываться с органами ветеринарного надзор.</w:t>
      </w:r>
    </w:p>
    <w:p>
      <w:pPr>
        <w:pStyle w:val="Normal"/>
        <w:numPr>
          <w:ilvl w:val="0"/>
          <w:numId w:val="0"/>
        </w:numPr>
        <w:ind w:firstLine="543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bookmark2"/>
      <w:bookmarkStart w:id="6" w:name="bookmark2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лучшение качества вод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олодцев, рек, прудов, озер часто не отвечает требова</w:t>
        <w:softHyphen/>
        <w:t>ниям, предъявляемым к питьевой воде, и нуждается в очистк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bookmark2"/>
      <w:r>
        <w:rPr>
          <w:rFonts w:cs="Times New Roman" w:ascii="Times New Roman" w:hAnsi="Times New Roman"/>
          <w:sz w:val="28"/>
          <w:szCs w:val="28"/>
        </w:rPr>
        <w:t xml:space="preserve">Воду из открытого источника сначала пропускают через решетки, изготовленные из металлических прутьев. Расстояния между прутьями обычно составляют 50...100 см. Такая решетка задерживает крупные плавающие и взвешенные предметы. Затем вода проходит через двухрядную проволочную и латунные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мелкие сетки, которые не пропускают более мелкий мусор, лишние частицы. Первый ряд двухрядной сетки имеет отверстия 10... 14 мм, второй — 5...7 мм. От мелких взвешенных механических примесей воду очищают в специальных сооружениях — отстойниках. Чтобы вызвать выпадение на дно отстойника мельчайших взвешенных частиц, в воду добавляют раствор коагулянта — сернокислого алюми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железного купорос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eS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хлорного желе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нокислый алюминий, вступая в соединение с растворенными в воде двууглекислыми солями, вызывает свер</w:t>
        <w:softHyphen/>
        <w:t>тывание в хлопья гидрата окиси алюминия. Выпадая на дно отстойника, хлопья увлекают за собой содержащиеся в воде частицы ила, бактерии, мелкий планктон и др. При этом вода интенсивно осветляетс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ы коагулянтов зависят от мутности очищаемой воды. Например, по данным Н. Н. Абрамова, доз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ды различной мутности принимают следу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Таблица 4- Доза коагулянтов для очистки в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378"/>
        <w:gridCol w:w="2766"/>
        <w:gridCol w:w="2068"/>
      </w:tblGrid>
      <w:tr>
        <w:trPr>
          <w:trHeight w:val="802" w:hRule="atLeast"/>
        </w:trPr>
        <w:tc>
          <w:tcPr>
            <w:tcW w:w="2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воде взвешенных ве</w:t>
              <w:softHyphen/>
              <w:t>ществ, мг/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ы безвод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воде взвешенных веществ, мг/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ы безвод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</w:tr>
      <w:tr>
        <w:trPr>
          <w:trHeight w:val="336" w:hRule="atLeast"/>
        </w:trPr>
        <w:tc>
          <w:tcPr>
            <w:tcW w:w="2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..35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..90</w:t>
            </w:r>
          </w:p>
        </w:tc>
      </w:tr>
      <w:tr>
        <w:trPr>
          <w:trHeight w:val="168" w:hRule="atLeast"/>
        </w:trPr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..45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.. 105</w:t>
            </w:r>
          </w:p>
        </w:tc>
      </w:tr>
      <w:tr>
        <w:trPr>
          <w:trHeight w:val="173" w:hRule="atLeast"/>
        </w:trPr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..60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.. 115</w:t>
            </w:r>
          </w:p>
        </w:tc>
      </w:tr>
      <w:tr>
        <w:trPr>
          <w:trHeight w:val="168" w:hRule="atLeast"/>
        </w:trPr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..70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.. 125</w:t>
            </w:r>
          </w:p>
        </w:tc>
      </w:tr>
      <w:tr>
        <w:trPr>
          <w:trHeight w:val="178" w:hRule="atLeast"/>
        </w:trPr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..80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цветности воды до нулевых значений дозу коагуля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(мл/л) вычисляют по эмпирической фор</w:t>
        <w:softHyphen/>
        <w:t>муле: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6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= 4</w:t>
      </w:r>
      <w:bookmarkEnd w:id="8"/>
      <w:r>
        <w:rPr>
          <w:rFonts w:cs="Times New Roman" w:ascii="Times New Roman" w:hAnsi="Times New Roman"/>
          <w:sz w:val="28"/>
          <w:szCs w:val="28"/>
        </w:rPr>
        <w:t>√Ц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 — цветность воды по платиново-кобальтовой шкале, град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ойники могут быть горизонтальными и вертикальны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изонтальный отстойник</w:t>
      </w:r>
      <w:r>
        <w:rPr>
          <w:rFonts w:cs="Times New Roman" w:ascii="Times New Roman" w:hAnsi="Times New Roman"/>
          <w:sz w:val="28"/>
          <w:szCs w:val="28"/>
        </w:rPr>
        <w:t xml:space="preserve"> (рисунок 1) представляет собой прямоугольный в плане закрытый бассейн, разделенный на две части: зону осаждения и зону накопления и уплотнения осадка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зоны осаждения обычно составляет 2,5...3,5 м. Высоту зоны накопления и уплотнения рассчитывают на прием осадка, который выпадает в период между чистками отстойника. Чтобы отстойник задерживал взвешенные частицы, вошедшие в него с водой, его длину принимают равной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корость движения воды в отстойнике, составляет 0,001... 0,002 м/с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— скорость выпадения частиц, м/с; Н — высота зоны осаж</w:t>
        <w:softHyphen/>
        <w:t>дения отстойника,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и делают темными, чтобы в них не развивалась растительност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тикальный отстойник</w:t>
      </w:r>
      <w:r>
        <w:rPr>
          <w:rFonts w:cs="Times New Roman" w:ascii="Times New Roman" w:hAnsi="Times New Roman"/>
          <w:sz w:val="28"/>
          <w:szCs w:val="28"/>
        </w:rPr>
        <w:t xml:space="preserve"> (рисунок 2) представляет собой круг</w:t>
        <w:softHyphen/>
        <w:t>лый или квадратный в плане бассейн высотой 4...5 м с коническим или пирамидальным дном и центральной цилиндрической трубой. Вода по трубе поступает в нижнюю часть отстойника, затем с небольшой скоростью (0,5...0,75 мм/с) течет в верхнюю. Выпа</w:t>
        <w:softHyphen/>
        <w:t xml:space="preserve">дающий при этом осадок накапливается на дне отстойника. 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29870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01700</wp:posOffset>
            </wp:positionH>
            <wp:positionV relativeFrom="paragraph">
              <wp:posOffset>33655</wp:posOffset>
            </wp:positionV>
            <wp:extent cx="1651000" cy="200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- Схема горизонт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ой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2- Схема верти</w:t>
        <w:softHyphen/>
        <w:t xml:space="preserve">кального отстойник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ленную воду далее пропускают через фильт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выполняют в виде резервуара, заполненного фильт</w:t>
        <w:softHyphen/>
        <w:t>рующим материалом. На дне резервуара для отвода профильтро</w:t>
        <w:softHyphen/>
        <w:t>вавшейся воды устраивают дренаж. На дренаж укладывают слой поддерживающего материала. Если в качестве фильтрую</w:t>
        <w:softHyphen/>
        <w:t>щего материала используют песок, то в качестве поддерживаю</w:t>
        <w:softHyphen/>
        <w:t>щего берут гравий (крупность гравия книзу должна увели</w:t>
        <w:softHyphen/>
        <w:t>чиватьс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фильтрации (м/ч)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оличество воды, проходящее через фильтр в единицу времен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— площадь фильтр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ые фильтры подразделяют на медленные и скоры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ые фильтры</w:t>
      </w:r>
      <w:r>
        <w:rPr>
          <w:rFonts w:cs="Times New Roman" w:ascii="Times New Roman" w:hAnsi="Times New Roman"/>
          <w:sz w:val="28"/>
          <w:szCs w:val="28"/>
        </w:rPr>
        <w:t xml:space="preserve"> применяют для фильтрования некоагулированной воды и выполняют в виде бетонного или кирпичного бассейна. Скорость фильтрования на таких фильтрах зависит от количества взвешенных в воде веществ. При скорости фильтро</w:t>
        <w:softHyphen/>
        <w:t>вания 0,1...0,2 м/ч удерживаются практически все минеральные и органические частицы и до 98 % бактер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у фильтрующего и поддерживающего слоев медленного фильтра можно подобрать по таблице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- Высота фильтрующего и поддерживающего слоев в зависимости от крупности фракций песка и грав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596"/>
        <w:gridCol w:w="2612"/>
        <w:gridCol w:w="2219"/>
      </w:tblGrid>
      <w:tr>
        <w:trPr>
          <w:trHeight w:val="547" w:hRule="atLeast"/>
        </w:trPr>
        <w:tc>
          <w:tcPr>
            <w:tcW w:w="22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ло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  <w:softHyphen/>
              <w:t>тери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сть зерен, 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лоя, мм</w:t>
            </w:r>
          </w:p>
        </w:tc>
      </w:tr>
      <w:tr>
        <w:trPr>
          <w:trHeight w:val="378" w:hRule="atLeast"/>
          <w:cantSplit w:val="true"/>
        </w:trPr>
        <w:tc>
          <w:tcPr>
            <w:tcW w:w="22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 …1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.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 или щебень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.4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.8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..16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..32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...2 сут после начала фильтрации воды через медлен</w:t>
        <w:softHyphen/>
        <w:t>ный фильтр в верхнем слое фильтрующего материала накапли</w:t>
        <w:softHyphen/>
        <w:t>ваются частицы взвеси и образуется пленка (осадок). С увеличе</w:t>
        <w:softHyphen/>
        <w:t>нием толщины пленки (но до определенного предела) эффект осветления воды возрастает. Убирают пленку (снимают верхний загрязненный слой песка — 1...2 см) в том случае, когда она сильно замедляет процесс фильтрации. Чистку фильтров обычно выполняют через 1...2 ме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медленных фильтров — высокие степень освет</w:t>
        <w:softHyphen/>
        <w:t>ления и процент задержания бактерий без предварительной химической обработки воды; недостатки — большая строитель</w:t>
        <w:softHyphen/>
        <w:t>ная стоимость и сложность очис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стные фильтры</w:t>
      </w:r>
      <w:r>
        <w:rPr>
          <w:rFonts w:cs="Times New Roman" w:ascii="Times New Roman" w:hAnsi="Times New Roman"/>
          <w:sz w:val="28"/>
          <w:szCs w:val="28"/>
        </w:rPr>
        <w:t xml:space="preserve"> (рисунок 3) используют для очистки питьевой воды. Толщина фильтрующего слоя песка в таком фильтре достигает 0,75... 1 м. Воду в фильтр подают после коагу</w:t>
        <w:softHyphen/>
        <w:t>лирования. Скорость фильтрации обычно составляет 6... 12 м/ч. Пленка (из частиц взвеси) необходимой толщины образуется в верхнем слое песка через 20...30 мин после начала фильтрации воды. Поэтому фильтрующий материал в скоростных фильтрах промывают (чистой водой, подаваемой снизу через дренаж со скоростью 35...45 м/ч) 2 раза в сутки. Промывка длится 5...7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скоростных фильтров — быстро и вполне удов</w:t>
        <w:softHyphen/>
        <w:t>летворительно очищают воду. Суточный расход очищенной воды составляет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филь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211455</wp:posOffset>
            </wp:positionV>
            <wp:extent cx="3653790" cy="2309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Рисунок 3- Схема скоростного фильт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фильтрующий слой песка; 2 — поддерживающий слой гравия; 3 — дренаж; 4 — отвод фильтрата; 5 — подача воды; 6 — камера; 7 — жело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зараживание воды</w:t>
      </w:r>
      <w:r>
        <w:rPr>
          <w:rFonts w:cs="Times New Roman" w:ascii="Times New Roman" w:hAnsi="Times New Roman"/>
          <w:sz w:val="28"/>
          <w:szCs w:val="28"/>
        </w:rPr>
        <w:t>. Его выполняют с целью удаления из воды оставшихся после очистки микроорганизмов и болезне</w:t>
        <w:softHyphen/>
        <w:t>творных бактерий, а иногда и как единственный самостоятельный прием очистки (для дезинфекции подземных вод). Раз</w:t>
        <w:softHyphen/>
        <w:t>личают следующие методы обеззараживания: хлорирование, озонирование, бактерицидное облу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рировани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о введении в воду хлора или хлорной извести и обеспечивает полное уничтожение болезне</w:t>
        <w:softHyphen/>
        <w:t>творных бактерий. При проектировании обеззараживающих установок дозы хлора устанавливают исходя из необходимости очистки воды в периоды наибольшего загрязнения (весенние паводки и др.) Показателем достаточности дозы хлора служит содержание в воде остаточного хлора, то есть оставшегося после окисления находящихся в воде веществ. По ГОСТ 2874—73 концентрация остаточного хлора в воде перед подачей потреби</w:t>
        <w:softHyphen/>
        <w:t>телю не должна превышать 0,5 мг/л. Для обеззараживания реч</w:t>
        <w:softHyphen/>
        <w:t>ной воды дозу хлора принимают 1...3 мг/л, подземной — не более 1,5 мг/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истных станциях жидкий хлор (или хлорную известь) предварительно смешивают в специальных приборах-хлораторах (или баках) с определенным количеством воды. Полученную хлорную воду (или известковое молоко) с помощью дозировоч</w:t>
        <w:softHyphen/>
        <w:t>ных устройств подают в питьевую воду. Для снижения запах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 хлорированную воду выдерживают на станциях 2 ч и толь</w:t>
        <w:softHyphen/>
        <w:t>ко потом направляют в водопроводную се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нирование</w:t>
      </w:r>
      <w:r>
        <w:rPr>
          <w:rFonts w:cs="Times New Roman" w:ascii="Times New Roman" w:hAnsi="Times New Roman"/>
          <w:sz w:val="28"/>
          <w:szCs w:val="28"/>
        </w:rPr>
        <w:t xml:space="preserve"> воды имеет ряд преимуществ по сравнению с хлорированием. Озон обеспечивает надежное обеззараживание воды, не ухудшая ее вкусовые качества и не придавая неприят</w:t>
        <w:softHyphen/>
        <w:t>ного запаха. Получают его непосредственно на очистных стан</w:t>
        <w:softHyphen/>
        <w:t>циях с помощью озонаторов. Атмосферный воздух, забираемый озонатором, должен быть чистым от пыли и сухим. При влажном воздухе расход электрической энергии для получения озона увеличивается. Воду с озоном смешивают в смесителях (контакт</w:t>
        <w:softHyphen/>
        <w:t>ные резервуары). Озонированная вода поступает сначала в бак чистой воды, а потом в водопроводную сеть. Дозы озона при озонировании могут составлять 0,6...3,5 мг/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 токсичен, поэтому в помещениях, где находятся люди, его содержание не должно превышать 0,00001 мг/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терицидное</w:t>
      </w:r>
      <w:r>
        <w:rPr>
          <w:rFonts w:cs="Times New Roman" w:ascii="Times New Roman" w:hAnsi="Times New Roman"/>
          <w:sz w:val="28"/>
          <w:szCs w:val="28"/>
        </w:rPr>
        <w:t xml:space="preserve"> облучение заключается в уничтожении ульт</w:t>
        <w:softHyphen/>
        <w:t>рафиолетовыми лучами находящихся в воде бактерий. Выполня</w:t>
        <w:softHyphen/>
        <w:t>ют его на специальных установках, имеющих ртутно-кварцевые или аргонно-ртутные лампы. Вода тонким слоем обтекает лампы, перемешивается и, подвергаясь облучению, обезвреж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облучения воды проста в эксплуатации. При облучении не требуется введения в обрабатываемую воду каких- либо реагентов, вкусовые качества воды не ухудшаются, стои</w:t>
        <w:softHyphen/>
        <w:t>мость облучения не выше стоимости хлорир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еззараживания воды бактерицидным облучением пригоден только для осветленной воды с хорошей проницаемо</w:t>
        <w:softHyphen/>
        <w:t>стью для луч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железивание воды</w:t>
      </w:r>
      <w:r>
        <w:rPr>
          <w:rFonts w:cs="Times New Roman" w:ascii="Times New Roman" w:hAnsi="Times New Roman"/>
          <w:sz w:val="28"/>
          <w:szCs w:val="28"/>
        </w:rPr>
        <w:t>. Часто в подземных водах содержится бикарбонат железа. При соприкосновении с воздухом он теряет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ереходит в водную окись железа, коагулируется и выпада</w:t>
        <w:softHyphen/>
        <w:t>ет в виде бурого осадка, придавая воде неприятный вкус. Очис</w:t>
        <w:softHyphen/>
        <w:t>тить воду от избытка железа можно аэрацией — дождеванием. При дождевании мелкие капли воды во время падения сопри</w:t>
        <w:softHyphen/>
        <w:t>касаются с воздухом и растворимые формы солей железа, содер</w:t>
        <w:softHyphen/>
        <w:t>жащиеся в них, переходят в нерастворимые. Образовавшийся осадок потом задерживается на песчаных фильтр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ее универсальный и эффективный способ удаления железа из воды — хлорирова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bookmark4"/>
      <w:bookmarkStart w:id="10" w:name="bookmark4"/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4"/>
      <w:r>
        <w:rPr>
          <w:rFonts w:cs="Times New Roman" w:ascii="Times New Roman" w:hAnsi="Times New Roman"/>
          <w:b/>
          <w:sz w:val="28"/>
          <w:szCs w:val="28"/>
        </w:rPr>
        <w:t>1.3. Нормы водопотребления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потребления назначают с учетом степени благо</w:t>
        <w:softHyphen/>
        <w:t>устройства населенного пункта. Они включают расходы воды на хозяйственные нужды в жилых и общественных зданиях и коммунальных учреждениях, обслуживающих население данного сельского поселка. В стеллажных теплицах и парниках расходы воды на полив составляют 6 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грунтовых зимних теплицах — 15 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утки. Следует учитывать при расчете водопотребления, что полив проводят только в период вегетации выращиваемых культу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е нормы хозяйственно-бытового водопотребле</w:t>
        <w:softHyphen/>
        <w:t xml:space="preserve">ния на одного жителя (л/сут) в сельских населенных пунктах в зависимости от благоустройства жилищных построек, согласно СНи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-30</w:t>
      </w:r>
      <w:r>
        <w:rPr>
          <w:rFonts w:cs="Times New Roman" w:ascii="Times New Roman" w:hAnsi="Times New Roman"/>
          <w:sz w:val="28"/>
          <w:szCs w:val="28"/>
        </w:rPr>
        <w:t>—76, следующ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оборудованные внутренним водопроводом и кана</w:t>
        <w:softHyphen/>
        <w:t xml:space="preserve">лизаци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нн</w:t>
        <w:tab/>
        <w:tab/>
        <w:tab/>
        <w:tab/>
        <w:tab/>
        <w:tab/>
        <w:tab/>
        <w:tab/>
        <w:tab/>
        <w:tab/>
        <w:t xml:space="preserve">        120...160</w:t>
      </w:r>
    </w:p>
    <w:p>
      <w:pPr>
        <w:pStyle w:val="Normal"/>
        <w:tabs>
          <w:tab w:val="clear" w:pos="708"/>
          <w:tab w:val="right" w:pos="55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с ваннами и местными нагревателями</w:t>
        <w:tab/>
        <w:tab/>
        <w:tab/>
        <w:tab/>
        <w:tab/>
        <w:t xml:space="preserve">        160...230</w:t>
      </w:r>
    </w:p>
    <w:p>
      <w:pPr>
        <w:pStyle w:val="Normal"/>
        <w:tabs>
          <w:tab w:val="clear" w:pos="708"/>
          <w:tab w:val="right" w:pos="5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с централизованным горячим водоснабжением</w:t>
        <w:tab/>
        <w:tab/>
        <w:tab/>
        <w:t xml:space="preserve">        230...350</w:t>
      </w:r>
    </w:p>
    <w:p>
      <w:pPr>
        <w:pStyle w:val="Normal"/>
        <w:tabs>
          <w:tab w:val="clear" w:pos="708"/>
          <w:tab w:val="right" w:pos="5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ние из водоразборных колонок</w:t>
        <w:tab/>
        <w:tab/>
        <w:tab/>
        <w:tab/>
        <w:tab/>
        <w:tab/>
        <w:t>30...5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расхода воды (л/сут) на одну голову скота, птиц и зверей на сельскохозяйственных фермах, животноводческих и в ветеринарных лечебницах, согласно СНи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-30</w:t>
      </w:r>
      <w:r>
        <w:rPr>
          <w:rFonts w:cs="Times New Roman" w:ascii="Times New Roman" w:hAnsi="Times New Roman"/>
          <w:sz w:val="28"/>
          <w:szCs w:val="28"/>
        </w:rPr>
        <w:t>—76, сле</w:t>
        <w:softHyphen/>
        <w:t>дующие (таблица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у расхода воды на охлаждение двигателей, мойку и уход за машинами принимают из следующего расчета. На заправку одного трактора или комбайна требуется воды 1 л/сут на каждые 0,736 кВт мощности двигателя, на заправку автомобиля — 10 л/с на каждую тонну грузоподъем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на мойку трак</w:t>
        <w:softHyphen/>
        <w:t>тора составляет 300...600 л, на мойку автомобиля грузоподъем</w:t>
        <w:softHyphen/>
        <w:t>ностью 3 т — 400...500 л. На ремонт одного автомобиля или трак</w:t>
        <w:softHyphen/>
        <w:t>тора требуется воды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ышленных сельских предприятиях норму расхода воды устанавливают исходя из объема выработанной продукции и хозяйственно-питьевых потребностей. Так, на молочных заво</w:t>
        <w:softHyphen/>
        <w:t xml:space="preserve">дах на переработку 1 т молока требуется воды 10... 15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а кон</w:t>
        <w:softHyphen/>
        <w:t xml:space="preserve">сервных на 1 т перерабатываемых овощей— 10... 15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а сыро</w:t>
        <w:softHyphen/>
        <w:t xml:space="preserve">варенных и маслодельных на производство 1 т продукции — 35...40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 хлебопекарнях на выпечку 1 т хлеба — 1,7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, хозяйственно-питьевые нужды идет воды 25 л в смену в обыч</w:t>
        <w:softHyphen/>
        <w:t>ном цехе и 45 л в горяче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воде при строительстве сельскохозяйственных построек устанавливают из расчета расхода воды на единицу объема строительных работ. Так, на укладку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тона рас</w:t>
        <w:softHyphen/>
        <w:t>ходуется воды 2...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а кладку 1000 кирпичей — 110...120 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Нормы расхода воды в животноводств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4"/>
        <w:gridCol w:w="1294"/>
      </w:tblGrid>
      <w:tr>
        <w:trPr>
          <w:trHeight w:val="21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молоч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мяс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8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 и не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упного рогатого скота в возрасте до 2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а в возрасте до 6 м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 рабочие, верховые рысистые и некормящие ма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 племенные и кормящие ма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ы-производи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ята в возрасте до 1,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взро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ове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  <w:tr>
        <w:trPr>
          <w:trHeight w:val="17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и-производители, матки взро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матки с поросят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упоросные, холо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а-отъемыш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молодня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 на отк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 и гу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 и собо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ы и пес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теринарной лечебнице на одно крупное живот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на одно мелкое живот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даление навоза из помещений требуется дополнительно 4..10 л воды на голову, в зависимости от способа удаления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оды на противопожарные нужды принимают по СНи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-31—</w:t>
      </w:r>
      <w:r>
        <w:rPr>
          <w:rFonts w:cs="Times New Roman" w:ascii="Times New Roman" w:hAnsi="Times New Roman"/>
          <w:sz w:val="28"/>
          <w:szCs w:val="28"/>
        </w:rPr>
        <w:t>74 (таблица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-  Расходы воды на противопожарные нуж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741"/>
        <w:gridCol w:w="3017"/>
        <w:gridCol w:w="2861"/>
      </w:tblGrid>
      <w:tr>
        <w:trPr>
          <w:trHeight w:val="683" w:hRule="atLeast"/>
        </w:trPr>
        <w:tc>
          <w:tcPr>
            <w:tcW w:w="20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 пункте до,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число одно</w:t>
              <w:softHyphen/>
              <w:t>времен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воды на наружное тушение 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а, л/с</w:t>
            </w:r>
          </w:p>
        </w:tc>
      </w:tr>
      <w:tr>
        <w:trPr>
          <w:trHeight w:val="714" w:hRule="atLeast"/>
        </w:trPr>
        <w:tc>
          <w:tcPr>
            <w:tcW w:w="20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высотой до дв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ей включ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ависимо от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гнестойкости)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высотой в 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а и выше (независимо от степени их огнестойкости)</w:t>
            </w:r>
          </w:p>
        </w:tc>
      </w:tr>
      <w:tr>
        <w:trPr>
          <w:trHeight w:val="173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многолетних наблюдений за расходом воды для отдельных групп водопотребителей составляют графики режима водопотребления (рисунок 4). Все элементы системы водо</w:t>
        <w:softHyphen/>
        <w:t>потребления (насосные станции, очистные сооружения, трубо</w:t>
        <w:softHyphen/>
        <w:t>проводы) рассчитывают на расход воды, который может ожидать</w:t>
        <w:softHyphen/>
        <w:t>ся в течение суток, а также в часы наибольшего водопотребле</w:t>
        <w:softHyphen/>
        <w:t>ния. При этом учитывают срок службы системы водоснабжения. Обычно он не превышает 12... 15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527300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исунок 4- График суточного расхода во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расход воды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р.сут. = </w:t>
      </w:r>
      <w:r>
        <w:rPr/>
        <w:t>∑</w:t>
      </w:r>
      <w:r>
        <w:rPr>
          <w:rFonts w:cs="Times New Roman"/>
          <w:i/>
          <w:lang w:val="en-US"/>
        </w:rPr>
        <w:t>nimi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/>
          <w:i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— число водопотребителей в каж</w:t>
        <w:softHyphen/>
        <w:t xml:space="preserve">дой группе водопотребления; </w:t>
      </w:r>
      <w:r>
        <w:rPr>
          <w:rFonts w:cs="Times New Roman"/>
          <w:i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— среднесуточная норма водопотребл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должна надежно обеспечивать водой всех водопотребителей. Поэтому необхо</w:t>
        <w:softHyphen/>
        <w:t>димо знать максимальный и мини</w:t>
        <w:softHyphen/>
        <w:t>мальный суточные расходы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. ср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. ср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c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c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и минимальный суточные расходы,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; 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максимальный и минималь</w:t>
        <w:softHyphen/>
        <w:t>ный коэффициенты суточной неравномерности, представляющие собой отношение соответственно максимального и минимального суточных расходов к среднесуточному расходу воды, принимают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,1 …1,3; Ксу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,7...0,9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часовые расходы равны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y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24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y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24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j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аксимальный и минимальный часовые расходы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; К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максимальный и минимальный коэффициенты часовой неравномерности, показывают, во сколько раз максимальный или минимальный часовые расходы превышают среднесуточный, К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=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, Кч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>; α</w:t>
      </w:r>
      <w:r>
        <w:rPr>
          <w:rFonts w:cs="Times New Roman" w:ascii="Times New Roman" w:hAnsi="Times New Roman"/>
          <w:sz w:val="28"/>
          <w:szCs w:val="28"/>
        </w:rPr>
        <w:t>— коэффициент, учитывающий степень благоустройства зданий, режим работы предприятия и другие местные условия, приним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1,2...1,4, 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in</w:t>
      </w:r>
      <w:r>
        <w:rPr>
          <w:rFonts w:cs="Times New Roman" w:ascii="Times New Roman" w:hAnsi="Times New Roman"/>
          <w:sz w:val="28"/>
          <w:szCs w:val="28"/>
          <w:lang w:eastAsia="en-US"/>
        </w:rPr>
        <w:t>=0,4...0,6; β</w:t>
      </w:r>
      <w:r>
        <w:rPr>
          <w:rFonts w:cs="Times New Roman" w:ascii="Times New Roman" w:hAnsi="Times New Roman"/>
          <w:sz w:val="28"/>
          <w:szCs w:val="28"/>
        </w:rPr>
        <w:t>— назна</w:t>
        <w:softHyphen/>
        <w:t>чают в зависимости от числа жителей в поселке (таблица 8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8-  Значения коэффици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mi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871"/>
        <w:gridCol w:w="854"/>
        <w:gridCol w:w="877"/>
        <w:gridCol w:w="871"/>
        <w:gridCol w:w="871"/>
        <w:gridCol w:w="854"/>
        <w:gridCol w:w="871"/>
        <w:gridCol w:w="924"/>
      </w:tblGrid>
      <w:tr>
        <w:trPr>
          <w:trHeight w:val="27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поселке, тыс.</w:t>
            </w:r>
          </w:p>
        </w:tc>
      </w:tr>
      <w:tr>
        <w:trPr>
          <w:trHeight w:val="51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и более</w:t>
            </w:r>
          </w:p>
        </w:tc>
      </w:tr>
      <w:tr>
        <w:trPr>
          <w:trHeight w:val="57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m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часовой неравномерности Кч для благоустроен</w:t>
        <w:softHyphen/>
        <w:t>ных поселков равен 1,4...1,6, для небольших с забором воды из уличных колонок — 1,8...2, для молочных ферм крупного рога</w:t>
        <w:softHyphen/>
        <w:t>того скота, оснащенных современным оборудованием,— 1,9, для отдельных коровников — 2,2...2,5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числении секундного расхода воды в час максималь</w:t>
        <w:softHyphen/>
        <w:t>ного и минимального водопотребления принимают расход в тече</w:t>
        <w:softHyphen/>
        <w:t>ние часа постоянным. Таким образом:</w:t>
      </w:r>
    </w:p>
    <w:p>
      <w:pPr>
        <w:pStyle w:val="Normal"/>
        <w:tabs>
          <w:tab w:val="clear" w:pos="708"/>
          <w:tab w:val="left" w:pos="270" w:leader="underscore"/>
        </w:tabs>
        <w:ind w:firstLine="543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1000/3600 = </w:t>
      </w:r>
      <w:r>
        <w:rPr>
          <w:rFonts w:cs="Times New Roman" w:ascii="Times New Roman" w:hAnsi="Times New Roman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\3,6;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 m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ч.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>/3.6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5"/>
      <w:bookmarkEnd w:id="12"/>
      <w:r>
        <w:rPr>
          <w:rFonts w:cs="Times New Roman" w:ascii="Times New Roman" w:hAnsi="Times New Roman"/>
          <w:b/>
          <w:sz w:val="28"/>
          <w:szCs w:val="28"/>
        </w:rPr>
        <w:t>2 Источники водоснабжения. Водоподъёмник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5"/>
      <w:bookmarkStart w:id="14" w:name="bookmark6"/>
      <w:bookmarkEnd w:id="13"/>
      <w:r>
        <w:rPr>
          <w:rFonts w:cs="Times New Roman" w:ascii="Times New Roman" w:hAnsi="Times New Roman"/>
          <w:b/>
          <w:sz w:val="28"/>
          <w:szCs w:val="28"/>
        </w:rPr>
        <w:t>2.1 Открытые водные источники</w:t>
      </w:r>
      <w:bookmarkEnd w:id="14"/>
    </w:p>
    <w:p>
      <w:pPr>
        <w:pStyle w:val="Normal"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и источниками водоснабжения могут быть реки, ручьи, пруды, водохранилища, годовой расход воды в которых превышает годовое водопотребление. Реки и ручьи в значитель</w:t>
        <w:softHyphen/>
        <w:t>ной степени питаются грунтовыми водами и имеют довольно выравненный режим расходов воды. Пруды и водохранилища питаются, как правило, поверхностным стоком и менее надежны как источники водоснабжения, так как запас воды в них зависит от весеннего паводк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ых источниках водоснабжения для защиты их от загрязнения обязательно устанавливают зону санитарной охраны. Возможность сброса в источник стоков животновод</w:t>
        <w:softHyphen/>
        <w:t>ческих ферм или сточных вод промышленных предприятий долж</w:t>
        <w:softHyphen/>
        <w:t>на быть исключе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воды из реки устраивают выше места расположения населенного пункта там, где глубина в меженный период бывает не менее 2,5 м. Русло реки в этом месте должно быть без отмелей, с устойчивыми берегами. Металлическую трубу водозабора укла</w:t>
        <w:softHyphen/>
        <w:t>дывают на 1... 1,5 м ниже меженного уровня воды и на 0,5... 0,8 м выше дна реки. Оголовок трубы, забирающий воду, огора</w:t>
        <w:softHyphen/>
        <w:t>живают железной решеткой и оборудуют сеткой, которые будут задерживать крупные плавающие предметы, мелкие раститель</w:t>
        <w:softHyphen/>
        <w:t>ные частицы и мусо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водоснабжения из реки приведена на рисун</w:t>
        <w:softHyphen/>
        <w:t>ке 5. В небольших населенных пунктах речную воду для водо</w:t>
        <w:softHyphen/>
        <w:t>снабжения очищают в колодцах-фильтрах (рисунок 6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ую полосу (80... 100 м ) прудов и водохранилищ, используемых в качестве источников водоснабжения, обсаживают лесными полосами или залуживаю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572635" cy="1447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5-  Общая схема водоснабжения из реки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водоприемное сооружение; 2а. 26— насосные станции первого и второго подъема; 3 — очистные сооружения; 4 — сборный резервуар; 5 — водовод; 6 — водонапорная башня; 7 — сеть труб, разводящих воду к потребителям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2984500" cy="1993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6-  Схема колодца фильт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настил из досок; 2 — песок; 3 — крупный песок; 4, 6 - мелкий и крупный гравий; 5 — труба к водопроводу; 7 булыжник. Размеры в с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водоемах запрещается стирать белье, замачивать лен и коноплю, на их берегах не разрешается выпасать скот, ут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. В зимний период для  улучшения аэрации во льду устраивают проруб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сточники водоснабжения периодически очищают от ила, углубляют. Мелководье (глубина линии 2 м) на прудах и водохранилищах не должно превышать 20 % площади их вод</w:t>
        <w:softHyphen/>
        <w:t>ной поверхности. Для борьбы с зарастанием водоемов в мае и июне на берегах и в прибрежной части (с лодки) следует выкашивать тра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одземные источник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 залегают на различных глубинах от поверх</w:t>
        <w:softHyphen/>
        <w:t>ности земли и в различных геологических условиях (рисунок. 7). Для целей водоснабжения используют артезианские и роднико</w:t>
        <w:softHyphen/>
        <w:t xml:space="preserve">вые (ключевые) воды, выходящие на поверхность земли под действием напора в водоносном горизонте, а также воды верхних водоносных горизонтов, образовавшиеся на первом водоупорном слое, покрытом сверху водопроницаемыми почвогрунтами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3876040" cy="24574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7- Схема залегания подземных в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1 — осадки; 2, 8 — зоны питания артезианских вод и разгрузки напорных; 3 — верховодка; 4 — грунтовые воды; 5 — пьезометрическая линия; 6 — нисходящий источник; 7 — река; 9, 10 — межпластовые напорные (артезиан</w:t>
        <w:softHyphen/>
        <w:t>ские) и безнапорные воды; 11 — водопроницаемые грунты; 12 — водоупорные породы; А, Б — артезианские скваж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лубины залегания водоносных горизонтов, их притока (дебита) проводят гидрогеологические изыскания: закладывают несколько буровых скважин или трубчатых колод</w:t>
        <w:softHyphen/>
        <w:t>цев и по ним устанавливают положение грунтовых во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воды к совершенному трубчатому колодц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,36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 — коэффициент фильтрации грунта, м/с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радиус сферы дей</w:t>
        <w:softHyphen/>
        <w:t>ствия колодца (радиус влияния), ориентировочно равен; в мелких песках 50...100</w:t>
        <w:tab/>
        <w:t>м, средней крупности 100...300, крупных 300...400, гравелистых 400...600,</w:t>
        <w:tab/>
        <w:t xml:space="preserve">в мелком гравии 400...600 м, среднем 600... 1500, крупном 1500... 3000 м; Н — глубина воды в водоносном слое до откачки из колодца, м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глубина воды на внешней стенке фильтра колодца, м; г — радиус колодца, 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влияния колодц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en-US"/>
        </w:rPr>
        <w:t>57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√</w:t>
      </w:r>
      <w:r>
        <w:rPr>
          <w:rFonts w:cs="Times New Roman" w:ascii="Times New Roman" w:hAnsi="Times New Roman"/>
          <w:sz w:val="28"/>
          <w:szCs w:val="28"/>
        </w:rPr>
        <w:t>Н*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глубина откачки воды в колодце, м; Н — мощность водоносного пласта, м; К — коэффициент фильтрации водоносного пласта, м/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воды из подземных водных источников осуществляется с помощью шахтных колодцев, каптажных сооружений на родни</w:t>
        <w:softHyphen/>
        <w:t>ках, горизонтальных водозаборных сооружений (траншеи, гале</w:t>
        <w:softHyphen/>
        <w:t>реи и др.) и буровых скваж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хтные колодцы</w:t>
      </w:r>
      <w:r>
        <w:rPr>
          <w:rFonts w:cs="Times New Roman" w:ascii="Times New Roman" w:hAnsi="Times New Roman"/>
          <w:sz w:val="28"/>
          <w:szCs w:val="28"/>
        </w:rPr>
        <w:t xml:space="preserve"> (рисунок 8) предназначены главным обра</w:t>
        <w:softHyphen/>
        <w:t>зом для забора воды из неглубокозалегающих (не глубже 20 м) водоносных слоев незначительной мощности. Для защиты колод</w:t>
        <w:softHyphen/>
        <w:t>цев от возможных загрязнений вокруг оголовка устраивают замок (из мятой, жирной, хорошо утрамбованной глины) глуби</w:t>
        <w:softHyphen/>
        <w:t>ной 1,5...2 м и шириной 1 м. Сверху замка делают мостовую или асфальтовое покрытие шириной 2 м и уклоном от колодца 0,1. Шахту крепят деревянным срубом, камнем, кирпичом, бетонными кольцам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993900" cy="3949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8-  Схема шахтного ко</w:t>
        <w:softHyphen/>
        <w:t>лодц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вентиляционная труба; 2 — крышка; 3 — оголовок; 4 — камен</w:t>
        <w:softHyphen/>
        <w:t>ная отмостка; 5 — глиняный замок; 6 — подземная часть колодца (ствол); 7 — водоприемник; 8 — во</w:t>
        <w:softHyphen/>
        <w:t>доносный слой; 9 — слой гравия; 10 — нож из уголкового железа; И — водоприемные отверстия; 12 — бетонные коль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с во</w:t>
        <w:softHyphen/>
        <w:t>дой в колодец не поступали частицы водоносной породы, водоприемные отверстия за</w:t>
        <w:softHyphen/>
        <w:t>полняют песком и гравием. Для защиты от заплывания водоприемной части и взму</w:t>
        <w:softHyphen/>
        <w:t>чивания воды при ее заборе дно колодца засыпают круп</w:t>
        <w:softHyphen/>
        <w:t>ным песком, потом мелким и крупным гравием (общий слой 0,3 м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ные колодцы глуби</w:t>
        <w:softHyphen/>
        <w:t>ной до 40 м отрывают копате</w:t>
        <w:softHyphen/>
        <w:t>лями КШК-ЗОА и КШС-40. Производитель</w:t>
        <w:softHyphen/>
        <w:t>ность КШК-ЗОА—1...1.2 м/ч, КШС-40 — 1,6... 1,8 м/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овые скважины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и заборе воды из глубокозалегающих (50... 180 м) водоносных пластов. Дебит их зависит от мощности водоносного пласта и диаметра и составляет 0,5...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осительно неглубоком залегании водоносного пласта стенки скважины при буре</w:t>
        <w:softHyphen/>
        <w:t>нии закрепляют обсадными трубами. Первую обсадную трубу опускают до верхней границы водоносного горизонта, вторую (диаметр ее несколько меньше, чем диаметр первой) — до нижней с заглублением в подстилающий водо</w:t>
        <w:softHyphen/>
        <w:t>упорный слой. Потом с помощью штанг и спе</w:t>
        <w:softHyphen/>
        <w:t>циальных замков во вторую трубу опускают фильтр, который предотвращает попадание в скважину вместе с водой частиц грунта из водоносного пласта. После установки фильтра вторую трубу поднимают на поверхность земли, а кольцевое пространство между стенками обсадной трубы и фильтром уплотняют саль</w:t>
        <w:softHyphen/>
        <w:t>ни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убоком залегании водоносного горизонта достигнуть его одной обсадной трубой нельзя из-за значительного роста сопротивления грунта стенок скважины  в этом случае для закрепления стенок скважины при бурении используют несколько обсадных труб. Причем диаметр второй трубы должен быть не</w:t>
        <w:softHyphen/>
        <w:t>сколько меньше диаметра первой, диаметр третьей — несколько меньше диаметра второй и т. д. Последняя труба должна заглубиться в водоносный горизонт. Потом в скважину опускают фильтр (на уровень водоносного горизонта). Нижнюю обсад</w:t>
        <w:softHyphen/>
        <w:t>ную трубу поднимают на высоту его верхнего конца. Остальные обсадные трубы, кроме верхней, труборезом обрезают изнутри в стыке с последующей трубой. Кольцевые пространства в сты</w:t>
        <w:softHyphen/>
        <w:t>ках тампонируют цементным раствор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гких устойчивых грунтах (глины, суглинки, супесчаные и влажные пески) при бурении применяют буровую ложку, в вяз</w:t>
        <w:softHyphen/>
        <w:t>ких грунтах с камневидными включениями (глины, суглинки, влажный мел) — спиральный бур или змеевик. Твердые породы бурят с помощью бурового долота. Мелкую разбуренную породу из скважины извлекают желонк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кладки буровых скважин выбирают по материа</w:t>
        <w:softHyphen/>
        <w:t>лам гидрогеологических обследований местности с обязательным учетом санитарно-гигиенических требований. Бурят их обычно механическим способом с помощью различных самоходных буровых уста</w:t>
        <w:softHyphen/>
        <w:t>новок: УРБ-ЗАМ, УРБ-2А, 1БА15В и д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ые скважины должны быть надежно защищены от загрязнения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15" w:name="bookmark8"/>
      <w:bookmarkStart w:id="16" w:name="bookmark8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8"/>
      <w:r>
        <w:rPr>
          <w:rFonts w:cs="Times New Roman" w:ascii="Times New Roman" w:hAnsi="Times New Roman"/>
          <w:b/>
          <w:sz w:val="28"/>
          <w:szCs w:val="28"/>
        </w:rPr>
        <w:t>2.3 Водоподъемники</w:t>
      </w:r>
      <w:bookmarkEnd w:id="17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бор и подъем воды из водных источников со</w:t>
        <w:softHyphen/>
        <w:t>ставляют 30...50 % всех затрат на работы по добыванию воды. Тип водоподъемного оборудования подбирают с учетом типа водного источника (река, озеро, водохранилище, шахтный ко</w:t>
        <w:softHyphen/>
        <w:t>лодец, буровая скважина), дебита скважины, глубины и изме</w:t>
        <w:softHyphen/>
        <w:t>нения уровня воды в источник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ма воды из прудов применяют сифоны, из рек и других проточных водоемов — гидравлический таран, из шахт</w:t>
        <w:softHyphen/>
        <w:t>ных колодцев и буровых скважин — поршневые, центробежные, вихревые одноступенчатые насосы, специальные скважинные насосные агрегаты, водоструйные установки, пневматические водоподъемники и д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фоны </w:t>
      </w:r>
      <w:r>
        <w:rPr>
          <w:rFonts w:cs="Times New Roman" w:ascii="Times New Roman" w:hAnsi="Times New Roman"/>
          <w:sz w:val="28"/>
          <w:szCs w:val="28"/>
        </w:rPr>
        <w:t>устраивают из металлических труб. Диаметр труб выбирают в зависимости от расхода воды. Верхний конец сифона опускают в пруд с заглублением на 1,5...2 м ниже уреза воды и снабжают обратным клапаном, открывающимся при работе сифона, нижний — опускают в водопойное корыто и снабжают задвижкой или вентилем, с помощью которых можно закрыть или открыть сифон. Для выпуска воздуха из патрубка сифона в верхней его части (на гребне плотины) устанавливают воздуш</w:t>
        <w:softHyphen/>
        <w:t>ный вентиль. Работает сифон следующим образом. Через верхний патрубок (при закрытой задвижке) его заполняют водой (вруч</w:t>
        <w:softHyphen/>
        <w:t>ную или насосом) до тех пор, пока не появится вода в воздуш</w:t>
        <w:softHyphen/>
        <w:t>ном вентиле. Это означает, что весь воздух из сифона вышел. Верхний патрубок и воздушный вентиль закрывают. Под давле</w:t>
        <w:softHyphen/>
        <w:t>нием воды обратный клапан также закрывается. Открывают задвижки на нижнем конце сифона, и вода из него начинает выте</w:t>
        <w:softHyphen/>
        <w:t>кать в водопойное корыто. Но поскольку воздуха в сифоне нет, на место вышедшей воды через обратный клапан будет поступать вода из пруда. Сифон может работать непрерывно, если, конечно, в него не попадет через стыки труб воздух и не будет разорван текущий поток воды. В таком случае все повторяют сначала: заливают сифон водой через верхний патрубок, выпускают воз</w:t>
        <w:softHyphen/>
        <w:t>дух и т. д. Чтобы остановить работу сифона, на его нижнем конце закрывают задвижк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таран</w:t>
      </w:r>
      <w:r>
        <w:rPr>
          <w:rFonts w:cs="Times New Roman" w:ascii="Times New Roman" w:hAnsi="Times New Roman"/>
          <w:sz w:val="28"/>
          <w:szCs w:val="28"/>
        </w:rPr>
        <w:t xml:space="preserve"> может подавать воду непосредственно к месту ее потребления или в водонапорную башню. Для уста</w:t>
        <w:softHyphen/>
        <w:t>новки его необходимо, чтобы вода в реке или в другом водном источнике могла создать в питательной трубе тарана напор 1 м и более. С увеличением напора подача тарана повышается. Для создания напора обычно используют естественный уклон русла реки или местный перепад, сооружают плотину или запруд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таран очень прост по устройству и не требует постоянного надзора за работой. Схема его установки показана на рисунке 9. Чтобы пустить таран в работу, надо нажать рукой на стержень отбойного клапана. При этом вода из водного источника устремляется по питательной трубе через отверстия клапана наружу, набирая скорость, и приподнимает (закрывает) его. В таране происходит гидравлический удар. Давление воды под отбойным клапаном и в нагнетательной трубе повышается. Нагнетательный клапан входит в воздушный и сжимает находя</w:t>
        <w:softHyphen/>
        <w:t>щийся в нем воздух. Вода начинает подниматься по водоподъем</w:t>
        <w:softHyphen/>
        <w:t>ной (нагнетательной) трубе в водонапорный резервуар. Когда энергия гидравлического удара будет израсходована и в пита</w:t>
        <w:softHyphen/>
        <w:t>тельной трубе понизится давление, отбойный клапан вновь откро</w:t>
        <w:softHyphen/>
        <w:t>ется, и все повторится сначала. Процесс этот будет продолжаться до тех пор, пока не будет прекращена подача воды по питательной трубе в тара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шневые насосы</w:t>
      </w:r>
      <w:r>
        <w:rPr>
          <w:rFonts w:cs="Times New Roman" w:ascii="Times New Roman" w:hAnsi="Times New Roman"/>
          <w:sz w:val="28"/>
          <w:szCs w:val="28"/>
        </w:rPr>
        <w:t xml:space="preserve"> состоят из цилиндра и поршня и бывают одинарного и двойного действия (рисунок 10). Поршень может дви</w:t>
        <w:softHyphen/>
        <w:t>гаться взад и вперед в горизонтальных или вверх и вниз в вер</w:t>
        <w:softHyphen/>
        <w:t>тикальных насосах. Цилиндр имеет два клапана — всасываю</w:t>
        <w:softHyphen/>
        <w:t>щий и нагнетательны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ый насос работает следующим образом. При движе</w:t>
        <w:softHyphen/>
        <w:t>нии поршня вверх в рабочей камере (цилиндре) создается дав</w:t>
        <w:softHyphen/>
        <w:t>ление меньше атмосферного (вакуум). Под действием вакуума нагнетательный клапан закрывается, а всасывающий открыва</w:t>
        <w:softHyphen/>
        <w:t>ется. На свободную поверхность воды в водном источнике дей</w:t>
        <w:softHyphen/>
        <w:t>ствует атмосферное давление, и вода из водоема через всасывающую трубу поступает в рабочую камеру. При ходе поршня вниз в рабочей камере повышается давление. Всасывающий клапан закрывается, а нагнетательный открывается. Вода идет в на</w:t>
        <w:softHyphen/>
        <w:t>гнетательную трубу, и все повторяется сначал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98700" cy="1511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9-  Схема установки гид</w:t>
        <w:softHyphen/>
        <w:t>равлического тара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— водоисточник; 2,6 — питатель</w:t>
        <w:softHyphen/>
        <w:t>ная и нагнетательная трубы; 3, 5 — отбойный и нагнетательный кла</w:t>
        <w:softHyphen/>
        <w:t>паны; 4 — гидравлический таран; 7 — напорный резерву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2298700" cy="2171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 10-  Схемы поршневых насос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 — одинарного действия; б — двой</w:t>
        <w:softHyphen/>
        <w:t>ного действия; 1,7 — всасывающая и нагнетательная трубы; 2 — всасы</w:t>
        <w:softHyphen/>
        <w:t>вающий клапан; 3 — поршень; 4 — цилиндр насоса; 5 — сальник; б — штанга поршня; 8 — резервуа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всасывания насоса определяется атмосферным дав</w:t>
        <w:softHyphen/>
        <w:t>лением. Теоретическая высота всасывания не должна быть более 10 м над уровнем воды в источнике. В техническом паспорте пор</w:t>
        <w:softHyphen/>
        <w:t>шневых насосов всегда указывают допустимую высоту всасыва</w:t>
        <w:softHyphen/>
        <w:t>ния. Высота нагнетания или подъема зависит от конструкции насоса и мощности двигателя и составляет 8...75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(л/мин) одинарного насоса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π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α — коэффициент наполнения насоса водой, равен 0,9...0,95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радиус поршня, дм;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ход поршня, д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число полных качаний (вперед и назад) поршня в минут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асоса двойного действия примерно равна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о</w:t>
        <w:softHyphen/>
        <w:t>цесс всасывания и нагнетания у него происходит при каждом ходе поршн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обежные насос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низконапорными (до 30 м), средненапорными (30...60 м) и высоконапорными (более 60 м). Классификация их приведена на рисунке 11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колесо таких насосов имеет спиральные лопасти и приводится во вращение двигателем. Насос перед пуском зали</w:t>
        <w:softHyphen/>
        <w:t>вают водой. При быстром вращении колеса под действием цен</w:t>
        <w:softHyphen/>
        <w:t>тробежных сил вода от центра насоса устремляется к внешней окружности корпуса и далее по его спиральным каналам в напор</w:t>
        <w:softHyphen/>
        <w:t>ную трубу. Центробежные силы движения воды в насосе, а затем в напорной трубе преобразуются в напор. Чем больше оборотов в минуту делает рабочее колесо, тем больший напор создается в напорном трубопроводе. При работе насоса в его корпусе воз</w:t>
        <w:softHyphen/>
        <w:t>никает разряжение и вода из водного источника устремляется в насос. Мусор, увлекаемый при этом водой, задерживается вса</w:t>
        <w:softHyphen/>
        <w:t>сывающим оголовком, установленным на всасывающей трубе и имеющим мелкие отверстия. Чтобы облегчить ток воды через оголовок, его оборудуют приемным клапаном. Но такой клапан увеличивает гидравлические сопротивления и снижает высоту всасы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 сельскохозяйственном водоснабжении используют центробежные консольные насосы марки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— диаметр (мм) входного патрубка, уменьшенный в 25 раз; К — консольный; КМ — консольный моноблочны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Н — соответственно подач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) и напор (м) насоса при максимальном знач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eastAsia="en-US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m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пример, насос марки 4К-90/34 — консольный с диаметром входного пат</w:t>
        <w:softHyphen/>
        <w:t>рубка 100 мм, подачей воды 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и напором 34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олесные насосы с двухсторонним входом воды на колесо обозначают </w:t>
      </w: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Д — двухсторонний вход вод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дача воды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, Н — напор,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вертикальных консольных насосов имеет вид </w:t>
      </w: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В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— диаметр напорного патрубка, мм, В — вер</w:t>
        <w:softHyphen/>
        <w:t xml:space="preserve">тикальны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дача воды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, Н — напор,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ъеме воды на значительную высоту нашли приме</w:t>
        <w:softHyphen/>
        <w:t xml:space="preserve">нение многоколесные, или многоступенчатые, насосы: секционные (МС); спиральные с рабочими колесами одностороннего входа воды (М); спиральные, имеющие первое колесо с двусторонним входом воды, а остальные — с односторонним (МД). Марка их записывается следующим образом: ЦН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Н (где ЦНС— центробежный секционный насос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дач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; Н — на</w:t>
        <w:softHyphen/>
        <w:t>пор, м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486400" cy="39141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1-  Классификация центробежных насо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ая высота центробежных насосов, или высота установки насоса над динамическим уровнем воды в водном источнике, допускается до 7 м. В глубоких шахтных колодцах центробежные насосы с электродвигателем устанавливают на 5...6 м выше динамического и несколько выше статического уровней воды, чтобы не происходило затопления насоса и двига</w:t>
        <w:softHyphen/>
        <w:t>теля при повышении уровня воды во время остановки насос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ревые одноступенчатые насос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пода</w:t>
        <w:softHyphen/>
        <w:t>чи небольших расходов чистой воды на большую высоту. Выпус</w:t>
        <w:softHyphen/>
        <w:t>кают их следующих типов: В — с проходным валом, ВС. — то же, самовсасывающий; ВК — консольный; ЦВ — центробежны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 в сельскохозяйственном водоснабжении используют насосы типа ВК — отличающиеся простотой устрой</w:t>
        <w:softHyphen/>
        <w:t>ства и небольшими размерами и масс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вихревых насосах движется к периферии корпуса. Коэффициент полезного действия их составляет 0,18...0,4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ажинные центробежные насосные агрегат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олупогружными и погружны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огружные агрегаты состоят из погружного центро</w:t>
        <w:softHyphen/>
        <w:t>бежного скважинного насоса и располагаемого на поверхности земли электродвигателя. Насос и электродвигатель соединяет трансмиссионный вал длиной до 100 м. Выпускают такие агрега</w:t>
        <w:softHyphen/>
        <w:t>ты трех типов. АТН (А — артезианский, Т — трансмиссионный, Н — насос); А (артезианский); ЦТВ (Ц — центробежный, Т — с трансмиссионным валом, В — водяной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зианские насосы АТН — скважинные агрегаты с транс</w:t>
        <w:softHyphen/>
        <w:t>миссионным валом — выпускают трех размеров (по внутреннему условному диаметру обсадных труб): 8, 10 и 14 мм, уменьшенные в 25 раз. Так, в марке насоса АТН-14-1-6 цифра 14 означает условный диаметр скважины (внутренний диаметр трубы, умень</w:t>
        <w:softHyphen/>
        <w:t>шенный в 25 раз), 1 — порядковый номер модификации насоса, 6 — число рабочих колес (секций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ы типа А выпускают с рабочими колесами, имеющими односторонний вход 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огружные насосные агрегаты обеспечивают подачу воды 4...1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при напоре соответственно 20...200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ажинные погружные агрегаты</w:t>
      </w:r>
      <w:r>
        <w:rPr>
          <w:rFonts w:cs="Times New Roman" w:ascii="Times New Roman" w:hAnsi="Times New Roman"/>
          <w:sz w:val="28"/>
          <w:szCs w:val="28"/>
        </w:rPr>
        <w:t xml:space="preserve"> выпускают типа ЭЦВ (Э — привод от погруженного электродвигате</w:t>
        <w:softHyphen/>
        <w:t>ля; Ц — центробежный, В — подача воды). Электроэнергию к двигателю под</w:t>
        <w:softHyphen/>
        <w:t>водят сверху по специальному кабел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отверстие для воды защищено сетк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ый агрегат с помощью водо</w:t>
        <w:softHyphen/>
        <w:t>подъемных труб опускают в скважину на такую глубину, чтобы верхний фланец клапанной коробки был погружен в воду ниже ее динамического уровня не менее чем на 1,5 м. Днище электродвигателя должно находиться выше фильтра не ме</w:t>
        <w:softHyphen/>
        <w:t>нее чем на 1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 погружных насосных агрега</w:t>
        <w:softHyphen/>
        <w:t>тов может составлять 600 м и более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струйные установки</w:t>
      </w:r>
      <w:r>
        <w:rPr>
          <w:rFonts w:cs="Times New Roman" w:ascii="Times New Roman" w:hAnsi="Times New Roman"/>
          <w:sz w:val="28"/>
          <w:szCs w:val="28"/>
        </w:rPr>
        <w:t xml:space="preserve"> (рисунок 12) предназначены для подъема воды с глу</w:t>
        <w:softHyphen/>
        <w:t>бины до 70 м при диаметрах буровых скважин 100, 150 и 200 мм. Работают они следующим образом. В водоструйный аппарат центробежным насосом подают небольшое количество воды. Эта вода с большой скоростью проходит через его сопло и создает в нем разряжение. В ре</w:t>
        <w:softHyphen/>
        <w:t>зультате разряжения в водоподъемную трубу из скважины поступает грунтовая вода и достигает высоты, достаточной для засасывания ее центробежным насо</w:t>
        <w:softHyphen/>
        <w:t>сом.</w:t>
      </w:r>
    </w:p>
    <w:p>
      <w:pPr>
        <w:pStyle w:val="Normal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2476500" cy="49403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2-  Схемы водоструйной установки (б) и водоструйного насоса ВН-2-8 (а):</w:t>
      </w:r>
    </w:p>
    <w:p>
      <w:pPr>
        <w:pStyle w:val="Normal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  <w:tab/>
        <w:t>— двигатель; 2 — насос; 3 — задвижка; 4, 5 — напорный и водо</w:t>
        <w:softHyphen/>
        <w:t>подъемный трубопроводы; 6 — водоструйный насос; 7 — сетка; 8 — корпус; 9 — сопло; 10 — смеситель; 11 — диффузор. Размеры в м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поднятой воды центробежный насос подает по напор</w:t>
        <w:softHyphen/>
        <w:t>ному трубопроводу к водопотребителю, а меньшую — снова к водоструй</w:t>
        <w:softHyphen/>
        <w:t>ному аппарату. И весь процесс подъема повторяет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езного действия водоструйных установок невысок — 0,35. Однако они имеют большое пре</w:t>
        <w:softHyphen/>
        <w:t>имущество перед поршневыми и по</w:t>
        <w:softHyphen/>
        <w:t>гружными насосами: у них нет погру</w:t>
        <w:softHyphen/>
        <w:t>женных в скважину механизмов с движущимися частями, поэтому такие установки более надежны в работе, стоят в 2...3 раза дешевл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3800" cy="1739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невматические водоподъемники</w:t>
      </w:r>
      <w:r>
        <w:rPr>
          <w:rFonts w:cs="Times New Roman" w:ascii="Times New Roman" w:hAnsi="Times New Roman"/>
          <w:sz w:val="28"/>
          <w:szCs w:val="28"/>
        </w:rPr>
        <w:t>, или эрлифты (рисунок 13), предназ</w:t>
        <w:softHyphen/>
        <w:t xml:space="preserve">начены для забора воды из буровых скважин глубиной 50...90 м, просты и удобны в эксплуатации. В нижний конец трубы нагнетается от компрессора сжатый воздух, образуется смесь воды с воздухом. Объемная масса этой смес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меньше 1, поэтому она поднимается вверх по трубе на высоту Н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убу эрлифта погружают в воду на глубину 40...70 </w:t>
      </w:r>
    </w:p>
    <w:p>
      <w:pPr>
        <w:pStyle w:val="Normal"/>
        <w:tabs>
          <w:tab w:val="clear" w:pos="708"/>
          <w:tab w:val="left" w:pos="590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3-  Схема эрлифта: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воды; 2-труба для отвода воды.</w:t>
      </w:r>
    </w:p>
    <w:p>
      <w:pPr>
        <w:pStyle w:val="Normal"/>
        <w:tabs>
          <w:tab w:val="clear" w:pos="708"/>
          <w:tab w:val="left" w:pos="590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Н. Подача эрлифта зависит от количества подаваемого сжатого воздуха и изменяется от 2 до 75 л/с при диаметре подъемной трубы от 5 до 20 с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эрлифта — сравнительно низкий КПД (0,2...0,25) и необходимость значительного заглубления нижнего конца водоподъемной трубы под динамический уровень воды в буровой скважине, что требует бурения глубоких скважи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льскохозяйственные водопроводы и канализация, обводнение степей и пустынь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 Водопровод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от источника водоснабжения к водопотребителю можно доставить: вручную, конным или автомобильным транспортом, по трубопровода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ую доставку применяют редко и только при малых расхо</w:t>
        <w:softHyphen/>
        <w:t>дах воды на водопотребление и коротких (до 150 м) расстояниях между источником водоснабжения и водопотребителем. Она дорога и малопроизводитель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ый и автомобильный транспорт используют для подвоза воды на расстояния не более 3 км при небольшом и временном водопотреблении, например на полевые станы, то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е сельские населенные пункты воду от источника водоснабжения подают по трубопроводам. Себестоимость таким образом доставленной воды в 2...5 раз ниже, чем при подвозе воды автотранспорт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одопроводов зависят от характера источника водо</w:t>
        <w:softHyphen/>
        <w:t>снабжения. Как правило, схема водопровода при доставке воды из подземных источников бывает намного проще и дешевле схемы при доставке воды из поверхностных источников (рисунок 14). Это объясняется тем, что подземные воды обычно меньше загрязнены, чем поверхностны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охвата водопотребителей водо</w:t>
        <w:softHyphen/>
        <w:t>проводные системы делятся на централизованные, децентрализо</w:t>
        <w:softHyphen/>
        <w:t>ванные и комбинированны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е водопроводные системы подают воду все</w:t>
        <w:softHyphen/>
        <w:t>му комплексу водопотребителей поселка, хозяйства или района. При заборе воды из многоводного источника наиболее экономи</w:t>
        <w:softHyphen/>
        <w:t>чески целесообразно подводить воду на большие расстояния не в одно хозяйство, а в целую группу, то есть строить групповые водо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централизованные водопроводные системы подают воду в отдельные обособленные объекты водопотребления. В одном хозяйстве может быть несколько водопроводных систем, рабо</w:t>
        <w:softHyphen/>
        <w:t>тающих независимо одна от друг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2550" cy="8940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4-  Схема водопровода из поверхностного водоисточника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 — оголовок водозаборной трубы; 2 — самотечная линия; 3 — береговой водозаборный колодец; 4,7 — насосные станции первого и второго подъема;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— водоочистные сооружения; 6 — подземный резервуар чистой воды; 8 — водонапорная башня; 9 — водопроводная сет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075680" cy="19996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5-  Схема самотечного водопровода с забором воды из подзем</w:t>
        <w:softHyphen/>
        <w:t>ного каптажированного источника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/ — водоносный горизонт; 2 — каптаж ключей; 3 — сборный резервуар;</w:t>
      </w:r>
    </w:p>
    <w:p>
      <w:pPr>
        <w:pStyle w:val="Normal"/>
        <w:tabs>
          <w:tab w:val="clear" w:pos="708"/>
          <w:tab w:val="left" w:pos="125" w:leader="none"/>
        </w:tabs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</w:t>
        <w:tab/>
        <w:t>— выпуск; 5 — водопровод; 6 — водозабо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водопроводные системы включают груп</w:t>
        <w:softHyphen/>
        <w:t>повые и обособленные водопров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й или иной схемы водопроводной системы обосновы</w:t>
        <w:softHyphen/>
        <w:t>вается технико-экономическими расчет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создания напора в трубах водопроводы подраз</w:t>
        <w:softHyphen/>
        <w:t>деляют на самотечные напорные и безнапорные и нагнетательно</w:t>
        <w:softHyphen/>
        <w:t>напорны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ечные напорные (рисунок 15) и безнапорные водопроводы сооружают в тех местах, где водный источник расположен выше водопотребителя. Вода в них движется самотеком под действием гравитационных сил. При этом в напорных водопроводах вода заполняет все поперечное сечение трубы, а в безнапорных — только част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нетательно-напорных водопроводах напор создается насос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водопроводной системы входят насосные станции, водонапорные башни, водонапорные резервуары, водопроводная сеть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ная станция забирает воду из источника водоснабже</w:t>
        <w:softHyphen/>
        <w:t>ния и подает ее на водоочистные сооружения, а если очистка воды не требуется, то непосредственно в водонапорную башню и водо</w:t>
        <w:softHyphen/>
        <w:t>проводную сеть. Производительность, полный напор и мощность насосной станции определяют гидравлическим расчетом. Причем производительность станции зависит от суточного расхода водо</w:t>
        <w:softHyphen/>
        <w:t>провода, максимального водопотребления, продолжительности ее работы в течение суток и не должна превышать дебит водного источника. Если, например, расход водопровода составляет 1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а насосная станция работает 18 ч в сутки (с 4 до 22 ч), то ее производительность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40/(18 - 3600) = 2,16 л/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манометрический напор насосной стан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 = Н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+ Н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к.</w:t>
      </w:r>
      <w:r>
        <w:rPr>
          <w:rFonts w:cs="Times New Roman" w:ascii="Times New Roman" w:hAnsi="Times New Roman"/>
          <w:i/>
          <w:sz w:val="28"/>
          <w:szCs w:val="28"/>
        </w:rPr>
        <w:t xml:space="preserve"> + 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+ 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i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</w:rPr>
        <w:t xml:space="preserve"> — высота водонапорной башни от поверхности земли до дна бака, м;— 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та воды в баке, м; </w:t>
      </w: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— сумма путевых потерь напора соответственно в водоводе и всасывающей трубе насоса, 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— от</w:t>
        <w:softHyphen/>
        <w:t>метка поверхности земли у башни, 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— отметка уровня воды в водо</w:t>
        <w:softHyphen/>
        <w:t>заборном сооружении, 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кВт) насосной стан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eastAsia="en-US"/>
        </w:rPr>
        <w:t>*9,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H</w:t>
      </w:r>
      <w:r>
        <w:rPr>
          <w:rFonts w:cs="Times New Roman" w:ascii="Times New Roman" w:hAnsi="Times New Roman"/>
          <w:sz w:val="28"/>
          <w:szCs w:val="28"/>
          <w:lang w:eastAsia="en-US"/>
        </w:rPr>
        <w:t>/η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— расход воды, подаваемый насосной станцией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; Н — полный манометрический напор, м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коэффициент запаса мощности станции на перегрузку, равен 1,1...1,2; т} </w:t>
      </w:r>
      <w:r>
        <w:rPr>
          <w:rFonts w:cs="Times New Roman" w:ascii="Times New Roman" w:hAnsi="Times New Roman"/>
          <w:sz w:val="28"/>
          <w:szCs w:val="28"/>
          <w:lang w:eastAsia="en-US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— КПД насосной стан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напорная башня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накопления запаса воды и создания необходимого напора в водопроводной сети в период, когда насосная станция не работает или когда расход воды на водопотребление превышает производительность насос</w:t>
        <w:softHyphen/>
        <w:t>ной станции. Запас воды в такой башне накапливается в часы минимального водопотреб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может работать и без водонапорной башни, но при этом насосная станция должна иметь большие мощность и секундный расход, обеспечивающие круглосуточное водопотре</w:t>
        <w:softHyphen/>
        <w:t>бление, что увеличивает затраты на ее строительство и эксплуа</w:t>
        <w:softHyphen/>
        <w:t>та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ые башни могут быть шатровыми (рисунок 16) и бесшатровыми (рисунок 17). Сооружают их из кирпича, металла, дерева и железобет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своевременную подачу необходи</w:t>
        <w:softHyphen/>
        <w:t>мого расхода в водопроводную сеть, часто водонапорные башни и насосные станции оборудуют автоматическими устройствами (рисунок 18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ака водонапорной башни устанавливают путем срав</w:t>
        <w:softHyphen/>
        <w:t>нения графика водопотребления с графиком работы насосной станции. Он, из-за большой стоимости водонапорных башен, не должен превышать 15 %, а при больших суточных расходах — 50 % суточного водопотреб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водонапорной башни: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Н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— свободный напор в наиболее удаленной или высокорасположен</w:t>
        <w:softHyphen/>
        <w:t xml:space="preserve">ной (диктующей) точке водопроводной сети, м; </w:t>
      </w: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потери напора в трубопроводе от башни до диктующей точки, м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тметки по</w:t>
        <w:softHyphen/>
        <w:t xml:space="preserve">верхности земли соответственно у диктующей точки и у основания башни, 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3524885" cy="49098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6- Схема кирпичной шатровой водонапорной башни с металли</w:t>
        <w:softHyphen/>
        <w:t>ческим бако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/ — лестница на крышу; 2 — цементный раствор состава 1 : 2 толщиной 2 см. Размеры в с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напор в поселках жилой зоны при одноэтажной застройке должен быть равен 10 м, при двухэтажной — 12 м, для каждого последующего этажа свободный напор увеличивают на 4 м. Свободный напор в водопроводе производственно-хозяй</w:t>
        <w:softHyphen/>
        <w:t>ственных предприятий назначают с учетом требований техноло</w:t>
        <w:softHyphen/>
        <w:t>гии производства. Для водозаборных колонок и пожарных гид</w:t>
        <w:softHyphen/>
        <w:t>рантов водопроводной сети его принимают не менее 10 м, в от</w:t>
        <w:softHyphen/>
        <w:t>дельных высокорасположенных точках водопроводной сети — не менее 7 м. Свободный напор в водопроводах обособленно стоящих высоких зданий можно создать насосными установк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ые резервуары предназначены для аккумуляции воды и сооружаются в том случае, если их устройство эконо</w:t>
        <w:softHyphen/>
        <w:t>мически целесообразнее устройства водонапорной башни. Выпол</w:t>
        <w:softHyphen/>
        <w:t>няют резервуары из кирпича, железобетона, бутобетона, армиро</w:t>
        <w:softHyphen/>
        <w:t>ванного бетона. Стенки их и дно изнутри обмазывают цемент</w:t>
        <w:softHyphen/>
        <w:t>ным раствором слоем 2,5 см и тщательно затирают, что делает резервуары водонепроницаемыми. Иногда сверху их засыпают землей, то есть выполняют подземными (рисунок 1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2857500" cy="43688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исунок 17-  </w:t>
      </w:r>
      <w:r>
        <w:rPr>
          <w:rFonts w:cs="Times New Roman" w:ascii="Times New Roman" w:hAnsi="Times New Roman"/>
          <w:lang w:eastAsia="en-US"/>
        </w:rPr>
        <w:t xml:space="preserve">Схема </w:t>
      </w:r>
      <w:r>
        <w:rPr>
          <w:rFonts w:cs="Times New Roman" w:ascii="Times New Roman" w:hAnsi="Times New Roman"/>
        </w:rPr>
        <w:t>бесшатровой сборно-блочной металлической водонапорной башни. Размеры в м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2627630" cy="2210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8-  Схема автоматического управления работой электродви</w:t>
        <w:softHyphen/>
        <w:t>гателей насос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насосная станция; 2 — станция управления; 3 — пост управления; 4 — датчик уровня воды; 5 — во</w:t>
        <w:softHyphen/>
        <w:t>донапорная башня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, имеющих надежное электропитание, вместо водонапорных башен можно применять безбашенные водокачки (рисунок 20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 транспортирует и распределяет воду между водопотребителями и состоит из материальных и распре</w:t>
        <w:softHyphen/>
        <w:t>делительных водовод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е водоводы подают воду от источников водо</w:t>
        <w:softHyphen/>
        <w:t>снабжения в распределительные водоводы. Располагают их по возможности по водораздельным линиям местности, на одно</w:t>
        <w:softHyphen/>
        <w:t>скатном склоне — по его верхней границе, на ровной местно</w:t>
        <w:softHyphen/>
        <w:t>сти — посередине участка (поселка). Трубы укладывают в непро</w:t>
        <w:softHyphen/>
        <w:t>мерзающий грунт (ниже глубины промерзани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водоводы прокладывают от магистраль</w:t>
        <w:softHyphen/>
        <w:t>ных до места разбора воды — домов и хозяйственных здан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из напорной водопроводной сети забирают с помощью водоразборных колонок, домовых ответвлений (рисунок 22), пожар</w:t>
        <w:softHyphen/>
        <w:t>ных подземных или наземных гидрантов (рисунок 23), групповых или индивидуальных автопоилок. Расстояния между водозаборными колонками и пожарными гидрантами должны быть не более 120 м. Во время пожара к гидранту присоединяют пожарный шланг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й дом водопровод подводят сквозь фундамент. Глав</w:t>
        <w:softHyphen/>
        <w:t>ную трубу располагают в подвале, а при его отсутствии — на первом этаже. От этой трубы отходят вертикальные ветви — стояки, подводящие воду к кранам, раковинам, унитазам и т. п. У основания каждого стояка устанавливают вентил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971540" cy="3505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19-  Схема подземного кирпичного резервуар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,2,3 — трубы соответственно подающая, разборная, переливная. Раз</w:t>
        <w:softHyphen/>
        <w:t>меры в с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внутри дома делают из оцинкованных или прос</w:t>
        <w:softHyphen/>
        <w:t>тых железных труб. Диаметр их берут с учетом расхода воды при скорости ее течения 1... 1.5 м/с. Вся домовая водопроводная сеть должна иметь возможность полного опорожн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790825" cy="404304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животноводческих постройках водопроводную сеть соединяют со стояками так же, как и в жилых домах.</w:t>
      </w:r>
    </w:p>
    <w:p>
      <w:pPr>
        <w:pStyle w:val="Normal"/>
        <w:rPr>
          <w:rFonts w:cs="Times New Roman"/>
        </w:rPr>
      </w:pPr>
      <w:r>
        <w:rPr>
          <w:rFonts w:cs="Courier New"/>
          <w:color w:val="000000"/>
          <w:sz w:val="2"/>
          <w:szCs w:val="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20- . Схема безбашенной водокачк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— приемный клапан; 2 — элек</w:t>
        <w:softHyphen/>
        <w:t>тродвигатель насоса; 3 — на</w:t>
        <w:softHyphen/>
        <w:t>порная труба; 4 — электриче</w:t>
        <w:softHyphen/>
        <w:t>ский кабель; 5 — воздушно-во</w:t>
        <w:softHyphen/>
        <w:t>дяной котел; 6 — водомерное стекло и манометр; 7 — станция управления; 8 — реле давления; 9 — кабельный ввод; 10 — на</w:t>
        <w:softHyphen/>
        <w:t>ружная водонапорная се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яков вода идет по внутренней линии труб к автопоилкам, водоразборным и пожарным кранам. Внутренняя линия труб может быть распо</w:t>
        <w:softHyphen/>
        <w:t>ложена посередине здания (тупиковая сеть) или вдоль его стен (кольцевая се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ение скота значительно удешевляет водоснабжение. Наибольшее распространение получили автопоилки с пружинным клап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2523490" cy="198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 w:val="2"/>
          <w:szCs w:val="2"/>
        </w:rPr>
        <w:t xml:space="preserve">                                                                                                                 </w:t>
      </w: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1887220" cy="1667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2- Схема домового ответ</w:t>
        <w:softHyphen/>
        <w:t xml:space="preserve">вления </w:t>
        <w:tab/>
        <w:tab/>
        <w:t>Рисунок 21-  Схема водопроводной се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проводной сети:</w:t>
        <w:tab/>
        <w:tab/>
        <w:tab/>
        <w:tab/>
        <w:tab/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– тупиковой;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– кольцевой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— домовый ввод; 2 — водомер; </w:t>
        <w:tab/>
        <w:tab/>
        <w:tab/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- смеша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— внутренняя с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476750" cy="283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унок 23-  Схема колодцев с установкой подземного (а) и наземного (б) пожарных гидрант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 — пожарная подставка; 2 — стояк; 3 — керамическая труб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допоя животные нажимают губами на ры</w:t>
        <w:softHyphen/>
        <w:t>чажную вилку, открывается входной клапан, и вода выходит из водопровода в поилку. Автопоилки устраивают на удобной для животных высоте. Дважды в день их очищают и один раз в 5 сут дезинфицирую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тья помещений устанавливают поливные краны с радиусом действия 10... 15 м.</w:t>
      </w:r>
    </w:p>
    <w:p>
      <w:pPr>
        <w:pStyle w:val="Normal"/>
        <w:tabs>
          <w:tab w:val="clear" w:pos="708"/>
          <w:tab w:val="left" w:pos="554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 водоснабжение в сельских поселках можно осуществлять и из естественных и искусственных водоемов (пру</w:t>
        <w:softHyphen/>
        <w:t>ды, водохранилища) или резервуаров, к которым делают подъезды для мотопомпы и автона</w:t>
        <w:softHyphen/>
        <w:t>сосов. Каждый из этих во</w:t>
        <w:softHyphen/>
        <w:t>доемов должен иметь запас воды, необходимый для туше</w:t>
        <w:softHyphen/>
        <w:t>ния пожара в течение 3 ч, и обслуживать поселок при наличии автонасосов в радиу</w:t>
        <w:softHyphen/>
        <w:t>се до 200 м, мотопомп — в радиусе до 150 м, ручных пожарных насосов — в ра</w:t>
        <w:softHyphen/>
        <w:t>диусе до 100 м. Расчетные пожарные расходы принима</w:t>
        <w:softHyphen/>
        <w:t>ют в поселках с населением до 500 человек 5 л/с, 500... 5000— 10 л/с, 5000...20 000 — 15 л/с, для производственно-хо</w:t>
        <w:softHyphen/>
        <w:t xml:space="preserve">зяйственных комплексов в зависимости от размера комплекса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 Канализац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-гигиенических условий жизни сельского населения, оздоровления окружающей среды жидкие нечистоты, загрязненные хозяйственные и производственные воды отводят из зданий и с территории поселка по системе под</w:t>
        <w:softHyphen/>
        <w:t>земных труб — канализа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ализации включает комплекс сооружений и устройств для сбора, транспортировки, очистки и удаления стоков и сточных вод за пределы населенного пункта и может быть общесплавной и раздельной. При общесплавной системе все сточные воды отводятся по единой системе труб, при раздель</w:t>
        <w:softHyphen/>
        <w:t>ной — для атмосферных стоков устраивают одни водотоки, а для хозяйственно-промышленных сточных вод друг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наиболее часто применяют неполную сплавную систему канализации: отводят только хозяй</w:t>
        <w:softHyphen/>
        <w:t>ственно-производственные стоки и сточные воды. Такая система состоит из домовой, дворовой и уличной сети труб, которые соби</w:t>
        <w:softHyphen/>
        <w:t>рают стоки и сточные воды из санитарных узлов жилых домов, производственных предприятий, животноводческих ферм и отво</w:t>
        <w:softHyphen/>
        <w:t>дят их в коллекторы. Коллекторы транспортируют стоки и сточ</w:t>
        <w:softHyphen/>
        <w:t>ные воды на очистные сооружения. Очищенные и обезвреженные сточные воды далее идут в естественные водотоки и водоемы или на поля фильтрации и земледельческие поля орош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ые трубопроводы должны быть самотечными, и только в отдельных исключительных случаях (в условиях слож</w:t>
        <w:softHyphen/>
        <w:t>ного рельефа или при большом заглублении коллекторной сети) сооружают насосные станции перекач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ализации чаще всего используют глазурные раструб</w:t>
        <w:softHyphen/>
        <w:t>ные керамические, бетонные, железобетонные, асбестоцемент</w:t>
        <w:softHyphen/>
        <w:t>ные, чугунные и пластмассовые (полиэтиленовые и винипластовые) трубы. Чтобы канализационные трубы наружной сети мож</w:t>
        <w:softHyphen/>
        <w:t>но было легко очистить, их диаметр принимают не менее 125 м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зора за работой канализационной сети, проведения ее ремонта в местах изменения диаметров труб, на поворотах линии труб в плане и в вертикальной плоскости сооружают смот</w:t>
        <w:softHyphen/>
        <w:t>ровые колодцы. На прямолинейных участках сети расстояния между смотровыми колодцами назначают 50...150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нализации по местности с большим укло</w:t>
        <w:softHyphen/>
        <w:t>ном в случае необходимости устраивают колодцы-перепа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бводнение степей и пустынь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значительные площади земельных угодий расположены в степных и пустынных район. особенно остро стоит вопрос о снабжении водой пастбищ в засушливых степях, полупустынях и пустыня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ительные работы можно осуществлять по централизо</w:t>
        <w:softHyphen/>
        <w:t>ванной, децентрализованной и комбинированной система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изованной системе вся территория, подлежащая обводнению, обеспечивается водой из одного или группы объеди</w:t>
        <w:softHyphen/>
        <w:t>ненных водных источников. Применяют ее, когда объекты водо</w:t>
        <w:softHyphen/>
        <w:t>потребления расположены компакт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централизованной системе воду на обводняемую тер</w:t>
        <w:softHyphen/>
        <w:t>риторию подают из нескольких водных источников. Ее применяют в районах, имеющих равномерно распределенные неглубоко зале</w:t>
        <w:softHyphen/>
        <w:t>гающие водные источники с водой хорошего качеств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система включает элементы централизо</w:t>
        <w:softHyphen/>
        <w:t>ванной и децентрализованн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бводнения выбирают с учетом себестоимости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, подаваемой потребителю, а также условий эксплуатации и надежности источника обводн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бводнения могут быть реки, озера, шахтные колодцы, буровые скважины, пруды, полевые цистерны-котлова</w:t>
        <w:softHyphen/>
        <w:t>ны и д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ая литератур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рхов Н.С., Мисенев В.С., Ильин Н.И. Сельскохозяйственная мелиорация и водоснабжение. – М.: Колос. 1983. с.286 – 33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лпаков В.В., Сухарев И.П. Сельскохозяйственная мелиорация. – М.: Агропромиздат, 1988. с. 261 – 29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водоснабжение и сельскохозяйственное водоснабжени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зические, химические и санитарные показатели качества 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лучшение качества воды. Горизонтальный и вертикальный отстойники, медленные и скоростные фильт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ы обеззараживания 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скажите о нормах водопотреб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характеризуйте открытые водные источн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кажите о подземных источниках воды, шахтных колодцах и буровых скважин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собой представляют сельскохозяйственные водопро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нализация сельских населё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истемы обводнительных работ степей, полупустынь и пустын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урба М.Г. Сельскохозяйственное водоснабжение.– Кишинёв, 1991. 283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рхов Н.С., Мисенев В.С., Ильин Н.И. Сельскохозяйственная мелиорация и водоснабжение. – М.: Колос. 1983. 350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тегрированное управление водными ресурсами в Казахстан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рамбиров Н.А. Сельскохозяйственное водоснабжение. – М.: Колос, 1986. 183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лпаков В.В., Сухарев И.П. Сельскохозяйственная мелиорация. – М.: Агропромиздат, 1988. 318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водов Б.С. Сельскохозяйственное водоснабжение и оводнение. – М.: Колос. 1984. 48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колов Б.И. Обводнение пастбищ пустынь. – Ташкент, 1978. 115 с.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basedOn w:val="Style13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rFonts w:ascii="Garamond" w:hAnsi="Garamond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Miha</dc:creator>
  <dc:description/>
  <cp:keywords/>
  <dc:language>en-US</dc:language>
  <cp:lastModifiedBy>Mich</cp:lastModifiedBy>
  <cp:lastPrinted>2012-06-21T09:05:00Z</cp:lastPrinted>
  <dcterms:modified xsi:type="dcterms:W3CDTF">2012-06-21T05:16:00Z</dcterms:modified>
  <cp:revision>19</cp:revision>
  <dc:subject/>
  <dc:title/>
</cp:coreProperties>
</file>