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 И НАУКИ РЕСПУБЛИКИ  КАЗАХСТАН</w:t>
      </w:r>
    </w:p>
    <w:p>
      <w:pPr>
        <w:pStyle w:val="Heading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анайский государственный университет им.  А.Байтурсынова</w:t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грарно-биологический факультет</w:t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федра экологии  </w:t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ченко Л.Я. </w:t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rPr/>
      </w:pPr>
      <w:r>
        <w:rPr>
          <w:sz w:val="48"/>
          <w:szCs w:val="48"/>
        </w:rPr>
        <w:t xml:space="preserve">Уровни биотических систем </w:t>
      </w:r>
    </w:p>
    <w:p>
      <w:pPr>
        <w:pStyle w:val="Heading"/>
        <w:ind w:firstLine="48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ческие  указания</w:t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 СРОП  по дисциплине «Глобальная экология» для студентов специальности 5В060800 - Экология</w:t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480"/>
        <w:rPr/>
      </w:pPr>
      <w:r>
        <w:rPr/>
      </w:r>
    </w:p>
    <w:p>
      <w:pPr>
        <w:pStyle w:val="Heading"/>
        <w:ind w:firstLine="480"/>
        <w:rPr/>
      </w:pPr>
      <w:r>
        <w:rPr/>
      </w:r>
    </w:p>
    <w:p>
      <w:pPr>
        <w:pStyle w:val="Heading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анай, 2012</w:t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БК  20.1</w:t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Ш 37</w:t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Heading"/>
        <w:ind w:firstLine="480"/>
        <w:jc w:val="both"/>
        <w:rPr/>
      </w:pPr>
      <w:r>
        <w:rPr>
          <w:b w:val="false"/>
          <w:sz w:val="28"/>
          <w:szCs w:val="28"/>
        </w:rPr>
        <w:t xml:space="preserve">Шевченко Людмила Яковлевна, кандидат биологических наук,  доцент кафедры экологии </w:t>
      </w:r>
      <w:r>
        <w:rPr>
          <w:sz w:val="28"/>
          <w:szCs w:val="28"/>
        </w:rPr>
        <w:t xml:space="preserve"> </w:t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/>
      </w:pPr>
      <w:r>
        <w:rPr>
          <w:b w:val="false"/>
          <w:sz w:val="28"/>
          <w:szCs w:val="28"/>
        </w:rPr>
        <w:t xml:space="preserve">Наумов Н.С.  кандидат биологических наук, доцент кафедры экологии  </w:t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усова Г.Б. кандидат технических наук, доцент  кафедры экологии  </w:t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Я. Шевченко</w:t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 37   </w:t>
      </w:r>
    </w:p>
    <w:p>
      <w:pPr>
        <w:pStyle w:val="Heading"/>
        <w:ind w:firstLine="480"/>
        <w:jc w:val="both"/>
        <w:rPr/>
      </w:pPr>
      <w:r>
        <w:rPr>
          <w:b w:val="false"/>
          <w:sz w:val="28"/>
          <w:szCs w:val="28"/>
        </w:rPr>
        <w:t xml:space="preserve">Глобальная экология. – Методические  указания  по проведению СРОП по теме «Уровни биотических систем» </w:t>
      </w:r>
    </w:p>
    <w:p>
      <w:pPr>
        <w:pStyle w:val="Heading"/>
        <w:ind w:firstLine="480"/>
        <w:jc w:val="both"/>
        <w:rPr/>
      </w:pPr>
      <w:r>
        <w:rPr>
          <w:b w:val="false"/>
          <w:sz w:val="28"/>
          <w:szCs w:val="28"/>
        </w:rPr>
        <w:t>Костанай: КГУ им. А. Байтурсынова, 2012. –  21 с.</w:t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/>
      </w:pPr>
      <w:r>
        <w:rPr>
          <w:b w:val="false"/>
          <w:sz w:val="28"/>
          <w:szCs w:val="28"/>
        </w:rPr>
        <w:t xml:space="preserve">Целью настоящих методических указаний является - расширение  у студентов представлений об уровнях организации биотических систем, об иерархической структуре самоорганизующихся систем, биосферы в том числе. Эта тема вынесена на самостоятельное изучение, поэтому данный материал может стать хорошим подспорьем в его изучении.  </w:t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едназначено для студентов специальности  5В060800 - Экология</w:t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Heading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БК  20.1</w:t>
      </w:r>
    </w:p>
    <w:p>
      <w:pPr>
        <w:pStyle w:val="Heading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методическим советом аграрно-биологического факультета,             _2012 г  протокол № </w:t>
      </w:r>
    </w:p>
    <w:p>
      <w:pPr>
        <w:pStyle w:val="Heading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48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Heading"/>
        <w:ind w:firstLine="480"/>
        <w:rPr/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>©Костанайский государственный</w:t>
      </w:r>
    </w:p>
    <w:p>
      <w:pPr>
        <w:pStyle w:val="Heading"/>
        <w:ind w:firstLine="480"/>
        <w:rPr/>
      </w:pP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  <w:sz w:val="24"/>
        </w:rPr>
        <w:t>университет им. А. Байтурсынова, 2012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.. 4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 Общие представления о формах и уровнях жизни …………………6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 Молекулярно-генетический уровень ………………………………. 8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Онтогенетический уровень живых систем ………………………… 8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 Популяционно-биоценотический уровень …………………………11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Биосферный уровень ………………………………………………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Учение Вернадского о биосфере …………………………………15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2 Многообразие живых организмов ……………………………… 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Понятие ноосфер. Человеческое общество ……………………   18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4 Рациональное использование природных ресурсов …………….19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 Список использованной литературы………………………………..21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нтральных проблем биологии является природа жизни, ее происхождение, разнообразие живых существ и объединяющая их структурная и функциональная близост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биологической эволюции лежат уникальные процессы самовоспроизведения макромолекул и живых организмов, таящие в себе почти неограниченные возможности преобразования систем в ряду поколений. Применительно к живым организмам эволюцию определяют как развитие сложных организмов из предшествующих более простых организмов с течением времен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эволюция – направленное историческое развитие живой природы, сопровождающееся изменением  генетического состава популяций, формированием  адаптаций, образованием и вымиранием видов, преобразованиями  биогеоценозов, крупных экосистем и биосферы в целом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волюция жизни на Земле прослеживается в трудах ученых-биологов и экологов. Выделение различных уровней усложнения организации живого просматривается при попытке классификации его на четыре царства: прокариоты, животные, грибы и растения. Весь информационный материал о ступенях развития живого накапливает наука экология, вышедшая из недр общей экологии. Любой  натуралист-исследователь растительного и животного мира – всегда не только ботаник или зоолог, но и эколог, т.к. невозможно изучать тот или иной организм в отрыве от его местообитания. Поэтому великими экологами прошлого можно назвать К. Линнея, Ж.Б. Ламарка, Т. Мальтуса, Ч. Дарвина. Огромный вклад в развитие экологии внесли К.А. Тимирязев, В.В. Докучаев, В.И. Вернадский, А.В. Яблоков, Н.Ф. Реймерс и многие друг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науке известен  такой порядок образования живого из неживого (из теории Опарина): неорганические соединения – органические соединения – протобионты – предбиологические многомолекулярные системы – ДНК – клетка – многоклеточные организмы, т.е. показано усложнение в эволюционном развитии живой материи и материи в цело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ение направления эволюции материи и в том числе живого вещества – очень сложный и длительный  процесс, в связи с чем возникла необходимость дать дополнительный материал, раскрывающий эту тему. Важно уяснить, что биологическая эволюция развивалась в контексте условий существования живой системы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волюция биосферы на протяжении большей части своей истории шла под влиянием двух главных моментов: 1)естественных и климатических изменений на планете и 2) изменений видового состава живых существ в процессе биологической эволюции и 3) человеческое обществ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ых методических указаний:  помочь студентам  разобраться в сложнейших закономерностях взаимоотношений организмов на всех уровнях организации со средой их обитания, сформировать  у студентов системные представления о таком уникальном явлении как жизнь. 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ованной литературы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 Грушевицкя Т.Г., Садохин А.П. Концепции современного естествознания. Учеб.пособие. - М.: Высшая школа, 1998.-380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 Вернадский В.И. Биосфера. М.: Мысль, 1967.-72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Киселев В.Н. Основы экологии: Учеб.пособие / В.Н.Киселев.- Мн.: Выш.шк., 2002. – 383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 Лапо А.В. Следы былых биосфер - М.: Знание, 1987 – 198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 Медоуз Д.Х., Медоуз Д.Л., Рандерс Й. За пределами роста. – М.: Пангея, 1994. – 304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 Николайкин Н.И. и др. Экология:Учеб.для вузов.- М.: Дрофа, 2003.–624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 Рузавин Г.И. Концепции современного естествознания: Учеб. для вузов. – М.: Культура и спорт, 1998. – 287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 Экология: Учеб.пособие /Под ред. В.В.Денисова.- М.: МарТ, 2004. – 672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представление о формах и уровнях жи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Жизнь   - активное поддержание и самовоспроизведение специфической структуры, идущее с затратой полученной извне энергии. Жизнь на Земле существует в виде отдельных организмов, и независимо от  строения и размеров, организмы всегда обособлены от окружающей среды, при этом постоянно находятся во взаимодействии с ней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живого характерен ряд свойств, которые в совокупности «делают» живое живым. Такими свойствами являются самовоспроизведение, целостность, дискретность, рост и развитие, обмен веществ и энергии, наследственность и изменчивость, движение, внутренняя регуляция, специфичность взаимоотношений со средой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>
          <w:sz w:val="28"/>
          <w:szCs w:val="28"/>
        </w:rPr>
        <w:t xml:space="preserve">Живой организм – целая биологическая система, состоящая из взаимозависимых и соподчиненных элементов, взаимоотношения которых определены их функционированием как целого. По определению академика М.В. Волькенштейна «живые тела, существующие на Земле, представляют собой открытые, саморегулирующиеся и самовоспроизводящиеся системы, построенные из </w:t>
      </w:r>
      <w:r>
        <w:rPr>
          <w:b/>
          <w:sz w:val="28"/>
          <w:szCs w:val="28"/>
        </w:rPr>
        <w:t>биополимеров</w:t>
      </w:r>
      <w:r>
        <w:rPr>
          <w:sz w:val="28"/>
          <w:szCs w:val="28"/>
        </w:rPr>
        <w:t xml:space="preserve"> – белков и нуклеиновых кислот»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у же всех живых организмов составляют структурно-функциональные единицы – </w:t>
      </w:r>
      <w:r>
        <w:rPr>
          <w:b/>
          <w:sz w:val="28"/>
          <w:szCs w:val="28"/>
        </w:rPr>
        <w:t>клетки,</w:t>
      </w:r>
      <w:r>
        <w:rPr>
          <w:sz w:val="28"/>
          <w:szCs w:val="28"/>
        </w:rPr>
        <w:t xml:space="preserve"> являющиеся элементарной живой системой. Она может существовать  как отдельный организм и как составная часть многоклеточного организма. Лишь вирусы представляют собой неклеточные формы жизни. Биофизик А.Л. Чижевский писал: </w:t>
      </w:r>
      <w:r>
        <w:rPr>
          <w:b/>
          <w:sz w:val="28"/>
          <w:szCs w:val="28"/>
        </w:rPr>
        <w:t>«Живая клетка представляет собой результат космического, солярного и теллурического воздействия и является тем объектом, который был создан напряжением творческих способностей всей Вселенной. Жизнь в значительно большей  степени есть явление космическое, чем земное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бъекты живой и неживой природы по строению представляют собой системы, для которых характерно иерархическое соподчинение входящих в них элементов, т.е. структурных уровней организации. Самые </w:t>
      </w:r>
      <w:r>
        <w:rPr>
          <w:b/>
          <w:sz w:val="28"/>
          <w:szCs w:val="28"/>
        </w:rPr>
        <w:t>элементарные</w:t>
      </w:r>
      <w:r>
        <w:rPr>
          <w:sz w:val="28"/>
          <w:szCs w:val="28"/>
        </w:rPr>
        <w:t xml:space="preserve"> из них относятся к области познания физики - электроны, протоны. Затем идут </w:t>
      </w:r>
      <w:r>
        <w:rPr>
          <w:b/>
          <w:sz w:val="28"/>
          <w:szCs w:val="28"/>
        </w:rPr>
        <w:t>атомные</w:t>
      </w:r>
      <w:r>
        <w:rPr>
          <w:sz w:val="28"/>
          <w:szCs w:val="28"/>
        </w:rPr>
        <w:t xml:space="preserve"> уровни, </w:t>
      </w:r>
      <w:r>
        <w:rPr>
          <w:b/>
          <w:sz w:val="28"/>
          <w:szCs w:val="28"/>
        </w:rPr>
        <w:t>молекулярные</w:t>
      </w:r>
      <w:r>
        <w:rPr>
          <w:sz w:val="28"/>
          <w:szCs w:val="28"/>
        </w:rPr>
        <w:t xml:space="preserve"> уровни (их изучает и физика и химия). Затем следует </w:t>
      </w:r>
      <w:r>
        <w:rPr>
          <w:b/>
          <w:sz w:val="28"/>
          <w:szCs w:val="28"/>
        </w:rPr>
        <w:t>субмолекулярный</w:t>
      </w:r>
      <w:r>
        <w:rPr>
          <w:sz w:val="28"/>
          <w:szCs w:val="28"/>
        </w:rPr>
        <w:t xml:space="preserve"> уровень исследования макромолекул как единого целого и так далее,  вплоть до </w:t>
      </w:r>
      <w:r>
        <w:rPr>
          <w:b/>
          <w:sz w:val="28"/>
          <w:szCs w:val="28"/>
        </w:rPr>
        <w:t>уровня организм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сообществ </w:t>
      </w:r>
      <w:r>
        <w:rPr>
          <w:sz w:val="28"/>
          <w:szCs w:val="28"/>
        </w:rPr>
        <w:t>из ни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ждый нижележащий уровень располагается как бы в оболочке  вышележащего уровня и сохраняет его особенности. Действительно, молекулярный состав мембраны клетки будет отличаться от молекулярного состава ядра клетки, а конкретный химический  элемент будет всегда иметь свое строение электронных оболочек.  Конкретизация знания об объекте предполагает суммирование знаний о его строении на всех уровнях знаний. А изучение каждого уровня организации живой материи должно иметь биологический смысл, т.е. должно быть направлено на изучение феномена жизни, а не просто структуры ее физико-химической организ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ученых есть откровенные противники  структурирования и выделений уровней познания при изучении биологических объектов. Они считают жизнь уникальным явлением, не подлежащим сухому анализу и рассматривают проявления жизни во всем ее многообразии. Но биологические явления сами по себе явления достаточно сложные для изучения и понимания, сложные по своей структуре и по свои функциональным проявлениям. Поэтому ясно, что без деления такой сложной системы на отдельные части, которые был бы в силах охватить мозг исследователя просто, не обойтись. Деление же на части или уровни исследования происходит в соответствии с реальными структурными уровнями живого объекта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различной степени упорядоченности и организованности живой материи возникла у натуралистов еще в 18-19 в. Первым толчком к ее проявлению послужило провозглашение в 1830-е годы клеточной теории. А в </w:t>
      </w:r>
      <w:r>
        <w:rPr>
          <w:b/>
          <w:sz w:val="28"/>
          <w:szCs w:val="28"/>
        </w:rPr>
        <w:t>1846 г. Шлейден</w:t>
      </w:r>
      <w:r>
        <w:rPr>
          <w:sz w:val="28"/>
          <w:szCs w:val="28"/>
        </w:rPr>
        <w:t xml:space="preserve"> – один из основателей этой теории – сформулировал положение о существовании живых тел различного порядка организованности. Незадолго до этого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еккель</w:t>
      </w:r>
      <w:r>
        <w:rPr>
          <w:sz w:val="28"/>
          <w:szCs w:val="28"/>
        </w:rPr>
        <w:t xml:space="preserve"> выдвинул гипотезу, согласно которой  протоплазма клетки не однородна, а состоит из каких-то надмолекулярных частиц. С одной стороны утверждалась идея </w:t>
      </w:r>
      <w:r>
        <w:rPr>
          <w:b/>
          <w:sz w:val="28"/>
          <w:szCs w:val="28"/>
        </w:rPr>
        <w:t>дискретности</w:t>
      </w:r>
      <w:r>
        <w:rPr>
          <w:sz w:val="28"/>
          <w:szCs w:val="28"/>
        </w:rPr>
        <w:t xml:space="preserve">, т.е. делимости целого на структуры более низкой организации, а с другой – этим структурам приписывалась постоянная и самостоятельная функци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первой половине 19 века появляется история </w:t>
      </w:r>
      <w:r>
        <w:rPr>
          <w:b/>
          <w:sz w:val="28"/>
          <w:szCs w:val="28"/>
        </w:rPr>
        <w:t>теории систем</w:t>
      </w:r>
      <w:r>
        <w:rPr>
          <w:sz w:val="28"/>
          <w:szCs w:val="28"/>
        </w:rPr>
        <w:t xml:space="preserve">, Одна из первых ее страниц была посвящена </w:t>
      </w:r>
      <w:r>
        <w:rPr>
          <w:b/>
          <w:sz w:val="28"/>
          <w:szCs w:val="28"/>
        </w:rPr>
        <w:t>редукционизму,</w:t>
      </w:r>
      <w:r>
        <w:rPr>
          <w:sz w:val="28"/>
          <w:szCs w:val="28"/>
        </w:rPr>
        <w:t xml:space="preserve"> представляющему собой  механистический материализм. Согласно ему все высшее сводится к низшему: процессы жизнедеятельности – к совокупности их физико-химических реакций. Качественное своеобразие живого отрицалось. Противников редукционистов в то время называли виталистами. Они утверждали, что органическое целое невозможно свести к простой сумме его частей, и оно управляется </w:t>
      </w:r>
      <w:r>
        <w:rPr>
          <w:b/>
          <w:sz w:val="28"/>
          <w:szCs w:val="28"/>
        </w:rPr>
        <w:t>божественной сил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ачале 20 века появилось понятие </w:t>
      </w:r>
      <w:r>
        <w:rPr>
          <w:b/>
          <w:sz w:val="28"/>
          <w:szCs w:val="28"/>
        </w:rPr>
        <w:t>«структурные уровни».</w:t>
      </w:r>
      <w:r>
        <w:rPr>
          <w:sz w:val="28"/>
          <w:szCs w:val="28"/>
        </w:rPr>
        <w:t xml:space="preserve"> Согласно теории эти уровни различаются не только классами сложности, но и закономерностями  их функционирования. Была выдвинута идея иерархической соподчиненности уровней, вхождение каждого последующего уровня в предыдущий  с образованием единого целого, в котором низший уровень «виден» в самом высшем (Браун, Селларс). Так родилась концепция </w:t>
      </w:r>
      <w:r>
        <w:rPr>
          <w:b/>
          <w:sz w:val="28"/>
          <w:szCs w:val="28"/>
        </w:rPr>
        <w:t>многоуровневой  иерархической «матрешки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нная концепция – это не теория жизни. Но она является эффективным инструментом для получения комплексного, интегрирующего знания, которое может служить базой для возведения теоретической биологии. На схеме 1 представлены уровни организации материи, видно, что развитие живого идет во взаимосвязи с космическими системами. В частности экологию интересуют живые системы с уровнем организации от организма и выше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контроля: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1Дать понятие системы, системных элемент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ие вы знаете формы жизни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то понимают под уровнем жизни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 чем суть концепции многоуровневой иерархической матрешки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Что такое редукционизм?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олекулярно-генетический уровень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дно из главных событий в истории биологии 20 в. – выход экспериментальной физико-химической биологии на изучение </w:t>
      </w:r>
      <w:r>
        <w:rPr>
          <w:b/>
          <w:sz w:val="28"/>
          <w:szCs w:val="28"/>
        </w:rPr>
        <w:t xml:space="preserve">молекулярного уровня живой природы. </w:t>
      </w:r>
      <w:r>
        <w:rPr>
          <w:sz w:val="28"/>
          <w:szCs w:val="28"/>
        </w:rPr>
        <w:t xml:space="preserve">В результате исследований на молекулярно-генетическом уровне произошло не только слияние отдельных биологических дисциплин в </w:t>
      </w:r>
      <w:r>
        <w:rPr>
          <w:b/>
          <w:sz w:val="28"/>
          <w:szCs w:val="28"/>
        </w:rPr>
        <w:t>«единый фронт наук»,</w:t>
      </w:r>
      <w:r>
        <w:rPr>
          <w:sz w:val="28"/>
          <w:szCs w:val="28"/>
        </w:rPr>
        <w:t xml:space="preserve"> но и тесное сближение биологии со смежными ей физикой и химией. А это значит, что проблемы, считавшиеся раньше чисто биологическими, теперь стали по существу проблемами всего естествознания. На страницы научной литературы хлынул поток фактического материала, оценить который как принадлежащий какой-либо конкретной науке практически невозможно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главные проблемы, которые стали объектом исследования на молекулярном уровне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роисхождение жизни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Молекулярно-генетический подход к изучению эволюции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Изучение молекулярных основ воспроизводства жизни и процессов жизнедеятель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Две современные биологические науки – молекулярная генетика и молекулярная биология занимаются изучением смежных научных вопросов, связанных с основными  проблемами структуры и функционирования живой природы на молекулярно-генетическом уровне. Рождение этих наук является подтверждением мощного </w:t>
      </w:r>
      <w:r>
        <w:rPr>
          <w:b/>
          <w:sz w:val="28"/>
          <w:szCs w:val="28"/>
        </w:rPr>
        <w:t>интеграционного</w:t>
      </w:r>
      <w:r>
        <w:rPr>
          <w:sz w:val="28"/>
          <w:szCs w:val="28"/>
        </w:rPr>
        <w:t xml:space="preserve"> процесса (процесса объединения разных наук при решении одних и тех же задач), происходящего в современном естествознании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бегая к методам молекулярной биологии и молекулярной генетики можно решать большое количество вопросов и проблем. Среди многих открытий (открытие, например,  нуклеиновых кислот – ДНК и РНК), в этой области можно выделить следующие открытия в области молекулярной биологии и молекулярной генетики: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ткрытие генетической роли нуклеиновых кислот.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крытие молекулярных механизмов генетической репродукции и биосинтеза белка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ткрытие молекулярно-генетических механизмов изменчивости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Изучение молекулярных основ обмена веществ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я: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Что понимают под молекулярно-генетическим уровнем организации материи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 Какова функция нуклеиновых кислот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Какие три главные проблемы тали объектом исследования  на молекулярном уровне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нтогенетический уровень живых систем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читают, что онтогенетический уровень охватывает все отдельные одноклеточные и многоклеточные живые организмы, в то время как раньше его рассматривали как включающий только многоклеточные организмы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Функционирование на онтогенетическом уровне обусловлено наличием в живых организмах хорошо слаженной функциональной системности. На уровне клетки - это ядро, рибосомы, митохондрии, эндоплазматическая сеть и др. На уровне многоклеточных организмов – совокупность сосудистой, дыхательной, генеративной, нервной, пищеварительной систем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Согласно концепции, разработанной академиком </w:t>
      </w:r>
      <w:r>
        <w:rPr>
          <w:b/>
          <w:sz w:val="28"/>
          <w:szCs w:val="28"/>
        </w:rPr>
        <w:t>П.К. Анохиным</w:t>
      </w:r>
      <w:r>
        <w:rPr>
          <w:sz w:val="28"/>
          <w:szCs w:val="28"/>
        </w:rPr>
        <w:t xml:space="preserve">, функциональная системность обусловлена тем, что компоненты систем не только </w:t>
      </w:r>
      <w:r>
        <w:rPr>
          <w:b/>
          <w:sz w:val="28"/>
          <w:szCs w:val="28"/>
        </w:rPr>
        <w:t xml:space="preserve">«взаимодействуют», </w:t>
      </w:r>
      <w:r>
        <w:rPr>
          <w:sz w:val="28"/>
          <w:szCs w:val="28"/>
        </w:rPr>
        <w:t>но и</w:t>
      </w:r>
      <w:r>
        <w:rPr>
          <w:b/>
          <w:sz w:val="28"/>
          <w:szCs w:val="28"/>
        </w:rPr>
        <w:t xml:space="preserve"> «взаимосодействуют»</w:t>
      </w:r>
      <w:r>
        <w:rPr>
          <w:sz w:val="28"/>
          <w:szCs w:val="28"/>
        </w:rPr>
        <w:t xml:space="preserve"> друг с другом. Другими словами, функционирование отдельно взятых органоидов или систем невозможно без содействия других неразрывно с ними связанных. Этим взаимодействием  обеспечивается и целостность каждой системы, когда процессы на низших уровнях как бы организуются функциональными связями на высших уровнях. Вся история физиологии человека и животных – это история подтверждения наличия такой функциональной системности на онтогенетическом уровн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термин </w:t>
      </w:r>
      <w:r>
        <w:rPr>
          <w:b/>
          <w:sz w:val="28"/>
          <w:szCs w:val="28"/>
        </w:rPr>
        <w:t>«онтогенез»</w:t>
      </w:r>
      <w:r>
        <w:rPr>
          <w:sz w:val="28"/>
          <w:szCs w:val="28"/>
        </w:rPr>
        <w:t xml:space="preserve"> ввел в науку </w:t>
      </w:r>
      <w:r>
        <w:rPr>
          <w:b/>
          <w:sz w:val="28"/>
          <w:szCs w:val="28"/>
        </w:rPr>
        <w:t>Э. Геккель</w:t>
      </w:r>
      <w:r>
        <w:rPr>
          <w:sz w:val="28"/>
          <w:szCs w:val="28"/>
        </w:rPr>
        <w:t>, автор знаменитого биогенетического закона, согласно которому онтогенез  в краткой форме  повторяет историю рода. Ученый подразумевал под онтогенезом рассмотрение особенностей структурной и функциональной организации отдельных организмов - как одноклеточных, так и многоклеточных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настоящее время под этим термином понимают </w:t>
      </w:r>
      <w:r>
        <w:rPr>
          <w:b/>
          <w:sz w:val="28"/>
          <w:szCs w:val="28"/>
        </w:rPr>
        <w:t xml:space="preserve">саморегулирующуюся иерархическую систему, </w:t>
      </w:r>
      <w:r>
        <w:rPr>
          <w:sz w:val="28"/>
          <w:szCs w:val="28"/>
        </w:rPr>
        <w:t xml:space="preserve">определяющую согласованную реализацию наследственных признаков и функций, осуществляющихся в пределах автономной живой особи. Другими словами, </w:t>
      </w:r>
      <w:r>
        <w:rPr>
          <w:b/>
          <w:sz w:val="28"/>
          <w:szCs w:val="28"/>
        </w:rPr>
        <w:t>онтогенетический уровень</w:t>
      </w:r>
      <w:r>
        <w:rPr>
          <w:sz w:val="28"/>
          <w:szCs w:val="28"/>
        </w:rPr>
        <w:t xml:space="preserve"> – это уровень изучения организма как единого целого, системы, в которой  все связано, все отрегулировано и все прекрасно работае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ой живой системой является простейшая живая клетка</w:t>
      </w:r>
      <w:r>
        <w:rPr>
          <w:sz w:val="28"/>
          <w:szCs w:val="28"/>
        </w:rPr>
        <w:t xml:space="preserve">. Она наделена всеми функциями, присущими многоклеточному организму: обменивается с окружающей средой, растет  и увеличивает свой объем, делится и размножается, обладает системами метаболизма или биохимической регуляции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так, поскольку минимальной живой системой можно считать клетку, постольку изучение онтогенетического уровня следует начинать именно с клетки. В зависимости от характера структуры и функционирования все клетки можно разделить на два класса: </w:t>
      </w:r>
      <w:r>
        <w:rPr>
          <w:b/>
          <w:sz w:val="28"/>
          <w:szCs w:val="28"/>
        </w:rPr>
        <w:t xml:space="preserve">прокариот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летки, лишенные ядра и эукариоты - клетки, содержащие ядра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ри исследовании оказалось, что эти два класса клеток обладают существенными различиями в структуре и функционировании генетического аппарата, строении клеточных стенок и мембранных систем, характере механизмов синтеза белка и т.п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тому, из каких клеток построены живые системы, их можно разделить на две большие группы или </w:t>
      </w:r>
      <w:r>
        <w:rPr>
          <w:b/>
          <w:sz w:val="28"/>
          <w:szCs w:val="28"/>
        </w:rPr>
        <w:t>два больших цар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у</w:t>
      </w:r>
      <w:r>
        <w:rPr>
          <w:sz w:val="28"/>
          <w:szCs w:val="28"/>
        </w:rPr>
        <w:t xml:space="preserve"> принадлежат многочисленные виды таких одноклеточных организмов, как </w:t>
      </w:r>
      <w:r>
        <w:rPr>
          <w:b/>
          <w:sz w:val="28"/>
          <w:szCs w:val="28"/>
        </w:rPr>
        <w:t>бактерии, сине-зеленые водоросли, грибы</w:t>
      </w:r>
      <w:r>
        <w:rPr>
          <w:sz w:val="28"/>
          <w:szCs w:val="28"/>
        </w:rPr>
        <w:t xml:space="preserve"> и др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К второму</w:t>
      </w:r>
      <w:r>
        <w:rPr>
          <w:sz w:val="28"/>
          <w:szCs w:val="28"/>
        </w:rPr>
        <w:t xml:space="preserve">  относятся все остальные одноклеточные, а тем более </w:t>
      </w:r>
      <w:r>
        <w:rPr>
          <w:b/>
          <w:sz w:val="28"/>
          <w:szCs w:val="28"/>
        </w:rPr>
        <w:t>многоклеточные организмы</w:t>
      </w:r>
      <w:r>
        <w:rPr>
          <w:sz w:val="28"/>
          <w:szCs w:val="28"/>
        </w:rPr>
        <w:t xml:space="preserve">, начиная от низших и кончая высшими, построенные из позднее возникших эукариотных клеток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сматривают еще и </w:t>
      </w:r>
      <w:r>
        <w:rPr>
          <w:b/>
          <w:sz w:val="28"/>
          <w:szCs w:val="28"/>
        </w:rPr>
        <w:t xml:space="preserve">третью </w:t>
      </w:r>
      <w:r>
        <w:rPr>
          <w:sz w:val="28"/>
          <w:szCs w:val="28"/>
        </w:rPr>
        <w:t xml:space="preserve">группу – </w:t>
      </w:r>
      <w:r>
        <w:rPr>
          <w:b/>
          <w:sz w:val="28"/>
          <w:szCs w:val="28"/>
        </w:rPr>
        <w:t>архебактерии.</w:t>
      </w:r>
      <w:r>
        <w:rPr>
          <w:sz w:val="28"/>
          <w:szCs w:val="28"/>
        </w:rPr>
        <w:t xml:space="preserve"> Они с одной стороны, схожи прокариотами, с другой – с эукариотами. Считается, что эукариоты и прокариоты имеют одного эволюционного предка. Но эту точку зрения разделяют не все ученые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риоты, эукариоты и архебактерии исходят из единой первичной живой системы, которую можно назвать </w:t>
      </w:r>
      <w:r>
        <w:rPr>
          <w:b/>
          <w:sz w:val="28"/>
          <w:szCs w:val="28"/>
        </w:rPr>
        <w:t>протоклеткой</w:t>
      </w:r>
      <w:r>
        <w:rPr>
          <w:sz w:val="28"/>
          <w:szCs w:val="28"/>
        </w:rPr>
        <w:t>. Предполагают, что она обладала всеми основными свойствами, характерными д</w:t>
      </w:r>
      <w:bookmarkStart w:id="0" w:name="bookmark1"/>
      <w:r>
        <w:rPr>
          <w:sz w:val="28"/>
          <w:szCs w:val="28"/>
        </w:rPr>
        <w:t>ля живых организмов. К ним относят  способность к обмену с окружающей средой – признак, присущий всем открытым системам. С нею непосредственно связана способность протоклетки к метаболизму, т.е. осуществлению биохимических реак</w:t>
        <w:softHyphen/>
        <w:t>ций, сопровождающихся усвоением необходимых для роста клетки веществ и удалением использованных про</w:t>
        <w:softHyphen/>
        <w:t xml:space="preserve">дуктов реакций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альнейшее функционирование и раз</w:t>
        <w:softHyphen/>
        <w:t>витие клетки предполагает также наличие у нее способ</w:t>
        <w:softHyphen/>
        <w:t>ности к делению и отпочкованию. К этим признакам многие исследователи добавляют дополнительные свой</w:t>
        <w:softHyphen/>
        <w:t>ства, но все ученые признают, что протоклетка отнюдь не была какой-то бесструктурной массой, а представля</w:t>
        <w:softHyphen/>
        <w:t>ла собой достаточно организованную целостность, кото</w:t>
        <w:softHyphen/>
        <w:t xml:space="preserve">рую можно охарактеризовать как </w:t>
      </w:r>
      <w:r>
        <w:rPr>
          <w:b/>
          <w:sz w:val="28"/>
          <w:szCs w:val="28"/>
        </w:rPr>
        <w:t>первичную живую систему</w:t>
      </w:r>
      <w:r>
        <w:rPr>
          <w:sz w:val="28"/>
          <w:szCs w:val="28"/>
        </w:rPr>
        <w:t>. Предполагают также, что протоклетка по важ</w:t>
        <w:softHyphen/>
        <w:t>нейшим своим структурно-функциональным свойствам не была подобна современным одноклеточным прока</w:t>
        <w:softHyphen/>
        <w:t>риотам, а обладала некоторыми признаками, аналогич</w:t>
        <w:softHyphen/>
        <w:t>ными свойствам эукариотных клеток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вопросу происхождения эукариотных клеток су</w:t>
        <w:softHyphen/>
        <w:t xml:space="preserve">ществуют две основные гипотезы. Сторонники </w:t>
      </w:r>
      <w:r>
        <w:rPr>
          <w:rFonts w:cs="Times New Roman" w:ascii="Times New Roman" w:hAnsi="Times New Roman"/>
          <w:b/>
          <w:sz w:val="28"/>
          <w:szCs w:val="28"/>
        </w:rPr>
        <w:t>аутоген</w:t>
        <w:softHyphen/>
        <w:t>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ипотезы</w:t>
      </w:r>
      <w:r>
        <w:rPr>
          <w:rFonts w:cs="Times New Roman" w:ascii="Times New Roman" w:hAnsi="Times New Roman"/>
          <w:sz w:val="28"/>
          <w:szCs w:val="28"/>
        </w:rPr>
        <w:t xml:space="preserve"> считают, что такие клетки могли возник</w:t>
        <w:softHyphen/>
        <w:t>нуть путем дифференциации и усложнения слабо струк</w:t>
        <w:softHyphen/>
        <w:t>турированных клеточных образований, подобных прока</w:t>
        <w:softHyphen/>
        <w:t xml:space="preserve">риотам. 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и другой, </w:t>
      </w:r>
      <w:r>
        <w:rPr>
          <w:rFonts w:cs="Times New Roman" w:ascii="Times New Roman" w:hAnsi="Times New Roman"/>
          <w:b/>
          <w:sz w:val="28"/>
          <w:szCs w:val="28"/>
        </w:rPr>
        <w:t>симбиотическ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ипотезы</w:t>
      </w:r>
      <w:r>
        <w:rPr>
          <w:rFonts w:cs="Times New Roman" w:ascii="Times New Roman" w:hAnsi="Times New Roman"/>
          <w:sz w:val="28"/>
          <w:szCs w:val="28"/>
        </w:rPr>
        <w:t xml:space="preserve"> полагают, что эукариотные клетки образовались путем симбиоза нескольких прокариотных клеток, геномы ко</w:t>
        <w:softHyphen/>
        <w:t>торых внедрились в клетку-хозяина, причем, по одной версии, они способствовали постепенному превращению последней в эукариотную клетку, а по другой — она уже обладала некоторыми свойствами эукариотов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уктурный подход к анализу первичных живых систем на онтогенетическом уровне, о котором шла речь выше, нуждается в дополнительном освещении функциональных особенностей их жизнедеятельности и обмена веществ. Среди них особого внимания заслужи</w:t>
        <w:softHyphen/>
        <w:t>вает исследование трофических, или пищевых, потреб</w:t>
        <w:softHyphen/>
        <w:t>ностей организмов. Для этого необходимо проследить взаимоотношения организмов с окружающей средой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соответствующей экологической системы. Имен</w:t>
        <w:softHyphen/>
        <w:t>но поэтому изучение структуры и основных типов пита</w:t>
        <w:softHyphen/>
        <w:t>ния уже давно привлекало внимание ученых. Они выде</w:t>
        <w:softHyphen/>
        <w:t>лили прежде всего два главных типа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автотрофному</w:t>
      </w:r>
      <w:r>
        <w:rPr>
          <w:rFonts w:cs="Times New Roman" w:ascii="Times New Roman" w:hAnsi="Times New Roman"/>
          <w:sz w:val="28"/>
          <w:szCs w:val="28"/>
        </w:rPr>
        <w:t xml:space="preserve"> типу относились организмы, кото</w:t>
        <w:softHyphen/>
        <w:t>рые не нуждались в органической пище и могли жить либо за счет ассимиляции углекислоты (бактерии), ли</w:t>
        <w:softHyphen/>
        <w:t xml:space="preserve">бо фотосинтеза (растения). Ко второму, </w:t>
      </w:r>
      <w:r>
        <w:rPr>
          <w:rFonts w:cs="Times New Roman" w:ascii="Times New Roman" w:hAnsi="Times New Roman"/>
          <w:b/>
          <w:sz w:val="28"/>
          <w:szCs w:val="28"/>
        </w:rPr>
        <w:t>гетеро</w:t>
        <w:softHyphen/>
        <w:t>трофному,</w:t>
      </w:r>
      <w:r>
        <w:rPr>
          <w:rFonts w:cs="Times New Roman" w:ascii="Times New Roman" w:hAnsi="Times New Roman"/>
          <w:sz w:val="28"/>
          <w:szCs w:val="28"/>
        </w:rPr>
        <w:t xml:space="preserve"> типу принадлежали все организмы, кото</w:t>
        <w:softHyphen/>
        <w:t>рые не могли жить без органической пищи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По вопросу о том, какой тип питания возник внача</w:t>
        <w:softHyphen/>
        <w:t>ле становления живых систем, мнения расходятся. Одни ученые не без основания полагают, что сначала появил</w:t>
        <w:softHyphen/>
        <w:t>ся автотрофный тип, поскольку сложные органические вещества, необходимые для гетеротрофного питания, могли образоваться лишь после того, как автотрофные организмы создали для этого необходимые условия. Другие исследователи считают, что гетеротрофное пита</w:t>
        <w:softHyphen/>
        <w:t>ние появилось раньше автотрофного. Такого допуще</w:t>
        <w:softHyphen/>
        <w:t>ния, в частности, придерживается в своей гипотезе про</w:t>
        <w:softHyphen/>
        <w:t xml:space="preserve">исхождения жизни </w:t>
      </w:r>
      <w:r>
        <w:rPr>
          <w:rFonts w:cs="Times New Roman" w:ascii="Times New Roman" w:hAnsi="Times New Roman"/>
          <w:b/>
          <w:sz w:val="28"/>
          <w:szCs w:val="28"/>
        </w:rPr>
        <w:t>А.И. Опарин</w:t>
      </w:r>
      <w:r>
        <w:rPr>
          <w:rFonts w:cs="Times New Roman" w:ascii="Times New Roman" w:hAnsi="Times New Roman"/>
          <w:sz w:val="28"/>
          <w:szCs w:val="28"/>
        </w:rPr>
        <w:t>, полагая, что уже пер</w:t>
        <w:softHyphen/>
        <w:t>вичный "бульон", в котором зародилась жизнь, содер</w:t>
        <w:softHyphen/>
        <w:t>жал органические соединения как питательную среду для дальнейшего развития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ая простая классификация основных типов питания и соответственно организмов на </w:t>
      </w:r>
      <w:r>
        <w:rPr>
          <w:rFonts w:cs="Times New Roman" w:ascii="Times New Roman" w:hAnsi="Times New Roman"/>
          <w:b/>
          <w:sz w:val="28"/>
          <w:szCs w:val="28"/>
        </w:rPr>
        <w:t>автотрофов и 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теро</w:t>
      </w:r>
      <w:r>
        <w:rPr>
          <w:rFonts w:cs="Times New Roman" w:ascii="Times New Roman" w:hAnsi="Times New Roman"/>
          <w:b/>
          <w:sz w:val="28"/>
          <w:szCs w:val="28"/>
        </w:rPr>
        <w:t>трофов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подверглась изме</w:t>
        <w:softHyphen/>
        <w:t>нениям и уточнениям, в которых выявлялись такие важные факторы, как способность организмов синтези</w:t>
        <w:softHyphen/>
        <w:t>ровать необходимые вещества для роста (витамины, гормоны и специфические ферменты), обеспечивать себя энергией, источниками получения углерода, азота и водорода; зависимость от эколог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п. </w:t>
      </w:r>
      <w:r>
        <w:rPr>
          <w:rFonts w:cs="Times New Roman" w:ascii="Times New Roman" w:hAnsi="Times New Roman"/>
          <w:b/>
          <w:sz w:val="28"/>
          <w:szCs w:val="28"/>
        </w:rPr>
        <w:t>Таким образом, сложный и дифференцированный ха</w:t>
        <w:softHyphen/>
        <w:t>рактер трофических потребностей организмов свиде</w:t>
        <w:softHyphen/>
        <w:t>тельствует о необходимости целостного, системного подхода к изучению живых систем и на онтогенетиче</w:t>
        <w:softHyphen/>
        <w:t>ском уровне.</w:t>
      </w:r>
      <w:r>
        <w:rPr>
          <w:rFonts w:cs="Times New Roman" w:ascii="Times New Roman" w:hAnsi="Times New Roman"/>
          <w:sz w:val="28"/>
          <w:szCs w:val="28"/>
        </w:rPr>
        <w:t>Такая ц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лостностъ, взаимосвязь и взаимодействие вы</w:t>
        <w:softHyphen/>
        <w:t>ступают в общей форме функциональной системно</w:t>
        <w:softHyphen/>
        <w:t>сти, которая находит выражение в согласованном функционировании различных компонентов однокле</w:t>
        <w:softHyphen/>
        <w:t>точных и многоклеточных организмов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этом отдельные компоненты содействуют и способствуют согласованному функционированию дру</w:t>
        <w:softHyphen/>
        <w:t>гих, обеспечивая тем самым единство и целостность в осуществлении всех процессов жизнедеятельности всего организма. Подобная функциональная системность в специфических формах выступает и на других уровнях организации живых организм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контроля: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то такое функциональная системность?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Что такое онтогенез?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Что является минимальной живой системой?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 Популяционно-биоценотический уровень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нтогенетический уровень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 к отдельным живым организмам — од</w:t>
        <w:softHyphen/>
        <w:t>ноклеточным и многоклеточным. Его называют также организменным уровнем, поскольку при этом речь идет о структуре и функциях отдельного организма без учета его связей и взаимодействий с другими организмами. Поскольку минимальной живой системой служит клет</w:t>
        <w:softHyphen/>
        <w:t>ка, постольку на этом уровне уделяется такое большое внимание анализу структуры и функционирования раз</w:t>
        <w:softHyphen/>
        <w:t>личных клеточных образовани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пу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sz w:val="28"/>
          <w:szCs w:val="28"/>
        </w:rPr>
        <w:t>о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изучения взаимо</w:t>
        <w:softHyphen/>
        <w:t>связи и взаимодействия между совокупностями особей одного вида, которые имеют единый генофонд и зани</w:t>
        <w:softHyphen/>
        <w:t>мают единую территорию. Такие совокупности, или, скорее, системы живых организмов составляют опре</w:t>
        <w:softHyphen/>
        <w:t>деленную популяцию. Очевидно, что популяционный уровень выходит за рамки отдельного организма и по</w:t>
        <w:softHyphen/>
        <w:t xml:space="preserve">этому его называют </w:t>
      </w:r>
      <w:r>
        <w:rPr>
          <w:rFonts w:cs="Times New Roman" w:ascii="Times New Roman" w:hAnsi="Times New Roman"/>
          <w:b/>
          <w:sz w:val="28"/>
          <w:szCs w:val="28"/>
        </w:rPr>
        <w:t>надорганизменным уровнем</w:t>
      </w:r>
      <w:r>
        <w:rPr>
          <w:rFonts w:cs="Times New Roman" w:ascii="Times New Roman" w:hAnsi="Times New Roman"/>
          <w:sz w:val="28"/>
          <w:szCs w:val="28"/>
        </w:rPr>
        <w:t xml:space="preserve"> орга</w:t>
        <w:softHyphen/>
        <w:t>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веденное общее определение популяции дает воз</w:t>
        <w:softHyphen/>
        <w:t xml:space="preserve">можность отличать организменный уровень живого от надорганизменного. Сам термин </w:t>
      </w:r>
      <w:r>
        <w:rPr>
          <w:rFonts w:cs="Times New Roman" w:ascii="Times New Roman" w:hAnsi="Times New Roman"/>
          <w:b/>
          <w:sz w:val="28"/>
          <w:szCs w:val="28"/>
        </w:rPr>
        <w:t>"популяция"</w:t>
      </w:r>
      <w:r>
        <w:rPr>
          <w:rFonts w:cs="Times New Roman" w:ascii="Times New Roman" w:hAnsi="Times New Roman"/>
          <w:sz w:val="28"/>
          <w:szCs w:val="28"/>
        </w:rPr>
        <w:t xml:space="preserve"> был введен од</w:t>
        <w:softHyphen/>
        <w:t xml:space="preserve">ним из основателей генетики — </w:t>
      </w:r>
      <w:r>
        <w:rPr>
          <w:rFonts w:cs="Times New Roman" w:ascii="Times New Roman" w:hAnsi="Times New Roman"/>
          <w:b/>
          <w:sz w:val="28"/>
          <w:szCs w:val="28"/>
        </w:rPr>
        <w:t xml:space="preserve">Вильгельмом Иогансеном </w:t>
      </w:r>
      <w:r>
        <w:rPr>
          <w:rFonts w:cs="Times New Roman" w:ascii="Times New Roman" w:hAnsi="Times New Roman"/>
          <w:sz w:val="28"/>
          <w:szCs w:val="28"/>
        </w:rPr>
        <w:t>(1857—1927), который с его помощью обозначал генетиче</w:t>
        <w:softHyphen/>
        <w:t>ски неоднородную совокупность организмов от однородной, которую он называл "чистой линией"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стоящее время популяцией считают  совокупность организмов одного и того же вида, объединенных общим местом обитания. 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этот термин и обозначаемое им понятие приобрели более глубокий смысл. Многие современные ученые характеризуют популяцию не столько как простую совокупность отдельных организмов, сколько как целостную их систему, в которой они непрерывно взаимодействуют друг с другом и с окружающей средой. Благодаря этому они оказываются способными к трансформациям, изменению своего ареала и, самое главное, к развитию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пуляции представляют собой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</w:rPr>
        <w:t>первый надорганизм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живых существ, который хотя и тесно связан с их онтогенетическим и молекулярными уровнями, но качественно отличается от них по характеру взаимодей</w:t>
        <w:softHyphen/>
        <w:t xml:space="preserve">ствия составляющих элементов, ибо в этом взаимодействии они выступают как целостные общности организмов. По современным представлениям, именно </w:t>
      </w:r>
      <w:r>
        <w:rPr>
          <w:rFonts w:cs="Times New Roman" w:ascii="Times New Roman" w:hAnsi="Times New Roman"/>
          <w:b/>
          <w:sz w:val="28"/>
          <w:szCs w:val="28"/>
        </w:rPr>
        <w:t>популяции служат элементарными единицами эволюции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надорганизм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живого составля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различные системы популяций, которые называют </w:t>
      </w:r>
      <w:r>
        <w:rPr>
          <w:rFonts w:cs="Times New Roman" w:ascii="Times New Roman" w:hAnsi="Times New Roman"/>
          <w:b/>
          <w:sz w:val="28"/>
          <w:szCs w:val="28"/>
        </w:rPr>
        <w:t>биоценозам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являются более обширными объединениями жи</w:t>
        <w:softHyphen/>
        <w:t>вых существ и в значительно большей мере зависят от не</w:t>
        <w:softHyphen/>
        <w:t>биологических, или абиотических, факторов развития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Style w:val="Style17"/>
          <w:rFonts w:ascii="Times New Roman" w:hAnsi="Times New Roman" w:cs="Times New Roman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надорганизм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содер</w:t>
        <w:softHyphen/>
        <w:t>жит в качестве элементов разные биоценозы и в еще большей степени характеризуется зависимостью от многочисленных земных и абиотических условий своего существования (географических, климатических, гид</w:t>
        <w:softHyphen/>
        <w:t>рологических, атмосферных и т. п.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его обозначения академик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укачев</w:t>
      </w:r>
      <w:r>
        <w:rPr>
          <w:rFonts w:cs="Times New Roman" w:ascii="Times New Roman" w:hAnsi="Times New Roman"/>
          <w:sz w:val="28"/>
          <w:szCs w:val="28"/>
        </w:rPr>
        <w:t xml:space="preserve">  вв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«</w:t>
      </w:r>
      <w:r>
        <w:rPr>
          <w:rStyle w:val="Style17"/>
          <w:rFonts w:cs="Times New Roman" w:ascii="Times New Roman" w:hAnsi="Times New Roman"/>
          <w:b/>
          <w:i w:val="false"/>
          <w:sz w:val="28"/>
          <w:szCs w:val="28"/>
        </w:rPr>
        <w:t>биогеоценоз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  <w:lang w:val="ru-RU"/>
        </w:rPr>
        <w:t>»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  <w:lang w:val="ru-RU"/>
        </w:rPr>
        <w:t xml:space="preserve"> Биогеоценоз – совокупность организмов разных видов и различной сложности организации во всем многообразии связей с факторами окружающей среды их  обитания. В течение совместного исторического развития организмов разных систематических групп возникают динамические  устойчивые сообщества.</w:t>
      </w:r>
    </w:p>
    <w:p>
      <w:pPr>
        <w:pStyle w:val="24"/>
        <w:shd w:fill="auto" w:val="clear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тверты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организменный уровень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озника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объединения самых разнообразных биогео</w:t>
        <w:softHyphen/>
        <w:t xml:space="preserve">ценозов и теперь обычно называется </w:t>
      </w:r>
      <w:r>
        <w:rPr>
          <w:rFonts w:cs="Times New Roman" w:ascii="Times New Roman" w:hAnsi="Times New Roman"/>
          <w:b/>
          <w:sz w:val="28"/>
          <w:szCs w:val="28"/>
        </w:rPr>
        <w:t>биосферой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функционировании и развитии жи</w:t>
        <w:softHyphen/>
        <w:t>вой природы особенно наглядно и убедительно выступа</w:t>
        <w:softHyphen/>
        <w:t>ют ее целостность и системность, которые проявляются в существовании различных иерархических уровней ее ор</w:t>
        <w:softHyphen/>
        <w:t>ганизации. При этом каждый новый уровень характери</w:t>
        <w:softHyphen/>
        <w:t>зуется особыми свойствами и закономерностями, не сво</w:t>
        <w:softHyphen/>
        <w:t>димыми к закономерностям прежнего, низшего уровня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кольку основу надорганизменных уровней органи</w:t>
        <w:softHyphen/>
        <w:t>зации живого составляют популяции, целесообразно не</w:t>
        <w:softHyphen/>
        <w:t>сколько подробнее остановиться на их характеристике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учением популяций и биоценозов занимается ин</w:t>
        <w:softHyphen/>
        <w:t>тенсивно развивающаяся в последние годы отрасль био</w:t>
        <w:softHyphen/>
        <w:t>логической науки, называемая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i w:val="false"/>
          <w:sz w:val="28"/>
          <w:szCs w:val="28"/>
        </w:rPr>
        <w:t>популяционной</w:t>
      </w:r>
      <w:r>
        <w:rPr>
          <w:rStyle w:val="12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/>
          <w:i w:val="false"/>
          <w:sz w:val="28"/>
          <w:szCs w:val="28"/>
        </w:rPr>
        <w:t>биологией</w:t>
      </w:r>
      <w:r>
        <w:rPr>
          <w:rStyle w:val="12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основных проблем, которую она призвана ре</w:t>
        <w:softHyphen/>
        <w:t>шить, заключается в установлении пространственной структуры и объемов популяций. Определить границу между популяциями чрезвычайно трудно, так как в силу подвижности компонентов популяции, т. е. составляю</w:t>
        <w:softHyphen/>
        <w:t>щих ее организмов, происходит непрерывное переме</w:t>
        <w:softHyphen/>
        <w:t>шивание ее населения. Другая трудность — в наличии внутри популяций различных группировок и существо</w:t>
        <w:softHyphen/>
        <w:t>вании популяций разных рангов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популяционной биологии исследуются также весьма важные проблемы метаболического взаи</w:t>
        <w:softHyphen/>
        <w:t>модействия между популяциями и биоценозами, кото</w:t>
        <w:softHyphen/>
        <w:t>рые относятся прежде всего к изучению их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i w:val="false"/>
          <w:sz w:val="28"/>
          <w:szCs w:val="28"/>
        </w:rPr>
        <w:t>трофических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ли пищевых, связей. Именно на этой основе происхо</w:t>
        <w:softHyphen/>
        <w:t>дит разграничение популяций и биоценозов. Оно состо</w:t>
        <w:softHyphen/>
        <w:t>ит в том, что популяции представляют собой незамкну</w:t>
        <w:softHyphen/>
        <w:t>тые, открытые метаболические системы, которые могут существовать и развиваться только при взаимодействии с другими популяциями. В отличие от них биоценозы — относительно замкнутые метаболические системы, в ко</w:t>
        <w:softHyphen/>
        <w:t>торых обмен и круговорот веществ могут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входящими в биоценоз популяциями. Однако эта замкнутость имеет ограниченный и относительный характер, хотя бы потому, что разные биоценозы взаи</w:t>
        <w:softHyphen/>
        <w:t>модействуют между собой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трофического взаимодействия популяций и биоценозов существенное значение имеет общее правило, согласно которому, чем длиннее и сложнее пищевые связи между организмами и популя</w:t>
        <w:softHyphen/>
        <w:t>циями, тем более жизнеспособной и устойчивой являет</w:t>
        <w:softHyphen/>
        <w:t>ся живая система любого надорганизменного уровня. Отсюда становится ясным, что с биологической точки зрения на таком уровне решающее значение приобрета</w:t>
        <w:softHyphen/>
        <w:t>ет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трофиче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 взаимодействия между состав</w:t>
        <w:softHyphen/>
        <w:t>ляющими живую систему элементами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eastAsia="Microsoft Sans Serif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r>
        <w:rPr>
          <w:rFonts w:cs="Times New Roman" w:ascii="Times New Roman" w:hAnsi="Times New Roman"/>
          <w:b/>
          <w:sz w:val="28"/>
          <w:szCs w:val="28"/>
        </w:rPr>
        <w:t>популяции,</w:t>
      </w:r>
      <w:r>
        <w:rPr>
          <w:rFonts w:cs="Times New Roman" w:ascii="Times New Roman" w:hAnsi="Times New Roman"/>
          <w:sz w:val="28"/>
          <w:szCs w:val="28"/>
        </w:rPr>
        <w:t xml:space="preserve"> как отмечалось выше, </w:t>
      </w:r>
      <w:r>
        <w:rPr>
          <w:rFonts w:cs="Times New Roman" w:ascii="Times New Roman" w:hAnsi="Times New Roman"/>
          <w:b/>
          <w:sz w:val="28"/>
          <w:szCs w:val="28"/>
        </w:rPr>
        <w:t>явля</w:t>
        <w:softHyphen/>
        <w:t>ются элементар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ицами микроэволюции</w:t>
      </w:r>
      <w:r>
        <w:rPr>
          <w:rFonts w:cs="Times New Roman" w:ascii="Times New Roman" w:hAnsi="Times New Roman"/>
          <w:sz w:val="28"/>
          <w:szCs w:val="28"/>
        </w:rPr>
        <w:t>, по</w:t>
        <w:softHyphen/>
        <w:t>стольку становится необходимым также рассмотреть эту их характерную особенность, но мы отложим обсужде</w:t>
        <w:softHyphen/>
        <w:t>ние этого вопроса до освещения общих проблем эволю</w:t>
        <w:softHyphen/>
        <w:t>ции. Теперь же перейдем к анализу биосферного уровня организации живого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общепризнанными сегодня представлениями элемен</w:t>
        <w:softHyphen/>
        <w:t>тарными единицами эволюции жизни на Земле являются не молекулярно- генетические системы или отдельные особи, а целые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пуляции</w:t>
      </w:r>
      <w:r>
        <w:rPr>
          <w:rFonts w:cs="Times New Roman" w:ascii="Times New Roman" w:hAnsi="Times New Roman"/>
          <w:sz w:val="28"/>
          <w:szCs w:val="28"/>
        </w:rPr>
        <w:t xml:space="preserve"> ( от. лат. - народ, население)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sz w:val="28"/>
          <w:szCs w:val="28"/>
        </w:rPr>
        <w:t>Популяция - это совокупность особей одного вида, обладающих единым генофондом и занимающих определенную территор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Термин популяция впервые был введен в 1903г. датским генетиком В. Иогансоном. А еще в 1877г. немецкий ученый гидробиолог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К. Мебиус </w:t>
      </w:r>
      <w:r>
        <w:rPr>
          <w:rFonts w:cs="Times New Roman" w:ascii="Times New Roman" w:hAnsi="Times New Roman"/>
          <w:sz w:val="28"/>
          <w:szCs w:val="28"/>
        </w:rPr>
        <w:t>предложил понятие биоценоз для обозначения такой совокупности организмов, существование которых зависимо от абиотических (небиологических) факторов среды. Другое название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биоценоза - сообщество.</w:t>
      </w:r>
      <w:r>
        <w:rPr>
          <w:rFonts w:cs="Times New Roman" w:ascii="Times New Roman" w:hAnsi="Times New Roman"/>
          <w:sz w:val="28"/>
          <w:szCs w:val="28"/>
        </w:rPr>
        <w:t xml:space="preserve"> Биоценозы являются вторым уровнем организации и объединяют в себе несколько популяций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вою очередь, биоценозы являются компонентами третьего надорганизменного уровня - </w:t>
      </w:r>
      <w:r>
        <w:rPr>
          <w:rFonts w:cs="Times New Roman" w:ascii="Times New Roman" w:hAnsi="Times New Roman"/>
          <w:b/>
          <w:sz w:val="28"/>
          <w:szCs w:val="28"/>
        </w:rPr>
        <w:t>биогеоценозов,</w:t>
      </w:r>
      <w:r>
        <w:rPr>
          <w:rFonts w:cs="Times New Roman" w:ascii="Times New Roman" w:hAnsi="Times New Roman"/>
          <w:sz w:val="28"/>
          <w:szCs w:val="28"/>
        </w:rPr>
        <w:t xml:space="preserve"> которые характеризуются как определенными биологическими, так и абиотическими факторами среды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В настоящей время в рамках популяционной биологии сформировались два тесно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связанных</w:t>
      </w:r>
      <w:r>
        <w:rPr>
          <w:rFonts w:cs="Times New Roman" w:ascii="Times New Roman" w:hAnsi="Times New Roman"/>
          <w:sz w:val="28"/>
          <w:szCs w:val="28"/>
        </w:rPr>
        <w:t xml:space="preserve"> между собой направления - биологическое и эволюционное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Главное</w:t>
      </w:r>
      <w:r>
        <w:rPr>
          <w:rFonts w:cs="Times New Roman" w:ascii="Times New Roman" w:hAnsi="Times New Roman"/>
          <w:sz w:val="28"/>
          <w:szCs w:val="28"/>
        </w:rPr>
        <w:t xml:space="preserve"> содержание биологического направления составляет изучение популяции и биоценозов, которые, будучи тесно связанными между собой 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с окружающей</w:t>
      </w:r>
      <w:r>
        <w:rPr>
          <w:rFonts w:cs="Times New Roman" w:ascii="Times New Roman" w:hAnsi="Times New Roman"/>
          <w:sz w:val="28"/>
          <w:szCs w:val="28"/>
        </w:rPr>
        <w:t xml:space="preserve"> природ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ой</w:t>
      </w:r>
      <w:r>
        <w:rPr>
          <w:rFonts w:cs="Times New Roman" w:ascii="Times New Roman" w:hAnsi="Times New Roman"/>
          <w:sz w:val="28"/>
          <w:szCs w:val="28"/>
        </w:rPr>
        <w:t>, олицетворяют живые механиз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оборота веществ в природе. Биологическая популяционная биология исследует границы популяций или пространственную структуру популяций, а также изучает поведение животных в популяциях, их взаимодействие друг с другом (</w:t>
      </w:r>
      <w:r>
        <w:rPr>
          <w:rFonts w:cs="Times New Roman" w:ascii="Times New Roman" w:hAnsi="Times New Roman"/>
          <w:b/>
          <w:sz w:val="28"/>
          <w:szCs w:val="28"/>
        </w:rPr>
        <w:t>этологическую</w:t>
      </w:r>
      <w:r>
        <w:rPr>
          <w:rFonts w:cs="Times New Roman" w:ascii="Times New Roman" w:hAnsi="Times New Roman"/>
          <w:sz w:val="28"/>
          <w:szCs w:val="28"/>
        </w:rPr>
        <w:t xml:space="preserve"> структуру популяций)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вязи внутри популяций и между популяциями служат основным механизмом сохранения их целостности. Было выяснено, что популяция является метаболически незамкнутой системой, в то время как биоценоз - метаболически замкнут на себя, т.е. внутри биоценозов круговорот веществ может совершаться без участия соседних биоценозов. В то же время устойчивость биоценозов зависит как от взаимодействия с соседними биоценозами, так и от их внутренней структуры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Что изучается на популяционном уровне?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Что такое популяция?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Какие еще существуют надорганизменные уровни организации жизни?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/>
      </w:pPr>
      <w:bookmarkStart w:id="1" w:name="bookmark0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Биосферный уровень</w:t>
      </w:r>
      <w:bookmarkEnd w:id="1"/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кольку биосфера есть совокупность всех биогеоценозов, охватывающая все явления жизни, она является высшим уровнем организации живой материи. Именно на биосферном уровне идет круговорот веществ и превращение энергии. 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общепризнанной (особенно в отечественной науке) является та система взглядов на биосферу, которую создал </w:t>
      </w:r>
      <w:r>
        <w:rPr>
          <w:rFonts w:cs="Times New Roman" w:ascii="Times New Roman" w:hAnsi="Times New Roman"/>
          <w:b/>
          <w:sz w:val="28"/>
          <w:szCs w:val="28"/>
        </w:rPr>
        <w:t>В.И. Вернадский</w:t>
      </w:r>
      <w:r>
        <w:rPr>
          <w:rFonts w:cs="Times New Roman" w:ascii="Times New Roman" w:hAnsi="Times New Roman"/>
          <w:sz w:val="28"/>
          <w:szCs w:val="28"/>
        </w:rPr>
        <w:t xml:space="preserve"> (1863-1945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Вернадский ссылается на Ж.- Б. Ламарка, заметив, что "он дал нам представление о роли биосферы в истории нашей планеты". Однако, Ламарк не пользовался терми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биосфера</w:t>
      </w:r>
      <w:r>
        <w:rPr>
          <w:rFonts w:cs="Times New Roman" w:ascii="Times New Roman" w:hAnsi="Times New Roman"/>
          <w:sz w:val="28"/>
          <w:szCs w:val="28"/>
        </w:rPr>
        <w:t xml:space="preserve"> и в своем труде "Гидробиология" (1802 г.) говорил лишь о том, что "все вещества, находящиеся на поверхности земного шара и образующие его кору, сформировались благодаря деятельности живых организмов"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у идею разделяли многие учены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V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 Например, немецкий естествоиспытатель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А. Гумбольд</w:t>
      </w:r>
      <w:r>
        <w:rPr>
          <w:rFonts w:cs="Times New Roman" w:ascii="Times New Roman" w:hAnsi="Times New Roman"/>
          <w:sz w:val="28"/>
          <w:szCs w:val="28"/>
        </w:rPr>
        <w:t xml:space="preserve"> в своих "Картинах природы" (1826 г.) ввел понятие "жизненная сила", под которой он понимал специфическую оболочку Земли, где в единую целостную систему объединены процессы, протекающие в атмосфере, на морях и на суше, а также весь органический мир. Позднее, в 1869 году немецкий агроном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Ф. Ратцель</w:t>
      </w:r>
      <w:r>
        <w:rPr>
          <w:rFonts w:cs="Times New Roman" w:ascii="Times New Roman" w:hAnsi="Times New Roman"/>
          <w:sz w:val="28"/>
          <w:szCs w:val="28"/>
        </w:rPr>
        <w:t xml:space="preserve"> назвал поверхность Земли </w:t>
      </w:r>
      <w:r>
        <w:rPr>
          <w:rFonts w:cs="Times New Roman" w:ascii="Times New Roman" w:hAnsi="Times New Roman"/>
          <w:b/>
          <w:sz w:val="28"/>
          <w:szCs w:val="28"/>
        </w:rPr>
        <w:t>пространством жизни</w:t>
      </w:r>
      <w:r>
        <w:rPr>
          <w:rFonts w:cs="Times New Roman" w:ascii="Times New Roman" w:hAnsi="Times New Roman"/>
          <w:sz w:val="28"/>
          <w:szCs w:val="28"/>
        </w:rPr>
        <w:t>, а французский географ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Э.Реклю</w:t>
      </w:r>
      <w:r>
        <w:rPr>
          <w:rFonts w:cs="Times New Roman" w:ascii="Times New Roman" w:hAnsi="Times New Roman"/>
          <w:sz w:val="28"/>
          <w:szCs w:val="28"/>
        </w:rPr>
        <w:t xml:space="preserve"> в своем труде "Земля" дал красочное описание роли мира живых организмов в преобразовании лика Земли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чиная с Ламарка, в науке появилось представление о существовании на нашей планете некоего пространства, где есть жизнь. Из всех терминов, предложенных для обозначения этого пространства укоренился один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осфера,</w:t>
      </w:r>
      <w:r>
        <w:rPr>
          <w:rFonts w:cs="Times New Roman" w:ascii="Times New Roman" w:hAnsi="Times New Roman"/>
          <w:sz w:val="28"/>
          <w:szCs w:val="28"/>
        </w:rPr>
        <w:t xml:space="preserve"> автором которого был австрийский ученый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Э. Зюсс</w:t>
      </w:r>
      <w:r>
        <w:rPr>
          <w:rFonts w:cs="Times New Roman" w:ascii="Times New Roman" w:hAnsi="Times New Roman"/>
          <w:sz w:val="28"/>
          <w:szCs w:val="28"/>
        </w:rPr>
        <w:t xml:space="preserve"> (1875 г.). В течение всей жизни, он уточнял и дополнял определение термина био</w:t>
        <w:softHyphen/>
        <w:t>сфера и в 1919 г. описал биосферу как "совокупность организмов, ограни</w:t>
        <w:softHyphen/>
        <w:t>ченную в пространстве и во времени и обитающую на поверхности Земли"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Однако, Зюсс ничего не говорил о геологической роли биосферы и ее зависимости от планетарных факторов Земли. Впервые идею о геологических функциях "живого вещества", представленного совокупностью всего органического мира в виде " единого нераздельного целого"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ысказал В. И. Вернадский в 1919 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4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 Учение В. И. Вернадского о биосфере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В 1919 г.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В. И. Вернадский</w:t>
      </w:r>
      <w:r>
        <w:rPr>
          <w:rFonts w:cs="Times New Roman" w:ascii="Times New Roman" w:hAnsi="Times New Roman"/>
          <w:sz w:val="28"/>
          <w:szCs w:val="28"/>
        </w:rPr>
        <w:t xml:space="preserve"> дал одно из самых первых своих определений живого вещества : "Под именем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живого вещества</w:t>
      </w:r>
      <w:r>
        <w:rPr>
          <w:rFonts w:cs="Times New Roman" w:ascii="Times New Roman" w:hAnsi="Times New Roman"/>
          <w:sz w:val="28"/>
          <w:szCs w:val="28"/>
        </w:rPr>
        <w:t xml:space="preserve"> я буду подразумевать всю совокупность организмов, растительных и животных, в том числе и человека". Впоследствии он уточнял это определение. Уточнения касались суждений о трансформации (преобразовании) различных форм энергии, их роли в функционировании "живого вещества" и роли "живого вещества" в истории химических элементов на Земле. По Вернадскому живое вещество - это то звено, которое соединяет историю химических элементов с эволюцией организмов и человека, а также с эволюцией всей биосферы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Отмечая характерные отличия живой материи от неживой, В. И. Вернадский, следуя взглядам Л.Пастера, видел основное отличие живого в дисимметрии строения его молекул. Он подчеркивал, что "в соединениях, связанных с жизнью, преобладает или исключительно существует один антипод", т.е. один стереоизомер - левовращающий или правовращающий. Напомним, что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главный биологический смысл молекулярной дисиммет</w:t>
        <w:softHyphen/>
        <w:t>рии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молекулярно-пространственного соответствия при взаимодействии молекул. Известно, что оптические свойства растворов (правое или левое вращение плоскости поляризации поглощаемого раствором света) зависят от пространственного расположения атомов в молекуле исследуемого вещества, причем знак дихроичного вращения прямым образом связан с направлением "закрученности"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хромофора - участка</w:t>
      </w:r>
      <w:r>
        <w:rPr>
          <w:rFonts w:cs="Times New Roman" w:ascii="Times New Roman" w:hAnsi="Times New Roman"/>
          <w:sz w:val="28"/>
          <w:szCs w:val="28"/>
        </w:rPr>
        <w:t xml:space="preserve"> молекулы, поглощающего свет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Что касается происхождения такого фундаментального свойства живого вещества, то подобно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Пастеру,</w:t>
      </w:r>
      <w:r>
        <w:rPr>
          <w:rFonts w:cs="Times New Roman" w:ascii="Times New Roman" w:hAnsi="Times New Roman"/>
          <w:sz w:val="28"/>
          <w:szCs w:val="28"/>
        </w:rPr>
        <w:t xml:space="preserve"> Вернадский рассматривал его не как планетарное, а как космическое явление, "наведенное" на живую материю факторам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космического</w:t>
      </w:r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Космической же он считал и причину зарождения жизни на нашей планете. Он придерживался принцип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Ф. Реди,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нного итальянским ученым еще в 1668 году: </w:t>
      </w:r>
      <w:r>
        <w:rPr>
          <w:rFonts w:cs="Times New Roman" w:ascii="Times New Roman" w:hAnsi="Times New Roman"/>
          <w:b/>
          <w:sz w:val="28"/>
          <w:szCs w:val="28"/>
        </w:rPr>
        <w:t>"Все живое происходит только из живого".</w:t>
      </w:r>
      <w:r>
        <w:rPr>
          <w:rFonts w:cs="Times New Roman" w:ascii="Times New Roman" w:hAnsi="Times New Roman"/>
          <w:sz w:val="28"/>
          <w:szCs w:val="28"/>
        </w:rPr>
        <w:t xml:space="preserve"> Вернадский, будучи по образованию геологом и изучая результаты геохимической истории Зем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 с уверенностью говорить о том, что в истории земли не было геологических эпох, лишенных жизни: " ...Жизнь всегда была и не имела начала"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основополагающие тезисы он уточнял в дальнейшем. Так, в 1940 году Вернадский утверждал: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где и ни в каких явлениях, происходящих или когда-либо имевших место в земной коре, не было найдено следов самозарождения жизни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знь, какой она нам представляется в своих проявлениях и в своем количестве, существует непрерывно со времени образования геологических отложений, со времени архейской эры.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 ни одного организма среди сотен тысяч различных изученных видов, генезис которого не отвечал бы принципу Реди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 "вынес" зарождение жизни за пределы земной поверхности. Сегодняшнее развитие естествознания во многом подтверждает идеи В.И. Вернадского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bookmark2"/>
      <w:bookmarkStart w:id="3" w:name="bookmark2"/>
    </w:p>
    <w:p>
      <w:pPr>
        <w:pStyle w:val="23"/>
        <w:keepNext w:val="true"/>
        <w:keepLines/>
        <w:shd w:fill="auto" w:val="clear"/>
        <w:spacing w:lineRule="auto" w:line="240" w:before="0" w:after="0"/>
        <w:ind w:firstLine="4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 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живых организмов </w:t>
      </w:r>
      <w:bookmarkEnd w:id="3"/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"Биосфера - это один огромный механизм". Автором этого тезиса был отечественный микробиолог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С.Н. Виноградский.</w:t>
      </w:r>
      <w:r>
        <w:rPr>
          <w:rFonts w:cs="Times New Roman" w:ascii="Times New Roman" w:hAnsi="Times New Roman"/>
          <w:sz w:val="28"/>
          <w:szCs w:val="28"/>
        </w:rPr>
        <w:t xml:space="preserve"> Смысл его работы "О роли микробов в общем кругообороте жизни" заключался в подтверждении гениальной идеи Пастера : "Все стадии работы смерти обусловлены явл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". С. Н. Виноградский продемонстрировал незыблемость этой идеи, проанализировав каким образом происходит глобальный кругооборот разнообразных элементов благодаря деятельности микробов. Вывод из его работы был грандиозен: не будь микробов с их "благородной деятельностью", наша планета оказалась бы погребенной под "остатками смерти", т.е. под неразложившимися останками жизни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 Виноградского находились в полном соответствии с постулатами теории В. И. Вернадского. Приведем пять постулатов его теории, при помощи которых ученый представлял структуру и функции первичной биосферы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стулат первый:</w:t>
      </w:r>
      <w:r>
        <w:rPr>
          <w:rFonts w:cs="Times New Roman" w:ascii="Times New Roman" w:hAnsi="Times New Roman"/>
          <w:sz w:val="28"/>
          <w:szCs w:val="28"/>
        </w:rPr>
        <w:t xml:space="preserve"> "С самого начала биосферы, жизнь в нее входящая, должна была быть уже сложным телом, а не однородным веществом, поскольку связанные с жизнью ее биогеохимические функции по разнообразию и сложности не могут быть уделом какой-нибудь одной формы жизни". Смысл сказанного ясен: первобытная биосфера изначально была представлена богатым функциональным разнообразием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стулат второй:</w:t>
      </w:r>
      <w:r>
        <w:rPr>
          <w:rFonts w:cs="Times New Roman" w:ascii="Times New Roman" w:hAnsi="Times New Roman"/>
          <w:sz w:val="28"/>
          <w:szCs w:val="28"/>
        </w:rPr>
        <w:t xml:space="preserve"> "Организмы проявляются не единично, а в массовом эффекте... Первое появление жизни должно было произойти не в виде появления одного какого-нибудь вида организмов, а их совокупности, отвечающей геохимической функции жизни. Должны были сразу появиться биоценозы"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стулат третий:</w:t>
      </w:r>
      <w:r>
        <w:rPr>
          <w:rFonts w:cs="Times New Roman" w:ascii="Times New Roman" w:hAnsi="Times New Roman"/>
          <w:sz w:val="28"/>
          <w:szCs w:val="28"/>
        </w:rPr>
        <w:t xml:space="preserve"> "В общем монолите жизни, как бы ни менялись его составные части, их химические функции не могли быть затронуты морфологическим изменением". Смысл приведенных постулатов такой: первичная биосфера была представлена "совокупностями" организмов типа биоценозов, которые и были главной "действующей силой" геохимических преобразований. Морфологические изменения, т.е. изменения в их строении не влияли на их глобальную "химическую функцию"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стулат четвертый:</w:t>
      </w:r>
      <w:r>
        <w:rPr>
          <w:rFonts w:cs="Times New Roman" w:ascii="Times New Roman" w:hAnsi="Times New Roman"/>
          <w:sz w:val="28"/>
          <w:szCs w:val="28"/>
        </w:rPr>
        <w:t xml:space="preserve"> "Живые организмы ... своим дыханием, своим питанием, своим метаболизмом ... непрерывной сменой поколений... порождают одно из грандиознейших планетных явлений ... миграцию химических элементов в биосфере", поэтому "на всем протяжении протекших миллионов лет мы видим образование тех же минералов, во все времена шли те же циклы химических элементов, какие мы видим и сейчас"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Постулат пятый:</w:t>
      </w:r>
      <w:r>
        <w:rPr>
          <w:rFonts w:cs="Times New Roman" w:ascii="Times New Roman" w:hAnsi="Times New Roman"/>
          <w:sz w:val="28"/>
          <w:szCs w:val="28"/>
        </w:rPr>
        <w:t xml:space="preserve"> "Все без исключения функции живого вещества в биосфере могут быть исполнены простейшими одноклеточными организмами"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акие же именно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геохимические функции</w:t>
      </w:r>
      <w:r>
        <w:rPr>
          <w:rFonts w:cs="Times New Roman" w:ascii="Times New Roman" w:hAnsi="Times New Roman"/>
          <w:sz w:val="28"/>
          <w:szCs w:val="28"/>
        </w:rPr>
        <w:t xml:space="preserve"> выполняла биосфера, что имел в виду В. И. Вернадский? Он сам дал им следующие термины: газовая, кислородная, окислительная, кальциевая, восстановительная, концентрацион</w:t>
        <w:softHyphen/>
        <w:t xml:space="preserve">ная, разрушение органических соединений, восстановительное разложение, метаболизм и дыхание. Как видим, функций этих было предостаточно: благодаря существованию этих функций у биосферы происходило становление оболочек нашей планеты - атмосферы, гидросферы, литосфе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геосф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. </w:t>
      </w:r>
      <w:r>
        <w:rPr>
          <w:rFonts w:cs="Times New Roman" w:ascii="Times New Roman" w:hAnsi="Times New Roman"/>
          <w:sz w:val="28"/>
          <w:szCs w:val="28"/>
        </w:rPr>
        <w:t>Длительное время концепция Вернадского о биосфере замалчивалась, т.к. она не соответствовала господствующей догме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А.И.Опарина,</w:t>
      </w:r>
      <w:r>
        <w:rPr>
          <w:rFonts w:cs="Times New Roman" w:ascii="Times New Roman" w:hAnsi="Times New Roman"/>
          <w:sz w:val="28"/>
          <w:szCs w:val="28"/>
        </w:rPr>
        <w:t xml:space="preserve"> утверждавшей идею постепенного морфофункционального усложнения живой материи путем замены одних форм на другие - "более приспособленные"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5755</wp:posOffset>
                </wp:positionH>
                <wp:positionV relativeFrom="paragraph">
                  <wp:posOffset>1633220</wp:posOffset>
                </wp:positionV>
                <wp:extent cx="3194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firstLine="4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6.1pt;mso-wrap-distance-left:0pt;mso-wrap-distance-right:0pt;mso-wrap-distance-top:0pt;mso-wrap-distance-bottom:0pt;margin-top:128.6pt;mso-position-vertical-relative:text;margin-left:25.6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ind w:firstLine="4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Подлинное возрождение идей В.И.Вернадского о структуре и функциях как древней; так и современной биосферы произошло в середине 70-х годов, благодаря трудам отечественного биолога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Г.А. Заварзина.</w:t>
      </w:r>
      <w:r>
        <w:rPr>
          <w:rFonts w:cs="Times New Roman" w:ascii="Times New Roman" w:hAnsi="Times New Roman"/>
          <w:sz w:val="28"/>
          <w:szCs w:val="28"/>
        </w:rPr>
        <w:t xml:space="preserve"> Его главный вывод состоит в том, что основным фактором становления и функционирования биосферы были и остаются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многосторонние трофические связи, </w:t>
      </w:r>
      <w:r>
        <w:rPr>
          <w:rFonts w:cs="Times New Roman" w:ascii="Times New Roman" w:hAnsi="Times New Roman"/>
          <w:sz w:val="28"/>
          <w:szCs w:val="28"/>
        </w:rPr>
        <w:t xml:space="preserve">установившиеся не менее, чем </w:t>
      </w:r>
      <w:r>
        <w:rPr>
          <w:rFonts w:cs="Times New Roman" w:ascii="Times New Roman" w:hAnsi="Times New Roman"/>
          <w:b/>
          <w:sz w:val="28"/>
          <w:szCs w:val="28"/>
        </w:rPr>
        <w:t>3,4 -3,5</w:t>
      </w:r>
      <w:r>
        <w:rPr>
          <w:rFonts w:cs="Times New Roman" w:ascii="Times New Roman" w:hAnsi="Times New Roman"/>
          <w:sz w:val="28"/>
          <w:szCs w:val="28"/>
        </w:rPr>
        <w:t xml:space="preserve"> млрд. лет тому назад и определявшие характер и масштабы круговорота элементов в оболочках Земли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казанного следует, что ключевую роль в понимании существования живой природы на биосферном уровне играет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экологический</w:t>
      </w:r>
      <w:r>
        <w:rPr>
          <w:rFonts w:cs="Times New Roman" w:ascii="Times New Roman" w:hAnsi="Times New Roman"/>
          <w:sz w:val="28"/>
          <w:szCs w:val="28"/>
        </w:rPr>
        <w:t xml:space="preserve"> фактор. Именно ему отводил В.И. Вернадский решающую роль, когда говорил об условиях функционирования и сохранения живого как "единого целого", как "монолита жизни". Особенно четко роль экологического фактора обозначилась тогда, когда биосфера обрела новую форму существования - форму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оосфер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нятие ноосферы.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ческое общество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о чем говорилось выше, касалось биосферы в ее естественном состоянии, когда она существовала и функционировала как подлинный "монолит жизни", самой жизнью создаваемый и управляемый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Ситуация коренным образом изменилась, когда появился главный компонент биосферы - человек. Он выступил как мощная геологическая сила, положившая начало перестройке биосферы: началась эпоха ноосферы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  <w:lang w:val="ru-RU"/>
        </w:rPr>
        <w:t xml:space="preserve">Древнегреческий географ Гекатий Милетский назвал незаселенную человеком территорию пустыней, а заселенную людьми – ойкуменой. Природа без человека пуста, считал Милетский. 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  <w:lang w:val="ru-RU"/>
        </w:rPr>
        <w:t xml:space="preserve">В трудах многих поколений  естествоиспытателей  отражено  философское осмысление бытия человека. Природные явления, наблюдавшиеся у поверхности Земли, в непосредственной  среде обитания человека, имеют качественное своеобразие, и их взаимодействие обусловливает образование  единого планетарного целого – оболочки Земли, в которой только и возможна жизнь. 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Style w:val="11"/>
          <w:rFonts w:cs="Times New Roman" w:ascii="Times New Roman" w:hAnsi="Times New Roman"/>
          <w:b w:val="false"/>
          <w:sz w:val="28"/>
          <w:szCs w:val="28"/>
          <w:lang w:val="ru-RU"/>
        </w:rPr>
        <w:t>Человек являет собой высшую ступень развития живых организмов на Земле. В отличие от других организмов, над которыми властвует природа, человек способен противостоять ей как общественное, обладающее сознанием существо.  Отношение человека к природе отличается активностью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b w:val="false"/>
          <w:sz w:val="28"/>
          <w:szCs w:val="28"/>
          <w:lang w:val="ru-RU"/>
        </w:rPr>
        <w:t>Сфера взаимодействия общества и природы, в пределах которой разумная деятельность предстает главным фактором развития биосферы и человечества, называется ноосферой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Термин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ноосфера</w:t>
      </w:r>
      <w:r>
        <w:rPr>
          <w:rFonts w:cs="Times New Roman" w:ascii="Times New Roman" w:hAnsi="Times New Roman"/>
          <w:sz w:val="28"/>
          <w:szCs w:val="28"/>
        </w:rPr>
        <w:t xml:space="preserve"> еще в 1927 г. был предложен французскими учеными </w:t>
      </w:r>
      <w:r>
        <w:rPr>
          <w:rStyle w:val="11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философам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Э. Леру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П.Тейяром де Шарденом.</w:t>
      </w:r>
      <w:r>
        <w:rPr>
          <w:rFonts w:cs="Times New Roman" w:ascii="Times New Roman" w:hAnsi="Times New Roman"/>
          <w:sz w:val="28"/>
          <w:szCs w:val="28"/>
        </w:rPr>
        <w:t xml:space="preserve"> Однако, они вложили в этот термин особое содержание, истолковав его как некий надбиосферный "мыслительный пласт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одился еще в конце третичного периода, и разворачивается  над миром растений и животных. Ноосфера – это </w:t>
      </w:r>
      <w:r>
        <w:rPr>
          <w:rFonts w:cs="Times New Roman" w:ascii="Times New Roman" w:hAnsi="Times New Roman"/>
          <w:sz w:val="28"/>
          <w:szCs w:val="28"/>
        </w:rPr>
        <w:t>единый покров, окутывающий планету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 возник с появлением и развитием человеческого созн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ругое истолкование этому термину дал В. И. Вернадский. Под термином ноосфера он понимал ту часть нашей планеты и околопланетного пространства, которая несет на себе печать разумной деятельности человека. Так же, как и биосфера, ноосфера становится геологической силой, влияющей на все сферы Земл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 по Вернадскому – часть живого вещества, подчиненного общим законам организованности биосферы, вне которой оно существовать не может.     Целью общественного развития  должно быть сохранение организованности биосферы. Однако сохранение ее первичной организованности – «нетронутой природы» - не несет в себе творческого начала и уже невозможно, потому что человечество превращается в  мощную геологическую силу.  Ставится вопрос о перестройке  биосферы в интересах свободно мыслящего человечества как единого целого. Это новое состояние и есть ноосфера. Ноосфера – качественно новый этап эволюции биосферы. В ней законы природы тесно переплетаются с социально-экономическими законами развития общества, образуя высшую материальную целостность «очеловеченной природы». </w:t>
      </w:r>
    </w:p>
    <w:p>
      <w:pPr>
        <w:pStyle w:val="TextBody"/>
        <w:shd w:fill="auto" w:val="clear"/>
        <w:spacing w:lineRule="auto" w:line="240" w:before="0" w:after="0"/>
        <w:ind w:firstLine="480"/>
        <w:rPr>
          <w:rStyle w:val="11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.И. Вернадский расширил учение о взаимном влиянии живых организмов и среды, т. е. представления о предмете экологии, включив в них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 проблемы воздействия ноосферы на биосферу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трудов В.И. Вернадского для человечества огромно. В результате их экология из чисто биологической превратилась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междисципли</w:t>
        <w:softHyphen/>
        <w:t>нарную область не только естественно-научного, но и философского значения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bookmark7"/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для контроля: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В чем особенность биосферного уровня жизни?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 Что создает прочность и надежность существования биосферного уровня?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 Ноосфера и ее трактовка как высшего уровня биотических систем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48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 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е использование природных ресурсов </w:t>
      </w:r>
      <w:bookmarkEnd w:id="5"/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В наши дни существует достаточное количество примеров варварского отношения человека к природе. В погоне за сиюминутными выгодами, уничтожается та гармония в биосфере, которая создавалась на протяжении многих тысячелетий. Человек "победил" природу, занявшись ее уничтожением и забывая при этом, что и сам он является частичкой этой природы, а, значит, "победа" над природой означает на деле, самоуничтожение человечества. Научный прогресс, ведущий к повышению уровня жизни людей сопровождается большими издерж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и </w:t>
      </w:r>
      <w:r>
        <w:rPr>
          <w:rFonts w:cs="Times New Roman" w:ascii="Times New Roman" w:hAnsi="Times New Roman"/>
          <w:sz w:val="28"/>
          <w:szCs w:val="28"/>
        </w:rPr>
        <w:t xml:space="preserve"> повышенного электромагнитного и радиоактивного излучения, появления новых, доселе неизвестны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олезней типа СПИДа, ухудшения общего здоровья населения планеты. Многие искусственные полимерные материалы и моющие средства вызывают аллергию, а радиоактивное излучение приводит к росту раковых опухолей и мутационным изменениям в генетическом аппарате половых клеток. Рождаются больные дети - заложники комфорта и удобства предыдущих поколений.</w:t>
      </w:r>
    </w:p>
    <w:p>
      <w:pPr>
        <w:pStyle w:val="TextBody"/>
        <w:shd w:fill="auto" w:val="clear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Помимо прямого воздействия на ноосферу и человека, технический прогресс разрушает основы всего живого на земле - биосферу и создает реальную угрозу окружающей среде в глобальных размерах: происходит загрязнение атмосферы, земли и воды - 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епродуманной деятельности человека. Гибнут животные и растения, которые не смогли приспособиться к столь стремительным изменениям в геосфере, а это обозначает, чго происходит нарушение тех самых трофических связей, которые существовали в природных популяциях до вмешательства в них человека. Многие виды животных и растений попросту вымирают, другие заносятся в "Красную книгу". Ослабление же внутренней структуры популяций приводит к ослаблению их компенсаторных функций - биосфера уже не справляется с той мощной "нагрузкой", которую "взвалило на ее хрупкие плечи" человечество. Происходит засорение планеты, - нашего дома. Да, поистине сбываются слова Ж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Ламарка, который еще в 1820 г. пророчески писал: "Можно, пожалуй, сказать, что назначение человека заключается в том, чтобы уничтожить свой род, предварительно сделав земной шар непригодным для обитания".</w:t>
      </w:r>
    </w:p>
    <w:p>
      <w:pPr>
        <w:pStyle w:val="TextBody"/>
        <w:shd w:fill="auto" w:val="clear"/>
        <w:spacing w:lineRule="auto" w:line="240" w:before="0" w:after="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ти человечество может только создание целого комплекса мер, которые пока никто не в состоянии применить, т.к. для их реализации необходимы миллиарды. Кроме того, необходимо создание новой комплексной науки, которая бы приблизилась по своим масштабам к учению о биосфере В.И. Вернадского. Такая наука должна включать в себя все, что известно о современном экологическом кризисе, его источниках, масштабах и параметрах, а также путях их устранения. Но пока такая программа существует лишь в умах ученых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контроля: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1 Ноосфера как этап развития жизни в биосфере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2 Почему говорят, что живые организмы являются функцией биосферы?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3 Что понимают под геологической силой жизни?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4 Что понимают под принципом обратной связи?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5 В чем  преимущество экосистем перед отдельными организмами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 Природные ресурсы и уровни организации жизни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 Человеческое общество и ойкумена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точников литературы: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 Грушевицкая Т.Г., Садохин А.П. Концепции современного естествознания. Учеб.пособие. - М.: Высш.школа, 1998. – 380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 Вернадский В.И. Биосфера. М.: Мысль, 1967.-72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Киселев В.Н. Основы экологии: Учеб.пособие / В.Н.Киселев.- Мн.: Выш.шк., 2002. – 383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 Лапо А.В. Следы былых биосфер - М.: Знание, 1987 – 198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 Медоуз Д.Х., Медоуз Д.Л., Рандерс Й. За пределами роста. – М.: Пангея, 1994. – 304 с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 Николайкин Н.И. и др. Экология:Учеб.для вузов.- М.: Дрофа, 2003.–624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 Рузавин Г.И. Концепции современного естествознания: Учеб. для вузов. – М.: Культура и спорт, 1998. – 287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 Экология: Учеб.пособие /Под ред. В.В.Денисова.- М.: МарТ, 2004. – 672 с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3">
    <w:name w:val="Основной текст (3)_"/>
    <w:basedOn w:val="Style14"/>
    <w:qFormat/>
    <w:rPr>
      <w:rFonts w:ascii="Microsoft Sans Serif" w:hAnsi="Microsoft Sans Serif" w:cs="Microsoft Sans Serif"/>
      <w:sz w:val="9"/>
      <w:szCs w:val="9"/>
      <w:lang w:bidi="ar-SA"/>
    </w:rPr>
  </w:style>
  <w:style w:type="character" w:styleId="2">
    <w:name w:val="Основной текст + Полужирный2"/>
    <w:basedOn w:val="Style15"/>
    <w:qFormat/>
    <w:rPr>
      <w:b/>
      <w:b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Style16">
    <w:name w:val="Основной текст + Полужирный"/>
    <w:basedOn w:val="Style15"/>
    <w:qFormat/>
    <w:rPr>
      <w:rFonts w:ascii="Arial" w:hAnsi="Arial" w:cs="Arial"/>
      <w:b/>
      <w:bCs/>
      <w:spacing w:val="0"/>
      <w:sz w:val="17"/>
      <w:szCs w:val="17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z w:val="17"/>
      <w:szCs w:val="17"/>
      <w:lang w:bidi="ar-SA"/>
    </w:rPr>
  </w:style>
  <w:style w:type="character" w:styleId="22">
    <w:name w:val="Основной текст (2)_"/>
    <w:basedOn w:val="Style14"/>
    <w:qFormat/>
    <w:rPr>
      <w:rFonts w:ascii="Arial" w:hAnsi="Arial" w:cs="Arial"/>
      <w:sz w:val="10"/>
      <w:szCs w:val="10"/>
      <w:lang w:bidi="ar-SA"/>
    </w:rPr>
  </w:style>
  <w:style w:type="character" w:styleId="4">
    <w:name w:val="Основной текст (4)_"/>
    <w:basedOn w:val="Style14"/>
    <w:qFormat/>
    <w:rPr>
      <w:b/>
      <w:bCs/>
      <w:i/>
      <w:iCs/>
      <w:spacing w:val="-30"/>
      <w:sz w:val="28"/>
      <w:szCs w:val="28"/>
      <w:lang w:bidi="ar-SA"/>
    </w:rPr>
  </w:style>
  <w:style w:type="character" w:styleId="Style17">
    <w:name w:val="Основной текст + Курсив"/>
    <w:basedOn w:val="Style15"/>
    <w:qFormat/>
    <w:rPr>
      <w:i/>
      <w:iCs/>
      <w:spacing w:val="-20"/>
      <w:sz w:val="22"/>
      <w:szCs w:val="22"/>
    </w:rPr>
  </w:style>
  <w:style w:type="character" w:styleId="12">
    <w:name w:val="Основной текст + Курсив1"/>
    <w:basedOn w:val="Style15"/>
    <w:qFormat/>
    <w:rPr>
      <w:i/>
      <w:iCs/>
      <w:spacing w:val="-2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hd w:fill="FFFFFF" w:val="clear"/>
      <w:spacing w:lineRule="exact" w:line="192" w:before="0" w:after="180"/>
      <w:jc w:val="both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Microsoft Sans Serif" w:hAnsi="Microsoft Sans Serif" w:cs="Microsoft Sans Serif"/>
      <w:b/>
      <w:bCs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cs="Microsoft Sans Serif"/>
      <w:sz w:val="9"/>
      <w:szCs w:val="9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Arial"/>
      <w:b/>
      <w:bCs/>
      <w:sz w:val="17"/>
      <w:szCs w:val="1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sz w:val="10"/>
      <w:szCs w:val="1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i/>
      <w:iCs/>
      <w:spacing w:val="-3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10:00Z</dcterms:created>
  <dc:creator>User</dc:creator>
  <dc:description/>
  <cp:keywords/>
  <dc:language>en-US</dc:language>
  <cp:lastModifiedBy>Komp</cp:lastModifiedBy>
  <cp:lastPrinted>2012-05-05T13:40:00Z</cp:lastPrinted>
  <dcterms:modified xsi:type="dcterms:W3CDTF">2012-05-05T07:43:00Z</dcterms:modified>
  <cp:revision>44</cp:revision>
  <dc:subject/>
  <dc:title/>
</cp:coreProperties>
</file>