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ғылым және білім министрліг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 Байтұрсынов атындағы Қостанай мемлекеттік университе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ңдеу технологиясы және стандарттау кафедр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ҢДЕУ ӨНДІРІСТЕРІНІҢ  ЖАЛПЫ ТЕХНОЛОГИЯСЫ</w:t>
      </w:r>
    </w:p>
    <w:p>
      <w:pPr>
        <w:pStyle w:val="Normal"/>
        <w:spacing w:lineRule="auto" w:line="240" w:before="0" w:after="0"/>
        <w:jc w:val="center"/>
        <w:rPr/>
      </w:pPr>
      <w:r>
        <w:rPr>
          <w:rFonts w:cs="Times New Roman" w:ascii="Times New Roman" w:hAnsi="Times New Roman"/>
          <w:b/>
          <w:sz w:val="28"/>
          <w:szCs w:val="28"/>
          <w:lang w:val="kk-KZ"/>
        </w:rPr>
        <w:t>пәнін оқу бойынша әдістемелік нұсқа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050728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Өңдеу өндірістерінің технологиясы мамандығының студенттеріне арналған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станай, 2012</w:t>
      </w:r>
    </w:p>
    <w:p>
      <w:pPr>
        <w:pStyle w:val="Normal"/>
        <w:spacing w:lineRule="auto" w:line="240" w:before="0" w:after="0"/>
        <w:jc w:val="both"/>
        <w:rPr/>
      </w:pPr>
      <w:r>
        <w:rPr>
          <w:rFonts w:cs="Times New Roman" w:ascii="Times New Roman" w:hAnsi="Times New Roman"/>
          <w:sz w:val="28"/>
          <w:szCs w:val="28"/>
          <w:lang w:val="kk-KZ"/>
        </w:rPr>
        <w:t xml:space="preserve">Өңдеу технологиясы және стандарттау кафедрасының </w:t>
      </w:r>
      <w:r>
        <w:rPr>
          <w:rFonts w:cs="Times New Roman" w:ascii="Times New Roman" w:hAnsi="Times New Roman"/>
          <w:sz w:val="28"/>
          <w:lang w:val="kk-KZ"/>
        </w:rPr>
        <w:t>аға оқытушыс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иш Н.А., оқытушысы Мухамедов Т.А.</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Рецензенттер:</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 xml:space="preserve">Өндеу технологиясы мен стандарттау құжырасының аға оқытушысы </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Байканов М.Ж</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М.Дулатов атындағы ҚИПУ техникалық сервис кафедрасының доценті, т.ғ.к. Хасенов У.Б.</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szCs w:val="28"/>
          <w:lang w:val="kk-KZ"/>
        </w:rPr>
        <w:t>Өңдеу өндірістерінің  жалпы технологиясы</w:t>
      </w:r>
      <w:r>
        <w:rPr>
          <w:rFonts w:cs="Times New Roman" w:ascii="Times New Roman" w:hAnsi="Times New Roman"/>
          <w:sz w:val="28"/>
          <w:lang w:val="kk-KZ"/>
        </w:rPr>
        <w:t>. Әдістемелік нұсқау. – Қостанай: А. Байтұрсынов атындағы ҚМУ, 2012., 49 б.</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kk-KZ"/>
        </w:rPr>
        <w:t xml:space="preserve">Әдістемелік нұсқау өңдеу өндірістерінің  жалпы технологиясы бағдарламасының тақырыптарын бойынша қысқа теориялық материалдан және бақылау сұрақтарынан тұрады. 050728 – Өңдеу өндірістерінің технологиясы мамандығы бойынша оқып жатқан студенттерге арналған. </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40"/>
        <w:rPr/>
      </w:pPr>
      <w:r>
        <w:rPr>
          <w:rFonts w:cs="Times New Roman" w:ascii="Times New Roman" w:hAnsi="Times New Roman"/>
          <w:sz w:val="28"/>
          <w:szCs w:val="28"/>
          <w:lang w:val="kk-KZ"/>
        </w:rPr>
        <w:t>Агро-биологиялық факультетінің әдістемелік кеңеспен бекітілген, ___.___._____ ж. № ___ хаттама</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tabs>
          <w:tab w:val="clear" w:pos="708"/>
          <w:tab w:val="left" w:pos="3420" w:leader="none"/>
        </w:tabs>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20" w:type="dxa"/>
        <w:jc w:val="left"/>
        <w:tblInd w:w="-108" w:type="dxa"/>
        <w:tblLayout w:type="fixed"/>
        <w:tblCellMar>
          <w:top w:w="0" w:type="dxa"/>
          <w:left w:w="108" w:type="dxa"/>
          <w:bottom w:w="0" w:type="dxa"/>
          <w:right w:w="108" w:type="dxa"/>
        </w:tblCellMar>
      </w:tblPr>
      <w:tblGrid>
        <w:gridCol w:w="8760"/>
        <w:gridCol w:w="660"/>
      </w:tblGrid>
      <w:tr>
        <w:trPr/>
        <w:tc>
          <w:tcPr>
            <w:tcW w:w="8760" w:type="dxa"/>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Кіріспе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3</w:t>
            </w:r>
          </w:p>
        </w:tc>
      </w:tr>
      <w:tr>
        <w:trPr/>
        <w:tc>
          <w:tcPr>
            <w:tcW w:w="8760"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1 Кіріспе. Нан қабылдау кәсіпрындарында технологиялық  үрдістердің тапсырмалары, құрылымы және мәні.....................................</w:t>
            </w:r>
          </w:p>
        </w:tc>
        <w:tc>
          <w:tcPr>
            <w:tcW w:w="660" w:type="dxa"/>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4</w:t>
            </w:r>
          </w:p>
        </w:tc>
      </w:tr>
      <w:tr>
        <w:trPr/>
        <w:tc>
          <w:tcPr>
            <w:tcW w:w="8760"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2 Сақтау кезінде астықты жоғалтуын бақылау және нормалау тәртібі.............................................................................................</w:t>
            </w:r>
          </w:p>
        </w:tc>
        <w:tc>
          <w:tcPr>
            <w:tcW w:w="660" w:type="dxa"/>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8</w:t>
            </w:r>
          </w:p>
        </w:tc>
      </w:tr>
      <w:tr>
        <w:trPr/>
        <w:tc>
          <w:tcPr>
            <w:tcW w:w="8760"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3 Астықты қабылдау және жіберуде оның массасын және сапасын анықтаудың ағымды механизирленген жүйені жобалаудың тәртібі..............................................................................................................</w:t>
            </w:r>
          </w:p>
        </w:tc>
        <w:tc>
          <w:tcPr>
            <w:tcW w:w="660" w:type="dxa"/>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14</w:t>
            </w:r>
          </w:p>
        </w:tc>
      </w:tr>
      <w:tr>
        <w:trPr/>
        <w:tc>
          <w:tcPr>
            <w:tcW w:w="8760"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4 Өнідірістегі нан қабылдау және астық өндірудің сандық-сапалық есебі..................................................................................................</w:t>
            </w:r>
          </w:p>
        </w:tc>
        <w:tc>
          <w:tcPr>
            <w:tcW w:w="660" w:type="dxa"/>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18</w:t>
            </w:r>
          </w:p>
        </w:tc>
      </w:tr>
      <w:tr>
        <w:trPr/>
        <w:tc>
          <w:tcPr>
            <w:tcW w:w="8760"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5 Астық өнімдерінің сандық-сапалық өзгерістерін есептеу...</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19</w:t>
            </w:r>
          </w:p>
        </w:tc>
      </w:tr>
      <w:tr>
        <w:trPr/>
        <w:tc>
          <w:tcPr>
            <w:tcW w:w="876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Cs/>
                <w:sz w:val="28"/>
                <w:szCs w:val="28"/>
                <w:lang w:val="kk-KZ"/>
              </w:rPr>
              <w:t>Тақырып 6 Сақтау кезіндегі астық өнімдерінің жетіспеушілігі мен артық болуының түрлері және олардың пайда болуының себептері.......</w:t>
            </w:r>
          </w:p>
        </w:tc>
        <w:tc>
          <w:tcPr>
            <w:tcW w:w="660"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22</w:t>
            </w:r>
          </w:p>
        </w:tc>
      </w:tr>
      <w:tr>
        <w:trPr/>
        <w:tc>
          <w:tcPr>
            <w:tcW w:w="8760"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7 Жетіспеушіліктерді сызып тастау мөлшерін анықтау және салмақта есептеу............................................................................................</w:t>
            </w:r>
          </w:p>
        </w:tc>
        <w:tc>
          <w:tcPr>
            <w:tcW w:w="660" w:type="dxa"/>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26</w:t>
            </w:r>
          </w:p>
        </w:tc>
      </w:tr>
      <w:tr>
        <w:trPr/>
        <w:tc>
          <w:tcPr>
            <w:tcW w:w="8760"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8 Ұнды-жармалық және жем азықтық мекемелерде тазарту, есептеу және рәсімдеу</w:t>
            </w:r>
          </w:p>
        </w:tc>
        <w:tc>
          <w:tcPr>
            <w:tcW w:w="660" w:type="dxa"/>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27</w:t>
            </w:r>
          </w:p>
        </w:tc>
      </w:tr>
      <w:tr>
        <w:trPr/>
        <w:tc>
          <w:tcPr>
            <w:tcW w:w="8760"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9 Нан өнімдерін хаттау (инвентаризациялау)..........................</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29</w:t>
            </w:r>
          </w:p>
        </w:tc>
      </w:tr>
      <w:tr>
        <w:trPr/>
        <w:tc>
          <w:tcPr>
            <w:tcW w:w="8760"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10 Тіршілігі, түрлері, маңыбара кетуы және есептеудің орындалу мербара кетуімі. Есептеуге қойылатын талаптар......................</w:t>
            </w:r>
          </w:p>
        </w:tc>
        <w:tc>
          <w:tcPr>
            <w:tcW w:w="660" w:type="dxa"/>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32</w:t>
            </w:r>
          </w:p>
        </w:tc>
      </w:tr>
      <w:tr>
        <w:trPr/>
        <w:tc>
          <w:tcPr>
            <w:tcW w:w="8760"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11 Тазалау актісі..........................................................................</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34</w:t>
            </w:r>
          </w:p>
        </w:tc>
      </w:tr>
      <w:tr>
        <w:trPr/>
        <w:tc>
          <w:tcPr>
            <w:tcW w:w="8760" w:type="dxa"/>
            <w:tcBorders/>
          </w:tcPr>
          <w:p>
            <w:pPr>
              <w:pStyle w:val="Normal"/>
              <w:spacing w:lineRule="auto" w:line="240" w:before="0" w:after="0"/>
              <w:rPr/>
            </w:pPr>
            <w:r>
              <w:rPr>
                <w:rFonts w:cs="Times New Roman" w:ascii="Times New Roman" w:hAnsi="Times New Roman"/>
                <w:bCs/>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2 Нан қабылдау кәсіпорындарында нан өнімдерін қабылдаудың статистикасы және есеп беруді жүргізудің тәртібі.............</w:t>
            </w:r>
          </w:p>
        </w:tc>
        <w:tc>
          <w:tcPr>
            <w:tcW w:w="660" w:type="dxa"/>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36</w:t>
            </w:r>
          </w:p>
        </w:tc>
      </w:tr>
      <w:tr>
        <w:trPr/>
        <w:tc>
          <w:tcPr>
            <w:tcW w:w="8760"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13 Нан өнімдерін шығарудың статистикасының және есеп берудің жүргізілуінің тәртібі........................................................................</w:t>
            </w:r>
          </w:p>
        </w:tc>
        <w:tc>
          <w:tcPr>
            <w:tcW w:w="660" w:type="dxa"/>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41</w:t>
            </w:r>
          </w:p>
        </w:tc>
      </w:tr>
      <w:tr>
        <w:trPr>
          <w:trHeight w:val="591" w:hRule="atLeast"/>
        </w:trPr>
        <w:tc>
          <w:tcPr>
            <w:tcW w:w="8760"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14 Базисті масса бойынша астықты есептеу жүйесінде құжаттарды толтыру тәртібі және құжат айналымы..................................</w:t>
            </w:r>
          </w:p>
        </w:tc>
        <w:tc>
          <w:tcPr>
            <w:tcW w:w="660" w:type="dxa"/>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43</w:t>
            </w:r>
          </w:p>
        </w:tc>
      </w:tr>
    </w:tbl>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ңдеу өндірістерінің  жалпы технологиясы» пәні  таңдау бойынша базалық  пән</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 болып табылады. Пәннің мазмұны мен негізі өсімдік шаруашылығының негізгі түрлерін (дәнді дақылдар, бұршақ дақылдары, майлы дақылдар және басқа да ауылшаруашылық дақылдарын) оқу. Осы дақылдар жайлы негізгі ақпараттар және жіктелуі. Астықтың анатомиялық және марфологиялық құрылысы. Ұн және жарма алу технологиялық үрдісі үшін астықтың құрама бөліктерін маңыздылыгы. Өсімдік шаруашылығы өнімдерін өңдеу және сақтау қоймаларының түрлері мен жіктелуі. Өсімдік шаруашылығы өнімдерің қабылдау, партияларын құру жіне алғашқы өңдеу технологиялары. Астық қоймалары, механикалық мұнаралар және элеваторлар. Қәзіргі заманғы астық қоймаларының технологиялық ерекшелектері. Ауылшаруашылық өнімдерін сақтаудың және өңдеудің қарқынды және қарапайым әдістері. Өсімдік шарушылығы өнімдерін сақтаудың ерекшеліктер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әннің мақсаты – оқу барысында мамандығы 050728 - Өңдеу өндірістерінің технологиясы студенттерін тағам өндірудің жалпы технологиялық әдістермен, жабдықтардың құрылғылары мен рецептуралардың теориялық және тәжірибелік білімді игеру. Астық өңдеу, ұн, жарма және кондитерлік өнеркәсіптердің жалпы технологияларын, машиналарын іріктеуді және есептеуді үйрену.</w:t>
      </w:r>
    </w:p>
    <w:p>
      <w:pPr>
        <w:pStyle w:val="Normal"/>
        <w:spacing w:lineRule="auto" w:line="240" w:before="0" w:after="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әннің міндеті – студенттерге технологиялық жабдықтарды пайдаланғанда, жоспарлағанда және есептегенде қажет болатын жалпы теориялық білім мен тәжірибелік дағдыны бе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қыту курсы кезінде студентте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b/>
          <w:i/>
          <w:sz w:val="28"/>
          <w:szCs w:val="28"/>
          <w:lang w:val="kk-KZ"/>
        </w:rPr>
        <w:t>білуі қажет</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астық өңдеу, ұн, жарма және кондитерлік өнеркәсіптердің жеке технологияларын, машиналарын іріктеуді және есептеуді үйрен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b/>
          <w:i/>
          <w:sz w:val="28"/>
          <w:szCs w:val="28"/>
          <w:lang w:val="kk-KZ"/>
        </w:rPr>
        <w:t>пайдалана білуі қажет</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жабдықтардың қолдану саласын, құрылғыларын және әрекет ету принциптерін.</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Ұсынылатын әдебиеттер:</w:t>
      </w:r>
    </w:p>
    <w:p>
      <w:pPr>
        <w:pStyle w:val="Normal"/>
        <w:widowControl w:val="false"/>
        <w:shd w:fill="FFFFFF" w:val="clear"/>
        <w:autoSpaceDE w:val="false"/>
        <w:spacing w:lineRule="auto" w:line="240" w:before="0" w:after="0"/>
        <w:jc w:val="both"/>
        <w:rPr>
          <w:rFonts w:ascii="Times New Roman" w:hAnsi="Times New Roman" w:cs="Times New Roman"/>
          <w:spacing w:val="-16"/>
          <w:sz w:val="28"/>
          <w:szCs w:val="28"/>
          <w:lang w:val="en-US" w:eastAsia="en-US"/>
        </w:rPr>
      </w:pPr>
      <w:r>
        <w:rPr>
          <w:rFonts w:cs="Times New Roman" w:ascii="Times New Roman" w:hAnsi="Times New Roman"/>
          <w:spacing w:val="-17"/>
          <w:sz w:val="28"/>
          <w:szCs w:val="28"/>
          <w:lang w:val="kk-KZ" w:eastAsia="en-US"/>
        </w:rPr>
        <w:tab/>
        <w:t>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озьми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П. Биохимия хлебопечения.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 Пищевая промышленность, 19</w:t>
      </w:r>
      <w:r>
        <w:rPr>
          <w:rFonts w:cs="Times New Roman" w:ascii="Times New Roman" w:hAnsi="Times New Roman"/>
          <w:sz w:val="28"/>
          <w:szCs w:val="28"/>
          <w:lang w:val="kk-KZ"/>
        </w:rPr>
        <w:t>8</w:t>
      </w:r>
      <w:r>
        <w:rPr>
          <w:rFonts w:cs="Times New Roman" w:ascii="Times New Roman" w:hAnsi="Times New Roman"/>
          <w:sz w:val="28"/>
          <w:szCs w:val="28"/>
        </w:rPr>
        <w:t>8.-159 с.</w:t>
      </w:r>
    </w:p>
    <w:p>
      <w:pPr>
        <w:pStyle w:val="Normal"/>
        <w:widowControl w:val="false"/>
        <w:shd w:fill="FFFFFF" w:val="clear"/>
        <w:tabs>
          <w:tab w:val="clear" w:pos="708"/>
          <w:tab w:val="left" w:pos="250" w:leader="none"/>
        </w:tabs>
        <w:autoSpaceDE w:val="false"/>
        <w:spacing w:lineRule="auto" w:line="240" w:before="0" w:after="0"/>
        <w:rPr>
          <w:rFonts w:ascii="Times New Roman" w:hAnsi="Times New Roman" w:cs="Times New Roman"/>
          <w:spacing w:val="-18"/>
          <w:sz w:val="28"/>
          <w:szCs w:val="28"/>
          <w:lang w:val="kk-KZ" w:eastAsia="en-US"/>
        </w:rPr>
      </w:pPr>
      <w:r>
        <w:rPr>
          <w:rFonts w:cs="Times New Roman" w:ascii="Times New Roman" w:hAnsi="Times New Roman"/>
          <w:sz w:val="28"/>
          <w:szCs w:val="28"/>
          <w:lang w:val="kk-KZ"/>
        </w:rPr>
        <w:tab/>
        <w:tab/>
        <w:t xml:space="preserve">2 </w:t>
      </w:r>
      <w:r>
        <w:rPr>
          <w:rFonts w:cs="Times New Roman" w:ascii="Times New Roman" w:hAnsi="Times New Roman"/>
          <w:sz w:val="28"/>
          <w:szCs w:val="28"/>
        </w:rPr>
        <w:t xml:space="preserve">Назаров Н.И. Технология макаронных изделий.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 Пищевая промышленность,</w:t>
      </w:r>
      <w:r>
        <w:rPr>
          <w:rFonts w:cs="Times New Roman" w:ascii="Times New Roman" w:hAnsi="Times New Roman"/>
          <w:sz w:val="28"/>
          <w:szCs w:val="28"/>
          <w:lang w:val="kk-KZ"/>
        </w:rPr>
        <w:t xml:space="preserve"> 2000. -312 с.</w:t>
      </w:r>
    </w:p>
    <w:p>
      <w:pPr>
        <w:pStyle w:val="Normal"/>
        <w:widowControl w:val="false"/>
        <w:shd w:fill="FFFFFF" w:val="clear"/>
        <w:tabs>
          <w:tab w:val="clear" w:pos="708"/>
          <w:tab w:val="left" w:pos="274"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pacing w:val="-1"/>
          <w:sz w:val="28"/>
          <w:szCs w:val="28"/>
          <w:lang w:val="kk-KZ"/>
        </w:rPr>
        <w:tab/>
        <w:tab/>
        <w:t xml:space="preserve">3 </w:t>
      </w:r>
      <w:r>
        <w:rPr>
          <w:rFonts w:cs="Times New Roman" w:ascii="Times New Roman" w:hAnsi="Times New Roman"/>
          <w:spacing w:val="-1"/>
          <w:sz w:val="28"/>
          <w:szCs w:val="28"/>
        </w:rPr>
        <w:t xml:space="preserve">Скуратовская О.Д. Контроль качества продукции физико-химическими методами. </w:t>
      </w:r>
      <w:r>
        <w:rPr>
          <w:rFonts w:cs="Times New Roman" w:ascii="Times New Roman" w:hAnsi="Times New Roman"/>
          <w:sz w:val="28"/>
          <w:szCs w:val="28"/>
        </w:rPr>
        <w:t xml:space="preserve">Мучнистые кондитерские изделия. -М.: Делпринт, </w:t>
      </w:r>
      <w:r>
        <w:rPr>
          <w:rFonts w:cs="Times New Roman" w:ascii="Times New Roman" w:hAnsi="Times New Roman"/>
          <w:sz w:val="28"/>
          <w:szCs w:val="28"/>
          <w:lang w:val="en-US" w:eastAsia="en-US"/>
        </w:rPr>
        <w:t xml:space="preserve">2001. - </w:t>
      </w:r>
      <w:r>
        <w:rPr>
          <w:rFonts w:cs="Times New Roman" w:ascii="Times New Roman" w:hAnsi="Times New Roman"/>
          <w:sz w:val="28"/>
          <w:szCs w:val="28"/>
        </w:rPr>
        <w:t>141с.</w:t>
      </w:r>
    </w:p>
    <w:p>
      <w:pPr>
        <w:pStyle w:val="Normal"/>
        <w:widowControl w:val="false"/>
        <w:shd w:fill="FFFFFF" w:val="clear"/>
        <w:tabs>
          <w:tab w:val="clear" w:pos="708"/>
          <w:tab w:val="left" w:pos="259" w:leader="none"/>
        </w:tabs>
        <w:autoSpaceDE w:val="false"/>
        <w:spacing w:lineRule="auto" w:line="240" w:before="0" w:after="0"/>
        <w:rPr>
          <w:rFonts w:ascii="Times New Roman" w:hAnsi="Times New Roman" w:cs="Times New Roman"/>
          <w:spacing w:val="-4"/>
          <w:sz w:val="28"/>
          <w:szCs w:val="28"/>
          <w:lang w:val="kk-KZ" w:eastAsia="en-US"/>
        </w:rPr>
      </w:pPr>
      <w:r>
        <w:rPr>
          <w:rFonts w:cs="Times New Roman" w:ascii="Times New Roman" w:hAnsi="Times New Roman"/>
          <w:sz w:val="28"/>
          <w:szCs w:val="28"/>
          <w:lang w:val="kk-KZ"/>
        </w:rPr>
        <w:tab/>
        <w:tab/>
        <w:t xml:space="preserve">4 </w:t>
      </w:r>
      <w:r>
        <w:rPr>
          <w:rFonts w:cs="Times New Roman" w:ascii="Times New Roman" w:hAnsi="Times New Roman"/>
          <w:sz w:val="28"/>
          <w:szCs w:val="28"/>
        </w:rPr>
        <w:t xml:space="preserve">Драгилев А.Н., Маршалкин Г.А. Основы кондитерского </w:t>
      </w:r>
      <w:r>
        <w:rPr>
          <w:rFonts w:cs="Times New Roman" w:ascii="Times New Roman" w:hAnsi="Times New Roman"/>
          <w:sz w:val="28"/>
          <w:szCs w:val="28"/>
          <w:lang w:val="kk-KZ"/>
        </w:rPr>
        <w:t>производства-М.:Колос,1999. -448 с.</w:t>
      </w:r>
    </w:p>
    <w:p>
      <w:pPr>
        <w:pStyle w:val="Normal"/>
        <w:widowControl w:val="false"/>
        <w:shd w:fill="FFFFFF" w:val="clear"/>
        <w:tabs>
          <w:tab w:val="clear" w:pos="708"/>
          <w:tab w:val="left" w:pos="259" w:leader="none"/>
        </w:tabs>
        <w:autoSpaceDE w:val="false"/>
        <w:spacing w:lineRule="auto" w:line="240" w:before="0" w:after="0"/>
        <w:rPr/>
      </w:pPr>
      <w:r>
        <w:rPr>
          <w:rFonts w:cs="Times New Roman" w:ascii="Times New Roman" w:hAnsi="Times New Roman"/>
          <w:sz w:val="28"/>
          <w:szCs w:val="28"/>
          <w:lang w:val="kk-KZ"/>
        </w:rPr>
        <w:tab/>
        <w:tab/>
        <w:t xml:space="preserve">5 </w:t>
      </w:r>
      <w:r>
        <w:rPr>
          <w:rFonts w:cs="Times New Roman" w:ascii="Times New Roman" w:hAnsi="Times New Roman"/>
          <w:sz w:val="28"/>
          <w:szCs w:val="28"/>
        </w:rPr>
        <w:t xml:space="preserve">Сапронов А.Р., Жущман А.И., Лосева В.И. Общая технология сахара и сахаристых веществ. </w:t>
      </w:r>
      <w:r>
        <w:rPr>
          <w:rFonts w:cs="Times New Roman" w:ascii="Times New Roman" w:hAnsi="Times New Roman"/>
          <w:sz w:val="28"/>
          <w:szCs w:val="28"/>
          <w:lang w:val="en-US" w:eastAsia="en-US"/>
        </w:rPr>
        <w:t xml:space="preserve">- М.: Агропромиздат, 1990 </w:t>
      </w:r>
      <w:r>
        <w:rPr>
          <w:rFonts w:cs="Times New Roman" w:ascii="Times New Roman" w:hAnsi="Times New Roman"/>
          <w:sz w:val="28"/>
          <w:szCs w:val="28"/>
        </w:rPr>
        <w:t>.-</w:t>
      </w:r>
      <w:r>
        <w:rPr>
          <w:rFonts w:cs="Times New Roman" w:ascii="Times New Roman" w:hAnsi="Times New Roman"/>
          <w:sz w:val="28"/>
          <w:szCs w:val="28"/>
          <w:lang w:val="kk-KZ"/>
        </w:rPr>
        <w:t>185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w:t>
      </w:r>
      <w:r>
        <w:rPr>
          <w:rFonts w:cs="Times New Roman" w:ascii="Times New Roman" w:hAnsi="Times New Roman"/>
          <w:sz w:val="28"/>
          <w:szCs w:val="28"/>
        </w:rPr>
        <w:t xml:space="preserve"> Лосева В.И.Технология крахмала и крахмалопродуктов.- М: Легкая промышленность, </w:t>
      </w:r>
      <w:r>
        <w:rPr>
          <w:rFonts w:cs="Times New Roman" w:ascii="Times New Roman" w:hAnsi="Times New Roman"/>
          <w:sz w:val="28"/>
          <w:szCs w:val="28"/>
          <w:lang w:val="en-US" w:eastAsia="en-US"/>
        </w:rPr>
        <w:t xml:space="preserve">1981.-472 </w:t>
      </w:r>
      <w:r>
        <w:rPr>
          <w:rFonts w:cs="Times New Roman" w:ascii="Times New Roman" w:hAnsi="Times New Roman"/>
          <w:sz w:val="28"/>
          <w:szCs w:val="28"/>
        </w:rPr>
        <w:t>с.</w:t>
      </w:r>
    </w:p>
    <w:p>
      <w:pPr>
        <w:pStyle w:val="Normal"/>
        <w:spacing w:lineRule="auto" w:line="240" w:before="0" w:after="0"/>
        <w:ind w:left="708" w:firstLine="12"/>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ақырып 1 </w:t>
      </w:r>
      <w:r>
        <w:rPr>
          <w:rFonts w:cs="Times New Roman" w:ascii="Times New Roman" w:hAnsi="Times New Roman"/>
          <w:bCs/>
          <w:sz w:val="28"/>
          <w:szCs w:val="28"/>
          <w:lang w:val="kk-KZ"/>
        </w:rPr>
        <w:t>Кіріспе. Нан қабылдау кәсіпрындарында технологиялық  үрдістердің тапсырмалары, құрылымы және мәні</w:t>
      </w:r>
    </w:p>
    <w:p>
      <w:pPr>
        <w:pStyle w:val="Normal"/>
        <w:spacing w:lineRule="auto" w:line="240" w:before="0" w:after="0"/>
        <w:jc w:val="both"/>
        <w:rPr/>
      </w:pPr>
      <w:r>
        <w:rPr>
          <w:rFonts w:cs="Times New Roman" w:ascii="Times New Roman" w:hAnsi="Times New Roman"/>
          <w:b/>
          <w:bCs/>
          <w:sz w:val="28"/>
          <w:szCs w:val="28"/>
          <w:lang w:val="kk-KZ"/>
        </w:rPr>
        <w:tab/>
        <w:t xml:space="preserve">Мақсаты: </w:t>
      </w:r>
      <w:r>
        <w:rPr>
          <w:rFonts w:cs="Times New Roman" w:ascii="Times New Roman" w:hAnsi="Times New Roman"/>
          <w:sz w:val="28"/>
          <w:szCs w:val="28"/>
          <w:lang w:val="kk-KZ"/>
        </w:rPr>
        <w:t>Студенттерді курсты меңгерудің тапсырмаларымен, мақсатымен және мазмұнымен таныстыру.</w:t>
      </w:r>
    </w:p>
    <w:p>
      <w:pPr>
        <w:pStyle w:val="Normal"/>
        <w:spacing w:lineRule="auto" w:line="240" w:before="0" w:after="0"/>
        <w:jc w:val="both"/>
        <w:rPr/>
      </w:pPr>
      <w:r>
        <w:rPr>
          <w:rFonts w:cs="Times New Roman" w:ascii="Times New Roman" w:hAnsi="Times New Roman"/>
          <w:b/>
          <w:bCs/>
          <w:sz w:val="28"/>
          <w:szCs w:val="28"/>
          <w:lang w:val="kk-KZ"/>
        </w:rPr>
        <w:tab/>
        <w:t xml:space="preserve">Жоспар:                                                                                                                                                                                                                                                                                                                           </w:t>
      </w:r>
    </w:p>
    <w:p>
      <w:pPr>
        <w:pStyle w:val="Normal"/>
        <w:spacing w:lineRule="auto" w:line="240" w:before="0" w:after="0"/>
        <w:ind w:firstLine="708"/>
        <w:jc w:val="both"/>
        <w:rPr/>
      </w:pPr>
      <w:r>
        <w:rPr>
          <w:rFonts w:cs="Times New Roman" w:ascii="Times New Roman" w:hAnsi="Times New Roman"/>
          <w:sz w:val="28"/>
          <w:szCs w:val="28"/>
          <w:lang w:val="kk-KZ"/>
        </w:rPr>
        <w:t>1 Технологиялық үрдістердің қысқаша сипаттамасы</w:t>
      </w:r>
    </w:p>
    <w:p>
      <w:pPr>
        <w:pStyle w:val="Normal"/>
        <w:spacing w:lineRule="auto" w:line="240" w:before="0" w:after="0"/>
        <w:ind w:left="708" w:hanging="0"/>
        <w:jc w:val="both"/>
        <w:rPr/>
      </w:pPr>
      <w:r>
        <w:rPr>
          <w:rFonts w:cs="Times New Roman" w:ascii="Times New Roman" w:hAnsi="Times New Roman"/>
          <w:sz w:val="28"/>
          <w:szCs w:val="28"/>
          <w:lang w:val="kk-KZ"/>
        </w:rPr>
        <w:t>2 Нан қабылдау кәсіпорынның жалпылама принципиалды технологиялық сызб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Технологиялық үрдістердің қысқаша сипаттамасы</w:t>
      </w:r>
    </w:p>
    <w:p>
      <w:pPr>
        <w:pStyle w:val="Normal"/>
        <w:spacing w:lineRule="auto" w:line="240" w:before="0" w:after="0"/>
        <w:ind w:firstLine="708"/>
        <w:jc w:val="both"/>
        <w:rPr/>
      </w:pPr>
      <w:r>
        <w:rPr>
          <w:rFonts w:cs="Times New Roman" w:ascii="Times New Roman" w:hAnsi="Times New Roman"/>
          <w:sz w:val="28"/>
          <w:szCs w:val="28"/>
          <w:lang w:val="kk-KZ"/>
        </w:rPr>
        <w:t>Нан қабылдау кәсіпорнындағы жұмыс тұрақты бүкіл жыл ішінде орындалатын және жылдан жылға қайталанатын және маусымдық жыл ағымының бір бөлігіндегі орындалатын болып бөлінеді. Жұмыстың қарқындылығы мен мазмұны тек квартал және жыл айларында ғана емес, сонымен қатар күнде және тәулік ішінде өзгеріп отырады. І кварталда, мысалы нан қабылдау кәсіпорындары астықты, ұнды, жарманы және жемазықты қабыл дайды, сақтайды, тұқым астығын көктемгі себу науқанына жібереді; астықты қысқыы сақтаудан көктемгі – жазғы сақтауға көшіреді. ІІ кварталда  жоғарыда аталған операциялардан басқа барлық нан өнімдерінің түрлеріне хаттама жүргізеді, жаңа өнімді астыққа қабылдауға және жинаудан кейінгі өңдеуге, орналастыруға және сақтауға техникалық базаны дайындайды. ІІІ кварталда өндірістік операция мазмұны осылай өзгереді. Тұрақты істелінетін операциялармен бірге мекеменің барлық жұмыстарында бастысы болатын жаңа операциялар пайда болады. Мысалы, жаңа өнім астығын зкөптеп қабылдау, нан өнімдерін хаттау мүлдем тоқтатылмайды.</w:t>
      </w:r>
    </w:p>
    <w:p>
      <w:pPr>
        <w:pStyle w:val="Normal"/>
        <w:spacing w:lineRule="auto" w:line="240" w:before="0" w:after="0"/>
        <w:ind w:firstLine="180"/>
        <w:jc w:val="both"/>
        <w:rPr/>
      </w:pPr>
      <w:r>
        <w:rPr>
          <w:rFonts w:cs="Times New Roman" w:ascii="Times New Roman" w:hAnsi="Times New Roman"/>
          <w:sz w:val="28"/>
          <w:szCs w:val="28"/>
          <w:lang w:val="kk-KZ"/>
        </w:rPr>
        <w:tab/>
        <w:t>Нан қабылдау мекемелерінде астықпен келіп түскеннен бастап жөнелту уақытына дейін жұмыс істеу жиынтығы өзіндік технологиялық үрдіске ие болады. Ол тізбектелген операциялардан және астық партиясының механизирленген қозғалысынан тұрады: келіп түскен астықты қабылдау,тазарту, кептіру, астық қоймаларына орналастыру, сақталатын астықты күту (ауамен белсенді желдету, салқындатып ауамен жасанды белсенді желдету), нан қорының зиянкестерімен күресу, мақсатты стандартпен сәйкес келетін тұтынушыларға астық партиясын дайындау, астықты тиеу және жөнелту.</w:t>
      </w:r>
    </w:p>
    <w:p>
      <w:pPr>
        <w:pStyle w:val="Normal"/>
        <w:spacing w:lineRule="auto" w:line="240" w:before="0" w:after="0"/>
        <w:ind w:firstLine="180"/>
        <w:jc w:val="both"/>
        <w:rPr/>
      </w:pPr>
      <w:r>
        <w:rPr>
          <w:rFonts w:cs="Times New Roman" w:ascii="Times New Roman" w:hAnsi="Times New Roman"/>
          <w:sz w:val="28"/>
          <w:szCs w:val="28"/>
          <w:lang w:val="kk-KZ"/>
        </w:rPr>
        <w:tab/>
        <w:t>Нан қабылдау кәсіпорындарының технологиялық үрдісіне кіретін операция лардың әрбіреуін бөлек технологиялық үрдіс ретінде қарастыруға болады. Мысалы, кептірудің, тазартудың, белсенді желдетудің және т.б. технологиялық үрдісі. Осы технологиялық үрдістердің әрбір құрама бөліктерінен және барлық технологиялық үрдіс толығымен астықтың сақталуын және оны тұтынушы ларға жөнелтуге дайындауды қамтамсыз етуге көмектеседі.</w:t>
      </w:r>
    </w:p>
    <w:p>
      <w:pPr>
        <w:pStyle w:val="Normal"/>
        <w:spacing w:lineRule="auto" w:line="240" w:before="0" w:after="0"/>
        <w:ind w:firstLine="180"/>
        <w:jc w:val="both"/>
        <w:rPr/>
      </w:pPr>
      <w:r>
        <w:rPr>
          <w:rFonts w:cs="Times New Roman" w:ascii="Times New Roman" w:hAnsi="Times New Roman"/>
          <w:sz w:val="28"/>
          <w:szCs w:val="28"/>
          <w:lang w:val="kk-KZ"/>
        </w:rPr>
        <w:tab/>
        <w:t>Нан қабылдау кәсіпорындарында технологиялық үрдіс ағынды тәсілдермен құралады. Алайда, уақыт ішінде үздіксіз болып табылмайды. Колхоз және совхоздардан қабылданған астық аз уақыт желдетілетін жинақтаушы бункерлерде болуы мүмкін, сосын келесі операцияларға-тазартуға, кептіруге және т.б жөнелтілуі мүмкін. Кейбір астық партиялары өткізілген жеке операцияларға қайта оралуы мүмкін. Мысалы, тазартудан және кептіруден өткен  астық  партиясының ластануын және ылғалдылығын қосымша төмендету үшін қайта оралады. Колхоз және совхоздардан келіп түскен құрғақ және таза астық партияларын тазартуды және кептіруді қажет етпейді, олар бірдей қоймаларға жеткізіледі.</w:t>
      </w:r>
    </w:p>
    <w:p>
      <w:pPr>
        <w:pStyle w:val="Normal"/>
        <w:spacing w:lineRule="auto" w:line="240" w:before="0" w:after="0"/>
        <w:ind w:firstLine="180"/>
        <w:jc w:val="both"/>
        <w:rPr/>
      </w:pPr>
      <w:r>
        <w:rPr>
          <w:rFonts w:cs="Times New Roman" w:ascii="Times New Roman" w:hAnsi="Times New Roman"/>
          <w:sz w:val="28"/>
          <w:szCs w:val="28"/>
          <w:lang w:val="kk-KZ"/>
        </w:rPr>
        <w:tab/>
        <w:t>Нан қабылдау кәсіпорындарының бірнеше өндірістік участкілері болады: стационарлы механизациялы қойма жалғастырылғн элеватор; механизирленген қоймалары бар СОБ; механизирленген және механизирленбеген қоймалар тобы.</w:t>
      </w:r>
    </w:p>
    <w:p>
      <w:pPr>
        <w:pStyle w:val="Normal"/>
        <w:spacing w:lineRule="auto" w:line="240" w:before="0" w:after="0"/>
        <w:jc w:val="both"/>
        <w:rPr/>
      </w:pPr>
      <w:r>
        <w:rPr>
          <w:rFonts w:cs="Times New Roman" w:ascii="Times New Roman" w:hAnsi="Times New Roman"/>
          <w:sz w:val="28"/>
          <w:szCs w:val="28"/>
          <w:lang w:val="kk-KZ"/>
        </w:rPr>
        <w:tab/>
        <w:t>Астықты қабылдау, жинаудан кейінгі  өңдеу, сақтау және жөнелтудің технологиялық үрдісі бір немесе бірнеше өндірістік участкілерде бір уақытта жүргізілуіне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6144895"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144895" cy="3644900"/>
                    </a:xfrm>
                    <a:prstGeom prst="rect">
                      <a:avLst/>
                    </a:prstGeom>
                  </pic:spPr>
                </pic:pic>
              </a:graphicData>
            </a:graphic>
          </wp:inline>
        </w:drawing>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bCs/>
          <w:i/>
          <w:iCs/>
          <w:sz w:val="28"/>
          <w:szCs w:val="28"/>
          <w:lang w:val="kk-KZ"/>
        </w:rPr>
        <w:t>Сурет-1</w:t>
      </w:r>
      <w:r>
        <w:rPr>
          <w:rFonts w:cs="Times New Roman" w:ascii="Times New Roman" w:hAnsi="Times New Roman"/>
          <w:sz w:val="28"/>
          <w:szCs w:val="28"/>
          <w:lang w:val="kk-KZ"/>
        </w:rPr>
        <w:t>.Нан қабылдау кәсіпорынның жалпы принципиалды технологиялық сызбасы:</w:t>
      </w:r>
    </w:p>
    <w:p>
      <w:pPr>
        <w:pStyle w:val="Normal"/>
        <w:spacing w:lineRule="auto" w:line="240" w:before="0" w:after="0"/>
        <w:jc w:val="both"/>
        <w:rPr/>
      </w:pPr>
      <w:r>
        <w:rPr>
          <w:rFonts w:cs="Times New Roman" w:ascii="Times New Roman" w:hAnsi="Times New Roman"/>
          <w:lang w:val="kk-KZ"/>
        </w:rPr>
        <w:t>1-астық массасының сапалық көрсеткіштерін анықтау және үлгі алу,тиеу нүктесін анықтау; 2-автокөлік таразыларында өлшеу; 3-механизирленген тиеу; 4-алдын ала тазарту; 5-культура және сапалық көрсеткіштер бойынша астық партияларын  құрастыру; 6-элеватордағы немесе механизирленегн бағандағы таразылар; 7-өңделмеген астық үшін оперативті бункерлер немесе сүрлемдер; 8-сепараторда тазарту; 9-триерде тазарту; 10-тас бөлгіш машиналарда тазарту; 11-шахталы кептіргіштерде кептіру; 12-рециркуляционды астық кептіргіштерде кептіру; 13-өңделген астық үшін бункерлер немесе сүрлемдер; 14-астықтың өңделген партияларын сақтау үшін арналған қойма, бункер немесе сүрлемдер; 15-астқты белсенді желдетуге арналған қондырғы; 16-теміржол транспортынан астықты қабылдау; 17-астықты су транспортынан қабылдау; 18-астықты теміржол транспортына тиеу; 19-су транспортына астықты тиеу.</w:t>
      </w:r>
    </w:p>
    <w:p>
      <w:pPr>
        <w:pStyle w:val="Normal"/>
        <w:spacing w:lineRule="auto" w:line="240" w:before="0" w:after="0"/>
        <w:ind w:firstLine="180"/>
        <w:jc w:val="both"/>
        <w:rPr/>
      </w:pPr>
      <w:r>
        <w:rPr>
          <w:rFonts w:cs="Times New Roman" w:ascii="Times New Roman" w:hAnsi="Times New Roman"/>
          <w:sz w:val="28"/>
          <w:szCs w:val="28"/>
          <w:lang w:val="kk-KZ"/>
        </w:rPr>
        <w:tab/>
        <w:t>Астық кемеге немесе совхоз әлде колхоздан,басқа нан қабылдау кәсіпорындарынан келіп түседі: өңдеуге жіберілместен бұрын оны сапалық және сандық көрсеткіштері бойынша бақылайды.</w:t>
      </w:r>
    </w:p>
    <w:p>
      <w:pPr>
        <w:pStyle w:val="Normal"/>
        <w:spacing w:lineRule="auto" w:line="240" w:before="0" w:after="0"/>
        <w:ind w:firstLine="180"/>
        <w:jc w:val="both"/>
        <w:rPr/>
      </w:pPr>
      <w:r>
        <w:rPr>
          <w:rFonts w:cs="Times New Roman" w:ascii="Times New Roman" w:hAnsi="Times New Roman"/>
          <w:sz w:val="28"/>
          <w:szCs w:val="28"/>
          <w:lang w:val="kk-KZ"/>
        </w:rPr>
        <w:tab/>
        <w:t>Астық автокөлік транспортымен келіп түскен кезде зертхананың немесе стационарлы астық зертханасының жанында өкілдік үлгі таңдалады. Оны сапалық белгілер кешені бойынша талдайды. Үлгі таңдайды және астық сапасын анықтайды және теміржол, су көлігімен келіп түсуі кезінде. Сапаны біріншілік бағалаудан кейін астықты өлшейді және қабылдау қондырғыларына жібереді.</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ab/>
        <w:t>Астықты түсіргеннен кейін  сапасына сәйкес оны бағыттайды:</w:t>
      </w:r>
    </w:p>
    <w:p>
      <w:pPr>
        <w:pStyle w:val="Normal"/>
        <w:spacing w:lineRule="auto" w:line="240" w:before="0" w:after="0"/>
        <w:ind w:firstLine="708"/>
        <w:jc w:val="both"/>
        <w:rPr/>
      </w:pPr>
      <w:r>
        <w:rPr>
          <w:rFonts w:cs="Times New Roman" w:ascii="Times New Roman" w:hAnsi="Times New Roman"/>
          <w:sz w:val="28"/>
          <w:szCs w:val="28"/>
          <w:lang w:val="kk-KZ"/>
        </w:rPr>
        <w:t>- бірден астық қоймасына егер ылғалдылығы және ластануы оны алдын ала кептірусіз және тазартпай сақтауын қаматамасыз ететін болса;</w:t>
      </w:r>
    </w:p>
    <w:p>
      <w:pPr>
        <w:pStyle w:val="Normal"/>
        <w:spacing w:lineRule="auto" w:line="240" w:before="0" w:after="0"/>
        <w:ind w:firstLine="708"/>
        <w:rPr/>
      </w:pPr>
      <w:r>
        <w:rPr>
          <w:rFonts w:cs="Times New Roman" w:ascii="Times New Roman" w:hAnsi="Times New Roman"/>
          <w:sz w:val="28"/>
          <w:szCs w:val="28"/>
          <w:lang w:val="kk-KZ"/>
        </w:rPr>
        <w:t>- астық тазарту машиналарының жиынтығына содан астық қоймасын, егер астық ластанған, бірақ төмен критикалық ылғалдылықты болса;</w:t>
      </w:r>
    </w:p>
    <w:p>
      <w:pPr>
        <w:pStyle w:val="Normal"/>
        <w:spacing w:lineRule="auto" w:line="240" w:before="0" w:after="0"/>
        <w:ind w:firstLine="708"/>
        <w:rPr/>
      </w:pPr>
      <w:r>
        <w:rPr>
          <w:rFonts w:cs="Times New Roman" w:ascii="Times New Roman" w:hAnsi="Times New Roman"/>
          <w:sz w:val="28"/>
          <w:szCs w:val="28"/>
          <w:lang w:val="kk-KZ"/>
        </w:rPr>
        <w:t>- тазартуға және кептіруге, егер ол ластанған және ылғалды болса. Астықты рециркуляционды кептіргішке алдын ала тазартусыз жіберуге болады.</w:t>
      </w:r>
    </w:p>
    <w:p>
      <w:pPr>
        <w:pStyle w:val="Normal"/>
        <w:spacing w:lineRule="auto" w:line="240" w:before="0" w:after="0"/>
        <w:ind w:firstLine="180"/>
        <w:jc w:val="both"/>
        <w:rPr/>
      </w:pPr>
      <w:r>
        <w:rPr>
          <w:rFonts w:cs="Times New Roman" w:ascii="Times New Roman" w:hAnsi="Times New Roman"/>
          <w:sz w:val="28"/>
          <w:szCs w:val="28"/>
          <w:lang w:val="kk-KZ"/>
        </w:rPr>
        <w:tab/>
        <w:t>Келесі саты-астықты қоймаларға бағыттау. Олар астықты белсенді желдету қондырғылары және температурасын бақылау құралдарымен жабдықталады. Нан қабылдау кәсіпорындарының жалпылама принципиалды технологиялық сызбасы сурет-1 келтірілген.</w:t>
      </w:r>
    </w:p>
    <w:p>
      <w:pPr>
        <w:pStyle w:val="Normal"/>
        <w:spacing w:lineRule="auto" w:line="240" w:before="0" w:after="0"/>
        <w:ind w:firstLine="18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2 Нан қабылдау кәсіпорынның жалпылама принципиалды технологиялық сызбасы</w:t>
      </w:r>
    </w:p>
    <w:p>
      <w:pPr>
        <w:pStyle w:val="Normal"/>
        <w:spacing w:lineRule="auto" w:line="240" w:before="0" w:after="0"/>
        <w:ind w:firstLine="708"/>
        <w:jc w:val="both"/>
        <w:rPr/>
      </w:pPr>
      <w:r>
        <w:rPr>
          <w:rFonts w:cs="Times New Roman" w:ascii="Times New Roman" w:hAnsi="Times New Roman"/>
          <w:sz w:val="28"/>
          <w:szCs w:val="28"/>
          <w:lang w:val="kk-KZ"/>
        </w:rPr>
        <w:t>Нан өнімдерінің кәсіпорындарындағы технологиялық үрдіс астық массасының төмендеуімен байланысты. Астықты коммуникация және транспортты механизация бойынша орын ауыстыруы оны ақаулыққа алып келеді. Жарақаттанған астықты сақтау кезінде тұрақтылығы төмен, ұн өндіру кезінде жоғары пигменттелген қабықшалы астық шығады-өнімнің тауарлық құндылығы төмендейді. Астықты тазарту да жарақаттануға әкеледі, шашырайды және астықтың негізгі культурасы қалдыққа ауысады. Кептіру кезінде астық жарақаттанады және құрғақ заттарын жоғалтады. Нан қабылдау кәсіпорын дарында технологиялық үрдіспен бір уақытта еңбек және материалдық құндылықтар жұмсалады: отын, электроэнергиясы және т.б.</w:t>
      </w:r>
    </w:p>
    <w:p>
      <w:pPr>
        <w:pStyle w:val="Normal"/>
        <w:spacing w:lineRule="auto" w:line="240" w:before="0" w:after="0"/>
        <w:ind w:firstLine="180"/>
        <w:jc w:val="both"/>
        <w:rPr/>
      </w:pPr>
      <w:r>
        <w:rPr>
          <w:rFonts w:cs="Times New Roman" w:ascii="Times New Roman" w:hAnsi="Times New Roman"/>
          <w:sz w:val="28"/>
          <w:szCs w:val="28"/>
          <w:lang w:val="kk-KZ"/>
        </w:rPr>
        <w:tab/>
        <w:t>Астықты, ұнды, жарманы, жемазықты  қабылдау және жөнелту бойынша нан қабылдау кәсіпорынының жұмыс көлемі транзитті есеп беру операциялары транзитті операциялар бойынша тоннамен, кептіру және тазарту бойынша-жоспарлық тоннамен көрсетіледі. Тазартылған және кептірілген астықтың физикалық тоннасын өңделген астықтың физикалық тонна санын коэффициентке көбейту арқылы жоспарлы тоннаға ауыстырады.</w:t>
      </w:r>
    </w:p>
    <w:p>
      <w:pPr>
        <w:pStyle w:val="Normal"/>
        <w:spacing w:lineRule="auto" w:line="240" w:before="0" w:after="0"/>
        <w:ind w:firstLine="180"/>
        <w:jc w:val="both"/>
        <w:rPr/>
      </w:pPr>
      <w:r>
        <w:rPr>
          <w:rFonts w:cs="Times New Roman" w:ascii="Times New Roman" w:hAnsi="Times New Roman"/>
          <w:sz w:val="28"/>
          <w:szCs w:val="28"/>
          <w:lang w:val="kk-KZ"/>
        </w:rPr>
        <w:tab/>
        <w:t>Жалпы кешенді жүк айналым –нан қабылдау кәсіпорын жұмыстарының жалпылама көрсеткіші. Барлық операцияның көлемін келесі коэффициенттер бойынша есептейді: қабылдау 0,6; жөнелту 0,5; транзитті есеп беру операциялары 0,05; сақтау 0,2; кептіру 0,75; тазарту 0,2 жоспарлы тонна санынан.</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ab/>
        <w:t>Технологиялық үрдісті жүргізумен байланысты нан қабылдау кәсіпорындарында астық жоғалтуының бағасымен қоса барлық жұмсаулардың ақшалай көрсетілімі айналым тоқтатылымы болып табылатын технолдогиялық үрдісті жүргізудегі тапсырма-өнімнің нормативтік үстілік жоғалту артықшылығын жібермеу және айналым тоқтатылымының төмендеуіне қол жеткізу.</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ab/>
        <w:t>Айналым тоқталымының деңгейі-бұл оның операция бірлігіне сомасы; тазартудың, кептірудің жоспарлы тоннасына, немесе жүкайналым тоннасы. Астықты өңдеу шығынының орнын толтыру негізіне ақшалай құралдар- рефауциялар қызмет етеді. Тұқымды базистық кондициядан себу кондициясына дейін тазартуға жұмсанғаннан кейін басқа.  Астықты базистік кондицияға дейін жеткізу  шығынын жалпы сомасы алынған рефакция мөлшеріне сәйкес келу керек.</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ab/>
        <w:t>Көптеген мемлекеттерде жинаудан кейінгі өңдеу жумсаулалы рефакция мөлшеріен көп болады. Бұндай мекемелер қайтта реттеу тәртібінде  осы мақсаттарға қосымша қаржы алады. Нан қабылдау  мекемелерінде анаму жұмысы рефакция дефицитінің  тазарту кез алынатын қалдықтарда негізгі  астық  культурасының көп болуы, кептіру кезінде астықты базистық кондициялардан төмен деңгейге жеткізу нәтижесінде пайда болатынын көрсетті.</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ab/>
        <w:t>Мекемелерде астық, ылғалдылығы базистық нормадан 2-3% төмен етіп жиі кептіріледі: ылғалдық артығымен төмендету астықтық технологиялық құндылықтарының нашарлауына әкеліп соғады. Мұндай астықты өңдеу кезінде жоғары сортты ұн шығымы кемиді, ұнтақтау процессі ұзақ болады, ал құрамында қалдық бөліктері көп электрэнергия шығыным ұлғайтады.</w:t>
      </w:r>
    </w:p>
    <w:p>
      <w:pPr>
        <w:pStyle w:val="Normal"/>
        <w:spacing w:lineRule="auto" w:line="240" w:before="0" w:after="0"/>
        <w:ind w:firstLine="180"/>
        <w:jc w:val="both"/>
        <w:rPr/>
      </w:pPr>
      <w:r>
        <w:rPr>
          <w:rFonts w:cs="Times New Roman" w:ascii="Times New Roman" w:hAnsi="Times New Roman"/>
          <w:sz w:val="28"/>
          <w:szCs w:val="28"/>
          <w:lang w:val="kk-KZ"/>
        </w:rPr>
        <w:tab/>
        <w:t>Астық тазарту  машиналарында  шөпша қоспасы шектеулі кондиция шегінде болатын  астық массасын тазарту кезінде  машинаны жақсы жұмыс жасауы кезінде шөпшар қоспасына 1% бөлінетін қалдыққа орт түрде 0,2% негізгі астық культурасы түседі (ұсақ және астық ұр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еменің жұмыс тиімдігінің арртыру үшін қажет:</w:t>
      </w:r>
    </w:p>
    <w:p>
      <w:pPr>
        <w:pStyle w:val="Normal"/>
        <w:spacing w:lineRule="auto" w:line="240" w:before="0" w:after="0"/>
        <w:ind w:firstLine="708"/>
        <w:jc w:val="both"/>
        <w:rPr/>
      </w:pPr>
      <w:r>
        <w:rPr>
          <w:rFonts w:cs="Times New Roman" w:ascii="Times New Roman" w:hAnsi="Times New Roman"/>
          <w:sz w:val="28"/>
          <w:szCs w:val="28"/>
          <w:lang w:val="kk-KZ"/>
        </w:rPr>
        <w:t>- астық партиясының артық орын ауыстыруын жібермеу, айналым шығынын төмендеу және жоғалту деңгеін  кеміту.</w:t>
      </w:r>
    </w:p>
    <w:p>
      <w:pPr>
        <w:pStyle w:val="Normal"/>
        <w:spacing w:lineRule="auto" w:line="240" w:before="0" w:after="0"/>
        <w:ind w:firstLine="708"/>
        <w:jc w:val="both"/>
        <w:rPr/>
      </w:pPr>
      <w:r>
        <w:rPr>
          <w:rFonts w:cs="Times New Roman" w:ascii="Times New Roman" w:hAnsi="Times New Roman"/>
          <w:sz w:val="28"/>
          <w:szCs w:val="28"/>
          <w:lang w:val="kk-KZ"/>
        </w:rPr>
        <w:t>- қайталама тазартуды болдырмау үшін астық тазарту машиналарның жұмыс тиімдігінің жоғарылату.</w:t>
      </w:r>
    </w:p>
    <w:p>
      <w:pPr>
        <w:pStyle w:val="Normal"/>
        <w:spacing w:lineRule="auto" w:line="240" w:before="0" w:after="0"/>
        <w:ind w:firstLine="708"/>
        <w:jc w:val="both"/>
        <w:rPr/>
      </w:pPr>
      <w:r>
        <w:rPr>
          <w:rFonts w:cs="Times New Roman" w:ascii="Times New Roman" w:hAnsi="Times New Roman"/>
          <w:sz w:val="28"/>
          <w:szCs w:val="28"/>
          <w:lang w:val="kk-KZ"/>
        </w:rPr>
        <w:t>- тауарлық астықты қоспалардан тазарту кезегі қалдықта бөлінетін шөпша қоспасының түсуіне жол бермеу.</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kk-KZ"/>
        </w:rPr>
        <w:tab/>
        <w:tab/>
        <w:t>- ылғалдылықты астықты сақтауға және өңдеуге қажет  деңгейден төмен кемітуге жол бермеу.</w:t>
      </w:r>
    </w:p>
    <w:p>
      <w:pPr>
        <w:pStyle w:val="Normal"/>
        <w:spacing w:lineRule="auto" w:line="240" w:before="0" w:after="0"/>
        <w:ind w:firstLine="18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Рационалды емес тасымалдауды қысқарту үшін астықты өңдеу мекемесіне жөнелту қажет.</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ab/>
        <w:t>Нан қабылдау мекемелерінде жүргізілген технологиялық процесстер нәтижесінде өнім ретіндегі жеке астық өзгермейді, тек қана астық массасының күйі өзгереді. Ылғалдыдан  және   ластанғаннан  ол құрғақ және таза болып шығады, ал ұсақ астықты таңдауда оның ұнтарту құндылықтары жақсарады бұл процестер физикалық болып табылады және оларды механизациялауға және автоматизациялауға болады. Қазіргі уақытта автокөліктен  және ағыннан  үлгі алу механизирленген. Кептіру  процессін бақылау үшін ылғалдылық өлшеуіштерін жетілдіру  жүргізілуде. Олар көптіру кезінде электроэнергиясын және отын шығынын үнемдеуге ықпал етеді.</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ехнолиялық процесстерің барлық  этаптарында есеп және есеп беру жүргізіледі ө астық қабылдаушылардан және тапсырушылардан есептеу үшін берілгендерді алады, сонымен қатар жақсы сапаға жеткізілген сәйкес астық шығынының негіздері. </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ақылау сұрақтары:</w:t>
      </w:r>
    </w:p>
    <w:p>
      <w:pPr>
        <w:pStyle w:val="Normal"/>
        <w:spacing w:lineRule="auto" w:line="240" w:before="0" w:after="0"/>
        <w:ind w:firstLine="708"/>
        <w:rPr/>
      </w:pPr>
      <w:r>
        <w:rPr>
          <w:rFonts w:cs="Times New Roman" w:ascii="Times New Roman" w:hAnsi="Times New Roman"/>
          <w:sz w:val="28"/>
          <w:szCs w:val="28"/>
          <w:lang w:val="kk-KZ"/>
        </w:rPr>
        <w:t>1 Технологиялық үрдістердің қысқаша сипаттамасы</w:t>
      </w:r>
    </w:p>
    <w:p>
      <w:pPr>
        <w:pStyle w:val="Normal"/>
        <w:spacing w:lineRule="auto" w:line="240" w:before="0" w:after="0"/>
        <w:ind w:left="708" w:hanging="0"/>
        <w:jc w:val="both"/>
        <w:rPr/>
      </w:pPr>
      <w:r>
        <w:rPr>
          <w:rFonts w:cs="Times New Roman" w:ascii="Times New Roman" w:hAnsi="Times New Roman"/>
          <w:sz w:val="28"/>
          <w:szCs w:val="28"/>
          <w:lang w:val="kk-KZ"/>
        </w:rPr>
        <w:t>2 Нан қабылдау кәсіпорынның жалпылама принципиалды технологиялық сызбас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5"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5"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ақырып 2 </w:t>
      </w:r>
      <w:r>
        <w:rPr>
          <w:rFonts w:cs="Times New Roman" w:ascii="Times New Roman" w:hAnsi="Times New Roman"/>
          <w:bCs/>
          <w:sz w:val="28"/>
          <w:szCs w:val="28"/>
          <w:lang w:val="kk-KZ"/>
        </w:rPr>
        <w:t>Сақтау кезінде астықты жоғалтуын бақылау  және нормалау тәртібі</w:t>
      </w:r>
    </w:p>
    <w:p>
      <w:pPr>
        <w:pStyle w:val="Normal"/>
        <w:spacing w:lineRule="auto" w:line="240" w:before="0" w:after="0"/>
        <w:jc w:val="both"/>
        <w:rPr/>
      </w:pPr>
      <w:r>
        <w:rPr>
          <w:rFonts w:cs="Times New Roman" w:ascii="Times New Roman" w:hAnsi="Times New Roman"/>
          <w:b/>
          <w:bCs/>
          <w:sz w:val="28"/>
          <w:szCs w:val="28"/>
          <w:lang w:val="kk-KZ"/>
        </w:rPr>
        <w:tab/>
        <w:t>Мақсаты:</w:t>
      </w:r>
      <w:r>
        <w:rPr>
          <w:rFonts w:cs="Times New Roman" w:ascii="Times New Roman" w:hAnsi="Times New Roman"/>
          <w:sz w:val="28"/>
          <w:szCs w:val="28"/>
          <w:lang w:val="kk-KZ"/>
        </w:rPr>
        <w:t xml:space="preserve"> Тақырып сақтау кезінде астықтың жоғалтуының жіктелуін және нан   өнімдерінің табиғи шығын  нормаларының әсер етуін меңгеру арналған.</w:t>
      </w:r>
    </w:p>
    <w:p>
      <w:pPr>
        <w:pStyle w:val="Normal"/>
        <w:spacing w:lineRule="auto" w:line="240" w:before="0" w:after="0"/>
        <w:jc w:val="both"/>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ab/>
        <w:t>Жоспар:</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Сақтау кезінде астық жоғалтуын жіктеу</w:t>
      </w:r>
    </w:p>
    <w:p>
      <w:pPr>
        <w:pStyle w:val="Normal"/>
        <w:spacing w:lineRule="auto" w:line="240" w:before="0" w:after="0"/>
        <w:ind w:left="708" w:hanging="0"/>
        <w:rPr>
          <w:rFonts w:ascii="Times New Roman" w:hAnsi="Times New Roman" w:cs="Times New Roman"/>
          <w:sz w:val="28"/>
          <w:szCs w:val="28"/>
          <w:lang w:val="kk-KZ"/>
        </w:rPr>
      </w:pPr>
      <w:r>
        <w:rPr>
          <w:rFonts w:cs="Times New Roman" w:ascii="Times New Roman" w:hAnsi="Times New Roman"/>
          <w:sz w:val="28"/>
          <w:szCs w:val="28"/>
          <w:lang w:val="kk-KZ"/>
        </w:rPr>
        <w:t>2 Транспорттау және сақтау кезінде нан өнімдерінің табағи шығынына әсер етуші нормала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sz w:val="28"/>
          <w:szCs w:val="28"/>
          <w:lang w:val="kk-KZ"/>
        </w:rPr>
        <w:t>1 Сақтау кезінде астық жоғалтуын жіктеу</w:t>
      </w:r>
    </w:p>
    <w:p>
      <w:pPr>
        <w:pStyle w:val="Normal"/>
        <w:spacing w:lineRule="auto" w:line="240" w:before="0" w:after="0"/>
        <w:ind w:firstLine="720"/>
        <w:jc w:val="both"/>
        <w:rPr/>
      </w:pPr>
      <w:r>
        <w:rPr>
          <w:rFonts w:cs="Times New Roman" w:ascii="Times New Roman" w:hAnsi="Times New Roman"/>
          <w:sz w:val="28"/>
          <w:szCs w:val="28"/>
          <w:lang w:val="kk-KZ"/>
        </w:rPr>
        <w:t>Астық массасы болатын физиологиялық процесстер және орын ауыстыру кезінде есептелмеген механикалық жоғалтулар кезінде астық массасын төмендеуіне әкеледі. Біздің елде сақтау кезінде астық массасының 0,1% ғана жоғалуы жүздеген мың тоннаны құрайды. Жоғалтуды төмендетудің ең жақсы  формасы ертерек оны ескеру. Құрғақ, таза, нан қоры  зиянкестерімен залалданбаған және салқындатылған астықта сапа көрсеткіштері өзгермейді және жоғалту да минималды. Сондықтан астық массасы оның жақсы сапасымен сақталуын  қамтамассыз ету  үшін өз уақытында  технологиялық шараларды және режимдерді қолдану қажет. Біздің елдің территориясында астықты рационалды ақтау жергілікті жердің климаттық ерекшеліктерін есепке алумен ұйымдастырылады. Транспорттау  және сақтау кезі астық жоғалтуының мөлшері табиғи шынынның әдейі нормаларымен регламенттелге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b/>
          <w:bCs/>
          <w:sz w:val="28"/>
          <w:szCs w:val="28"/>
          <w:lang w:val="kk-KZ"/>
        </w:rPr>
        <w:t>Сақтау кезінде астық жоғалтуының жіктелеу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стық қоймаларының тазарту және хаттау кезінде нан қабылдау мекемелерінде пайда болатын астық жоғалтуларын  нақты және сияқты деп бөлуге болады. Соңғысы қабылдау және жұмсау астықтың сапасы және массасы  анықтауда  қажеттілікке шартталған нақты жоғалтулар табиғи (нормаланған) және нормативті жоғары блып бөлінеді.</w:t>
      </w:r>
    </w:p>
    <w:p>
      <w:pPr>
        <w:pStyle w:val="Normal"/>
        <w:spacing w:lineRule="auto" w:line="240" w:before="0" w:after="0"/>
        <w:ind w:firstLine="720"/>
        <w:jc w:val="both"/>
        <w:rPr/>
      </w:pPr>
      <w:r>
        <w:rPr>
          <w:rFonts w:cs="Times New Roman" w:ascii="Times New Roman" w:hAnsi="Times New Roman"/>
          <w:sz w:val="28"/>
          <w:szCs w:val="28"/>
          <w:lang w:val="kk-KZ"/>
        </w:rPr>
        <w:t>Сызбада (сурет-1) сақтау кезінде астық жоғалтуының жіктелуі берілген, сонымен қатар оларды есептеу кезіндегі қателіктер мүмкіндігі берілген. Сызбада көрсетіліген жоғалтудың 11 түрінен нақты нормалаушы жоғалтуға бес (3,4,5,6,7),сияқтыға –екі (1,2) және нақты нормативті жоғарыға –төрт (8,9,10,1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6128385" cy="452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6128385" cy="452056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b/>
          <w:bCs/>
          <w:i/>
          <w:iCs/>
          <w:sz w:val="28"/>
          <w:szCs w:val="28"/>
          <w:lang w:val="kk-KZ"/>
        </w:rPr>
        <w:t>Сурет-1</w:t>
      </w:r>
      <w:r>
        <w:rPr>
          <w:rFonts w:cs="Times New Roman" w:ascii="Times New Roman" w:hAnsi="Times New Roman"/>
          <w:sz w:val="28"/>
          <w:szCs w:val="28"/>
          <w:lang w:val="kk-KZ"/>
        </w:rPr>
        <w:t>. Астықты қабылдау,өңдеу,сақтау және жүктеу кезіндегі астық массасының жоғалтулары мен сандық және сапалық өлшеулердің қателіктерінің көздер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ек нақты табиғи және сияқты жоғалтуға қатысты кейбір сұрақтарды қарастырамыз. Өз табиғатында нақты жоғалтулар механикалық және биологиялық болуы мүмкін. Сақтау кезінде механикалық  жоғалтуларға тек бытырау,ұнтақталу жатады. Орын ауыстыруымен астықтың жарақатталуына және шаң тәрізді бөлшектердің пайда болуына әкеледі (кесте 1).</w:t>
      </w:r>
    </w:p>
    <w:p>
      <w:pPr>
        <w:pStyle w:val="Normal"/>
        <w:spacing w:lineRule="auto" w:line="240" w:before="0" w:after="0"/>
        <w:ind w:firstLine="720"/>
        <w:jc w:val="both"/>
        <w:rPr/>
      </w:pPr>
      <w:r>
        <w:rPr>
          <w:rFonts w:cs="Times New Roman" w:ascii="Times New Roman" w:hAnsi="Times New Roman"/>
          <w:b/>
          <w:bCs/>
          <w:i/>
          <w:iCs/>
          <w:sz w:val="28"/>
          <w:szCs w:val="28"/>
          <w:lang w:val="kk-KZ"/>
        </w:rPr>
        <w:t>Кесте -1</w:t>
      </w:r>
      <w:r>
        <w:rPr>
          <w:rFonts w:cs="Times New Roman" w:ascii="Times New Roman" w:hAnsi="Times New Roman"/>
          <w:sz w:val="28"/>
          <w:szCs w:val="28"/>
          <w:lang w:val="kk-KZ"/>
        </w:rPr>
        <w:t xml:space="preserve">. </w:t>
      </w:r>
      <w:r>
        <w:rPr/>
        <w:t>Орын ауытыру және өңдеу нәтижесінде күздік қызыл астықты бидай дәнінің жарақаттану деңгейі.</w:t>
      </w:r>
    </w:p>
    <w:tbl>
      <w:tblPr>
        <w:tblW w:w="10090" w:type="dxa"/>
        <w:jc w:val="left"/>
        <w:tblInd w:w="-113" w:type="dxa"/>
        <w:tblLayout w:type="fixed"/>
        <w:tblCellMar>
          <w:top w:w="0" w:type="dxa"/>
          <w:left w:w="108" w:type="dxa"/>
          <w:bottom w:w="0" w:type="dxa"/>
          <w:right w:w="108" w:type="dxa"/>
        </w:tblCellMar>
      </w:tblPr>
      <w:tblGrid>
        <w:gridCol w:w="2808"/>
        <w:gridCol w:w="1260"/>
        <w:gridCol w:w="1625"/>
        <w:gridCol w:w="1616"/>
        <w:gridCol w:w="1526"/>
        <w:gridCol w:w="1255"/>
      </w:tblGrid>
      <w:tr>
        <w:trPr>
          <w:trHeight w:val="54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стықты өңдеу сатысы </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kk-KZ"/>
              </w:rPr>
              <w:t>Қабаты зақымдалған дәндер, %</w:t>
            </w:r>
          </w:p>
        </w:tc>
      </w:tr>
      <w:tr>
        <w:trPr>
          <w:trHeight w:val="4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рықт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йдарында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рқасынд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Іш жағ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үйір жағынд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былдау бункері (бастапқы асты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70м арақашық тықта транспортты механизмдер бо йынша орын ауыс ты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епараторда таза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Цилиндрлік триер де таза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w:t>
            </w:r>
          </w:p>
        </w:tc>
      </w:tr>
    </w:tbl>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Ғылыми зерттеу берілгендері бойынша астық массасының шығыны 0,010 %-дан 0,022%-ға дейін ауытқиды. НИИ резервтерінің берілгендері бойынша бір уақытта орын ауыстыру және кептіру кезінде астық жоғалтуы оның массасынан 0,046% құрайды.</w:t>
      </w:r>
    </w:p>
    <w:p>
      <w:pPr>
        <w:pStyle w:val="Normal"/>
        <w:spacing w:lineRule="auto" w:line="240" w:before="0" w:after="0"/>
        <w:ind w:firstLine="720"/>
        <w:jc w:val="both"/>
        <w:rPr/>
      </w:pPr>
      <w:r>
        <w:rPr>
          <w:rFonts w:cs="Times New Roman" w:ascii="Times New Roman" w:hAnsi="Times New Roman"/>
          <w:sz w:val="28"/>
          <w:szCs w:val="28"/>
          <w:lang w:val="kk-KZ"/>
        </w:rPr>
        <w:t>Астықпен жұмыс жасау кезінде ұнтақталу,бытырау мөлшері кесте -2 келітірлген. Ауылшаруашылық Министрлігімен қабылданған тәртібі бойынша нан қабылдау кәсіпорындарындағы технологиялық және ішінаратранспорттық операциялары кезінде ұнтақталу,бытырау  нәтижесінде астық массасындағы шығынның (У</w:t>
      </w:r>
      <w:r>
        <w:rPr>
          <w:rFonts w:cs="Times New Roman" w:ascii="Times New Roman" w:hAnsi="Times New Roman"/>
          <w:sz w:val="28"/>
          <w:szCs w:val="28"/>
          <w:vertAlign w:val="subscript"/>
          <w:lang w:val="kk-KZ"/>
        </w:rPr>
        <w:t>р</w:t>
      </w:r>
      <w:r>
        <w:rPr>
          <w:rFonts w:cs="Times New Roman" w:ascii="Times New Roman" w:hAnsi="Times New Roman"/>
          <w:sz w:val="28"/>
          <w:szCs w:val="28"/>
          <w:lang w:val="kk-KZ"/>
        </w:rPr>
        <w:t>,%) пайда болуының себеп-анықтамаларын формула есептеу бойынша астықтың кірісі және шығысы бойынша шөпшар қоспасының көрсеткіштерін салыстыра отырып анықтайды.</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80"/>
        <w:jc w:val="center"/>
        <w:rPr>
          <w:rFonts w:ascii="Times New Roman" w:hAnsi="Times New Roman" w:cs="Times New Roman"/>
          <w:sz w:val="28"/>
          <w:szCs w:val="28"/>
          <w:lang w:val="kk-KZ"/>
        </w:rPr>
      </w:pPr>
      <w:r>
        <w:rPr>
          <w:rFonts w:cs="Times New Roman" w:ascii="Times New Roman" w:hAnsi="Times New Roman"/>
          <w:sz w:val="28"/>
          <w:szCs w:val="28"/>
          <w:lang w:val="kk-KZ"/>
        </w:rPr>
        <w:t>У</w:t>
      </w:r>
      <w:r>
        <w:rPr>
          <w:rFonts w:cs="Times New Roman" w:ascii="Times New Roman" w:hAnsi="Times New Roman"/>
          <w:sz w:val="28"/>
          <w:szCs w:val="28"/>
          <w:vertAlign w:val="subscript"/>
          <w:lang w:val="kk-KZ"/>
        </w:rPr>
        <w:t>р</w:t>
      </w: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д</w:t>
      </w: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п</w:t>
      </w:r>
      <w:r>
        <w:rPr>
          <w:rFonts w:cs="Times New Roman" w:ascii="Times New Roman" w:hAnsi="Times New Roman"/>
          <w:sz w:val="28"/>
          <w:szCs w:val="28"/>
          <w:lang w:val="kk-KZ"/>
        </w:rPr>
        <w:t>)(100-Д</w:t>
      </w:r>
      <w:r>
        <w:rPr>
          <w:rFonts w:cs="Times New Roman" w:ascii="Times New Roman" w:hAnsi="Times New Roman"/>
          <w:sz w:val="28"/>
          <w:szCs w:val="28"/>
          <w:vertAlign w:val="subscript"/>
          <w:lang w:val="kk-KZ"/>
        </w:rPr>
        <w:t>ы</w:t>
      </w:r>
      <w:r>
        <w:rPr>
          <w:rFonts w:cs="Times New Roman" w:ascii="Times New Roman" w:hAnsi="Times New Roman"/>
          <w:sz w:val="28"/>
          <w:szCs w:val="28"/>
          <w:lang w:val="kk-KZ"/>
        </w:rPr>
        <w:t>)/100-С</w:t>
      </w:r>
      <w:r>
        <w:rPr>
          <w:rFonts w:cs="Times New Roman" w:ascii="Times New Roman" w:hAnsi="Times New Roman"/>
          <w:sz w:val="28"/>
          <w:szCs w:val="28"/>
          <w:vertAlign w:val="subscript"/>
          <w:lang w:val="kk-KZ"/>
        </w:rPr>
        <w:t>п</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ұндағы:</w:t>
      </w:r>
    </w:p>
    <w:p>
      <w:pPr>
        <w:pStyle w:val="Normal"/>
        <w:spacing w:lineRule="auto" w:line="240" w:before="0" w:after="0"/>
        <w:ind w:firstLine="720"/>
        <w:jc w:val="both"/>
        <w:rPr/>
      </w:pPr>
      <w:r>
        <w:rPr>
          <w:rFonts w:cs="Times New Roman" w:ascii="Times New Roman" w:hAnsi="Times New Roman"/>
          <w:sz w:val="28"/>
          <w:szCs w:val="28"/>
          <w:lang w:val="kk-KZ"/>
        </w:rPr>
        <w:t>Сд-кіріс бойынша астықтың шөпшар қоспасы, %;</w:t>
      </w:r>
    </w:p>
    <w:p>
      <w:pPr>
        <w:pStyle w:val="Normal"/>
        <w:spacing w:lineRule="auto" w:line="240" w:before="0" w:after="0"/>
        <w:ind w:firstLine="720"/>
        <w:jc w:val="both"/>
        <w:rPr/>
      </w:pPr>
      <w:r>
        <w:rPr>
          <w:rFonts w:cs="Times New Roman" w:ascii="Times New Roman" w:hAnsi="Times New Roman"/>
          <w:sz w:val="28"/>
          <w:szCs w:val="28"/>
          <w:lang w:val="kk-KZ"/>
        </w:rPr>
        <w:t>Сп-шығыс бойынша астықтың шөпшар қоспасы, %;</w:t>
      </w:r>
    </w:p>
    <w:p>
      <w:pPr>
        <w:pStyle w:val="Normal"/>
        <w:spacing w:lineRule="auto" w:line="240" w:before="0" w:after="0"/>
        <w:ind w:firstLine="720"/>
        <w:jc w:val="both"/>
        <w:rPr/>
      </w:pPr>
      <w:r>
        <w:rPr>
          <w:rFonts w:cs="Times New Roman" w:ascii="Times New Roman" w:hAnsi="Times New Roman"/>
          <w:sz w:val="28"/>
          <w:szCs w:val="28"/>
          <w:lang w:val="kk-KZ"/>
        </w:rPr>
        <w:t>Дв-ылғалдылық төмендеуінен шығын мөлшері, %;</w:t>
      </w:r>
    </w:p>
    <w:p>
      <w:pPr>
        <w:pStyle w:val="Normal"/>
        <w:spacing w:lineRule="auto" w:line="240" w:before="0" w:after="0"/>
        <w:ind w:firstLine="720"/>
        <w:jc w:val="both"/>
        <w:rPr/>
      </w:pPr>
      <w:r>
        <w:rPr>
          <w:rFonts w:cs="Times New Roman" w:ascii="Times New Roman" w:hAnsi="Times New Roman"/>
          <w:sz w:val="28"/>
          <w:szCs w:val="28"/>
          <w:lang w:val="kk-KZ"/>
        </w:rPr>
        <w:t>Сқ-астық партиясының бастапқы массасына алғандағы барлық категориялы қалдықты шөпшар қоспасының орташа мөлшері %.</w:t>
      </w:r>
    </w:p>
    <w:p>
      <w:pPr>
        <w:pStyle w:val="Normal"/>
        <w:spacing w:lineRule="auto" w:line="240" w:before="0" w:after="0"/>
        <w:ind w:firstLine="720"/>
        <w:jc w:val="both"/>
        <w:rPr/>
      </w:pPr>
      <w:r>
        <w:rPr>
          <w:rFonts w:cs="Times New Roman" w:ascii="Times New Roman" w:hAnsi="Times New Roman"/>
          <w:sz w:val="28"/>
          <w:szCs w:val="28"/>
          <w:lang w:val="kk-KZ"/>
        </w:rPr>
        <w:t>Осы формула бойынша шығынды 0,2%-дан кем мөлшерде сызып тастауға болады 0,2%-дан жоғары шығынды бақылаушы органдардың рұқсатымен жеке жағдайларда сызып тастайды.</w:t>
      </w:r>
    </w:p>
    <w:p>
      <w:pPr>
        <w:pStyle w:val="Normal"/>
        <w:spacing w:lineRule="auto" w:line="240" w:before="0" w:after="0"/>
        <w:ind w:left="708" w:firstLine="12"/>
        <w:jc w:val="both"/>
        <w:rPr>
          <w:rFonts w:ascii="Times New Roman" w:hAnsi="Times New Roman" w:cs="Times New Roman"/>
          <w:b/>
          <w:b/>
          <w:sz w:val="28"/>
          <w:szCs w:val="28"/>
          <w:lang w:val="kk-KZ"/>
        </w:rPr>
      </w:pPr>
      <w:r>
        <w:rPr>
          <w:rFonts w:cs="Times New Roman" w:ascii="Times New Roman" w:hAnsi="Times New Roman"/>
          <w:b/>
          <w:sz w:val="28"/>
          <w:szCs w:val="28"/>
          <w:lang w:val="kk-KZ"/>
        </w:rPr>
        <w:t>2 Транспорттау және сақтау кезінде нан өнімдерінің табағи шығынына әсер етуші нормалар</w:t>
      </w:r>
    </w:p>
    <w:p>
      <w:pPr>
        <w:pStyle w:val="Normal"/>
        <w:spacing w:lineRule="auto" w:line="240" w:before="0" w:after="0"/>
        <w:ind w:firstLine="720"/>
        <w:jc w:val="both"/>
        <w:rPr/>
      </w:pPr>
      <w:r>
        <w:rPr>
          <w:rFonts w:cs="Times New Roman" w:ascii="Times New Roman" w:hAnsi="Times New Roman"/>
          <w:sz w:val="28"/>
          <w:szCs w:val="28"/>
          <w:lang w:val="kk-KZ"/>
        </w:rPr>
        <w:t>Механикалық жоғалтуды және астықтың жарақаттануын кеміту үшін орын ауыстыру санын миниумға жеткізу үшін керек. Технологиялық үрдісті рационалды ұйымдастыру өңдеуді ағымды пайдалануды қарастырады. Астық тазарту машиналарын және транспортты механизмдердің жұмысын астықтың жарақаттануы минималды болатындай етіп реттеу қажет. Бұл ұнтақталу, бытыраудың кемуі нәтижесіндегі жоғалтудың қысқартылуына себеп бо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лық жоғалтулар астық массасының физиологиялық, биологиялық қасиеттерінің салдарынан болады. Сақтаудың дұрыс шарттарында астықтың тыныс алуымен байланысты зерттеудың шығымының нақты процесі жүреді. Астықтың тыныс алуы нәтижесіңдегі құрғақ зерттеу шығыны ңақты болып табы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pPr>
      <w:r>
        <w:rPr>
          <w:rFonts w:cs="Times New Roman" w:ascii="Times New Roman" w:hAnsi="Times New Roman"/>
          <w:b/>
          <w:bCs/>
          <w:i/>
          <w:iCs/>
          <w:sz w:val="28"/>
          <w:szCs w:val="28"/>
          <w:lang w:val="kk-KZ"/>
        </w:rPr>
        <w:t>Кесте -2</w:t>
      </w:r>
      <w:r>
        <w:rPr>
          <w:rFonts w:cs="Times New Roman" w:ascii="Times New Roman" w:hAnsi="Times New Roman"/>
          <w:sz w:val="28"/>
          <w:szCs w:val="28"/>
          <w:lang w:val="kk-KZ"/>
        </w:rPr>
        <w:t xml:space="preserve">.Астық партиясының бастапқы массасына алғандағы астықпен жүктеу-тиеу жұмыстарындағы ұнтақталу, бытырау мөлшері, </w:t>
      </w:r>
      <w:r>
        <w:rPr/>
        <w:t>%</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пер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артия массасы,к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ейін-кейі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рташа мәні</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8"/>
                <w:szCs w:val="28"/>
                <w:lang w:val="kk-KZ"/>
              </w:rPr>
            </w:pPr>
            <w:r>
              <w:rPr>
                <w:rFonts w:eastAsia="Times New Roman" w:cs="Times New Roman" w:ascii="Times New Roman" w:hAnsi="Times New Roman"/>
                <w:i/>
                <w:iCs/>
                <w:sz w:val="28"/>
                <w:szCs w:val="28"/>
                <w:lang w:val="kk-KZ"/>
              </w:rPr>
              <w:t>Астықты өлшеу арқылы анықталған (10-рет өлшеудің орташас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ұрғақ,таза қараби дайдың екі вагонын тиеу және жүкте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0 3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35...0,06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4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рташа құрғақ, таза лығы орташа қараби дайдың тоғыз ваго нын тиеу және жүк те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76 5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39...0,0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рташа құрғақ,таза бидайдың үш ваго нын тиеу және жүк те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62 3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22...0,07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4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залығы орташа, құрғақ бидайдың төр вагонын тиеу және жүкте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72 0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kk-KZ"/>
              </w:rPr>
              <w:t>0,035...0,06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4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Тазалығы  орташа дымқыл бидайдың он вагонын тиеу және жүктеу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20 2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32...0,06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4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рташа құрғақ,таза арпаның тоғыз ваго нын тиеу және жүк те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73 1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31...0,07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46</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8"/>
                <w:szCs w:val="28"/>
                <w:lang w:val="kk-KZ"/>
              </w:rPr>
            </w:pPr>
            <w:r>
              <w:rPr>
                <w:rFonts w:eastAsia="Times New Roman" w:cs="Times New Roman" w:ascii="Times New Roman" w:hAnsi="Times New Roman"/>
                <w:i/>
                <w:iCs/>
                <w:sz w:val="28"/>
                <w:szCs w:val="28"/>
                <w:lang w:val="kk-KZ"/>
              </w:rPr>
              <w:t>Тозаңдайтын беттің таңдамалы өлшеулерінің тәсілімен анықталғандар(құрғақ желсіз күн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залығы орташа ыл ғалды бидайдың сегіз вагонын тие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23 1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09...0,03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ұрғақ,таза бидай дың жеті вагонын жүкте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372 730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11...0,02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залығы орташа, құрғақ бидайдың төрт вагонын жүкте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9 1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13...0,0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kk-KZ"/>
              </w:rPr>
              <w:t>0,0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залығы  орташа дымқыл бидайдың сегіз вагонын тие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17 3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11...0,02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залығы  орташа  би дайдың үш вагонын жүкте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52 6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09...0,0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залығы орташа, құрғақ қарабидай дың  үш вагонын тие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53 4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13...0,0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2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залығы орташа, ор таша құрғақ қараби дайдың  екі вагонын жүкте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0 9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14...0,0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рташа құрғақ,таза қарабидайдың тоғыз вагонын тие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73 1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16...0,03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2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рташа құрғақ,таза қарабидайдың алты вагонын жүкте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02 4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13...0,0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19</w:t>
            </w:r>
          </w:p>
        </w:tc>
      </w:tr>
    </w:tbl>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лық жоғалтудың мөлшері астықтың ылғалдылығына тәуелді. Астықтың ылғалдығын белгілі деңгейге дейін төмендету астықтың тыныс алу энергиясын әлсіретеді, микроорганизмдер дамуын шектейді, астық массасын тұрақты сақтау күйіне әкеледі. Астықта конверсия күйі астықтан босылғал жойылған кезде басталады. Күл бидай, қарабидай, арпа, қарақұмық және көптеген бұршақ астығы тұқымының культураларының 14-15% на сәйкес келеді. Жүгері мен тары үшін мұндай ылғалдылық шегі 12,5-13,5% болады. Майлы культуралы тұқымдарда 6-11%. Мұндай  ылғалдылықты критикалық  деп атайды. Көрсетілген ылғалдылық шектерінің ұлғаны тұқымдарда зат алмасу процесіне белсене қатысатын бос сусының болуын көрсет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абиғи шығынды өндірістік шарттарда меңгеру оның орталық мөлшерін шығаруға мүмкіншілік берді (қоймаларда кептірілген, таза астықты 3 айға дейін сақтау кезінде): бидай және қарабидай 0,07% , сұлы 0,09 арпа 0,065, асбұршақ және 0,055, қарақұмық 0,06, тары 0,11, астықтағы жүгері 0,12, және күнбағыс 0,25% бастапқы масасынан.</w:t>
      </w:r>
    </w:p>
    <w:p>
      <w:pPr>
        <w:pStyle w:val="Normal"/>
        <w:spacing w:lineRule="auto" w:line="240" w:before="0" w:after="0"/>
        <w:ind w:firstLine="720"/>
        <w:jc w:val="both"/>
        <w:rPr/>
      </w:pPr>
      <w:r>
        <w:rPr>
          <w:rFonts w:cs="Times New Roman" w:ascii="Times New Roman" w:hAnsi="Times New Roman"/>
          <w:sz w:val="28"/>
          <w:szCs w:val="28"/>
          <w:lang w:val="kk-KZ"/>
        </w:rPr>
        <w:t>Осылайша дұрыс шарттарда сақтау кезінде астықтың биологиялық жоғалтуының абсолютты мөлшері жүз пайыз үлес деңгейде болады. Астықты қысқа мерзімінде сақтау кезінде ұнтақталу, бытырау нәтижесінде массасының өзгеруі құрғақ заттардың барлық  табиғи шығынының негізінде бөлігін құрайды.</w:t>
      </w:r>
    </w:p>
    <w:p>
      <w:pPr>
        <w:pStyle w:val="Normal"/>
        <w:spacing w:lineRule="auto" w:line="240" w:before="0" w:after="0"/>
        <w:ind w:firstLine="720"/>
        <w:jc w:val="both"/>
        <w:rPr/>
      </w:pPr>
      <w:r>
        <w:rPr>
          <w:rFonts w:cs="Times New Roman" w:ascii="Times New Roman" w:hAnsi="Times New Roman"/>
          <w:sz w:val="28"/>
          <w:szCs w:val="28"/>
          <w:lang w:val="kk-KZ"/>
        </w:rPr>
        <w:t>Егер астық жоғары ылғалдылықты, ластанған көгерген саңырауқұлақтармен жеңіл залалданған болса, жоғары температуралы ауада сақтайды, көп жоғалту, қаңіптілігі туады. Олар тыныс  алу энергиясының жоғарлауының және астық массасының өздігінен қызу интенсивтілігінің дамуына әкелетін микроорганизмдердің өміршеңдігінің күшеюінің нәтижесінде болады. Органикалық зерттеу шығыны бұл жағдайда орнатылған мөлшермен салыстырғанда көпке ұлғаяды. Отандық және шетелдік мамандардың берілгендері бойынша ылғал және шикі астықтың  өздігінен қызу кезінде құрғақ заттардың жоғалуы сақтау ұзақтығын әртүрлілігіне байланысты шығым массасынан 1,2-2% жетім.</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ссасының мұндай кемуін ақталмаған жоғалтулар ретінде әділ түрде бағалайды. Мұндай жоғалтулар нормаланбайды. Транспорттау және сақтау кезінде нан өнімдерінің табиғи шығынына әсер етуші нормалар. </w:t>
      </w:r>
    </w:p>
    <w:p>
      <w:pPr>
        <w:pStyle w:val="Normal"/>
        <w:spacing w:lineRule="auto" w:line="240" w:before="0" w:after="0"/>
        <w:ind w:firstLine="720"/>
        <w:jc w:val="both"/>
        <w:rPr/>
      </w:pPr>
      <w:r>
        <w:rPr>
          <w:rFonts w:cs="Times New Roman" w:ascii="Times New Roman" w:hAnsi="Times New Roman"/>
          <w:sz w:val="28"/>
          <w:szCs w:val="28"/>
          <w:lang w:val="kk-KZ"/>
        </w:rPr>
        <w:t>Сақтау кезінде табиғи шығынның әсер етуші нормалары мекемелерде культуралар, сақтау мерзіміне байланысты қоймалар типі бойынша дифференцияланады және бақылау  нормалары шегінен аспау тиіс (кесте3). Майлы культуралардың тұқымы мен астығы 3 айға дейін сақтау кезінде табиғи шығын нормаларын сақтау күндерінің нақты сандық еептеуінен пайдаланады, ал 6 айға дейін және 1 жылға дейін сақтау кезінде айларының нақты сандық есептеуінен. Берілген астық партиясының күндіз сақталуының орташа мерзімі күндегі қалдық сомасын кіріс бойынша берілген астық партиясының мөлшері, бөлумен анықтайды. Айлық орташа сақтау мерзімін анықтау үшін күндік сақтаудың орташа мөлшерін 30-ға  бөледі. Астықтың  сақтау кезінде табиғи шығын нормаларын оның жалпы мөлшерінен есептейді.</w:t>
      </w:r>
    </w:p>
    <w:p>
      <w:pPr>
        <w:pStyle w:val="Normal"/>
        <w:spacing w:lineRule="auto" w:line="240" w:before="0" w:after="0"/>
        <w:ind w:firstLine="720"/>
        <w:jc w:val="both"/>
        <w:rPr/>
      </w:pPr>
      <w:r>
        <w:rPr>
          <w:rFonts w:cs="Times New Roman" w:ascii="Times New Roman" w:hAnsi="Times New Roman"/>
          <w:b/>
          <w:bCs/>
          <w:i/>
          <w:iCs/>
          <w:sz w:val="28"/>
          <w:szCs w:val="28"/>
          <w:lang w:val="kk-KZ"/>
        </w:rPr>
        <w:t>Кесте-3.</w:t>
      </w:r>
      <w:r>
        <w:rPr/>
        <w:t>сақтау кезіндегі астық және майлы культура тұқымдарының табиғи шығыны,%</w:t>
      </w:r>
    </w:p>
    <w:tbl>
      <w:tblPr>
        <w:tblW w:w="10570" w:type="dxa"/>
        <w:jc w:val="left"/>
        <w:tblInd w:w="-113" w:type="dxa"/>
        <w:tblLayout w:type="fixed"/>
        <w:tblCellMar>
          <w:top w:w="0" w:type="dxa"/>
          <w:left w:w="108" w:type="dxa"/>
          <w:bottom w:w="0" w:type="dxa"/>
          <w:right w:w="108" w:type="dxa"/>
        </w:tblCellMar>
      </w:tblPr>
      <w:tblGrid>
        <w:gridCol w:w="4272"/>
        <w:gridCol w:w="1101"/>
        <w:gridCol w:w="1016"/>
        <w:gridCol w:w="1162"/>
        <w:gridCol w:w="1591"/>
        <w:gridCol w:w="1428"/>
      </w:tblGrid>
      <w:tr>
        <w:trPr>
          <w:trHeight w:val="452" w:hRule="atLeast"/>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ультур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ейін сақ тау мерзімі</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оймаларда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Элеваторда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ақтауға арналған алаңдарда</w:t>
            </w:r>
          </w:p>
        </w:tc>
      </w:tr>
      <w:tr>
        <w:trPr>
          <w:trHeight w:val="205" w:hRule="atLeast"/>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Үйінд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Ыдыста</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98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идай,қарабидай,арпа және полб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жы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7</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9</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4</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6</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5</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7</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2</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6</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r>
      <w:tr>
        <w:trPr>
          <w:trHeight w:val="3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Сұлы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жы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9</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3</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5</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7</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6</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8</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5</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20</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r>
      <w:tr>
        <w:trPr>
          <w:trHeight w:val="65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уыздалмаған қара құмық және күріш</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жы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8</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1</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5</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7</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6</w:t>
            </w:r>
          </w:p>
          <w:p>
            <w:pPr>
              <w:pStyle w:val="Normal"/>
              <w:spacing w:lineRule="auto" w:line="240" w:before="0" w:after="0"/>
              <w:jc w:val="center"/>
              <w:rPr/>
            </w:pPr>
            <w:r>
              <w:rPr>
                <w:rFonts w:eastAsia="Times New Roman" w:cs="Times New Roman" w:ascii="Times New Roman" w:hAnsi="Times New Roman"/>
                <w:sz w:val="28"/>
                <w:szCs w:val="28"/>
                <w:lang w:val="kk-KZ"/>
              </w:rPr>
              <w:t>0,08</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r>
      <w:tr>
        <w:trPr>
          <w:trHeight w:val="32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ры,чумиза және сорг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жы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1</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lang w:val="kk-KZ"/>
              </w:rPr>
              <w:t>0,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6</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8</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7</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9</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4</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9</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r>
      <w:tr>
        <w:trPr>
          <w:trHeight w:val="3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стықтағы жүгер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жы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3</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lang w:val="kk-KZ"/>
              </w:rPr>
              <w:t>0,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7</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0</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8</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2</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8</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22</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r>
      <w:tr>
        <w:trPr>
          <w:trHeight w:val="32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бықтағы жүгер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жы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25</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3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lang w:val="kk-KZ"/>
              </w:rPr>
              <w:t>0,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45</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55</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70</w:t>
            </w:r>
          </w:p>
        </w:tc>
      </w:tr>
      <w:tr>
        <w:trPr>
          <w:trHeight w:val="63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ршақ,чечевица,фасоль,вика,со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жы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7</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lang w:val="kk-KZ"/>
              </w:rPr>
              <w:t>0,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4</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6</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5</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7</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r>
      <w:tr>
        <w:trPr>
          <w:trHeight w:val="32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үнбағыс дәндер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жы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20</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2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lang w:val="kk-KZ"/>
              </w:rPr>
              <w:t>0,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2</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5</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4</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8</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24</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30</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r>
      <w:tr>
        <w:trPr>
          <w:trHeight w:val="32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сқа майлы дақылдар</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а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жы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0</w:t>
            </w:r>
          </w:p>
          <w:p>
            <w:pPr>
              <w:pStyle w:val="Normal"/>
              <w:spacing w:lineRule="auto" w:line="240" w:before="0" w:after="0"/>
              <w:jc w:val="center"/>
              <w:rPr/>
            </w:pPr>
            <w:r>
              <w:rPr>
                <w:rFonts w:eastAsia="Times New Roman" w:cs="Times New Roman" w:ascii="Times New Roman" w:hAnsi="Times New Roman"/>
                <w:sz w:val="28"/>
                <w:szCs w:val="28"/>
                <w:lang w:val="kk-KZ"/>
              </w:rPr>
              <w:t>0,1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lang w:val="kk-KZ"/>
              </w:rPr>
              <w:t>0,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08</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1</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кізу бойынша нанды  тасымалдау кезінде табиғи шығын нормаларын екі  жақты  міндетте өлшеуден кейін есептейді (жөнелтушімен және қабылдау шымен).</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ақылау сұрақтары:</w:t>
      </w:r>
    </w:p>
    <w:p>
      <w:pPr>
        <w:pStyle w:val="Normal"/>
        <w:spacing w:lineRule="auto" w:line="240" w:before="0" w:after="0"/>
        <w:ind w:firstLine="708"/>
        <w:jc w:val="both"/>
        <w:rPr/>
      </w:pPr>
      <w:r>
        <w:rPr>
          <w:rFonts w:cs="Times New Roman" w:ascii="Times New Roman" w:hAnsi="Times New Roman"/>
          <w:sz w:val="28"/>
          <w:szCs w:val="28"/>
          <w:lang w:val="kk-KZ"/>
        </w:rPr>
        <w:t>1 Сақтау кезінде астық жоғалтуын жіктеу</w:t>
      </w:r>
    </w:p>
    <w:p>
      <w:pPr>
        <w:pStyle w:val="Normal"/>
        <w:spacing w:lineRule="auto" w:line="240" w:before="0" w:after="0"/>
        <w:ind w:left="708" w:hanging="0"/>
        <w:rPr/>
      </w:pPr>
      <w:r>
        <w:rPr>
          <w:rFonts w:cs="Times New Roman" w:ascii="Times New Roman" w:hAnsi="Times New Roman"/>
          <w:sz w:val="28"/>
          <w:szCs w:val="28"/>
          <w:lang w:val="kk-KZ"/>
        </w:rPr>
        <w:t>2 Транспорттау және сақтау кезінде нан өнімдерінің табағи шығынына әсер етуші норм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5"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ақырып 3 </w:t>
      </w:r>
      <w:r>
        <w:rPr>
          <w:rFonts w:cs="Times New Roman" w:ascii="Times New Roman" w:hAnsi="Times New Roman"/>
          <w:bCs/>
          <w:sz w:val="28"/>
          <w:szCs w:val="28"/>
          <w:lang w:val="kk-KZ"/>
        </w:rPr>
        <w:t>Астықты қабылдау және жіберуде оның массасын және сапасын анықтаудың ағымды механизирленген жүйені жобалаудың тәртібі</w:t>
      </w:r>
    </w:p>
    <w:p>
      <w:pPr>
        <w:pStyle w:val="Normal"/>
        <w:spacing w:lineRule="auto" w:line="240" w:before="0" w:after="0"/>
        <w:jc w:val="both"/>
        <w:rPr/>
      </w:pPr>
      <w:r>
        <w:rPr>
          <w:rFonts w:cs="Times New Roman" w:ascii="Times New Roman" w:hAnsi="Times New Roman"/>
          <w:b/>
          <w:bCs/>
          <w:sz w:val="28"/>
          <w:szCs w:val="28"/>
          <w:lang w:val="kk-KZ"/>
        </w:rPr>
        <w:tab/>
        <w:t>Мақсаты:</w:t>
      </w:r>
      <w:r>
        <w:rPr>
          <w:rFonts w:cs="Times New Roman" w:ascii="Times New Roman" w:hAnsi="Times New Roman"/>
          <w:sz w:val="28"/>
          <w:szCs w:val="28"/>
          <w:lang w:val="kk-KZ"/>
        </w:rPr>
        <w:t>Астықты қабылдау және жіберуде оның массасын және сапасын анықтау тәртібімен студенттерді таныстыр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t>Жоспар</w:t>
      </w:r>
    </w:p>
    <w:p>
      <w:pPr>
        <w:pStyle w:val="Normal"/>
        <w:spacing w:lineRule="auto" w:line="240" w:before="0" w:after="0"/>
        <w:ind w:left="708" w:hanging="0"/>
        <w:jc w:val="both"/>
        <w:rPr/>
      </w:pPr>
      <w:r>
        <w:rPr>
          <w:rFonts w:cs="Times New Roman" w:ascii="Times New Roman" w:hAnsi="Times New Roman"/>
          <w:sz w:val="28"/>
          <w:szCs w:val="28"/>
          <w:lang w:val="kk-KZ"/>
        </w:rPr>
        <w:t>1 Астықты және НҚК-на қабылдау кезінде орындалатын операциялардың тізбегі</w:t>
      </w:r>
    </w:p>
    <w:p>
      <w:pPr>
        <w:pStyle w:val="Normal"/>
        <w:spacing w:lineRule="auto" w:line="240" w:before="0" w:after="0"/>
        <w:ind w:left="708" w:hanging="0"/>
        <w:rPr/>
      </w:pPr>
      <w:r>
        <w:rPr>
          <w:rFonts w:cs="Times New Roman" w:ascii="Times New Roman" w:hAnsi="Times New Roman"/>
          <w:sz w:val="28"/>
          <w:szCs w:val="28"/>
          <w:lang w:val="kk-KZ"/>
        </w:rPr>
        <w:t>2 Астықты қабылдаудың ұйымдастырылуының және қолданылатын техниканың қазіргі таңдағы жетілдірілмеуінің негізгі себептері</w:t>
      </w:r>
    </w:p>
    <w:p>
      <w:pPr>
        <w:pStyle w:val="Normal"/>
        <w:spacing w:lineRule="auto" w:line="240" w:before="0" w:after="0"/>
        <w:ind w:left="708" w:hanging="0"/>
        <w:rPr/>
      </w:pPr>
      <w:r>
        <w:rPr>
          <w:rFonts w:cs="Times New Roman" w:ascii="Times New Roman" w:hAnsi="Times New Roman"/>
          <w:sz w:val="28"/>
          <w:szCs w:val="28"/>
          <w:lang w:val="kk-KZ"/>
        </w:rPr>
        <w:t>3 Астықты қабылдау кезінде мөлшерлік және сандық өзгерістерімен операциялардың автоматизациясының принциптері</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1 Астықты және НҚК-на қабылдау кезінде орындалатын операциялардың тізбегі</w:t>
      </w:r>
    </w:p>
    <w:p>
      <w:pPr>
        <w:pStyle w:val="Normal"/>
        <w:spacing w:lineRule="auto" w:line="240" w:before="0" w:after="0"/>
        <w:ind w:firstLine="720"/>
        <w:jc w:val="both"/>
        <w:rPr/>
      </w:pPr>
      <w:r>
        <w:rPr>
          <w:rFonts w:cs="Times New Roman" w:ascii="Times New Roman" w:hAnsi="Times New Roman"/>
          <w:sz w:val="28"/>
          <w:szCs w:val="28"/>
          <w:lang w:val="kk-KZ"/>
        </w:rPr>
        <w:t>Тақырыпта келтірілген ұсыныстар астық сақтау және астық жинаудан кейінгі өңдеудің нәтижелерін бағалау жүйесін жақсартуы мүмкін. Алайда оның одан әрі жетілдірілуі астық массасы мен сапасын өлшеудің механизирленген жабдықтарын қолдануға негіздел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Нан қабылдау кәсіпорындарында астықты қабылдау үрдісі тізбекті орындалатын келесі негізгі операциялардан тұрады:</w:t>
      </w:r>
    </w:p>
    <w:p>
      <w:pPr>
        <w:pStyle w:val="Normal"/>
        <w:spacing w:lineRule="auto" w:line="240" w:before="0" w:after="0"/>
        <w:ind w:firstLine="720"/>
        <w:jc w:val="both"/>
        <w:rPr/>
      </w:pPr>
      <w:r>
        <w:rPr>
          <w:rFonts w:cs="Times New Roman" w:ascii="Times New Roman" w:hAnsi="Times New Roman"/>
          <w:sz w:val="28"/>
          <w:szCs w:val="28"/>
          <w:lang w:val="kk-KZ"/>
        </w:rPr>
        <w:t>- әрбір автокөліктен астық үлгілерін алу, дайындау кондицияларына келіп түскен партияның сәйкестігін анықтау үшін осы үлгілер бойынша сапаның біріншілік көрстекіштерін анықтау және орналастыру орнын анықта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автокөлікті астықпен бірге өлшеу (брутто);</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орташа тәуліктік үлгіні құрастыру үшін астық бөлігін бөліп алынған үлгіден бөл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астық сапасы мен оны орналастыру жоспарына сәйкес толтыра арту үшін астықпен автокөлікті бағыттап жібер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астықты автокөліктерден ағымды технологиялық линияларға немесе зертханаға бағыттау бойынша астық қоймасына тие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автокөлік таразыларында жүктелмеген автокөліктерді өлшеу;</w:t>
      </w:r>
    </w:p>
    <w:p>
      <w:pPr>
        <w:pStyle w:val="Normal"/>
        <w:spacing w:lineRule="auto" w:line="240" w:before="0" w:after="0"/>
        <w:ind w:firstLine="720"/>
        <w:jc w:val="both"/>
        <w:rPr/>
      </w:pPr>
      <w:r>
        <w:rPr>
          <w:rFonts w:cs="Times New Roman" w:ascii="Times New Roman" w:hAnsi="Times New Roman"/>
          <w:sz w:val="28"/>
          <w:szCs w:val="28"/>
          <w:lang w:val="kk-KZ"/>
        </w:rPr>
        <w:t>- шаруашылықтың өкіліне әкелінген астық партиясына физикалық массасы (нетто) көрстеілген астықты қабылдау жөніндегі нан қабылдау кәсіпорынның белгілеулерімен накладнойлар қайтарылып беріл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орташа тәуліктік үлгілер бойынша әрбір шаруашылықтан қабылданған астық сапасын анықта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нан қабылдау кәсіпорынның бухгалтериясымен шаруашылықтан бір тәулік ішінде қабылданған әр астық партиясының есепті массасын орнату;</w:t>
      </w:r>
    </w:p>
    <w:p>
      <w:pPr>
        <w:pStyle w:val="Normal"/>
        <w:spacing w:lineRule="auto" w:line="240" w:before="0" w:after="0"/>
        <w:ind w:firstLine="720"/>
        <w:jc w:val="both"/>
        <w:rPr/>
      </w:pPr>
      <w:r>
        <w:rPr>
          <w:rFonts w:cs="Times New Roman" w:ascii="Times New Roman" w:hAnsi="Times New Roman"/>
          <w:sz w:val="28"/>
          <w:szCs w:val="28"/>
          <w:lang w:val="kk-KZ"/>
        </w:rPr>
        <w:t>- қабылданған астық сапасы, сорттық үстеме, бағасы және толық құны бойынша натуралды және ақшалай үстеме ақы және шегерулерді есепте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шаруашылықтарға қабылдау квитанцияларын беру.</w:t>
      </w:r>
    </w:p>
    <w:p>
      <w:pPr>
        <w:pStyle w:val="Normal"/>
        <w:tabs>
          <w:tab w:val="clear" w:pos="708"/>
          <w:tab w:val="left" w:pos="180" w:leader="none"/>
        </w:tabs>
        <w:spacing w:lineRule="auto" w:line="240" w:before="0" w:after="0"/>
        <w:ind w:firstLine="720"/>
        <w:jc w:val="both"/>
        <w:rPr/>
      </w:pPr>
      <w:r>
        <w:rPr>
          <w:rFonts w:cs="Times New Roman" w:ascii="Times New Roman" w:hAnsi="Times New Roman"/>
          <w:sz w:val="28"/>
          <w:szCs w:val="28"/>
          <w:lang w:val="kk-KZ"/>
        </w:rPr>
        <w:t>Қазіргі уақытта астықты қабылдау ұйымы және қолданылатын техника сандық-сапалық өзгерістерді есептеуде қажетті дәлдікті қамтамасыз ету үшін қолайлы жағдайлар жасамайды. Осы үрдістердің жетілдірілмеуінің негізгі себептері мынадай:</w:t>
      </w:r>
    </w:p>
    <w:p>
      <w:pPr>
        <w:pStyle w:val="Normal"/>
        <w:tabs>
          <w:tab w:val="clear" w:pos="708"/>
          <w:tab w:val="left" w:pos="180" w:leader="none"/>
        </w:tabs>
        <w:spacing w:lineRule="auto" w:line="240" w:before="0" w:after="0"/>
        <w:ind w:firstLine="720"/>
        <w:jc w:val="both"/>
        <w:rPr/>
      </w:pPr>
      <w:r>
        <w:rPr>
          <w:rFonts w:cs="Times New Roman" w:ascii="Times New Roman" w:hAnsi="Times New Roman"/>
          <w:sz w:val="28"/>
          <w:szCs w:val="28"/>
          <w:lang w:val="kk-KZ"/>
        </w:rPr>
        <w:t>- астықты өлшеу технологиясы автокөліктердің таразыға екі рет бара кетуді талап етеді, ал бұл астық массасын анықтауда қосымша қателіктерге әкеледі;таразылық механизмдердің жүктеу нүктесінен территориялық жырық әрбір автокөлік маршрутының ұзындығын 2 км-ге дейін артады, ал бұл олардың 15 мин жуық уақыт аралығында тұрып қалуына әкеліп соғады;</w:t>
      </w:r>
    </w:p>
    <w:p>
      <w:pPr>
        <w:pStyle w:val="Normal"/>
        <w:tabs>
          <w:tab w:val="clear" w:pos="708"/>
          <w:tab w:val="left" w:pos="180" w:leader="none"/>
        </w:tabs>
        <w:spacing w:lineRule="auto" w:line="240" w:before="0" w:after="0"/>
        <w:ind w:firstLine="720"/>
        <w:jc w:val="both"/>
        <w:rPr/>
      </w:pPr>
      <w:r>
        <w:rPr>
          <w:rFonts w:cs="Times New Roman" w:ascii="Times New Roman" w:hAnsi="Times New Roman"/>
          <w:sz w:val="28"/>
          <w:szCs w:val="28"/>
          <w:lang w:val="kk-KZ"/>
        </w:rPr>
        <w:t>-олардың нәтижелерін толтыру және талдауларды жүргізу ұзақ уақытты қажет етеді;</w:t>
      </w:r>
    </w:p>
    <w:p>
      <w:pPr>
        <w:pStyle w:val="Normal"/>
        <w:tabs>
          <w:tab w:val="clear" w:pos="708"/>
          <w:tab w:val="left" w:pos="180" w:leader="none"/>
        </w:tabs>
        <w:spacing w:lineRule="auto" w:line="240" w:before="0" w:after="0"/>
        <w:ind w:firstLine="720"/>
        <w:jc w:val="both"/>
        <w:rPr/>
      </w:pPr>
      <w:r>
        <w:rPr>
          <w:rFonts w:cs="Times New Roman" w:ascii="Times New Roman" w:hAnsi="Times New Roman"/>
          <w:sz w:val="28"/>
          <w:szCs w:val="28"/>
          <w:lang w:val="kk-KZ"/>
        </w:rPr>
        <w:t>- қабылданған астыққа арналған құжаттарды, сынақ массасын орнату және шаруашылықтармен ақшалай есептеулер қиын, келесі көрсеткіштерді алу үшін масса және сапа туралы көрсеткіштерді бір формадан басқаға ауыстыру керек.</w:t>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ңбектің минималды шығындары кезінде масса және сапасы бойынша астықты тез және дұрыс қабылдау үшін қажет:</w:t>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қабылданған астықты ағым линияларына жеткізу үшін бір агрегатта транспортты механизмдердің арнайы жүйесін қолданумен таразы мен автокөлік жүктеушілерді біріктіру;</w:t>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ірі қоспалар массасын есептемей қабылданған астық массасын анықтау;</w:t>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оның сапасын бағалауда астықты талдауды жүргізудің рационалды кезек – тәртібін ұйымдастыру;</w:t>
      </w:r>
    </w:p>
    <w:p>
      <w:pPr>
        <w:pStyle w:val="Normal"/>
        <w:tabs>
          <w:tab w:val="clear" w:pos="708"/>
          <w:tab w:val="left" w:pos="180" w:leader="none"/>
        </w:tabs>
        <w:spacing w:lineRule="auto" w:line="240" w:before="0" w:after="0"/>
        <w:ind w:firstLine="720"/>
        <w:jc w:val="both"/>
        <w:rPr/>
      </w:pPr>
      <w:r>
        <w:rPr>
          <w:rFonts w:cs="Times New Roman" w:ascii="Times New Roman" w:hAnsi="Times New Roman"/>
          <w:sz w:val="28"/>
          <w:szCs w:val="28"/>
          <w:lang w:val="kk-KZ"/>
        </w:rPr>
        <w:t>- ағымда астық сапасын бағалау және нәтижелерін жазу үшін автоматтандырылған аппаратураны қолдану, сонымен қатар сандық-сапалық анықтаулармен байланысты операцияларды орталақтандыру;</w:t>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нан қабылдау кәсіпорныдарында астықтың сандық-сапалық есептеу жүйесін жетілдіру.</w:t>
      </w:r>
    </w:p>
    <w:p>
      <w:pPr>
        <w:pStyle w:val="Normal"/>
        <w:tabs>
          <w:tab w:val="clear" w:pos="708"/>
          <w:tab w:val="left" w:pos="180" w:leader="none"/>
        </w:tabs>
        <w:spacing w:lineRule="auto" w:line="240" w:before="0" w:after="0"/>
        <w:ind w:firstLine="180"/>
        <w:jc w:val="both"/>
        <w:rPr/>
      </w:pPr>
      <w:r>
        <w:rPr>
          <w:rFonts w:cs="Times New Roman" w:ascii="Times New Roman" w:hAnsi="Times New Roman"/>
          <w:sz w:val="28"/>
          <w:szCs w:val="28"/>
          <w:lang w:val="kk-KZ"/>
        </w:rPr>
        <w:tab/>
        <w:t>Бұл астық массасының бастапқы берілгендерін, сапаның базисті нормаларын, сапа көрсеткіштерінің дайындаушы бағалар жүйесінен және базисті нормалардан ауытқу коэффициенттерін ескеретін оргтехника,алгоритмдер жабдықтарының қолдануын ескеріп қарастырады.</w:t>
      </w:r>
    </w:p>
    <w:p>
      <w:pPr>
        <w:pStyle w:val="Normal"/>
        <w:tabs>
          <w:tab w:val="clear" w:pos="708"/>
          <w:tab w:val="left" w:pos="180" w:leader="none"/>
        </w:tabs>
        <w:spacing w:lineRule="auto" w:line="240" w:before="0" w:after="0"/>
        <w:ind w:left="180" w:hanging="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2 Астықты қабылдаудың ұйымдастырылуының және қолданылатын техниканың қазіргі таңдағы жетілдірілмеуінің негізгі себептері</w:t>
      </w:r>
    </w:p>
    <w:p>
      <w:pPr>
        <w:pStyle w:val="Normal"/>
        <w:tabs>
          <w:tab w:val="clear" w:pos="708"/>
          <w:tab w:val="left" w:pos="180" w:leader="none"/>
        </w:tabs>
        <w:spacing w:lineRule="auto" w:line="240" w:before="0" w:after="0"/>
        <w:ind w:firstLine="180"/>
        <w:jc w:val="both"/>
        <w:rPr/>
      </w:pPr>
      <w:r>
        <w:rPr>
          <w:rFonts w:cs="Times New Roman" w:ascii="Times New Roman" w:hAnsi="Times New Roman"/>
          <w:sz w:val="28"/>
          <w:szCs w:val="28"/>
          <w:lang w:val="kk-KZ"/>
        </w:rPr>
        <w:tab/>
        <w:t>Астықты қабылдауда оның массасы мен сапасын анықтайтың ағымдық автоматтандырылған жүйе астық сапасын бағалау; талдау нәтижелерін жазу және нан тапсырушылармен есептесу үшін құралдарды қосатын агрегатты жобалауды ескереді, сонымен қатар астықтың технологиялық құндылықтары мен күйі бойынша топтасуын.</w:t>
      </w:r>
    </w:p>
    <w:p>
      <w:pPr>
        <w:pStyle w:val="Normal"/>
        <w:tabs>
          <w:tab w:val="clear" w:pos="708"/>
          <w:tab w:val="left" w:pos="180" w:leader="none"/>
        </w:tabs>
        <w:spacing w:lineRule="auto" w:line="240" w:before="0" w:after="0"/>
        <w:ind w:firstLine="180"/>
        <w:jc w:val="both"/>
        <w:rPr/>
      </w:pPr>
      <w:r>
        <w:rPr>
          <w:rFonts w:cs="Times New Roman" w:ascii="Times New Roman" w:hAnsi="Times New Roman"/>
          <w:sz w:val="28"/>
          <w:szCs w:val="28"/>
          <w:lang w:val="kk-KZ"/>
        </w:rPr>
        <w:tab/>
        <w:t>Берілген жүйеге жатады: таразыға бір рет бара кету шегінде брутто және тара өлшеу немесе нетто өлшеу; ірі қоспаларды бөлу және оларды өлшеу; орташа үлгіні бөлу; үлгі өлшеу; үш топ бойынша (жеңіл, қысқа, ұзын) бөлінетін қоспалар құрамын анықтау; астықтың залалдануын анықтау; үйінді массасының (натура) тығыздығын өлшеу; ылғалдылықты өлшеу; түсті анықтау; астықтың оптикалық сипаттамалары бойынша ақуыз құрамы және консистенциясы; талдау карточкасын, өлшеу нәтижесін, қабылдау квитанциясын, сынақ массасын және әкелінген астық бағасын есептеуді толтыру.</w:t>
      </w:r>
    </w:p>
    <w:p>
      <w:pPr>
        <w:pStyle w:val="Normal"/>
        <w:tabs>
          <w:tab w:val="clear" w:pos="708"/>
          <w:tab w:val="left" w:pos="180" w:leader="none"/>
        </w:tabs>
        <w:spacing w:lineRule="auto" w:line="240" w:before="0" w:after="0"/>
        <w:ind w:firstLine="180"/>
        <w:jc w:val="both"/>
        <w:rPr/>
      </w:pPr>
      <w:r>
        <w:rPr>
          <w:rFonts w:cs="Times New Roman" w:ascii="Times New Roman" w:hAnsi="Times New Roman"/>
          <w:sz w:val="28"/>
          <w:szCs w:val="28"/>
          <w:lang w:val="kk-KZ"/>
        </w:rPr>
        <w:tab/>
        <w:t>Қазіргі таңда сандық-сапалық өлшеулермен, құжаттар және оны қабылдау кезінде астықтың біріншілік партияларының құрылуымен операциялардың орталықтандыру және автоматтандырылудың принципиалды сызбасы жобалан ды. (3-сурет). Таразының брутто (немесе нетто) және автокөлікті өлшеуді өлшеу нәтижелерін автоматты тіркеу мен автокөліктің бір ретінде бара кету жасайды. Автокөлік транспортынан келіп түсетін астықты (ворохо) тазартқышта өлшеуден кейін ағымда тазартады. Астық массасынан бөлінген ірі қоспалар ағымда өлшенеді және астықтың нетто массасынан автоматты түрде шегеріледі. Орташа үлгісін ірі қоспалардан бөлгеннен кейін ағымда болады.</w:t>
      </w:r>
    </w:p>
    <w:p>
      <w:pPr>
        <w:pStyle w:val="Normal"/>
        <w:tabs>
          <w:tab w:val="clear" w:pos="708"/>
          <w:tab w:val="left" w:pos="180" w:leader="none"/>
        </w:tabs>
        <w:spacing w:lineRule="auto" w:line="240" w:before="0" w:after="0"/>
        <w:ind w:firstLine="180"/>
        <w:jc w:val="both"/>
        <w:rPr/>
      </w:pPr>
      <w:r>
        <w:rPr>
          <w:rFonts w:cs="Times New Roman" w:ascii="Times New Roman" w:hAnsi="Times New Roman"/>
          <w:sz w:val="28"/>
          <w:szCs w:val="28"/>
          <w:lang w:val="kk-KZ"/>
        </w:rPr>
        <w:tab/>
        <w:t xml:space="preserve">Бөлініп алынған үлгіні араластырудан кейін екі бөлікке бөледі: біріншісі (1000 см </w:t>
      </w:r>
      <w:r>
        <w:rPr>
          <w:rFonts w:cs="Times New Roman" w:ascii="Times New Roman" w:hAnsi="Times New Roman"/>
          <w:sz w:val="28"/>
          <w:szCs w:val="28"/>
          <w:vertAlign w:val="superscript"/>
          <w:lang w:val="kk-KZ"/>
        </w:rPr>
        <w:t xml:space="preserve">3 </w:t>
      </w:r>
      <w:r>
        <w:rPr>
          <w:rFonts w:cs="Times New Roman" w:ascii="Times New Roman" w:hAnsi="Times New Roman"/>
          <w:sz w:val="28"/>
          <w:szCs w:val="28"/>
          <w:lang w:val="kk-KZ"/>
        </w:rPr>
        <w:t>) астықтың оптикалық қасиеттерін бағалау үшін арналған, екіншісі (2000 см</w:t>
      </w:r>
      <w:r>
        <w:rPr>
          <w:rFonts w:cs="Times New Roman" w:ascii="Times New Roman" w:hAnsi="Times New Roman"/>
          <w:sz w:val="28"/>
          <w:szCs w:val="28"/>
          <w:vertAlign w:val="superscript"/>
          <w:lang w:val="kk-KZ"/>
        </w:rPr>
        <w:t xml:space="preserve">3 </w:t>
      </w:r>
      <w:r>
        <w:rPr>
          <w:rFonts w:cs="Times New Roman" w:ascii="Times New Roman" w:hAnsi="Times New Roman"/>
          <w:sz w:val="28"/>
          <w:szCs w:val="28"/>
          <w:lang w:val="kk-KZ"/>
        </w:rPr>
        <w:t>) – бөлек қоспа; залалдану, натура және ылғалдылықтың құрамын анықтау үшін. Астық сапасын өлшеу нәтижелерін бақылау және жазудың автоматты жабдықтарды қолданумен ағымда анықтайды. Сапаның бөлек көрсеткіштерін анықтау үшін екі дара паралелльді ағымдарды қолдануға болады: біреуінде астықтың шынылығын, түсін, типін және подтипін анықтайды; ал басқасында (тізбектеліп) бөлек қоспалар,залалдану, натура және ылғалдылық құрамын.</w:t>
      </w:r>
    </w:p>
    <w:p>
      <w:pPr>
        <w:pStyle w:val="Normal"/>
        <w:tabs>
          <w:tab w:val="clear" w:pos="708"/>
          <w:tab w:val="left" w:pos="1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6043930" cy="383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6043930" cy="3832225"/>
                    </a:xfrm>
                    <a:prstGeom prst="rect">
                      <a:avLst/>
                    </a:prstGeom>
                  </pic:spPr>
                </pic:pic>
              </a:graphicData>
            </a:graphic>
          </wp:inline>
        </w:drawing>
      </w:r>
    </w:p>
    <w:p>
      <w:pPr>
        <w:pStyle w:val="Normal"/>
        <w:tabs>
          <w:tab w:val="clear" w:pos="708"/>
          <w:tab w:val="left" w:pos="180" w:leader="none"/>
        </w:tabs>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0" w:leader="none"/>
        </w:tabs>
        <w:spacing w:lineRule="auto" w:line="240" w:before="0" w:after="0"/>
        <w:ind w:firstLine="180"/>
        <w:jc w:val="both"/>
        <w:rPr/>
      </w:pPr>
      <w:r>
        <w:rPr>
          <w:rFonts w:cs="Times New Roman" w:ascii="Times New Roman" w:hAnsi="Times New Roman"/>
          <w:b/>
          <w:bCs/>
          <w:i/>
          <w:iCs/>
          <w:sz w:val="28"/>
          <w:szCs w:val="28"/>
          <w:lang w:val="kk-KZ"/>
        </w:rPr>
        <w:t>Сурет-3.</w:t>
      </w:r>
      <w:r>
        <w:rPr>
          <w:rFonts w:cs="Times New Roman" w:ascii="Times New Roman" w:hAnsi="Times New Roman"/>
          <w:sz w:val="28"/>
          <w:szCs w:val="28"/>
          <w:lang w:val="kk-KZ"/>
        </w:rPr>
        <w:t>Астықты қабылдау кезінде сандық –сапалық өзгерістермен байланысты операцияларды автоматтандырудың принципиалды сызбасы.</w:t>
      </w:r>
    </w:p>
    <w:p>
      <w:pPr>
        <w:pStyle w:val="Normal"/>
        <w:tabs>
          <w:tab w:val="clear" w:pos="708"/>
          <w:tab w:val="left" w:pos="1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қабылдау квитанцияларын толтырудың автоматты қондырғысы; 2-автокөлікжүктегіш; 3-таразы; 4-ворохо тазартқыш; 5-үлгі алғыш; 6-сместитель-бөлгіш; 7-астықтың залалдануының анализаторы; 8-бөлінетін қоспалар анализаторы; 9-астықтың технологиялық құндылықта рының анализаторы; 10-астық ылғалдылығы мен натурасының анализаторы; 11-қиын бөлінетін қоспалардың құрамын визуальді бағалау үшін қажетті анализаторы; 12-аралық бункер; 13-жинақтағыш бункер.</w:t>
      </w:r>
    </w:p>
    <w:p>
      <w:pPr>
        <w:pStyle w:val="Normal"/>
        <w:tabs>
          <w:tab w:val="clear" w:pos="708"/>
          <w:tab w:val="left" w:pos="180" w:leader="none"/>
        </w:tabs>
        <w:spacing w:lineRule="auto" w:line="240" w:before="0" w:after="0"/>
        <w:ind w:left="708" w:hanging="0"/>
        <w:jc w:val="both"/>
        <w:rPr>
          <w:rFonts w:ascii="Times New Roman" w:hAnsi="Times New Roman" w:cs="Times New Roman"/>
          <w:b/>
          <w:b/>
          <w:lang w:val="kk-KZ"/>
        </w:rPr>
      </w:pPr>
      <w:r>
        <w:rPr>
          <w:rFonts w:cs="Times New Roman" w:ascii="Times New Roman" w:hAnsi="Times New Roman"/>
          <w:b/>
          <w:sz w:val="28"/>
          <w:szCs w:val="28"/>
          <w:lang w:val="kk-KZ"/>
        </w:rPr>
        <w:t>3 Астықты қабылдау кезінде мөлшерлік және сандық өзгерістерімен операциялардың автоматизациясының принциптері</w:t>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kk-KZ"/>
        </w:rPr>
        <w:tab/>
        <w:tab/>
        <w:t>Ылғалдылықты анықтау үшін бақыланатын астықтың құрылымды-механикалық қасиеттерімен және оның өсуінің топырақты-климаттық шарттарымен байланысты, салыстыру эталондарын қоланумен дифференциалды сызбалар принципіне негізделген шкаласымен (ноль ортасында) автоматтық құралдарды қолданғаны дұрыс.</w:t>
      </w:r>
    </w:p>
    <w:p>
      <w:pPr>
        <w:pStyle w:val="Normal"/>
        <w:tabs>
          <w:tab w:val="clear" w:pos="708"/>
          <w:tab w:val="left" w:pos="180" w:leader="none"/>
        </w:tabs>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ab/>
        <w:t>Қабылданған және жіберіленетін астыққа квитанцияны санды басу аппараттарының көмегімен толтырылады.</w:t>
      </w:r>
    </w:p>
    <w:p>
      <w:pPr>
        <w:pStyle w:val="Normal"/>
        <w:tabs>
          <w:tab w:val="clear" w:pos="708"/>
          <w:tab w:val="left" w:pos="180" w:leader="none"/>
        </w:tabs>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ab/>
        <w:t>Астықтың жылжу ағымында ворохотазартқыштардан кейін влагомер датчигімен және астық шынылығы мен түсін анықтауға арналған құралмен басқарылатын үстінде бұрылыс трубаларымен бункерлерді орналастырады. Бұрылысты трубалардан кейін астықты жинап алудан кейінгі өңдеудің ағымды сызбасының ырғақты жұмысын қамтамасыз ету үшін жинағыш бункер құрастырады.</w:t>
      </w:r>
    </w:p>
    <w:p>
      <w:pPr>
        <w:pStyle w:val="Normal"/>
        <w:tabs>
          <w:tab w:val="clear" w:pos="708"/>
          <w:tab w:val="left" w:pos="180" w:leader="none"/>
        </w:tabs>
        <w:spacing w:lineRule="auto" w:line="240" w:before="0" w:after="0"/>
        <w:ind w:firstLine="180"/>
        <w:jc w:val="both"/>
        <w:rPr/>
      </w:pPr>
      <w:r>
        <w:rPr>
          <w:rFonts w:cs="Times New Roman" w:ascii="Times New Roman" w:hAnsi="Times New Roman"/>
          <w:sz w:val="28"/>
          <w:szCs w:val="28"/>
          <w:lang w:val="kk-KZ"/>
        </w:rPr>
        <w:tab/>
        <w:t>Ұсынылатын сызбаны енгізу көмектеседі:автокөлік және вагон таразыларында өлшеу технологиясының және ұйымдастырушыларының жетілдірілмеуімен байланысты құралды қате белгісінің әсерін жою; келіп түсетін астық массасына машина жүк қорабының ішіндегі басқа заттардың болуының және автокөлік үстіндегі кір-ластануының әсер ету мүмкіншілікті жою; ылғалдылық пен бөлінетін қоспалар құрамын анықтаау дәлдігін арттыру; орташа берілгендерді есептеуде қолдану және қайта өлшеумен жүйені қолданумен бақыланатын партия.</w:t>
      </w:r>
    </w:p>
    <w:p>
      <w:pPr>
        <w:pStyle w:val="Normal"/>
        <w:tabs>
          <w:tab w:val="clear" w:pos="708"/>
          <w:tab w:val="left" w:pos="180" w:leader="none"/>
        </w:tabs>
        <w:spacing w:lineRule="auto" w:line="240" w:before="0" w:after="0"/>
        <w:jc w:val="both"/>
        <w:rPr/>
      </w:pPr>
      <w:r>
        <w:rPr>
          <w:rFonts w:cs="Times New Roman" w:ascii="Times New Roman" w:hAnsi="Times New Roman"/>
          <w:b/>
          <w:bCs/>
          <w:sz w:val="28"/>
          <w:szCs w:val="28"/>
          <w:lang w:val="kk-KZ"/>
        </w:rPr>
        <w:tab/>
        <w:tab/>
        <w:t>Бақылау сұрақтары:</w:t>
      </w:r>
    </w:p>
    <w:p>
      <w:pPr>
        <w:pStyle w:val="Normal"/>
        <w:spacing w:lineRule="auto" w:line="240" w:before="0" w:after="0"/>
        <w:ind w:left="708" w:hanging="0"/>
        <w:jc w:val="both"/>
        <w:rPr/>
      </w:pPr>
      <w:r>
        <w:rPr>
          <w:rFonts w:cs="Times New Roman" w:ascii="Times New Roman" w:hAnsi="Times New Roman"/>
          <w:sz w:val="28"/>
          <w:szCs w:val="28"/>
          <w:lang w:val="kk-KZ"/>
        </w:rPr>
        <w:t>1 Астықты және НҚК-на қабылдау кезінде орындалатын операциялардың тізбегі.</w:t>
      </w:r>
    </w:p>
    <w:p>
      <w:pPr>
        <w:pStyle w:val="Normal"/>
        <w:spacing w:lineRule="auto" w:line="240" w:before="0" w:after="0"/>
        <w:ind w:left="708" w:hanging="0"/>
        <w:jc w:val="both"/>
        <w:rPr/>
      </w:pPr>
      <w:r>
        <w:rPr>
          <w:rFonts w:cs="Times New Roman" w:ascii="Times New Roman" w:hAnsi="Times New Roman"/>
          <w:sz w:val="28"/>
          <w:szCs w:val="28"/>
          <w:lang w:val="kk-KZ"/>
        </w:rPr>
        <w:t>2 Астықты қабылдаудың ұйымдастырылуының және қолданылатын техниканың қазіргі таңдағы жетілдірілмеуінің негізгі себептері.</w:t>
      </w:r>
    </w:p>
    <w:p>
      <w:pPr>
        <w:pStyle w:val="Normal"/>
        <w:spacing w:lineRule="auto" w:line="240" w:before="0" w:after="0"/>
        <w:ind w:left="708" w:hanging="0"/>
        <w:jc w:val="both"/>
        <w:rPr/>
      </w:pPr>
      <w:r>
        <w:rPr>
          <w:rFonts w:cs="Times New Roman" w:ascii="Times New Roman" w:hAnsi="Times New Roman"/>
          <w:sz w:val="28"/>
          <w:szCs w:val="28"/>
          <w:lang w:val="kk-KZ"/>
        </w:rPr>
        <w:t>3 Астықты қабылдау кезінде мөлшерлік және сандық өзгерістерімен операциялардың автоматизациясының принциптері.</w:t>
      </w:r>
    </w:p>
    <w:p>
      <w:pPr>
        <w:pStyle w:val="Normal"/>
        <w:tabs>
          <w:tab w:val="clear" w:pos="708"/>
          <w:tab w:val="left" w:pos="180"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80"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5"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ақырып 4 </w:t>
      </w:r>
      <w:r>
        <w:rPr>
          <w:rFonts w:cs="Times New Roman" w:ascii="Times New Roman" w:hAnsi="Times New Roman"/>
          <w:bCs/>
          <w:sz w:val="28"/>
          <w:szCs w:val="28"/>
          <w:lang w:val="kk-KZ"/>
        </w:rPr>
        <w:t>Өнідірістегі нан қабылдау және астық өндірудің сандық-сапалық есебі</w:t>
      </w:r>
    </w:p>
    <w:p>
      <w:pPr>
        <w:pStyle w:val="Normal"/>
        <w:spacing w:lineRule="auto" w:line="240" w:before="0" w:after="0"/>
        <w:jc w:val="both"/>
        <w:rPr/>
      </w:pPr>
      <w:r>
        <w:rPr>
          <w:rFonts w:cs="Times New Roman" w:ascii="Times New Roman" w:hAnsi="Times New Roman"/>
          <w:b/>
          <w:bCs/>
          <w:sz w:val="28"/>
          <w:szCs w:val="28"/>
          <w:lang w:val="kk-KZ"/>
        </w:rPr>
        <w:tab/>
        <w:t xml:space="preserve">Мақсаты: </w:t>
      </w:r>
      <w:r>
        <w:rPr>
          <w:rFonts w:cs="Times New Roman" w:ascii="Times New Roman" w:hAnsi="Times New Roman"/>
          <w:sz w:val="28"/>
          <w:szCs w:val="28"/>
          <w:lang w:val="kk-KZ"/>
        </w:rPr>
        <w:t>Сабақтың барысында студенттерді өнідірістегі  нан қабылдау және астық өндірудің сандық-сапалық есебі туралы теориялық білімдерімен таныстырып, бекіт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t>Жоспар</w:t>
      </w:r>
    </w:p>
    <w:p>
      <w:pPr>
        <w:pStyle w:val="Normal"/>
        <w:spacing w:lineRule="auto" w:line="240" w:before="0" w:after="0"/>
        <w:ind w:firstLine="708"/>
        <w:jc w:val="both"/>
        <w:rPr/>
      </w:pPr>
      <w:r>
        <w:rPr>
          <w:rFonts w:cs="Times New Roman" w:ascii="Times New Roman" w:hAnsi="Times New Roman"/>
          <w:sz w:val="28"/>
          <w:szCs w:val="28"/>
          <w:lang w:val="kk-KZ"/>
        </w:rPr>
        <w:t>1 Қоймалық есеп</w:t>
      </w:r>
    </w:p>
    <w:p>
      <w:pPr>
        <w:pStyle w:val="Normal"/>
        <w:spacing w:lineRule="auto" w:line="240" w:before="0" w:after="0"/>
        <w:ind w:left="180" w:firstLine="528"/>
        <w:jc w:val="both"/>
        <w:rPr/>
      </w:pPr>
      <w:r>
        <w:rPr>
          <w:rFonts w:cs="Times New Roman" w:ascii="Times New Roman" w:hAnsi="Times New Roman"/>
          <w:sz w:val="28"/>
          <w:szCs w:val="28"/>
          <w:lang w:val="kk-KZ"/>
        </w:rPr>
        <w:t>2 Қоймалық есепті құраст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Қоймалық есеп</w:t>
      </w:r>
    </w:p>
    <w:p>
      <w:pPr>
        <w:pStyle w:val="Normal"/>
        <w:spacing w:lineRule="auto" w:line="240" w:before="0" w:after="0"/>
        <w:ind w:firstLine="180"/>
        <w:jc w:val="both"/>
        <w:rPr/>
      </w:pPr>
      <w:r>
        <w:rPr>
          <w:rFonts w:cs="Times New Roman" w:ascii="Times New Roman" w:hAnsi="Times New Roman"/>
          <w:sz w:val="28"/>
          <w:szCs w:val="28"/>
          <w:lang w:val="kk-KZ"/>
        </w:rPr>
        <w:tab/>
        <w:t>Шаруашылық өнімдері мен тара бойынша қоймалық есепті-қойма меңгерушісі жүргізеді. Тізбектелген астықты-култура бойынша, сорттық –бөлек орналасқан партия бойынша,қапшықтағы  матаның тегі  және категориясы бойынша  және т.б.</w:t>
      </w:r>
    </w:p>
    <w:p>
      <w:pPr>
        <w:pStyle w:val="Normal"/>
        <w:spacing w:lineRule="auto" w:line="240" w:before="0" w:after="0"/>
        <w:ind w:firstLine="180"/>
        <w:jc w:val="both"/>
        <w:rPr/>
      </w:pPr>
      <w:r>
        <w:rPr>
          <w:rFonts w:cs="Times New Roman" w:ascii="Times New Roman" w:hAnsi="Times New Roman"/>
          <w:sz w:val="28"/>
          <w:szCs w:val="28"/>
          <w:lang w:val="kk-KZ"/>
        </w:rPr>
        <w:tab/>
        <w:t>Әр қойма (элеватор) меңгерушісі: элеватор мен қоймадағы нан өнімдері мен тарның бір тәулік үшін,есеп қозғалысын №37 формасымен есептейді. Әр берілгеніне есептейтін шаруашылық өнімдер мен тараны тәулігіне есептейді: күннің басындағы қалдық, бір күнде түсу, бір күнгі шығын және күннің соңындағы қалдық.</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ab/>
        <w:t>Қоймалық есептеудегі операциялар алғашқы құжатқа негізделеді.</w:t>
      </w:r>
    </w:p>
    <w:p>
      <w:pPr>
        <w:pStyle w:val="Normal"/>
        <w:spacing w:lineRule="auto" w:line="240" w:before="0" w:after="0"/>
        <w:ind w:firstLine="180"/>
        <w:jc w:val="both"/>
        <w:rPr/>
      </w:pPr>
      <w:r>
        <w:rPr>
          <w:rFonts w:cs="Times New Roman" w:ascii="Times New Roman" w:hAnsi="Times New Roman"/>
          <w:sz w:val="28"/>
          <w:szCs w:val="28"/>
          <w:lang w:val="kk-KZ"/>
        </w:rPr>
        <w:tab/>
        <w:t>Колхоз бен совхоздан қабылданатын астық мөлшерін нақты салмақ бойынша жазады. Құжатты жіберуші және артық салмақ нан өнімдерінің түсуі туралы – кірісте, ал келетінін-шығыста көрсетіледі. Қоймалық есептеудегі толық бұрылыспен атықты тазартуда, астық салмағы шығынға, ал тазартқаннан кейінгі алынған қалдық салмағы-кіріске бағытталады. Астықты кептірген кезде тазартқанға дейінгі салмақ шығыны шарт бойынша килограммен есептеледі. Өндіріс ішінде нан өнімдерінің рнын ауыстырса бір қойма меңгерушісі –кірісін, ал екіншісі-шығынын  жазып тұрады.</w:t>
      </w:r>
    </w:p>
    <w:p>
      <w:pPr>
        <w:pStyle w:val="Normal"/>
        <w:spacing w:lineRule="auto" w:line="240" w:before="0" w:after="0"/>
        <w:ind w:firstLine="18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2 Қоймалық есепті құрастыру</w:t>
      </w:r>
    </w:p>
    <w:p>
      <w:pPr>
        <w:pStyle w:val="Normal"/>
        <w:spacing w:lineRule="auto" w:line="240" w:before="0" w:after="0"/>
        <w:ind w:firstLine="708"/>
        <w:jc w:val="both"/>
        <w:rPr/>
      </w:pPr>
      <w:r>
        <w:rPr>
          <w:rFonts w:cs="Times New Roman" w:ascii="Times New Roman" w:hAnsi="Times New Roman"/>
          <w:sz w:val="28"/>
          <w:szCs w:val="28"/>
          <w:lang w:val="kk-KZ"/>
        </w:rPr>
        <w:t>Коммерциялық акті алынған, салмағы бойынша айырмашылықты жіберуші бухгалтерия қойма меңгерушісімен таныстырылады. Қоймалық есепте салмақ айырмашылығы бейнеленеді. Осымен қатар, жүкарту етіспеушілігі-кіріске, ал жүкарту артықшылығы-шығынға жазады.</w:t>
      </w:r>
    </w:p>
    <w:p>
      <w:pPr>
        <w:pStyle w:val="Normal"/>
        <w:spacing w:lineRule="auto" w:line="240" w:before="0" w:after="0"/>
        <w:ind w:firstLine="180"/>
        <w:jc w:val="both"/>
        <w:rPr/>
      </w:pPr>
      <w:r>
        <w:rPr>
          <w:rFonts w:cs="Times New Roman" w:ascii="Times New Roman" w:hAnsi="Times New Roman"/>
          <w:sz w:val="28"/>
          <w:szCs w:val="28"/>
          <w:lang w:val="kk-KZ"/>
        </w:rPr>
        <w:tab/>
        <w:t>Қоймалық есептеуді екі данада құрастырады. Бірінші есептеу данасын алғашқы құжатпен бірге қойма меңгерушісі, сандық-сапалық есептеу бухгалтеріне береді,ал ол қоймалық есептеудің және алғашқы құжаттардың дұрыстығын тексереді. Есептеуді қабылдау және құжаттардың дәлелі ретінде есептеудің екінші данасын өз қолымен куәландырылған қойма меңгерушісінде қалады.</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ақылау сұрақтары.</w:t>
      </w:r>
    </w:p>
    <w:p>
      <w:pPr>
        <w:pStyle w:val="Normal"/>
        <w:spacing w:lineRule="auto" w:line="240" w:before="0" w:after="0"/>
        <w:ind w:firstLine="708"/>
        <w:jc w:val="both"/>
        <w:rPr/>
      </w:pPr>
      <w:r>
        <w:rPr>
          <w:rFonts w:cs="Times New Roman" w:ascii="Times New Roman" w:hAnsi="Times New Roman"/>
          <w:sz w:val="28"/>
          <w:szCs w:val="28"/>
          <w:lang w:val="kk-KZ"/>
        </w:rPr>
        <w:t>1 Қоймалық есеп</w:t>
      </w:r>
    </w:p>
    <w:p>
      <w:pPr>
        <w:pStyle w:val="Normal"/>
        <w:spacing w:lineRule="auto" w:line="240" w:before="0" w:after="0"/>
        <w:ind w:left="708" w:hanging="0"/>
        <w:jc w:val="both"/>
        <w:rPr/>
      </w:pPr>
      <w:r>
        <w:rPr>
          <w:rFonts w:cs="Times New Roman" w:ascii="Times New Roman" w:hAnsi="Times New Roman"/>
          <w:sz w:val="28"/>
          <w:szCs w:val="28"/>
          <w:lang w:val="kk-KZ"/>
        </w:rPr>
        <w:t>2 Қоймалық есепті құрастыр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t xml:space="preserve">Тақырып 5 </w:t>
      </w:r>
      <w:r>
        <w:rPr>
          <w:rFonts w:cs="Times New Roman" w:ascii="Times New Roman" w:hAnsi="Times New Roman"/>
          <w:bCs/>
          <w:sz w:val="28"/>
          <w:szCs w:val="28"/>
          <w:lang w:val="kk-KZ"/>
        </w:rPr>
        <w:t>Астық өнімдерінің сандық-сапалық өзгерістерін есептеу.</w:t>
      </w:r>
    </w:p>
    <w:p>
      <w:pPr>
        <w:pStyle w:val="Normal"/>
        <w:spacing w:lineRule="auto" w:line="240" w:before="0" w:after="0"/>
        <w:jc w:val="both"/>
        <w:rPr/>
      </w:pPr>
      <w:r>
        <w:rPr>
          <w:rFonts w:cs="Times New Roman" w:ascii="Times New Roman" w:hAnsi="Times New Roman"/>
          <w:b/>
          <w:bCs/>
          <w:sz w:val="28"/>
          <w:szCs w:val="28"/>
          <w:lang w:val="kk-KZ"/>
        </w:rPr>
        <w:tab/>
        <w:t>Мақсаты</w:t>
      </w:r>
      <w:r>
        <w:rPr>
          <w:rFonts w:cs="Times New Roman" w:ascii="Times New Roman" w:hAnsi="Times New Roman"/>
          <w:sz w:val="28"/>
          <w:szCs w:val="28"/>
          <w:lang w:val="kk-KZ"/>
        </w:rPr>
        <w:t>: Сабақтың барысында студенттерді астықтың сандық-сапалық өзге рістерін есептеу  туралы теориялық білімдерімен таныстырып, бекіт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t xml:space="preserve">Жоспар </w:t>
      </w:r>
    </w:p>
    <w:p>
      <w:pPr>
        <w:pStyle w:val="Normal"/>
        <w:spacing w:lineRule="auto" w:line="240" w:before="0" w:after="0"/>
        <w:ind w:firstLine="708"/>
        <w:jc w:val="both"/>
        <w:rPr/>
      </w:pPr>
      <w:r>
        <w:rPr>
          <w:rFonts w:cs="Times New Roman" w:ascii="Times New Roman" w:hAnsi="Times New Roman"/>
          <w:sz w:val="28"/>
          <w:szCs w:val="28"/>
          <w:lang w:val="kk-KZ"/>
        </w:rPr>
        <w:t xml:space="preserve">1 Форма №36 </w:t>
      </w:r>
    </w:p>
    <w:p>
      <w:pPr>
        <w:pStyle w:val="Normal"/>
        <w:spacing w:lineRule="auto" w:line="240" w:before="0" w:after="0"/>
        <w:ind w:left="180" w:firstLine="528"/>
        <w:jc w:val="both"/>
        <w:rPr/>
      </w:pPr>
      <w:r>
        <w:rPr>
          <w:rFonts w:cs="Times New Roman" w:ascii="Times New Roman" w:hAnsi="Times New Roman"/>
          <w:sz w:val="28"/>
          <w:szCs w:val="28"/>
          <w:lang w:val="kk-KZ"/>
        </w:rPr>
        <w:t>2 Форма №36 есепшотын есепт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Форма №36</w:t>
      </w:r>
    </w:p>
    <w:p>
      <w:pPr>
        <w:pStyle w:val="Normal"/>
        <w:spacing w:lineRule="auto" w:line="240" w:before="0" w:after="0"/>
        <w:ind w:firstLine="180"/>
        <w:jc w:val="both"/>
        <w:rPr/>
      </w:pPr>
      <w:r>
        <w:rPr>
          <w:rFonts w:cs="Times New Roman" w:ascii="Times New Roman" w:hAnsi="Times New Roman"/>
          <w:b/>
          <w:bCs/>
          <w:sz w:val="28"/>
          <w:szCs w:val="28"/>
          <w:lang w:val="kk-KZ"/>
        </w:rPr>
        <w:tab/>
      </w:r>
      <w:r>
        <w:rPr>
          <w:rFonts w:cs="Times New Roman" w:ascii="Times New Roman" w:hAnsi="Times New Roman"/>
          <w:sz w:val="28"/>
          <w:szCs w:val="28"/>
          <w:lang w:val="kk-KZ"/>
        </w:rPr>
        <w:t>Берілген тарауда астық пен майлы тұқымдардың сандық –сапалық есептеуді жүргізу ережелерімен танысамыз. Астық партиясының бөлек санағы есепшот деп аталады.</w:t>
      </w:r>
    </w:p>
    <w:p>
      <w:pPr>
        <w:pStyle w:val="Normal"/>
        <w:spacing w:lineRule="auto" w:line="240" w:before="0" w:after="0"/>
        <w:ind w:firstLine="180"/>
        <w:jc w:val="both"/>
        <w:rPr/>
      </w:pPr>
      <w:r>
        <w:rPr>
          <w:rFonts w:cs="Times New Roman" w:ascii="Times New Roman" w:hAnsi="Times New Roman"/>
          <w:sz w:val="28"/>
          <w:szCs w:val="28"/>
          <w:lang w:val="kk-KZ"/>
        </w:rPr>
        <w:tab/>
        <w:t>Формасы №36 кітабында бір немесе бірнеше есепшот ашылуы мүмкін. Сандық-сапалық өзгерістерді есептеу қоймалық есептеу сияқты әрбір қоймаға немесе бірнеше астық қоймаларына бірігіп жүргізіледі.</w:t>
      </w:r>
    </w:p>
    <w:p>
      <w:pPr>
        <w:pStyle w:val="Normal"/>
        <w:spacing w:lineRule="auto" w:line="240" w:before="0" w:after="0"/>
        <w:ind w:firstLine="180"/>
        <w:jc w:val="both"/>
        <w:rPr/>
      </w:pPr>
      <w:r>
        <w:rPr>
          <w:rFonts w:cs="Times New Roman" w:ascii="Times New Roman" w:hAnsi="Times New Roman"/>
          <w:sz w:val="28"/>
          <w:szCs w:val="28"/>
          <w:lang w:val="kk-KZ"/>
        </w:rPr>
        <w:tab/>
        <w:t>Сақтау кезінде астықтың ылғалдылығы мен шөпшар қоспасы өзгеруі мүмкін. Бұл астық партиясының салмағының өзгеруіне әкеледі. Сандық-сапалық өзгерістерді есептеу астық партиясының келіп түскен және шығарылғандағы орташа өлшенген ылғалдылық пен шөпшар қоспасының мөлшерін білуге мүмкіншілік береді. Астықтың ылғалдылығы мен шөпшар қоспасының өзгеруін білсек,онда берілген астық партияларының салмағының заңды өзгеруін анықтауға болады. Сандық-сапалық өзгерістерді есептеудің негізгі міндеті осы болып табылады.</w:t>
      </w:r>
    </w:p>
    <w:p>
      <w:pPr>
        <w:pStyle w:val="Normal"/>
        <w:spacing w:lineRule="auto" w:line="240" w:before="0" w:after="0"/>
        <w:ind w:firstLine="180"/>
        <w:jc w:val="both"/>
        <w:rPr/>
      </w:pPr>
      <w:r>
        <w:rPr>
          <w:rFonts w:cs="Times New Roman" w:ascii="Times New Roman" w:hAnsi="Times New Roman"/>
          <w:sz w:val="28"/>
          <w:szCs w:val="28"/>
          <w:lang w:val="kk-KZ"/>
        </w:rPr>
        <w:tab/>
        <w:t>Ашық есепшотта сол немесе басқа да культураға (№36 форма кітабында) келіп түскен, шығындалған және сапалық куәліктерінің негізінде күн сайын жазулар жүргізіледі: операциялардың жасалған күні, кіріс және шығыс куәлікте рінің нөмірі, талдау нөмірі, астықтың қайдан келіп, қайда жіберілгені, салмақты килограммен, ылғалдылық пен шөпшар қоспасы пайызбен өлшенеді, ал оның өлшеу дәлдігі -0,1%.</w:t>
      </w:r>
    </w:p>
    <w:p>
      <w:pPr>
        <w:pStyle w:val="Normal"/>
        <w:spacing w:lineRule="auto" w:line="240" w:before="0" w:after="0"/>
        <w:ind w:firstLine="180"/>
        <w:jc w:val="both"/>
        <w:rPr/>
      </w:pPr>
      <w:r>
        <w:rPr>
          <w:rFonts w:cs="Times New Roman" w:ascii="Times New Roman" w:hAnsi="Times New Roman"/>
          <w:sz w:val="28"/>
          <w:szCs w:val="28"/>
          <w:lang w:val="kk-KZ"/>
        </w:rPr>
        <w:tab/>
        <w:t>Әр күн сайын берілген тәртіппен бірінші бүкіл кіріс,сосын бүкіл шығыс операциялары жазылады. Ылғалдылық және шөпшар қоспасы бойынша форма сы №36 кітапқа жүргізілген есептеу бойынша саналып, центнер-пайызбен қойы лады. Центнер - пайызды килограммен берілген астық салмағын ылғалдылық және шөпшар қоспасы бүтін санға келтіріліп көбейту арқылы табады. Күн және ай санын есепшотта салмақ және центнер – пайыз бойынша барлығы келтіріледі.</w:t>
      </w:r>
    </w:p>
    <w:p>
      <w:pPr>
        <w:pStyle w:val="Normal"/>
        <w:spacing w:lineRule="auto" w:line="240" w:before="0" w:after="0"/>
        <w:ind w:firstLine="180"/>
        <w:jc w:val="both"/>
        <w:rPr/>
      </w:pPr>
      <w:r>
        <w:rPr>
          <w:rFonts w:cs="Times New Roman" w:ascii="Times New Roman" w:hAnsi="Times New Roman"/>
          <w:sz w:val="28"/>
          <w:szCs w:val="28"/>
          <w:lang w:val="kk-KZ"/>
        </w:rPr>
        <w:tab/>
        <w:t>Күнде әр есепшот бойынша күн соңында астықтың қалған қалдығы анықта лады. Қалдықты келесі әдіспен анықтайды: алдымен қалған қалдыққа осы күннің  кірісін қосып, шығысын одан алып тастайды. Күннің соңындағы қалдық өзінің көлемі бойынша қоймалық есеп беруінде осы күнге жүргізілген қалдыққа тең болуы керек. Бірақ астық кептірілген болса,онда астық қалдықтары тең бомайды, себебі қоймалық астықта кептірілген кездегі шығын шегеріліп тасталынады, ал сандық-сапалық өзгерістерді есептеуде шегерілмейді, тек соңғы бағанда көрсетіледі (қалдық қасында). Бұл жағдайда күн соңында қалған астық көлемі сандық-сапалық өзгерістерді есептеуде қоймалық есептеуге қарағанда артық болады.</w:t>
      </w:r>
    </w:p>
    <w:p>
      <w:pPr>
        <w:pStyle w:val="Normal"/>
        <w:spacing w:lineRule="auto" w:line="240" w:before="0" w:after="0"/>
        <w:ind w:firstLine="180"/>
        <w:jc w:val="both"/>
        <w:rPr/>
      </w:pPr>
      <w:r>
        <w:rPr>
          <w:rFonts w:cs="Times New Roman" w:ascii="Times New Roman" w:hAnsi="Times New Roman"/>
          <w:sz w:val="28"/>
          <w:szCs w:val="28"/>
          <w:lang w:val="kk-KZ"/>
        </w:rPr>
        <w:tab/>
        <w:t>Астыққа жүргізіген операциялар форма №36 кітапта қоймалық есептеуге қарағанда жай көрсетіледі. Келіп түскендегі астықтың бүкіл түрі нақты салмақ және сапа бойынша жазылады. Астықты тазартқанда форма №36 кітапқа шыққан өнім ғана жазылады, бұлар астық партияларының есепшотынан шегеріледі. Яғни олар шығысқа жазылады. Форма №36 кітапта астықтың кептірілгені жазылмайды, тек ескертуде салмақтағы шығым көрсетіледі. Форма №36 кітапта түзету жазылымдар коммерциялық-акт немесе акт-регламация негізінде түскендер бос жерге жазылады. Егер шығымды көбейту керек болса, онда түзету кәдімгі қаламмен, ал шығым азайту керек болса, онда қызыл қаламмен түзетіледі. Сонымен, егер қабылдаушыда салмақ, ылғалдылық немесе шөпшар қоспасының пайызы жіберушінің куәлігінен жоғары болса, онда форма №36 кітапта түзету жай қаламмен жасалады. Ал егер қабылдаушыда салмақ немесе ылғалдылық (шөпшар қоспасы) жіберушінің куәлігіне қарағанда төмен болса, онда түзету қызыл қаламмен жүргізіледі. Қызыл қаламмен түзетілген жазылымдар соңында қосылмайды,керісінше шегеріледі.</w:t>
      </w:r>
    </w:p>
    <w:p>
      <w:pPr>
        <w:pStyle w:val="Normal"/>
        <w:spacing w:lineRule="auto" w:line="240" w:before="0" w:after="0"/>
        <w:ind w:firstLine="180"/>
        <w:jc w:val="both"/>
        <w:rPr/>
      </w:pPr>
      <w:r>
        <w:rPr>
          <w:rFonts w:cs="Times New Roman" w:ascii="Times New Roman" w:hAnsi="Times New Roman"/>
          <w:sz w:val="28"/>
          <w:szCs w:val="28"/>
          <w:lang w:val="kk-KZ"/>
        </w:rPr>
        <w:tab/>
        <w:t>Кейбір жармалық культуралар бойынша қоспаларды әртүрлі МЕМСТ бойнынша біркелкі бөлмейді. Осыған байланысты шөпшар қоспасы бір астық партиясында әртүрлі болады (әртүрлі МЕМСТ қолданғанда). Форма №36 кітаптарында кіріс және шығыс қоспасын бірдей бөлу керек, яғни бір МЕМСТ бойынша. Күн сайын форма №36 қалдықты анықтау кезінде сандық-сапалық өзгерістерді есептеу бухгалтері оларды қоймалық есеппен тексеріп отыруы тиіс. Қойма басқарушысы қалдықтарды күнде тексеріп отырады. Жазылым дардың дұрыстығын ай сайын ОТХК бастығы мен бас бухгалтер тексереді. ОТХК бастығы негізінен сапа көрсеткіштерінің дұрыстығын,ал бас бухгалтер қалдық пен центнер-пайыздардың анықталуының дұрыстығын тексе реді. Сандық-сапалық өзгерістрді есептеудің дұрыс жүргізілуін МШИ инспекторыда тексереді, ол барлық ережелердің орында луын, сақталуын қадаға лайды. Сандық-сапалық өзгерістерді есептеуді тексерген барлық адамдар соңын да қол қою арқылы куәландырылады.</w:t>
      </w:r>
    </w:p>
    <w:p>
      <w:pPr>
        <w:pStyle w:val="Normal"/>
        <w:spacing w:lineRule="auto" w:line="240" w:before="0" w:after="0"/>
        <w:ind w:firstLine="180"/>
        <w:jc w:val="both"/>
        <w:rPr/>
      </w:pPr>
      <w:r>
        <w:rPr>
          <w:rFonts w:cs="Times New Roman" w:ascii="Times New Roman" w:hAnsi="Times New Roman"/>
          <w:sz w:val="28"/>
          <w:szCs w:val="28"/>
          <w:lang w:val="kk-KZ"/>
        </w:rPr>
        <w:tab/>
        <w:t>Астық партиясына есепшот есептеуді қалдықтың алдыңғы партиядан келе бастағанда немесе жаңа партия түсе бастаған кезден бастап есептеледі. Астық партиясын тазарту, партия толығымен жұмсалғаннан кейін немесе аз мөлшерде қалдық қалған соң жүргізіле бастайды. Сонымен, астық партиясының есепшотын есептеуінде тазарту кезінде екі өтпелі қалдық (бастапқы және соңғы) немес екеуінің біреуі болуы мүмкін. Кейбір астық партияларының өтпелі қалдықтары мүлде болмайды.</w:t>
      </w:r>
    </w:p>
    <w:p>
      <w:pPr>
        <w:pStyle w:val="Normal"/>
        <w:spacing w:lineRule="auto" w:line="240" w:before="0" w:after="0"/>
        <w:ind w:firstLine="18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2 Форма №36 есепшотын есептеу</w:t>
      </w:r>
    </w:p>
    <w:p>
      <w:pPr>
        <w:pStyle w:val="Normal"/>
        <w:spacing w:lineRule="auto" w:line="240" w:before="0" w:after="0"/>
        <w:ind w:firstLine="708"/>
        <w:jc w:val="both"/>
        <w:rPr/>
      </w:pPr>
      <w:r>
        <w:rPr>
          <w:rFonts w:cs="Times New Roman" w:ascii="Times New Roman" w:hAnsi="Times New Roman"/>
          <w:sz w:val="28"/>
          <w:szCs w:val="28"/>
          <w:lang w:val="kk-KZ"/>
        </w:rPr>
        <w:t>Форма №36 есепшотын есептеуде астық партиясын тазарту алдында барлық партия бойынша салмағы мен центнер-пайыз бойынша есептеу жүргізіледі. Алдымен есептеулерді қалдықсыз жүргізеді, яғни келіп түскені бойынша есептеуді алғашқысында қалдықсыз, ал шығын бойынша есептеудің соңғысын қалдықсыз есептейді. Сонымен қатар, кіріс пен шығыс бойынша орташа ылғалдылық пен шөпшар қоспасының центнер-пайызды астық салмағына бөлу арқылы анықтайды. Бөлу кезінде екеуіде бір өлшемде берілуі ке рек. Ол үшін центнер-пайызды жүзге көбейтіп килограммен берілген партия салмағына бөледі немесе центнер-пайызды партия салмағына бөледі (центнермен берілген).</w:t>
      </w:r>
    </w:p>
    <w:p>
      <w:pPr>
        <w:pStyle w:val="Normal"/>
        <w:spacing w:lineRule="auto" w:line="240" w:before="0" w:after="0"/>
        <w:ind w:firstLine="180"/>
        <w:jc w:val="both"/>
        <w:rPr/>
      </w:pPr>
      <w:r>
        <w:rPr>
          <w:rFonts w:cs="Times New Roman" w:ascii="Times New Roman" w:hAnsi="Times New Roman"/>
          <w:sz w:val="28"/>
          <w:szCs w:val="28"/>
          <w:lang w:val="kk-KZ"/>
        </w:rPr>
        <w:tab/>
        <w:t>Шығыс бойынша берілген қорытынды қалдық ұрылған азықтар және қалдықсыз астық бөлек көрсетіледі. Егер барлық қалдықтардың салмағын қосып, онымен бірге олардың центнер-пайызын, содан соң центнер-пайызды салмаққа бөлсек, онда орташа қалдықтардың сапасын табамыз. Егер шығыс бойынша берілгеннен (қалдықпен бірге) қалдықтың және оның центнер-пайыз салмағын алып тастасақ, онда қалдықсыз астықтың салмағы мен центнер-пайызды табамыз. Центнер-пайызды салмаққа бөлсек, онда қалдықсыз астықтың орташа сапасын табамыз. Егер тазарту кезінде астық партиясында соңғы қалдық қалса, онда комиссия  оны қайта өлшеп, ал зертхана оның сапасын тексереді. Астық партиясының қалдығының салмағының, ылғалдылық, шөпшар қоспасының көрстекіштері шығын есепшот есептеуіне жазылады, себебі бұл қалдық тазартылған астық партиясынан алынып, жаңа есепшотқа жазылады.</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ab/>
        <w:t>Форма №36 есепшотына астық партиясының қалдығы жазылған соң,сандық-сапалық өзгерістерді есептеудің бухгалтері салмақ және центнер-пайыз бойынша жалпы қорытындыны жазып қояды. Соның өзінде кіріс және шығыс бойынша қайтадан орташа ылғалдылық пен шөпшар қоспасын анықтайды. Орташа сапаны 0,01% дәлдікпен есептейді. Сосын  кіріс пен шығыстағы астық салмағы өзара салыстырылып, кемуі мен артуын есептейді. Егер шығыс кірістен артық болса,онда ол артықшылықты көрсетеді. Форма №36 есепшотында артықшылықты кіріске, ал салмақтың жетіспеушілігін  шығынға жазады.</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bCs/>
          <w:sz w:val="28"/>
          <w:szCs w:val="28"/>
          <w:lang w:val="kk-KZ"/>
        </w:rPr>
        <w:t>Бақылау сұрақт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Форма №36 </w:t>
      </w:r>
    </w:p>
    <w:p>
      <w:pPr>
        <w:pStyle w:val="Normal"/>
        <w:spacing w:lineRule="auto" w:line="240" w:before="0" w:after="0"/>
        <w:ind w:firstLine="708"/>
        <w:jc w:val="both"/>
        <w:rPr/>
      </w:pPr>
      <w:r>
        <w:rPr>
          <w:rFonts w:cs="Times New Roman" w:ascii="Times New Roman" w:hAnsi="Times New Roman"/>
          <w:sz w:val="28"/>
          <w:szCs w:val="28"/>
          <w:lang w:val="kk-KZ"/>
        </w:rPr>
        <w:t>2 Форма №36 есепшотын есепт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6 </w:t>
      </w:r>
      <w:r>
        <w:rPr>
          <w:rFonts w:cs="Times New Roman" w:ascii="Times New Roman" w:hAnsi="Times New Roman"/>
          <w:bCs/>
          <w:sz w:val="28"/>
          <w:szCs w:val="28"/>
          <w:lang w:val="kk-KZ"/>
        </w:rPr>
        <w:t>Сақтау кезіндегі астық өнімдерінің жетіспеушілігі мен артық болуының түрлері және олардың пайда болуының себептері</w:t>
      </w:r>
    </w:p>
    <w:p>
      <w:pPr>
        <w:pStyle w:val="Normal"/>
        <w:spacing w:lineRule="auto" w:line="240" w:before="0" w:after="0"/>
        <w:jc w:val="both"/>
        <w:rPr/>
      </w:pPr>
      <w:r>
        <w:rPr>
          <w:rFonts w:cs="Times New Roman" w:ascii="Times New Roman" w:hAnsi="Times New Roman"/>
          <w:b/>
          <w:bCs/>
          <w:sz w:val="28"/>
          <w:szCs w:val="28"/>
          <w:lang w:val="kk-KZ"/>
        </w:rPr>
        <w:tab/>
        <w:t>Мақсаты</w:t>
      </w:r>
      <w:r>
        <w:rPr>
          <w:rFonts w:cs="Times New Roman" w:ascii="Times New Roman" w:hAnsi="Times New Roman"/>
          <w:sz w:val="28"/>
          <w:szCs w:val="28"/>
          <w:lang w:val="kk-KZ"/>
        </w:rPr>
        <w:t>: Сабақтың барысында студенттерді сақтау кезіндегі астық өнімдерінің жетіспеушілігі мен артық болуының түрлері және олардың пайда болуының себептері туралы теориялық білімдерімен таныстырып, бекіт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t>Жоспар</w:t>
      </w:r>
    </w:p>
    <w:p>
      <w:pPr>
        <w:pStyle w:val="Normal"/>
        <w:spacing w:lineRule="auto" w:line="240" w:before="0" w:after="0"/>
        <w:ind w:firstLine="708"/>
        <w:jc w:val="both"/>
        <w:rPr/>
      </w:pPr>
      <w:r>
        <w:rPr>
          <w:rFonts w:cs="Times New Roman" w:ascii="Times New Roman" w:hAnsi="Times New Roman"/>
          <w:sz w:val="28"/>
          <w:szCs w:val="28"/>
          <w:lang w:val="kk-KZ"/>
        </w:rPr>
        <w:t>1 Жалпы түсініктер</w:t>
      </w:r>
    </w:p>
    <w:p>
      <w:pPr>
        <w:pStyle w:val="Normal"/>
        <w:spacing w:lineRule="auto" w:line="240" w:before="0" w:after="0"/>
        <w:ind w:left="180" w:firstLine="528"/>
        <w:jc w:val="both"/>
        <w:rPr/>
      </w:pPr>
      <w:r>
        <w:rPr>
          <w:rFonts w:cs="Times New Roman" w:ascii="Times New Roman" w:hAnsi="Times New Roman"/>
          <w:sz w:val="28"/>
          <w:szCs w:val="28"/>
          <w:lang w:val="kk-KZ"/>
        </w:rPr>
        <w:t>2 Астықта пайда болатын артықшылықтар мен жетіспеушілік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Жалпы түсініктер</w:t>
      </w:r>
    </w:p>
    <w:p>
      <w:pPr>
        <w:pStyle w:val="Normal"/>
        <w:spacing w:lineRule="auto" w:line="240" w:before="0" w:after="0"/>
        <w:ind w:firstLine="180"/>
        <w:jc w:val="both"/>
        <w:rPr/>
      </w:pPr>
      <w:r>
        <w:rPr>
          <w:rFonts w:cs="Times New Roman" w:ascii="Times New Roman" w:hAnsi="Times New Roman"/>
          <w:sz w:val="28"/>
          <w:szCs w:val="28"/>
          <w:lang w:val="kk-KZ"/>
        </w:rPr>
        <w:tab/>
        <w:t>Сақталынып жатқан астық партияларының жетіспеушілік және артықшылығының шамасының кіріс салмағын шығыс салмағымен салыстыру жолымен тазартуды жүргізгенде анықтайды (қалдықтарды ескеру арқылы) егер шығыс бойынша салмақ кіріс бойынша салмаққа қарағанда аз болса, онда олардың арасындағы айырмашылық астық жетіспеушілігінің шамасын өзара көрсетеді. Егер де шығыс бойынша салмақ кіріс бойынша салмақтан артық болса, онда олардың арасындағы айырмашылық астық артықшылығының шамасын көрсетеді. Астықтың жетіспеушілік және артықшылығының шамасын есептеуде ескерілетін қалдықпен фактикалық қалдықты өлшеу бойынша салыстыру жолымен де анықтауға болады.</w:t>
      </w:r>
    </w:p>
    <w:p>
      <w:pPr>
        <w:pStyle w:val="Normal"/>
        <w:spacing w:lineRule="auto" w:line="240" w:before="0" w:after="0"/>
        <w:ind w:firstLine="180"/>
        <w:jc w:val="both"/>
        <w:rPr/>
      </w:pPr>
      <w:r>
        <w:rPr>
          <w:rFonts w:cs="Times New Roman" w:ascii="Times New Roman" w:hAnsi="Times New Roman"/>
          <w:sz w:val="28"/>
          <w:szCs w:val="28"/>
          <w:lang w:val="kk-KZ"/>
        </w:rPr>
        <w:tab/>
        <w:t>Сақтау кезінде немесе басқа факторлармен, табиғи шығын нормаларымен және астық сапасының жақсаруымен ақталуы мүмкін болатын жетіспеушілік ақталған деп аталады. Осындай жетіспеушілікке материалды жауапты жақтар жауап бермейді. Заңды түрде ақталмайтын жетіспеушілік ақталмаған деп аталады ақталмаған жетіспеушілікке материалды жауапты жақтар материалды, ал кейде заң алдында жауап береді.</w:t>
      </w:r>
    </w:p>
    <w:p>
      <w:pPr>
        <w:pStyle w:val="Normal"/>
        <w:spacing w:lineRule="auto" w:line="240" w:before="0" w:after="0"/>
        <w:ind w:firstLine="180"/>
        <w:jc w:val="both"/>
        <w:rPr/>
      </w:pPr>
      <w:r>
        <w:rPr>
          <w:rFonts w:cs="Times New Roman" w:ascii="Times New Roman" w:hAnsi="Times New Roman"/>
          <w:sz w:val="28"/>
          <w:szCs w:val="28"/>
          <w:lang w:val="kk-KZ"/>
        </w:rPr>
        <w:tab/>
        <w:t>Астық артықшылықтары түсіндірілетін және түсіндірілмейтін болады. Артықшылықтардың пайда болуларының себептері белгілі  болса, онда мұндай артықшылықтар түсіндірілетін деп аталады. Мысалы, ылғалдың артуы немесе өзге қоқыстың оған түсуінің нәтижесінде түзілген артықшылықтар түсіндірілмейтін деп аталады.</w:t>
      </w:r>
    </w:p>
    <w:p>
      <w:pPr>
        <w:pStyle w:val="Normal"/>
        <w:spacing w:lineRule="auto" w:line="240" w:before="0" w:after="0"/>
        <w:ind w:firstLine="180"/>
        <w:jc w:val="both"/>
        <w:rPr/>
      </w:pPr>
      <w:r>
        <w:rPr>
          <w:rFonts w:cs="Times New Roman" w:ascii="Times New Roman" w:hAnsi="Times New Roman"/>
          <w:sz w:val="28"/>
          <w:szCs w:val="28"/>
          <w:lang w:val="kk-KZ"/>
        </w:rPr>
        <w:tab/>
        <w:t>Жетіспеушілікті сызып тастау құқығы астық сапасының жақсаруына негізінен тәуелді. Кіріс немесе шығыс бойынша дұрыс емес сапа көрсеткіштерін  № 36 формасына қою жағдайында жетіспеушілікті сызып тастау құқығы өзгеруі мүмкін, яғни ол артуы немесе керісінше кемуі мүмкін.</w:t>
      </w:r>
    </w:p>
    <w:p>
      <w:pPr>
        <w:pStyle w:val="Normal"/>
        <w:spacing w:lineRule="auto" w:line="240" w:before="0" w:after="0"/>
        <w:ind w:firstLine="180"/>
        <w:jc w:val="both"/>
        <w:rPr/>
      </w:pPr>
      <w:r>
        <w:rPr>
          <w:rFonts w:cs="Times New Roman" w:ascii="Times New Roman" w:hAnsi="Times New Roman"/>
          <w:sz w:val="28"/>
          <w:szCs w:val="28"/>
          <w:lang w:val="kk-KZ"/>
        </w:rPr>
        <w:tab/>
        <w:t>Жетіспеушілік және артықшылықтардың пайда болуының негізгі себептерін, сондай-ақ жетіспеушіліктерді сызып тастау құқығының өлшемінің өзгеруінің себептерін қарастырамыз. Көрсетілген себептерді түсіну үшін қысқарту мақсатымен астықты есептік тіркеу бөлек әрбір қойма бойынша жүргізіледі деп санаймыз.</w:t>
      </w:r>
    </w:p>
    <w:p>
      <w:pPr>
        <w:pStyle w:val="Normal"/>
        <w:spacing w:lineRule="auto" w:line="240" w:before="0" w:after="0"/>
        <w:ind w:firstLine="180"/>
        <w:jc w:val="both"/>
        <w:rPr/>
      </w:pPr>
      <w:r>
        <w:rPr>
          <w:rFonts w:cs="Times New Roman" w:ascii="Times New Roman" w:hAnsi="Times New Roman"/>
          <w:sz w:val="28"/>
          <w:szCs w:val="28"/>
          <w:lang w:val="kk-KZ"/>
        </w:rPr>
        <w:tab/>
        <w:t>Физиологиялық шығындарға тыныс алуы, әсіресе жоғары өмір сүру қабілетінде, астықтың өздігінен қызуы және өсіп-өнуі нәтижесінде астықтың құрғақ заттар салмағының азаюы жатады. Меаникалық шығындарға себулер, кеміргіштермен, құстармен, қамба зиянкестерімен кеміру, жеу нәтижесіндегі астық шығындары жатады. Сақтаудың қалыпты жағдайларында мұндай шығындарды сақтау кезіндегі астықтың табиғи шығынға қойылған нормаларының есебінен сызылып тасталынады. Сақтаудың қалыпты емес жағдайларында бұл шығындар табиғи шығын нормаларынан артық болады және ақталмаған шығын деп саналады.</w:t>
      </w:r>
    </w:p>
    <w:p>
      <w:pPr>
        <w:pStyle w:val="Normal"/>
        <w:spacing w:lineRule="auto" w:line="240" w:before="0" w:after="0"/>
        <w:ind w:firstLine="180"/>
        <w:jc w:val="both"/>
        <w:rPr/>
      </w:pPr>
      <w:r>
        <w:rPr>
          <w:rFonts w:cs="Times New Roman" w:ascii="Times New Roman" w:hAnsi="Times New Roman"/>
          <w:sz w:val="28"/>
          <w:szCs w:val="28"/>
          <w:lang w:val="kk-KZ"/>
        </w:rPr>
        <w:tab/>
        <w:t>Ылғалдың булануы және қоқыстың ұсталынбайтын шаң-тозаңы астық сапасының жақсаруына және салмағының азаюына әкеледі. Астықтың ылғалды сіңіруі және астық массасына басқа қоқыс қоспасының түсуі астық сапасының төмендеуіне және астық массасының артуына әкеледі. Нәтижесінде гүлді қабаттың ұрықшадан бөлінуі, астықтың бұзылуы болатын шөпшар қоспасының артуымен байланысты астық сапасының төмендеуі астық массасының артуына әкелмейді. Кейбір бөлек жағдайларда оның массасының азаюымен байланысты емес астық сапасының жақсаруы да мүмкін. Мысалы, ластанған жаңа жиналған астықтың пунктқа келіп түсуікезінде арамшөп үлкен ылғалдылыққа ие болуы мүмкін; сақтау үрдісінің барысында ылғалдың қайтадан орналасуы мүмкін болады, нәтижесінде астық массасының ылғалдылығы және массасы өзгермейді, ал шөпшар қоспасының пайызы төмендейді. Берілген жағдайда шөпшар қоспасының азаюының есебінен жетіспеудің  сызылып тасталуына қосымша құқығы пайда болады.</w:t>
      </w:r>
    </w:p>
    <w:p>
      <w:pPr>
        <w:pStyle w:val="Normal"/>
        <w:spacing w:lineRule="auto" w:line="240" w:before="0" w:after="0"/>
        <w:ind w:firstLine="180"/>
        <w:jc w:val="both"/>
        <w:rPr/>
      </w:pPr>
      <w:r>
        <w:rPr>
          <w:rFonts w:cs="Times New Roman" w:ascii="Times New Roman" w:hAnsi="Times New Roman"/>
          <w:sz w:val="28"/>
          <w:szCs w:val="28"/>
          <w:lang w:val="kk-KZ"/>
        </w:rPr>
        <w:tab/>
        <w:t>Нан қабылдау кәсіпорындарыенда әртүрлі себептерге байланысты ылғал мен шөпшар қоспасының көрсеткіштеріндұрыс емес анықтау жағдайларының болуы ықтимал. Сандық және сапалық өзгерістерді есептеуде  ылғал мен шөпшар қоспасының көрсеткіштерінің дұрыс көрсетілмеуі  жетіспеушілікті сызып тастау құқығының ауқымының өзгеруіне әкеледі, ал кейбір жағдайларда түсіндірілмейтін артықшылықтардың немесе ақталмаған жетіспеушіліктердің пайда болуына әкеліп соғады.</w:t>
      </w:r>
    </w:p>
    <w:p>
      <w:pPr>
        <w:pStyle w:val="Normal"/>
        <w:spacing w:lineRule="auto" w:line="240" w:before="0" w:after="0"/>
        <w:ind w:firstLine="180"/>
        <w:jc w:val="both"/>
        <w:rPr/>
      </w:pPr>
      <w:r>
        <w:rPr>
          <w:rFonts w:cs="Times New Roman" w:ascii="Times New Roman" w:hAnsi="Times New Roman"/>
          <w:sz w:val="28"/>
          <w:szCs w:val="28"/>
          <w:lang w:val="kk-KZ"/>
        </w:rPr>
        <w:tab/>
        <w:t>Сақтау үрдістерінде астықты қабылдау жағдайларында ылғалдың артық және кем етіп көрсетілуі неге әкелетінін мына мысалдарда қарастырамыз: а) ылғалдылық өзгермейді; б)ылғалдылық төмендейді; в)ылғалдылық артады. Мысалдардың көмегімен ылғалды артық етіп көрсету жетіспеушіліктерді сызып тастаудың қосымша құқығының пайда болуына («а» және «б» жағдайлары) немесе түсіндірілмейтін артықшылықтардың пайда болуына әкелетінін анықтауға қиынға соқпайды.</w:t>
      </w:r>
    </w:p>
    <w:p>
      <w:pPr>
        <w:pStyle w:val="Normal"/>
        <w:spacing w:lineRule="auto" w:line="240" w:before="0" w:after="0"/>
        <w:ind w:firstLine="180"/>
        <w:jc w:val="both"/>
        <w:rPr/>
      </w:pPr>
      <w:r>
        <w:rPr>
          <w:rFonts w:cs="Times New Roman" w:ascii="Times New Roman" w:hAnsi="Times New Roman"/>
          <w:sz w:val="28"/>
          <w:szCs w:val="28"/>
          <w:lang w:val="kk-KZ"/>
        </w:rPr>
        <w:tab/>
        <w:t>Ылғалды төмендетіп көрсету негізінен ақталмаған жетіспеушіліктердің пайда болуына әкеледі. Бұл сұрақ әлдеқайда қиын,сондықтан оны мысалдарда қарастырамыз. Кіріс бойынша астық ылғалдылығы №36 формасында төмендетіліп көрсетілген деп алайық,ал шығыс бойынша – фактикалық. Пікір-таласты қысқарту мақсатында салмақтағы шығын пайызын шартты түрде ылғалдың төмендеу пайызына тең деп санаймыз.</w:t>
      </w:r>
    </w:p>
    <w:p>
      <w:pPr>
        <w:pStyle w:val="Normal"/>
        <w:spacing w:lineRule="auto" w:line="240" w:before="0" w:after="0"/>
        <w:ind w:firstLine="180"/>
        <w:jc w:val="both"/>
        <w:rPr/>
      </w:pPr>
      <w:r>
        <w:rPr>
          <w:rFonts w:cs="Times New Roman" w:ascii="Times New Roman" w:hAnsi="Times New Roman"/>
          <w:sz w:val="28"/>
          <w:szCs w:val="28"/>
          <w:lang w:val="kk-KZ"/>
        </w:rPr>
        <w:tab/>
        <w:t>Мысал1. Сақтау үрдісінің барысында ылғалдылық өзгермейді. Қабылдаудағы астықтың фактикалық ылғалдылығы -17%, №36 формасындағы кіріс бойынша ылғалдылық-16%, №36 формасындағы шығыс бойынша ылғалдылық -17%.</w:t>
      </w:r>
    </w:p>
    <w:p>
      <w:pPr>
        <w:pStyle w:val="Normal"/>
        <w:spacing w:lineRule="auto" w:line="240" w:before="0" w:after="0"/>
        <w:ind w:firstLine="180"/>
        <w:jc w:val="both"/>
        <w:rPr/>
      </w:pPr>
      <w:r>
        <w:rPr>
          <w:rFonts w:cs="Times New Roman" w:ascii="Times New Roman" w:hAnsi="Times New Roman"/>
          <w:sz w:val="28"/>
          <w:szCs w:val="28"/>
          <w:lang w:val="kk-KZ"/>
        </w:rPr>
        <w:tab/>
        <w:t>Біздің мысалымызда астық массасы сақтау үрдісінің барысында өзгермейді, ал №36 формасындағы ылғалдылық шығыс бойынша ылғалдылық кіріс бойынша ылғалдылыққа қарағанда 1%-ға артық. Егер салмақта есептеу жасасақ,онда 1% көлеміндегі ақталмаған жетіспеушілік пайда болады. Мысалы, салмақ кіріс бойынша 2000 т-ға тең, ал ылғалдылықты сіңіруінде 20т қосылған. Шығыс бойынша 2020т астық болуы керек, ал фактикалық 2000т болады, яғни 20т көлемінде ақталмаған жетіспеушілік пайда болады.</w:t>
      </w:r>
    </w:p>
    <w:p>
      <w:pPr>
        <w:pStyle w:val="Normal"/>
        <w:spacing w:lineRule="auto" w:line="240" w:before="0" w:after="0"/>
        <w:ind w:firstLine="180"/>
        <w:jc w:val="both"/>
        <w:rPr/>
      </w:pPr>
      <w:r>
        <w:rPr>
          <w:rFonts w:cs="Times New Roman" w:ascii="Times New Roman" w:hAnsi="Times New Roman"/>
          <w:sz w:val="28"/>
          <w:szCs w:val="28"/>
          <w:lang w:val="kk-KZ"/>
        </w:rPr>
        <w:tab/>
        <w:t>Алайда салмақты есептеуді астықты сақтау үрдісінде шышында ылғалданғанын дәлелдеуге болғанда ғана жүргізеді. Егер салмақта есептеу жасалынбаса,онда жетіспеушілік те, артықшылық та болмайды. Мұндай жағдайда №36 формасы бойынша ылғалдылықтың артуы астықты сақтау үрдісінде ылғалдануы есебінен емес,зертханада астық сапасын дұрыс анықтамаудан орынды болды деп санайды.</w:t>
      </w:r>
    </w:p>
    <w:p>
      <w:pPr>
        <w:pStyle w:val="Normal"/>
        <w:spacing w:lineRule="auto" w:line="240" w:before="0" w:after="0"/>
        <w:ind w:firstLine="180"/>
        <w:jc w:val="both"/>
        <w:rPr/>
      </w:pPr>
      <w:r>
        <w:rPr>
          <w:rFonts w:cs="Times New Roman" w:ascii="Times New Roman" w:hAnsi="Times New Roman"/>
          <w:sz w:val="28"/>
          <w:szCs w:val="28"/>
          <w:lang w:val="kk-KZ"/>
        </w:rPr>
        <w:tab/>
        <w:t>Мысал2. Сақтау үрдісінің барысында ылғалдылық 3%-ға төмендеді. Қабылдау кезіндегі астықтың фактикалық ылғалдылығы -17%, №36 формасында кіріс бойынша ылғалдылық -16%, №36 формасында шығыс бойынша ылғалдылық -14%.</w:t>
      </w:r>
    </w:p>
    <w:p>
      <w:pPr>
        <w:pStyle w:val="Normal"/>
        <w:spacing w:lineRule="auto" w:line="240" w:before="0" w:after="0"/>
        <w:ind w:firstLine="180"/>
        <w:jc w:val="both"/>
        <w:rPr/>
      </w:pPr>
      <w:r>
        <w:rPr>
          <w:rFonts w:cs="Times New Roman" w:ascii="Times New Roman" w:hAnsi="Times New Roman"/>
          <w:sz w:val="28"/>
          <w:szCs w:val="28"/>
          <w:lang w:val="kk-KZ"/>
        </w:rPr>
        <w:tab/>
        <w:t>Бұл мысалда салмақ 3%-ға төмендеді,ал жетіспеушілікті 2%-ға ғана сызып тастауға болады. Осыдан ақталмаған жетіспеушілік (ақталғанның орнына) 1% көлемінде пайда болды.</w:t>
      </w:r>
    </w:p>
    <w:p>
      <w:pPr>
        <w:pStyle w:val="Normal"/>
        <w:spacing w:lineRule="auto" w:line="240" w:before="0" w:after="0"/>
        <w:ind w:firstLine="180"/>
        <w:jc w:val="both"/>
        <w:rPr/>
      </w:pPr>
      <w:r>
        <w:rPr>
          <w:rFonts w:cs="Times New Roman" w:ascii="Times New Roman" w:hAnsi="Times New Roman"/>
          <w:sz w:val="28"/>
          <w:szCs w:val="28"/>
          <w:lang w:val="kk-KZ"/>
        </w:rPr>
        <w:tab/>
        <w:t>Мысал 3. Астық сақтау үрдісінің барысында 1%-ға ылғалданды. Қабылдау кезіндегі астықтың фактикалық ылғалдылығы-14%, №36 формасындағы кіріс бойынша ылғалдылық -13%, №36 формасындағы шығыс бойынша  ылғалдылық -15%.</w:t>
      </w:r>
    </w:p>
    <w:p>
      <w:pPr>
        <w:pStyle w:val="Normal"/>
        <w:spacing w:lineRule="auto" w:line="240" w:before="0" w:after="0"/>
        <w:ind w:firstLine="180"/>
        <w:jc w:val="both"/>
        <w:rPr/>
      </w:pPr>
      <w:r>
        <w:rPr>
          <w:rFonts w:cs="Times New Roman" w:ascii="Times New Roman" w:hAnsi="Times New Roman"/>
          <w:sz w:val="28"/>
          <w:szCs w:val="28"/>
          <w:lang w:val="kk-KZ"/>
        </w:rPr>
        <w:tab/>
        <w:t>Берілген осы жағдайда салмақ 1%-ға артты,ал салмаққа қоса есептеу 2%-ға жасалуы мүмкін. Сонда ақталмаған жетіспеушілік пайда болды. Мысалы, кіріс бойынша салмақ 1000т-ға тең, салмақта қоса есептеу 20т (2%) салмақтың фактикалық артуы 10т (1%) болады. Шығыс бойынша астық 1020 т болуы керек, ал фактикалық ол 1010 т ғана болады. Ақталмаған жетіспеушілік  10т (1%) құрайды.</w:t>
      </w:r>
    </w:p>
    <w:p>
      <w:pPr>
        <w:pStyle w:val="Normal"/>
        <w:spacing w:lineRule="auto" w:line="240" w:before="0" w:after="0"/>
        <w:ind w:firstLine="180"/>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2 Астықта пайда болатын артықшылықтар мен жетіспеушіліктер</w:t>
      </w:r>
    </w:p>
    <w:p>
      <w:pPr>
        <w:pStyle w:val="Normal"/>
        <w:spacing w:lineRule="auto" w:line="240" w:before="0" w:after="0"/>
        <w:ind w:firstLine="708"/>
        <w:jc w:val="both"/>
        <w:rPr/>
      </w:pPr>
      <w:r>
        <w:rPr>
          <w:rFonts w:cs="Times New Roman" w:ascii="Times New Roman" w:hAnsi="Times New Roman"/>
          <w:sz w:val="28"/>
          <w:szCs w:val="28"/>
          <w:lang w:val="kk-KZ"/>
        </w:rPr>
        <w:t>Таразылардың дұрыс істемеуінен немесе басқа себептердің нәтижесінде астықты қабылдау кезіндегі салмақты артық етіп көрсету және шығару кезінде оны төмендетіп көрсету ақталмаған жетіспеушіліктердің пайда болуына әкеледі. Астық қабылдау кезінде салмақты төмендетіп көрсету және оны шығару кезінде артық етіп көрстеу артықшылықтардың пайда болуына әкеледі.</w:t>
      </w:r>
    </w:p>
    <w:p>
      <w:pPr>
        <w:pStyle w:val="Normal"/>
        <w:spacing w:lineRule="auto" w:line="240" w:before="0" w:after="0"/>
        <w:ind w:firstLine="180"/>
        <w:jc w:val="both"/>
        <w:rPr/>
      </w:pPr>
      <w:r>
        <w:rPr>
          <w:rFonts w:cs="Times New Roman" w:ascii="Times New Roman" w:hAnsi="Times New Roman"/>
          <w:sz w:val="28"/>
          <w:szCs w:val="28"/>
          <w:lang w:val="kk-KZ"/>
        </w:rPr>
        <w:tab/>
        <w:t>Егер оның алдында қоймаға қабылданған астық тазартылса және тазартудан кейін сол бір қоймада қалатын болса,онда №36 формада (шығыс бойынша) қалдықтар ғана көрстеіледі. Қалдықтар салмағын төмендету кезінде шығыс бойынша астық партиясының салмағы төмендейді және астықтың жетіспеушілігі мен қалдық артықшылығы түзіледі. Қалдықтар салмағын артық етіп көрсету астық артықшылықтарының пайда болуына (немесе оның жетіспеушілігінің төмендеуіне) және қалдықтардың жетіспеуіне әкеледі. Ал қалдықтар ылғалдылығының және шөпшар қоспасының төмендетілуі-нығыс бойынша орташа өлшенген атсық сапасының көрстекіштерінің төмендеуіне әкеледі. Осыдан, ол жетіспеушіліктерді сызып тастау құқығының артуына, ал артық етіп көрстеу-жетіспеушіліктерді сызып тастау құқығының төмендеуіне әкеледі.</w:t>
      </w:r>
    </w:p>
    <w:p>
      <w:pPr>
        <w:pStyle w:val="Normal"/>
        <w:spacing w:lineRule="auto" w:line="240" w:before="0" w:after="0"/>
        <w:ind w:firstLine="180"/>
        <w:jc w:val="both"/>
        <w:rPr/>
      </w:pPr>
      <w:r>
        <w:rPr>
          <w:rFonts w:cs="Times New Roman" w:ascii="Times New Roman" w:hAnsi="Times New Roman"/>
          <w:sz w:val="28"/>
          <w:szCs w:val="28"/>
          <w:lang w:val="kk-KZ"/>
        </w:rPr>
        <w:tab/>
        <w:t>Егер астық тазартудан кейін басқа қоймаға жіберілсе, онда бұл жіберу ішкі орын ауыстыру деп толтырылады. Сонда астық бір жақтық есептен сызылып тасталынады және басқа бір жақтық есепшотқа жазылады. Бұл жағдайда  №36 формасының кітаптарында қалдықтар ғана емес,сонымен қатар қосымша жұмыс істеуден кейінгі астықты да көрсетеді. Қосымша жұмыс жасаудан кейін №36 формасында астықтың салмақ,ылғалдылық және шөпшар қоспасының өзгертілген көрстекіштері бір жақты есепшот бойынша жетіспеуді сызып тастау құқығының төмендеуіне және басқа есепшот бойынша жетіспеуді сызып тастау құқығының артуына әкеледі.</w:t>
      </w:r>
    </w:p>
    <w:p>
      <w:pPr>
        <w:pStyle w:val="Normal"/>
        <w:spacing w:lineRule="auto" w:line="240" w:before="0" w:after="0"/>
        <w:ind w:firstLine="180"/>
        <w:jc w:val="both"/>
        <w:rPr/>
      </w:pPr>
      <w:r>
        <w:rPr>
          <w:rFonts w:cs="Times New Roman" w:ascii="Times New Roman" w:hAnsi="Times New Roman"/>
          <w:sz w:val="28"/>
          <w:szCs w:val="28"/>
          <w:lang w:val="kk-KZ"/>
        </w:rPr>
        <w:tab/>
        <w:t>Әртүрлі операцияларды толтырудың орнатылған ережелерін ұстанбау, сондай-ақ астықтың артықшылықтары мен жетіспеушілігінің пайда болуына әкеледі. Дайындау кампанияларының периодында астық бір қоймаға келіп түсетін, ал басқа бір материалды жауапты жақтың қарамағындағы  басқа бір қоймаға жазылатын жағдайлар да болады. Мұндай жағдайда  бір партия бойынша жетіспеушілік пайда болады, ал басқасы бойынша – артықшылық.</w:t>
      </w:r>
    </w:p>
    <w:p>
      <w:pPr>
        <w:pStyle w:val="Normal"/>
        <w:spacing w:lineRule="auto" w:line="240" w:before="0" w:after="0"/>
        <w:ind w:firstLine="180"/>
        <w:jc w:val="both"/>
        <w:rPr/>
      </w:pPr>
      <w:r>
        <w:rPr>
          <w:rFonts w:cs="Times New Roman" w:ascii="Times New Roman" w:hAnsi="Times New Roman"/>
          <w:sz w:val="28"/>
          <w:szCs w:val="28"/>
          <w:lang w:val="kk-KZ"/>
        </w:rPr>
        <w:tab/>
        <w:t>Егер астық қрспасы және жүгерінің өздігінен бұзылуы, сондай-ақ астықтың үстіңгі бетінен жиналып алынған астық сметка немесе қоқыс талапқа сай толтырылынбайды, онда бұл да бір партиялар бойынша жетіспеушілікке және басқалары бойынша артықшылықтарға әкеледі.</w:t>
      </w:r>
    </w:p>
    <w:p>
      <w:pPr>
        <w:pStyle w:val="Normal"/>
        <w:spacing w:lineRule="auto" w:line="240" w:before="0" w:after="0"/>
        <w:ind w:firstLine="180"/>
        <w:jc w:val="both"/>
        <w:rPr/>
      </w:pPr>
      <w:r>
        <w:rPr>
          <w:rFonts w:cs="Times New Roman" w:ascii="Times New Roman" w:hAnsi="Times New Roman"/>
          <w:sz w:val="28"/>
          <w:szCs w:val="28"/>
          <w:lang w:val="kk-KZ"/>
        </w:rPr>
        <w:tab/>
        <w:t>Сандық-сапалық өзгерістерді есептегенде қателерді жіберу мүмкіндігі де бар белгілі бір тәуліктік қалдықтарды анықтау барысында салмақты есептеуде және қою кезінде жіберілген қателер №36 формасы бойынша қалдықтарымен салыстыру кезінде табылуы мүмкін. Центнерлі-пайыздарды есептеу және анықтау барысында ылғалдылық және шөпшар қоспасының көрсеткіштері бойынша жіберілген қателерді табу әлдеқайда қиын. Бұл қателер жетіспеушіліктерді сызып  тастау құқығының артуынак әлде кемуіне алып келуі ықтимал. Кіріс бойынша центнерлі-пайыздардың артуына және шығыс бойынша центнерлі-пайыздардың төмендеуіне жетіспеушіліктерді сызып тастау құқығы артады және керісінше.</w:t>
      </w:r>
    </w:p>
    <w:p>
      <w:pPr>
        <w:pStyle w:val="Normal"/>
        <w:spacing w:lineRule="auto" w:line="240" w:before="0" w:after="0"/>
        <w:ind w:firstLine="180"/>
        <w:jc w:val="both"/>
        <w:rPr/>
      </w:pPr>
      <w:r>
        <w:rPr>
          <w:rFonts w:cs="Times New Roman" w:ascii="Times New Roman" w:hAnsi="Times New Roman"/>
          <w:sz w:val="28"/>
          <w:szCs w:val="28"/>
          <w:lang w:val="kk-KZ"/>
        </w:rPr>
        <w:tab/>
        <w:t>Жетіспеушіліктерді сызып тастау құқығының артуы  мен төмендеуі, сонымен қатар жетіспеушілік пен артықшылықтардың пайда болу себептерінің келтірілген тізімі осымен таусылмайды.</w:t>
      </w:r>
    </w:p>
    <w:p>
      <w:pPr>
        <w:pStyle w:val="Normal"/>
        <w:spacing w:lineRule="auto" w:line="240" w:before="0" w:after="0"/>
        <w:ind w:firstLine="180"/>
        <w:jc w:val="both"/>
        <w:rPr/>
      </w:pPr>
      <w:r>
        <w:rPr>
          <w:rFonts w:cs="Times New Roman" w:ascii="Times New Roman" w:hAnsi="Times New Roman"/>
          <w:sz w:val="28"/>
          <w:szCs w:val="28"/>
          <w:lang w:val="kk-KZ"/>
        </w:rPr>
        <w:tab/>
        <w:t>Бірақ берілген осы тізім де сақтау кезінде астық өнімдерінің жетіспеушілктері мен артыцқшылықтарының пайда болуы туралы маңызды көрініс, түсінік береді, олардың пайда болуын тоқтатудың жолдарын көрсетеді және тазарту уақытында жетіспеушілік пен артықшылықтардың пайда болуының себептерін әлдеқайда дұрыс түсіндіруге мүмкіндік береді.</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ақылау сұрақтары:</w:t>
      </w:r>
    </w:p>
    <w:p>
      <w:pPr>
        <w:pStyle w:val="Normal"/>
        <w:numPr>
          <w:ilvl w:val="0"/>
          <w:numId w:val="4"/>
        </w:numPr>
        <w:spacing w:lineRule="auto" w:line="240" w:before="0" w:after="0"/>
        <w:ind w:left="993" w:hanging="284"/>
        <w:rPr>
          <w:rFonts w:ascii="Times New Roman" w:hAnsi="Times New Roman" w:cs="Times New Roman"/>
          <w:sz w:val="28"/>
          <w:szCs w:val="28"/>
          <w:lang w:val="kk-KZ"/>
        </w:rPr>
      </w:pPr>
      <w:r>
        <w:rPr>
          <w:rFonts w:cs="Times New Roman" w:ascii="Times New Roman" w:hAnsi="Times New Roman"/>
          <w:sz w:val="28"/>
          <w:szCs w:val="28"/>
          <w:lang w:val="kk-KZ"/>
        </w:rPr>
        <w:t>Жалпы түсініктер</w:t>
      </w:r>
    </w:p>
    <w:p>
      <w:pPr>
        <w:pStyle w:val="Normal"/>
        <w:spacing w:lineRule="auto" w:line="240" w:before="0" w:after="0"/>
        <w:ind w:left="708" w:hanging="0"/>
        <w:jc w:val="both"/>
        <w:rPr/>
      </w:pPr>
      <w:r>
        <w:rPr>
          <w:rFonts w:cs="Times New Roman" w:ascii="Times New Roman" w:hAnsi="Times New Roman"/>
          <w:sz w:val="28"/>
          <w:szCs w:val="28"/>
          <w:lang w:val="kk-KZ"/>
        </w:rPr>
        <w:t>2 Астықта пайда болатын артықшылықтар мен жетіспеушілік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5"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ақырып 7 </w:t>
      </w:r>
      <w:r>
        <w:rPr>
          <w:rFonts w:cs="Times New Roman" w:ascii="Times New Roman" w:hAnsi="Times New Roman"/>
          <w:bCs/>
          <w:sz w:val="28"/>
          <w:szCs w:val="28"/>
          <w:lang w:val="kk-KZ"/>
        </w:rPr>
        <w:t>Жетіспеушіліктерді сызып тастау мөлшерін анықтау және салмақта  есептеу</w:t>
      </w:r>
    </w:p>
    <w:p>
      <w:pPr>
        <w:pStyle w:val="Normal"/>
        <w:spacing w:lineRule="auto" w:line="240" w:before="0" w:after="0"/>
        <w:jc w:val="both"/>
        <w:rPr/>
      </w:pPr>
      <w:r>
        <w:rPr>
          <w:rFonts w:cs="Times New Roman" w:ascii="Times New Roman" w:hAnsi="Times New Roman"/>
          <w:b/>
          <w:bCs/>
          <w:sz w:val="28"/>
          <w:szCs w:val="28"/>
          <w:lang w:val="kk-KZ"/>
        </w:rPr>
        <w:tab/>
        <w:t xml:space="preserve">Мақсаты: </w:t>
      </w:r>
      <w:r>
        <w:rPr>
          <w:rFonts w:cs="Times New Roman" w:ascii="Times New Roman" w:hAnsi="Times New Roman"/>
          <w:sz w:val="28"/>
          <w:szCs w:val="28"/>
          <w:lang w:val="kk-KZ"/>
        </w:rPr>
        <w:t>Сабақтың барысында студенттерді жетіспеушіліктерді сызып тастау мөлшерін аннықтау және салмақта есептеу туралы теориялық білімдерімен таныстырып, бекіт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t xml:space="preserve">Жоспар </w:t>
      </w:r>
    </w:p>
    <w:p>
      <w:pPr>
        <w:pStyle w:val="Normal"/>
        <w:spacing w:lineRule="auto" w:line="240" w:before="0" w:after="0"/>
        <w:ind w:firstLine="708"/>
        <w:jc w:val="both"/>
        <w:rPr/>
      </w:pPr>
      <w:r>
        <w:rPr>
          <w:rFonts w:cs="Times New Roman" w:ascii="Times New Roman" w:hAnsi="Times New Roman"/>
          <w:sz w:val="28"/>
          <w:szCs w:val="28"/>
          <w:lang w:val="kk-KZ"/>
        </w:rPr>
        <w:t xml:space="preserve">1 Жетіспеушілікті сызып тастау </w:t>
      </w:r>
    </w:p>
    <w:p>
      <w:pPr>
        <w:pStyle w:val="Normal"/>
        <w:spacing w:lineRule="auto" w:line="240" w:before="0" w:after="0"/>
        <w:ind w:left="180" w:firstLine="528"/>
        <w:jc w:val="both"/>
        <w:rPr/>
      </w:pPr>
      <w:r>
        <w:rPr>
          <w:rFonts w:cs="Times New Roman" w:ascii="Times New Roman" w:hAnsi="Times New Roman"/>
          <w:sz w:val="28"/>
          <w:szCs w:val="28"/>
          <w:lang w:val="kk-KZ"/>
        </w:rPr>
        <w:t>2 Жетіспеушілікті салмақта есептеу</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sz w:val="28"/>
          <w:szCs w:val="28"/>
          <w:lang w:val="kk-KZ"/>
        </w:rPr>
        <w:t>1 Жетіспеушілікті сызып тастау</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ab/>
        <w:t>Орташа өлшенген астық өнімдерінің сапасы,сондай-ақ жетіспеушіліктерді сызып тастау және салмақта есептеу (%-бен) әрдайым 0,01% дейінгі дәлдікпен анықтайды.</w:t>
      </w:r>
    </w:p>
    <w:p>
      <w:pPr>
        <w:pStyle w:val="Normal"/>
        <w:spacing w:lineRule="auto" w:line="240" w:before="0" w:after="0"/>
        <w:ind w:firstLine="180"/>
        <w:jc w:val="both"/>
        <w:rPr/>
      </w:pPr>
      <w:r>
        <w:rPr>
          <w:rFonts w:cs="Times New Roman" w:ascii="Times New Roman" w:hAnsi="Times New Roman"/>
          <w:sz w:val="28"/>
          <w:szCs w:val="28"/>
          <w:lang w:val="kk-KZ"/>
        </w:rPr>
        <w:tab/>
        <w:t>Бір ғана көрсеткіш бойынша сапаның өзгеруі кезінде (ылғалдылық бойынша немесе шөпшар қоспасы бойынша), сапаның жақсаруы есебінен  салмақта есептеу пайызын кептіру формуласы бойынша нықтайды. Жетіспеушілікті сызып тасттау кезінде кептіру формуласы келесі түрде қолданылады:</w:t>
      </w:r>
    </w:p>
    <w:p>
      <w:pPr>
        <w:pStyle w:val="Normal"/>
        <w:spacing w:lineRule="auto" w:line="240" w:before="0" w:after="0"/>
        <w:ind w:firstLine="180"/>
        <w:jc w:val="center"/>
        <w:rPr/>
      </w:pPr>
      <w:r>
        <w:rPr>
          <w:rFonts w:cs="Times New Roman" w:ascii="Times New Roman" w:hAnsi="Times New Roman"/>
          <w:sz w:val="28"/>
          <w:szCs w:val="28"/>
          <w:lang w:val="kk-KZ"/>
        </w:rPr>
        <w:t>Х=100(В</w:t>
      </w:r>
      <w:r>
        <w:rPr>
          <w:rFonts w:cs="Times New Roman" w:ascii="Times New Roman" w:hAnsi="Times New Roman"/>
          <w:position w:val="-6"/>
          <w:sz w:val="28"/>
          <w:szCs w:val="28"/>
          <w:lang w:val="kk-KZ"/>
        </w:rPr>
        <w:t>2</w:t>
      </w:r>
      <w:r>
        <w:rPr>
          <w:rFonts w:cs="Times New Roman" w:ascii="Times New Roman" w:hAnsi="Times New Roman"/>
          <w:sz w:val="28"/>
          <w:szCs w:val="28"/>
          <w:lang w:val="kk-KZ"/>
        </w:rPr>
        <w:t>-В</w:t>
      </w:r>
      <w:r>
        <w:rPr>
          <w:rFonts w:cs="Times New Roman" w:ascii="Times New Roman" w:hAnsi="Times New Roman"/>
          <w:position w:val="-6"/>
          <w:sz w:val="28"/>
          <w:szCs w:val="28"/>
          <w:lang w:val="kk-KZ"/>
        </w:rPr>
        <w:t>1</w:t>
      </w:r>
      <w:r>
        <w:rPr>
          <w:rFonts w:cs="Times New Roman" w:ascii="Times New Roman" w:hAnsi="Times New Roman"/>
          <w:sz w:val="28"/>
          <w:szCs w:val="28"/>
          <w:lang w:val="kk-KZ"/>
        </w:rPr>
        <w:t>)/100-В</w:t>
      </w:r>
      <w:r>
        <w:rPr>
          <w:rFonts w:cs="Times New Roman" w:ascii="Times New Roman" w:hAnsi="Times New Roman"/>
          <w:position w:val="-6"/>
          <w:sz w:val="28"/>
          <w:szCs w:val="28"/>
          <w:lang w:val="kk-KZ"/>
        </w:rPr>
        <w:t xml:space="preserve">2 </w:t>
      </w:r>
      <w:r>
        <w:rPr>
          <w:rFonts w:cs="Times New Roman" w:ascii="Times New Roman" w:hAnsi="Times New Roman"/>
          <w:sz w:val="28"/>
          <w:szCs w:val="28"/>
          <w:lang w:val="kk-KZ"/>
        </w:rPr>
        <w:t>% немесе Х=100(С</w:t>
      </w:r>
      <w:r>
        <w:rPr>
          <w:rFonts w:cs="Times New Roman" w:ascii="Times New Roman" w:hAnsi="Times New Roman"/>
          <w:position w:val="-6"/>
          <w:sz w:val="28"/>
          <w:szCs w:val="28"/>
          <w:lang w:val="kk-KZ"/>
        </w:rPr>
        <w:t>2</w:t>
      </w:r>
      <w:r>
        <w:rPr>
          <w:rFonts w:cs="Times New Roman" w:ascii="Times New Roman" w:hAnsi="Times New Roman"/>
          <w:sz w:val="28"/>
          <w:szCs w:val="28"/>
          <w:lang w:val="kk-KZ"/>
        </w:rPr>
        <w:t>-С</w:t>
      </w:r>
      <w:r>
        <w:rPr>
          <w:rFonts w:cs="Times New Roman" w:ascii="Times New Roman" w:hAnsi="Times New Roman"/>
          <w:position w:val="-6"/>
          <w:sz w:val="28"/>
          <w:szCs w:val="28"/>
          <w:lang w:val="kk-KZ"/>
        </w:rPr>
        <w:t>1</w:t>
      </w:r>
      <w:r>
        <w:rPr>
          <w:rFonts w:cs="Times New Roman" w:ascii="Times New Roman" w:hAnsi="Times New Roman"/>
          <w:sz w:val="28"/>
          <w:szCs w:val="28"/>
          <w:lang w:val="kk-KZ"/>
        </w:rPr>
        <w:t>)/100-С</w:t>
      </w:r>
      <w:r>
        <w:rPr>
          <w:rFonts w:cs="Times New Roman" w:ascii="Times New Roman" w:hAnsi="Times New Roman"/>
          <w:position w:val="-6"/>
          <w:sz w:val="28"/>
          <w:szCs w:val="28"/>
          <w:lang w:val="kk-KZ"/>
        </w:rPr>
        <w:t>2</w:t>
      </w:r>
      <w:r>
        <w:rPr>
          <w:rFonts w:cs="Times New Roman" w:ascii="Times New Roman" w:hAnsi="Times New Roman"/>
          <w:sz w:val="28"/>
          <w:szCs w:val="28"/>
          <w:lang w:val="kk-KZ"/>
        </w:rPr>
        <w:t>%.</w:t>
      </w:r>
    </w:p>
    <w:p>
      <w:pPr>
        <w:pStyle w:val="Normal"/>
        <w:spacing w:lineRule="auto" w:line="240" w:before="0" w:after="0"/>
        <w:ind w:firstLine="180"/>
        <w:jc w:val="both"/>
        <w:rPr/>
      </w:pPr>
      <w:r>
        <w:rPr>
          <w:rFonts w:cs="Times New Roman" w:ascii="Times New Roman" w:hAnsi="Times New Roman"/>
          <w:sz w:val="28"/>
          <w:szCs w:val="28"/>
          <w:lang w:val="kk-KZ"/>
        </w:rPr>
        <w:tab/>
        <w:t>Шөпшар қоспасы бойынша жетіспеушілікті сызып тастау пайызын формула бойынша тек шөпшар қоспасының төмендеуі 0,2% -дан кем болған жағдайда ғана анықтайды. Егер де шөпшар қоспасының төмендеуі  0,2% құраса немесе одан жоғары болса, онда формула бойынша есеп бермейді, тек жетіспеушілікті сызып тастауға жіберілетін мөлшер 0,2% алады.</w:t>
      </w:r>
    </w:p>
    <w:p>
      <w:pPr>
        <w:pStyle w:val="Normal"/>
        <w:spacing w:lineRule="auto" w:line="240" w:before="0" w:after="0"/>
        <w:ind w:firstLine="720"/>
        <w:jc w:val="both"/>
        <w:rPr/>
      </w:pPr>
      <w:r>
        <w:rPr>
          <w:rFonts w:cs="Times New Roman" w:ascii="Times New Roman" w:hAnsi="Times New Roman"/>
          <w:sz w:val="28"/>
          <w:szCs w:val="28"/>
          <w:lang w:val="kk-KZ"/>
        </w:rPr>
        <w:t>Салмақта есептеу кезінде сапа көрсеткіштерін (кептіру формуласының есебінде) нәтижесі оң белгі болу үшін орындарымен ауыстырылады. Бұл кезде абсолюттік шама өзгермейді. Сонымен, салмақта есептеу кезінде кептіру формуласы келесі түрде қолданылады:</w:t>
      </w:r>
    </w:p>
    <w:p>
      <w:pPr>
        <w:pStyle w:val="Normal"/>
        <w:spacing w:lineRule="auto" w:line="240" w:before="0" w:after="0"/>
        <w:ind w:firstLine="180"/>
        <w:jc w:val="center"/>
        <w:rPr/>
      </w:pPr>
      <w:r>
        <w:rPr>
          <w:rFonts w:cs="Times New Roman" w:ascii="Times New Roman" w:hAnsi="Times New Roman"/>
          <w:sz w:val="28"/>
          <w:szCs w:val="28"/>
          <w:lang w:val="kk-KZ"/>
        </w:rPr>
        <w:t>Х=100(В</w:t>
      </w:r>
      <w:r>
        <w:rPr>
          <w:rFonts w:cs="Times New Roman" w:ascii="Times New Roman" w:hAnsi="Times New Roman"/>
          <w:position w:val="-6"/>
          <w:sz w:val="28"/>
          <w:szCs w:val="28"/>
          <w:lang w:val="kk-KZ"/>
        </w:rPr>
        <w:t>2</w:t>
      </w:r>
      <w:r>
        <w:rPr>
          <w:rFonts w:cs="Times New Roman" w:ascii="Times New Roman" w:hAnsi="Times New Roman"/>
          <w:sz w:val="28"/>
          <w:szCs w:val="28"/>
          <w:lang w:val="kk-KZ"/>
        </w:rPr>
        <w:t>-В</w:t>
      </w:r>
      <w:r>
        <w:rPr>
          <w:rFonts w:cs="Times New Roman" w:ascii="Times New Roman" w:hAnsi="Times New Roman"/>
          <w:position w:val="-6"/>
          <w:sz w:val="28"/>
          <w:szCs w:val="28"/>
          <w:lang w:val="kk-KZ"/>
        </w:rPr>
        <w:t>1</w:t>
      </w:r>
      <w:r>
        <w:rPr>
          <w:rFonts w:cs="Times New Roman" w:ascii="Times New Roman" w:hAnsi="Times New Roman"/>
          <w:sz w:val="28"/>
          <w:szCs w:val="28"/>
          <w:lang w:val="kk-KZ"/>
        </w:rPr>
        <w:t>)/100-В</w:t>
      </w:r>
      <w:r>
        <w:rPr>
          <w:rFonts w:cs="Times New Roman" w:ascii="Times New Roman" w:hAnsi="Times New Roman"/>
          <w:position w:val="-6"/>
          <w:sz w:val="28"/>
          <w:szCs w:val="28"/>
          <w:lang w:val="kk-KZ"/>
        </w:rPr>
        <w:t>2</w:t>
      </w:r>
      <w:r>
        <w:rPr>
          <w:rFonts w:cs="Times New Roman" w:ascii="Times New Roman" w:hAnsi="Times New Roman"/>
          <w:sz w:val="28"/>
          <w:szCs w:val="28"/>
          <w:lang w:val="kk-KZ"/>
        </w:rPr>
        <w:t>% немесе Х=100(С</w:t>
      </w:r>
      <w:r>
        <w:rPr>
          <w:rFonts w:cs="Times New Roman" w:ascii="Times New Roman" w:hAnsi="Times New Roman"/>
          <w:position w:val="-6"/>
          <w:sz w:val="28"/>
          <w:szCs w:val="28"/>
          <w:lang w:val="kk-KZ"/>
        </w:rPr>
        <w:t>2</w:t>
      </w:r>
      <w:r>
        <w:rPr>
          <w:rFonts w:cs="Times New Roman" w:ascii="Times New Roman" w:hAnsi="Times New Roman"/>
          <w:sz w:val="28"/>
          <w:szCs w:val="28"/>
          <w:lang w:val="kk-KZ"/>
        </w:rPr>
        <w:t>-С</w:t>
      </w:r>
      <w:r>
        <w:rPr>
          <w:rFonts w:cs="Times New Roman" w:ascii="Times New Roman" w:hAnsi="Times New Roman"/>
          <w:position w:val="-6"/>
          <w:sz w:val="28"/>
          <w:szCs w:val="28"/>
          <w:lang w:val="kk-KZ"/>
        </w:rPr>
        <w:t>1</w:t>
      </w:r>
      <w:r>
        <w:rPr>
          <w:rFonts w:cs="Times New Roman" w:ascii="Times New Roman" w:hAnsi="Times New Roman"/>
          <w:sz w:val="28"/>
          <w:szCs w:val="28"/>
          <w:lang w:val="kk-KZ"/>
        </w:rPr>
        <w:t>)/100-С</w:t>
      </w:r>
      <w:r>
        <w:rPr>
          <w:rFonts w:cs="Times New Roman" w:ascii="Times New Roman" w:hAnsi="Times New Roman"/>
          <w:position w:val="-6"/>
          <w:sz w:val="28"/>
          <w:szCs w:val="28"/>
          <w:lang w:val="kk-KZ"/>
        </w:rPr>
        <w:t>2</w:t>
      </w:r>
      <w:r>
        <w:rPr>
          <w:rFonts w:cs="Times New Roman" w:ascii="Times New Roman" w:hAnsi="Times New Roman"/>
          <w:sz w:val="28"/>
          <w:szCs w:val="28"/>
          <w:lang w:val="kk-KZ"/>
        </w:rPr>
        <w:t>%.</w:t>
      </w:r>
    </w:p>
    <w:p>
      <w:pPr>
        <w:pStyle w:val="Normal"/>
        <w:spacing w:lineRule="auto" w:line="240" w:before="0" w:after="0"/>
        <w:ind w:firstLine="720"/>
        <w:jc w:val="both"/>
        <w:rPr/>
      </w:pPr>
      <w:r>
        <w:rPr>
          <w:rFonts w:cs="Times New Roman" w:ascii="Times New Roman" w:hAnsi="Times New Roman"/>
          <w:sz w:val="28"/>
          <w:szCs w:val="28"/>
          <w:lang w:val="kk-KZ"/>
        </w:rPr>
        <w:t>Жетіспеушілікті сызып тастау және салмақта есептеу мөлшерін кіріс бойынша астық партиясының жалпы салмағынан шыға отырып килограммен  анықтайды (Р</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демек q=Р</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100хХ кг</w:t>
      </w:r>
    </w:p>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2 Жетіспеушілікті салмақта есептеу</w:t>
      </w:r>
    </w:p>
    <w:p>
      <w:pPr>
        <w:pStyle w:val="Normal"/>
        <w:spacing w:lineRule="auto" w:line="240" w:before="0" w:after="0"/>
        <w:jc w:val="both"/>
        <w:rPr/>
      </w:pPr>
      <w:r>
        <w:rPr>
          <w:rFonts w:cs="Times New Roman" w:ascii="Times New Roman" w:hAnsi="Times New Roman"/>
          <w:sz w:val="28"/>
          <w:szCs w:val="28"/>
          <w:lang w:val="kk-KZ"/>
        </w:rPr>
        <w:tab/>
        <w:t>Басқа сақтау мерзімдері үшін табиғи шығын нормаларын есептеу жолымен немесе кестеден анықтайды. Бір жылдан артық сақтау кезінде әрбір келесі жылға сақтау нормасы 0,04% -ға артады.</w:t>
      </w:r>
    </w:p>
    <w:p>
      <w:pPr>
        <w:pStyle w:val="Normal"/>
        <w:tabs>
          <w:tab w:val="clear" w:pos="708"/>
          <w:tab w:val="left" w:pos="3000" w:leader="none"/>
        </w:tabs>
        <w:spacing w:lineRule="auto" w:line="240" w:before="0" w:after="0"/>
        <w:jc w:val="both"/>
        <w:rPr/>
      </w:pPr>
      <w:r>
        <w:rPr>
          <w:rFonts w:cs="Times New Roman" w:ascii="Times New Roman" w:hAnsi="Times New Roman"/>
          <w:sz w:val="28"/>
          <w:szCs w:val="28"/>
          <w:lang w:val="kk-KZ"/>
        </w:rPr>
        <w:t>Күндегі нан өнімдерінің партияларының орташа сақтау мерзімін берілген партияның саклмағына бөлу арқылы есептейді. Күнделікті қалдық суммасын №36 форма кітабы бойынша есептің орташа сақтау мерзімін айлыққа аудару үшін алынған мөлшерді 30-ға бөледі. Орташа сақтау мерзімін сандық-сапалық есеп берудің есепшісі санайды.</w:t>
      </w:r>
    </w:p>
    <w:p>
      <w:pPr>
        <w:pStyle w:val="Normal"/>
        <w:tabs>
          <w:tab w:val="clear" w:pos="708"/>
          <w:tab w:val="left" w:pos="3000" w:leader="none"/>
        </w:tabs>
        <w:spacing w:lineRule="auto" w:line="240" w:before="0" w:after="0"/>
        <w:jc w:val="both"/>
        <w:rPr/>
      </w:pPr>
      <w:r>
        <w:rPr>
          <w:rFonts w:cs="Times New Roman" w:ascii="Times New Roman" w:hAnsi="Times New Roman"/>
          <w:sz w:val="28"/>
          <w:szCs w:val="28"/>
          <w:lang w:val="kk-KZ"/>
        </w:rPr>
        <w:t>3 айдан кем сақтау периоды үшін шығын нормасы орташа сақтау күнінен есептеледі,ал ұзақ сақтау кезінде орташа сақтау айынан есептеледі. Нан өнімдерінің табиғи шығын нормаларын килограммда берілген партия салмағынан шығын бойынша және артықсалмақтық бойынша соңғы қалдықтан жиналаттын жалпы шығыннан есептелінеді.</w:t>
      </w:r>
    </w:p>
    <w:p>
      <w:pPr>
        <w:pStyle w:val="Normal"/>
        <w:spacing w:lineRule="auto" w:line="240" w:before="0" w:after="0"/>
        <w:jc w:val="both"/>
        <w:rPr/>
      </w:pPr>
      <w:r>
        <w:rPr>
          <w:rFonts w:cs="Times New Roman" w:ascii="Times New Roman" w:hAnsi="Times New Roman"/>
          <w:sz w:val="28"/>
          <w:szCs w:val="28"/>
          <w:lang w:val="kk-KZ"/>
        </w:rPr>
        <w:t>Сметкаға келіп түскен астық массасының бағасы және сметка бағасының арасындағы айырмашылық айыптылардан ізделінеді, егер олар болса.</w:t>
      </w:r>
    </w:p>
    <w:p>
      <w:pPr>
        <w:pStyle w:val="Normal"/>
        <w:spacing w:lineRule="auto" w:line="240" w:before="0" w:after="0"/>
        <w:jc w:val="both"/>
        <w:rPr/>
      </w:pPr>
      <w:r>
        <w:rPr>
          <w:rFonts w:cs="Times New Roman" w:ascii="Times New Roman" w:hAnsi="Times New Roman"/>
          <w:sz w:val="28"/>
          <w:szCs w:val="28"/>
          <w:lang w:val="kk-KZ"/>
        </w:rPr>
        <w:t>Сол культуралар артықшылығымен астықтың жетіспеушілігін, сондай-ақ бір немесе әртүрлі материалды жауапты жақта бір ғана пунктте сақталған басқа культуралардың артықшылығымен бір культуралардың жетіспеушіліктерін бөгеу МШИ басқармасы басшысының рұқсатымен ғана өткізуге болады. Рұқсат тек пункт директорының және нан өнімдерінің басқарма басшысының және МШИ инспекторының қорытыннды ұсынысымен беріледі, егер нан өнімдері партиясының арасында пайда болған жетіспеушілікпен артықшылықтар арасында байланыс болса.</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ақылау сұрақтары:</w:t>
      </w:r>
    </w:p>
    <w:p>
      <w:pPr>
        <w:pStyle w:val="Normal"/>
        <w:spacing w:lineRule="auto" w:line="240" w:before="0" w:after="0"/>
        <w:ind w:firstLine="708"/>
        <w:jc w:val="both"/>
        <w:rPr/>
      </w:pPr>
      <w:r>
        <w:rPr>
          <w:rFonts w:cs="Times New Roman" w:ascii="Times New Roman" w:hAnsi="Times New Roman"/>
          <w:sz w:val="28"/>
          <w:szCs w:val="28"/>
          <w:lang w:val="kk-KZ"/>
        </w:rPr>
        <w:t xml:space="preserve">1 Жетіспеушілікті сызып тастау </w:t>
      </w:r>
    </w:p>
    <w:p>
      <w:pPr>
        <w:pStyle w:val="Normal"/>
        <w:spacing w:lineRule="auto" w:line="240" w:before="0" w:after="0"/>
        <w:ind w:left="708" w:hanging="0"/>
        <w:jc w:val="both"/>
        <w:rPr/>
      </w:pPr>
      <w:r>
        <w:rPr>
          <w:rFonts w:cs="Times New Roman" w:ascii="Times New Roman" w:hAnsi="Times New Roman"/>
          <w:sz w:val="28"/>
          <w:szCs w:val="28"/>
          <w:lang w:val="kk-KZ"/>
        </w:rPr>
        <w:t>2 Жетіспеушілікті салмақта есепте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5"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ақырып 8 </w:t>
      </w:r>
      <w:r>
        <w:rPr>
          <w:rFonts w:cs="Times New Roman" w:ascii="Times New Roman" w:hAnsi="Times New Roman"/>
          <w:bCs/>
          <w:sz w:val="28"/>
          <w:szCs w:val="28"/>
          <w:lang w:val="kk-KZ"/>
        </w:rPr>
        <w:t>Ұнды-жармалық және жем азықтық мекемелерде тазарту, есептеу және рәсімдеу</w:t>
      </w:r>
    </w:p>
    <w:p>
      <w:pPr>
        <w:pStyle w:val="Normal"/>
        <w:spacing w:lineRule="auto" w:line="240" w:before="0" w:after="0"/>
        <w:jc w:val="both"/>
        <w:rPr/>
      </w:pPr>
      <w:r>
        <w:rPr>
          <w:rFonts w:cs="Times New Roman" w:ascii="Times New Roman" w:hAnsi="Times New Roman"/>
          <w:b/>
          <w:bCs/>
          <w:sz w:val="28"/>
          <w:szCs w:val="28"/>
          <w:lang w:val="kk-KZ"/>
        </w:rPr>
        <w:tab/>
        <w:t xml:space="preserve">Мақсаты: </w:t>
      </w:r>
      <w:r>
        <w:rPr>
          <w:rFonts w:cs="Times New Roman" w:ascii="Times New Roman" w:hAnsi="Times New Roman"/>
          <w:sz w:val="28"/>
          <w:szCs w:val="28"/>
          <w:lang w:val="kk-KZ"/>
        </w:rPr>
        <w:t>Сабақтың барысында студенттерді ұнды-жармалық және жем азықтық мекемелерде тазарту,есептеу және рәсімдеу туралы теориялық білімдерімен таныстырып, бекіт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t>Жоспар</w:t>
      </w:r>
    </w:p>
    <w:p>
      <w:pPr>
        <w:pStyle w:val="Normal"/>
        <w:spacing w:lineRule="auto" w:line="240" w:before="0" w:after="0"/>
        <w:ind w:firstLine="708"/>
        <w:jc w:val="both"/>
        <w:rPr/>
      </w:pPr>
      <w:r>
        <w:rPr>
          <w:rFonts w:cs="Times New Roman" w:ascii="Times New Roman" w:hAnsi="Times New Roman"/>
          <w:sz w:val="28"/>
          <w:szCs w:val="28"/>
          <w:lang w:val="kk-KZ"/>
        </w:rPr>
        <w:t>1 Астықты қоймалардан өндіріске жіберу</w:t>
      </w:r>
    </w:p>
    <w:p>
      <w:pPr>
        <w:pStyle w:val="Normal"/>
        <w:spacing w:lineRule="auto" w:line="240" w:before="0" w:after="0"/>
        <w:ind w:left="708" w:hanging="0"/>
        <w:jc w:val="both"/>
        <w:rPr/>
      </w:pPr>
      <w:r>
        <w:rPr>
          <w:rFonts w:cs="Times New Roman" w:ascii="Times New Roman" w:hAnsi="Times New Roman"/>
          <w:sz w:val="28"/>
          <w:szCs w:val="28"/>
          <w:lang w:val="kk-KZ"/>
        </w:rPr>
        <w:t xml:space="preserve">2 Өндірістік корпусты тазарту </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Астықты қоймалардан өндіріске жіберу</w:t>
      </w:r>
    </w:p>
    <w:p>
      <w:pPr>
        <w:pStyle w:val="Normal"/>
        <w:spacing w:lineRule="auto" w:line="240" w:before="0" w:after="0"/>
        <w:ind w:firstLine="720"/>
        <w:jc w:val="both"/>
        <w:rPr/>
      </w:pPr>
      <w:r>
        <w:rPr>
          <w:rFonts w:cs="Times New Roman" w:ascii="Times New Roman" w:hAnsi="Times New Roman"/>
          <w:sz w:val="28"/>
          <w:szCs w:val="28"/>
          <w:lang w:val="kk-KZ"/>
        </w:rPr>
        <w:t>Астық өңдеу мекемелерінің қоймаларында атсыққа, өнімге, басқа өнімдерге, қалдықтарға және ыдыстарға жүргізілетін операциялар нан қабылдау мекеме леріндегідей рәсімделеді. Әрбір нан өнімдерінің түрлері бойынша қойма меңгерушілері қоймалық есеп беруді жүргізеді, ал бухгалтерияда № 36 формалы кітапта есеп беруді жүргізеді. Әрбір астық партиясының, басқа өнімдердің және жем азықтардың таусылуы бойынша  №30 формасы бойынша тазарту актісі құрылған тазарту жүргізіледі.</w:t>
      </w:r>
    </w:p>
    <w:p>
      <w:pPr>
        <w:pStyle w:val="Normal"/>
        <w:spacing w:lineRule="auto" w:line="240" w:before="0" w:after="0"/>
        <w:ind w:firstLine="720"/>
        <w:jc w:val="both"/>
        <w:rPr/>
      </w:pPr>
      <w:r>
        <w:rPr>
          <w:rFonts w:cs="Times New Roman" w:ascii="Times New Roman" w:hAnsi="Times New Roman"/>
          <w:sz w:val="28"/>
          <w:szCs w:val="28"/>
          <w:lang w:val="kk-KZ"/>
        </w:rPr>
        <w:t>Өндірістік операциялардың есептелуін және рәсімделу тәртібін қарастырайық, яғни астықты (шикізатты) өңдеумен және дайын өнімді шығарумен байланысты операцияларды.</w:t>
      </w:r>
    </w:p>
    <w:p>
      <w:pPr>
        <w:pStyle w:val="Normal"/>
        <w:spacing w:lineRule="auto" w:line="240" w:before="0" w:after="0"/>
        <w:ind w:firstLine="720"/>
        <w:jc w:val="both"/>
        <w:rPr/>
      </w:pPr>
      <w:r>
        <w:rPr>
          <w:rFonts w:cs="Times New Roman" w:ascii="Times New Roman" w:hAnsi="Times New Roman"/>
          <w:sz w:val="28"/>
          <w:szCs w:val="28"/>
          <w:lang w:val="kk-KZ"/>
        </w:rPr>
        <w:t>Ұнды-жармалы мекемелерде әрбір аусым сайын келесі өндірістік операцияларды есептеу жүргізіледі: өндіріске, қоймалардан келіп түсетін астықтың саны және сапасы; өзге өнімдерден және қалдықтардан алынған өндірілген өнімдердің саны және сапасы; қаптау бөліміне келіп түсетін қаптардың саны және қаптау бөлімінен өнімдері бар қоймаларға тапсырылған қаптар саны.</w:t>
      </w:r>
    </w:p>
    <w:p>
      <w:pPr>
        <w:pStyle w:val="Normal"/>
        <w:spacing w:lineRule="auto" w:line="240" w:before="0" w:after="0"/>
        <w:ind w:firstLine="720"/>
        <w:jc w:val="both"/>
        <w:rPr/>
      </w:pPr>
      <w:r>
        <w:rPr>
          <w:rFonts w:cs="Times New Roman" w:ascii="Times New Roman" w:hAnsi="Times New Roman"/>
          <w:sz w:val="28"/>
          <w:szCs w:val="28"/>
          <w:lang w:val="kk-KZ"/>
        </w:rPr>
        <w:t>Астықты қоймалардан өндіріске жіберу, сондай-ақ 1-нші және 2-нш категориялы қалдықтарды, өзге өнімдерді (кебек, мучка және т.б.) және дайын өнімдерді өндірістен қоймаларға  жөнелту олардың нақты салмағымен және сапасымен жүргізіледі. Таразы журналында  әрбір аусымға қорытынды жасалады. Зертханада ауысым ағымында талдаулардың нәтижелері тіркелетін оперативті-сапалық бақылау журналы болады, сонымен қатар орта аусымды үлгілер бойынша талдау нәтижеелрі  жазылып отырады. Бұдан басқа зерт ханада әрбір ауысым  сайын өндіріске  келіп түсетін астықтың салмағы  және сапасы, қоймалардан өндіріске келіп түскен  дайын өнімдердің  барлық түрлерінің және кебектің  салмағы мен сапасы жазылатын, сондай-ақ стандарттық емес өндірілген өнімдердің саны көрсетілетін қосалқы зертханалық журнал болады.</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2 Өндірістік корпусты тазарту</w:t>
      </w:r>
    </w:p>
    <w:p>
      <w:pPr>
        <w:pStyle w:val="Normal"/>
        <w:spacing w:lineRule="auto" w:line="240" w:before="0" w:after="0"/>
        <w:ind w:firstLine="720"/>
        <w:jc w:val="both"/>
        <w:rPr/>
      </w:pPr>
      <w:r>
        <w:rPr>
          <w:rFonts w:cs="Times New Roman" w:ascii="Times New Roman" w:hAnsi="Times New Roman"/>
          <w:sz w:val="28"/>
          <w:szCs w:val="28"/>
          <w:lang w:val="kk-KZ"/>
        </w:rPr>
        <w:t>Астықты қоймалардан өндіріске жіберуге  ОТХК басшысы №109 формасы бойынша бұйрық жазады,ал астық қоймасыынң меңгерушісі әрбір ауыстырымға шөпшар қоспасы, ылғалдылығы және салмағы көрсетілетін №110 форма накладнойды құрастырады. Дайын өнімдерді, кебекті және қалдықтарды қаптау бөлімінен дайын өнімді қоймаларға өткізу әрбір ауысымға №112 форма накладноймен рәсімделеді. Егер стандарттық емес өнім қоймаларға өткізілетін болса, онда оған жеке №112 формалы накладной толтырылады. Стандарттық емес өнім жеке орналастырылады және ақауларды шеттету мақсатымен міндетті жұмыс жасауға құрылады.</w:t>
      </w:r>
    </w:p>
    <w:p>
      <w:pPr>
        <w:pStyle w:val="Normal"/>
        <w:spacing w:lineRule="auto" w:line="240" w:before="0" w:after="0"/>
        <w:ind w:firstLine="720"/>
        <w:jc w:val="both"/>
        <w:rPr/>
      </w:pPr>
      <w:r>
        <w:rPr>
          <w:rFonts w:cs="Times New Roman" w:ascii="Times New Roman" w:hAnsi="Times New Roman"/>
          <w:sz w:val="28"/>
          <w:szCs w:val="28"/>
          <w:lang w:val="kk-KZ"/>
        </w:rPr>
        <w:t>Диірмен зауытының корпусында (жарма зауытында) ұсату цехының басшысын да №116 формалы журанлы болады. Онда әрбір ауысымда өндіріске келіп түскен астық мөлшері, өндірілген өнім мөлшері, цехтың тұрып қалуының уақыты және себебі аусымды тапсыру кезінде жабдықтардың күйі және т.б. көрсетіледі. Әрбір ауысымға №112 формалы накладной негізінде ұсату цехының басшысы №113 формалы өнім шығару туралы рапорт құрастырады. Рапорттар бір данадан күнде бухгалтерияға тапсырылады осылар негізінде әрбір бригада бойынша өнім шығару есебі жүргізіледі.</w:t>
      </w:r>
    </w:p>
    <w:p>
      <w:pPr>
        <w:pStyle w:val="Normal"/>
        <w:spacing w:lineRule="auto" w:line="240" w:before="0" w:after="0"/>
        <w:ind w:firstLine="720"/>
        <w:jc w:val="both"/>
        <w:rPr/>
      </w:pPr>
      <w:r>
        <w:rPr>
          <w:rFonts w:cs="Times New Roman" w:ascii="Times New Roman" w:hAnsi="Times New Roman"/>
          <w:sz w:val="28"/>
          <w:szCs w:val="28"/>
          <w:lang w:val="kk-KZ"/>
        </w:rPr>
        <w:t>Мекеме зертханаларында өңделетін астық сапасының көрсеткіштері негізінде өнімдердің шығарылуы бойынша ғимараттар орналастырылады және олардың орындалуына бақылау жүйелі түрде қамтамасыз етіледі. Мұнымен қоса, әр айдың аяғында өндірістік корпусты тазарту кезінде комиссия өнім шығымын тексереді. Тазарту уақытында өндірістік корпуста астықтың, өнімнің, кебектің және қалдықтардың қалдықтары болмауы керек.</w:t>
      </w:r>
    </w:p>
    <w:p>
      <w:pPr>
        <w:pStyle w:val="Normal"/>
        <w:spacing w:lineRule="auto" w:line="240" w:before="0" w:after="0"/>
        <w:ind w:firstLine="720"/>
        <w:jc w:val="both"/>
        <w:rPr/>
      </w:pPr>
      <w:r>
        <w:rPr>
          <w:rFonts w:cs="Times New Roman" w:ascii="Times New Roman" w:hAnsi="Times New Roman"/>
          <w:sz w:val="28"/>
          <w:szCs w:val="28"/>
          <w:lang w:val="kk-KZ"/>
        </w:rPr>
        <w:t>Тазарту комиссиясының құрамы: бас инженер ОТХК басшысы, дайын өнімдер қоймасының меңгерушісі және элеватор меңгерушісінің қатысуымен бас бухгалтер  және өндірістік цехының басшысымен өткізіледі. Комиссия өндіріс тік корпусты тазарту туралы және №117 формалы астықтың өңделу нәтижелері туралы актіні құрастырады. Оған барлық көрстетілген тұлғалар қол қояды және мұның бәрі директормен бекітіледі.</w:t>
      </w:r>
    </w:p>
    <w:p>
      <w:pPr>
        <w:pStyle w:val="Normal"/>
        <w:spacing w:lineRule="auto" w:line="240" w:before="0" w:after="0"/>
        <w:ind w:firstLine="720"/>
        <w:jc w:val="both"/>
        <w:rPr/>
      </w:pPr>
      <w:r>
        <w:rPr>
          <w:rFonts w:cs="Times New Roman" w:ascii="Times New Roman" w:hAnsi="Times New Roman"/>
          <w:sz w:val="28"/>
          <w:szCs w:val="28"/>
          <w:lang w:val="kk-KZ"/>
        </w:rPr>
        <w:t>Өндірістік корпусты тазарту актісін құрастыру үшін ОТХК басшысы 1 ай ішінде келесі берілгендерді дайындайды: өндіріске келіп түскен астық салмағы және оның шығымды есептеуге қажет барлық көрсеткіштер бойынша орташа өлшенген сапасы, алынған өнімдердің, кебектердің және қалдықтардың әрбір сорттарының салмағы және олардың орташа өлшенген сапасы. Негізінде бұл көрсеткіштер қосалқы зертханалық журналдан алынады олардың көбісі бухгалтериядағы  №36 формалы санды-сапалық есептеулердің берілгендерімен салыстырылады.</w:t>
      </w:r>
    </w:p>
    <w:p>
      <w:pPr>
        <w:pStyle w:val="Normal"/>
        <w:spacing w:lineRule="auto" w:line="240" w:before="0" w:after="0"/>
        <w:ind w:firstLine="720"/>
        <w:jc w:val="both"/>
        <w:rPr/>
      </w:pPr>
      <w:r>
        <w:rPr>
          <w:rFonts w:cs="Times New Roman" w:ascii="Times New Roman" w:hAnsi="Times New Roman"/>
          <w:sz w:val="28"/>
          <w:szCs w:val="28"/>
          <w:lang w:val="kk-KZ"/>
        </w:rPr>
        <w:t>1 айда өндіріске келіп түскен астық саны мен сапасы негізінде ОТХК басшысы шығым есеперін жүргізеді. Тазарту актісінде шығынды есептеумен қатар мынадай талап қойылады: өнімдердің, кебектің, қалдықтардың және т.б нақты шығымы, сонымен қатар өнім жетіспеушілігін немесе ұнтақтау мөлшерін көрсететін есептеуден нақты нақты шығымның ауытқуын нұсқап көрсетеді.</w:t>
      </w:r>
    </w:p>
    <w:p>
      <w:pPr>
        <w:pStyle w:val="Normal"/>
        <w:spacing w:lineRule="auto" w:line="240" w:before="0" w:after="0"/>
        <w:ind w:firstLine="72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117 формалы өндірістік корпустың тазарту актісі екі данада құрылады. 1–нші данасы нан өнімдерін бақылау  басқармасына жөнелтіліеді, ал 2-ншісі ОТХК басшысында қалады.</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ақылау сұрақтары:</w:t>
      </w:r>
    </w:p>
    <w:p>
      <w:pPr>
        <w:pStyle w:val="Normal"/>
        <w:spacing w:lineRule="auto" w:line="240" w:before="0" w:after="0"/>
        <w:ind w:firstLine="708"/>
        <w:jc w:val="both"/>
        <w:rPr/>
      </w:pPr>
      <w:r>
        <w:rPr>
          <w:rFonts w:cs="Times New Roman" w:ascii="Times New Roman" w:hAnsi="Times New Roman"/>
          <w:sz w:val="28"/>
          <w:szCs w:val="28"/>
          <w:lang w:val="kk-KZ"/>
        </w:rPr>
        <w:t>1 Астықты қоймалардан өндіріске жіберу</w:t>
      </w:r>
    </w:p>
    <w:p>
      <w:pPr>
        <w:pStyle w:val="Normal"/>
        <w:spacing w:lineRule="auto" w:line="240" w:before="0" w:after="0"/>
        <w:ind w:left="708" w:hanging="0"/>
        <w:jc w:val="both"/>
        <w:rPr/>
      </w:pPr>
      <w:r>
        <w:rPr>
          <w:rFonts w:cs="Times New Roman" w:ascii="Times New Roman" w:hAnsi="Times New Roman"/>
          <w:sz w:val="28"/>
          <w:szCs w:val="28"/>
          <w:lang w:val="kk-KZ"/>
        </w:rPr>
        <w:t xml:space="preserve">2 Өндірістік корпусты тазарту </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ақырып 9 </w:t>
      </w:r>
      <w:r>
        <w:rPr>
          <w:rFonts w:cs="Times New Roman" w:ascii="Times New Roman" w:hAnsi="Times New Roman"/>
          <w:bCs/>
          <w:sz w:val="28"/>
          <w:szCs w:val="28"/>
          <w:lang w:val="kk-KZ"/>
        </w:rPr>
        <w:t>Нан өнімдерін хаттау (инвентаризациялау)</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ақсаты: </w:t>
      </w:r>
      <w:r>
        <w:rPr>
          <w:rFonts w:cs="Times New Roman" w:ascii="Times New Roman" w:hAnsi="Times New Roman"/>
          <w:sz w:val="28"/>
          <w:szCs w:val="28"/>
          <w:lang w:val="kk-KZ"/>
        </w:rPr>
        <w:t>Сабақтың барысында студенттерді нан өнімдерін хаттау туралы теориялық білімдерімен таныстырып, бекіту.</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оспа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Хаттау туралы түсінік</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Нан өнімдерін басқару кезіндегі хаттауды жүргіз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1 Хаттау туралы түсінік</w:t>
      </w:r>
    </w:p>
    <w:p>
      <w:pPr>
        <w:pStyle w:val="Normal"/>
        <w:spacing w:lineRule="auto" w:line="240" w:before="0" w:after="0"/>
        <w:ind w:firstLine="720"/>
        <w:jc w:val="both"/>
        <w:rPr/>
      </w:pPr>
      <w:r>
        <w:rPr>
          <w:rFonts w:cs="Times New Roman" w:ascii="Times New Roman" w:hAnsi="Times New Roman"/>
          <w:sz w:val="28"/>
          <w:szCs w:val="28"/>
          <w:lang w:val="kk-KZ"/>
        </w:rPr>
        <w:t>Шаруашылықтағы жабдықтардың  фактикалық бар екендігі есеп берудің берілгендеріне сәкес келмеуі мүмкін. Мұндай айырмашылық (тарқау) тауарлы-материалды құндылықтарды ұрлау және бүлдіру, ұнтақталу, бытырау, раструска кептіру нәтижесінде, сондай-ақ есеп беруде қателерді жіберу себебінен болуы мүмкін. Көрсетілген айырмашылықтар инвентаризацины жүргізу жолымен периодты түрде жою ұйымдастыры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хаттау есептің берілгендерін нақтылайды және социалистік жеке меншік сақтығын тексерудің негізгі әдісі болып табылады.</w:t>
      </w:r>
    </w:p>
    <w:p>
      <w:pPr>
        <w:pStyle w:val="Normal"/>
        <w:spacing w:lineRule="auto" w:line="240" w:before="0" w:after="0"/>
        <w:ind w:firstLine="720"/>
        <w:jc w:val="both"/>
        <w:rPr/>
      </w:pPr>
      <w:r>
        <w:rPr>
          <w:rFonts w:cs="Times New Roman" w:ascii="Times New Roman" w:hAnsi="Times New Roman"/>
          <w:sz w:val="28"/>
          <w:szCs w:val="28"/>
          <w:lang w:val="kk-KZ"/>
        </w:rPr>
        <w:t>Кәсіпорындарағы барлық жабдықтардың толық хаттамасы (нан өнімдерінен басқасы) жылына бір рет өткізіледі, яғни күнтізбелі жылдың соңында. Бөліктік хаттау бос ыдыстардың, қаражаттың, есепті операциялардың және т.б) жыл барысында бір рет жүргібара кетуіледі.</w:t>
      </w:r>
    </w:p>
    <w:p>
      <w:pPr>
        <w:pStyle w:val="Normal"/>
        <w:spacing w:lineRule="auto" w:line="240" w:before="0" w:after="0"/>
        <w:ind w:firstLine="720"/>
        <w:jc w:val="both"/>
        <w:rPr/>
      </w:pPr>
      <w:r>
        <w:rPr>
          <w:rFonts w:cs="Times New Roman" w:ascii="Times New Roman" w:hAnsi="Times New Roman"/>
          <w:sz w:val="28"/>
          <w:szCs w:val="28"/>
          <w:lang w:val="kk-KZ"/>
        </w:rPr>
        <w:t>Нан өнімдер жүйесінің кәсіпорындарында және контрагентті бөлімдерінде орналасқан мемлекеттік нан ресурстарының хаттамасы 3 жылда бір реттен кем емес жүргібара кетуіледі, ал стандартты салмақты қапшықтарға қапталған ұн, жарма және жүгері тұқымдарының хаттамасы – жылына 2 реттен кем емес.</w:t>
      </w:r>
    </w:p>
    <w:p>
      <w:pPr>
        <w:pStyle w:val="Normal"/>
        <w:spacing w:lineRule="auto" w:line="240" w:before="0" w:after="0"/>
        <w:ind w:firstLine="720"/>
        <w:jc w:val="both"/>
        <w:rPr/>
      </w:pPr>
      <w:r>
        <w:rPr>
          <w:rFonts w:cs="Times New Roman" w:ascii="Times New Roman" w:hAnsi="Times New Roman"/>
          <w:sz w:val="28"/>
          <w:szCs w:val="28"/>
          <w:lang w:val="kk-KZ"/>
        </w:rPr>
        <w:t>Хаттамадан өткібара кетуіледі: астық және оны өңдеудің өнімдері, собықтағы жүгері, асбұршақ культуралары, майлы дақылдар мен шөптердің тұқымдары, жем абара кетуықтар, көрсетілген культураларды өңдеудің қалдықтары мен қосалқы өнімдер.</w:t>
      </w:r>
    </w:p>
    <w:p>
      <w:pPr>
        <w:pStyle w:val="Normal"/>
        <w:spacing w:lineRule="auto" w:line="240" w:before="0" w:after="0"/>
        <w:ind w:firstLine="720"/>
        <w:jc w:val="both"/>
        <w:rPr/>
      </w:pPr>
      <w:r>
        <w:rPr>
          <w:rFonts w:cs="Times New Roman" w:ascii="Times New Roman" w:hAnsi="Times New Roman"/>
          <w:sz w:val="28"/>
          <w:szCs w:val="28"/>
          <w:lang w:val="kk-KZ"/>
        </w:rPr>
        <w:t>Нан өнімдерінің хаттамасын нан өнімдерінің қалдықтары ең абара кету болатын көктем-жабара кету периодында өткібара кетуеді. Нан өнімдерінің хаттамасын жүргібара кетуу және толтыру  тәртібі нан өнімдерін хаттау бойынша (1968 ж) нұсқаулықта толығымен мабара кетумұндалған.</w:t>
      </w:r>
    </w:p>
    <w:p>
      <w:pPr>
        <w:pStyle w:val="Normal"/>
        <w:spacing w:lineRule="auto" w:line="240" w:before="0" w:after="0"/>
        <w:ind w:firstLine="720"/>
        <w:jc w:val="both"/>
        <w:rPr/>
      </w:pPr>
      <w:r>
        <w:rPr>
          <w:rFonts w:cs="Times New Roman" w:ascii="Times New Roman" w:hAnsi="Times New Roman"/>
          <w:sz w:val="28"/>
          <w:szCs w:val="28"/>
          <w:lang w:val="kk-KZ"/>
        </w:rPr>
        <w:t>Нан өнімдерін басқару кебара кетуінде хаттауды жүргібара кетуу үшін жергілікті хаттаушы комиссияның дербес құрамын мақұлдайтын, олардың жұмысын басқаратын, олар хаттау материалдарын мақұлдайды және оны қарастыратын облыстық хаттаушы комиссия құрылады.</w:t>
      </w:r>
    </w:p>
    <w:p>
      <w:pPr>
        <w:pStyle w:val="Normal"/>
        <w:spacing w:lineRule="auto" w:line="240" w:before="0" w:after="0"/>
        <w:ind w:firstLine="720"/>
        <w:jc w:val="both"/>
        <w:rPr/>
      </w:pPr>
      <w:r>
        <w:rPr>
          <w:rFonts w:cs="Times New Roman" w:ascii="Times New Roman" w:hAnsi="Times New Roman"/>
          <w:sz w:val="28"/>
          <w:szCs w:val="28"/>
          <w:lang w:val="kk-KZ"/>
        </w:rPr>
        <w:t>Жергілікті хаттаушы комиссия кәсіпорындары міндетті: барлық астық өнімдерін өлшеуді өткібара кетуу және бара кетуертханалық талдау жолымен олардың сапасын анықтау; олардың орындар есептеу жолымен стандартты салмақты қапшықтарға қапталған жарма  мен жүгері дәндерінің,ұнның хаттамасын жүргібара кетуу; нан өнімдерінің жетіспеушіліктері мен артықшылықтарын, сондай-ақ олардың бұбара кетуылуын  және спасының төмендеуін анықтау; жетіспеушіліктер мен артық шылықтардың пайда болуының, нан өнімдер сапасының төмендеуі мен бұбара кетуылуының нақты себептерін, сонымен қатар осыған  кінәлі адамдарды анықтап табу; пункт жұмысында анықталған жетіспеушіліктерді жою жолында кінәлілерді жауапқа тартумен шараларды қолдану, хаттаудың нәтижелерін қойылған тәртіпте толтыру және материалдарды жоғары тұратын ұйымдарға жіберу; кәсіпорынның өндірістік жиналысында хаттаудың нәтижелерін талқылау.</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2 Нан өнімдерін басқару кезіндегі хаттауды жүргізу</w:t>
      </w:r>
    </w:p>
    <w:p>
      <w:pPr>
        <w:pStyle w:val="Normal"/>
        <w:spacing w:lineRule="auto" w:line="240" w:before="0" w:after="0"/>
        <w:ind w:firstLine="720"/>
        <w:jc w:val="both"/>
        <w:rPr/>
      </w:pPr>
      <w:r>
        <w:rPr>
          <w:rFonts w:cs="Times New Roman" w:ascii="Times New Roman" w:hAnsi="Times New Roman"/>
          <w:sz w:val="28"/>
          <w:szCs w:val="28"/>
          <w:lang w:val="kk-KZ"/>
        </w:rPr>
        <w:t>Нан өнімдерін екі мүшеден кем емес комиссияның және материалды жауапты жақтың қатысында өлшейді. Әрбір өлшеудің нәтижесі өлшеудің екі ведомостіне жабара кетуылады(комисқаламмен және материалды жауапты жақ), сонымен қатар әрбір жабара кетуу бірден сәйкес тексеріледі. Әрбір партия бойынша өлшеудің ведомостілерінде  қорытынды жасалады. Өлшеудің ведомостілері өлшеуге қатысқан материалды жауапты жақпен және комиссия мүшелерімен қол қойылады. Нан өнімдерінің әрбір партиясы бойынша бара кетуертхана сапасын анықтайды және комиссияға талдау карточкасы беріледі.</w:t>
      </w:r>
    </w:p>
    <w:p>
      <w:pPr>
        <w:pStyle w:val="Normal"/>
        <w:spacing w:lineRule="auto" w:line="240" w:before="0" w:after="0"/>
        <w:ind w:firstLine="720"/>
        <w:jc w:val="both"/>
        <w:rPr/>
      </w:pPr>
      <w:r>
        <w:rPr>
          <w:rFonts w:cs="Times New Roman" w:ascii="Times New Roman" w:hAnsi="Times New Roman"/>
          <w:sz w:val="28"/>
          <w:szCs w:val="28"/>
          <w:lang w:val="kk-KZ"/>
        </w:rPr>
        <w:t>Өлшеу ведомостілері  мен талдау карточкаларының негібара кетуінде сандық және сапалық өбара кетугерістерді есептеудің бухгалтері тексерілген париялар бойынша нан өнімдердің қалдықтары №36 немесе №36-а формасы бойынша есепшотқа  жабара кетуылады,яғни қалдық мәліметтері ескі есепшоттарынан сыбара кетуылып тасталынады да жаңа есепшотқа  көшіріледі. Сосын ескі есепшоттары бойынша қорытынды жасалады да МЕМ нан инспекциясымен қарастырылатын және бекітілетін №30 немесе №30-а формасы бойынша табара кетуарту актілері құрастырылады.</w:t>
      </w:r>
    </w:p>
    <w:p>
      <w:pPr>
        <w:pStyle w:val="Normal"/>
        <w:spacing w:lineRule="auto" w:line="240" w:before="0" w:after="0"/>
        <w:ind w:firstLine="720"/>
        <w:jc w:val="both"/>
        <w:rPr/>
      </w:pPr>
      <w:r>
        <w:rPr>
          <w:rFonts w:cs="Times New Roman" w:ascii="Times New Roman" w:hAnsi="Times New Roman"/>
          <w:sz w:val="28"/>
          <w:szCs w:val="28"/>
          <w:lang w:val="kk-KZ"/>
        </w:rPr>
        <w:t>Хаттау кебара кетуінде табара кетуарту актісін төрт данада құрастырады. Комиссия табара кетуарту актісінің негібара кетуінде хаттау уақытында және жылдың басснан хаттауға дейін орнатылған нан өнімдерінің жетіспеушіліктері мен артықшылықтары туралы мәліметтерді құрады.</w:t>
      </w:r>
    </w:p>
    <w:p>
      <w:pPr>
        <w:pStyle w:val="Normal"/>
        <w:spacing w:lineRule="auto" w:line="240" w:before="0" w:after="0"/>
        <w:ind w:firstLine="720"/>
        <w:jc w:val="both"/>
        <w:rPr/>
      </w:pPr>
      <w:r>
        <w:rPr>
          <w:rFonts w:cs="Times New Roman" w:ascii="Times New Roman" w:hAnsi="Times New Roman"/>
          <w:sz w:val="28"/>
          <w:szCs w:val="28"/>
          <w:lang w:val="kk-KZ"/>
        </w:rPr>
        <w:t>Нан өнімдерін өлшеудің нәтижелері бойынша екі данада хаттаудың актілері (№172 формасы) құрастырылады. Акттің әрбір данасын табара кетуарту актілеріне (№30 немесе №30-а формасы) қоса бекітіледі. Табара кетуарту актілері құрастырылмайды, осыдан стандартты салмақты қаптарға қапталған жарма мен жүгері дәндері, ұн, сонымен қатар қалдықтар бойынша, нәтижесібара кету табара кетуартудың партиялары бойынша хаттаудың актілеріне қоса бекітілмейді.</w:t>
      </w:r>
    </w:p>
    <w:p>
      <w:pPr>
        <w:pStyle w:val="Normal"/>
        <w:spacing w:lineRule="auto" w:line="240" w:before="0" w:after="0"/>
        <w:ind w:firstLine="720"/>
        <w:jc w:val="both"/>
        <w:rPr/>
      </w:pPr>
      <w:r>
        <w:rPr>
          <w:rFonts w:cs="Times New Roman" w:ascii="Times New Roman" w:hAnsi="Times New Roman"/>
          <w:sz w:val="28"/>
          <w:szCs w:val="28"/>
          <w:lang w:val="kk-KZ"/>
        </w:rPr>
        <w:t>Нан өнімдерінің сапасыынң төмендеуі мен бұбара кетуылу жағдайлары комиссия  материалды жауапты жақтардың хат түріндегі түсіндірме қосымшасымен ортақ форманың актісімен толтырылады. Нан өнімдерінің хаттамасы уақытында кәсіпорындар жоғары тұрған ұйымдарға нан өнімдерінің хаттамасының жүру барысы туралы арнайы есеп беруді ұсынады.</w:t>
      </w:r>
    </w:p>
    <w:p>
      <w:pPr>
        <w:pStyle w:val="Normal"/>
        <w:spacing w:lineRule="auto" w:line="240" w:before="0" w:after="0"/>
        <w:ind w:firstLine="720"/>
        <w:jc w:val="both"/>
        <w:rPr/>
      </w:pPr>
      <w:r>
        <w:rPr>
          <w:rFonts w:cs="Times New Roman" w:ascii="Times New Roman" w:hAnsi="Times New Roman"/>
          <w:sz w:val="28"/>
          <w:szCs w:val="28"/>
          <w:lang w:val="kk-KZ"/>
        </w:rPr>
        <w:t>Нан өнімдерінің хаттамасын өткібара кетуу мербара кетуімдері әртүрлі  кәсіпорындарында әртүрлі болуы мүмкін. Алайда барлық кәсіпорындар хаттамасының соңғы нақты нәтижелерін қалып-күйі бойынша  1 шілдеге дейін жеткібара кетуеді 1 шілдеге мәліметтерді алу үшін хаттамалық қалдықтарға кірісті қосу керек және 1 шілдеге дейінгі нан өнімдерді өлшеудің аяқталу момнтінен алынған периодындағы шығысты алып тастау керек.</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шілдеге жету жолындаға нан өнімдерінің мөлшері жіберушінің тиеу құжататры бойынша № 147 формасы бойынша қабылдаушымен хаттаудың актісінде көрсетіледі.</w:t>
      </w:r>
    </w:p>
    <w:p>
      <w:pPr>
        <w:pStyle w:val="Normal"/>
        <w:spacing w:lineRule="auto" w:line="240" w:before="0" w:after="0"/>
        <w:ind w:firstLine="720"/>
        <w:jc w:val="both"/>
        <w:rPr/>
      </w:pPr>
      <w:r>
        <w:rPr>
          <w:rFonts w:cs="Times New Roman" w:ascii="Times New Roman" w:hAnsi="Times New Roman"/>
          <w:sz w:val="28"/>
          <w:szCs w:val="28"/>
          <w:lang w:val="kk-KZ"/>
        </w:rPr>
        <w:t>Тұтасында комиссия кәсіпорын бойынша серіктес актілермен хататудың ведомостілерін, сонымен қатар хаттаулық комиссия (№177 форма) отырысының протоколын құрастырады.  Хаттау бойынша құжаттарды әдетте екі данада құрастырады. Нан өнімдерінің хаттамасы бойынша (протокол,хаттаудың актілерімен ведомостілері, табара кетуарту актілері, өлшеу ведомостілері, материалды жауапты жақтардың түсініктемелері және т.б.) барлық құжаттамаларды жергілікті хаттаушы комиссия бір дана нан өнімдерін басқармасына жібереді. Құжаттардың екінші данасыен кәсіпорынның бухгалтериясында қалады.</w:t>
      </w:r>
    </w:p>
    <w:p>
      <w:pPr>
        <w:pStyle w:val="Normal"/>
        <w:spacing w:lineRule="auto" w:line="240" w:before="0" w:after="0"/>
        <w:ind w:firstLine="720"/>
        <w:jc w:val="both"/>
        <w:rPr/>
      </w:pPr>
      <w:r>
        <w:rPr>
          <w:rFonts w:cs="Times New Roman" w:ascii="Times New Roman" w:hAnsi="Times New Roman"/>
          <w:sz w:val="28"/>
          <w:szCs w:val="28"/>
          <w:lang w:val="kk-KZ"/>
        </w:rPr>
        <w:t>Облыстық хаттамалық комиссия алынған мәліметтерді қарастырады, олар бойынша нақты шешімдерді қабылдайды және оны кәсіпорындарға хабарлайды.</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ақылау сұрақтары:</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1 Хаттау туралы түсінік</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2 Нан өнімдерін басқару кезіндегі хаттауды жүргіз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8" w:firstLine="12"/>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ақырып 10. </w:t>
      </w:r>
      <w:r>
        <w:rPr>
          <w:rFonts w:cs="Times New Roman" w:ascii="Times New Roman" w:hAnsi="Times New Roman"/>
          <w:bCs/>
          <w:sz w:val="28"/>
          <w:szCs w:val="28"/>
          <w:lang w:val="kk-KZ"/>
        </w:rPr>
        <w:t>Тіршілігі, түрлері, маңыбара кетуы және есептеудің орындалу мербара кетуімі. Есептеуге қойылатын талаптар.</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ақсаты: </w:t>
      </w:r>
      <w:r>
        <w:rPr>
          <w:rFonts w:cs="Times New Roman" w:ascii="Times New Roman" w:hAnsi="Times New Roman"/>
          <w:sz w:val="28"/>
          <w:szCs w:val="28"/>
          <w:lang w:val="kk-KZ"/>
        </w:rPr>
        <w:t>Сабақтың барысында студенттерді тіршілігі, түрлері, маңыбара кетуы және есептеудің орындалу мербара кетуімі және есептеуге қойылатын талаптар туралы теориялық білімдерімен таныстырып, бекіту.</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осп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Есептеудің түр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Бухгалтерлік есептеу</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Есептеудің түрлері</w:t>
      </w:r>
    </w:p>
    <w:p>
      <w:pPr>
        <w:pStyle w:val="Normal"/>
        <w:spacing w:lineRule="auto" w:line="240" w:before="0" w:after="0"/>
        <w:ind w:firstLine="720"/>
        <w:jc w:val="both"/>
        <w:rPr/>
      </w:pPr>
      <w:r>
        <w:rPr>
          <w:rFonts w:cs="Times New Roman" w:ascii="Times New Roman" w:hAnsi="Times New Roman"/>
          <w:sz w:val="28"/>
          <w:szCs w:val="28"/>
          <w:lang w:val="kk-KZ"/>
        </w:rPr>
        <w:t>Есептеу-жалпы ,өзара кетуара байланысқан көрсеткіштер (цех және барлық өндіріс бойынша бөлек операциялар)белгілі бір жұмыс аралығын көрсетеді. Осылай, есептеудің көрсеткіштері бойынша жоспардың бөлек операциялары бөлек цехтың, бүкіл өндірістің жұмыс қорытындысын есептейді.</w:t>
      </w:r>
    </w:p>
    <w:p>
      <w:pPr>
        <w:pStyle w:val="Normal"/>
        <w:spacing w:lineRule="auto" w:line="240" w:before="0" w:after="0"/>
        <w:ind w:firstLine="720"/>
        <w:jc w:val="both"/>
        <w:rPr/>
      </w:pPr>
      <w:r>
        <w:rPr>
          <w:rFonts w:cs="Times New Roman" w:ascii="Times New Roman" w:hAnsi="Times New Roman"/>
          <w:sz w:val="28"/>
          <w:szCs w:val="28"/>
          <w:lang w:val="kk-KZ"/>
        </w:rPr>
        <w:t>Көптеген формаларда жоспарлық көрстекіштерді нақты ғана емес, кейбірде нақты көрсеткіштермен өткен периодқа есеп жасайды.</w:t>
      </w:r>
    </w:p>
    <w:p>
      <w:pPr>
        <w:pStyle w:val="Normal"/>
        <w:spacing w:lineRule="auto" w:line="240" w:before="0" w:after="0"/>
        <w:ind w:firstLine="720"/>
        <w:jc w:val="both"/>
        <w:rPr/>
      </w:pPr>
      <w:r>
        <w:rPr>
          <w:rFonts w:cs="Times New Roman" w:ascii="Times New Roman" w:hAnsi="Times New Roman"/>
          <w:sz w:val="28"/>
          <w:szCs w:val="28"/>
          <w:lang w:val="kk-KZ"/>
        </w:rPr>
        <w:t>Есептеу-пошталық және телеграфтық болып бөлінеді. Пошталық есептеуді-бөлек, маңыбара кетуды көрсеткіштер бойынша есептейді және жоғары тұрған ұйымдарға бақылау орнату және оперативті меңгерушіге жылдамайтып отыруы керек.</w:t>
      </w:r>
    </w:p>
    <w:p>
      <w:pPr>
        <w:pStyle w:val="Normal"/>
        <w:spacing w:lineRule="auto" w:line="240" w:before="0" w:after="0"/>
        <w:ind w:firstLine="720"/>
        <w:jc w:val="both"/>
        <w:rPr/>
      </w:pPr>
      <w:r>
        <w:rPr>
          <w:rFonts w:cs="Times New Roman" w:ascii="Times New Roman" w:hAnsi="Times New Roman"/>
          <w:sz w:val="28"/>
          <w:szCs w:val="28"/>
          <w:lang w:val="kk-KZ"/>
        </w:rPr>
        <w:t>Телеграфтық есептеулер көбінесе шифрленген, шартты сан түрде беріледі. Телеграфтық есептеулер бөлек есептеу болып табылмайды, өйткені оның берілгендері пошталық есептеуге кіреді.</w:t>
      </w:r>
    </w:p>
    <w:p>
      <w:pPr>
        <w:pStyle w:val="Normal"/>
        <w:spacing w:lineRule="auto" w:line="240" w:before="0" w:after="0"/>
        <w:ind w:firstLine="720"/>
        <w:jc w:val="both"/>
        <w:rPr/>
      </w:pPr>
      <w:r>
        <w:rPr>
          <w:rFonts w:cs="Times New Roman" w:ascii="Times New Roman" w:hAnsi="Times New Roman"/>
          <w:sz w:val="28"/>
          <w:szCs w:val="28"/>
          <w:lang w:val="kk-KZ"/>
        </w:rPr>
        <w:t>Сонымен қатар, есептеулер: оперативті, статистикалық және бухгалтерлік болып бөлінеді. Оперативті есептеу-бұл бөлек операция бойынша есептеу. Ол жоғары тұрған ұйымдарға жіберіледі.статистикалық есептеу ЦСУ органына және жоғары тұрған ұйымдарға жіберіледі.</w:t>
      </w:r>
    </w:p>
    <w:p>
      <w:pPr>
        <w:pStyle w:val="Normal"/>
        <w:spacing w:lineRule="auto" w:line="240" w:before="0" w:after="0"/>
        <w:ind w:firstLine="720"/>
        <w:jc w:val="both"/>
        <w:rPr/>
      </w:pPr>
      <w:r>
        <w:rPr>
          <w:rFonts w:cs="Times New Roman" w:ascii="Times New Roman" w:hAnsi="Times New Roman"/>
          <w:sz w:val="28"/>
          <w:szCs w:val="28"/>
          <w:lang w:val="kk-KZ"/>
        </w:rPr>
        <w:t>Оперативті және статистикалық есептеулердің арасында үбара кетудіксібара кету байланыс бар. Сондықтан, есептеудің барлық көрстекіштері оперативті статистикалық деп аталады. Әр түрлі оперативті –статистикалық есептеудің құрылу периодтылығы әр жылдың периодында (бес күн бойынша, декада, жарты ай үшін, ай, квартал және жыл). Оперативьті-статистика есептеудіңт құрылуы «Жедел есептеу және нан өнімдерін есептеудегі әдістемелік сілтеме» кітабында көрстеіледі.</w:t>
      </w:r>
    </w:p>
    <w:p>
      <w:pPr>
        <w:pStyle w:val="Normal"/>
        <w:spacing w:lineRule="auto" w:line="240" w:before="0" w:after="0"/>
        <w:ind w:firstLine="720"/>
        <w:jc w:val="both"/>
        <w:rPr/>
      </w:pPr>
      <w:r>
        <w:rPr>
          <w:rFonts w:cs="Times New Roman" w:ascii="Times New Roman" w:hAnsi="Times New Roman"/>
          <w:sz w:val="28"/>
          <w:szCs w:val="28"/>
          <w:lang w:val="kk-KZ"/>
        </w:rPr>
        <w:t>Бухгалтерлік есептеулер ай, квартал және жыл үшін құрайды ең толық есептеу-бухгалтерлік жылдық есептеу болып табылады. Бұнда өндірістің жыл бойы шыққан шығымы және қаржының қорытындысын шығаралды. Жылдық бухгалтерлік есеп, үш негібара кетугі бөліктен:баланс,балансқа кіріспе және түсінік темелік хаттамадан тұрады.</w:t>
      </w:r>
    </w:p>
    <w:p>
      <w:pPr>
        <w:pStyle w:val="Normal"/>
        <w:spacing w:lineRule="auto" w:line="240" w:before="0" w:after="0"/>
        <w:ind w:firstLine="720"/>
        <w:jc w:val="both"/>
        <w:rPr/>
      </w:pPr>
      <w:r>
        <w:rPr>
          <w:rFonts w:cs="Times New Roman" w:ascii="Times New Roman" w:hAnsi="Times New Roman"/>
          <w:sz w:val="28"/>
          <w:szCs w:val="28"/>
          <w:lang w:val="kk-KZ"/>
        </w:rPr>
        <w:t>Бухгалтерлік баланстың сол жағында (активта) өндірістің барлық өнімдері ақша түрінде бейнеленеді немесе әр өнім атына баланстың құрылғанынан бастап,оның құны көрсетіледі. Оң жақтан (пассивте) бастапқы қайнар көбара кетуі белгіленеді. Қайнар көбара кетуіне-ақшалай құны,мемлекеттік бюджеттен өндіріске бөлінген құны, мемлекеттік банктен уақытша ссуда (кредит) ретінде алынып, өндірістің пайдасы жатады. Актив қорытындысы пассивке тең болуы керек. Сондықтан,берілген құжат-баланс деп аталады.</w:t>
      </w:r>
    </w:p>
    <w:p>
      <w:pPr>
        <w:pStyle w:val="Normal"/>
        <w:spacing w:lineRule="auto" w:line="240" w:before="0" w:after="0"/>
        <w:ind w:firstLine="720"/>
        <w:jc w:val="both"/>
        <w:rPr/>
      </w:pPr>
      <w:r>
        <w:rPr>
          <w:rFonts w:cs="Times New Roman" w:ascii="Times New Roman" w:hAnsi="Times New Roman"/>
          <w:sz w:val="28"/>
          <w:szCs w:val="28"/>
          <w:lang w:val="kk-KZ"/>
        </w:rPr>
        <w:t>Жылдық балансқа - әр түрлі бөлек есептеу, расчет, анықтама және т.б түрінде кіріспелер қолданылады. Балансқа қажетті түсініктемелерді, бухгалтерлік түсінік темелі анықтама ретінде береді. Жылдық бухгалтерлік есеп құрғанда арнайы құрылғы қолданады.</w:t>
      </w:r>
    </w:p>
    <w:p>
      <w:pPr>
        <w:pStyle w:val="Normal"/>
        <w:spacing w:lineRule="auto" w:line="240" w:before="0" w:after="0"/>
        <w:ind w:firstLine="720"/>
        <w:jc w:val="both"/>
        <w:rPr/>
      </w:pPr>
      <w:r>
        <w:rPr>
          <w:rFonts w:cs="Times New Roman" w:ascii="Times New Roman" w:hAnsi="Times New Roman"/>
          <w:sz w:val="28"/>
          <w:szCs w:val="28"/>
          <w:lang w:val="kk-KZ"/>
        </w:rPr>
        <w:t>Кварталдық бухгалтерлік есеп-баланс және үлкен емес кіріспе мөлшерінен тұрады. Ол үш айлық, жарты жылдық және тоғыбара кету ай аралығындағы шаруашылық өндіріс өнімін қамтиды. Айлық бухгалтерлік өндіріс есебі көбінесе баланстан тұрады.</w:t>
      </w:r>
    </w:p>
    <w:p>
      <w:pPr>
        <w:pStyle w:val="Normal"/>
        <w:spacing w:lineRule="auto" w:line="240" w:before="0" w:after="0"/>
        <w:ind w:firstLine="720"/>
        <w:jc w:val="both"/>
        <w:rPr/>
      </w:pPr>
      <w:r>
        <w:rPr>
          <w:rFonts w:cs="Times New Roman" w:ascii="Times New Roman" w:hAnsi="Times New Roman"/>
          <w:sz w:val="28"/>
          <w:szCs w:val="28"/>
          <w:lang w:val="kk-KZ"/>
        </w:rPr>
        <w:t>Толық бухгалтерлік есептеуді жоғары тұрған ұйымға жібереді. Бухгалтерлік есептеудің бөлек түрлері ЦСУ ұйымдарына, мемлекеттік банкқа және жергілікті Қаржы органдарында орнатады.</w:t>
      </w:r>
    </w:p>
    <w:p>
      <w:pPr>
        <w:pStyle w:val="Normal"/>
        <w:spacing w:lineRule="auto" w:line="240" w:before="0" w:after="0"/>
        <w:ind w:firstLine="720"/>
        <w:jc w:val="both"/>
        <w:rPr/>
      </w:pPr>
      <w:r>
        <w:rPr>
          <w:rFonts w:cs="Times New Roman" w:ascii="Times New Roman" w:hAnsi="Times New Roman"/>
          <w:sz w:val="28"/>
          <w:szCs w:val="28"/>
          <w:lang w:val="kk-KZ"/>
        </w:rPr>
        <w:t>Оперативті-статистикалық есептеу ЦСУ-да орнатылған форма түрінде, ал бухгалтерлік-Қаржы министрлігі орнатқан формамен орнатылады. Мемлекеттік  және қоғамдық ұйымға талап етуге тыйым салынады,ал өндіріс басқарушысына ЦСУ және Қаржы Министрі бекітпеген мекенжай және форма түрінде есепту орнына ұсынады.</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2 Бухгалтерлік есептеу</w:t>
      </w:r>
    </w:p>
    <w:p>
      <w:pPr>
        <w:pStyle w:val="Normal"/>
        <w:spacing w:lineRule="auto" w:line="240" w:before="0" w:after="0"/>
        <w:ind w:firstLine="720"/>
        <w:jc w:val="both"/>
        <w:rPr/>
      </w:pPr>
      <w:r>
        <w:rPr>
          <w:rFonts w:cs="Times New Roman" w:ascii="Times New Roman" w:hAnsi="Times New Roman"/>
          <w:sz w:val="28"/>
          <w:szCs w:val="28"/>
          <w:lang w:val="kk-KZ"/>
        </w:rPr>
        <w:t>Есептеу көрстекіштері бойынша жеке өндіріс және барлық халық шаруашылығының қорытындысын көруге болады. Есептеукебара кетуінде барлық өндіріс жұмысының кемшіліктерін жойып, өндіріс жұмысын жақсарту болып табылады. Болашақтағы өндіріс жұмысын жақсарту, өнімдерін шығаруы тек қана қабара кетуіргі уақыттағы жағдайын білетін шартта ғана нақты жоспар құрамыбара кету. Осылай, берілген есептеудің көрсеткіштерінің шығуы, бөлек өндірістердегі шикібара кетуат және барлық ауылшаруашылық өнімінің шығуын бақылау, ауылшаруашылығындағы барлық буындарында шаруашылық қаржы өнім шығуына талдау жүргібара кетуу; бөлек өндіріс шикібара кетуат және барлық ауылшаруашылығында және шикібара кетуатты өндіру өндіріске жоспар құру.</w:t>
      </w:r>
    </w:p>
    <w:p>
      <w:pPr>
        <w:pStyle w:val="Normal"/>
        <w:spacing w:lineRule="auto" w:line="240" w:before="0" w:after="0"/>
        <w:ind w:firstLine="720"/>
        <w:jc w:val="both"/>
        <w:rPr/>
      </w:pPr>
      <w:r>
        <w:rPr>
          <w:rFonts w:cs="Times New Roman" w:ascii="Times New Roman" w:hAnsi="Times New Roman"/>
          <w:sz w:val="28"/>
          <w:szCs w:val="28"/>
          <w:lang w:val="kk-KZ"/>
        </w:rPr>
        <w:t>Есептеу кебара кетуінде қойылатын негібара кетугі талаптар: есептеу-нақты орнатылған мербара кетуімде құрылу және тек бланкта, ЦСУ немесе қаржы Министрлігі орнатқан формада;есептеу-барлық нұсқауларға және талаптарға сай болу (керек), берілген есептеу дұрыс болу немесе олар обьективті шаруашылығында жұмыс қорытындысын шын көрсету керек.</w:t>
      </w:r>
    </w:p>
    <w:p>
      <w:pPr>
        <w:pStyle w:val="Normal"/>
        <w:spacing w:lineRule="auto" w:line="240" w:before="0" w:after="0"/>
        <w:ind w:firstLine="720"/>
        <w:jc w:val="both"/>
        <w:rPr/>
      </w:pPr>
      <w:r>
        <w:rPr>
          <w:rFonts w:cs="Times New Roman" w:ascii="Times New Roman" w:hAnsi="Times New Roman"/>
          <w:sz w:val="28"/>
          <w:szCs w:val="28"/>
          <w:lang w:val="kk-KZ"/>
        </w:rPr>
        <w:t>Жылдық бухгалтерлік есептеудің берілгендері сенімді болу үшін, күнтібара кетубелік жылдың соңындағы барлық әдістер мен есептеудің толық хаттау жүргібара кетуіледі.</w:t>
      </w:r>
    </w:p>
    <w:p>
      <w:pPr>
        <w:pStyle w:val="Normal"/>
        <w:spacing w:lineRule="auto" w:line="240" w:before="0" w:after="0"/>
        <w:ind w:firstLine="720"/>
        <w:jc w:val="both"/>
        <w:rPr/>
      </w:pPr>
      <w:r>
        <w:rPr>
          <w:rFonts w:cs="Times New Roman" w:ascii="Times New Roman" w:hAnsi="Times New Roman"/>
          <w:sz w:val="28"/>
          <w:szCs w:val="28"/>
          <w:lang w:val="kk-KZ"/>
        </w:rPr>
        <w:t>Берілген есептеу дұрыстылығының үлкен мемлекеттік мағынасы бар, өйткені есептеуде дұрыс емес берілгендерді қою-қиянат етуге әкеледі, ал бұл өбара кетуімен бірге ауылшаруашылығының дұрыс жобалануына әкеледі. Сондықтан, есептеу дің берілгендерін әдейі дұрыс емес көрсетсе, онда айыптылар бара кетуаң бойынша қылмыстық жауапкершілікке тартылады.</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ақылау сұрақтары:</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1 Есептеудің түрлері</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2 Бухгалтерлік есепте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ақырып 11. </w:t>
      </w:r>
      <w:r>
        <w:rPr>
          <w:rFonts w:cs="Times New Roman" w:ascii="Times New Roman" w:hAnsi="Times New Roman"/>
          <w:bCs/>
          <w:sz w:val="28"/>
          <w:szCs w:val="28"/>
          <w:lang w:val="kk-KZ"/>
        </w:rPr>
        <w:t>Тазалау актісі.</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Мақсаты</w:t>
      </w:r>
      <w:r>
        <w:rPr>
          <w:rFonts w:cs="Times New Roman" w:ascii="Times New Roman" w:hAnsi="Times New Roman"/>
          <w:sz w:val="28"/>
          <w:szCs w:val="28"/>
          <w:lang w:val="kk-KZ"/>
        </w:rPr>
        <w:t>: Сабақтың барысында студенттерді тазалау актісі туралы теориялық білімдерімен таныстырып, бекіту.</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осп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Тазалау акт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Тазалау актісінің пунктер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1 Тазалау актісі</w:t>
      </w:r>
    </w:p>
    <w:p>
      <w:pPr>
        <w:pStyle w:val="Normal"/>
        <w:spacing w:lineRule="auto" w:line="240" w:before="0" w:after="0"/>
        <w:ind w:firstLine="720"/>
        <w:jc w:val="both"/>
        <w:rPr/>
      </w:pPr>
      <w:r>
        <w:rPr>
          <w:rFonts w:cs="Times New Roman" w:ascii="Times New Roman" w:hAnsi="Times New Roman"/>
          <w:sz w:val="28"/>
          <w:szCs w:val="28"/>
          <w:lang w:val="kk-KZ"/>
        </w:rPr>
        <w:t>Тазарту нәтижесін комиссия тазарту актісімен (№30 форма) бекітеді. Тазалау актісінде қате берілген жазулар болса, онда кінәлілер жауапқа тартылады. Тазалау актісі үш данада жасалып, комиссияның қолы қойылған күні жазылады. Тазалау актісінде ешқандай түзетулер болмауға тиіс. Бухгалтерияда тазалау актісі форма №7 тазалау актісі журналына енгізіледі.</w:t>
      </w:r>
    </w:p>
    <w:p>
      <w:pPr>
        <w:pStyle w:val="Normal"/>
        <w:spacing w:lineRule="auto" w:line="240" w:before="0" w:after="0"/>
        <w:ind w:firstLine="720"/>
        <w:jc w:val="both"/>
        <w:rPr/>
      </w:pPr>
      <w:r>
        <w:rPr>
          <w:rFonts w:cs="Times New Roman" w:ascii="Times New Roman" w:hAnsi="Times New Roman"/>
          <w:sz w:val="28"/>
          <w:szCs w:val="28"/>
          <w:lang w:val="kk-KZ"/>
        </w:rPr>
        <w:t>Тазалау актісінде тазартылып жатқан астық партиясы бойынша келтіріледі: кіріс және шығыс бойынша сандық-сапалық көрсеткіштер және артық қалған немесе жетіспей қалған көлем астықтың т.б.</w:t>
      </w:r>
    </w:p>
    <w:p>
      <w:pPr>
        <w:pStyle w:val="Normal"/>
        <w:spacing w:lineRule="auto" w:line="240" w:before="0" w:after="0"/>
        <w:ind w:firstLine="720"/>
        <w:jc w:val="both"/>
        <w:rPr/>
      </w:pPr>
      <w:r>
        <w:rPr>
          <w:rFonts w:cs="Times New Roman" w:ascii="Times New Roman" w:hAnsi="Times New Roman"/>
          <w:sz w:val="28"/>
          <w:szCs w:val="28"/>
          <w:lang w:val="kk-KZ"/>
        </w:rPr>
        <w:t xml:space="preserve">Тазалау актісіне жауапты адамдар қандай себептен астықтың кем немесе артық болғаны туралы түсініктеме жазады. Сосын комиссия кем немесе артық қалуы туралы өз ойларын жазады. Құрылған тазалау актісі МШИ инспекторына беріледі. Тазалау актісінде МШИ инспекторы тексереді: керек көрсеткіштер мен қол қоюлы болуын, сандық берілгендердің құжаттардың берілгендерімен сай болуы, астықтың кем немесе артық қалғаны туралы комиссияның түсініктемелерін және т.б. </w:t>
      </w:r>
    </w:p>
    <w:p>
      <w:pPr>
        <w:pStyle w:val="Normal"/>
        <w:spacing w:lineRule="auto" w:line="240" w:before="0" w:after="0"/>
        <w:ind w:firstLine="720"/>
        <w:jc w:val="both"/>
        <w:rPr/>
      </w:pPr>
      <w:r>
        <w:rPr>
          <w:rFonts w:cs="Times New Roman" w:ascii="Times New Roman" w:hAnsi="Times New Roman"/>
          <w:sz w:val="28"/>
          <w:szCs w:val="28"/>
          <w:lang w:val="kk-KZ"/>
        </w:rPr>
        <w:t>Дұрыс құрастырылмаған немесе дұрыс толтырылмаған тазалау актілері тексеріліске жіберілмейді, қайта тотырылуға жіберіледі. Өзінің тазалау актісі бойынша қорытындысын МШИ инспекторы тазалау актісінің келесі бетіне жазады. МШИ инспекторының қортындысымен жауапты адамдар танысуы керек. МШИ инспекторымен келіспеген жағдайда бөлімше директоры және қойма басқарушысы тазалау актісіне өз қарсылықтарын, наразыларын жазады.</w:t>
      </w:r>
    </w:p>
    <w:p>
      <w:pPr>
        <w:pStyle w:val="Normal"/>
        <w:spacing w:lineRule="auto" w:line="240" w:before="0" w:after="0"/>
        <w:ind w:firstLine="720"/>
        <w:jc w:val="both"/>
        <w:rPr/>
      </w:pPr>
      <w:r>
        <w:rPr>
          <w:rFonts w:cs="Times New Roman" w:ascii="Times New Roman" w:hAnsi="Times New Roman"/>
          <w:sz w:val="28"/>
          <w:szCs w:val="28"/>
          <w:lang w:val="kk-KZ"/>
        </w:rPr>
        <w:t>МШИ инспекторымен тексерілгеннен кейін актінің бір данасы пункт конторасында, ал екіншісі растау үшін МШИ басқарушысына жіберіледі. Бір данасы расталған соң пунктке қайта оратылып №36 есепшот  кітабына берілген нөмірі және күнімен енгізіледі.</w:t>
      </w:r>
    </w:p>
    <w:p>
      <w:pPr>
        <w:pStyle w:val="Normal"/>
        <w:spacing w:lineRule="auto" w:line="240" w:before="0" w:after="0"/>
        <w:ind w:firstLine="720"/>
        <w:jc w:val="both"/>
        <w:rPr/>
      </w:pPr>
      <w:r>
        <w:rPr>
          <w:rFonts w:cs="Times New Roman" w:ascii="Times New Roman" w:hAnsi="Times New Roman"/>
          <w:sz w:val="28"/>
          <w:szCs w:val="28"/>
          <w:lang w:val="kk-KZ"/>
        </w:rPr>
        <w:t>Егер жауапты адамдардың өз жұмыстарына немқұрайлы қарағанынан астықтың жетіспеушілігі болса, онда директор оларды сот арқылы жауапқа тартады және кеткен шығынның барлығын төлетеді.</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2 Тазалау актісінің пунктері</w:t>
      </w:r>
    </w:p>
    <w:p>
      <w:pPr>
        <w:pStyle w:val="Normal"/>
        <w:spacing w:lineRule="auto" w:line="240" w:before="0" w:after="0"/>
        <w:ind w:firstLine="720"/>
        <w:jc w:val="both"/>
        <w:rPr/>
      </w:pPr>
      <w:r>
        <w:rPr>
          <w:rFonts w:cs="Times New Roman" w:ascii="Times New Roman" w:hAnsi="Times New Roman"/>
          <w:sz w:val="28"/>
          <w:szCs w:val="28"/>
          <w:lang w:val="kk-KZ"/>
        </w:rPr>
        <w:t>Тазалау актісінде ылғалдылыққа байланысты салмақтың кемуі көрсетіледі: қоймалық есептеу нәтижесіне қарағанда тазалау актісі бойынша кептіру көп мөлшерде болса, онда айырмашылық қоймалық есептеу бойынша жазылады, ал егер қоймалық есептеуде кептіру мөлшері ккөп болса, онда қоймалық есептеуді жазғанда қызыл түсті  қаламмен белгіленеді.</w:t>
      </w:r>
    </w:p>
    <w:p>
      <w:pPr>
        <w:pStyle w:val="Normal"/>
        <w:spacing w:lineRule="auto" w:line="240" w:before="0" w:after="0"/>
        <w:ind w:firstLine="720"/>
        <w:jc w:val="both"/>
        <w:rPr/>
      </w:pPr>
      <w:r>
        <w:rPr>
          <w:rFonts w:cs="Times New Roman" w:ascii="Times New Roman" w:hAnsi="Times New Roman"/>
          <w:sz w:val="28"/>
          <w:szCs w:val="28"/>
          <w:lang w:val="kk-KZ"/>
        </w:rPr>
        <w:t>Тазалау кезінде астық партиясының салмағы кіріс және шығыс бойынша бірдей болған жағдайда нәтижесіз деп аталады. Нәтижесіз тазартудың комиссиясы және МШИ инспекторы сандық-спалық өзгерістерді есептеудің дұрыстығын тексеріп, форма №36 есепшот кітабына тазалау актісін құрмай енгізеді.</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Ф №36 жүргізіл ген операциялар дың күні</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лдық,к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лдықты сақтаған күн сан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үнде қалып отыр ған қалдық қосын дыс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6) VІ</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VІІ</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   VІІ</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5)  VІІ</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7) VІІ</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  VІІІ</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 VІІІ</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9) Х</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2 000</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5 000</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11 604</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22 554</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058 064</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279 764</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001 900</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1 2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5</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0</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 800</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620</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1 812</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6 706</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6 387</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66 369</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01 140</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771</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Тазалау актісінде 1-8 пункттері №36 есепшоттың берілгендері бойынша толтырылған. 9-11 пункттер есептеу бойынша; 12-өңдеу актілері бойынша толтырылады.</w:t>
      </w:r>
    </w:p>
    <w:p>
      <w:pPr>
        <w:pStyle w:val="Normal"/>
        <w:spacing w:lineRule="auto" w:line="240" w:before="0" w:after="0"/>
        <w:ind w:firstLine="720"/>
        <w:jc w:val="both"/>
        <w:rPr/>
      </w:pPr>
      <w:r>
        <w:rPr>
          <w:rFonts w:cs="Times New Roman" w:ascii="Times New Roman" w:hAnsi="Times New Roman"/>
          <w:sz w:val="28"/>
          <w:szCs w:val="28"/>
          <w:lang w:val="kk-KZ"/>
        </w:rPr>
        <w:t>Егер 12 пунктқа акт жазуға орын жетпесе, оған тағы бір бет арнайы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 пунктта сақтау күні форма №369 есепшотының күнделікті берілгендерінің негізінде есепте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лгендегі салмақ -1 7520 ц</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а сақтаудың күн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010 605/1 7520=58 күн</w:t>
      </w:r>
    </w:p>
    <w:p>
      <w:pPr>
        <w:pStyle w:val="Normal"/>
        <w:spacing w:lineRule="auto" w:line="240" w:before="0" w:after="0"/>
        <w:jc w:val="both"/>
        <w:rPr/>
      </w:pPr>
      <w:r>
        <w:rPr>
          <w:rFonts w:cs="Times New Roman" w:ascii="Times New Roman" w:hAnsi="Times New Roman"/>
          <w:sz w:val="28"/>
          <w:szCs w:val="28"/>
          <w:lang w:val="kk-KZ"/>
        </w:rPr>
        <w:t xml:space="preserve">Жетіспеушілікті шегеру келесі жолмен анықталады: кептіру формуласы бойынша </w:t>
      </w:r>
    </w:p>
    <w:p>
      <w:pPr>
        <w:pStyle w:val="Normal"/>
        <w:spacing w:lineRule="auto" w:line="240" w:before="0" w:after="0"/>
        <w:ind w:left="540" w:firstLine="180"/>
        <w:jc w:val="both"/>
        <w:rPr/>
      </w:pP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100(14,67-14,26)/100-14,26=0,48%</w:t>
      </w:r>
    </w:p>
    <w:p>
      <w:pPr>
        <w:pStyle w:val="Normal"/>
        <w:spacing w:lineRule="auto" w:line="240" w:before="0" w:after="0"/>
        <w:ind w:left="540" w:firstLine="1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месе </w:t>
      </w:r>
    </w:p>
    <w:p>
      <w:pPr>
        <w:pStyle w:val="Normal"/>
        <w:spacing w:lineRule="auto" w:line="240" w:before="0" w:after="0"/>
        <w:ind w:left="540" w:firstLine="180"/>
        <w:jc w:val="both"/>
        <w:rPr/>
      </w:pPr>
      <w:r>
        <w:rPr>
          <w:rFonts w:cs="Times New Roman" w:ascii="Times New Roman" w:hAnsi="Times New Roman"/>
          <w:sz w:val="28"/>
          <w:szCs w:val="28"/>
          <w:lang w:val="kk-KZ"/>
        </w:rPr>
        <w:t>q</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1 752 000/100*0,48 =8 410 кг</w:t>
      </w:r>
    </w:p>
    <w:p>
      <w:pPr>
        <w:pStyle w:val="Normal"/>
        <w:spacing w:lineRule="auto" w:line="240" w:before="0" w:after="0"/>
        <w:ind w:left="540" w:firstLine="180"/>
        <w:jc w:val="both"/>
        <w:rPr/>
      </w:pP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100-0,48)*(1,78-1,61)/100-1,61=0,17%</w:t>
      </w:r>
    </w:p>
    <w:p>
      <w:pPr>
        <w:pStyle w:val="Normal"/>
        <w:spacing w:lineRule="auto" w:line="240" w:before="0" w:after="0"/>
        <w:ind w:left="540" w:firstLine="180"/>
        <w:jc w:val="both"/>
        <w:rPr>
          <w:rFonts w:ascii="Times New Roman" w:hAnsi="Times New Roman" w:cs="Times New Roman"/>
          <w:sz w:val="28"/>
          <w:szCs w:val="28"/>
          <w:lang w:val="kk-KZ"/>
        </w:rPr>
      </w:pPr>
      <w:r>
        <w:rPr>
          <w:rFonts w:cs="Times New Roman" w:ascii="Times New Roman" w:hAnsi="Times New Roman"/>
          <w:sz w:val="28"/>
          <w:szCs w:val="28"/>
          <w:lang w:val="kk-KZ"/>
        </w:rPr>
        <w:t>Немесе</w:t>
      </w:r>
    </w:p>
    <w:p>
      <w:pPr>
        <w:pStyle w:val="Normal"/>
        <w:spacing w:lineRule="auto" w:line="240" w:before="0" w:after="0"/>
        <w:ind w:left="540" w:firstLine="180"/>
        <w:jc w:val="both"/>
        <w:rPr/>
      </w:pPr>
      <w:r>
        <w:rPr>
          <w:rFonts w:cs="Times New Roman" w:ascii="Times New Roman" w:hAnsi="Times New Roman"/>
          <w:sz w:val="28"/>
          <w:szCs w:val="28"/>
          <w:lang w:val="kk-KZ"/>
        </w:rPr>
        <w:t>q</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1 752 000/100*0,17 =2 978 кг</w:t>
      </w:r>
    </w:p>
    <w:p>
      <w:pPr>
        <w:pStyle w:val="Normal"/>
        <w:spacing w:lineRule="auto" w:line="240" w:before="0" w:after="0"/>
        <w:ind w:left="708" w:firstLine="12"/>
        <w:jc w:val="both"/>
        <w:rPr>
          <w:rFonts w:ascii="Times New Roman" w:hAnsi="Times New Roman" w:cs="Times New Roman"/>
          <w:sz w:val="28"/>
          <w:szCs w:val="28"/>
          <w:lang w:val="kk-KZ"/>
        </w:rPr>
      </w:pPr>
      <w:r>
        <w:rPr>
          <w:rFonts w:cs="Times New Roman" w:ascii="Times New Roman" w:hAnsi="Times New Roman"/>
          <w:sz w:val="28"/>
          <w:szCs w:val="28"/>
          <w:lang w:val="kk-KZ"/>
        </w:rPr>
        <w:t>Сақтау кезінде кеткен астық шығынын сақтауға кеткен 58 күннен шығарады:</w:t>
      </w:r>
    </w:p>
    <w:p>
      <w:pPr>
        <w:pStyle w:val="Normal"/>
        <w:spacing w:lineRule="auto" w:line="240" w:before="0" w:after="0"/>
        <w:ind w:left="540" w:firstLine="180"/>
        <w:jc w:val="both"/>
        <w:rPr>
          <w:rFonts w:ascii="Times New Roman" w:hAnsi="Times New Roman" w:cs="Times New Roman"/>
          <w:sz w:val="28"/>
          <w:szCs w:val="28"/>
          <w:lang w:val="kk-KZ"/>
        </w:rPr>
      </w:pPr>
      <w:r>
        <w:rPr>
          <w:rFonts w:cs="Times New Roman" w:ascii="Times New Roman" w:hAnsi="Times New Roman"/>
          <w:sz w:val="28"/>
          <w:szCs w:val="28"/>
          <w:lang w:val="kk-KZ"/>
        </w:rPr>
        <w:t>Х=0,07/90*58=0,05%</w:t>
      </w:r>
    </w:p>
    <w:p>
      <w:pPr>
        <w:pStyle w:val="Normal"/>
        <w:spacing w:lineRule="auto" w:line="240" w:before="0" w:after="0"/>
        <w:ind w:left="540" w:firstLine="180"/>
        <w:jc w:val="both"/>
        <w:rPr>
          <w:rFonts w:ascii="Times New Roman" w:hAnsi="Times New Roman" w:cs="Times New Roman"/>
          <w:sz w:val="28"/>
          <w:szCs w:val="28"/>
          <w:lang w:val="kk-KZ"/>
        </w:rPr>
      </w:pPr>
      <w:r>
        <w:rPr>
          <w:rFonts w:cs="Times New Roman" w:ascii="Times New Roman" w:hAnsi="Times New Roman"/>
          <w:sz w:val="28"/>
          <w:szCs w:val="28"/>
          <w:lang w:val="kk-KZ"/>
        </w:rPr>
        <w:t>Немесе</w:t>
      </w:r>
    </w:p>
    <w:p>
      <w:pPr>
        <w:pStyle w:val="Normal"/>
        <w:spacing w:lineRule="auto" w:line="240" w:before="0" w:after="0"/>
        <w:ind w:left="540" w:firstLine="180"/>
        <w:jc w:val="both"/>
        <w:rPr>
          <w:rFonts w:ascii="Times New Roman" w:hAnsi="Times New Roman" w:cs="Times New Roman"/>
          <w:sz w:val="28"/>
          <w:szCs w:val="28"/>
          <w:lang w:val="kk-KZ"/>
        </w:rPr>
      </w:pPr>
      <w:r>
        <w:rPr>
          <w:rFonts w:cs="Times New Roman" w:ascii="Times New Roman" w:hAnsi="Times New Roman"/>
          <w:sz w:val="28"/>
          <w:szCs w:val="28"/>
          <w:lang w:val="kk-KZ"/>
        </w:rPr>
        <w:t>q=1 738 780/100*0,05 =869 кг</w:t>
      </w:r>
    </w:p>
    <w:p>
      <w:pPr>
        <w:pStyle w:val="Normal"/>
        <w:spacing w:lineRule="auto" w:line="240" w:before="0" w:after="0"/>
        <w:ind w:firstLine="720"/>
        <w:jc w:val="both"/>
        <w:rPr/>
      </w:pPr>
      <w:r>
        <w:rPr>
          <w:rFonts w:cs="Times New Roman" w:ascii="Times New Roman" w:hAnsi="Times New Roman"/>
          <w:sz w:val="28"/>
          <w:szCs w:val="28"/>
          <w:lang w:val="kk-KZ"/>
        </w:rPr>
        <w:t>Егер 14 пунктте жетіспеушіліктерді шегеру есептеу бойынша оң нақты есебінен көп болса, онда ең соңғы қолданылатын жолға жетіспеушіліктердің нақты керекті мөлшерін жазады.</w:t>
      </w:r>
    </w:p>
    <w:p>
      <w:pPr>
        <w:pStyle w:val="Normal"/>
        <w:spacing w:lineRule="auto" w:line="240" w:before="0" w:after="0"/>
        <w:ind w:firstLine="720"/>
        <w:jc w:val="both"/>
        <w:rPr/>
      </w:pPr>
      <w:r>
        <w:rPr>
          <w:rFonts w:cs="Times New Roman" w:ascii="Times New Roman" w:hAnsi="Times New Roman"/>
          <w:sz w:val="28"/>
          <w:szCs w:val="28"/>
          <w:lang w:val="kk-KZ"/>
        </w:rPr>
        <w:t>15 пунктте расталмаған жетіспеушілікті немесе 11 пунктте көрсетілген артық астықтың мөлшерін жазады. 16 пунктте жауапты адамдар, 17 пунктте комиссия астықтың жетіспеуі немесе артық қалу себептерін жазады.</w:t>
      </w:r>
    </w:p>
    <w:p>
      <w:pPr>
        <w:pStyle w:val="Normal"/>
        <w:spacing w:lineRule="auto" w:line="240" w:before="0" w:after="0"/>
        <w:ind w:firstLine="720"/>
        <w:jc w:val="both"/>
        <w:rPr/>
      </w:pPr>
      <w:r>
        <w:rPr>
          <w:rFonts w:cs="Times New Roman" w:ascii="Times New Roman" w:hAnsi="Times New Roman"/>
          <w:sz w:val="28"/>
          <w:szCs w:val="28"/>
          <w:lang w:val="kk-KZ"/>
        </w:rPr>
        <w:t>Бізбен астық партиясының 963 кг көлемдегі ақталмаған жетіспеушілік  астықты басқа қоймаға (№7) орын ауыстыру кезінде астықтың салмағын дұрыс анықтамау есебінен  түзілуі мүкін,себебі бірнеше күннен кейін таразының дұрыс істемеуі анықталған. Алайда астық салмағын дұрыс анықтамау есебінен жетіспеушілікті сызып тастауға болмайды.</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ақылау сұрақтары:</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1 Тазалау актісі</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2 Тазалау актісінің пунктері</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8" w:firstLine="12"/>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12. </w:t>
      </w:r>
      <w:r>
        <w:rPr>
          <w:rFonts w:cs="Times New Roman" w:ascii="Times New Roman" w:hAnsi="Times New Roman"/>
          <w:bCs/>
          <w:sz w:val="28"/>
          <w:szCs w:val="28"/>
          <w:lang w:val="kk-KZ"/>
        </w:rPr>
        <w:t>Нан қабылдау кәсіпорындарында нан өнімдерін қабылдаудың статистикасы және есеп беруді жүргізудің тәртібі.</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ақсаты: </w:t>
      </w:r>
      <w:r>
        <w:rPr>
          <w:rFonts w:cs="Times New Roman" w:ascii="Times New Roman" w:hAnsi="Times New Roman"/>
          <w:sz w:val="28"/>
          <w:szCs w:val="28"/>
          <w:lang w:val="kk-KZ"/>
        </w:rPr>
        <w:t>Сабақтың барысында студенттерді  нан қабылдау кәсіпорындарында нан өнімдерін қабылдаудың статистикасы және есеп беруді жүргізудің тәртібі туралы теориялық білімдерімен таныстырып, бекіту.</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оспар</w:t>
      </w:r>
    </w:p>
    <w:p>
      <w:pPr>
        <w:pStyle w:val="Normal"/>
        <w:spacing w:lineRule="auto" w:line="240" w:before="0" w:after="0"/>
        <w:ind w:left="708" w:hanging="0"/>
        <w:rPr/>
      </w:pPr>
      <w:r>
        <w:rPr>
          <w:rFonts w:cs="Times New Roman" w:ascii="Times New Roman" w:hAnsi="Times New Roman"/>
          <w:sz w:val="28"/>
          <w:szCs w:val="28"/>
          <w:lang w:val="kk-KZ"/>
        </w:rPr>
        <w:t>1 Нан өнімдерін қабылдау мен жөнелту бойынша операциялардың түрлер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НҚК келіп түсулердің түрлері.</w:t>
      </w:r>
    </w:p>
    <w:p>
      <w:pPr>
        <w:pStyle w:val="Normal"/>
        <w:tabs>
          <w:tab w:val="clear" w:pos="708"/>
          <w:tab w:val="left" w:pos="180" w:leader="none"/>
        </w:tabs>
        <w:spacing w:lineRule="auto" w:line="240" w:before="0" w:after="0"/>
        <w:ind w:left="708" w:hanging="0"/>
        <w:jc w:val="both"/>
        <w:rPr/>
      </w:pPr>
      <w:r>
        <w:rPr>
          <w:rFonts w:cs="Times New Roman" w:ascii="Times New Roman" w:hAnsi="Times New Roman"/>
          <w:sz w:val="28"/>
          <w:szCs w:val="28"/>
          <w:lang w:val="kk-KZ"/>
        </w:rPr>
        <w:t>3 Астықтың келіп түсуінің бөлек түрлерін толтыру ерекшеліктері.</w:t>
      </w:r>
    </w:p>
    <w:p>
      <w:pPr>
        <w:pStyle w:val="Normal"/>
        <w:tabs>
          <w:tab w:val="clear" w:pos="708"/>
          <w:tab w:val="left" w:pos="180" w:leader="none"/>
        </w:tabs>
        <w:spacing w:lineRule="auto" w:line="240" w:before="0" w:after="0"/>
        <w:ind w:left="708" w:hanging="0"/>
        <w:jc w:val="both"/>
        <w:rPr/>
      </w:pPr>
      <w:r>
        <w:rPr>
          <w:rFonts w:cs="Times New Roman" w:ascii="Times New Roman" w:hAnsi="Times New Roman"/>
          <w:sz w:val="28"/>
          <w:szCs w:val="28"/>
          <w:lang w:val="kk-KZ"/>
        </w:rPr>
        <w:t>4 Нан өнімдерін дайындау туралы есеп беру</w:t>
      </w:r>
    </w:p>
    <w:p>
      <w:pPr>
        <w:pStyle w:val="Normal"/>
        <w:tabs>
          <w:tab w:val="clear" w:pos="708"/>
          <w:tab w:val="left" w:pos="180" w:leader="none"/>
          <w:tab w:val="left" w:pos="360" w:leader="none"/>
        </w:tabs>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1 Нан өнімдерін қабылдау мен жөнелту бойынша операциялардың түрлері.</w:t>
      </w:r>
    </w:p>
    <w:p>
      <w:pPr>
        <w:pStyle w:val="Normal"/>
        <w:tabs>
          <w:tab w:val="clear" w:pos="708"/>
          <w:tab w:val="left" w:pos="180" w:leader="none"/>
          <w:tab w:val="left" w:pos="360" w:leader="none"/>
        </w:tabs>
        <w:spacing w:lineRule="auto" w:line="240" w:before="0" w:after="0"/>
        <w:ind w:firstLine="720"/>
        <w:jc w:val="both"/>
        <w:rPr/>
      </w:pPr>
      <w:r>
        <w:rPr>
          <w:rFonts w:cs="Times New Roman" w:ascii="Times New Roman" w:hAnsi="Times New Roman"/>
          <w:sz w:val="28"/>
          <w:szCs w:val="28"/>
          <w:lang w:val="kk-KZ"/>
        </w:rPr>
        <w:t>Нан өнімдерін қабылдау және жөнелту бойынша операциялар қоймалық және транзитті болып бөлінеді. Қоймалық операцияларда нан өнімдері нан қабылдау кәсіпорының астық қоймасы арқылы өтеді, ал транзитті жүк жіберушіден тұтынушы мекен-жайына келіп түседі. Мұндай жағдайда нан қабыладу кәсіпорынында оларды кіріс пен шығыс бойынша көрсетеді және ақшалай есептесуді жүргізеді.</w:t>
      </w:r>
    </w:p>
    <w:p>
      <w:pPr>
        <w:pStyle w:val="Normal"/>
        <w:tabs>
          <w:tab w:val="clear" w:pos="708"/>
          <w:tab w:val="left" w:pos="180" w:leader="none"/>
          <w:tab w:val="left" w:pos="360" w:leader="none"/>
        </w:tabs>
        <w:spacing w:lineRule="auto" w:line="240" w:before="0" w:after="0"/>
        <w:ind w:firstLine="720"/>
        <w:jc w:val="both"/>
        <w:rPr/>
      </w:pPr>
      <w:r>
        <w:rPr>
          <w:rFonts w:cs="Times New Roman" w:ascii="Times New Roman" w:hAnsi="Times New Roman"/>
          <w:sz w:val="28"/>
          <w:szCs w:val="28"/>
          <w:lang w:val="kk-KZ"/>
        </w:rPr>
        <w:t>Кейбір жағдайда транзитті операцияларды нан қабылдау кәсіпорындарында нан өнімдерін қабылдау және жөнелту бойынша құжаттарды толтырады. Мысалы, кәсіпорын кейде нан тапсырушыларды тұтынушының қоймасына астықты тиеу үшін жібереді. Бұл жағдайда кәсіпорында астықты тапсырушылардан қабылдау және оны тұтынушыларға жіберуді толтырады, тапсырушы лармен есептеседі және тұтынушыларға есепті көрсетеді. Нан қабылдау кәсіпорындары үшін бұл транзиттті қабылдау және шығару болады.</w:t>
      </w:r>
    </w:p>
    <w:p>
      <w:pPr>
        <w:pStyle w:val="Normal"/>
        <w:tabs>
          <w:tab w:val="clear" w:pos="708"/>
          <w:tab w:val="left" w:pos="180" w:leader="none"/>
          <w:tab w:val="left" w:pos="360" w:leader="none"/>
        </w:tabs>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sz w:val="28"/>
          <w:szCs w:val="28"/>
          <w:lang w:val="kk-KZ"/>
        </w:rPr>
        <w:t>2 НҚК келіп түсулердің түрлері.</w:t>
      </w:r>
    </w:p>
    <w:p>
      <w:pPr>
        <w:pStyle w:val="Normal"/>
        <w:tabs>
          <w:tab w:val="clear" w:pos="708"/>
          <w:tab w:val="left" w:pos="180" w:leader="none"/>
          <w:tab w:val="left" w:pos="360" w:leader="none"/>
        </w:tabs>
        <w:spacing w:lineRule="auto" w:line="240" w:before="0" w:after="0"/>
        <w:ind w:firstLine="720"/>
        <w:jc w:val="both"/>
        <w:rPr/>
      </w:pPr>
      <w:r>
        <w:rPr>
          <w:rFonts w:cs="Times New Roman" w:ascii="Times New Roman" w:hAnsi="Times New Roman"/>
          <w:sz w:val="28"/>
          <w:szCs w:val="28"/>
          <w:lang w:val="kk-KZ"/>
        </w:rPr>
        <w:t>Нан қабылдау кәсіпорындарына келіп түсулердің түрлері. Мемлекеттік ресурстарға астықты дайындауды нан қабыладу кәсіпорындары оны контрактация келісім-шартының негізінде шаруашылықтардан сатып алу жолымен жүзеге асады.</w:t>
      </w:r>
    </w:p>
    <w:p>
      <w:pPr>
        <w:pStyle w:val="Normal"/>
        <w:tabs>
          <w:tab w:val="clear" w:pos="708"/>
          <w:tab w:val="left" w:pos="180" w:leader="none"/>
          <w:tab w:val="left" w:pos="360" w:leader="none"/>
        </w:tabs>
        <w:spacing w:lineRule="auto" w:line="240" w:before="0" w:after="0"/>
        <w:ind w:firstLine="720"/>
        <w:jc w:val="both"/>
        <w:rPr/>
      </w:pPr>
      <w:r>
        <w:rPr>
          <w:rFonts w:cs="Times New Roman" w:ascii="Times New Roman" w:hAnsi="Times New Roman"/>
          <w:sz w:val="28"/>
          <w:szCs w:val="28"/>
          <w:lang w:val="kk-KZ"/>
        </w:rPr>
        <w:t>Сонымен қатар, тапсырушылардан астықтың келіп түсуінің басқа да түрлері бар.</w:t>
      </w:r>
    </w:p>
    <w:p>
      <w:pPr>
        <w:pStyle w:val="Normal"/>
        <w:tabs>
          <w:tab w:val="clear" w:pos="708"/>
          <w:tab w:val="left" w:pos="180" w:leader="none"/>
          <w:tab w:val="left" w:pos="36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ларға жатады:</w:t>
      </w:r>
    </w:p>
    <w:p>
      <w:pPr>
        <w:pStyle w:val="Normal"/>
        <w:spacing w:lineRule="auto" w:line="240" w:before="0" w:after="0"/>
        <w:ind w:firstLine="708"/>
        <w:jc w:val="both"/>
        <w:rPr/>
      </w:pPr>
      <w:r>
        <w:rPr>
          <w:rFonts w:cs="Times New Roman" w:ascii="Times New Roman" w:hAnsi="Times New Roman"/>
          <w:sz w:val="28"/>
          <w:szCs w:val="28"/>
          <w:lang w:val="kk-KZ"/>
        </w:rPr>
        <w:t>-мемлекеттік ресурстардан алынған табиғи ссудаларды шаруашылықтардың  қайтаруы. Ұзақ мерзімді  ссудалар келесі жылдың егінінен берілген астық массасының 10%-дық  үстеме қосулармен төленеді,ал қысқа мерзімділер-олар берілген жылдық егіннің астық массасынан 2% ная-сымен;</w:t>
      </w:r>
    </w:p>
    <w:p>
      <w:pPr>
        <w:pStyle w:val="Normal"/>
        <w:spacing w:lineRule="auto" w:line="240" w:before="0" w:after="0"/>
        <w:rPr/>
      </w:pPr>
      <w:r>
        <w:rPr>
          <w:rFonts w:cs="Times New Roman" w:ascii="Times New Roman" w:hAnsi="Times New Roman"/>
          <w:sz w:val="28"/>
          <w:szCs w:val="28"/>
          <w:lang w:val="kk-KZ"/>
        </w:rPr>
        <w:tab/>
        <w:t>- берілген қорлардан алынған ссудалардың қайтарылуы немесе шаруашылық тардан тұқымдардың шаруааралық сақтандырушы тұқымдық қорлар түрінде келіп түсуі;</w:t>
      </w:r>
    </w:p>
    <w:p>
      <w:pPr>
        <w:pStyle w:val="Normal"/>
        <w:tabs>
          <w:tab w:val="clear" w:pos="708"/>
          <w:tab w:val="left" w:pos="180" w:leader="none"/>
          <w:tab w:val="left" w:pos="360" w:leader="none"/>
          <w:tab w:val="left" w:pos="540" w:leader="none"/>
        </w:tabs>
        <w:spacing w:lineRule="auto" w:line="240" w:before="0" w:after="0"/>
        <w:jc w:val="both"/>
        <w:rPr/>
      </w:pPr>
      <w:r>
        <w:rPr>
          <w:rFonts w:cs="Times New Roman" w:ascii="Times New Roman" w:hAnsi="Times New Roman"/>
          <w:sz w:val="28"/>
          <w:szCs w:val="28"/>
          <w:lang w:val="kk-KZ"/>
        </w:rPr>
        <w:tab/>
        <w:tab/>
        <w:tab/>
        <w:tab/>
        <w:t>- шаруашылықтардан сорттық астықты қатарлы астыққа ауыстыру, қатарлы астықты сортты астыққа ауыстыру, астықты жем азыққа, ұнға, жарма және т.б ауыстыру мақсатымен келіп түсуі.</w:t>
      </w:r>
    </w:p>
    <w:p>
      <w:pPr>
        <w:pStyle w:val="Normal"/>
        <w:tabs>
          <w:tab w:val="clear" w:pos="708"/>
          <w:tab w:val="left" w:pos="180" w:leader="none"/>
          <w:tab w:val="left" w:pos="360" w:leader="none"/>
          <w:tab w:val="left" w:pos="540" w:leader="none"/>
        </w:tabs>
        <w:spacing w:lineRule="auto" w:line="240" w:before="0" w:after="0"/>
        <w:ind w:firstLine="720"/>
        <w:jc w:val="both"/>
        <w:rPr/>
      </w:pPr>
      <w:r>
        <w:rPr>
          <w:rFonts w:cs="Times New Roman" w:ascii="Times New Roman" w:hAnsi="Times New Roman"/>
          <w:sz w:val="28"/>
          <w:szCs w:val="28"/>
          <w:lang w:val="kk-KZ"/>
        </w:rPr>
        <w:t>Егер дайындаушының астық мөлшері (қамтамасыз етпейді) жергілікті тұтынушылардан артық болса, онда оны тиейді немесе облыс ішіндегі, облыс аралық және республика аралық (ішкі жүйелік орын ауыстырулар) болып бөлінеді.</w:t>
      </w:r>
    </w:p>
    <w:p>
      <w:pPr>
        <w:pStyle w:val="Normal"/>
        <w:tabs>
          <w:tab w:val="clear" w:pos="708"/>
          <w:tab w:val="left" w:pos="180" w:leader="none"/>
          <w:tab w:val="left" w:pos="360" w:leader="none"/>
          <w:tab w:val="left" w:pos="540" w:leader="none"/>
        </w:tabs>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sz w:val="28"/>
          <w:szCs w:val="28"/>
          <w:lang w:val="kk-KZ"/>
        </w:rPr>
        <w:t>3 Астықтың келіп түсуінің бөлек түрлерін толтыру ерекшеліктері.</w:t>
      </w:r>
    </w:p>
    <w:p>
      <w:pPr>
        <w:pStyle w:val="Normal"/>
        <w:spacing w:lineRule="auto" w:line="240" w:before="0" w:after="0"/>
        <w:ind w:firstLine="720"/>
        <w:jc w:val="both"/>
        <w:rPr/>
      </w:pPr>
      <w:r>
        <w:rPr>
          <w:rFonts w:cs="Times New Roman" w:ascii="Times New Roman" w:hAnsi="Times New Roman"/>
          <w:sz w:val="28"/>
          <w:szCs w:val="28"/>
          <w:lang w:val="kk-KZ"/>
        </w:rPr>
        <w:t>Дайындаулар және басақа да келіп түсулер және жеткізулерді әртүрлі толтырады. Астықтың келіп түссуінің өзге де түрлерінен мемлекет ресурстарынан берілген ұзақ мерзімді ссудаларды қайтаруды дайындау бойынша астықтың келіп түсуінің жалпы қорытындысына қосады, бірақ дайындаау жоспарының орындалуында есептелмейді.</w:t>
      </w:r>
    </w:p>
    <w:p>
      <w:pPr>
        <w:pStyle w:val="Normal"/>
        <w:tabs>
          <w:tab w:val="clear" w:pos="708"/>
          <w:tab w:val="left" w:pos="180" w:leader="none"/>
          <w:tab w:val="left" w:pos="360" w:leader="none"/>
          <w:tab w:val="left" w:pos="540" w:leader="none"/>
        </w:tabs>
        <w:spacing w:lineRule="auto" w:line="240" w:before="0" w:after="0"/>
        <w:ind w:firstLine="720"/>
        <w:jc w:val="both"/>
        <w:rPr/>
      </w:pPr>
      <w:r>
        <w:rPr>
          <w:rFonts w:cs="Times New Roman" w:ascii="Times New Roman" w:hAnsi="Times New Roman"/>
          <w:sz w:val="28"/>
          <w:szCs w:val="28"/>
          <w:lang w:val="kk-KZ"/>
        </w:rPr>
        <w:t>Астықтың басқа келіп түсулерін дайындыққа қоспайды. Дайындықтар және басқа да келіп түсулерді әртүрлі құжаттармен толтырылады.</w:t>
      </w:r>
    </w:p>
    <w:p>
      <w:pPr>
        <w:pStyle w:val="Normal"/>
        <w:tabs>
          <w:tab w:val="clear" w:pos="708"/>
          <w:tab w:val="left" w:pos="180" w:leader="none"/>
          <w:tab w:val="left" w:pos="360" w:leader="none"/>
          <w:tab w:val="left" w:pos="540" w:leader="none"/>
        </w:tabs>
        <w:spacing w:lineRule="auto" w:line="240" w:before="0" w:after="0"/>
        <w:ind w:firstLine="720"/>
        <w:jc w:val="both"/>
        <w:rPr/>
      </w:pPr>
      <w:r>
        <w:rPr>
          <w:rFonts w:cs="Times New Roman" w:ascii="Times New Roman" w:hAnsi="Times New Roman"/>
          <w:sz w:val="28"/>
          <w:szCs w:val="28"/>
          <w:lang w:val="kk-KZ"/>
        </w:rPr>
        <w:t>Дайындау кезіндегі астық (тұқым) қабылдауды толтыру. Ұйымдармен нан қабылдау кәсіпорындарына бағытталатын астыққа №1 формалы тауарлы-транспортты накладной жазылады, ал сорттық тұқымдарға сонымен қатар сәйкестендіруші сорттық куәліктер де жазылып беріледі.</w:t>
      </w:r>
    </w:p>
    <w:p>
      <w:pPr>
        <w:pStyle w:val="Normal"/>
        <w:tabs>
          <w:tab w:val="clear" w:pos="708"/>
          <w:tab w:val="left" w:pos="180" w:leader="none"/>
          <w:tab w:val="left" w:pos="360" w:leader="none"/>
          <w:tab w:val="left" w:pos="540" w:leader="none"/>
        </w:tabs>
        <w:spacing w:lineRule="auto" w:line="240" w:before="0" w:after="0"/>
        <w:ind w:firstLine="720"/>
        <w:jc w:val="both"/>
        <w:rPr/>
      </w:pPr>
      <w:r>
        <w:rPr>
          <w:rFonts w:cs="Times New Roman" w:ascii="Times New Roman" w:hAnsi="Times New Roman"/>
          <w:sz w:val="28"/>
          <w:szCs w:val="28"/>
          <w:lang w:val="kk-KZ"/>
        </w:rPr>
        <w:t>Астықты өз көлігімен жөнелткенде оған үш данада транспортты накладной жазылады, олардың біріншісін нан қабылдау кәсіпорындарында қалдырады, ал екіншісін және үшіншісіншаруашылыққа қайтарады. Мемлекеттік ұйымдардың көлігімен астықты жөнелткенде накладнойды төрт данада жазылып беріледі, оның біріншісін кәсіпорында қалдырады, екіншісін шаруашылыққа қайтарады, ал үшіншісін және төртіншісін автотранспортты ұйымға астықты әкелген көлік жүргізушісі арқылы жүкті әкелгені үшін клиентпен есептесу және көлік жұмысын есептеу үшін жібереді.</w:t>
      </w:r>
    </w:p>
    <w:p>
      <w:pPr>
        <w:pStyle w:val="Normal"/>
        <w:tabs>
          <w:tab w:val="clear" w:pos="708"/>
          <w:tab w:val="left" w:pos="180" w:leader="none"/>
          <w:tab w:val="left" w:pos="360" w:leader="none"/>
          <w:tab w:val="left" w:pos="54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ір нан тапсырушыдан бір тәулік ішінде келіп түсетін бір культура (сорт) астығы немесе майлы култура тұқымдарының сапасы мен мөлшеріне байланысты осы культураларды дайындауды толтырудың үш әдісін қолданады:</w:t>
      </w:r>
    </w:p>
    <w:p>
      <w:pPr>
        <w:pStyle w:val="Normal"/>
        <w:spacing w:lineRule="auto" w:line="240" w:before="0" w:after="0"/>
        <w:ind w:firstLine="708"/>
        <w:jc w:val="both"/>
        <w:rPr/>
      </w:pPr>
      <w:r>
        <w:rPr>
          <w:rFonts w:cs="Times New Roman" w:ascii="Times New Roman" w:hAnsi="Times New Roman"/>
          <w:sz w:val="28"/>
          <w:szCs w:val="28"/>
          <w:lang w:val="kk-KZ"/>
        </w:rPr>
        <w:t>- орташа тәуліктік үлгілері бойынша сапасын анықтаумен бір тәулік ішіндегі бір шаруашылықтан сапасы бойынша біркелкі майлы культуралар тұқымдарын немесе астық партисын толтыру;</w:t>
      </w:r>
    </w:p>
    <w:p>
      <w:pPr>
        <w:pStyle w:val="Normal"/>
        <w:tabs>
          <w:tab w:val="clear" w:pos="708"/>
          <w:tab w:val="left" w:pos="180" w:leader="none"/>
          <w:tab w:val="left" w:pos="360" w:leader="none"/>
          <w:tab w:val="left" w:pos="540" w:leader="none"/>
        </w:tabs>
        <w:spacing w:lineRule="auto" w:line="240" w:before="0" w:after="0"/>
        <w:jc w:val="both"/>
        <w:rPr/>
      </w:pPr>
      <w:r>
        <w:rPr>
          <w:rFonts w:cs="Times New Roman" w:ascii="Times New Roman" w:hAnsi="Times New Roman"/>
          <w:sz w:val="28"/>
          <w:szCs w:val="28"/>
          <w:lang w:val="kk-KZ"/>
        </w:rPr>
        <w:tab/>
        <w:tab/>
        <w:tab/>
        <w:t>- олардың сапасын әрбір көлік бойынша анықтаумен бір тәулік ішіндегі бір шаруашылықтан сапасы бойынша біркелкі емес майлы культуралар тұқымда рын немесе астық партисын толтыру;</w:t>
      </w:r>
    </w:p>
    <w:p>
      <w:pPr>
        <w:pStyle w:val="Normal"/>
        <w:tabs>
          <w:tab w:val="clear" w:pos="708"/>
          <w:tab w:val="left" w:pos="180" w:leader="none"/>
          <w:tab w:val="left" w:pos="360" w:leader="none"/>
          <w:tab w:val="left" w:pos="540" w:leader="none"/>
        </w:tabs>
        <w:spacing w:lineRule="auto" w:line="240" w:before="0" w:after="0"/>
        <w:jc w:val="both"/>
        <w:rPr/>
      </w:pPr>
      <w:r>
        <w:rPr>
          <w:rFonts w:cs="Times New Roman" w:ascii="Times New Roman" w:hAnsi="Times New Roman"/>
          <w:sz w:val="28"/>
          <w:szCs w:val="28"/>
          <w:lang w:val="kk-KZ"/>
        </w:rPr>
        <w:tab/>
        <w:tab/>
        <w:tab/>
        <w:t>- бірегей астық партияларын немесе майлы культура тұқымдарын толтыру.</w:t>
      </w:r>
    </w:p>
    <w:p>
      <w:pPr>
        <w:pStyle w:val="Normal"/>
        <w:tabs>
          <w:tab w:val="clear" w:pos="708"/>
          <w:tab w:val="left" w:pos="180" w:leader="none"/>
          <w:tab w:val="left" w:pos="360" w:leader="none"/>
          <w:tab w:val="left" w:pos="540" w:leader="none"/>
        </w:tabs>
        <w:spacing w:lineRule="auto" w:line="240" w:before="0" w:after="0"/>
        <w:ind w:firstLine="720"/>
        <w:jc w:val="both"/>
        <w:rPr/>
      </w:pPr>
      <w:r>
        <w:rPr>
          <w:rFonts w:cs="Times New Roman" w:ascii="Times New Roman" w:hAnsi="Times New Roman"/>
          <w:sz w:val="28"/>
          <w:szCs w:val="28"/>
          <w:lang w:val="kk-KZ"/>
        </w:rPr>
        <w:t>Олардың сапасын орташа тәуліктік үлгілері бойынша анықтаумен астық пен майлы культураларды қабылдауды толтыру әдісі кеңінен таралған. Бұл әдісті бір материалды жауапты жақ қарамағындағы бір немесе бірнеше қоймаларға тәулік ішінде бір шаруашылықтан сапасы бойынша біркелкі астық партиялары, яғни типі, подтипі және сапасы бойынша ережеге сәйкес бірге сақтауға болатын бір культураның (сорт) партиялары келіп түскен уақытта қолданады.</w:t>
      </w:r>
    </w:p>
    <w:p>
      <w:pPr>
        <w:pStyle w:val="Normal"/>
        <w:tabs>
          <w:tab w:val="clear" w:pos="708"/>
          <w:tab w:val="left" w:pos="180" w:leader="none"/>
          <w:tab w:val="left" w:pos="360" w:leader="none"/>
          <w:tab w:val="left" w:pos="54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рташа тәуліктік үлгілер бойынша сапасын анықтағанда астық және майлы культура дақылдарының келіп түсуін толтыру сызбасы 4-суретте келтірілген.</w:t>
      </w:r>
    </w:p>
    <w:p>
      <w:pPr>
        <w:pStyle w:val="Normal"/>
        <w:tabs>
          <w:tab w:val="clear" w:pos="708"/>
          <w:tab w:val="left" w:pos="180" w:leader="none"/>
          <w:tab w:val="left" w:pos="360" w:leader="none"/>
          <w:tab w:val="left" w:pos="540" w:leader="none"/>
        </w:tabs>
        <w:spacing w:lineRule="auto" w:line="240" w:before="0" w:after="0"/>
        <w:ind w:firstLine="720"/>
        <w:jc w:val="both"/>
        <w:rPr/>
      </w:pPr>
      <w:r>
        <w:rPr>
          <w:rFonts w:cs="Times New Roman" w:ascii="Times New Roman" w:hAnsi="Times New Roman"/>
          <w:sz w:val="28"/>
          <w:szCs w:val="28"/>
          <w:lang w:val="kk-KZ"/>
        </w:rPr>
        <w:t>Сапасы бойынша біркелкі емес бір культураларының (сорт) астық партия сының тәулік ішінде бір шаруашылықтан келіп түсуі кезінде сапасын орташа тәуліктік үлгісі бойынша емес әрбір көлік бойынша анықтайды. Бұл жағдайлар да №1 формалы тауарлы-транспортты накладнойда (ылғалдылық пен зиянкестермен залалдануынан басқасын) сапаның басқа да көрсеткіштерін (натура, шөпшар және астық қоспасы) белгілейді.</w:t>
      </w:r>
    </w:p>
    <w:p>
      <w:pPr>
        <w:pStyle w:val="Normal"/>
        <w:tabs>
          <w:tab w:val="clear" w:pos="708"/>
          <w:tab w:val="left" w:pos="180" w:leader="none"/>
          <w:tab w:val="left" w:pos="360" w:leader="none"/>
          <w:tab w:val="left" w:pos="540" w:leader="none"/>
        </w:tabs>
        <w:spacing w:lineRule="auto" w:line="240" w:before="0" w:after="0"/>
        <w:ind w:firstLine="720"/>
        <w:jc w:val="both"/>
        <w:rPr/>
      </w:pPr>
      <w:r>
        <w:rPr>
          <w:rFonts w:cs="Times New Roman" w:ascii="Times New Roman" w:hAnsi="Times New Roman"/>
          <w:sz w:val="28"/>
          <w:szCs w:val="28"/>
          <w:lang w:val="kk-KZ"/>
        </w:rPr>
        <w:t>Сызбада көрсетілгендей етіп дайындауларды осы тәртіпте де толтырады, бірақ №3 сх-3 реестр накладной орнына тәулік ішінде әрбір тапсырушыға және әрбір қабылданған культураға екі данада №3 сх-4 формалы реестр накладной толтырылады.</w:t>
      </w:r>
    </w:p>
    <w:p>
      <w:pPr>
        <w:pStyle w:val="Normal"/>
        <w:tabs>
          <w:tab w:val="clear" w:pos="708"/>
          <w:tab w:val="left" w:pos="180" w:leader="none"/>
          <w:tab w:val="left" w:pos="360" w:leader="none"/>
          <w:tab w:val="left" w:pos="540" w:leader="none"/>
        </w:tabs>
        <w:spacing w:lineRule="auto" w:line="240" w:before="0" w:after="0"/>
        <w:ind w:firstLine="72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3 сх-4 формалы реестр накладнойдың І бөлімінде әрбір №1-сх формалы тауарлы-транспортты накладной бойынша сапаның жайылған, жазылған көрсеткіштері көрстеіледі және тәулік ішінде барлық осы көрсеткіштер бойынша орташа өлшенген сапаны есептеу үшін қажетті ылғалдылықтың, шөпшар және астық қоспасының центнер-пайызын, натураның центнер-граммын шығарады. Осыған байланысты, астық қоспасы бойынша, егер ол базисті кондициядан төмен болса, онда бағаға қатысты үстеме ақыны төлемейді, орташа өлшенген астық қоспасын астық қоспасы базисті кондициядан жоғары болатын партияларда ғана есептеу және І бөлімге арналған ескертуде орташа өлшенген астық қоспасын анықтау үшін қажет осындай партиялардың физикалық массасын көрсетеді №3 сх-4 формалы реестр накладнойлардың негізінде есептеуді тексергеннен кейін сызбада көрсетілген тәртіптегідей №ПК-10 формалы квитанцияны жазып береді.</w:t>
      </w:r>
    </w:p>
    <w:p>
      <w:pPr>
        <w:pStyle w:val="Normal"/>
        <w:tabs>
          <w:tab w:val="clear" w:pos="708"/>
          <w:tab w:val="left" w:pos="180" w:leader="none"/>
          <w:tab w:val="left" w:pos="360" w:leader="none"/>
          <w:tab w:val="left" w:pos="540" w:leader="none"/>
        </w:tabs>
        <w:spacing w:lineRule="auto" w:line="240" w:before="0" w:after="0"/>
        <w:ind w:firstLine="720"/>
        <w:jc w:val="both"/>
        <w:rPr/>
      </w:pPr>
      <w:r>
        <w:rPr>
          <w:rFonts w:cs="Times New Roman" w:ascii="Times New Roman" w:hAnsi="Times New Roman"/>
          <w:sz w:val="28"/>
          <w:szCs w:val="28"/>
          <w:lang w:val="kk-KZ"/>
        </w:rPr>
        <w:t>Дайындаудың үшінші әдісін тәулік ішінде шаруашылық астық және майлы культура дақылдардың бірегей партияларын тапсырғанда қолданады. Сапасын анықтайды және астық астық,майлы култура тұқымдарын әкелген әрбір көлік бойынша қабылдауды толтырады. Бұл жаағдайда қабылданған астық, майлы культура тұқымдарының сапасын және брутто,ыдыс және нетто массасын №1-сх формалы тауарлы-транспортты накладнойда көрсетеді. Осы құжаттардың негізінде бір культураға, тапсырудың бір түріне №ПК-9 формалы қабылдау квитанциясына, осындай дана санымен және №ПК-10формалы квитанциясы сияқты оларды қолданумен жазады.</w:t>
      </w:r>
    </w:p>
    <w:p>
      <w:pPr>
        <w:pStyle w:val="Normal"/>
        <w:tabs>
          <w:tab w:val="clear" w:pos="708"/>
          <w:tab w:val="left" w:pos="180" w:leader="none"/>
          <w:tab w:val="left" w:pos="360" w:leader="none"/>
          <w:tab w:val="left" w:pos="54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апсырушылардан астықтың (тұқым) өзге де келіп түсуін №13 формалы кіріс квитанциясымен толтырылады.</w:t>
      </w:r>
    </w:p>
    <w:p>
      <w:pPr>
        <w:pStyle w:val="Normal"/>
        <w:tabs>
          <w:tab w:val="clear" w:pos="708"/>
          <w:tab w:val="left" w:pos="180" w:leader="none"/>
          <w:tab w:val="left" w:pos="360" w:leader="none"/>
          <w:tab w:val="left" w:pos="54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сатып алынғандардан қабылданған астықтың келіп түсудің басқа түрлеріне санап шығу немесе керісіншесін №12 формалы актімен толтырады. Осының негізінде есеп беруде  сәйкесінше түзетулерді жасайды және ақшалай есептеуді жүргізеді.</w:t>
      </w:r>
    </w:p>
    <w:p>
      <w:pPr>
        <w:pStyle w:val="Normal"/>
        <w:tabs>
          <w:tab w:val="clear" w:pos="708"/>
          <w:tab w:val="left" w:pos="180" w:leader="none"/>
          <w:tab w:val="left" w:pos="360" w:leader="none"/>
          <w:tab w:val="left" w:pos="540" w:leader="none"/>
        </w:tabs>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6143625" cy="413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6143625" cy="4132580"/>
                    </a:xfrm>
                    <a:prstGeom prst="rect">
                      <a:avLst/>
                    </a:prstGeom>
                  </pic:spPr>
                </pic:pic>
              </a:graphicData>
            </a:graphic>
          </wp:inline>
        </w:drawing>
      </w:r>
    </w:p>
    <w:p>
      <w:pPr>
        <w:pStyle w:val="Normal"/>
        <w:tabs>
          <w:tab w:val="clear" w:pos="708"/>
          <w:tab w:val="left" w:pos="180" w:leader="none"/>
          <w:tab w:val="left" w:pos="360" w:leader="none"/>
          <w:tab w:val="left" w:pos="540" w:leader="none"/>
        </w:tabs>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0" w:leader="none"/>
          <w:tab w:val="left" w:pos="360" w:leader="none"/>
          <w:tab w:val="left" w:pos="540" w:leader="none"/>
        </w:tabs>
        <w:spacing w:lineRule="auto" w:line="240" w:before="0" w:after="0"/>
        <w:ind w:firstLine="180"/>
        <w:jc w:val="both"/>
        <w:rPr/>
      </w:pPr>
      <w:r>
        <w:rPr>
          <w:rFonts w:cs="Times New Roman" w:ascii="Times New Roman" w:hAnsi="Times New Roman"/>
          <w:b/>
          <w:bCs/>
          <w:i/>
          <w:iCs/>
          <w:sz w:val="28"/>
          <w:szCs w:val="28"/>
          <w:lang w:val="kk-KZ"/>
        </w:rPr>
        <w:t>Сурет -4</w:t>
      </w:r>
      <w:r>
        <w:rPr>
          <w:rFonts w:cs="Times New Roman" w:ascii="Times New Roman" w:hAnsi="Times New Roman"/>
          <w:sz w:val="28"/>
          <w:szCs w:val="28"/>
          <w:lang w:val="kk-KZ"/>
        </w:rPr>
        <w:t>. Ортша тәуліктік үлгілері бойынша сапасын анықтау кезіндегі нан қабылдау кәсіпорнына астық және майлы культура тұқымдарының келіп түсуін толтыру сызбасы.</w:t>
      </w:r>
    </w:p>
    <w:p>
      <w:pPr>
        <w:pStyle w:val="Normal"/>
        <w:tabs>
          <w:tab w:val="clear" w:pos="708"/>
          <w:tab w:val="left" w:pos="180" w:leader="none"/>
          <w:tab w:val="left" w:pos="360" w:leader="none"/>
          <w:tab w:val="left" w:pos="540" w:leader="none"/>
        </w:tabs>
        <w:spacing w:lineRule="auto" w:line="240" w:before="0" w:after="0"/>
        <w:ind w:firstLine="180"/>
        <w:jc w:val="both"/>
        <w:rPr/>
      </w:pPr>
      <w:r>
        <w:rPr>
          <w:rFonts w:cs="Times New Roman" w:ascii="Times New Roman" w:hAnsi="Times New Roman"/>
          <w:lang w:val="kk-KZ"/>
        </w:rPr>
        <w:t>а:-ф №1 сх тауарлы-транспортты накладная: 1-астық күйінің бағасы (ылғалды лық,ластануы және зақымдалуы бойынша); 2-астықпен автокөліктің брутто салмағы; 3-ф №28 салмақ кітап-журналында тіркеу; 4-астықты қабылдаудағы қолхат; 5-тара,автокөлік массасы; 6-астықтың нетто салмағы; б-ф №28 салмақ кітап-журналы: 1-астықпен автокөліктің брутто салмағы; 2-тара,автокөлік масса сы; 3-бір ауысымда қабылданған астықпен автокөліктің жалпы брутто салмағы; 4-бір ауысымда қабылданған астықтың жалпы брутто салмағы; в-ф№3 ш-ң накладнойлардың реестрі: 1-культура, тип(сорт) және тапсыру түрі бойынша тауарлы-транспортты накладнойларды топтастыру, Қабылданған астық массасы І бөлімін толтыру; 2-«қабылданған астықтың орташа тәуліктік үлгісін талдаудың мәліметтері» ІІ бөлімін толтыру; 3-астық қабылдауда тауарлы-транспортты накладнойлардың тобы бойынша қолхат; 4-«Ақшалай есептесу» ІІІ бөлімін толтыру; 5-есептеулерді тексеру және үш данада ф №ПК -10 қабылдау квитанциясын жазып беру (1-шнісін-накладнойлар реестрімен тапсырушыға; 2-ншісін-мемстатистика инспектурасына; 3-ншісін-нан қабылдау кәсіпорнының бухгалтериясына).</w:t>
      </w:r>
    </w:p>
    <w:p>
      <w:pPr>
        <w:pStyle w:val="Normal"/>
        <w:tabs>
          <w:tab w:val="clear" w:pos="708"/>
          <w:tab w:val="left" w:pos="180" w:leader="none"/>
          <w:tab w:val="left" w:pos="360" w:leader="none"/>
          <w:tab w:val="left" w:pos="540" w:leader="none"/>
        </w:tabs>
        <w:spacing w:lineRule="auto" w:line="240" w:before="0" w:after="0"/>
        <w:ind w:firstLine="720"/>
        <w:jc w:val="both"/>
        <w:rPr/>
      </w:pPr>
      <w:r>
        <w:rPr>
          <w:rFonts w:cs="Times New Roman" w:ascii="Times New Roman" w:hAnsi="Times New Roman"/>
          <w:sz w:val="28"/>
          <w:szCs w:val="28"/>
          <w:lang w:val="kk-KZ"/>
        </w:rPr>
        <w:t>Жеткізу  бойынша келіп түсулерді толтыру. Теміржол немесе су транспорты мен жеткізу бойынша келіп түсетін нан өнімдерін қабылдау актілерімен  толтырады: бір вагонның  (бір баржа) келіп түсуінде №15 формасы, ал бірнеше вагонның (баржалар) №14 формасы.</w:t>
      </w:r>
    </w:p>
    <w:p>
      <w:pPr>
        <w:pStyle w:val="Normal"/>
        <w:tabs>
          <w:tab w:val="clear" w:pos="708"/>
          <w:tab w:val="left" w:pos="180" w:leader="none"/>
          <w:tab w:val="left" w:pos="360" w:leader="none"/>
          <w:tab w:val="left" w:pos="54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втокөлік транспортымен жеткізу бойынша нан өнімдерін №1-хп тасымалдауға тауарлы-транспорты накладной бойынша қабылдайды.</w:t>
      </w:r>
    </w:p>
    <w:p>
      <w:pPr>
        <w:pStyle w:val="Normal"/>
        <w:tabs>
          <w:tab w:val="clear" w:pos="708"/>
          <w:tab w:val="left" w:pos="180" w:leader="none"/>
          <w:tab w:val="left" w:pos="360" w:leader="none"/>
          <w:tab w:val="left" w:pos="540" w:leader="none"/>
        </w:tabs>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sz w:val="28"/>
          <w:szCs w:val="28"/>
          <w:lang w:val="kk-KZ"/>
        </w:rPr>
        <w:t>4 Нан өнімдерін дайындау туралы есеп беру</w:t>
      </w:r>
    </w:p>
    <w:p>
      <w:pPr>
        <w:pStyle w:val="Normal"/>
        <w:tabs>
          <w:tab w:val="clear" w:pos="708"/>
          <w:tab w:val="left" w:pos="180" w:leader="none"/>
          <w:tab w:val="left" w:pos="360" w:leader="none"/>
          <w:tab w:val="left" w:pos="540" w:leader="none"/>
        </w:tabs>
        <w:spacing w:lineRule="auto" w:line="240" w:before="0" w:after="0"/>
        <w:ind w:firstLine="720"/>
        <w:jc w:val="both"/>
        <w:rPr/>
      </w:pPr>
      <w:r>
        <w:rPr>
          <w:rFonts w:cs="Times New Roman" w:ascii="Times New Roman" w:hAnsi="Times New Roman"/>
          <w:sz w:val="28"/>
          <w:szCs w:val="28"/>
          <w:lang w:val="kk-KZ"/>
        </w:rPr>
        <w:t>Нан қабылдау кәсіпорындарында астық пен майлы культура тұқымдарын дайындауды есептеуді физикалық массада жүргізіледі. Біріншілік құжатта қабылдау кезінде  қабылданған астық пен майлы культура тұқымдарының анықталатын есептеу массасын көрсетеді. Астық және майлы культуралар тұқымдарын сатып алудың жоспарын орындауды тіркеу есептеу массасында жүргізіледі.</w:t>
      </w:r>
    </w:p>
    <w:p>
      <w:pPr>
        <w:pStyle w:val="Normal"/>
        <w:tabs>
          <w:tab w:val="clear" w:pos="708"/>
          <w:tab w:val="left" w:pos="180" w:leader="none"/>
          <w:tab w:val="left" w:pos="360" w:leader="none"/>
          <w:tab w:val="left" w:pos="540" w:leader="none"/>
        </w:tabs>
        <w:spacing w:lineRule="auto" w:line="240" w:before="0" w:after="0"/>
        <w:ind w:firstLine="720"/>
        <w:jc w:val="both"/>
        <w:rPr/>
      </w:pPr>
      <w:r>
        <w:rPr>
          <w:rFonts w:cs="Times New Roman" w:ascii="Times New Roman" w:hAnsi="Times New Roman"/>
          <w:sz w:val="28"/>
          <w:szCs w:val="28"/>
          <w:lang w:val="kk-KZ"/>
        </w:rPr>
        <w:t>Дайындауды есептеудің негізгі құжаты-бухгалтерлік есептеу және статистикалық есеп берудің негізі болып қызмет ететін қабылдау квитанциясы. Қабылдаау квитанциялардың берілгендерін нан қабылдау кәсіпорындары №Б-4 формалы қосымша жинақтаушы журналдарда жоспарлап шығарылады, ал олардың көмегімен №6-р формалы есеп беруді құрастырады.</w:t>
      </w:r>
    </w:p>
    <w:p>
      <w:pPr>
        <w:pStyle w:val="Normal"/>
        <w:tabs>
          <w:tab w:val="clear" w:pos="708"/>
          <w:tab w:val="left" w:pos="180" w:leader="none"/>
          <w:tab w:val="left" w:pos="360" w:leader="none"/>
          <w:tab w:val="left" w:pos="540" w:leader="none"/>
        </w:tabs>
        <w:spacing w:lineRule="auto" w:line="240" w:before="0" w:after="0"/>
        <w:ind w:firstLine="720"/>
        <w:jc w:val="both"/>
        <w:rPr/>
      </w:pPr>
      <w:r>
        <w:rPr>
          <w:rFonts w:cs="Times New Roman" w:ascii="Times New Roman" w:hAnsi="Times New Roman"/>
          <w:sz w:val="28"/>
          <w:szCs w:val="28"/>
          <w:lang w:val="kk-KZ"/>
        </w:rPr>
        <w:t>Астық және майлы кульура тұқымдарын дайындау әкімшілік-территориялық белгі бойынша қатаң түрде жоспарлайды, ал олардың шаруашылықтарымен және басқа да тапсырушыларымен тапсыру-нан тапсырушылар орналасуы мүмкін ауданда немесе өз облысының өзге ауданында  немесе сыбайлас облыста (республика) орналасқан дайындаушы кәсіпорындарына экономикалық тартылу принципі бойынша. Осы шарттарда бірнеше әкімшілік бірнеше әкімшілік аудандар тапсырушылардан қабылдаушы нан өнімдерінің кәсіпорын дары әрбір аудан бойыншабөлек келіп түсулерді ескеруі керек және осы түрде нан тапысырушылардың мекен етуі бойынша сәйкес келетін аудандық мемлекеттік статистикалық инспектурасына орнатылған есеп беруді көрсетуі тиіс формасы № ПК-9, ПК-10 қабылдау квитанцияларының екінші даналар түрінде, ал санап шығу-№3-сх-12 формасы. Осы квитанциялар инструкцияға сәйкес толтырылған №6-р формасымен бірге жіберіледі. Біріншілік құжаттардың қосымшасымен №6-р формасын 1 шілдеден 1 қараша мерзімінің бес күнінде бір рет көрсетілуі керек, ал декадалар бойынша –қарашада және желтоқсан айы үшін бір рет.</w:t>
      </w:r>
    </w:p>
    <w:p>
      <w:pPr>
        <w:pStyle w:val="Normal"/>
        <w:tabs>
          <w:tab w:val="clear" w:pos="708"/>
          <w:tab w:val="left" w:pos="180" w:leader="none"/>
          <w:tab w:val="left" w:pos="360" w:leader="none"/>
          <w:tab w:val="left" w:pos="540" w:leader="none"/>
        </w:tabs>
        <w:spacing w:lineRule="auto" w:line="240" w:before="0" w:after="0"/>
        <w:ind w:firstLine="720"/>
        <w:jc w:val="both"/>
        <w:rPr/>
      </w:pPr>
      <w:r>
        <w:rPr>
          <w:rFonts w:cs="Times New Roman" w:ascii="Times New Roman" w:hAnsi="Times New Roman"/>
          <w:sz w:val="28"/>
          <w:szCs w:val="28"/>
          <w:lang w:val="kk-KZ"/>
        </w:rPr>
        <w:t>Астық культураларының дайындығын күнтізбелік жыл бойынша, яғни 1 қаңтардан 31 желтоқсан аралығында жоспарлайды, ал майлы культура тұқымдарының дайындығын-ауылшаруашылық жыл бойынша, яғни келесі жылдың 1 шілдесінен 30 мамырына дейін. Сәйкесінше астықтардың дайындығын жылдың басынан есептерде бейнелеп көрсетеді, яғни сол жылдың 1 қаңтарынан, ал қалған өнімдер-келесі жылдың 1 мамырынан 1 шілдеге дейін.</w:t>
      </w:r>
    </w:p>
    <w:p>
      <w:pPr>
        <w:pStyle w:val="Normal"/>
        <w:spacing w:lineRule="auto" w:line="240" w:before="0" w:after="0"/>
        <w:jc w:val="both"/>
        <w:rPr/>
      </w:pPr>
      <w:r>
        <w:rPr>
          <w:rFonts w:cs="Times New Roman" w:ascii="Times New Roman" w:hAnsi="Times New Roman"/>
          <w:b/>
          <w:bCs/>
          <w:sz w:val="28"/>
          <w:szCs w:val="28"/>
          <w:lang w:val="kk-KZ"/>
        </w:rPr>
        <w:tab/>
        <w:t>Бақылау сұрақтары:</w:t>
      </w:r>
    </w:p>
    <w:p>
      <w:pPr>
        <w:pStyle w:val="Normal"/>
        <w:spacing w:lineRule="auto" w:line="240" w:before="0" w:after="0"/>
        <w:ind w:left="708" w:hanging="0"/>
        <w:rPr/>
      </w:pPr>
      <w:r>
        <w:rPr>
          <w:rFonts w:cs="Times New Roman" w:ascii="Times New Roman" w:hAnsi="Times New Roman"/>
          <w:sz w:val="28"/>
          <w:szCs w:val="28"/>
          <w:lang w:val="kk-KZ"/>
        </w:rPr>
        <w:t>1 Нан өнімдерін қабылдау мен жөнелту бойынша операциялардың түрлері.</w:t>
      </w:r>
    </w:p>
    <w:p>
      <w:pPr>
        <w:pStyle w:val="Normal"/>
        <w:spacing w:lineRule="auto" w:line="240" w:before="0" w:after="0"/>
        <w:ind w:firstLine="708"/>
        <w:jc w:val="both"/>
        <w:rPr/>
      </w:pPr>
      <w:r>
        <w:rPr>
          <w:rFonts w:cs="Times New Roman" w:ascii="Times New Roman" w:hAnsi="Times New Roman"/>
          <w:sz w:val="28"/>
          <w:szCs w:val="28"/>
          <w:lang w:val="kk-KZ"/>
        </w:rPr>
        <w:t>2 НҚК келіп түсулердің түрлері.</w:t>
      </w:r>
    </w:p>
    <w:p>
      <w:pPr>
        <w:pStyle w:val="Normal"/>
        <w:tabs>
          <w:tab w:val="clear" w:pos="708"/>
          <w:tab w:val="left" w:pos="180" w:leader="none"/>
        </w:tabs>
        <w:spacing w:lineRule="auto" w:line="240" w:before="0" w:after="0"/>
        <w:ind w:left="708" w:hanging="0"/>
        <w:jc w:val="both"/>
        <w:rPr/>
      </w:pPr>
      <w:r>
        <w:rPr>
          <w:rFonts w:cs="Times New Roman" w:ascii="Times New Roman" w:hAnsi="Times New Roman"/>
          <w:sz w:val="28"/>
          <w:szCs w:val="28"/>
          <w:lang w:val="kk-KZ"/>
        </w:rPr>
        <w:t>3 Астықтың келіп түсуінің бөлек түрлерін толтыру ерекшеліктері.</w:t>
      </w:r>
    </w:p>
    <w:p>
      <w:pPr>
        <w:pStyle w:val="Normal"/>
        <w:tabs>
          <w:tab w:val="clear" w:pos="708"/>
          <w:tab w:val="left" w:pos="180" w:leader="none"/>
        </w:tabs>
        <w:spacing w:lineRule="auto" w:line="240" w:before="0" w:after="0"/>
        <w:ind w:left="708" w:hanging="0"/>
        <w:jc w:val="both"/>
        <w:rPr/>
      </w:pPr>
      <w:r>
        <w:rPr>
          <w:rFonts w:cs="Times New Roman" w:ascii="Times New Roman" w:hAnsi="Times New Roman"/>
          <w:sz w:val="28"/>
          <w:szCs w:val="28"/>
          <w:lang w:val="kk-KZ"/>
        </w:rPr>
        <w:t>4 Нан өнімдерін дайындау туралы есеп беру</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8" w:firstLine="12"/>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8" w:firstLine="12"/>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ақырып 13. </w:t>
      </w:r>
      <w:r>
        <w:rPr>
          <w:rFonts w:cs="Times New Roman" w:ascii="Times New Roman" w:hAnsi="Times New Roman"/>
          <w:bCs/>
          <w:sz w:val="28"/>
          <w:szCs w:val="28"/>
          <w:lang w:val="kk-KZ"/>
        </w:rPr>
        <w:t>Нан өнімдерін шығарудың статистикасының және есеп берудің жүргізілуінің тәртібі.</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Мақсаты</w:t>
      </w:r>
      <w:r>
        <w:rPr>
          <w:rFonts w:cs="Times New Roman" w:ascii="Times New Roman" w:hAnsi="Times New Roman"/>
          <w:sz w:val="28"/>
          <w:szCs w:val="28"/>
          <w:lang w:val="kk-KZ"/>
        </w:rPr>
        <w:t>: Тыңдармандарға нан өнімдерін шығару статистикасы мен есеп беруді жүргізу үшін қандай технология қажет туралы мәліметтерді жеткізу.</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оспар</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sz w:val="28"/>
          <w:szCs w:val="28"/>
          <w:lang w:val="kk-KZ"/>
        </w:rPr>
        <w:t>1 Нан өнімдерінің қорларын реализациясы және бөлу тәртібі.</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sz w:val="28"/>
          <w:szCs w:val="28"/>
          <w:lang w:val="kk-KZ"/>
        </w:rPr>
        <w:t>2 Астықты жіберу және тиеуді толтыру.</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sz w:val="28"/>
          <w:szCs w:val="28"/>
          <w:lang w:val="kk-KZ"/>
        </w:rPr>
        <w:t>3 Астықты жіберу бойынша есептеу мен есеп бер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Нан өнімдерінің қорларын реализациясы және бөлу тәртібі.</w:t>
      </w:r>
    </w:p>
    <w:p>
      <w:pPr>
        <w:pStyle w:val="Normal"/>
        <w:spacing w:lineRule="auto" w:line="240" w:before="0" w:after="0"/>
        <w:ind w:firstLine="720"/>
        <w:jc w:val="both"/>
        <w:rPr/>
      </w:pPr>
      <w:r>
        <w:rPr>
          <w:rFonts w:cs="Times New Roman" w:ascii="Times New Roman" w:hAnsi="Times New Roman"/>
          <w:sz w:val="28"/>
          <w:szCs w:val="28"/>
          <w:lang w:val="kk-KZ"/>
        </w:rPr>
        <w:t>Нан дайындау барысында алынған астық қоспасы, сондай-ақ астықты өңдеу нәтижесінде алынған кебек, мучка, қосымша өнімдерді тұтынушыларға фураж мақсаттарына қорлардан бөлініп алынғандардан жібереді немесе жем азықтардың жасалуына шығындалады. Сапасы мен құрамына қарай осы шикізаттың қолдану тәртібін астық қоспалары және қалдықтардың жүйеленуін сейкесінше анықтайды.</w:t>
      </w:r>
    </w:p>
    <w:p>
      <w:pPr>
        <w:pStyle w:val="Normal"/>
        <w:spacing w:lineRule="auto" w:line="240" w:before="0" w:after="0"/>
        <w:ind w:firstLine="720"/>
        <w:jc w:val="both"/>
        <w:rPr/>
      </w:pPr>
      <w:r>
        <w:rPr>
          <w:rFonts w:cs="Times New Roman" w:ascii="Times New Roman" w:hAnsi="Times New Roman"/>
          <w:sz w:val="28"/>
          <w:szCs w:val="28"/>
          <w:lang w:val="kk-KZ"/>
        </w:rPr>
        <w:t>Нан өнімдерінің кәсіпорындары шаруашылықтарға әртүрлі культуралар астығына айырбас ретінде астық, жемазық, ұн және жарманы шығар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йырбастың барлық түрлері бойынша нан өнімдері және жемазықтар формасы № 13 кіріс квитанциялардың бірінші даналарын көрсету және тапсыру бойынша жібереді.</w:t>
      </w:r>
    </w:p>
    <w:p>
      <w:pPr>
        <w:pStyle w:val="Normal"/>
        <w:spacing w:lineRule="auto" w:line="240" w:before="0" w:after="0"/>
        <w:ind w:firstLine="720"/>
        <w:jc w:val="both"/>
        <w:rPr/>
      </w:pPr>
      <w:r>
        <w:rPr>
          <w:rFonts w:cs="Times New Roman" w:ascii="Times New Roman" w:hAnsi="Times New Roman"/>
          <w:sz w:val="28"/>
          <w:szCs w:val="28"/>
          <w:lang w:val="kk-KZ"/>
        </w:rPr>
        <w:t>Осы қорлардан нан өнімдерін жоғары ведомостілерімен шығаруға берілген бұйрықтарына сәйкес орынды қайта ауыстыру жоспары бойынша шығарады. Тұтынушыларға, сондай-ақ айырбас бойынша, нан өнімдерінің жалпы негіздеріне сүйеніп шығарады, сонымен қатар, өнім сапасы мақсатты талапқа жауап беруі тиіс. Егер астықты себуге шығарса, онда ол сапасы қандай және қандау культуралар астығы осы қорға тапсырылғанына қарамастан тұқымдық стандарттың талаптарын қанағаттыруы тиіс. Егер астықты фуражды қордан жемазыққа жіберсе, онда бұл астық сапасы қандай және қандай культура астығы осы қорға тапсырылғанына тәуелсіз культура және сапа бойынша жемазықтық мақсаттарға сәйкес болуы керек. Айырбас бойынша қабылданатын және шығарылатын астықтың арасындағы сапалы айырмашылықтарын бағасында ескереді, ал оның орнын астық тапсырушыларға қабылдау кезінде толтырады немесе астықты шығаруда олардан алады.</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2 Астықты жіберу және тиеуді толтыру.</w:t>
      </w:r>
    </w:p>
    <w:p>
      <w:pPr>
        <w:pStyle w:val="Normal"/>
        <w:spacing w:lineRule="auto" w:line="240" w:before="0" w:after="0"/>
        <w:ind w:firstLine="720"/>
        <w:jc w:val="both"/>
        <w:rPr/>
      </w:pPr>
      <w:r>
        <w:rPr>
          <w:rFonts w:cs="Times New Roman" w:ascii="Times New Roman" w:hAnsi="Times New Roman"/>
          <w:sz w:val="28"/>
          <w:szCs w:val="28"/>
          <w:lang w:val="kk-KZ"/>
        </w:rPr>
        <w:t>Астықты,оларды өңдеуден алынған өнімдер және майлы культура тұқымдарының мемлекеттік ресурстары мемлекет меншігі болып табылады. Оларды үкіметпен бекітілген жоспарға сәйкес қана шығындауға,қолдануға болады.</w:t>
      </w:r>
    </w:p>
    <w:p>
      <w:pPr>
        <w:pStyle w:val="Normal"/>
        <w:spacing w:lineRule="auto" w:line="240" w:before="0" w:after="0"/>
        <w:ind w:firstLine="720"/>
        <w:jc w:val="both"/>
        <w:rPr/>
      </w:pPr>
      <w:r>
        <w:rPr>
          <w:rFonts w:cs="Times New Roman" w:ascii="Times New Roman" w:hAnsi="Times New Roman"/>
          <w:sz w:val="28"/>
          <w:szCs w:val="28"/>
          <w:lang w:val="kk-KZ"/>
        </w:rPr>
        <w:t>Мемлекеттік ресурстардан нан өнімдерін орналастыру жоспарлары келесі мақсаттар бойынша шығысты қарастырады:ұн және жарманың нарықтық қорлары; ұн және жарманың өндірістік өңдеудің қорлары; жемазық мақсаттарына және жемазық жасауға арналған астық қорлары; өзге де мақсатты қолданыстар; орналастырылмаған ресурстар.</w:t>
      </w:r>
    </w:p>
    <w:p>
      <w:pPr>
        <w:pStyle w:val="Normal"/>
        <w:spacing w:lineRule="auto" w:line="240" w:before="0" w:after="0"/>
        <w:ind w:firstLine="720"/>
        <w:jc w:val="both"/>
        <w:rPr/>
      </w:pPr>
      <w:r>
        <w:rPr>
          <w:rFonts w:cs="Times New Roman" w:ascii="Times New Roman" w:hAnsi="Times New Roman"/>
          <w:sz w:val="28"/>
          <w:szCs w:val="28"/>
          <w:lang w:val="kk-KZ"/>
        </w:rPr>
        <w:t>Шығыс баптасы бойынша нан өнімдерін орналастыру жоспарымен біруақытта жыл сайын экспортқа және импорт бойынша жеткізуге арналған  астық, ұн және жарма келіп түсуінің көлемдері орнатылған экспортты-импортты жоспар бекітіледі.</w:t>
      </w:r>
    </w:p>
    <w:p>
      <w:pPr>
        <w:pStyle w:val="Normal"/>
        <w:spacing w:lineRule="auto" w:line="240" w:before="0" w:after="0"/>
        <w:ind w:firstLine="720"/>
        <w:jc w:val="both"/>
        <w:rPr/>
      </w:pPr>
      <w:r>
        <w:rPr>
          <w:rFonts w:cs="Times New Roman" w:ascii="Times New Roman" w:hAnsi="Times New Roman"/>
          <w:sz w:val="28"/>
          <w:szCs w:val="28"/>
          <w:lang w:val="kk-KZ"/>
        </w:rPr>
        <w:t>Күнтізбелі бір жылға арналған нан өнімдерін орналастыру жоспары және экспортты – импортты жоспарын астықтың мемлекеттік ресурстарының балансына негізделіп бекітеді.</w:t>
      </w:r>
    </w:p>
    <w:p>
      <w:pPr>
        <w:pStyle w:val="Normal"/>
        <w:spacing w:lineRule="auto" w:line="240" w:before="0" w:after="0"/>
        <w:ind w:firstLine="720"/>
        <w:jc w:val="both"/>
        <w:rPr/>
      </w:pPr>
      <w:r>
        <w:rPr>
          <w:rFonts w:cs="Times New Roman" w:ascii="Times New Roman" w:hAnsi="Times New Roman"/>
          <w:sz w:val="28"/>
          <w:szCs w:val="28"/>
          <w:lang w:val="kk-KZ"/>
        </w:rPr>
        <w:t>Нан өнімдері оларды өндіру аудандарынан тұтыну аудандарында республикааралық, облыс аралық және облыстың ішінаралық орны ауыстыру жолымен әкеледі. Нан өнімдерін жоғары ұйымдардың нарядтытары  бойынша тасымалдайды. Нан өнімдерін басқарудың нарядтары мен бұйрықтары нан қабылдау және астық өңдейтін кәсіпорындары үшін нан өнімдерін тиеу және шығаруға құқық беретін жалғыз құжаттар болып табылады. Нан өнімдерінің нарядсыз шығаруы заңсыз деп саналады. Бұйрық пен нарядтарда көрсетіледі: қандай нан өнімдер, кіммен, кімге, қашан және қандай мөлшерде шығарылуы және жүктелуі екендіг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Нан қабылдау кәсіпорныдарында нан өнімдерін жөнелту және тиеуге басқармадан бұйрық пен наряд негізінде материалды жауапты жақтар үшін формасы №16 бұйрығын жазып береді. Нан өнімдерінжөнелту және тиеуге құрастырылған шығыс құжаттарында нан өнімдерінің басқармасының наряд (бұйрық) нөмірін қояды.</w:t>
      </w:r>
    </w:p>
    <w:p>
      <w:pPr>
        <w:pStyle w:val="Normal"/>
        <w:spacing w:lineRule="auto" w:line="240" w:before="0" w:after="0"/>
        <w:ind w:firstLine="720"/>
        <w:jc w:val="both"/>
        <w:rPr/>
      </w:pPr>
      <w:r>
        <w:rPr>
          <w:rFonts w:cs="Times New Roman" w:ascii="Times New Roman" w:hAnsi="Times New Roman"/>
          <w:sz w:val="28"/>
          <w:szCs w:val="28"/>
          <w:lang w:val="kk-KZ"/>
        </w:rPr>
        <w:t>Нан өнімдерінің нақты шығысы мен олардың орнын ауыстыруды өзара ажырата білу керек. Нақты шығыс деп оларды басқа ұйымдарға жөнелтуді, ал орын ауыстыру деп жүйенің бір тізбегінен басқасына темір жол, су және автокөлік транспортымен тастау түсініледі. Нан қабылдау кәсіпорныдары нан өнімдерін астық өңдеу кәсіпорныдарына тек өз қоймаларынан ғана емес шығармайды, сонымен қатар оларды тұтынушы мекен-жайына теміржол, су немесе автокөлік транспортымен жеткізеді. Нан қабылдау кәсіпорындары үшін бұл транзитті шығару орын ауыстыру болып табылады. Шығыс операциялар санына су және теміржол жолымен экспортқа жүкті тиеп қою жатады. Су жолымен экспортқа жүкті тиеп қою алдында нан өнімдерін теңіз порттарында концентрлейді. Шын мәнінде бұл орны ауыстыру болып табылады және ерекше бақылауды, есептеуде көрсетілуін талап етеді. Эспорт деп темір жолымен немесе су транспотымен басқа мемлекеттер мекен-жайына нақты жүкті тиеп қою саналады.</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3 Астықты жіберу бойынша есептеу мен есеп бер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Нан өнімдерінің (отгр-сын) (орны ауыстыру) және жөнелтуді (реализация) арнайы құжаттармен наряд және бұйрықтармен реттейді.</w:t>
      </w:r>
    </w:p>
    <w:p>
      <w:pPr>
        <w:pStyle w:val="Normal"/>
        <w:spacing w:lineRule="auto" w:line="240" w:before="0" w:after="0"/>
        <w:ind w:firstLine="720"/>
        <w:jc w:val="both"/>
        <w:rPr/>
      </w:pPr>
      <w:r>
        <w:rPr>
          <w:rFonts w:cs="Times New Roman" w:ascii="Times New Roman" w:hAnsi="Times New Roman"/>
          <w:sz w:val="28"/>
          <w:szCs w:val="28"/>
          <w:lang w:val="kk-KZ"/>
        </w:rPr>
        <w:t>Нан қабылдау кәсіпорындарының қоймаларынан нан өнімдерін формасы №16 бұйрық негізінде жергілікті тұтынушылармен жіберуді формасы №1 нан өнімдері тауарлы-транспортты накладной толтырылады. Формасы №16 бұйрық негізінде нан өнімдерін теміржол немесе су транспортымен жүкті тиеп қою формасы №20 ведомостімен толтырады. Басқа да кәсіпорындарға нан өнімдерін формасы №16 бұйрық негізінде автокөлік транспортымен жүкті тиеп қоюдың формасы №1 нан өнімдерін тасымалдауға арналған тауарлы-транспортты накладноймен толты р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Формасы №1 нан өнімдерінің комплектісі бөлінетін талондарымен үш данадан тұрады.</w:t>
      </w:r>
    </w:p>
    <w:p>
      <w:pPr>
        <w:pStyle w:val="Normal"/>
        <w:spacing w:lineRule="auto" w:line="240" w:before="0" w:after="0"/>
        <w:ind w:firstLine="720"/>
        <w:jc w:val="both"/>
        <w:rPr/>
      </w:pPr>
      <w:r>
        <w:rPr>
          <w:rFonts w:cs="Times New Roman" w:ascii="Times New Roman" w:hAnsi="Times New Roman"/>
          <w:sz w:val="28"/>
          <w:szCs w:val="28"/>
          <w:lang w:val="kk-KZ"/>
        </w:rPr>
        <w:t>Ұн, жарма және жемазық зауыттары астықты өңдеуге формасы №109 жарлық негізінде және формасы №110 накладнойдың толтырылуынан кейін жібереді. Өндіріске жіберілген астықты қоймалық есептеу бойынша шығысқа сызып тастайды және зауыттың өндірістік журнал-кітабын кіріс ретінде жазады.</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ақылау сұрақтары:</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1 Нан өнімдерінің қорларын реализациясы және бөлу тәртібі.</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2 Астықты жіберу және тиеуді толтыру.</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3 Астықты жіберу бойынша есептеу мен есеп бер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08" w:firstLine="12"/>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ақырып 14. </w:t>
      </w:r>
      <w:r>
        <w:rPr>
          <w:rFonts w:cs="Times New Roman" w:ascii="Times New Roman" w:hAnsi="Times New Roman"/>
          <w:bCs/>
          <w:sz w:val="28"/>
          <w:szCs w:val="28"/>
          <w:lang w:val="kk-KZ"/>
        </w:rPr>
        <w:t>Базисті масса бойынша астықты есептеу жүйесінде құжаттарды толтыру тәртібі және құжат айналымы.</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Мақсаты</w:t>
      </w:r>
      <w:r>
        <w:rPr>
          <w:rFonts w:cs="Times New Roman" w:ascii="Times New Roman" w:hAnsi="Times New Roman"/>
          <w:sz w:val="28"/>
          <w:szCs w:val="28"/>
          <w:lang w:val="kk-KZ"/>
        </w:rPr>
        <w:t>: Базисті масса бойынша астықты есептеу де құжатайналымын зерттеуге арналған.</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оспар:</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1 Базисті масса бойынша астықты есептеуді жүргізу формасы </w:t>
      </w:r>
    </w:p>
    <w:p>
      <w:pPr>
        <w:pStyle w:val="Normal"/>
        <w:spacing w:lineRule="auto" w:line="240" w:before="0" w:after="0"/>
        <w:ind w:left="708" w:hanging="0"/>
        <w:rPr>
          <w:rFonts w:ascii="Times New Roman" w:hAnsi="Times New Roman" w:cs="Times New Roman"/>
          <w:sz w:val="28"/>
          <w:szCs w:val="28"/>
          <w:lang w:val="kk-KZ"/>
        </w:rPr>
      </w:pPr>
      <w:r>
        <w:rPr>
          <w:rFonts w:cs="Times New Roman" w:ascii="Times New Roman" w:hAnsi="Times New Roman"/>
          <w:sz w:val="28"/>
          <w:szCs w:val="28"/>
          <w:lang w:val="kk-KZ"/>
        </w:rPr>
        <w:t>2 Элеватор және қоймаларда (форма №37) нан өнімдерінің қозғалысы туралы есеп беру</w:t>
      </w:r>
    </w:p>
    <w:p>
      <w:pPr>
        <w:pStyle w:val="Normal"/>
        <w:spacing w:lineRule="auto" w:line="240" w:before="0" w:after="0"/>
        <w:ind w:left="708" w:hanging="0"/>
        <w:jc w:val="both"/>
        <w:rPr/>
      </w:pPr>
      <w:r>
        <w:rPr>
          <w:rFonts w:cs="Times New Roman" w:ascii="Times New Roman" w:hAnsi="Times New Roman"/>
          <w:sz w:val="28"/>
          <w:szCs w:val="28"/>
          <w:lang w:val="kk-KZ"/>
        </w:rPr>
        <w:t>3 Базисті масса бойынша астықты есептеу кезінде құжат айналымының сызбасы</w:t>
      </w:r>
    </w:p>
    <w:p>
      <w:pPr>
        <w:pStyle w:val="Normal"/>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tab/>
      </w:r>
      <w:r>
        <w:rPr>
          <w:rFonts w:cs="Times New Roman" w:ascii="Times New Roman" w:hAnsi="Times New Roman"/>
          <w:b/>
          <w:sz w:val="28"/>
          <w:szCs w:val="28"/>
          <w:lang w:val="kk-KZ"/>
        </w:rPr>
        <w:t>1 Базисті масса бойынша астықты есептеуді жүргізу формасы</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Базисті масса бойынша астықты есептеуді екі форма бойынша жүргізіледі №5-авт(кіріс және шығыс құжаттарының реестрі) және №37-авт (нан өнімдерінің қозғалысы туралы есеп беру). Астықты жинап алудан кейінгі өңдеудің және астықты  сақтаудың нәтижелерін ф№37 –авт қорытынды есептерін қосымшасы бойынша бағалайды.</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Астық (қосымша 1), І және ІІ категориялы қалдықтар (қосымша ІІ) және ІІІ категориялы қалдықтар (қосымша ІІІ) үшін ф №5-авт кіріс және шығыс құжаттарының реестрі екі бөлшектен тұрады:</w:t>
      </w:r>
    </w:p>
    <w:p>
      <w:pPr>
        <w:pStyle w:val="Normal"/>
        <w:numPr>
          <w:ilvl w:val="0"/>
          <w:numId w:val="3"/>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8"/>
          <w:szCs w:val="28"/>
          <w:lang w:val="kk-KZ"/>
        </w:rPr>
        <w:t>реквизиттердің (кәсіпорын, мәдениет, материалды жауапты жақ, күні) сипаттамасы бар, сонымен қатар берілген мәдениет бойынша базисті кондициялардың мәні (ылғалдылық,шөпшар қоспасы) бар тақырыптық (мәтіндік) бөлімі; К3 коэффициенті және физикалық масса, ылғалдылық және шөпшар қоспасы бойынша қорытынды суммасы( ΣQэф, ΣВ эф, ΣСэф);</w:t>
      </w:r>
    </w:p>
    <w:p>
      <w:pPr>
        <w:pStyle w:val="Normal"/>
        <w:numPr>
          <w:ilvl w:val="0"/>
          <w:numId w:val="3"/>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8"/>
          <w:szCs w:val="28"/>
          <w:lang w:val="kk-KZ"/>
        </w:rPr>
        <w:t>кірістің (шығыс) әрбір құжаты юойынша берілгендерді жазу үшін құжат ендерін  операция тобының әрбіреуі бойынша физикалық масса бойынша қорытынды шығару, 3,5 және 7 графалар бойынша қорытынды енгізу, бақылау нәтижелерін шығару; бір тәулік үшін (Q</w:t>
      </w:r>
      <w:r>
        <w:rPr>
          <w:rFonts w:cs="Times New Roman" w:ascii="Times New Roman" w:hAnsi="Times New Roman"/>
          <w:sz w:val="28"/>
          <w:szCs w:val="28"/>
          <w:vertAlign w:val="subscript"/>
          <w:lang w:val="kk-KZ"/>
        </w:rPr>
        <w:t>бм</w:t>
      </w:r>
      <w:r>
        <w:rPr>
          <w:rFonts w:cs="Times New Roman" w:ascii="Times New Roman" w:hAnsi="Times New Roman"/>
          <w:sz w:val="28"/>
          <w:szCs w:val="28"/>
          <w:lang w:val="kk-KZ"/>
        </w:rPr>
        <w:t>,Q</w:t>
      </w:r>
      <w:r>
        <w:rPr>
          <w:rFonts w:cs="Times New Roman" w:ascii="Times New Roman" w:hAnsi="Times New Roman"/>
          <w:sz w:val="28"/>
          <w:szCs w:val="28"/>
          <w:vertAlign w:val="subscript"/>
          <w:lang w:val="kk-KZ"/>
        </w:rPr>
        <w:t>онкб</w:t>
      </w:r>
      <w:r>
        <w:rPr>
          <w:rFonts w:cs="Times New Roman" w:ascii="Times New Roman" w:hAnsi="Times New Roman"/>
          <w:sz w:val="28"/>
          <w:szCs w:val="28"/>
          <w:lang w:val="kk-KZ"/>
        </w:rPr>
        <w:t>) жемазықтық емес қалдықтардың базисті массасы және астықтың базисті массасының мәнін шығару  формуласы бойынша базисті масаса есептеуді бақылау нәтижесі         Qэф-(Qбм+Qу+Qокб+Qонкб)=0; тәулік ішінде астықтың шөпшар қоспасы және ылғалдылық бойынша орташа өлшенген мәндермен центнер-пайыздарды шығару; тәулік соңында ылғалдылық және шөпшар қоспасы бойынша орташа өлшенген мәндер мен центнер –пайыздарын шығару керек.</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Ф №5-авт екі бағанында «Кімнен келіп түсті және кімге жіберілді» жазу көлемін қысқарту үшін операция және шаруашылық-жіберуші (алушы) аталуының орнына бес саннан тұратын кодты қояды. Бірінші сан шығыс немесе кіріс операцияларын білдіреді, екінші және үшінші –кіріс (шығыс) бойынша операциялар атауын және қалған екеууін-шаруашылық –жіберуші (алушы). Кодтың бірінші үш сан дайындалушы жүйенің барлық кәсіпорындары үшін бірдей. Соңғы екі санын қаблыдау кәсіпорындарының директоры 01-ден 99-ға дейін аралықта орнатады. Әкімшілік аудандар және сыбайлас облыс аудандарының шегінде орналасқан шаруашылық-жіберуші (алушы) атауын алфавит тәртібінде кодтауға ұсынады. Шаруашылық жіберішілер мен алушылардың байланысу тәртібінің өзгеруіне байланысты сәйкесінше өзгерістерді енгізеді.</w:t>
      </w:r>
    </w:p>
    <w:p>
      <w:pPr>
        <w:pStyle w:val="Normal"/>
        <w:tabs>
          <w:tab w:val="clear" w:pos="708"/>
          <w:tab w:val="left" w:pos="360" w:leader="none"/>
        </w:tabs>
        <w:spacing w:lineRule="auto" w:line="240" w:before="0" w:after="0"/>
        <w:ind w:firstLine="720"/>
        <w:jc w:val="both"/>
        <w:rPr/>
      </w:pPr>
      <w:r>
        <w:rPr>
          <w:rFonts w:cs="Times New Roman" w:ascii="Times New Roman" w:hAnsi="Times New Roman"/>
          <w:b/>
          <w:bCs/>
          <w:sz w:val="28"/>
          <w:szCs w:val="28"/>
          <w:lang w:val="kk-KZ"/>
        </w:rPr>
        <w:t xml:space="preserve">Мысал. </w:t>
      </w:r>
      <w:r>
        <w:rPr>
          <w:rFonts w:cs="Times New Roman" w:ascii="Times New Roman" w:hAnsi="Times New Roman"/>
          <w:lang w:val="kk-KZ"/>
        </w:rPr>
        <w:t>Алтай совхозы Заря  (код 02) сатып алу тәртібінде қатарлы бидай партиясын тапсырды (код 112) және тұқымдық айырбас бойынша Саратовская 29 (код 240) бидай партиясын алды. Осыдан ф№5-авт 2 бағанында қатарлы бидай кірісінің операциясы 11 202 деп кодталады,ал  Саратовская 29 сорттық бидайдың шығыс операциясы 24 002 кодымен.</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Машина есептегіш бюро (МЕБ) бастығы өндірістік участоктың бастынынан астықтың шығысы және кірісі бойынша қабылданған біріншілік құжаттарды операция түрі бойынша топтайды және оның әрбіреуіне шаруашылық кодын қояды,ал сосын форма №5-авт толтыру үшін операторға құжаттарды береді. Шығыс және кіріс бойынша біріншілік құжаттарды кодтау үрдісінің қысқарту үшін, сондай-ақ №5-авт формасына енудің кіру мәліметін жеңілдету үшін құжаттарды код атаулары бар конверттер бойынша жайып қоятын операциялар және шаруашылық.</w:t>
      </w:r>
    </w:p>
    <w:p>
      <w:pPr>
        <w:pStyle w:val="Normal"/>
        <w:tabs>
          <w:tab w:val="clear" w:pos="708"/>
          <w:tab w:val="left" w:pos="360" w:leader="none"/>
        </w:tabs>
        <w:spacing w:lineRule="auto" w:line="240" w:before="0" w:after="0"/>
        <w:ind w:left="708" w:firstLine="12"/>
        <w:rPr>
          <w:rFonts w:ascii="Times New Roman" w:hAnsi="Times New Roman" w:cs="Times New Roman"/>
          <w:b/>
          <w:b/>
          <w:sz w:val="28"/>
          <w:szCs w:val="28"/>
          <w:lang w:val="kk-KZ"/>
        </w:rPr>
      </w:pPr>
      <w:r>
        <w:rPr>
          <w:rFonts w:cs="Times New Roman" w:ascii="Times New Roman" w:hAnsi="Times New Roman"/>
          <w:b/>
          <w:sz w:val="28"/>
          <w:szCs w:val="28"/>
          <w:lang w:val="kk-KZ"/>
        </w:rPr>
        <w:t>2 Элеватор және қоймаларда (форма №37) нан өнімдерінің қозғалысы туралы есеп беру</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ойма және элеваторлардағы нан өнімдерінің қозғалысы туралы есеп беру формасы №37-авт құралуы екі  бөліктен тұрады:</w:t>
      </w:r>
    </w:p>
    <w:p>
      <w:pPr>
        <w:pStyle w:val="Normal"/>
        <w:spacing w:lineRule="auto" w:line="240" w:before="0" w:after="0"/>
        <w:ind w:firstLine="708"/>
        <w:rPr/>
      </w:pPr>
      <w:r>
        <w:rPr>
          <w:rFonts w:cs="Times New Roman" w:ascii="Times New Roman" w:hAnsi="Times New Roman"/>
          <w:sz w:val="28"/>
          <w:szCs w:val="28"/>
          <w:lang w:val="kk-KZ"/>
        </w:rPr>
        <w:t>1. кіріспе (мәтіндік ) бөлімінде реквизиттерден сипаттамалары бар (кәсіпорын, мәдениет, есеп беру нөмірі күн және т.б.);</w:t>
      </w:r>
    </w:p>
    <w:p>
      <w:pPr>
        <w:pStyle w:val="Normal"/>
        <w:spacing w:lineRule="auto" w:line="240" w:before="0" w:after="0"/>
        <w:ind w:firstLine="708"/>
        <w:jc w:val="both"/>
        <w:rPr/>
      </w:pPr>
      <w:r>
        <w:rPr>
          <w:rFonts w:cs="Times New Roman" w:ascii="Times New Roman" w:hAnsi="Times New Roman"/>
          <w:sz w:val="28"/>
          <w:szCs w:val="28"/>
          <w:lang w:val="kk-KZ"/>
        </w:rPr>
        <w:t>2. физикалық және базисті масса бойынша тәулік соңындағы  қалдық, кептіру, жем азық және жемазықтық емес қалдықтар, астықтың шығысы және кірісі бойынша берілген мәліметтерді жазу үшін құжат ендері.</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Құжаттың екінші бөлімінде кіріс және шығыс бойынша ылғалдылықтың (В эф) және шөпшар қоспасы (С эф) орташа өлшенген мәндерін енгізу қарастырылған, сонымен қатар астық партиясын сақтауға салғаннан берілген есеп беруді толтыру күніне дейін физикалық массадағы күнделікті қалдықтардың суммасы</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8 пунктте (5 және 7 бағандары ) формула бойынша қалдық және кептіру, астықтың базисті массассы бойынша есептеулерді жүргізудің дұрыстығын бақылаудың нәтижелерін келтіреді</w:t>
      </w:r>
    </w:p>
    <w:p>
      <w:pPr>
        <w:pStyle w:val="Normal"/>
        <w:tabs>
          <w:tab w:val="clear" w:pos="708"/>
          <w:tab w:val="left" w:pos="360" w:leader="none"/>
        </w:tabs>
        <w:spacing w:lineRule="auto" w:line="240" w:before="0" w:after="0"/>
        <w:ind w:firstLine="180"/>
        <w:jc w:val="center"/>
        <w:rPr>
          <w:rFonts w:ascii="Times New Roman" w:hAnsi="Times New Roman" w:cs="Times New Roman"/>
          <w:sz w:val="28"/>
          <w:szCs w:val="28"/>
          <w:lang w:val="kk-KZ"/>
        </w:rPr>
      </w:pPr>
      <w:r>
        <w:rPr>
          <w:rFonts w:cs="Times New Roman" w:ascii="Times New Roman" w:hAnsi="Times New Roman"/>
          <w:sz w:val="28"/>
          <w:szCs w:val="28"/>
          <w:lang w:val="kk-KZ"/>
        </w:rPr>
        <w:t>(Σ1Ф+Σ2Ф+Σ3Ф)-(Σ1Б+Σ2Б+Σ3Б+Σ4Б)=0</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авт формасында кіріс және шығыс бойынша астық және астық қалдықтардағы ылғалдылық пен шөпшар қоспасының көрстекіштерін 0,1% дәлдікке дейін қояды, центнер-пайыздарды бүтін бірліктерге дейін қояды. Үлестерін 0,5% дейінгіні алып тастайды, ал 0,5% және одан жоғары санына келтіреді.</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5-авт және №37-авт формасында ылғалдылық және шөпшар қоспасының орташа өлшенген көрстекіштерін 0,01% дәлдікке дейін қояды. Бөлшектік үлестерді 0,005% дейін алып тастаайды, ал 0,005% және одан жоғары 0,01% деп алады.</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Нан өнімдерінің кіріс және шығыс бойынша біріншілік құжаттар болып табылады: формасы №3 тауарлы-транспортты накладной реестрі; ф №ПК-9 қабылдау квитанциясы; ф №14 және №15 қабылдау актісі; №1 арнайы нан өнімдері; ф №19 накладная; ф №20 ведомость; ф№109 және №110  накладная; ф №112 накладная; ф №119 –талап –накладная; астық сапасы жөніндегі куәлік.</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іріншілік құжаттарды нан өнімдерінің кәсіпорындарында астық және өнімдермен жүргізілетін операцияларды толтыру және есеп беруді жүргізу тәртібі туралы ережеге сәйкес толтырылады.</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стықты базисті масса бойынша есеп берудегі құжат айналымы 6-суретте көрсетілген сызба бойынша жүргізіледі.</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Операциялар күннің аяқталуынан кейін өндірістік бөлімінің бастығымен ПТЛ бастығы бірге жүруші жарлықтарымен  5 қосымша шығыс және кіріс бойынша астық култураларының массасы мен сапасы туралы біріншілік құжаттарды машина есептеу бюросына береді, сонымен қатар қалдықтардың шығыс құжаттарын ф №5-авт және №37-авт реестрлерін құрастыру үшін.</w:t>
      </w:r>
    </w:p>
    <w:p>
      <w:pPr>
        <w:pStyle w:val="Normal"/>
        <w:spacing w:lineRule="auto" w:line="240" w:before="0" w:after="0"/>
        <w:ind w:left="708" w:hanging="0"/>
        <w:rPr/>
      </w:pPr>
      <w:r>
        <w:rPr>
          <w:rFonts w:cs="Times New Roman" w:ascii="Times New Roman" w:hAnsi="Times New Roman"/>
          <w:b/>
          <w:sz w:val="28"/>
          <w:szCs w:val="28"/>
          <w:lang w:val="kk-KZ"/>
        </w:rPr>
        <w:t>3 Базисті масса бойынша астықты есептеу кезінде құжат айналымының сызбасы</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Бірге жүруші  жарлықта сақталып жатқан әрбір партиясы бойынша  қосымша құжат саны, астықтың немесе қалдықтың сумма (ΣQ) жалпы массасын, шығыс және кіріс бойынша ылғалдылық көрстекіштерінің сумма (ΣВ)  және шөпшар қоспа сы (ΣС)  көрстекіштерінің суммасын көрсетеді. Жарлықта көрсетілген өлшемдер ф №5-авт бастапқы мәліметтерді таратудың автоматты бақылау үшін бақылау сандары болып табылады.</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Бірге жүруші жарлықтарды екі данада жасайды. Оларға өндірістік бөлімінің бастығы мен ПТЛ бастығы қол қояды. Бірінші дана астық, қалдықтың массасы және сапасы туралы барлық шығыс және кіріс құжаттарының қосымшасымен қолхат негізінде машина есептеу бюросына (МЕБ) береді, ал екіншісін өндірістік бөлім бастығы өзінде сақтайды. МЕБ бастығы өндірістік бөлім бастығымен ПТЛ бастығының қатысында қабылданған барлық құжаттар санын суммасын тексереді ΣQ,ΣВ,ΣС.</w:t>
      </w:r>
    </w:p>
    <w:p>
      <w:pPr>
        <w:pStyle w:val="Normal"/>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6148705" cy="366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6148705" cy="3660775"/>
                    </a:xfrm>
                    <a:prstGeom prst="rect">
                      <a:avLst/>
                    </a:prstGeom>
                  </pic:spPr>
                </pic:pic>
              </a:graphicData>
            </a:graphic>
          </wp:inline>
        </w:drawing>
      </w:r>
    </w:p>
    <w:p>
      <w:pPr>
        <w:pStyle w:val="Normal"/>
        <w:tabs>
          <w:tab w:val="clear" w:pos="708"/>
          <w:tab w:val="left" w:pos="360" w:leader="none"/>
        </w:tabs>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0" w:leader="none"/>
        </w:tabs>
        <w:spacing w:lineRule="auto" w:line="240" w:before="0" w:after="0"/>
        <w:ind w:firstLine="180"/>
        <w:jc w:val="both"/>
        <w:rPr/>
      </w:pPr>
      <w:r>
        <w:rPr>
          <w:rFonts w:cs="Times New Roman" w:ascii="Times New Roman" w:hAnsi="Times New Roman"/>
          <w:sz w:val="28"/>
          <w:szCs w:val="28"/>
          <w:lang w:val="kk-KZ"/>
        </w:rPr>
        <w:t>Сурет. Базисті масса бойынша астықты есептеудегі құжат айналымының сызбасы.</w:t>
      </w:r>
    </w:p>
    <w:p>
      <w:pPr>
        <w:pStyle w:val="Normal"/>
        <w:tabs>
          <w:tab w:val="clear" w:pos="708"/>
          <w:tab w:val="left" w:pos="360" w:leader="none"/>
        </w:tabs>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МЕБ операторы күнделікті астық шығысы мен кірісі бойынша және қалдық шығысы бойынша ф№5-авт реестрін құрастырады 1,2,3,4 және графаларының көрсеткіштерін оператор біріншілік құжаттар бойынша қолмен енгізеді, ал құжаттың графаның және жазудың қалған көрсеткіштері, сонымен қатар біріншілік құжаттарды енгізуді, тексеруді автоматты түрде есептелінеді.</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Ф №5-авт реестрін өндірістік бөлім бастығы ПТЛ батығы, бас бухгалтер және МЕБ  бастығы тексереді және қол қояды.</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стық және қалдықтың барлық категориялары үшін форма №5-авт реестрді толтыру сызбасы 6-8 қосымшасында келтірілген.</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Ф №37-авт нан өнімдерінің қозғалысы туралы есеп беруді әрбір партиядан сорттық тұқым, пиво арпа сорттарын және астықтың табиғи қоспасын бөлумен бір материалды жауапты жақ, әрбір культураның есепшотының жауаптылығы мен қойма тобы бойынша, сақтау орны бойынша жүргізеді. Қатты және күшті бидай астықтарын «күшті бидай» және  «қатты бидай» атауларымен ескереді.</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Ф №37-авт есеп беруді өткен операциялардың тәулік үшін ф№54-авт және ф№5-авт құжаттардың кіріс және шығыс реестрлерінің берілгендері  бойынша МЕБ операторы құрастырады. Барлық жазуларды масса және сапа бойынша кіріс пен шығыс операцияларын толтыратын, дұрыс құрастырылған және қол қойылған ф №5-авт негізінде ғана жүргізеді.</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Ф №37-авт әр операционды күн үшін келесі күннен кеш емес толтырады. Есеп беруді екі данада құрастыраады,өндірістік бөлім бастығы, бас бухгалтер, ПТЛ және МЕБ бастығы тексеріп қол қояды.</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Бірінші данасын бухгалтерияда сақтайды, ал екіншісін  өндірістік бөлім бастығы.</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lang w:val="kk-KZ"/>
        </w:rPr>
        <w:t>Нан өнімдерінің кірісі және шығысы бойынша өндірістік бөлімінде операцияларды өткізбегенде ф №37-авт құрастырмайды. Ф №37-авт толтырған да күнделікті қалдықтарды келесі түрдегідей физикалық массада (7 жазу) толтырады. Ф№37-авт (7жазу) есеп беруде үзіліске дейін келтірілген физикалық массадағы астық қалдықтарын операциялық тәулік ішінде ф №37-авт (пункт 1 ф, баған 8) есеп беруде тәулік соңындағы физикалық массадағы астық қалдығымен үзіліске дейінгі ф №37 –авт (пункт 1 Ф, баған 8) есеп беруде гі тәулік соңындағы физикалық массалық астық қалдығын тәулік санына (қабылдау және жөнелту бойынша операцияларды жүргізудегі үзіліс) көбейтуді қоса, жүз есе кішірейтілген суммамсын қосады.</w:t>
      </w:r>
    </w:p>
    <w:p>
      <w:pPr>
        <w:pStyle w:val="Normal"/>
        <w:tabs>
          <w:tab w:val="clear" w:pos="708"/>
          <w:tab w:val="left" w:pos="360" w:leader="none"/>
        </w:tabs>
        <w:spacing w:lineRule="auto" w:line="240" w:before="0" w:after="0"/>
        <w:ind w:firstLine="720"/>
        <w:jc w:val="both"/>
        <w:rPr/>
      </w:pPr>
      <w:r>
        <w:rPr>
          <w:rFonts w:cs="Times New Roman" w:ascii="Times New Roman" w:hAnsi="Times New Roman"/>
          <w:b/>
          <w:bCs/>
          <w:sz w:val="28"/>
          <w:szCs w:val="28"/>
          <w:lang w:val="kk-KZ"/>
        </w:rPr>
        <w:t xml:space="preserve">Мысал . </w:t>
      </w:r>
      <w:r>
        <w:rPr>
          <w:rFonts w:cs="Times New Roman" w:ascii="Times New Roman" w:hAnsi="Times New Roman"/>
          <w:lang w:val="kk-KZ"/>
        </w:rPr>
        <w:t>Өндірістік бөлімде 2003 жылдың 14 –нен 17 қазан аралығындағы нан өнімдерінің кіріс және шығыс бойынша операциялар жүргізілінбеген. ф№37-авт есеп беру бойынша 2003 ж 10 қазанның тәулік соңында физикалқ массадағы ( пункт 1, баған 8) астық қалдығы 300 000 кг есептеледі, ал физикалық массадағы күнделікті атсық қалдығының суммасы  (баған 7) 1 850 000 ц болды. №1 бөлімдегі кіріс және шығыс бойынша операцичялар 2003 жылдың 18 қазанында басталды. 2003ж 18 қазан күнінің соңында ф №37-авт есеп беруі бойынша физикалық массадағы астық қалдығы (пункт 1Ф, баған 8) 350 000 кг деп есептелінеді. Осыдан, физикалық массадағы күнделікті қалдықтардың суммасы тең болады</w:t>
      </w:r>
    </w:p>
    <w:p>
      <w:pPr>
        <w:pStyle w:val="Normal"/>
        <w:tabs>
          <w:tab w:val="clear" w:pos="708"/>
          <w:tab w:val="left" w:pos="360" w:leader="none"/>
        </w:tabs>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1 850 000+300 000*(тәулік саны )+350 000/100=1 865 500 ц (18 655 т)</w:t>
      </w:r>
    </w:p>
    <w:p>
      <w:pPr>
        <w:pStyle w:val="Normal"/>
        <w:spacing w:lineRule="auto" w:line="240" w:before="0" w:after="0"/>
        <w:ind w:firstLine="720"/>
        <w:jc w:val="both"/>
        <w:rPr/>
      </w:pPr>
      <w:r>
        <w:rPr>
          <w:rFonts w:cs="Times New Roman" w:ascii="Times New Roman" w:hAnsi="Times New Roman"/>
          <w:sz w:val="28"/>
          <w:szCs w:val="28"/>
          <w:lang w:val="kk-KZ"/>
        </w:rPr>
        <w:t>Ф №37-авт есеп берулер қатарлы нөмірлеуге ие болуы керек. Ф №37-авт нан өнімдерінің қозғалысы туралы есеп беруді толтыру сызбасы 9 қосымшұада келтірілген. Ф №5-авт және ф№37-авт толтырылған бланкттарын бланкттар үшін қатаң есеп беруде орнатылған тәртіпте сақтап папкға тігеді.</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азисті масса бойынша астықты есеп берудің автоматтандырылған жүйесінің бағдарламасы 10 қосымшада келтірілген.</w:t>
      </w:r>
    </w:p>
    <w:p>
      <w:pPr>
        <w:pStyle w:val="Normal"/>
        <w:tabs>
          <w:tab w:val="clear" w:pos="708"/>
          <w:tab w:val="left" w:pos="360" w:leader="none"/>
        </w:tabs>
        <w:spacing w:lineRule="auto" w:line="240" w:before="0" w:after="0"/>
        <w:jc w:val="both"/>
        <w:rPr/>
      </w:pPr>
      <w:r>
        <w:rPr>
          <w:rFonts w:cs="Times New Roman" w:ascii="Times New Roman" w:hAnsi="Times New Roman"/>
          <w:b/>
          <w:bCs/>
          <w:sz w:val="28"/>
          <w:szCs w:val="28"/>
          <w:lang w:val="kk-KZ"/>
        </w:rPr>
        <w:tab/>
        <w:tab/>
        <w:t>Бақылау сұрақтары:</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1 Базисті масса бойынша астықты есептеуді жүргізу формасы </w:t>
      </w:r>
    </w:p>
    <w:p>
      <w:pPr>
        <w:pStyle w:val="Normal"/>
        <w:spacing w:lineRule="auto" w:line="240" w:before="0" w:after="0"/>
        <w:ind w:left="708" w:hanging="0"/>
        <w:rPr>
          <w:rFonts w:ascii="Times New Roman" w:hAnsi="Times New Roman" w:cs="Times New Roman"/>
          <w:sz w:val="28"/>
          <w:szCs w:val="28"/>
          <w:lang w:val="kk-KZ"/>
        </w:rPr>
      </w:pPr>
      <w:r>
        <w:rPr>
          <w:rFonts w:cs="Times New Roman" w:ascii="Times New Roman" w:hAnsi="Times New Roman"/>
          <w:sz w:val="28"/>
          <w:szCs w:val="28"/>
          <w:lang w:val="kk-KZ"/>
        </w:rPr>
        <w:t>2 Элеватор және қоймаларда (форма №37) нан өнімдерінің қозғалысы туралы есеп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Біріншілік құжаттар</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4 Базисті масса бойынша астықты есептеу кезінде құжат айналымының сызбасы</w:t>
      </w:r>
    </w:p>
    <w:p>
      <w:pPr>
        <w:pStyle w:val="Normal"/>
        <w:spacing w:lineRule="auto" w:line="240" w:before="0" w:after="0"/>
        <w:ind w:left="708" w:hanging="0"/>
        <w:rPr>
          <w:rFonts w:ascii="Times New Roman" w:hAnsi="Times New Roman" w:cs="Times New Roman"/>
          <w:sz w:val="28"/>
          <w:szCs w:val="28"/>
          <w:lang w:val="kk-KZ"/>
        </w:rPr>
      </w:pPr>
      <w:r>
        <w:rPr>
          <w:rFonts w:cs="Times New Roman" w:ascii="Times New Roman" w:hAnsi="Times New Roman"/>
          <w:sz w:val="28"/>
          <w:szCs w:val="28"/>
          <w:lang w:val="kk-KZ"/>
        </w:rPr>
        <w:t>5 Базисті масса бойынша аастықты есептеу жүйесінің автоматтандырылған бағдарламасы</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spacing w:before="0" w:after="200"/>
        <w:rPr>
          <w:szCs w:val="28"/>
          <w:lang w:val="kk-KZ"/>
        </w:rPr>
      </w:pPr>
      <w:r>
        <w:rPr>
          <w:szCs w:val="28"/>
          <w:lang w:val="kk-KZ"/>
        </w:rPr>
      </w:r>
    </w:p>
    <w:sectPr>
      <w:footerReference w:type="default" r:id="rId7"/>
      <w:footerReference w:type="first" r:id="rId8"/>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17"/>
        </w:tabs>
        <w:ind w:left="0" w:firstLine="357"/>
      </w:pPr>
      <w:rPr>
        <w:sz w:val="16"/>
        <w:i w:val="false"/>
        <w:u w:val="none"/>
        <w:b w:val="false"/>
        <w:rFonts w:ascii="Times New Roman" w:hAnsi="Times New Roman" w:cs="Times New Roman"/>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216" w:before="180" w:after="0"/>
      <w:ind w:right="600" w:hanging="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lineRule="auto" w:line="240" w:before="3900" w:after="0"/>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jc w:val="both"/>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before="0" w:after="0"/>
      <w:jc w:val="both"/>
      <w:outlineLvl w:val="6"/>
    </w:pPr>
    <w:rPr>
      <w:rFonts w:ascii="Times New Roman" w:hAnsi="Times New Roman" w:eastAsia="Times New Roman" w:cs="Times New Roman"/>
      <w:sz w:val="28"/>
      <w:szCs w:val="24"/>
      <w:u w:val="single"/>
    </w:rPr>
  </w:style>
  <w:style w:type="paragraph" w:styleId="Heading8">
    <w:name w:val="Heading 8"/>
    <w:basedOn w:val="Normal"/>
    <w:next w:val="Normal"/>
    <w:qFormat/>
    <w:pPr>
      <w:keepNext w:val="true"/>
      <w:widowControl w:val="false"/>
      <w:numPr>
        <w:ilvl w:val="7"/>
        <w:numId w:val="1"/>
      </w:numPr>
      <w:tabs>
        <w:tab w:val="clear" w:pos="708"/>
        <w:tab w:val="left" w:pos="0" w:leader="none"/>
      </w:tabs>
      <w:autoSpaceDE w:val="false"/>
      <w:spacing w:lineRule="auto" w:line="216" w:before="180" w:after="0"/>
      <w:ind w:left="1320" w:right="600" w:hanging="0"/>
      <w:jc w:val="center"/>
      <w:outlineLvl w:val="7"/>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16"/>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Замещающий текст"/>
    <w:basedOn w:val="Style5"/>
    <w:qFormat/>
    <w:rPr>
      <w:color w:val="808080"/>
    </w:rPr>
  </w:style>
  <w:style w:type="character" w:styleId="Style7">
    <w:name w:val="Текст выноски Знак"/>
    <w:basedOn w:val="Style5"/>
    <w:qFormat/>
    <w:rPr>
      <w:rFonts w:ascii="Tahoma" w:hAnsi="Tahoma" w:cs="Tahoma"/>
      <w:sz w:val="16"/>
      <w:szCs w:val="16"/>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Style8">
    <w:name w:val="Основной текст_"/>
    <w:basedOn w:val="Style5"/>
    <w:qFormat/>
    <w:rPr>
      <w:sz w:val="18"/>
      <w:szCs w:val="18"/>
      <w:shd w:fill="FFFFFF" w:val="clear"/>
    </w:rPr>
  </w:style>
  <w:style w:type="character" w:styleId="Style9">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spacing w:val="0"/>
    </w:rPr>
  </w:style>
  <w:style w:type="character" w:styleId="10">
    <w:name w:val="Основной текст10"/>
    <w:basedOn w:val="Style8"/>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2">
    <w:name w:val="Основной текст12"/>
    <w:basedOn w:val="Style8"/>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3">
    <w:name w:val="Основной текст1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85pt">
    <w:name w:val="Основной текст + 8;5 pt"/>
    <w:basedOn w:val="Style8"/>
    <w:qFormat/>
    <w:rPr>
      <w:sz w:val="17"/>
      <w:szCs w:val="17"/>
      <w:lang w:bidi="ar-SA"/>
    </w:rPr>
  </w:style>
  <w:style w:type="character" w:styleId="St">
    <w:name w:val="st"/>
    <w:basedOn w:val="Style5"/>
    <w:qFormat/>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9pt">
    <w:name w:val="Основной текст + 9 pt"/>
    <w:basedOn w:val="Style5"/>
    <w:qFormat/>
    <w:rPr>
      <w:sz w:val="18"/>
      <w:szCs w:val="18"/>
      <w:shd w:fill="FFFFFF" w:val="clear"/>
      <w:lang w:bidi="ar-SA"/>
    </w:rPr>
  </w:style>
  <w:style w:type="character" w:styleId="PageNumber">
    <w:name w:val="Page Number"/>
    <w:basedOn w:val="Style5"/>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1">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b/>
      <w:sz w:val="28"/>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sz w:val="28"/>
      <w:szCs w:val="24"/>
      <w:u w:val="single"/>
    </w:rPr>
  </w:style>
  <w:style w:type="character" w:styleId="8">
    <w:name w:val="Заголовок 8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Arial" w:hAnsi="Arial" w:eastAsia="Times New Roman" w:cs="Arial"/>
      <w:sz w:val="22"/>
      <w:szCs w:val="22"/>
    </w:rPr>
  </w:style>
  <w:style w:type="character" w:styleId="11">
    <w:name w:val="Основной шрифт абзаца1"/>
    <w:qFormat/>
    <w:rPr/>
  </w:style>
  <w:style w:type="character" w:styleId="Style10">
    <w:name w:val="Основной текст Знак"/>
    <w:basedOn w:val="Style5"/>
    <w:qFormat/>
    <w:rPr>
      <w:rFonts w:ascii="Times New Roman" w:hAnsi="Times New Roman" w:eastAsia="Times New Roman" w:cs="Times New Roman"/>
      <w:sz w:val="28"/>
      <w:szCs w:val="24"/>
    </w:rPr>
  </w:style>
  <w:style w:type="character" w:styleId="Style11">
    <w:name w:val="Название Знак"/>
    <w:basedOn w:val="Style5"/>
    <w:qFormat/>
    <w:rPr>
      <w:rFonts w:ascii="Times New Roman" w:hAnsi="Times New Roman" w:eastAsia="Times New Roman" w:cs="Times New Roman"/>
      <w:b/>
      <w:bCs/>
      <w:sz w:val="28"/>
      <w:szCs w:val="24"/>
    </w:rPr>
  </w:style>
  <w:style w:type="character" w:styleId="Style12">
    <w:name w:val="Подзаголовок Знак"/>
    <w:basedOn w:val="Style5"/>
    <w:qFormat/>
    <w:rPr>
      <w:rFonts w:ascii="Arial" w:hAnsi="Arial" w:eastAsia="Lucida Sans Unicode" w:cs="Tahoma"/>
      <w:i/>
      <w:iCs/>
      <w:sz w:val="28"/>
      <w:szCs w:val="28"/>
    </w:rPr>
  </w:style>
  <w:style w:type="character" w:styleId="Style13">
    <w:name w:val="Основной текст с отступом Знак"/>
    <w:basedOn w:val="Style5"/>
    <w:qFormat/>
    <w:rPr>
      <w:rFonts w:ascii="Times New Roman" w:hAnsi="Times New Roman" w:eastAsia="Times New Roman" w:cs="Times New Roman"/>
      <w:sz w:val="24"/>
      <w:szCs w:val="24"/>
    </w:rPr>
  </w:style>
  <w:style w:type="character" w:styleId="Style14">
    <w:name w:val="Верхний колонтитул Знак"/>
    <w:basedOn w:val="Style5"/>
    <w:qFormat/>
    <w:rPr>
      <w:rFonts w:ascii="Times New Roman" w:hAnsi="Times New Roman" w:eastAsia="Times New Roman" w:cs="Times New Roman"/>
      <w:sz w:val="24"/>
      <w:szCs w:val="24"/>
    </w:rPr>
  </w:style>
  <w:style w:type="character" w:styleId="Style15">
    <w:name w:val="Нижний колонтитул Знак"/>
    <w:basedOn w:val="Style5"/>
    <w:qFormat/>
    <w:rPr>
      <w:sz w:val="22"/>
      <w:szCs w:val="22"/>
    </w:rPr>
  </w:style>
  <w:style w:type="character" w:styleId="Style16">
    <w:name w:val="опред-е"/>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2">
    <w:name w:val="Основной текст 3 Знак"/>
    <w:basedOn w:val="Style5"/>
    <w:qFormat/>
    <w:rPr>
      <w:rFonts w:ascii="Times New Roman" w:hAnsi="Times New Roman" w:eastAsia="Times New Roman" w:cs="Times New Roman"/>
      <w:sz w:val="24"/>
      <w:szCs w:val="24"/>
    </w:rPr>
  </w:style>
  <w:style w:type="paragraph" w:styleId="Heading">
    <w:name w:val="Heading"/>
    <w:basedOn w:val="Normal"/>
    <w:next w:val="Subtitle"/>
    <w:qFormat/>
    <w:pPr>
      <w:spacing w:lineRule="auto" w:line="240" w:before="0" w:after="0"/>
      <w:ind w:firstLine="54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7">
    <w:name w:val="Основной текст17"/>
    <w:basedOn w:val="Normal"/>
    <w:qFormat/>
    <w:pPr>
      <w:shd w:fill="FFFFFF" w:val="clear"/>
      <w:spacing w:lineRule="exact" w:line="233" w:before="180" w:after="180"/>
      <w:ind w:firstLine="40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Arial" w:hAnsi="Arial" w:eastAsia="Times New Roman" w:cs="Arial"/>
      <w:sz w:val="20"/>
      <w:szCs w:val="20"/>
    </w:rPr>
  </w:style>
  <w:style w:type="paragraph" w:styleId="Style21">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14">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5">
    <w:name w:val="Указатель1"/>
    <w:basedOn w:val="Normal"/>
    <w:qFormat/>
    <w:pPr>
      <w:suppressLineNumbers/>
      <w:spacing w:lineRule="auto" w:line="240" w:before="0" w:after="0"/>
    </w:pPr>
    <w:rPr>
      <w:rFonts w:ascii="Arial" w:hAnsi="Arial" w:eastAsia="Times New Roman" w:cs="Tahoma"/>
      <w:sz w:val="24"/>
      <w:szCs w:val="24"/>
    </w:rPr>
  </w:style>
  <w:style w:type="paragraph" w:styleId="Subtitle">
    <w:name w:val="Subtitle"/>
    <w:basedOn w:val="Style21"/>
    <w:next w:val="TextBody"/>
    <w:qFormat/>
    <w:pPr>
      <w:jc w:val="center"/>
    </w:pPr>
    <w:rPr>
      <w:i/>
      <w:iCs/>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240" w:before="0" w:after="0"/>
      <w:ind w:hanging="108"/>
      <w:jc w:val="center"/>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spacing w:before="300" w:after="0"/>
      <w:ind w:left="2360" w:hanging="0"/>
    </w:pPr>
    <w:rPr>
      <w:rFonts w:ascii="Times New Roman" w:hAnsi="Times New Roman" w:eastAsia="Arial" w:cs="Times New Roman"/>
      <w:b/>
      <w:bCs/>
      <w:color w:val="auto"/>
      <w:sz w:val="20"/>
      <w:szCs w:val="20"/>
      <w:lang w:val="ru-RU" w:bidi="ar-SA" w:eastAsia="zh-CN"/>
    </w:rPr>
  </w:style>
  <w:style w:type="paragraph" w:styleId="FR1">
    <w:name w:val="FR1"/>
    <w:qFormat/>
    <w:pPr>
      <w:widowControl w:val="false"/>
      <w:suppressAutoHyphens w:val="true"/>
      <w:autoSpaceDE w:val="false"/>
      <w:bidi w:val="0"/>
      <w:spacing w:before="20" w:after="0"/>
      <w:ind w:left="200" w:hanging="0"/>
    </w:pPr>
    <w:rPr>
      <w:rFonts w:ascii="Arial" w:hAnsi="Arial" w:eastAsia="Arial" w:cs="Arial"/>
      <w:color w:val="auto"/>
      <w:sz w:val="16"/>
      <w:szCs w:val="16"/>
      <w:lang w:val="ru-RU" w:bidi="ar-SA" w:eastAsia="zh-CN"/>
    </w:rPr>
  </w:style>
  <w:style w:type="paragraph" w:styleId="Normal1">
    <w:name w:val="LO-Normal"/>
    <w:qFormat/>
    <w:pPr>
      <w:widowControl w:val="false"/>
      <w:suppressAutoHyphens w:val="true"/>
      <w:bidi w:val="0"/>
      <w:snapToGrid w:val="false"/>
      <w:spacing w:lineRule="auto" w:line="300"/>
      <w:ind w:firstLine="260"/>
      <w:jc w:val="both"/>
    </w:pPr>
    <w:rPr>
      <w:rFonts w:ascii="Times New Roman" w:hAnsi="Times New Roman" w:eastAsia="Arial" w:cs="Times New Roman"/>
      <w:color w:val="auto"/>
      <w:sz w:val="22"/>
      <w:szCs w:val="20"/>
      <w:lang w:val="ru-RU" w:bidi="ar-SA" w:eastAsia="zh-CN"/>
    </w:rPr>
  </w:style>
  <w:style w:type="paragraph" w:styleId="16">
    <w:name w:val="Цитата1"/>
    <w:basedOn w:val="Normal"/>
    <w:qFormat/>
    <w:pPr>
      <w:widowControl w:val="false"/>
      <w:autoSpaceDE w:val="false"/>
      <w:spacing w:lineRule="auto" w:line="252" w:before="240" w:after="0"/>
      <w:ind w:left="1240" w:right="1200" w:hanging="0"/>
      <w:jc w:val="center"/>
    </w:pPr>
    <w:rPr>
      <w:rFonts w:ascii="Times New Roman" w:hAnsi="Times New Roman" w:eastAsia="Times New Roman" w:cs="Times New Roman"/>
      <w:sz w:val="28"/>
      <w:szCs w:val="24"/>
    </w:rPr>
  </w:style>
  <w:style w:type="paragraph" w:styleId="312">
    <w:name w:val="Основной текст с отступом 31"/>
    <w:basedOn w:val="Normal"/>
    <w:qFormat/>
    <w:pPr>
      <w:widowControl w:val="false"/>
      <w:autoSpaceDE w:val="false"/>
      <w:spacing w:lineRule="auto" w:line="216" w:before="0" w:after="0"/>
      <w:ind w:left="40" w:firstLine="48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4">
    <w:name w:val="FR4"/>
    <w:qFormat/>
    <w:pPr>
      <w:widowControl w:val="false"/>
      <w:suppressAutoHyphens w:val="true"/>
      <w:autoSpaceDE w:val="false"/>
      <w:bidi w:val="0"/>
      <w:spacing w:lineRule="auto" w:line="276"/>
      <w:ind w:firstLine="280"/>
      <w:jc w:val="both"/>
    </w:pPr>
    <w:rPr>
      <w:rFonts w:ascii="Arial" w:hAnsi="Arial" w:eastAsia="Arial" w:cs="Arial"/>
      <w:i/>
      <w:iCs/>
      <w:color w:val="auto"/>
      <w:sz w:val="20"/>
      <w:szCs w:val="20"/>
      <w:lang w:val="ru-RU" w:bidi="ar-SA" w:eastAsia="zh-CN"/>
    </w:rPr>
  </w:style>
  <w:style w:type="paragraph" w:styleId="Style22">
    <w:name w:val="Стиль"/>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3">
    <w:name w:val="Мой"/>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Style24">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18">
    <w:name w:val="Список 1"/>
    <w:basedOn w:val="Normal"/>
    <w:qFormat/>
    <w:pPr>
      <w:widowControl w:val="false"/>
      <w:numPr>
        <w:ilvl w:val="0"/>
        <w:numId w:val="2"/>
      </w:numPr>
      <w:spacing w:lineRule="auto" w:line="192" w:before="0" w:after="0"/>
      <w:jc w:val="both"/>
    </w:pPr>
    <w:rPr>
      <w:rFonts w:ascii="Times New Roman" w:hAnsi="Times New Roman" w:eastAsia="Times New Roman" w:cs="Times New Roman"/>
      <w:sz w:val="16"/>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основной_текст_с_отступом"/>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
    <w:name w:val="основной_текст_с_отступом_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цитата"/>
    <w:basedOn w:val="Normal"/>
    <w:qFormat/>
    <w:pPr>
      <w:spacing w:lineRule="auto" w:line="240" w:before="280" w:after="280"/>
    </w:pPr>
    <w:rPr>
      <w:rFonts w:ascii="Times New Roman" w:hAnsi="Times New Roman" w:eastAsia="Times New Roman" w:cs="Times New Roman"/>
      <w:color w:val="000000"/>
      <w:sz w:val="24"/>
      <w:szCs w:val="24"/>
    </w:rPr>
  </w:style>
  <w:style w:type="paragraph" w:styleId="34">
    <w:name w:val="основной_текст_с_отступом_3"/>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Цитата"/>
    <w:basedOn w:val="Normal"/>
    <w:qFormat/>
    <w:pPr>
      <w:widowControl w:val="false"/>
      <w:shd w:fill="FFFFFF" w:val="clear"/>
      <w:autoSpaceDE w:val="false"/>
      <w:spacing w:lineRule="exact" w:line="310" w:before="43" w:after="0"/>
      <w:ind w:left="7" w:right="7" w:firstLine="135"/>
      <w:jc w:val="both"/>
    </w:pPr>
    <w:rPr>
      <w:rFonts w:ascii="Arial" w:hAnsi="Arial" w:eastAsia="Times New Roman" w:cs="Arial"/>
      <w:sz w:val="26"/>
      <w:szCs w:val="26"/>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Iauiue">
    <w:name w:val="Iau.iue"/>
    <w:basedOn w:val="Default"/>
    <w:next w:val="Default"/>
    <w:qFormat/>
    <w:pPr/>
    <w:rPr>
      <w:rFonts w:cs="Times New Roman"/>
      <w:color w:val="000000"/>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10:00Z</dcterms:created>
  <dc:creator>User</dc:creator>
  <dc:description/>
  <cp:keywords/>
  <dc:language>en-US</dc:language>
  <cp:lastModifiedBy>Grey Wolf</cp:lastModifiedBy>
  <cp:lastPrinted>2012-01-26T10:28:00Z</cp:lastPrinted>
  <dcterms:modified xsi:type="dcterms:W3CDTF">2012-06-13T05:43:00Z</dcterms:modified>
  <cp:revision>44</cp:revision>
  <dc:subject/>
  <dc:title/>
</cp:coreProperties>
</file>