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pPr>
      <w:r>
        <w:rPr>
          <w:sz w:val="28"/>
          <w:szCs w:val="28"/>
        </w:rPr>
        <w:t>Костанайский государственный университет им. А. Байтурсынова</w:t>
      </w:r>
    </w:p>
    <w:p>
      <w:pPr>
        <w:pStyle w:val="Normal"/>
        <w:jc w:val="center"/>
        <w:rPr>
          <w:sz w:val="28"/>
          <w:szCs w:val="28"/>
        </w:rPr>
      </w:pPr>
      <w:r>
        <w:rPr>
          <w:sz w:val="28"/>
          <w:szCs w:val="28"/>
        </w:rPr>
      </w:r>
    </w:p>
    <w:p>
      <w:pPr>
        <w:pStyle w:val="Normal"/>
        <w:jc w:val="center"/>
        <w:rPr/>
      </w:pPr>
      <w:r>
        <w:rPr>
          <w:sz w:val="28"/>
          <w:szCs w:val="28"/>
        </w:rPr>
        <w:t xml:space="preserve">Кафедра агроном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Шепелев Михаил Алексее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Стандартизация и качество продукции</w:t>
      </w:r>
    </w:p>
    <w:p>
      <w:pPr>
        <w:pStyle w:val="Normal"/>
        <w:jc w:val="center"/>
        <w:rPr>
          <w:b/>
          <w:b/>
          <w:sz w:val="44"/>
          <w:szCs w:val="44"/>
        </w:rPr>
      </w:pPr>
      <w:r>
        <w:rPr>
          <w:b/>
          <w:sz w:val="44"/>
          <w:szCs w:val="44"/>
        </w:rPr>
        <w:t>сельского хозя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к практическим  занятиям по</w:t>
      </w:r>
    </w:p>
    <w:p>
      <w:pPr>
        <w:pStyle w:val="Normal"/>
        <w:jc w:val="center"/>
        <w:rPr>
          <w:b/>
          <w:b/>
          <w:sz w:val="28"/>
          <w:szCs w:val="28"/>
        </w:rPr>
      </w:pPr>
      <w:r>
        <w:rPr>
          <w:b/>
          <w:sz w:val="28"/>
          <w:szCs w:val="28"/>
        </w:rPr>
        <w:t>дисциплине технология хранения и переработки продукции</w:t>
      </w:r>
    </w:p>
    <w:p>
      <w:pPr>
        <w:pStyle w:val="Normal"/>
        <w:jc w:val="center"/>
        <w:rPr>
          <w:b/>
          <w:b/>
          <w:sz w:val="28"/>
          <w:szCs w:val="28"/>
        </w:rPr>
      </w:pPr>
      <w:r>
        <w:rPr>
          <w:b/>
          <w:sz w:val="28"/>
          <w:szCs w:val="28"/>
        </w:rPr>
        <w:t>растениеводства для студентов специальности 050801 - Агроном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станай, 2011</w:t>
      </w:r>
    </w:p>
    <w:p>
      <w:pPr>
        <w:pStyle w:val="Heading1"/>
        <w:rPr>
          <w:b/>
          <w:b/>
          <w:szCs w:val="28"/>
        </w:rPr>
      </w:pPr>
      <w:r>
        <w:rPr>
          <w:b/>
          <w:szCs w:val="28"/>
        </w:rPr>
        <w:t>ББК 36.909</w:t>
      </w:r>
    </w:p>
    <w:p>
      <w:pPr>
        <w:pStyle w:val="Heading1"/>
        <w:rPr>
          <w:szCs w:val="28"/>
        </w:rPr>
      </w:pPr>
      <w:r>
        <w:rPr>
          <w:szCs w:val="28"/>
        </w:rPr>
        <w:t>Ш 48</w:t>
      </w:r>
    </w:p>
    <w:p>
      <w:pPr>
        <w:pStyle w:val="Normal"/>
        <w:rPr>
          <w:szCs w:val="28"/>
        </w:rPr>
      </w:pPr>
      <w:r>
        <w:rPr>
          <w:szCs w:val="28"/>
        </w:rPr>
      </w:r>
    </w:p>
    <w:p>
      <w:pPr>
        <w:pStyle w:val="Normal"/>
        <w:jc w:val="both"/>
        <w:rPr>
          <w:sz w:val="28"/>
          <w:szCs w:val="28"/>
        </w:rPr>
      </w:pPr>
      <w:r>
        <w:rPr>
          <w:sz w:val="28"/>
          <w:szCs w:val="28"/>
        </w:rPr>
        <w:t>Составители:</w:t>
      </w:r>
    </w:p>
    <w:p>
      <w:pPr>
        <w:pStyle w:val="Normal"/>
        <w:jc w:val="both"/>
        <w:rPr>
          <w:sz w:val="28"/>
          <w:szCs w:val="28"/>
        </w:rPr>
      </w:pPr>
      <w:r>
        <w:rPr>
          <w:sz w:val="28"/>
          <w:szCs w:val="28"/>
        </w:rPr>
        <w:t>Шепелев Михаил Алексеевич, старший преподаватель кафедры экологии</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pPr>
      <w:r>
        <w:rPr>
          <w:sz w:val="28"/>
          <w:szCs w:val="28"/>
        </w:rPr>
        <w:t>Дюсебаев Бекет Кенжибекович, кандидат с.-х. наук, доцент кафедры сельскохозяйственных технологий Костанайского инженерно-педагогического  университета</w:t>
      </w:r>
    </w:p>
    <w:p>
      <w:pPr>
        <w:pStyle w:val="Normal"/>
        <w:jc w:val="both"/>
        <w:rPr>
          <w:sz w:val="28"/>
          <w:szCs w:val="28"/>
        </w:rPr>
      </w:pPr>
      <w:r>
        <w:rPr>
          <w:sz w:val="28"/>
          <w:szCs w:val="28"/>
        </w:rPr>
        <w:t>Жемпиисов Ш.С.. к.с.-х.н., профессор кафедры агрономии</w:t>
      </w:r>
    </w:p>
    <w:p>
      <w:pPr>
        <w:pStyle w:val="Normal"/>
        <w:jc w:val="both"/>
        <w:rPr>
          <w:sz w:val="28"/>
          <w:szCs w:val="28"/>
        </w:rPr>
      </w:pPr>
      <w:r>
        <w:rPr>
          <w:sz w:val="28"/>
          <w:szCs w:val="28"/>
        </w:rPr>
        <w:t>Оразбаев К.Ш. к.с-х. н., профессор кафедры агроно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 Шепелев</w:t>
      </w:r>
    </w:p>
    <w:p>
      <w:pPr>
        <w:pStyle w:val="Heading1"/>
        <w:rPr>
          <w:szCs w:val="28"/>
        </w:rPr>
      </w:pPr>
      <w:r>
        <w:rPr>
          <w:szCs w:val="28"/>
        </w:rPr>
        <w:t>Ш 48</w:t>
      </w:r>
    </w:p>
    <w:p>
      <w:pPr>
        <w:pStyle w:val="Heading1"/>
        <w:rPr>
          <w:b/>
          <w:b/>
          <w:szCs w:val="28"/>
        </w:rPr>
      </w:pPr>
      <w:r>
        <w:rPr>
          <w:szCs w:val="28"/>
        </w:rPr>
        <w:t>Стандартизация  и качество продукции сельского хозяйства: Методические указания к практическим занятиям. - Костанай: КГУ им. А.Байтурсынова</w:t>
      </w:r>
    </w:p>
    <w:p>
      <w:pPr>
        <w:pStyle w:val="Normal"/>
        <w:ind w:firstLine="540"/>
        <w:jc w:val="both"/>
        <w:rPr/>
      </w:pPr>
      <w:r>
        <w:rPr>
          <w:sz w:val="28"/>
          <w:szCs w:val="28"/>
        </w:rPr>
        <w:t xml:space="preserve">В учебно-методические указания включено практическое занятие, методические указания по его выполнению, контрольные вопросы и список рекомендуемой литературы. </w:t>
      </w:r>
    </w:p>
    <w:p>
      <w:pPr>
        <w:pStyle w:val="Normal"/>
        <w:ind w:firstLine="540"/>
        <w:jc w:val="both"/>
        <w:rPr>
          <w:b/>
          <w:b/>
          <w:sz w:val="28"/>
          <w:szCs w:val="28"/>
        </w:rPr>
      </w:pPr>
      <w:r>
        <w:rPr>
          <w:sz w:val="28"/>
          <w:szCs w:val="28"/>
        </w:rPr>
        <w:t>Предназначены для студентов, обучающихся по специальности 5В050100 (050801) - Агрономия.</w:t>
      </w:r>
    </w:p>
    <w:p>
      <w:pPr>
        <w:pStyle w:val="Heading1"/>
        <w:keepNext w:val="false"/>
        <w:jc w:val="right"/>
        <w:rPr>
          <w:b/>
          <w:b/>
          <w:sz w:val="28"/>
          <w:szCs w:val="28"/>
        </w:rPr>
      </w:pPr>
      <w:r>
        <w:rPr>
          <w:b/>
          <w:sz w:val="28"/>
          <w:szCs w:val="28"/>
        </w:rPr>
      </w:r>
    </w:p>
    <w:p>
      <w:pPr>
        <w:pStyle w:val="Normal"/>
        <w:rPr>
          <w:b/>
          <w:b/>
          <w:sz w:val="28"/>
          <w:szCs w:val="28"/>
        </w:rPr>
      </w:pPr>
      <w:r>
        <w:rPr>
          <w:b/>
          <w:sz w:val="28"/>
          <w:szCs w:val="28"/>
        </w:rPr>
      </w:r>
    </w:p>
    <w:p>
      <w:pPr>
        <w:pStyle w:val="Heading1"/>
        <w:keepNext w:val="false"/>
        <w:jc w:val="right"/>
        <w:rPr>
          <w:b/>
          <w:b/>
          <w:sz w:val="28"/>
          <w:szCs w:val="28"/>
        </w:rPr>
      </w:pPr>
      <w:r>
        <w:rPr>
          <w:b/>
          <w:sz w:val="28"/>
          <w:szCs w:val="28"/>
        </w:rPr>
      </w:r>
    </w:p>
    <w:p>
      <w:pPr>
        <w:pStyle w:val="Heading1"/>
        <w:keepNext w:val="false"/>
        <w:jc w:val="center"/>
        <w:rPr/>
      </w:pPr>
      <w:r>
        <w:rPr>
          <w:b/>
          <w:szCs w:val="28"/>
        </w:rPr>
        <w:t xml:space="preserve">                                                                                                         </w:t>
      </w:r>
    </w:p>
    <w:p>
      <w:pPr>
        <w:pStyle w:val="Heading1"/>
        <w:keepNext w:val="false"/>
        <w:jc w:val="center"/>
        <w:rPr>
          <w:szCs w:val="28"/>
        </w:rPr>
      </w:pPr>
      <w:r>
        <w:rPr>
          <w:b/>
          <w:szCs w:val="28"/>
        </w:rPr>
        <w:t xml:space="preserve">                                                                                                             </w:t>
      </w:r>
      <w:r>
        <w:rPr>
          <w:szCs w:val="28"/>
        </w:rPr>
        <w:t>ББК 36.90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тверждено методическим советом аграрно-биологического факультета, протокол от 07.09.2011 г. №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2160" w:firstLine="720"/>
        <w:jc w:val="both"/>
        <w:rPr/>
      </w:pPr>
      <w:r>
        <w:rPr/>
        <w:t xml:space="preserve">                      </w:t>
      </w:r>
    </w:p>
    <w:p>
      <w:pPr>
        <w:pStyle w:val="Normal"/>
        <w:ind w:left="2160" w:firstLine="720"/>
        <w:jc w:val="both"/>
        <w:rPr/>
      </w:pPr>
      <w:r>
        <w:rPr/>
      </w:r>
    </w:p>
    <w:p>
      <w:pPr>
        <w:pStyle w:val="Normal"/>
        <w:ind w:left="3528" w:firstLine="720"/>
        <w:jc w:val="both"/>
        <w:rPr/>
      </w:pPr>
      <w:r>
        <w:rPr/>
        <w:t xml:space="preserve">  </w:t>
      </w:r>
    </w:p>
    <w:p>
      <w:pPr>
        <w:pStyle w:val="Normal"/>
        <w:ind w:left="3528" w:firstLine="720"/>
        <w:jc w:val="both"/>
        <w:rPr/>
      </w:pPr>
      <w:r>
        <w:rPr/>
      </w:r>
    </w:p>
    <w:p>
      <w:pPr>
        <w:pStyle w:val="Normal"/>
        <w:ind w:left="3528" w:firstLine="720"/>
        <w:jc w:val="both"/>
        <w:rPr/>
      </w:pPr>
      <w:r>
        <w:rPr>
          <w:sz w:val="24"/>
          <w:szCs w:val="24"/>
        </w:rPr>
        <w:t xml:space="preserve"> </w:t>
      </w:r>
      <w:r>
        <w:rPr>
          <w:sz w:val="24"/>
          <w:szCs w:val="24"/>
        </w:rPr>
        <w:t>© Костанайский государственный</w:t>
      </w:r>
    </w:p>
    <w:p>
      <w:pPr>
        <w:pStyle w:val="Normal"/>
        <w:jc w:val="both"/>
        <w:rPr>
          <w:sz w:val="24"/>
          <w:szCs w:val="24"/>
        </w:rPr>
      </w:pPr>
      <w:r>
        <w:rPr>
          <w:sz w:val="24"/>
          <w:szCs w:val="24"/>
        </w:rPr>
        <w:t xml:space="preserve">                                                                         </w:t>
      </w:r>
      <w:r>
        <w:rPr>
          <w:sz w:val="24"/>
          <w:szCs w:val="24"/>
        </w:rPr>
        <w:t>университет им. А.Байтурсынова, 2011</w:t>
      </w:r>
      <w:r>
        <w:br w:type="page"/>
      </w:r>
    </w:p>
    <w:p>
      <w:pPr>
        <w:pStyle w:val="2"/>
        <w:ind w:hanging="0"/>
        <w:jc w:val="center"/>
        <w:rPr>
          <w:sz w:val="28"/>
        </w:rPr>
      </w:pPr>
      <w:r>
        <w:rPr>
          <w:sz w:val="28"/>
        </w:rPr>
        <w:t>СОДЕРЖАНИЕ</w:t>
      </w:r>
    </w:p>
    <w:p>
      <w:pPr>
        <w:pStyle w:val="2"/>
        <w:rPr>
          <w:sz w:val="28"/>
        </w:rPr>
      </w:pPr>
      <w:r>
        <w:rPr>
          <w:sz w:val="28"/>
        </w:rPr>
      </w:r>
    </w:p>
    <w:p>
      <w:pPr>
        <w:pStyle w:val="2"/>
        <w:ind w:hanging="0"/>
        <w:rPr>
          <w:sz w:val="28"/>
        </w:rPr>
      </w:pPr>
      <w:r>
        <w:rPr>
          <w:sz w:val="28"/>
        </w:rPr>
        <w:t>Введение ………………………………………………………………………4</w:t>
      </w:r>
    </w:p>
    <w:p>
      <w:pPr>
        <w:pStyle w:val="2"/>
        <w:ind w:hanging="0"/>
        <w:rPr>
          <w:sz w:val="28"/>
        </w:rPr>
      </w:pPr>
      <w:r>
        <w:rPr>
          <w:sz w:val="28"/>
        </w:rPr>
        <w:t>1 Стандартизация и качество продукции сельского хозяйства ……………5</w:t>
      </w:r>
    </w:p>
    <w:p>
      <w:pPr>
        <w:pStyle w:val="2"/>
        <w:ind w:hanging="0"/>
        <w:rPr>
          <w:sz w:val="28"/>
        </w:rPr>
      </w:pPr>
      <w:r>
        <w:rPr>
          <w:sz w:val="28"/>
        </w:rPr>
        <w:t xml:space="preserve">     </w:t>
      </w:r>
      <w:r>
        <w:rPr>
          <w:sz w:val="28"/>
        </w:rPr>
        <w:t xml:space="preserve">1.1 </w:t>
      </w:r>
      <w:r>
        <w:rPr>
          <w:bCs/>
          <w:sz w:val="28"/>
          <w:szCs w:val="28"/>
        </w:rPr>
        <w:t>Задачи нормирования и система стандартизации …………………..5</w:t>
      </w:r>
    </w:p>
    <w:p>
      <w:pPr>
        <w:pStyle w:val="2"/>
        <w:ind w:hanging="0"/>
        <w:rPr>
          <w:sz w:val="28"/>
        </w:rPr>
      </w:pPr>
      <w:r>
        <w:rPr>
          <w:sz w:val="28"/>
        </w:rPr>
        <w:t xml:space="preserve">     </w:t>
      </w:r>
      <w:r>
        <w:rPr>
          <w:sz w:val="28"/>
        </w:rPr>
        <w:t xml:space="preserve">1.2 </w:t>
      </w:r>
      <w:r>
        <w:rPr>
          <w:bCs/>
          <w:sz w:val="28"/>
          <w:szCs w:val="28"/>
        </w:rPr>
        <w:t>Классификация и структура стандартов …………………………….6</w:t>
      </w:r>
    </w:p>
    <w:p>
      <w:pPr>
        <w:pStyle w:val="2"/>
        <w:ind w:hanging="0"/>
        <w:rPr>
          <w:b/>
          <w:b/>
          <w:sz w:val="28"/>
        </w:rPr>
      </w:pPr>
      <w:r>
        <w:rPr>
          <w:sz w:val="28"/>
        </w:rPr>
        <w:t xml:space="preserve">     </w:t>
      </w:r>
      <w:r>
        <w:rPr>
          <w:sz w:val="28"/>
        </w:rPr>
        <w:t xml:space="preserve">1.3 </w:t>
      </w:r>
      <w:r>
        <w:rPr>
          <w:bCs/>
          <w:sz w:val="28"/>
          <w:szCs w:val="28"/>
        </w:rPr>
        <w:t>Кондиции</w:t>
      </w:r>
      <w:r>
        <w:rPr>
          <w:sz w:val="28"/>
        </w:rPr>
        <w:t xml:space="preserve"> ………………………………………………………………9</w:t>
      </w:r>
    </w:p>
    <w:p>
      <w:pPr>
        <w:pStyle w:val="2"/>
        <w:ind w:hanging="0"/>
        <w:rPr>
          <w:sz w:val="28"/>
        </w:rPr>
      </w:pPr>
      <w:r>
        <w:rPr>
          <w:sz w:val="28"/>
        </w:rPr>
        <w:t xml:space="preserve">     </w:t>
      </w:r>
      <w:r>
        <w:rPr>
          <w:sz w:val="28"/>
        </w:rPr>
        <w:t xml:space="preserve">1.4 </w:t>
      </w:r>
      <w:r>
        <w:rPr>
          <w:bCs/>
          <w:sz w:val="28"/>
          <w:szCs w:val="28"/>
        </w:rPr>
        <w:t>Методы определения качества продуктов …………………………..12</w:t>
      </w:r>
    </w:p>
    <w:p>
      <w:pPr>
        <w:pStyle w:val="2"/>
        <w:ind w:hanging="0"/>
        <w:rPr>
          <w:bCs/>
          <w:sz w:val="28"/>
          <w:szCs w:val="28"/>
        </w:rPr>
      </w:pPr>
      <w:r>
        <w:rPr>
          <w:b/>
          <w:sz w:val="28"/>
        </w:rPr>
        <w:t xml:space="preserve">     </w:t>
      </w:r>
      <w:r>
        <w:rPr>
          <w:sz w:val="28"/>
        </w:rPr>
        <w:t>1.5</w:t>
      </w:r>
      <w:r>
        <w:rPr>
          <w:b/>
          <w:sz w:val="28"/>
        </w:rPr>
        <w:t xml:space="preserve"> </w:t>
      </w:r>
      <w:r>
        <w:rPr>
          <w:bCs/>
          <w:sz w:val="28"/>
          <w:szCs w:val="28"/>
        </w:rPr>
        <w:t xml:space="preserve">Особенности растениеводческой продукции как объекта </w:t>
      </w:r>
    </w:p>
    <w:p>
      <w:pPr>
        <w:pStyle w:val="2"/>
        <w:ind w:firstLine="720"/>
        <w:rPr>
          <w:b/>
          <w:b/>
          <w:sz w:val="28"/>
        </w:rPr>
      </w:pPr>
      <w:r>
        <w:rPr>
          <w:bCs/>
          <w:sz w:val="28"/>
          <w:szCs w:val="28"/>
        </w:rPr>
        <w:t>стандарти</w:t>
        <w:softHyphen/>
        <w:t>зации</w:t>
      </w:r>
      <w:r>
        <w:rPr>
          <w:b/>
          <w:sz w:val="28"/>
        </w:rPr>
        <w:t xml:space="preserve"> </w:t>
      </w:r>
      <w:r>
        <w:rPr>
          <w:sz w:val="28"/>
        </w:rPr>
        <w:t>…………………………………………………………15</w:t>
      </w:r>
    </w:p>
    <w:p>
      <w:pPr>
        <w:pStyle w:val="2"/>
        <w:ind w:hanging="0"/>
        <w:rPr>
          <w:bCs/>
          <w:sz w:val="28"/>
          <w:szCs w:val="28"/>
        </w:rPr>
      </w:pPr>
      <w:r>
        <w:rPr>
          <w:sz w:val="28"/>
        </w:rPr>
        <w:t xml:space="preserve">     </w:t>
      </w:r>
      <w:r>
        <w:rPr>
          <w:sz w:val="28"/>
        </w:rPr>
        <w:t xml:space="preserve">1.6 </w:t>
      </w:r>
      <w:r>
        <w:rPr>
          <w:bCs/>
          <w:sz w:val="28"/>
          <w:szCs w:val="28"/>
        </w:rPr>
        <w:t>Стандартизация зерновых и зерновых бобовых культур …………..16</w:t>
      </w:r>
    </w:p>
    <w:p>
      <w:pPr>
        <w:pStyle w:val="2"/>
        <w:ind w:hanging="0"/>
        <w:rPr>
          <w:bCs/>
          <w:sz w:val="28"/>
          <w:szCs w:val="28"/>
        </w:rPr>
      </w:pPr>
      <w:r>
        <w:rPr>
          <w:bCs/>
          <w:sz w:val="28"/>
          <w:szCs w:val="28"/>
        </w:rPr>
        <w:t xml:space="preserve">     </w:t>
      </w:r>
      <w:r>
        <w:rPr>
          <w:bCs/>
          <w:sz w:val="28"/>
          <w:szCs w:val="28"/>
        </w:rPr>
        <w:t>1.7 Стандартизация масличных и эфиромасличных культур …………..18</w:t>
      </w:r>
    </w:p>
    <w:p>
      <w:pPr>
        <w:pStyle w:val="2"/>
        <w:ind w:hanging="0"/>
        <w:rPr>
          <w:bCs/>
          <w:sz w:val="28"/>
          <w:szCs w:val="28"/>
        </w:rPr>
      </w:pPr>
      <w:r>
        <w:rPr>
          <w:bCs/>
          <w:sz w:val="28"/>
          <w:szCs w:val="28"/>
        </w:rPr>
        <w:t xml:space="preserve">     </w:t>
      </w:r>
      <w:r>
        <w:rPr>
          <w:bCs/>
          <w:sz w:val="28"/>
          <w:szCs w:val="28"/>
        </w:rPr>
        <w:t xml:space="preserve">1.8 Стандартизация семян зерновых, зерновых бобовых </w:t>
      </w:r>
    </w:p>
    <w:p>
      <w:pPr>
        <w:pStyle w:val="2"/>
        <w:ind w:left="720" w:hanging="0"/>
        <w:rPr>
          <w:bCs/>
          <w:sz w:val="28"/>
          <w:szCs w:val="28"/>
        </w:rPr>
      </w:pPr>
      <w:r>
        <w:rPr>
          <w:bCs/>
          <w:sz w:val="28"/>
          <w:szCs w:val="28"/>
        </w:rPr>
        <w:t>и масличных культур ………………………………………………….19</w:t>
      </w:r>
    </w:p>
    <w:p>
      <w:pPr>
        <w:pStyle w:val="Normal"/>
        <w:shd w:fill="FFFFFF" w:val="clear"/>
        <w:jc w:val="both"/>
        <w:rPr>
          <w:bCs/>
          <w:sz w:val="28"/>
          <w:szCs w:val="28"/>
        </w:rPr>
      </w:pPr>
      <w:r>
        <w:rPr>
          <w:bCs/>
          <w:sz w:val="28"/>
          <w:szCs w:val="28"/>
        </w:rPr>
        <w:t xml:space="preserve">     </w:t>
      </w:r>
      <w:r>
        <w:rPr>
          <w:bCs/>
          <w:sz w:val="28"/>
          <w:szCs w:val="28"/>
        </w:rPr>
        <w:t>1.9</w:t>
      </w:r>
      <w:r>
        <w:rPr>
          <w:sz w:val="28"/>
          <w:szCs w:val="28"/>
        </w:rPr>
        <w:t xml:space="preserve"> Стандартизация картофеля, овощей и плодов……………………….20</w:t>
      </w:r>
    </w:p>
    <w:p>
      <w:pPr>
        <w:pStyle w:val="2"/>
        <w:ind w:hanging="0"/>
        <w:rPr>
          <w:sz w:val="28"/>
        </w:rPr>
      </w:pPr>
      <w:r>
        <w:rPr>
          <w:bCs/>
          <w:sz w:val="28"/>
          <w:szCs w:val="28"/>
        </w:rPr>
        <w:t xml:space="preserve"> </w:t>
      </w:r>
      <w:r>
        <w:rPr>
          <w:bCs/>
          <w:sz w:val="28"/>
          <w:szCs w:val="28"/>
        </w:rPr>
        <w:t>Список использованных источников ……………………………………….22</w:t>
      </w:r>
    </w:p>
    <w:p>
      <w:pPr>
        <w:pStyle w:val="2"/>
        <w:ind w:firstLine="720"/>
        <w:rPr>
          <w:b/>
          <w:b/>
          <w:sz w:val="28"/>
        </w:rPr>
      </w:pPr>
      <w:r>
        <w:rPr>
          <w:b/>
          <w:sz w:val="28"/>
        </w:rPr>
      </w:r>
    </w:p>
    <w:p>
      <w:pPr>
        <w:pStyle w:val="2"/>
        <w:ind w:firstLine="720"/>
        <w:rPr>
          <w:b/>
          <w:b/>
          <w:sz w:val="28"/>
        </w:rPr>
      </w:pPr>
      <w:r>
        <w:rPr>
          <w:b/>
          <w:sz w:val="28"/>
        </w:rPr>
      </w:r>
    </w:p>
    <w:p>
      <w:pPr>
        <w:pStyle w:val="2"/>
        <w:ind w:firstLine="720"/>
        <w:rPr>
          <w:b/>
          <w:b/>
          <w:sz w:val="28"/>
        </w:rPr>
      </w:pPr>
      <w:r>
        <w:rPr>
          <w:b/>
          <w:sz w:val="28"/>
        </w:rPr>
      </w:r>
      <w:r>
        <w:br w:type="page"/>
      </w:r>
    </w:p>
    <w:p>
      <w:pPr>
        <w:pStyle w:val="2"/>
        <w:ind w:firstLine="720"/>
        <w:rPr>
          <w:b/>
          <w:b/>
          <w:sz w:val="28"/>
        </w:rPr>
      </w:pPr>
      <w:r>
        <w:rPr>
          <w:b/>
          <w:sz w:val="28"/>
        </w:rPr>
        <w:t>ВВЕДЕНИЕ</w:t>
      </w:r>
    </w:p>
    <w:p>
      <w:pPr>
        <w:pStyle w:val="2"/>
        <w:jc w:val="center"/>
        <w:rPr>
          <w:b/>
          <w:b/>
          <w:sz w:val="28"/>
        </w:rPr>
      </w:pPr>
      <w:r>
        <w:rPr>
          <w:b/>
          <w:sz w:val="28"/>
        </w:rPr>
      </w:r>
    </w:p>
    <w:p>
      <w:pPr>
        <w:pStyle w:val="Normal"/>
        <w:shd w:fill="FFFFFF" w:val="clear"/>
        <w:ind w:firstLine="567"/>
        <w:jc w:val="both"/>
        <w:rPr/>
      </w:pPr>
      <w:r>
        <w:rPr>
          <w:sz w:val="28"/>
          <w:szCs w:val="28"/>
        </w:rPr>
        <w:t>Товар — это продукт труда, удовлетворяющий каким-либо потребностям человека и предназначенный для продажи. Полез</w:t>
        <w:softHyphen/>
        <w:t>ность товара, его свойства, благодаря которым он может удов</w:t>
        <w:softHyphen/>
        <w:t>летворять    потребности    людей,    составляют    потребительскую стоимость.</w:t>
      </w:r>
    </w:p>
    <w:p>
      <w:pPr>
        <w:pStyle w:val="Normal"/>
        <w:shd w:fill="FFFFFF" w:val="clear"/>
        <w:ind w:firstLine="567"/>
        <w:jc w:val="both"/>
        <w:rPr/>
      </w:pPr>
      <w:r>
        <w:rPr>
          <w:sz w:val="28"/>
          <w:szCs w:val="28"/>
        </w:rPr>
        <w:t>Исходя из изложенного, в ГОСТ 15467—79 «Управление качеством продукции. Основные понятия. Термины и определе</w:t>
        <w:softHyphen/>
        <w:t>ния» качество продукции определено как совокупность свойств продукции, обусловливающих ее пригодность удовлетворять оп</w:t>
        <w:softHyphen/>
        <w:t>ределенные потребности в соответствии с ее назначением. Данное определение обязательно для применения в документации всех видов, учебниках и учебных пособиях, технической и справочной литературе.</w:t>
      </w:r>
    </w:p>
    <w:p>
      <w:pPr>
        <w:pStyle w:val="Normal"/>
        <w:shd w:fill="FFFFFF" w:val="clear"/>
        <w:ind w:firstLine="567"/>
        <w:jc w:val="both"/>
        <w:rPr>
          <w:sz w:val="28"/>
          <w:szCs w:val="28"/>
        </w:rPr>
      </w:pPr>
      <w:r>
        <w:rPr>
          <w:sz w:val="28"/>
          <w:szCs w:val="28"/>
        </w:rPr>
        <w:t>Свойства и качество товара различны, так как зависят от условий производства, хранения и др. В результате полезность отдельных партий одного и того же по назначению и названию товара, то есть их потребительная стоимость, колеблется в значительных пределах. В связи с этим возникла необходи</w:t>
        <w:softHyphen/>
        <w:t xml:space="preserve">мость разносторонней оценки качества партии товара, выявления </w:t>
      </w:r>
      <w:r>
        <w:rPr>
          <w:sz w:val="28"/>
          <w:szCs w:val="28"/>
          <w:vertAlign w:val="superscript"/>
        </w:rPr>
        <w:t>е</w:t>
      </w:r>
      <w:r>
        <w:rPr>
          <w:sz w:val="28"/>
          <w:szCs w:val="28"/>
        </w:rPr>
        <w:t>е полноценности. В зависимости от степени доброкачествен</w:t>
        <w:softHyphen/>
        <w:t>ности и полноценности сельскохозяйственные продукты, как и все товары, бывают: полноценными   по   качеству   (полностью  отвечают   запросам потребителя); неполноценными, но пригодными для использования (пита</w:t>
        <w:softHyphen/>
        <w:t>ния, технических целей и др.); повышения ценности таких продуктов и возможности их лучшего использования достигают определенными технологическими приемами, устраняющими те или иные недостатки качества; непригодными для использования (для питания или техниче</w:t>
        <w:softHyphen/>
        <w:t>ских целей) в результате полной потери потребительной стои</w:t>
        <w:softHyphen/>
        <w:t>мости.</w:t>
      </w:r>
    </w:p>
    <w:p>
      <w:pPr>
        <w:pStyle w:val="Normal"/>
        <w:shd w:fill="FFFFFF" w:val="clear"/>
        <w:ind w:firstLine="567"/>
        <w:jc w:val="both"/>
        <w:rPr>
          <w:sz w:val="28"/>
          <w:szCs w:val="28"/>
        </w:rPr>
      </w:pPr>
      <w:r>
        <w:rPr>
          <w:sz w:val="28"/>
          <w:szCs w:val="28"/>
        </w:rPr>
        <w:t>Поэтому будущим агрономам необходимо хорошо знать стандартизацию сельскохозяйственной продукции по показателям их качества.</w:t>
      </w:r>
    </w:p>
    <w:p>
      <w:pPr>
        <w:pStyle w:val="Heading1"/>
        <w:ind w:right="113" w:firstLine="567"/>
        <w:rPr/>
      </w:pPr>
      <w:r>
        <w:rPr/>
        <w:t>Поэтому цель данной работы</w:t>
      </w:r>
      <w:r>
        <w:rPr>
          <w:b/>
        </w:rPr>
        <w:t xml:space="preserve">: </w:t>
      </w:r>
      <w:r>
        <w:rPr/>
        <w:t>Ознакомиться со стандартизацией продукции сельского хозяйства в связи с её качеством</w:t>
      </w:r>
      <w:r>
        <w:br w:type="page"/>
      </w:r>
    </w:p>
    <w:p>
      <w:pPr>
        <w:pStyle w:val="Normal"/>
        <w:shd w:fill="FFFFFF" w:val="clear"/>
        <w:ind w:firstLine="567"/>
        <w:jc w:val="both"/>
        <w:rPr>
          <w:b/>
          <w:b/>
          <w:bCs/>
          <w:sz w:val="28"/>
          <w:szCs w:val="28"/>
        </w:rPr>
      </w:pPr>
      <w:r>
        <w:rPr>
          <w:b/>
          <w:bCs/>
          <w:sz w:val="28"/>
          <w:szCs w:val="28"/>
        </w:rPr>
        <w:t>1 Стандартизация и качество продукции сельского хозяйства</w:t>
      </w:r>
    </w:p>
    <w:p>
      <w:pPr>
        <w:pStyle w:val="Normal"/>
        <w:shd w:fill="FFFFFF" w:val="clear"/>
        <w:ind w:firstLine="567"/>
        <w:jc w:val="both"/>
        <w:rPr>
          <w:b/>
          <w:b/>
          <w:bCs/>
          <w:sz w:val="28"/>
          <w:szCs w:val="28"/>
        </w:rPr>
      </w:pPr>
      <w:r>
        <w:rPr>
          <w:b/>
          <w:bCs/>
          <w:sz w:val="28"/>
          <w:szCs w:val="28"/>
        </w:rPr>
      </w:r>
    </w:p>
    <w:p>
      <w:pPr>
        <w:pStyle w:val="Normal"/>
        <w:ind w:firstLine="720"/>
        <w:jc w:val="both"/>
        <w:rPr>
          <w:b/>
          <w:b/>
          <w:sz w:val="28"/>
          <w:szCs w:val="28"/>
        </w:rPr>
      </w:pPr>
      <w:r>
        <w:rPr>
          <w:b/>
          <w:sz w:val="28"/>
          <w:szCs w:val="28"/>
        </w:rPr>
        <w:t>Методические рекомендации:</w:t>
      </w:r>
    </w:p>
    <w:p>
      <w:pPr>
        <w:pStyle w:val="Normal"/>
        <w:jc w:val="both"/>
        <w:rPr>
          <w:sz w:val="28"/>
          <w:szCs w:val="28"/>
        </w:rPr>
      </w:pPr>
      <w:r>
        <w:rPr>
          <w:b/>
          <w:sz w:val="28"/>
          <w:szCs w:val="28"/>
        </w:rPr>
        <w:tab/>
      </w:r>
      <w:r>
        <w:rPr>
          <w:sz w:val="28"/>
          <w:szCs w:val="28"/>
        </w:rPr>
        <w:t>При изучении данной темы студенту необходимо изучить понятие стандартизация, зачем нужна стандартизация продукции сельского хозяйства. На какие именно показатели качества той или иной сельскохозяйственной продукции установлены кондиции и как кондиции подразделяются. Ознакомиться с методами определения качества продукции, с особенностями растениеводческой продукции как объекта стандартизации. Ознакомиться со стандартизацией отдельных групп сельскохозяйственных культур: зерновые и зернобобовые; масличные и эфиромасличные; семян зерновых, зернобобовых и масличных; картофеля, овощей и плодов.</w:t>
      </w:r>
    </w:p>
    <w:p>
      <w:pPr>
        <w:pStyle w:val="Normal"/>
        <w:rPr>
          <w:sz w:val="28"/>
          <w:szCs w:val="28"/>
        </w:rPr>
      </w:pPr>
      <w:r>
        <w:rPr>
          <w:sz w:val="28"/>
          <w:szCs w:val="28"/>
        </w:rPr>
      </w:r>
    </w:p>
    <w:p>
      <w:pPr>
        <w:pStyle w:val="Normal"/>
        <w:ind w:firstLine="567"/>
        <w:jc w:val="both"/>
        <w:rPr>
          <w:b/>
          <w:b/>
          <w:sz w:val="28"/>
          <w:szCs w:val="28"/>
        </w:rPr>
      </w:pPr>
      <w:r>
        <w:rPr>
          <w:b/>
          <w:sz w:val="28"/>
          <w:szCs w:val="28"/>
        </w:rPr>
        <w:t>Пояснение к заданию:</w:t>
      </w:r>
    </w:p>
    <w:p>
      <w:pPr>
        <w:pStyle w:val="Normal"/>
        <w:shd w:fill="FFFFFF" w:val="clear"/>
        <w:ind w:firstLine="567"/>
        <w:jc w:val="both"/>
        <w:rPr>
          <w:sz w:val="28"/>
          <w:szCs w:val="28"/>
        </w:rPr>
      </w:pPr>
      <w:r>
        <w:rPr>
          <w:sz w:val="28"/>
          <w:szCs w:val="28"/>
        </w:rPr>
        <w:t xml:space="preserve"> </w:t>
      </w:r>
    </w:p>
    <w:p>
      <w:pPr>
        <w:pStyle w:val="Normal"/>
        <w:shd w:fill="FFFFFF" w:val="clear"/>
        <w:ind w:firstLine="567"/>
        <w:jc w:val="both"/>
        <w:rPr>
          <w:sz w:val="28"/>
          <w:szCs w:val="28"/>
        </w:rPr>
      </w:pPr>
      <w:r>
        <w:rPr>
          <w:b/>
          <w:bCs/>
          <w:sz w:val="28"/>
          <w:szCs w:val="28"/>
        </w:rPr>
        <w:t>1.1 Задачи нормирования и система стандартиз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Качество различных товаров, в том числе сельскохозяйст</w:t>
        <w:softHyphen/>
        <w:t>венных продуктов, в тех или других формах люди нормируют с давних времен. История знает много фактов стандартизации (конечно, без применения этого термина) изделий, строительных деталей и т. д. Наибольшее распространение оно получило с развитием капитализма и мировой торговли, науки и техники. Основой нормирования качества сырья и продукции в нашей и многих других странах служит система стандартизации. В бук</w:t>
        <w:softHyphen/>
        <w:t xml:space="preserve">вальном смысле слово «стандарт» (от англ. </w:t>
      </w:r>
      <w:r>
        <w:rPr>
          <w:sz w:val="28"/>
          <w:szCs w:val="28"/>
          <w:lang w:val="en-US"/>
        </w:rPr>
        <w:t>standard</w:t>
      </w:r>
      <w:r>
        <w:rPr>
          <w:sz w:val="28"/>
          <w:szCs w:val="28"/>
        </w:rPr>
        <w:t>) означает норма, образец, мера, основа.</w:t>
      </w:r>
    </w:p>
    <w:p>
      <w:pPr>
        <w:pStyle w:val="Normal"/>
        <w:shd w:fill="FFFFFF" w:val="clear"/>
        <w:ind w:firstLine="567"/>
        <w:jc w:val="both"/>
        <w:rPr/>
      </w:pPr>
      <w:r>
        <w:rPr>
          <w:sz w:val="28"/>
          <w:szCs w:val="28"/>
        </w:rPr>
        <w:t>Международная   организация    по   стандартизации    (ИСО), членом    которой   является   наша   страна,   приняла    редакцию термина  «стандартизация».  Согласно ГОСТ  1.0—85 стандарти</w:t>
        <w:softHyphen/>
        <w:t>зация— деятельность,  заключающаяся  в  нахождении  решений для повторяющихся задач в сфере науки, техники и экономики, направленная на достижение оптимальной степени упорядочения в определенной области.  В данном документе изложены основ</w:t>
        <w:softHyphen/>
        <w:t>ные   положения   системы   стандартизации,   ее   цели   и   задачи, порядок   работы   по  созданию   стандартов,   их   утверждению   и внедрению, организации службы стандартизации, дано разверну</w:t>
        <w:softHyphen/>
        <w:t>тое  определение термина  «стандарт».  Это  нормативно-техниче</w:t>
        <w:softHyphen/>
        <w:t>ский   документ,    устанавливающий   требования    к   конкретной продукции,  правила, обеспечивающие ее разработку,  производ</w:t>
        <w:softHyphen/>
        <w:t>ство   и   применение,   а   также   требования   к   иным   объектам стандартизации.</w:t>
      </w:r>
    </w:p>
    <w:p>
      <w:pPr>
        <w:pStyle w:val="Normal"/>
        <w:shd w:fill="FFFFFF" w:val="clear"/>
        <w:ind w:firstLine="567"/>
        <w:jc w:val="both"/>
        <w:rPr/>
      </w:pPr>
      <w:r>
        <w:rPr>
          <w:sz w:val="28"/>
          <w:szCs w:val="28"/>
        </w:rPr>
        <w:t>Стандарт разрабатывается на основе достижений науки, техни</w:t>
        <w:softHyphen/>
        <w:t>ки, передового опыта и должен предусматривать решения, оптимальные для общества. Стандарт разрабатывают как на материальные предметы (продукцию, эталоны, образцы веществ и т. п.), так и на нормы, правила, требования к объектам организационно-методического   и   общетехнического   характера.</w:t>
      </w:r>
    </w:p>
    <w:p>
      <w:pPr>
        <w:pStyle w:val="Normal"/>
        <w:shd w:fill="FFFFFF" w:val="clear"/>
        <w:ind w:firstLine="567"/>
        <w:jc w:val="both"/>
        <w:rPr/>
      </w:pPr>
      <w:r>
        <w:rPr>
          <w:sz w:val="28"/>
          <w:szCs w:val="28"/>
        </w:rPr>
        <w:t>Основываясь на опыте предприятий и данных научных исследований, Комитет по стандартизации разрабатывал и ут</w:t>
        <w:softHyphen/>
        <w:t>верждал общесоюзные стандарты (ОСТ), ввел порядковую ну</w:t>
        <w:softHyphen/>
        <w:t>мерацию утверждаемых стандартов. Первые стандарты (ОСТ 1, ОСТ 2 и ОСТ 3) были утверждены 7 мая 1926 г. на селекцион</w:t>
        <w:softHyphen/>
        <w:t>ные сорта пшеницы, яровую и озимую пшеницу. Важным эта</w:t>
        <w:softHyphen/>
        <w:t>пом в дальнейшем развитии стало создание в 1940 г. Всесоюзного комитета стандартов (ВКС) при Совете Народных Комиссаров СССР. Стандарты получили название государственных. Была вновь начата и нумерация.</w:t>
      </w:r>
    </w:p>
    <w:p>
      <w:pPr>
        <w:pStyle w:val="Normal"/>
        <w:shd w:fill="FFFFFF" w:val="clear"/>
        <w:ind w:firstLine="567"/>
        <w:jc w:val="both"/>
        <w:rPr/>
      </w:pPr>
      <w:r>
        <w:rPr>
          <w:sz w:val="28"/>
          <w:szCs w:val="28"/>
        </w:rPr>
        <w:t>Важнейшая задача стандартизации — разработка стандартов с оптимальным уровнем качества изделий, продуктов и т. п. Повышенное качество, так же как и пониженное, ведет к большим затратам и экономически нецелесообразно.</w:t>
      </w:r>
    </w:p>
    <w:p>
      <w:pPr>
        <w:pStyle w:val="Normal"/>
        <w:shd w:fill="FFFFFF" w:val="clear"/>
        <w:ind w:firstLine="567"/>
        <w:jc w:val="both"/>
        <w:rPr/>
      </w:pPr>
      <w:r>
        <w:rPr>
          <w:sz w:val="28"/>
          <w:szCs w:val="28"/>
        </w:rPr>
        <w:t>Уровень нормирования качества продуктов и изделий не может быть неизменным. С развитием науки и техники совершен</w:t>
        <w:softHyphen/>
        <w:t>ствуется производство, раскрываются новые свойства товаров и возможности их использования, разрабатываются и новые мето</w:t>
        <w:softHyphen/>
        <w:t>ды определения их качества. Поэтому действующие стандарты периодически пересматривают, устаревшие заменяют новыми, предъявляющими более высокие требования к качеству продук</w:t>
        <w:softHyphen/>
        <w:t>ции.</w:t>
      </w:r>
    </w:p>
    <w:p>
      <w:pPr>
        <w:pStyle w:val="Normal"/>
        <w:shd w:fill="FFFFFF" w:val="clear"/>
        <w:ind w:firstLine="567"/>
        <w:jc w:val="both"/>
        <w:rPr/>
      </w:pPr>
      <w:r>
        <w:rPr>
          <w:sz w:val="28"/>
          <w:szCs w:val="28"/>
        </w:rPr>
        <w:t>Экономическая эффективность стандартизации и внедрения государственных стандартов в народном хозяйстве проявляется наиболее полно с развитием комплексной стандартизации. Последняя обеспечивает наиболее полное и оптимальное удов</w:t>
        <w:softHyphen/>
        <w:t>летворение требований заинтересованных организаций и пред</w:t>
        <w:softHyphen/>
        <w:t>приятий согласованием показателей взаимосвязанных компонен</w:t>
        <w:softHyphen/>
        <w:t>тов, входящих в объекты стандартизации, и увязкой сроков Введения в действие стандартов. Комплексность стандартиза</w:t>
        <w:softHyphen/>
        <w:t>ции обеспечивается разработкой программ стандартизации, охва</w:t>
        <w:softHyphen/>
        <w:t>тывающих изделия, сборочные единицы, детали, полуфабрикаты, материалы, сырье, технические средства, методы подготовки и организации производства. Такие программы разрабатывают и в сельском хозяйстве.</w:t>
      </w:r>
    </w:p>
    <w:p>
      <w:pPr>
        <w:pStyle w:val="Normal"/>
        <w:shd w:fill="FFFFFF" w:val="clear"/>
        <w:ind w:firstLine="567"/>
        <w:jc w:val="both"/>
        <w:rPr/>
      </w:pPr>
      <w:r>
        <w:rPr>
          <w:sz w:val="28"/>
          <w:szCs w:val="28"/>
        </w:rPr>
        <w:t>Неразрывность связи стандартизации с техническим прогрес</w:t>
        <w:softHyphen/>
        <w:t>сом осуществляется через опережающую стандарти</w:t>
        <w:softHyphen/>
        <w:t>зацию. Она заключается в установлении повышенных по отношению к достигнутому на практике уровню норм, требований к объектам стандартизации, которые согласно прогнозам будут оптимальными в последующее время. В зависимости от реальных условий в стандартах устанавливают показатели, нормы, харак</w:t>
        <w:softHyphen/>
        <w:t>теристики в виде ступеней качества, имеющие дифференциро</w:t>
        <w:softHyphen/>
        <w:t>ванные сроки введе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1.2 Классификация и структура стандартов</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В зависимости от сферы действия, содержания и уровня утверж</w:t>
        <w:softHyphen/>
        <w:t>дения стандарты подразделяют на международные, региональные и национальные. Международные стандарты разрабатывает и ут</w:t>
        <w:softHyphen/>
        <w:t>верждает созданная в 1946 г. Международная организация по стандартизации (ИСО), региональные — организации, в состав которых входят некоторые страны, объединившие свою деятель</w:t>
        <w:softHyphen/>
        <w:t>ность на основе экономических и политических интересов. Национальные стандарты разрабатываются и действуют в преде</w:t>
        <w:softHyphen/>
        <w:t>лах той или иной страны и утверждаются на соответствующем уровне.</w:t>
      </w:r>
    </w:p>
    <w:p>
      <w:pPr>
        <w:pStyle w:val="Normal"/>
        <w:shd w:fill="FFFFFF" w:val="clear"/>
        <w:ind w:firstLine="567"/>
        <w:jc w:val="both"/>
        <w:rPr/>
      </w:pPr>
      <w:r>
        <w:rPr>
          <w:sz w:val="28"/>
          <w:szCs w:val="28"/>
        </w:rPr>
        <w:t>Членами ИСО являются около 90 стран мира. СССР — один из членов — учредителей этой организации. Основ</w:t>
        <w:softHyphen/>
        <w:t>ная задача ИСО заключается в разработке международных стандартов для содействия международной торговле и научно-техническому прогрессу. В состав ИСО входят более 160 техни</w:t>
        <w:softHyphen/>
        <w:t>ческих комитетов, в том числе комитет «Сельскохозяйственные пищевые продукты» (ТК-34). Этот комитет включает подкоми</w:t>
        <w:softHyphen/>
        <w:t>теты по различным продуктам (зерновые и зернобобовые, плоды и овощи и продукты их переработки, молоко и молочные продукты и т. д.). В каждом подкомитете есть рабочие группы, занимающиеся теми или иными проблемами нормирования и возглавляемые странами — членами ИСО.</w:t>
      </w:r>
    </w:p>
    <w:p>
      <w:pPr>
        <w:pStyle w:val="Normal"/>
        <w:shd w:fill="FFFFFF" w:val="clear"/>
        <w:ind w:firstLine="567"/>
        <w:jc w:val="both"/>
        <w:rPr/>
      </w:pPr>
      <w:r>
        <w:rPr>
          <w:sz w:val="28"/>
          <w:szCs w:val="28"/>
        </w:rPr>
        <w:t>Национальные стандарты разделены на три катего</w:t>
        <w:softHyphen/>
        <w:t>рии:, государственные,  отраслевые и техниче</w:t>
        <w:softHyphen/>
        <w:t>ские условия. Высшая категория национальных стандартов — государственные стандарты (ГОСТ). Государ</w:t>
        <w:softHyphen/>
        <w:t>ственные стандарты обязательны к применению во всех отраслях народного хозяйства, всеми организациями и предприятиями. Для лучшей и унифицированной разработки стандартов, внед</w:t>
        <w:softHyphen/>
        <w:t>рения последних и контроля за их соблюдением действует спе</w:t>
        <w:softHyphen/>
        <w:t>циальный комплекс стандартов — ГОСТ 1.0—85, охватывающий все основные  положения,  в том  числе  и систему  служб  стан</w:t>
        <w:softHyphen/>
        <w:t>дартизации.</w:t>
      </w:r>
    </w:p>
    <w:p>
      <w:pPr>
        <w:pStyle w:val="Normal"/>
        <w:shd w:fill="FFFFFF" w:val="clear"/>
        <w:ind w:firstLine="567"/>
        <w:jc w:val="both"/>
        <w:rPr/>
      </w:pPr>
      <w:r>
        <w:rPr>
          <w:sz w:val="28"/>
          <w:szCs w:val="28"/>
        </w:rPr>
        <w:t>К стандартам более ограниченного действия относят отрас</w:t>
        <w:softHyphen/>
        <w:t>левые (ОСТ). Они обязательны для всех предприятий и орга</w:t>
        <w:softHyphen/>
        <w:t>низаций данной отрасли, а также для предприятий и организа</w:t>
        <w:softHyphen/>
        <w:t>ций других отраслей, применяющих (потребляющих) ее продук</w:t>
        <w:softHyphen/>
        <w:t>цию. Такие стандарты утверждает министерство (ведомство), ведущее в производстве данного вида продукции. Отраслевые стандарты устанавливают на продукцию, не относящуюся к объектам государственной стандартизации.</w:t>
      </w:r>
    </w:p>
    <w:p>
      <w:pPr>
        <w:pStyle w:val="Normal"/>
        <w:shd w:fill="FFFFFF" w:val="clear"/>
        <w:ind w:firstLine="567"/>
        <w:jc w:val="both"/>
        <w:rPr/>
      </w:pPr>
      <w:r>
        <w:rPr>
          <w:sz w:val="28"/>
          <w:szCs w:val="28"/>
        </w:rPr>
        <w:t>Предприятия или объединения для совершенствования техно</w:t>
        <w:softHyphen/>
        <w:t>логии и организации производства, улучшения экономических показателей имеют право разрабатывать и утверждать стан</w:t>
        <w:softHyphen/>
        <w:t>дарты предприятия (СТП). Однако на поставляемую этими предприятиями продукцию стандарты предприятия не рас</w:t>
        <w:softHyphen/>
        <w:t>пространяются.</w:t>
      </w:r>
    </w:p>
    <w:p>
      <w:pPr>
        <w:pStyle w:val="Normal"/>
        <w:shd w:fill="FFFFFF" w:val="clear"/>
        <w:ind w:firstLine="567"/>
        <w:jc w:val="both"/>
        <w:rPr/>
      </w:pPr>
      <w:r>
        <w:rPr>
          <w:sz w:val="28"/>
          <w:szCs w:val="28"/>
        </w:rPr>
        <w:t>Стандарты всех категорий подразделяют на виды: стандарты технических условий и технических требований; параметров и (или) размеров; конструкций и размеров; правил приемки; методов контроля (испытаний анализа, измерений); правил мар</w:t>
        <w:softHyphen/>
        <w:t>кирования, упаковывания, транспортирования и хранения; пра</w:t>
        <w:softHyphen/>
        <w:t>вил эксплуатации и ремонта; типовых технологических процес</w:t>
        <w:softHyphen/>
        <w:t>сов и др.</w:t>
      </w:r>
    </w:p>
    <w:p>
      <w:pPr>
        <w:pStyle w:val="Normal"/>
        <w:shd w:fill="FFFFFF" w:val="clear"/>
        <w:ind w:firstLine="567"/>
        <w:jc w:val="both"/>
        <w:rPr/>
      </w:pPr>
      <w:r>
        <w:rPr>
          <w:sz w:val="28"/>
          <w:szCs w:val="28"/>
        </w:rPr>
        <w:t>Для систематизации и удобства пользования государственные стандарты делят на разделы, классы, группы. В основу разделов положены отрасли народного хозяйства, за каждой из которых закреплен индекс одной из заглавных букв русского алфавита. Например, пищевые и вкусовые продукты — индекс Н, сельское и лесное хозяйство — индекс С. В пределах раздела стандарты распределены на классы и группы по десятичной системе с использованием всех или части цифр от 0 до 9.</w:t>
      </w:r>
    </w:p>
    <w:p>
      <w:pPr>
        <w:pStyle w:val="Normal"/>
        <w:shd w:fill="FFFFFF" w:val="clear"/>
        <w:ind w:firstLine="567"/>
        <w:jc w:val="both"/>
        <w:rPr/>
      </w:pPr>
      <w:r>
        <w:rPr>
          <w:sz w:val="28"/>
          <w:szCs w:val="28"/>
        </w:rPr>
        <w:t>Примером стандартов под. рубрикой С00 могут служить следующие: «Земледелие. Термины и определения» (ГОСТ 16265— 80), «Семена сельскохозяйственных культур. Определение по</w:t>
        <w:softHyphen/>
        <w:t>севных качеств семян. Термины и определения» (ГОСТ 20290— *4) и др. В этом классе к группе 09 отнесены стандарты, излагающие общие методы оценки качества семян по отдельным показателям. Начальные и конечные номера групп унифициро</w:t>
        <w:softHyphen/>
        <w:t>ваны для всех классов (0 — общие правила и нормы по сельскому и лесному хозяйству; 9 — методы испытаний, упаковы</w:t>
        <w:softHyphen/>
        <w:t>вание, маркирование). Стандарты на продукты, рассматриваемые в данном учебнике, находятся в первом — четвертом классах. Исходя из целевого назначения нашего курса, наиболее часто приходится обращаться к стандартам технических требований и стандартам на методы испытаний. В поле зрения специалистов сельского хозяйства должны быть и стандарты на термины и обозначения, например: «Зерно заготовляемое и поставляемое. Термины и определения», «Комбикорма. Термины и определе</w:t>
        <w:softHyphen/>
        <w:t>ния». Утверждение таких стандартов унифицирует применяемые термины, исключает возможность употреблять и другие, различ</w:t>
        <w:softHyphen/>
        <w:t>но понимать принятые термины.</w:t>
      </w:r>
    </w:p>
    <w:p>
      <w:pPr>
        <w:pStyle w:val="Normal"/>
        <w:shd w:fill="FFFFFF" w:val="clear"/>
        <w:ind w:firstLine="567"/>
        <w:jc w:val="both"/>
        <w:rPr/>
      </w:pPr>
      <w:r>
        <w:rPr>
          <w:sz w:val="28"/>
          <w:szCs w:val="28"/>
        </w:rPr>
        <w:t>В технических требованиях приведены нормы качества и требования при использовании продукта по строго определен</w:t>
        <w:softHyphen/>
        <w:t>ному назначению. Например, зерно ячменя используют как сырье во многих отраслях промышленности и каждая из них предъявляет к нему- свои специфические требования. Поэтому существуют отдельные стандарты на ячмень продовольственный и кормовой, крупяной, для пивоварения, для переработки на солод. Если для производства муки или крупы всхожесть зерна ячменя не имеет значения, то для производства пива и солода нормирование данного показателя — одно из важнейших требо</w:t>
        <w:softHyphen/>
        <w:t>ваний, предъявляемых к этому виду сырья. Способность про</w:t>
        <w:softHyphen/>
        <w:t>растания должна составлять не менее 90...95 %.</w:t>
      </w:r>
    </w:p>
    <w:p>
      <w:pPr>
        <w:pStyle w:val="Normal"/>
        <w:shd w:fill="FFFFFF" w:val="clear"/>
        <w:ind w:firstLine="567"/>
        <w:jc w:val="both"/>
        <w:rPr/>
      </w:pPr>
      <w:r>
        <w:rPr>
          <w:sz w:val="28"/>
          <w:szCs w:val="28"/>
        </w:rPr>
        <w:t>Для удобства пользования структура стандартов унифици</w:t>
        <w:softHyphen/>
        <w:t>рована. Каждый стандарт начинается с определения, в котором указано, на что он распространяется. Затем идет раздел, в котором товар подразделяют на отдельные группы, обычно называемые типами, или видами, то есть приведена товар</w:t>
        <w:softHyphen/>
        <w:t>ная классификация.</w:t>
      </w:r>
    </w:p>
    <w:p>
      <w:pPr>
        <w:pStyle w:val="Normal"/>
        <w:shd w:fill="FFFFFF" w:val="clear"/>
        <w:ind w:firstLine="567"/>
        <w:jc w:val="both"/>
        <w:rPr/>
      </w:pPr>
      <w:r>
        <w:rPr>
          <w:sz w:val="28"/>
          <w:szCs w:val="28"/>
        </w:rPr>
        <w:t>В основу деления на типы значительной части растительного сырья положены устойчивые признаки, характеризующие техно</w:t>
        <w:softHyphen/>
        <w:t>логические и пищевые достоинства продукта. Обычно это призна</w:t>
        <w:softHyphen/>
        <w:t>ки ботанические. Так, пшеницу продовольственную подразделяют на типы в зависимости от вида зерна (твердая или мягкая), его цвета (краснозерная или белозерная) и биологических особенностей (яровая и озимая). В стандарте на сено признаком вида служит ботанический состав трав и, как следствие этого, кормовая ценность сена.</w:t>
      </w:r>
    </w:p>
    <w:p>
      <w:pPr>
        <w:pStyle w:val="Normal"/>
        <w:shd w:fill="FFFFFF" w:val="clear"/>
        <w:ind w:firstLine="567"/>
        <w:jc w:val="both"/>
        <w:rPr/>
      </w:pPr>
      <w:r>
        <w:rPr>
          <w:sz w:val="28"/>
          <w:szCs w:val="28"/>
        </w:rPr>
        <w:t>При устойчивых признаках качества, соподчиненных типу, в пределах его выделяют подтипы. Например, окраска зерна красноватых форм мягкой пшеницы может быть от темно-красной до желтой, оттенок цвета часто коррелирует со струк</w:t>
        <w:softHyphen/>
        <w:t>турой   эндосперма    (стекловидная   или   мучнистая).   Иногда   в основу деления на подтипы положен географический признак — место производства продукта.</w:t>
      </w:r>
    </w:p>
    <w:p>
      <w:pPr>
        <w:pStyle w:val="Normal"/>
        <w:shd w:fill="FFFFFF" w:val="clear"/>
        <w:ind w:firstLine="567"/>
        <w:jc w:val="both"/>
        <w:rPr/>
      </w:pPr>
      <w:r>
        <w:rPr>
          <w:sz w:val="28"/>
          <w:szCs w:val="28"/>
        </w:rPr>
        <w:t>Для лучшей ориентации во многих стандартах указывают наименование сортов, относимых к каждому типу или подтипу. Таким образом, классификация на типы и подтипы, направлен</w:t>
        <w:softHyphen/>
        <w:t>ная на группировку продукта по природным признакам качества, хорошо иллюстрирует связь между его ботаническими и биологи</w:t>
        <w:softHyphen/>
        <w:t>ческими признаками с технологическими свойствами и потреби</w:t>
        <w:softHyphen/>
        <w:t>тельной ценностью.</w:t>
      </w:r>
    </w:p>
    <w:p>
      <w:pPr>
        <w:pStyle w:val="Normal"/>
        <w:shd w:fill="FFFFFF" w:val="clear"/>
        <w:ind w:firstLine="567"/>
        <w:jc w:val="both"/>
        <w:rPr/>
      </w:pPr>
      <w:r>
        <w:rPr>
          <w:sz w:val="28"/>
          <w:szCs w:val="28"/>
        </w:rPr>
        <w:t>Условия производства сельскохозяйственных продуктов раз</w:t>
        <w:softHyphen/>
        <w:t>нообразны и неодинаково влияют на их качество. Поэтому классификация на типы и подтипы не раскрывает всех особен</w:t>
        <w:softHyphen/>
        <w:t>ностей продукта. Возникает необходимость нормировать качество продуктов по довольно большому числу изменяющихся призна</w:t>
        <w:softHyphen/>
        <w:t>ков. В пределах одного типа и подтипа зерно, в зависимости от условий выращивания, уборки урожая и его транспортиро</w:t>
        <w:softHyphen/>
        <w:t>вания, может содержать неодинаковое количество воды и при</w:t>
        <w:softHyphen/>
        <w:t>месей, быть выполненным в разной степени, поврежденным или не поврежденным вредителями, пораженным или не пораженным болезнями и т. д.</w:t>
      </w:r>
    </w:p>
    <w:p>
      <w:pPr>
        <w:pStyle w:val="Normal"/>
        <w:shd w:fill="FFFFFF" w:val="clear"/>
        <w:ind w:firstLine="567"/>
        <w:jc w:val="both"/>
        <w:rPr/>
      </w:pPr>
      <w:r>
        <w:rPr>
          <w:sz w:val="28"/>
          <w:szCs w:val="28"/>
        </w:rPr>
        <w:t>В связи с этим в стандартах приведены нормы качества по разным признакам, влияющим на потребительную стоимость продукта. Указанные показатели сформированы в разделе «Технические требования» и характеризуются специальными тер</w:t>
        <w:softHyphen/>
        <w:t>минами: состояниями, (например, по влажности и содер</w:t>
        <w:softHyphen/>
        <w:t>жанию примесей в зерне), степенями (по зараженности вредителями хлебных запасов), категориями (по натуре зерна), группами (по клейковине) и т.д. В неко</w:t>
        <w:softHyphen/>
        <w:t>торых стандартах показатели качества объединены в классы. К первому классу относят продукты с наилучшими нормами качества по всем показателям, входящим в класс. Предусмот</w:t>
        <w:softHyphen/>
        <w:t>рена и продукция, не отвечающая требованиям даже низшего класса. В зависимости от назначения в стандарте дают основные (базисные) и низшие допустимые (ограничительные) нормы качества. Многие стандарты завершаются небольшими разделами (в виде ссылок) о методах испытания качества, применяемых при оценке данного продукта, а также об условиях его хранения и транспортирования.</w:t>
      </w:r>
    </w:p>
    <w:p>
      <w:pPr>
        <w:pStyle w:val="Normal"/>
        <w:shd w:fill="FFFFFF" w:val="clear"/>
        <w:ind w:firstLine="567"/>
        <w:jc w:val="both"/>
        <w:rPr/>
      </w:pPr>
      <w:r>
        <w:rPr>
          <w:sz w:val="28"/>
          <w:szCs w:val="28"/>
        </w:rPr>
        <w:t>Особое место занимают стандарты на методы оценки каче</w:t>
        <w:softHyphen/>
        <w:t xml:space="preserve">ства. Нормирование качества товаров требует и стандартных Методов определения их качества. Сырье и готовую продукцию оценивают на различных этапах продвижения их к потребителю. Следовательно, только применяя одни и те же стандартные Методы, можно избежать ошибки при отнесении товара к той </w:t>
      </w:r>
      <w:r>
        <w:rPr>
          <w:sz w:val="28"/>
          <w:szCs w:val="28"/>
          <w:vertAlign w:val="superscript"/>
        </w:rPr>
        <w:t>и</w:t>
      </w:r>
      <w:r>
        <w:rPr>
          <w:sz w:val="28"/>
          <w:szCs w:val="28"/>
        </w:rPr>
        <w:t>ли иной группе качества и иметь правильный подход при расчете за него.</w:t>
      </w:r>
    </w:p>
    <w:p>
      <w:pPr>
        <w:pStyle w:val="Normal"/>
        <w:shd w:fill="FFFFFF" w:val="clear"/>
        <w:ind w:firstLine="567"/>
        <w:jc w:val="both"/>
        <w:rPr>
          <w:b/>
          <w:b/>
          <w:bCs/>
          <w:sz w:val="28"/>
          <w:szCs w:val="28"/>
        </w:rPr>
      </w:pPr>
      <w:r>
        <w:rPr>
          <w:b/>
          <w:bCs/>
          <w:sz w:val="28"/>
          <w:szCs w:val="28"/>
        </w:rPr>
      </w:r>
    </w:p>
    <w:p>
      <w:pPr>
        <w:pStyle w:val="Normal"/>
        <w:widowControl w:val="false"/>
        <w:shd w:fill="FFFFFF" w:val="clear"/>
        <w:ind w:firstLine="567"/>
        <w:jc w:val="both"/>
        <w:rPr>
          <w:sz w:val="28"/>
          <w:szCs w:val="28"/>
        </w:rPr>
      </w:pPr>
      <w:r>
        <w:rPr>
          <w:b/>
          <w:bCs/>
          <w:sz w:val="28"/>
          <w:szCs w:val="28"/>
        </w:rPr>
        <w:t>1.3 Кондиции</w:t>
      </w:r>
    </w:p>
    <w:p>
      <w:pPr>
        <w:pStyle w:val="Normal"/>
        <w:widowControl w:val="false"/>
        <w:shd w:fill="FFFFFF" w:val="clear"/>
        <w:ind w:firstLine="567"/>
        <w:jc w:val="both"/>
        <w:rPr/>
      </w:pPr>
      <w:r>
        <w:rPr>
          <w:b/>
          <w:bCs/>
          <w:i/>
          <w:sz w:val="28"/>
          <w:szCs w:val="28"/>
        </w:rPr>
        <w:t>Система кондиций</w:t>
      </w:r>
      <w:r>
        <w:rPr>
          <w:b/>
          <w:bCs/>
          <w:sz w:val="28"/>
          <w:szCs w:val="28"/>
        </w:rPr>
        <w:t xml:space="preserve">. </w:t>
      </w:r>
      <w:r>
        <w:rPr>
          <w:sz w:val="28"/>
          <w:szCs w:val="28"/>
        </w:rPr>
        <w:t>Разнокачественность продуктов, производи</w:t>
        <w:softHyphen/>
        <w:t>мых в сельском хозяйстве в пределах одного вида, вызывает необходимость не только широко нормировать их качество, но и устанавливать норму, на основании которой государственные и кооперативные организации, закупающие продукцию, будут ее оплачивать. Не менее важно для промышленности, перерабаты</w:t>
        <w:softHyphen/>
        <w:t>вающей сельскохозяйственное сырье, также иметь основную нор</w:t>
        <w:softHyphen/>
        <w:t>му его качества, так как при отклонении от нее изменяется выход продукции (в процентах), выпускаемой предприятием, а возможно, и ее качество. Такие нормы необходимы и при ис</w:t>
        <w:softHyphen/>
        <w:t>пользовании сырья на другие цели.</w:t>
      </w:r>
    </w:p>
    <w:p>
      <w:pPr>
        <w:pStyle w:val="Normal"/>
        <w:shd w:fill="FFFFFF" w:val="clear"/>
        <w:ind w:firstLine="567"/>
        <w:jc w:val="both"/>
        <w:rPr/>
      </w:pPr>
      <w:r>
        <w:rPr>
          <w:sz w:val="28"/>
          <w:szCs w:val="28"/>
        </w:rPr>
        <w:t>В связи с этим в государственном нормировании разработана система кондиций (норм), которые полностью или частично включают в государственные стандарты, либо в стан</w:t>
        <w:softHyphen/>
        <w:t>дартах делают ссылку на необходимость руководствоваться дей</w:t>
        <w:softHyphen/>
        <w:t>ствующими кондициями. В сельском хозяйстве применяют следующие кондиции: посевные, заготовительные, промышленные и экспортные.</w:t>
      </w:r>
    </w:p>
    <w:p>
      <w:pPr>
        <w:pStyle w:val="Normal"/>
        <w:shd w:fill="FFFFFF" w:val="clear"/>
        <w:ind w:firstLine="567"/>
        <w:jc w:val="both"/>
        <w:rPr/>
      </w:pPr>
      <w:r>
        <w:rPr>
          <w:b/>
          <w:bCs/>
          <w:i/>
          <w:sz w:val="28"/>
          <w:szCs w:val="28"/>
        </w:rPr>
        <w:t>Кондиции на посевной материал</w:t>
      </w:r>
      <w:r>
        <w:rPr>
          <w:b/>
          <w:bCs/>
          <w:sz w:val="28"/>
          <w:szCs w:val="28"/>
        </w:rPr>
        <w:t xml:space="preserve">. </w:t>
      </w:r>
      <w:r>
        <w:rPr>
          <w:sz w:val="28"/>
          <w:szCs w:val="28"/>
        </w:rPr>
        <w:t>Полностью включены в го</w:t>
        <w:softHyphen/>
        <w:t>сударственные стандарты на сортовые и посевные качества се</w:t>
        <w:softHyphen/>
        <w:t>мян. Лучшими считают семена, отвечающие требованиям пер</w:t>
        <w:softHyphen/>
        <w:t>вого класса стандарта. Задача сельскохозяйственного производ</w:t>
        <w:softHyphen/>
        <w:t>ства состоит в том, чтобы производить семена высших посевных кондиций, так как это уменьшает потребность в посевном мате</w:t>
        <w:softHyphen/>
        <w:t>риале на единицу площади, способствует повышению урожай</w:t>
        <w:softHyphen/>
        <w:t>ности и улучшению качества урожая. Семена элиты и разных репродукций при продаже государству должны соответствовать определенным нормам качества. При отклонении от данных норм делают скидки с закупочной цены, отменяют или сокращают сортовые надбавки или считают семена некондиционными.</w:t>
      </w:r>
    </w:p>
    <w:p>
      <w:pPr>
        <w:pStyle w:val="Normal"/>
        <w:shd w:fill="FFFFFF" w:val="clear"/>
        <w:ind w:firstLine="567"/>
        <w:jc w:val="both"/>
        <w:rPr/>
      </w:pPr>
      <w:r>
        <w:rPr>
          <w:b/>
          <w:bCs/>
          <w:i/>
          <w:sz w:val="28"/>
          <w:szCs w:val="28"/>
        </w:rPr>
        <w:t>Заготовительные кондиции</w:t>
      </w:r>
      <w:r>
        <w:rPr>
          <w:b/>
          <w:bCs/>
          <w:sz w:val="28"/>
          <w:szCs w:val="28"/>
        </w:rPr>
        <w:t xml:space="preserve">. </w:t>
      </w:r>
      <w:r>
        <w:rPr>
          <w:sz w:val="28"/>
          <w:szCs w:val="28"/>
        </w:rPr>
        <w:t>Так называют нормы качества сельскохозяйственных продуктов при продаже их государству. Их подразделяют на базисные и ограничительные.</w:t>
      </w:r>
    </w:p>
    <w:p>
      <w:pPr>
        <w:pStyle w:val="Normal"/>
        <w:shd w:fill="FFFFFF" w:val="clear"/>
        <w:ind w:firstLine="567"/>
        <w:jc w:val="both"/>
        <w:rPr/>
      </w:pPr>
      <w:r>
        <w:rPr>
          <w:sz w:val="28"/>
          <w:szCs w:val="28"/>
        </w:rPr>
        <w:t>Базисные кондиции. Как показывает название — это основная норма качества. Продукт, отвечающий требованиям базисных кондиций, имеет полноценные пищевые, кормовые или технические достоинства. Из партий такого сырья можно, как правило, получить высококачественную продукцию, соответст</w:t>
        <w:softHyphen/>
        <w:t>вующую требованиям государственного стандарта на нее. По</w:t>
        <w:softHyphen/>
        <w:t>этому базисные кондиции служат основой для расчета за сельскохозяйственные продукты.</w:t>
      </w:r>
    </w:p>
    <w:p>
      <w:pPr>
        <w:pStyle w:val="Normal"/>
        <w:shd w:fill="FFFFFF" w:val="clear"/>
        <w:ind w:firstLine="567"/>
        <w:jc w:val="both"/>
        <w:rPr/>
      </w:pPr>
      <w:r>
        <w:rPr>
          <w:sz w:val="28"/>
          <w:szCs w:val="28"/>
        </w:rPr>
        <w:t>Если продукт по всем показателям качества отвечает требо</w:t>
        <w:softHyphen/>
        <w:t>ваниям базисных кондиций, его оплачивают по цене, установлен</w:t>
        <w:softHyphen/>
        <w:t>ной для данной зоны республики за всю физическую массу партии, которую полностью засчитывают в выполнение плана продажи продукта государству, предусмотренного договорными обязательствами. Продажу продукта с лучшими показателями качества, чем это предусмотрено базисными кондициями, поощ</w:t>
        <w:softHyphen/>
        <w:t>ряют надбавками к закупочной цене, а по некоторым показа</w:t>
        <w:softHyphen/>
        <w:t>телям и надбавками к физической массе продукта.</w:t>
      </w:r>
    </w:p>
    <w:p>
      <w:pPr>
        <w:pStyle w:val="Normal"/>
        <w:shd w:fill="FFFFFF" w:val="clear"/>
        <w:ind w:firstLine="567"/>
        <w:jc w:val="both"/>
        <w:rPr/>
      </w:pPr>
      <w:r>
        <w:rPr>
          <w:sz w:val="28"/>
          <w:szCs w:val="28"/>
        </w:rPr>
        <w:t>В зависимости от вида продуктов базисные кондиции могут быть едиными для всей территории страны или дифференци</w:t>
        <w:softHyphen/>
        <w:t>рованными по зонам с учетом условий производства продукта. Иногда одни показатели, входящие в базисную кондицию, едины, другие носят зональный характер.</w:t>
      </w:r>
    </w:p>
    <w:p>
      <w:pPr>
        <w:pStyle w:val="Normal"/>
        <w:shd w:fill="FFFFFF" w:val="clear"/>
        <w:ind w:firstLine="567"/>
        <w:jc w:val="both"/>
        <w:rPr/>
      </w:pPr>
      <w:r>
        <w:rPr>
          <w:sz w:val="28"/>
          <w:szCs w:val="28"/>
        </w:rPr>
        <w:t>Ограничительные кондиции. Это предельно до</w:t>
        <w:softHyphen/>
        <w:t>пустимая норма качества продукта при продаже государству. Если продукт хотя бы по одному из показателей хуже, чем предусмотрено требованиями ограничительных кондиций, ни одна заготовительная организация не имеет права закупать его. Продукты, не соответствующие требованиям ограничительных кондиций, покупают только с разрешения компетентных органов. Отклонения в худшую сторону от ограничительных кондиций, допустимые по отдельным показателям качества, устанавливают в строго определенных пределах на каждую заготовительную кампанию для отдельных зон страны. В основном это связано со специфическими условиями (главным образом климатиче</w:t>
        <w:softHyphen/>
        <w:t>скими), сложившимися в сельском хозяйстве.</w:t>
      </w:r>
    </w:p>
    <w:p>
      <w:pPr>
        <w:pStyle w:val="Normal"/>
        <w:shd w:fill="FFFFFF" w:val="clear"/>
        <w:ind w:firstLine="567"/>
        <w:jc w:val="both"/>
        <w:rPr/>
      </w:pPr>
      <w:r>
        <w:rPr>
          <w:sz w:val="28"/>
          <w:szCs w:val="28"/>
        </w:rPr>
        <w:t>Если качество продуктов ниже базисных кондиций, но в пре</w:t>
        <w:softHyphen/>
        <w:t>делах ограничительных, заготовительные организации оплачи</w:t>
        <w:softHyphen/>
        <w:t>вают их со скидкой с закупочной цены. Кроме того, за отклоне</w:t>
        <w:softHyphen/>
        <w:t>ния качества по некоторым показателям (например, влажность зерна  выше  базисной)   проводят  скидку  с  физической   массы.</w:t>
      </w:r>
    </w:p>
    <w:p>
      <w:pPr>
        <w:pStyle w:val="Normal"/>
        <w:shd w:fill="FFFFFF" w:val="clear"/>
        <w:ind w:firstLine="567"/>
        <w:jc w:val="both"/>
        <w:rPr/>
      </w:pPr>
      <w:r>
        <w:rPr>
          <w:sz w:val="28"/>
          <w:szCs w:val="28"/>
        </w:rPr>
        <w:t>Размеры скидок (рефакций) строго регламентированы госу</w:t>
        <w:softHyphen/>
        <w:t>дарством и не могут быть изменены на местах. Они изменяются в значительных пределах и зависят от затрат, связанных с обработкой (подработкой) продукта для доведения до базисных норм качества, а также от образующихся при этом потерь массы.</w:t>
      </w:r>
    </w:p>
    <w:p>
      <w:pPr>
        <w:pStyle w:val="Normal"/>
        <w:shd w:fill="FFFFFF" w:val="clear"/>
        <w:ind w:firstLine="567"/>
        <w:jc w:val="both"/>
        <w:rPr/>
      </w:pPr>
      <w:r>
        <w:rPr>
          <w:sz w:val="28"/>
          <w:szCs w:val="28"/>
        </w:rPr>
        <w:t>В заготовительные кондиции (как базисные, так и ограничи</w:t>
        <w:softHyphen/>
        <w:t>тельные) включены лишь основные показатели качества продук</w:t>
        <w:softHyphen/>
        <w:t>та, отражающие его состояние и возможность использования. Детальное ознакомление с заготовительными кондициями поз</w:t>
        <w:softHyphen/>
        <w:t>воляет руководителям и специалистам правильно подготавливать партии продуктов для продажи.</w:t>
      </w:r>
    </w:p>
    <w:p>
      <w:pPr>
        <w:pStyle w:val="Normal"/>
        <w:shd w:fill="FFFFFF" w:val="clear"/>
        <w:ind w:firstLine="567"/>
        <w:jc w:val="both"/>
        <w:rPr/>
      </w:pPr>
      <w:r>
        <w:rPr>
          <w:b/>
          <w:bCs/>
          <w:i/>
          <w:sz w:val="28"/>
          <w:szCs w:val="28"/>
        </w:rPr>
        <w:t>Промышленные кондиции</w:t>
      </w:r>
      <w:r>
        <w:rPr>
          <w:b/>
          <w:bCs/>
          <w:sz w:val="28"/>
          <w:szCs w:val="28"/>
        </w:rPr>
        <w:t xml:space="preserve">. </w:t>
      </w:r>
      <w:r>
        <w:rPr>
          <w:sz w:val="28"/>
          <w:szCs w:val="28"/>
        </w:rPr>
        <w:t>Эти нормы дают конкретное пред</w:t>
        <w:softHyphen/>
        <w:t>ставление о требованиях, предъявляемых к сырью каждой от</w:t>
        <w:softHyphen/>
        <w:t>раслью промышленности. Ими руководствуются при переработке продуктов в местах производства. Выход продукции рассчитывают. На основании установленных норм качества.</w:t>
      </w:r>
    </w:p>
    <w:p>
      <w:pPr>
        <w:pStyle w:val="Normal"/>
        <w:shd w:fill="FFFFFF" w:val="clear"/>
        <w:ind w:firstLine="567"/>
        <w:jc w:val="both"/>
        <w:rPr/>
      </w:pPr>
      <w:r>
        <w:rPr>
          <w:b/>
          <w:bCs/>
          <w:i/>
          <w:sz w:val="28"/>
          <w:szCs w:val="28"/>
        </w:rPr>
        <w:t>Экспортные кондиции</w:t>
      </w:r>
      <w:r>
        <w:rPr>
          <w:b/>
          <w:bCs/>
          <w:sz w:val="28"/>
          <w:szCs w:val="28"/>
        </w:rPr>
        <w:t xml:space="preserve">. </w:t>
      </w:r>
      <w:r>
        <w:rPr>
          <w:sz w:val="28"/>
          <w:szCs w:val="28"/>
        </w:rPr>
        <w:t>Их составляют с учетом требований к качеству товаров на мировом рынке. Продавая сельскохозяй</w:t>
        <w:softHyphen/>
        <w:t>ственное сырье высокого качества, получают больше валюты за единицу продукции. Знакомство с экспортными кондициями позволяет правильно организовать производство сельскохозяй</w:t>
        <w:softHyphen/>
        <w:t>ственных продуктов для внешней торговли. В народном хозяй</w:t>
        <w:softHyphen/>
        <w:t>стве нашей страны существуют кондиции и для других целей. Специфические требования предусмотрены в кондициях на то</w:t>
        <w:softHyphen/>
        <w:t>вары, закладываемые на длительное хранение (в резервы), и т. д.</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1.4 Методы определения качества продуктов</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i/>
          <w:sz w:val="28"/>
          <w:szCs w:val="28"/>
        </w:rPr>
        <w:t>Принципы определения качества</w:t>
      </w:r>
      <w:r>
        <w:rPr>
          <w:b/>
          <w:bCs/>
          <w:sz w:val="28"/>
          <w:szCs w:val="28"/>
        </w:rPr>
        <w:t xml:space="preserve">. В </w:t>
      </w:r>
      <w:r>
        <w:rPr>
          <w:sz w:val="28"/>
          <w:szCs w:val="28"/>
        </w:rPr>
        <w:t>оценке каждого продукта, его классификации и расчете за него важную роль играет пра</w:t>
        <w:softHyphen/>
        <w:t>вильно организованное и проведенное исследование признаков качества. Кроме того, определение качества продуктов различ</w:t>
        <w:softHyphen/>
        <w:t>ными методами необходимо при их хранении и обработке.</w:t>
      </w:r>
    </w:p>
    <w:p>
      <w:pPr>
        <w:pStyle w:val="Normal"/>
        <w:shd w:fill="FFFFFF" w:val="clear"/>
        <w:ind w:firstLine="567"/>
        <w:jc w:val="both"/>
        <w:rPr/>
      </w:pPr>
      <w:r>
        <w:rPr>
          <w:sz w:val="28"/>
          <w:szCs w:val="28"/>
        </w:rPr>
        <w:t xml:space="preserve">Методы определения качества любого продукта разносторонни, но все их разделяют на две группы: сенсорные (от лат. </w:t>
      </w:r>
      <w:r>
        <w:rPr>
          <w:sz w:val="28"/>
          <w:szCs w:val="28"/>
          <w:lang w:val="en-US"/>
        </w:rPr>
        <w:t>sansus</w:t>
      </w:r>
      <w:r>
        <w:rPr>
          <w:sz w:val="28"/>
          <w:szCs w:val="28"/>
        </w:rPr>
        <w:t xml:space="preserve"> — чувство, ощущение), или органолептические, и инстру</w:t>
        <w:softHyphen/>
        <w:t>ментальные, или лабораторные.</w:t>
      </w:r>
    </w:p>
    <w:p>
      <w:pPr>
        <w:pStyle w:val="Normal"/>
        <w:shd w:fill="FFFFFF" w:val="clear"/>
        <w:ind w:firstLine="567"/>
        <w:jc w:val="both"/>
        <w:rPr/>
      </w:pPr>
      <w:r>
        <w:rPr>
          <w:b/>
          <w:bCs/>
          <w:i/>
          <w:sz w:val="28"/>
          <w:szCs w:val="28"/>
        </w:rPr>
        <w:t>Сенсорные методы</w:t>
      </w:r>
      <w:r>
        <w:rPr>
          <w:b/>
          <w:bCs/>
          <w:sz w:val="28"/>
          <w:szCs w:val="28"/>
        </w:rPr>
        <w:t xml:space="preserve">. </w:t>
      </w:r>
      <w:r>
        <w:rPr>
          <w:sz w:val="28"/>
          <w:szCs w:val="28"/>
        </w:rPr>
        <w:t>В историческом развитии изучения потре</w:t>
        <w:softHyphen/>
        <w:t>бительных  свойств  товара  первенство  принадлежит  сенсорным методам.  Человек, используя свои органы чувств, получал как потребитель в  большинстве случаев  необходимую  информацию о достоинствах товара. Однако оценка партий товара в процессе его производства и продвижения к потребителю только по органолептическим   признакам,   осуществляемая   в   разное   время   и разными людьми, приводит к субъективизму. Результат органолептических   определений   зависит   от   опытности   лица,   прово</w:t>
        <w:softHyphen/>
        <w:t>дящего их, состояния его психики в данный момент и, наконец, от добросовестности. Все это может приводить к несходимости результатов.</w:t>
      </w:r>
    </w:p>
    <w:p>
      <w:pPr>
        <w:pStyle w:val="Normal"/>
        <w:shd w:fill="FFFFFF" w:val="clear"/>
        <w:ind w:firstLine="567"/>
        <w:jc w:val="both"/>
        <w:rPr/>
      </w:pPr>
      <w:r>
        <w:rPr>
          <w:b/>
          <w:bCs/>
          <w:i/>
          <w:sz w:val="28"/>
          <w:szCs w:val="28"/>
        </w:rPr>
        <w:t>Лабораторные методы</w:t>
      </w:r>
      <w:r>
        <w:rPr>
          <w:b/>
          <w:bCs/>
          <w:sz w:val="28"/>
          <w:szCs w:val="28"/>
        </w:rPr>
        <w:t xml:space="preserve">. </w:t>
      </w:r>
      <w:r>
        <w:rPr>
          <w:sz w:val="28"/>
          <w:szCs w:val="28"/>
        </w:rPr>
        <w:t>С развитием науки и техники в товароведческой практике применяют методы оценки качества продуктов при помощи приборов. Их называют лабораторными (инструментальными) или объективными, поскольку человек уста</w:t>
        <w:softHyphen/>
        <w:t>навливает результаты, применяя те или иные приборы, иногда даже автоматически регистрирующие показатели.</w:t>
      </w:r>
    </w:p>
    <w:p>
      <w:pPr>
        <w:pStyle w:val="Normal"/>
        <w:shd w:fill="FFFFFF" w:val="clear"/>
        <w:ind w:firstLine="567"/>
        <w:jc w:val="both"/>
        <w:rPr/>
      </w:pPr>
      <w:r>
        <w:rPr>
          <w:sz w:val="28"/>
          <w:szCs w:val="28"/>
        </w:rPr>
        <w:t>В зависимости от принципа действия прибора, свойств, которые желательно выявить в продукте, применения тех или иных реактивов, способов обработки продукта при исследовании и т. п. лабораторные методы исследования разделяют на физи</w:t>
        <w:softHyphen/>
        <w:t>ческие, химические, физико-химические, биологические и техно</w:t>
        <w:softHyphen/>
        <w:t>логические.</w:t>
      </w:r>
    </w:p>
    <w:p>
      <w:pPr>
        <w:pStyle w:val="Normal"/>
        <w:shd w:fill="FFFFFF" w:val="clear"/>
        <w:ind w:firstLine="567"/>
        <w:jc w:val="both"/>
        <w:rPr/>
      </w:pPr>
      <w:r>
        <w:rPr>
          <w:sz w:val="28"/>
          <w:szCs w:val="28"/>
          <w:u w:val="single"/>
        </w:rPr>
        <w:t>Физические методы</w:t>
      </w:r>
      <w:r>
        <w:rPr>
          <w:sz w:val="28"/>
          <w:szCs w:val="28"/>
        </w:rPr>
        <w:t>. Примером таких методов иссле</w:t>
        <w:softHyphen/>
        <w:t>дования служат определение состава массы продукта и входящих в него компонентов по крупности и однородности, изучение микроструктуры продукта, поляриметрическое определение содер</w:t>
        <w:softHyphen/>
        <w:t>жания крахмала и Сахаров, рефрактометрическое определение сухих растворимых веществ, жира, электрические методы опреде</w:t>
        <w:softHyphen/>
        <w:t>ления влажности, точное определение цвета продукта цветометрами, акустический метод для выявления зараженности про</w:t>
        <w:softHyphen/>
        <w:t>дукта вредителями-насекомыми и др.</w:t>
      </w:r>
    </w:p>
    <w:p>
      <w:pPr>
        <w:pStyle w:val="Normal"/>
        <w:shd w:fill="FFFFFF" w:val="clear"/>
        <w:ind w:firstLine="567"/>
        <w:jc w:val="both"/>
        <w:rPr/>
      </w:pPr>
      <w:r>
        <w:rPr>
          <w:sz w:val="28"/>
          <w:szCs w:val="28"/>
          <w:u w:val="single"/>
        </w:rPr>
        <w:t>Химические методы</w:t>
      </w:r>
      <w:r>
        <w:rPr>
          <w:sz w:val="28"/>
          <w:szCs w:val="28"/>
        </w:rPr>
        <w:t>. Данные методы очень распро</w:t>
        <w:softHyphen/>
        <w:t>странены, поскольку пищевая и технологическая ценность про</w:t>
        <w:softHyphen/>
        <w:t>дукта находится в прямой зависимости от количества и состава входящих в него органических и минеральных веществ.</w:t>
      </w:r>
    </w:p>
    <w:p>
      <w:pPr>
        <w:pStyle w:val="Normal"/>
        <w:shd w:fill="FFFFFF" w:val="clear"/>
        <w:ind w:firstLine="567"/>
        <w:jc w:val="both"/>
        <w:rPr/>
      </w:pPr>
      <w:r>
        <w:rPr>
          <w:sz w:val="28"/>
          <w:szCs w:val="28"/>
        </w:rPr>
        <w:t>С развитием науки о питании нельзя ограничиваться суммар</w:t>
        <w:softHyphen/>
        <w:t>ным определением содержания той или иной группы веществ в продукте. Возникает необходимость изучения аминокислотного состава белков, наличия витаминов, пигментов и других соединений. Нужны и биохимические исследования, например определение активности ферментов в продукте, так как от состоя</w:t>
        <w:softHyphen/>
        <w:t>ния ферментных систем часто зависят его технологические свойства.</w:t>
      </w:r>
    </w:p>
    <w:p>
      <w:pPr>
        <w:pStyle w:val="Normal"/>
        <w:shd w:fill="FFFFFF" w:val="clear"/>
        <w:ind w:firstLine="567"/>
        <w:jc w:val="both"/>
        <w:rPr/>
      </w:pPr>
      <w:r>
        <w:rPr>
          <w:sz w:val="28"/>
          <w:szCs w:val="28"/>
        </w:rPr>
        <w:t>Многие продукты характеризуются содержанием свободных кислот, поэтому довольно часто определяют титруемую кислот</w:t>
        <w:softHyphen/>
        <w:t>ность. Существуют и специфические химические методы исследо</w:t>
        <w:softHyphen/>
        <w:t>вания: например, в солено-квашеной продукции и комбикормах определяют содержание поваренной соли.</w:t>
      </w:r>
    </w:p>
    <w:p>
      <w:pPr>
        <w:pStyle w:val="Normal"/>
        <w:shd w:fill="FFFFFF" w:val="clear"/>
        <w:ind w:firstLine="567"/>
        <w:jc w:val="both"/>
        <w:rPr/>
      </w:pPr>
      <w:r>
        <w:rPr>
          <w:sz w:val="28"/>
          <w:szCs w:val="28"/>
          <w:u w:val="single"/>
        </w:rPr>
        <w:t>Физико-химические методы</w:t>
      </w:r>
      <w:r>
        <w:rPr>
          <w:sz w:val="28"/>
          <w:szCs w:val="28"/>
        </w:rPr>
        <w:t>. Также находят при</w:t>
        <w:softHyphen/>
        <w:t>менение (определение вязкости мучных суспензий, водопоглотительной способности муки и др.).</w:t>
      </w:r>
    </w:p>
    <w:p>
      <w:pPr>
        <w:pStyle w:val="Normal"/>
        <w:shd w:fill="FFFFFF" w:val="clear"/>
        <w:ind w:firstLine="567"/>
        <w:jc w:val="both"/>
        <w:rPr/>
      </w:pPr>
      <w:r>
        <w:rPr>
          <w:sz w:val="28"/>
          <w:szCs w:val="28"/>
        </w:rPr>
        <w:t>Биологические методы. Получили широкое распро</w:t>
        <w:softHyphen/>
        <w:t>странение — от простых до более сложных микробиологических (определение содержания токсических веществ в зерне методом бродильной пробы, видового состава микрофлоры в продукте, выявление микозов и бактериозов и т.д.). К биологическим методам относят исследование продуктов на зараженность вреди</w:t>
        <w:softHyphen/>
        <w:t>телями запасов — насекомыми и клещами, когда устанавливают их видовой состав.</w:t>
      </w:r>
    </w:p>
    <w:p>
      <w:pPr>
        <w:pStyle w:val="Normal"/>
        <w:shd w:fill="FFFFFF" w:val="clear"/>
        <w:ind w:firstLine="567"/>
        <w:jc w:val="both"/>
        <w:rPr/>
      </w:pPr>
      <w:r>
        <w:rPr>
          <w:sz w:val="28"/>
          <w:szCs w:val="28"/>
          <w:u w:val="single"/>
        </w:rPr>
        <w:t>Технологический метод</w:t>
      </w:r>
      <w:r>
        <w:rPr>
          <w:sz w:val="28"/>
          <w:szCs w:val="28"/>
        </w:rPr>
        <w:t>. Это комплексный метод ис</w:t>
        <w:softHyphen/>
        <w:t>следования сырья, дающий представление о качестве будущего продукта (фабриката). Воспроизводя схему технологического процесса (или часть ее), сырье превращают в полуфабрикат или готовое изделие, по качеству которых и устанавливают его тех</w:t>
        <w:softHyphen/>
        <w:t>нологические достоинства. Так, по качеству стружки, полученной Из корней сахарной свеклы, судят об их добротности, обеспечи</w:t>
        <w:softHyphen/>
        <w:t>вающей нормальную диффузию сахара в ходе технологического процесса. Опытный помол образца зерна на специальных лабораторных    мельницах    позволяет    определить    технологические свойства зерна, в том числе выход муки, а пробная выпечка -представление о хлебопекарных свойствах муки   (зерна).</w:t>
      </w:r>
    </w:p>
    <w:p>
      <w:pPr>
        <w:pStyle w:val="Normal"/>
        <w:shd w:fill="FFFFFF" w:val="clear"/>
        <w:ind w:firstLine="567"/>
        <w:jc w:val="both"/>
        <w:rPr/>
      </w:pPr>
      <w:r>
        <w:rPr>
          <w:sz w:val="28"/>
          <w:szCs w:val="28"/>
        </w:rPr>
        <w:t>Использование лабораторных методов дает достаточно правильные и сопоставимые результаты только при соблюдении методик исследования и правил работы с приборами, которые должны быть в исправном техническом состоянии и проверяться в установленном порядке. Отклонение от подобного правила не только обесценивает выполненные исследования, но может при</w:t>
        <w:softHyphen/>
        <w:t>нести вред при классификации по стандарту, дальнейшем использовании продукта, его хранении и расчетах за него.</w:t>
      </w:r>
    </w:p>
    <w:p>
      <w:pPr>
        <w:pStyle w:val="Normal"/>
        <w:shd w:fill="FFFFFF" w:val="clear"/>
        <w:ind w:firstLine="567"/>
        <w:jc w:val="both"/>
        <w:rPr>
          <w:sz w:val="28"/>
          <w:szCs w:val="28"/>
        </w:rPr>
      </w:pPr>
      <w:r>
        <w:rPr>
          <w:sz w:val="28"/>
          <w:szCs w:val="28"/>
        </w:rPr>
        <w:t>Применение лабораторных  методов  исследования  не исклю</w:t>
        <w:softHyphen/>
        <w:t>чает использования сенсорной оценки продуктов. В наибольшей степени это относится к пищевым продуктам и сырью, из кото</w:t>
        <w:softHyphen/>
        <w:t>рого их вырабатывают, так как внешний вид продукта  (форма, размеры, поверхность, окраска и т. п.)  очень хорошо характе</w:t>
        <w:softHyphen/>
        <w:t>ризует его состояние: степень зрелости, типовой состав и т. д. Кроме того, некоторые очень важные признаки, например запах, которым обладает продукт вообще, определяют только органолептически. Немалое значение в оценке пищевых продуктов при</w:t>
        <w:softHyphen/>
        <w:t>дают и вкусу. Запах и вкус продуктов — признаки его свежести, дефектности или полной испорченности. В связи с этим в госу</w:t>
        <w:softHyphen/>
        <w:t>дарственных   стандартах   нормированы   все   имеющие   значение органолептические показатели, в стандартах на методы исследо</w:t>
        <w:softHyphen/>
        <w:t xml:space="preserve">вания  наряду с  лабораторными  описаны  и  органолептические. </w:t>
      </w:r>
    </w:p>
    <w:p>
      <w:pPr>
        <w:pStyle w:val="Normal"/>
        <w:shd w:fill="FFFFFF" w:val="clear"/>
        <w:ind w:firstLine="567"/>
        <w:jc w:val="both"/>
        <w:rPr/>
      </w:pPr>
      <w:r>
        <w:rPr>
          <w:b/>
          <w:bCs/>
          <w:i/>
          <w:sz w:val="28"/>
          <w:szCs w:val="28"/>
        </w:rPr>
        <w:t>Дегустация</w:t>
      </w:r>
      <w:r>
        <w:rPr>
          <w:b/>
          <w:bCs/>
          <w:sz w:val="28"/>
          <w:szCs w:val="28"/>
        </w:rPr>
        <w:t xml:space="preserve">.   </w:t>
      </w:r>
      <w:r>
        <w:rPr>
          <w:sz w:val="28"/>
          <w:szCs w:val="28"/>
        </w:rPr>
        <w:t>На   предприятиях   пищевой   промышленности   в системе торговли  и  общественного  питания,  научных учрежде</w:t>
        <w:softHyphen/>
        <w:t>ниях (начиная с селекционных станций) наряду с характеристи</w:t>
        <w:softHyphen/>
        <w:t xml:space="preserve">кой сырья или продукции по химическому составу, физическим свойствам,    биологическим    особенностям    и    технологическим достоинствам применяют метод дегустации (от лат. </w:t>
      </w:r>
      <w:r>
        <w:rPr>
          <w:sz w:val="28"/>
          <w:szCs w:val="28"/>
          <w:lang w:val="en-US"/>
        </w:rPr>
        <w:t>degustare</w:t>
      </w:r>
      <w:r>
        <w:rPr>
          <w:sz w:val="28"/>
          <w:szCs w:val="28"/>
        </w:rPr>
        <w:t xml:space="preserve"> — пробовать   на   вкус).   Открытые   или   закрытые   дегустации   с участием специалистов и потребителей проводят для оценки пече</w:t>
        <w:softHyphen/>
        <w:t>ного хлеба, круп (по качеству каши), плодов, ягод, овощей, чая и других продуктов растениеводства и животноводства. Оценку дают в баллах по специально разработанной шкале для каждого вида продуктов.</w:t>
      </w:r>
    </w:p>
    <w:p>
      <w:pPr>
        <w:pStyle w:val="Normal"/>
        <w:shd w:fill="FFFFFF" w:val="clear"/>
        <w:ind w:firstLine="567"/>
        <w:jc w:val="both"/>
        <w:rPr/>
      </w:pPr>
      <w:r>
        <w:rPr>
          <w:b/>
          <w:bCs/>
          <w:i/>
          <w:sz w:val="28"/>
          <w:szCs w:val="28"/>
        </w:rPr>
        <w:t>Определение качества продукции по ГОСТ 15467</w:t>
      </w:r>
      <w:r>
        <w:rPr>
          <w:i/>
          <w:sz w:val="28"/>
          <w:szCs w:val="28"/>
        </w:rPr>
        <w:t>—</w:t>
      </w:r>
      <w:r>
        <w:rPr>
          <w:b/>
          <w:bCs/>
          <w:i/>
          <w:sz w:val="28"/>
          <w:szCs w:val="28"/>
        </w:rPr>
        <w:t>79</w:t>
      </w:r>
      <w:r>
        <w:rPr>
          <w:b/>
          <w:bCs/>
          <w:sz w:val="28"/>
          <w:szCs w:val="28"/>
        </w:rPr>
        <w:t xml:space="preserve">. </w:t>
      </w:r>
      <w:r>
        <w:rPr>
          <w:sz w:val="28"/>
          <w:szCs w:val="28"/>
        </w:rPr>
        <w:t>Стан</w:t>
        <w:softHyphen/>
        <w:t>дарт предусматривает несколько иную и более широкую клас</w:t>
        <w:softHyphen/>
        <w:t>сификацию методов определения качества продукции. Она охва</w:t>
        <w:softHyphen/>
        <w:t>тывает измерительный, регистрационный, расчетный, органолептический, экспертный, социологический методы.</w:t>
      </w:r>
    </w:p>
    <w:p>
      <w:pPr>
        <w:pStyle w:val="Normal"/>
        <w:shd w:fill="FFFFFF" w:val="clear"/>
        <w:ind w:firstLine="567"/>
        <w:jc w:val="both"/>
        <w:rPr/>
      </w:pPr>
      <w:r>
        <w:rPr>
          <w:sz w:val="28"/>
          <w:szCs w:val="28"/>
        </w:rPr>
        <w:t>Измерительный    метод.    Значения   показателей  ка</w:t>
        <w:softHyphen/>
        <w:t>чества  продукции  определяют  с  помощью технических  средств измерений. Данный метод базируется на информации, получае</w:t>
        <w:softHyphen/>
        <w:t xml:space="preserve">мой с использованием средств измерения и контроля. </w:t>
      </w:r>
    </w:p>
    <w:p>
      <w:pPr>
        <w:pStyle w:val="Normal"/>
        <w:shd w:fill="FFFFFF" w:val="clear"/>
        <w:ind w:firstLine="567"/>
        <w:jc w:val="both"/>
        <w:rPr/>
      </w:pPr>
      <w:r>
        <w:rPr>
          <w:sz w:val="28"/>
          <w:szCs w:val="28"/>
          <w:u w:val="single"/>
        </w:rPr>
        <w:t>Регистрационный метод</w:t>
      </w:r>
      <w:r>
        <w:rPr>
          <w:sz w:val="28"/>
          <w:szCs w:val="28"/>
        </w:rPr>
        <w:t>. Проводят на основе наблюдений  и  подсчета  числа  событий,  предметов  или затрат.</w:t>
      </w:r>
    </w:p>
    <w:p>
      <w:pPr>
        <w:pStyle w:val="Normal"/>
        <w:shd w:fill="FFFFFF" w:val="clear"/>
        <w:ind w:firstLine="567"/>
        <w:jc w:val="both"/>
        <w:rPr/>
      </w:pPr>
      <w:r>
        <w:rPr>
          <w:sz w:val="28"/>
          <w:szCs w:val="28"/>
        </w:rPr>
        <w:t>Расчетный метод. Осуществляют на основе исполь</w:t>
        <w:softHyphen/>
        <w:t>зования теоретических и (или) эмпирических зависимостей пока</w:t>
        <w:softHyphen/>
        <w:t>зателей качества продукции от ее параметров. Метод применяют главным образом при проектировании продукции, когда послед</w:t>
        <w:softHyphen/>
        <w:t>няя не может еще быть объектом экспериментального исследо</w:t>
        <w:softHyphen/>
        <w:t>вания. Этим способом устанавливают зависимость между отдель</w:t>
        <w:softHyphen/>
        <w:t>ными показателями качества продукции.</w:t>
      </w:r>
    </w:p>
    <w:p>
      <w:pPr>
        <w:pStyle w:val="Normal"/>
        <w:shd w:fill="FFFFFF" w:val="clear"/>
        <w:ind w:firstLine="567"/>
        <w:jc w:val="both"/>
        <w:rPr/>
      </w:pPr>
      <w:r>
        <w:rPr>
          <w:sz w:val="28"/>
          <w:szCs w:val="28"/>
          <w:u w:val="single"/>
        </w:rPr>
        <w:t>Органолептический метод</w:t>
      </w:r>
      <w:r>
        <w:rPr>
          <w:sz w:val="28"/>
          <w:szCs w:val="28"/>
        </w:rPr>
        <w:t>. Не исключает возмож</w:t>
        <w:softHyphen/>
        <w:t>ностей использования технических средств (лупы, микроскопа, слуховой трубки), повышающих разрешающие способности орга</w:t>
        <w:softHyphen/>
        <w:t>нов чувств.</w:t>
      </w:r>
    </w:p>
    <w:p>
      <w:pPr>
        <w:pStyle w:val="Normal"/>
        <w:shd w:fill="FFFFFF" w:val="clear"/>
        <w:ind w:firstLine="567"/>
        <w:jc w:val="both"/>
        <w:rPr/>
      </w:pPr>
      <w:r>
        <w:rPr>
          <w:sz w:val="28"/>
          <w:szCs w:val="28"/>
        </w:rPr>
        <w:t>Экспертный метод. Значения показателей определяют на основе решения, принимаемого экспертами (в том числе и дегустаторами).</w:t>
      </w:r>
    </w:p>
    <w:p>
      <w:pPr>
        <w:pStyle w:val="Normal"/>
        <w:shd w:fill="FFFFFF" w:val="clear"/>
        <w:ind w:firstLine="567"/>
        <w:jc w:val="both"/>
        <w:rPr/>
      </w:pPr>
      <w:r>
        <w:rPr>
          <w:sz w:val="28"/>
          <w:szCs w:val="28"/>
        </w:rPr>
        <w:t>Социологический метод. Заключается в сборе и анализе мнения потребителей. Его проводят с помощью опро</w:t>
        <w:softHyphen/>
        <w:t>сов, распространения анкет-вопросников, конференций, совеща</w:t>
        <w:softHyphen/>
        <w:t>ний, выставок, дегустаций и т. д.</w:t>
      </w:r>
    </w:p>
    <w:p>
      <w:pPr>
        <w:pStyle w:val="Normal"/>
        <w:shd w:fill="FFFFFF" w:val="clear"/>
        <w:ind w:firstLine="567"/>
        <w:jc w:val="both"/>
        <w:rPr/>
      </w:pPr>
      <w:r>
        <w:rPr>
          <w:sz w:val="28"/>
          <w:szCs w:val="28"/>
        </w:rPr>
        <w:t>Для определения качества сельскохозяйственных продуктов, как и большинства товаров, исследуют небольшую часть партии продукта так называемым методом средних проб. Чтобы полу</w:t>
        <w:softHyphen/>
        <w:t>чить достоверные результаты, характеризующие истинное качест</w:t>
        <w:softHyphen/>
        <w:t>во продукта, соблюдают два условия: продукт в своей массе должен быть достаточно однородным (действительно представ</w:t>
        <w:softHyphen/>
        <w:t>лять одну партию); среднюю пробу составляют таким образом, чтобы она отражала среднее качество партии. Исходным мате</w:t>
        <w:softHyphen/>
        <w:t>риалом для составления средней пробы служат точечные пробы, отобранные из различных частей партии.</w:t>
      </w:r>
    </w:p>
    <w:p>
      <w:pPr>
        <w:pStyle w:val="Normal"/>
        <w:shd w:fill="FFFFFF" w:val="clear"/>
        <w:ind w:firstLine="567"/>
        <w:jc w:val="both"/>
        <w:rPr/>
      </w:pPr>
      <w:r>
        <w:rPr>
          <w:sz w:val="28"/>
          <w:szCs w:val="28"/>
        </w:rPr>
        <w:t>В зависимости от вида продукта, размера партии и места, где она находится (в таре или насыпью, в транспортных средствах, хранилищах и т. д.), число точечных проб и правила их отбора различны. Для единого подхода к формированию средних образцов все понятия, связанные с этим, техника изъятия и правила смешивания проб, порядок составления сред</w:t>
        <w:softHyphen/>
        <w:t>ней пробы, выделение навесок для анализа стандартизованы. Они включены в стандарты «Технические требования».</w:t>
      </w:r>
    </w:p>
    <w:p>
      <w:pPr>
        <w:pStyle w:val="Normal"/>
        <w:shd w:fill="FFFFFF" w:val="clear"/>
        <w:ind w:firstLine="567"/>
        <w:jc w:val="both"/>
        <w:rPr/>
      </w:pPr>
      <w:r>
        <w:rPr>
          <w:sz w:val="28"/>
          <w:szCs w:val="28"/>
        </w:rPr>
        <w:t xml:space="preserve">Общее представление о подготовке средней пробы и навесок. Для анализа партий зерна продовольственного, кормового и технического назначения дает рисунок 2. Обязательны одинаковая масса или объем каждой из точечных проб. Для взятия </w:t>
      </w:r>
      <w:r>
        <w:rPr>
          <w:sz w:val="28"/>
          <w:szCs w:val="28"/>
          <w:vertAlign w:val="superscript"/>
        </w:rPr>
        <w:t>Их</w:t>
      </w:r>
      <w:r>
        <w:rPr>
          <w:sz w:val="28"/>
          <w:szCs w:val="28"/>
        </w:rPr>
        <w:t xml:space="preserve"> применяют щупы или специальные устройства — пробоотбор</w:t>
        <w:softHyphen/>
        <w:t>ники.</w:t>
      </w:r>
    </w:p>
    <w:p>
      <w:pPr>
        <w:pStyle w:val="Normal"/>
        <w:shd w:fill="FFFFFF" w:val="clear"/>
        <w:jc w:val="both"/>
        <w:rPr/>
      </w:pPr>
      <w:r>
        <w:rPr>
          <w:sz w:val="28"/>
          <w:szCs w:val="28"/>
        </w:rPr>
        <w:t>Смешивают точечные пробы для получения объединенной, а из нее и средней, выделяют навески для анализа при помощи специальных устройств — делителей. Для различных анализов выделяют навески разной массы. В сельском хозяйстве качество продуктов растениеводства оценивают в процессе формирования партий, при подготовке их для продажи государству, хранения, при подработке и переработк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1.5 Особенности растениеводческой продукции как объекта стандарти</w:t>
        <w:softHyphen/>
        <w:t xml:space="preserve">зации. </w:t>
      </w:r>
    </w:p>
    <w:p>
      <w:pPr>
        <w:pStyle w:val="Normal"/>
        <w:shd w:fill="FFFFFF" w:val="clear"/>
        <w:ind w:firstLine="567"/>
        <w:jc w:val="both"/>
        <w:rPr/>
      </w:pPr>
      <w:r>
        <w:rPr>
          <w:bCs/>
          <w:sz w:val="28"/>
          <w:szCs w:val="28"/>
        </w:rPr>
        <w:t>Н</w:t>
      </w:r>
      <w:r>
        <w:rPr>
          <w:sz w:val="28"/>
          <w:szCs w:val="28"/>
        </w:rPr>
        <w:t>а качество растениеводческой продук</w:t>
        <w:softHyphen/>
        <w:t>ции влияют различные факторы. Это приводит к неоднородности выращенной продукции. Поэтому в стандартах устанавливают тре</w:t>
        <w:softHyphen/>
        <w:t>бования дифференцированно по категориям, классам, группам, но</w:t>
        <w:softHyphen/>
        <w:t>мерам, товарным сортам (высший, первый, второй, третий). Важно, чтобы действующие стандарты не только стимулировали повыше</w:t>
        <w:softHyphen/>
        <w:t>ние качества продукции, но и позволяли объективно оценить весь выращенный урожай и эффективно его использовать.</w:t>
      </w:r>
    </w:p>
    <w:p>
      <w:pPr>
        <w:pStyle w:val="Normal"/>
        <w:shd w:fill="FFFFFF" w:val="clear"/>
        <w:ind w:firstLine="567"/>
        <w:jc w:val="both"/>
        <w:rPr/>
      </w:pPr>
      <w:r>
        <w:rPr>
          <w:sz w:val="28"/>
          <w:szCs w:val="28"/>
        </w:rPr>
        <w:t xml:space="preserve">Другой особенностью растениеводческой продукции является то, что качество ее дифференцировано в зависимости от целевого назначения, что отражено в стандартах. </w:t>
      </w:r>
    </w:p>
    <w:p>
      <w:pPr>
        <w:pStyle w:val="Normal"/>
        <w:shd w:fill="FFFFFF" w:val="clear"/>
        <w:ind w:firstLine="567"/>
        <w:jc w:val="both"/>
        <w:rPr>
          <w:sz w:val="28"/>
          <w:szCs w:val="28"/>
        </w:rPr>
      </w:pPr>
      <w:r>
        <w:rPr>
          <w:sz w:val="28"/>
          <w:szCs w:val="28"/>
        </w:rPr>
        <w:t>При всем многообразии показателей качества продукции стан</w:t>
        <w:softHyphen/>
        <w:t>дарты характеризуют основные ее технологические достоинства: в картофеле для промышленной переработки — содержание крах</w:t>
        <w:softHyphen/>
        <w:t>мала, в зерне пшеницы — содержание клейковины, в корнях са</w:t>
        <w:softHyphen/>
        <w:t>харной свеклы — содержание сахара, в семенах подсолнечника — кислотное число масла. Оплату за продукцию производят с учетом основного технологического показателя. Правильный выбор та</w:t>
        <w:softHyphen/>
        <w:t>кого показателя и установление обоснованных его параметров зас</w:t>
        <w:softHyphen/>
        <w:t>тавляют хозяйства производить продукцию высокого качества, а заготовительные и перерабатывающие предприятия — совершен</w:t>
        <w:softHyphen/>
        <w:t xml:space="preserve">ствовать технологию хранения и переработки этой продукции. </w:t>
      </w:r>
    </w:p>
    <w:p>
      <w:pPr>
        <w:pStyle w:val="Normal"/>
        <w:shd w:fill="FFFFFF" w:val="clear"/>
        <w:ind w:firstLine="567"/>
        <w:jc w:val="both"/>
        <w:rPr/>
      </w:pPr>
      <w:r>
        <w:rPr>
          <w:sz w:val="28"/>
          <w:szCs w:val="28"/>
        </w:rPr>
        <w:t>Многие из основных технологических показате</w:t>
        <w:softHyphen/>
        <w:t>лей генетически обусловлены и присущи конкретным сортам сель</w:t>
        <w:softHyphen/>
        <w:t>скохозяйственных культур. В ряде стандартов указываются такие сорта или дается список сортов, получивших наименование «цен</w:t>
        <w:softHyphen/>
        <w:t>ные» (см. ГОСТ 9353-85. «Пшеница»; ГОСТ 7176-85. «Картофель свежий продовольственный»).</w:t>
      </w:r>
    </w:p>
    <w:p>
      <w:pPr>
        <w:pStyle w:val="Normal"/>
        <w:shd w:fill="FFFFFF" w:val="clear"/>
        <w:ind w:firstLine="567"/>
        <w:jc w:val="both"/>
        <w:rPr/>
      </w:pPr>
      <w:r>
        <w:rPr>
          <w:sz w:val="28"/>
          <w:szCs w:val="28"/>
        </w:rPr>
        <w:t>Перечисленные особенности растениеводческой продукции, а также ярко выраженная сезонность ее производства, в частности очень ограниченный период уборки, требуют разработки и приме</w:t>
        <w:softHyphen/>
        <w:t>нения быстрых и точных методов определения качества, а также со</w:t>
        <w:softHyphen/>
        <w:t>здания соответствующих средств измерения.</w:t>
      </w:r>
    </w:p>
    <w:p>
      <w:pPr>
        <w:pStyle w:val="Normal"/>
        <w:shd w:fill="FFFFFF" w:val="clear"/>
        <w:ind w:firstLine="567"/>
        <w:jc w:val="both"/>
        <w:rPr>
          <w:sz w:val="28"/>
          <w:szCs w:val="28"/>
        </w:rPr>
      </w:pPr>
      <w:r>
        <w:rPr>
          <w:sz w:val="28"/>
          <w:szCs w:val="28"/>
        </w:rPr>
        <w:t>Учет этих особенностей во взаимосвязи и взаимообусловленнос</w:t>
        <w:softHyphen/>
        <w:t>ти, т. е. в комплексе, позволяет организовать контроль за качеством продукции на всех стадиях ее производства, транспортирования, хранения, реализации с целью наиболее эффективного использова</w:t>
        <w:softHyphen/>
        <w:t>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 xml:space="preserve">1.6 Стандартизация зерновых и зерновых бобовых культур.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Cs/>
          <w:sz w:val="28"/>
          <w:szCs w:val="28"/>
        </w:rPr>
        <w:t>В</w:t>
      </w:r>
      <w:r>
        <w:rPr>
          <w:b/>
          <w:bCs/>
          <w:sz w:val="28"/>
          <w:szCs w:val="28"/>
        </w:rPr>
        <w:t xml:space="preserve"> </w:t>
      </w:r>
      <w:r>
        <w:rPr>
          <w:sz w:val="28"/>
          <w:szCs w:val="28"/>
        </w:rPr>
        <w:t>государ</w:t>
        <w:softHyphen/>
        <w:t>ственных стандартах на зерно прежде всего дается определение, в котором сформулировано назначение зерна (направление его ис</w:t>
        <w:softHyphen/>
        <w:t>пользования).</w:t>
      </w:r>
    </w:p>
    <w:p>
      <w:pPr>
        <w:pStyle w:val="Normal"/>
        <w:shd w:fill="FFFFFF" w:val="clear"/>
        <w:ind w:firstLine="567"/>
        <w:jc w:val="both"/>
        <w:rPr>
          <w:sz w:val="28"/>
          <w:szCs w:val="28"/>
        </w:rPr>
      </w:pPr>
      <w:r>
        <w:rPr>
          <w:sz w:val="28"/>
          <w:szCs w:val="28"/>
        </w:rPr>
        <w:t xml:space="preserve">Зерно, закупаемое государством через заготовительную систему, называется </w:t>
      </w:r>
      <w:r>
        <w:rPr>
          <w:i/>
          <w:iCs/>
          <w:sz w:val="28"/>
          <w:szCs w:val="28"/>
        </w:rPr>
        <w:t xml:space="preserve">заготовляемым, </w:t>
      </w:r>
      <w:r>
        <w:rPr>
          <w:sz w:val="28"/>
          <w:szCs w:val="28"/>
        </w:rPr>
        <w:t>а направляемое заготовительной систе</w:t>
        <w:softHyphen/>
        <w:t xml:space="preserve">мой для продовольственных, кормовых и технических целей — </w:t>
      </w:r>
      <w:r>
        <w:rPr>
          <w:i/>
          <w:iCs/>
          <w:sz w:val="28"/>
          <w:szCs w:val="28"/>
        </w:rPr>
        <w:t>по</w:t>
        <w:softHyphen/>
        <w:t xml:space="preserve">ставляемым. </w:t>
      </w:r>
      <w:r>
        <w:rPr>
          <w:sz w:val="28"/>
          <w:szCs w:val="28"/>
        </w:rPr>
        <w:t>На основные, наиболее распространенные культуры (пшеница, рожь, ячмень, овес, просо, гречиха, горох) действуют стандарты технических требований отдельно на заготовляемое и поставляемое зерно. На другие культуры утверждены единые стандарты, в которых установлены требования как на заготовляемое, так и на поставляемое зерно.</w:t>
      </w:r>
    </w:p>
    <w:p>
      <w:pPr>
        <w:pStyle w:val="Normal"/>
        <w:shd w:fill="FFFFFF" w:val="clear"/>
        <w:ind w:firstLine="567"/>
        <w:jc w:val="both"/>
        <w:rPr>
          <w:sz w:val="28"/>
          <w:szCs w:val="28"/>
        </w:rPr>
      </w:pPr>
      <w:r>
        <w:rPr>
          <w:sz w:val="28"/>
          <w:szCs w:val="28"/>
        </w:rPr>
        <w:t>В стандартах указываются пять разделов.</w:t>
      </w:r>
    </w:p>
    <w:p>
      <w:pPr>
        <w:pStyle w:val="Normal"/>
        <w:shd w:fill="FFFFFF" w:val="clear"/>
        <w:ind w:firstLine="567"/>
        <w:jc w:val="both"/>
        <w:rPr>
          <w:sz w:val="28"/>
          <w:szCs w:val="28"/>
        </w:rPr>
      </w:pPr>
      <w:r>
        <w:rPr>
          <w:sz w:val="28"/>
          <w:szCs w:val="28"/>
        </w:rPr>
        <w:t xml:space="preserve">1. </w:t>
      </w:r>
      <w:r>
        <w:rPr>
          <w:sz w:val="28"/>
          <w:szCs w:val="28"/>
          <w:u w:val="single"/>
        </w:rPr>
        <w:t>Товарная классификация</w:t>
      </w:r>
      <w:r>
        <w:rPr>
          <w:sz w:val="28"/>
          <w:szCs w:val="28"/>
        </w:rPr>
        <w:t>. С целью создания одно</w:t>
        <w:softHyphen/>
        <w:t>родных по качеству товарных партий, в дальнейшем поставляемых перерабатывающим предприятиям, зерно подразделяют на типы и подтипы, которые учитывают ботанические (пшеница мягкая пшеница твердая, горох посевной (продовольственный) и горох по</w:t>
        <w:softHyphen/>
        <w:t>левой (кормовой)], биологические (яровые или озимые) и морфо</w:t>
        <w:softHyphen/>
        <w:t>логические (окраска и стекловидность зерна пшеницы, форма и ок</w:t>
        <w:softHyphen/>
        <w:t xml:space="preserve">раска зерна овса и кукурузы; окраска зерна проса, семян гороха, вики; цвет и пленчатость зерна сорго; форма, размер и цвет семян кормовых бобов) особенности. </w:t>
      </w:r>
    </w:p>
    <w:p>
      <w:pPr>
        <w:pStyle w:val="Normal"/>
        <w:shd w:fill="FFFFFF" w:val="clear"/>
        <w:ind w:firstLine="567"/>
        <w:jc w:val="both"/>
        <w:rPr>
          <w:i/>
          <w:i/>
          <w:iCs/>
          <w:sz w:val="28"/>
          <w:szCs w:val="28"/>
        </w:rPr>
      </w:pPr>
      <w:r>
        <w:rPr>
          <w:sz w:val="28"/>
          <w:szCs w:val="28"/>
        </w:rPr>
        <w:t>2.</w:t>
      </w:r>
      <w:r>
        <w:rPr>
          <w:sz w:val="28"/>
          <w:szCs w:val="28"/>
          <w:u w:val="single"/>
        </w:rPr>
        <w:t>Технические требования</w:t>
      </w:r>
      <w:r>
        <w:rPr>
          <w:sz w:val="28"/>
          <w:szCs w:val="28"/>
        </w:rPr>
        <w:t>. Они содержат перечень по</w:t>
        <w:softHyphen/>
        <w:t xml:space="preserve">казателей качества зерна, имеющих, как правило, количественное выражение, называемое </w:t>
      </w:r>
      <w:r>
        <w:rPr>
          <w:i/>
          <w:iCs/>
          <w:sz w:val="28"/>
          <w:szCs w:val="28"/>
        </w:rPr>
        <w:t xml:space="preserve">нормой. </w:t>
      </w:r>
    </w:p>
    <w:p>
      <w:pPr>
        <w:pStyle w:val="Normal"/>
        <w:shd w:fill="FFFFFF" w:val="clear"/>
        <w:ind w:firstLine="567"/>
        <w:jc w:val="both"/>
        <w:rPr/>
      </w:pPr>
      <w:r>
        <w:rPr>
          <w:sz w:val="28"/>
          <w:szCs w:val="28"/>
        </w:rPr>
        <w:t xml:space="preserve">Установлено два вида норм: базисные и ограничительные. </w:t>
      </w:r>
      <w:r>
        <w:rPr>
          <w:i/>
          <w:iCs/>
          <w:sz w:val="28"/>
          <w:szCs w:val="28"/>
        </w:rPr>
        <w:t>Ба</w:t>
        <w:softHyphen/>
        <w:t xml:space="preserve">зисные нормы </w:t>
      </w:r>
      <w:r>
        <w:rPr>
          <w:sz w:val="28"/>
          <w:szCs w:val="28"/>
        </w:rPr>
        <w:t>зерна — это нормы показателей качества зерна, в соот</w:t>
        <w:softHyphen/>
        <w:t>ветствии с которыми производят расчет при его приемке. Они уста</w:t>
        <w:softHyphen/>
        <w:t xml:space="preserve">новлены по почвенно-климатическим зонам с указанием областей и республик. </w:t>
      </w:r>
      <w:r>
        <w:rPr>
          <w:i/>
          <w:iCs/>
          <w:sz w:val="28"/>
          <w:szCs w:val="28"/>
        </w:rPr>
        <w:t xml:space="preserve">Ограничительные нормы </w:t>
      </w:r>
      <w:r>
        <w:rPr>
          <w:sz w:val="28"/>
          <w:szCs w:val="28"/>
        </w:rPr>
        <w:t>устанавливают предельно до</w:t>
        <w:softHyphen/>
        <w:t>пустимые требования к качеству зерна, выше или ниже которых оно не принимается.</w:t>
      </w:r>
    </w:p>
    <w:p>
      <w:pPr>
        <w:pStyle w:val="Normal"/>
        <w:shd w:fill="FFFFFF" w:val="clear"/>
        <w:ind w:firstLine="567"/>
        <w:jc w:val="both"/>
        <w:rPr/>
      </w:pPr>
      <w:r>
        <w:rPr>
          <w:sz w:val="28"/>
          <w:szCs w:val="28"/>
        </w:rPr>
        <w:t>Ограничительные нормы установлены по важнейшим показате</w:t>
        <w:softHyphen/>
        <w:t>лям качества зерна и характеризуют его доброкачественность и при</w:t>
        <w:softHyphen/>
        <w:t>годность для хранения или использования по назначению после со</w:t>
        <w:softHyphen/>
        <w:t>ответствующей обработки или доработки.</w:t>
      </w:r>
    </w:p>
    <w:p>
      <w:pPr>
        <w:pStyle w:val="Normal"/>
        <w:shd w:fill="FFFFFF" w:val="clear"/>
        <w:ind w:firstLine="567"/>
        <w:jc w:val="both"/>
        <w:rPr/>
      </w:pPr>
      <w:r>
        <w:rPr>
          <w:sz w:val="28"/>
          <w:szCs w:val="28"/>
        </w:rPr>
        <w:t>Таких показате</w:t>
        <w:softHyphen/>
        <w:t>лей шесть: цвет (внешний вид), запах, вкус, влажность, содержа</w:t>
        <w:softHyphen/>
        <w:t xml:space="preserve">ние примесей и зараженность вредителями хлебных запасов. Впервые определяют их при формировании партий зерна в период уборки урожая в хозяйствах и в дальнейшем на всех этапах работы с зерном вплоть до его переработки. </w:t>
      </w:r>
    </w:p>
    <w:p>
      <w:pPr>
        <w:pStyle w:val="Normal"/>
        <w:shd w:fill="FFFFFF" w:val="clear"/>
        <w:ind w:firstLine="567"/>
        <w:jc w:val="both"/>
        <w:rPr/>
      </w:pPr>
      <w:r>
        <w:rPr>
          <w:sz w:val="28"/>
          <w:szCs w:val="28"/>
        </w:rPr>
        <w:t>Другая группа показателей качества является обязательной при оценке зерна отдельных культур или отдельных партий зерна дан</w:t>
        <w:softHyphen/>
        <w:t>ной культуры в зависимости от целевого назначения. Примером та</w:t>
        <w:softHyphen/>
        <w:t>ких показателей служат количество и качество сырой клейковины в зерне пшеницы, предназначенном для производства хлебопекар</w:t>
        <w:softHyphen/>
        <w:t>ной муки; крупность, выравненность и содержание ядра и цветко</w:t>
        <w:softHyphen/>
        <w:t>вых пленок (пленчатость) в зерне для производства крупы; содер</w:t>
        <w:softHyphen/>
        <w:t>жание сырого протеина в зерне для приготовления комбикормов; натура зерна и др.</w:t>
      </w:r>
    </w:p>
    <w:p>
      <w:pPr>
        <w:pStyle w:val="Normal"/>
        <w:shd w:fill="FFFFFF" w:val="clear"/>
        <w:ind w:firstLine="567"/>
        <w:jc w:val="both"/>
        <w:rPr/>
      </w:pPr>
      <w:r>
        <w:rPr>
          <w:sz w:val="28"/>
          <w:szCs w:val="28"/>
        </w:rPr>
        <w:t xml:space="preserve">Эти показатели определяются в основном на зерноперерабатывающих предприятиях, но они важны и для производителей зерна. В частности, пшеницу заготовляемую подразделяют на классы в зависимости от содержания и качества клейковины. </w:t>
      </w:r>
      <w:r>
        <w:rPr>
          <w:i/>
          <w:iCs/>
          <w:sz w:val="28"/>
          <w:szCs w:val="28"/>
        </w:rPr>
        <w:t xml:space="preserve">Клейковина — </w:t>
      </w:r>
      <w:r>
        <w:rPr>
          <w:sz w:val="28"/>
          <w:szCs w:val="28"/>
        </w:rPr>
        <w:t>это комплекс белковых веществ зерна, способных при набухании в воде образовывать вязкую эластичную массу. Благодаря растя</w:t>
        <w:softHyphen/>
        <w:t>жимости, упругости и эластичности клейковины тесто обладает газоудерживающей способностью, тем самым обеспечиваются по</w:t>
        <w:softHyphen/>
        <w:t>ристость и большой объемный выход хлеба с высокой усвояемос</w:t>
        <w:softHyphen/>
        <w:t>тью. Содержание сырой клейковины в зерне пшеницы колеблется в пределах 10—50 %, чаще 14—36 %. Технические требования к зерну мягкой пшеницы предполагают наличие клейковины не менее 23 % (3-й класс). Если содержание ее выше, то в соответ</w:t>
        <w:softHyphen/>
        <w:t>ствии с действующими инструкциями производят надбавки к цене зерна.</w:t>
      </w:r>
    </w:p>
    <w:p>
      <w:pPr>
        <w:pStyle w:val="Normal"/>
        <w:shd w:fill="FFFFFF" w:val="clear"/>
        <w:ind w:firstLine="567"/>
        <w:jc w:val="both"/>
        <w:rPr/>
      </w:pPr>
      <w:r>
        <w:rPr>
          <w:sz w:val="28"/>
          <w:szCs w:val="28"/>
        </w:rPr>
        <w:t>Мягкую пшеницу, обладающую различными технологическими свойства</w:t>
        <w:softHyphen/>
        <w:t>ми, принято подразделять на сильную, среднюю и слабую.</w:t>
      </w:r>
    </w:p>
    <w:p>
      <w:pPr>
        <w:pStyle w:val="Normal"/>
        <w:shd w:fill="FFFFFF" w:val="clear"/>
        <w:ind w:firstLine="567"/>
        <w:jc w:val="both"/>
        <w:rPr/>
      </w:pPr>
      <w:r>
        <w:rPr>
          <w:i/>
          <w:iCs/>
          <w:sz w:val="28"/>
          <w:szCs w:val="28"/>
        </w:rPr>
        <w:t xml:space="preserve">Сильная пшеница </w:t>
      </w:r>
      <w:r>
        <w:rPr>
          <w:sz w:val="28"/>
          <w:szCs w:val="28"/>
        </w:rPr>
        <w:t xml:space="preserve">(англ. </w:t>
      </w:r>
      <w:r>
        <w:rPr>
          <w:sz w:val="28"/>
          <w:szCs w:val="28"/>
          <w:lang w:val="en-US"/>
        </w:rPr>
        <w:t>strong</w:t>
      </w:r>
      <w:r>
        <w:rPr>
          <w:sz w:val="28"/>
          <w:szCs w:val="28"/>
        </w:rPr>
        <w:t>) — это зерно пшеницы отдельного сорта или смеси сортов, характеризующееся генетически обуслов</w:t>
        <w:softHyphen/>
        <w:t>ленными очень высокими хлебопекарными качествами и потенци</w:t>
        <w:softHyphen/>
        <w:t>альной способностью быть улучшателем слабой в хлебопекарном отношении пшеницы.</w:t>
      </w:r>
    </w:p>
    <w:p>
      <w:pPr>
        <w:pStyle w:val="Normal"/>
        <w:shd w:fill="FFFFFF" w:val="clear"/>
        <w:ind w:firstLine="567"/>
        <w:jc w:val="both"/>
        <w:rPr/>
      </w:pPr>
      <w:r>
        <w:rPr>
          <w:sz w:val="28"/>
          <w:szCs w:val="28"/>
        </w:rPr>
        <w:t>В зависимости от качества добавляют 25—50 % сильной пшени</w:t>
        <w:softHyphen/>
        <w:t>цы к слабой. Сильная пшеница должна содержать не менее 28 % сырой клейковины в зерне.</w:t>
      </w:r>
    </w:p>
    <w:p>
      <w:pPr>
        <w:pStyle w:val="Normal"/>
        <w:shd w:fill="FFFFFF" w:val="clear"/>
        <w:ind w:firstLine="567"/>
        <w:jc w:val="both"/>
        <w:rPr/>
      </w:pPr>
      <w:r>
        <w:rPr>
          <w:i/>
          <w:iCs/>
          <w:sz w:val="28"/>
          <w:szCs w:val="28"/>
        </w:rPr>
        <w:t xml:space="preserve">Средняя пшеница </w:t>
      </w:r>
      <w:r>
        <w:rPr>
          <w:sz w:val="28"/>
          <w:szCs w:val="28"/>
        </w:rPr>
        <w:t>сама способна давать качественный хлеб без до</w:t>
        <w:softHyphen/>
        <w:t xml:space="preserve">бавления сильной пшеницы. За эту особенность сорта средней пшеницы называют ценными, их список ежегодно утверждается. Однако она не может улучшать слабую пшеницу, поэтому ее еще называют «филлер» (англ. </w:t>
      </w:r>
      <w:r>
        <w:rPr>
          <w:sz w:val="28"/>
          <w:szCs w:val="28"/>
          <w:lang w:val="en-US"/>
        </w:rPr>
        <w:t>filler</w:t>
      </w:r>
      <w:r>
        <w:rPr>
          <w:sz w:val="28"/>
          <w:szCs w:val="28"/>
        </w:rPr>
        <w:t xml:space="preserve"> — наполнитель).</w:t>
      </w:r>
    </w:p>
    <w:p>
      <w:pPr>
        <w:pStyle w:val="Normal"/>
        <w:shd w:fill="FFFFFF" w:val="clear"/>
        <w:ind w:firstLine="567"/>
        <w:jc w:val="both"/>
        <w:rPr/>
      </w:pPr>
      <w:r>
        <w:rPr>
          <w:i/>
          <w:iCs/>
          <w:sz w:val="28"/>
          <w:szCs w:val="28"/>
        </w:rPr>
        <w:t xml:space="preserve">Слабая пшеница </w:t>
      </w:r>
      <w:r>
        <w:rPr>
          <w:sz w:val="28"/>
          <w:szCs w:val="28"/>
        </w:rPr>
        <w:t xml:space="preserve">(англ. </w:t>
      </w:r>
      <w:r>
        <w:rPr>
          <w:sz w:val="28"/>
          <w:szCs w:val="28"/>
          <w:lang w:val="en-US"/>
        </w:rPr>
        <w:t>weak</w:t>
      </w:r>
      <w:r>
        <w:rPr>
          <w:sz w:val="28"/>
          <w:szCs w:val="28"/>
        </w:rPr>
        <w:t>) характеризуется низким содержани</w:t>
        <w:softHyphen/>
        <w:t>ем клейковины (ниже 20 %), поэтому из такой пшеницы получить хлеб удовлетворительного качества невозможно, к ней необходимо добавлять сильную пшеницу.</w:t>
      </w:r>
    </w:p>
    <w:p>
      <w:pPr>
        <w:pStyle w:val="Normal"/>
        <w:shd w:fill="FFFFFF" w:val="clear"/>
        <w:ind w:firstLine="567"/>
        <w:jc w:val="both"/>
        <w:rPr/>
      </w:pPr>
      <w:r>
        <w:rPr>
          <w:sz w:val="28"/>
          <w:szCs w:val="28"/>
        </w:rPr>
        <w:t>Наконец, третья группа показателей качества зерна получила на</w:t>
        <w:softHyphen/>
        <w:t xml:space="preserve">звание </w:t>
      </w:r>
      <w:r>
        <w:rPr>
          <w:i/>
          <w:iCs/>
          <w:sz w:val="28"/>
          <w:szCs w:val="28"/>
        </w:rPr>
        <w:t xml:space="preserve">дополнительных. </w:t>
      </w:r>
      <w:r>
        <w:rPr>
          <w:sz w:val="28"/>
          <w:szCs w:val="28"/>
        </w:rPr>
        <w:t>Это такие показатели, которые определяют для оптимизации технологического процесса при использовании продуктов переработки зерна (на хлебозаводах, макаронных фабри</w:t>
        <w:softHyphen/>
        <w:t>ках). Например, определяют химический состав зерна, содержание в нем аминокислот, витаминов, сахаров, жиров, выявляют видовой и численный состав микроорганизмов, определяют остаточное ко</w:t>
        <w:softHyphen/>
        <w:t>личество пестицидов, фумигантов, микотоксины, соли тяжелых металлов и др.</w:t>
      </w:r>
    </w:p>
    <w:p>
      <w:pPr>
        <w:pStyle w:val="Normal"/>
        <w:shd w:fill="FFFFFF" w:val="clear"/>
        <w:ind w:firstLine="567"/>
        <w:jc w:val="both"/>
        <w:rPr/>
      </w:pPr>
      <w:r>
        <w:rPr>
          <w:sz w:val="28"/>
          <w:szCs w:val="28"/>
        </w:rPr>
        <w:t>3.</w:t>
      </w:r>
      <w:r>
        <w:rPr>
          <w:sz w:val="28"/>
          <w:szCs w:val="28"/>
          <w:u w:val="single"/>
        </w:rPr>
        <w:t>Правила приемки</w:t>
      </w:r>
      <w:r>
        <w:rPr>
          <w:sz w:val="28"/>
          <w:szCs w:val="28"/>
        </w:rPr>
        <w:t>. Они всегда содержат ссылку на ГОСТ 13586.3—83. «Правила приемки и методы отбора проб». Здесь же уточняется, какие документы должны представляться дополнительно в случае реализации партий с наличием дефектных зерен сверх установленных норм, при наличии в зерне тяжелых металлов или остаточных количеств пестицидов сверх ПДК, а также при экс</w:t>
        <w:softHyphen/>
        <w:t>портных поставках зерна. При необходимости указывается, какие другие показатели качества нужно определить и внести в сопрово</w:t>
        <w:softHyphen/>
        <w:t>дительные документы, например содержание белка в заготовляе</w:t>
        <w:softHyphen/>
        <w:t>мом пивоваренном ячмене.</w:t>
      </w:r>
    </w:p>
    <w:p>
      <w:pPr>
        <w:pStyle w:val="Normal"/>
        <w:shd w:fill="FFFFFF" w:val="clear"/>
        <w:ind w:firstLine="567"/>
        <w:jc w:val="both"/>
        <w:rPr/>
      </w:pPr>
      <w:r>
        <w:rPr>
          <w:sz w:val="28"/>
          <w:szCs w:val="28"/>
        </w:rPr>
        <w:t xml:space="preserve">4. </w:t>
      </w:r>
      <w:r>
        <w:rPr>
          <w:sz w:val="28"/>
          <w:szCs w:val="28"/>
          <w:u w:val="single"/>
        </w:rPr>
        <w:t>Методы определения качества</w:t>
      </w:r>
      <w:r>
        <w:rPr>
          <w:sz w:val="28"/>
          <w:szCs w:val="28"/>
        </w:rPr>
        <w:t>. Указаны стандарты, которыми следует пользоваться при определении показателей каче</w:t>
        <w:softHyphen/>
        <w:t>ства, перечисленных в разделе «Технические требования».</w:t>
      </w:r>
    </w:p>
    <w:p>
      <w:pPr>
        <w:pStyle w:val="Normal"/>
        <w:shd w:fill="FFFFFF" w:val="clear"/>
        <w:ind w:firstLine="567"/>
        <w:jc w:val="both"/>
        <w:rPr/>
      </w:pPr>
      <w:r>
        <w:rPr>
          <w:sz w:val="28"/>
          <w:szCs w:val="28"/>
        </w:rPr>
        <w:t xml:space="preserve">5. </w:t>
      </w:r>
      <w:r>
        <w:rPr>
          <w:sz w:val="28"/>
          <w:szCs w:val="28"/>
          <w:u w:val="single"/>
        </w:rPr>
        <w:t>Транспортирование и хранение</w:t>
      </w:r>
      <w:r>
        <w:rPr>
          <w:sz w:val="28"/>
          <w:szCs w:val="28"/>
        </w:rPr>
        <w:t>. Излагаются пра</w:t>
        <w:softHyphen/>
        <w:t xml:space="preserve">вила размещения, транспортирования и хранения зерна и семян с учетом состояния по влажности и засоренности (для всех культур), категорий по натуре (ячмень, овес) и крупности (гречиха).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 xml:space="preserve">1.7 Стандартизация масличных и эфиромасличных культур.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Структура стандартов на семена масличных и эфиромасличных культур почти аналогична стандартам на зерновые и зерновые бобовые. Они име</w:t>
        <w:softHyphen/>
        <w:t>ют те же разделы, те же принципы положены в основу товарной классификации, а качество семян характеризуется уже подробно рассмотренными обязательными показателями. Однако эта про</w:t>
        <w:softHyphen/>
        <w:t>дукция имеет особенности. Прежде всего, на семена масличных и эфиромасличных культур установлены более низкие нормы по влажности. У подсолнечника, например, базисная норма 7 %, а ог</w:t>
        <w:softHyphen/>
        <w:t>раничительная — 15—19 % в зависимости от зоны. Примесь, содер</w:t>
        <w:softHyphen/>
        <w:t>жащуюся в семенах, делят на две группы: сорную и масличную. На качество и выход масла существенно влияют испорченные семе</w:t>
        <w:softHyphen/>
        <w:t>на — количество их учитывают в составе сорной примеси.</w:t>
      </w:r>
    </w:p>
    <w:p>
      <w:pPr>
        <w:pStyle w:val="Normal"/>
        <w:shd w:fill="FFFFFF" w:val="clear"/>
        <w:ind w:firstLine="567"/>
        <w:jc w:val="both"/>
        <w:rPr/>
      </w:pPr>
      <w:r>
        <w:rPr>
          <w:sz w:val="28"/>
          <w:szCs w:val="28"/>
        </w:rPr>
        <w:t>Основным технологическим показателем для этой продукции является кислотное число масла, показывающее, какое количе</w:t>
        <w:softHyphen/>
        <w:t>ство едкого кали (мг) идет на нейтрализацию жирных кислот в 1 г масла. Чем ниже это число, тем выше качество масла. Заготовляе</w:t>
        <w:softHyphen/>
        <w:t>мые семена подсолнечника с кислотным числом более 3,5 мг КОН относятся к неклассным, и из них вырабатывают масло для техни</w:t>
        <w:softHyphen/>
        <w:t>ческих целей.</w:t>
      </w:r>
    </w:p>
    <w:p>
      <w:pPr>
        <w:pStyle w:val="Normal"/>
        <w:shd w:fill="FFFFFF" w:val="clear"/>
        <w:ind w:firstLine="567"/>
        <w:jc w:val="both"/>
        <w:rPr>
          <w:sz w:val="28"/>
          <w:szCs w:val="28"/>
        </w:rPr>
      </w:pPr>
      <w:r>
        <w:rPr>
          <w:sz w:val="28"/>
          <w:szCs w:val="28"/>
        </w:rPr>
        <w:t>Повышенная кислотность масла в семенах значительно увели</w:t>
        <w:softHyphen/>
        <w:t>чивает его потери при переработке семян, повышает себестоимость готовой продукции, поэтому этот показатель наряду с другими учитывают при реализаци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 xml:space="preserve">1.8 Стандартизация семян зерновых, зерновых бобовых и </w:t>
      </w:r>
    </w:p>
    <w:p>
      <w:pPr>
        <w:pStyle w:val="Normal"/>
        <w:shd w:fill="FFFFFF" w:val="clear"/>
        <w:ind w:firstLine="567"/>
        <w:jc w:val="both"/>
        <w:rPr>
          <w:b/>
          <w:b/>
          <w:bCs/>
          <w:sz w:val="28"/>
          <w:szCs w:val="28"/>
        </w:rPr>
      </w:pPr>
      <w:r>
        <w:rPr>
          <w:b/>
          <w:bCs/>
          <w:sz w:val="28"/>
          <w:szCs w:val="28"/>
        </w:rPr>
        <w:t xml:space="preserve">масличных культур.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Рассмотрим особенности нормирования плодов (а у бобо</w:t>
        <w:softHyphen/>
        <w:t>вых — подлинно семян), используемых для посева. В агрономичес</w:t>
        <w:softHyphen/>
        <w:t>кой практике все они называются семенами (нередко применяют термины «семенной» или «посевной материал»).</w:t>
      </w:r>
    </w:p>
    <w:p>
      <w:pPr>
        <w:pStyle w:val="Normal"/>
        <w:shd w:fill="FFFFFF" w:val="clear"/>
        <w:ind w:firstLine="567"/>
        <w:jc w:val="both"/>
        <w:rPr>
          <w:sz w:val="28"/>
          <w:szCs w:val="28"/>
        </w:rPr>
      </w:pPr>
      <w:r>
        <w:rPr>
          <w:sz w:val="28"/>
          <w:szCs w:val="28"/>
        </w:rPr>
        <w:t>Структура стандартов на семена аналогична ранее рассмотрен</w:t>
        <w:softHyphen/>
        <w:t>ным.</w:t>
      </w:r>
    </w:p>
    <w:p>
      <w:pPr>
        <w:pStyle w:val="Normal"/>
        <w:shd w:fill="FFFFFF" w:val="clear"/>
        <w:ind w:firstLine="567"/>
        <w:jc w:val="both"/>
        <w:rPr/>
      </w:pPr>
      <w:r>
        <w:rPr>
          <w:sz w:val="28"/>
          <w:szCs w:val="28"/>
        </w:rPr>
        <w:t>В технических требованиях этих стандартов указано, что для по</w:t>
        <w:softHyphen/>
        <w:t>сева должны использоваться семена районированных сортов. Спи</w:t>
        <w:softHyphen/>
        <w:t>сок таких сортов ежегодно рассматривается и утверждается в уста</w:t>
        <w:softHyphen/>
        <w:t>новленном порядке.</w:t>
      </w:r>
    </w:p>
    <w:p>
      <w:pPr>
        <w:pStyle w:val="Normal"/>
        <w:shd w:fill="FFFFFF" w:val="clear"/>
        <w:ind w:firstLine="567"/>
        <w:jc w:val="both"/>
        <w:rPr/>
      </w:pPr>
      <w:r>
        <w:rPr>
          <w:sz w:val="28"/>
          <w:szCs w:val="28"/>
        </w:rPr>
        <w:t xml:space="preserve">Семена сельскохозяйственных культур становятся таковыми в поле при их выращивании в складывающихся условиях. Поэтому-то и определение качества семян начинают в поле до их уборки. Для установления подлинности сорта и определения сортовых качеств перед уборкой посевов проводят апробацию их (от лат. </w:t>
      </w:r>
      <w:r>
        <w:rPr>
          <w:sz w:val="28"/>
          <w:szCs w:val="28"/>
          <w:lang w:val="en-US"/>
        </w:rPr>
        <w:t>approbatio</w:t>
      </w:r>
      <w:r>
        <w:rPr>
          <w:sz w:val="28"/>
          <w:szCs w:val="28"/>
        </w:rPr>
        <w:t xml:space="preserve"> — одобрение, признание). По результатам апробации определяют сортовую чистоту семян и устанавливают категорию. Семена боль</w:t>
        <w:softHyphen/>
        <w:t xml:space="preserve">шинства культур имеют три категори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некоторые — две: </w:t>
      </w:r>
      <w:r>
        <w:rPr>
          <w:sz w:val="28"/>
          <w:szCs w:val="28"/>
          <w:lang w:val="en-US"/>
        </w:rPr>
        <w:t>I</w:t>
      </w:r>
      <w:r>
        <w:rPr>
          <w:sz w:val="28"/>
          <w:szCs w:val="28"/>
        </w:rPr>
        <w:t xml:space="preserve"> и </w:t>
      </w:r>
      <w:r>
        <w:rPr>
          <w:sz w:val="28"/>
          <w:szCs w:val="28"/>
          <w:lang w:val="en-US"/>
        </w:rPr>
        <w:t>II</w:t>
      </w:r>
      <w:r>
        <w:rPr>
          <w:sz w:val="28"/>
          <w:szCs w:val="28"/>
        </w:rPr>
        <w:t>. Апробация оформляется актом, который хранится в хозяйстве как документ строгой отчетности.</w:t>
      </w:r>
    </w:p>
    <w:p>
      <w:pPr>
        <w:pStyle w:val="Normal"/>
        <w:shd w:fill="FFFFFF" w:val="clear"/>
        <w:ind w:firstLine="567"/>
        <w:jc w:val="both"/>
        <w:rPr/>
      </w:pPr>
      <w:r>
        <w:rPr>
          <w:sz w:val="28"/>
          <w:szCs w:val="28"/>
        </w:rPr>
        <w:t>По посевным качествам (важнейшие из них — чистота и всхо</w:t>
        <w:softHyphen/>
        <w:t>жесть) семена зерновых культур делят на три класса (1, 2, 3), а семе</w:t>
        <w:softHyphen/>
        <w:t>на бобовых — на два (1,2). Семена одних масличных культур (под</w:t>
        <w:softHyphen/>
        <w:t>солнечник, клещевина) делят на два класса, других (лен маслич</w:t>
        <w:softHyphen/>
        <w:t>ный, соя, рапс) — на три. Показатели посевных качеств и нормы для классов приведены в стандартах. Показатели посевных качеств определяют в лабораториях государственных семенных инспекций, которые по результатам анализа выдают документ.</w:t>
      </w:r>
    </w:p>
    <w:p>
      <w:pPr>
        <w:pStyle w:val="Normal"/>
        <w:shd w:fill="FFFFFF" w:val="clear"/>
        <w:ind w:firstLine="567"/>
        <w:jc w:val="both"/>
        <w:rPr>
          <w:sz w:val="28"/>
          <w:szCs w:val="28"/>
        </w:rPr>
      </w:pPr>
      <w:r>
        <w:rPr>
          <w:sz w:val="28"/>
          <w:szCs w:val="28"/>
        </w:rPr>
        <w:t>На основании категории и класса семян определяют размер сор</w:t>
        <w:softHyphen/>
        <w:t>товой надбавки к цене и учитывают ее при их реализаци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b/>
          <w:sz w:val="28"/>
          <w:szCs w:val="28"/>
        </w:rPr>
        <w:t>1.9 Стандартизация картофеля, овощей и плодов</w:t>
      </w:r>
      <w:r>
        <w:rPr>
          <w:sz w:val="28"/>
          <w:szCs w:val="28"/>
        </w:rPr>
        <w:t xml:space="preserve">.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Стандарты на карто</w:t>
        <w:softHyphen/>
        <w:t>фель, овощи и плоды по своей структуре не отличаются от стандартов на зерно и семена, но во всех разделах учитываются особенности этой продукции и характер использования ее. С одной стороны, карто</w:t>
        <w:softHyphen/>
        <w:t>фель, овощи, плоды используются в свежем виде как продукты пита</w:t>
        <w:softHyphen/>
        <w:t>ния, с другой — являются сырьем для перерабатывающих предприя</w:t>
        <w:softHyphen/>
        <w:t>тий. Это отражено в названиях стандартов (ГОСТ 7176—85. «Карто</w:t>
        <w:softHyphen/>
        <w:t>фель свежий продовольственный»; ГОСТ 6014—68. «Картофель све</w:t>
        <w:softHyphen/>
        <w:t>жий для переработки»).</w:t>
      </w:r>
    </w:p>
    <w:p>
      <w:pPr>
        <w:pStyle w:val="Normal"/>
        <w:shd w:fill="FFFFFF" w:val="clear"/>
        <w:ind w:firstLine="567"/>
        <w:jc w:val="both"/>
        <w:rPr/>
      </w:pPr>
      <w:r>
        <w:rPr>
          <w:sz w:val="28"/>
          <w:szCs w:val="28"/>
        </w:rPr>
        <w:t>Перечень показателей качества и нормы их даются по товарным сортам, например картофель отборный и обыкновенный, капуста белокочанная, свекла отборная и обыкновенная. Учитываются сроки созревания овощей, плодов (капуста раннеспе</w:t>
        <w:softHyphen/>
        <w:t>лая, среднеспелая, среднепоздняя и позднеспелая) и сроки реализации их (картофель ранний, клубни которого отгружают до 1 сентяб</w:t>
        <w:softHyphen/>
        <w:t>ря, поздний — с 1 сентября текущего года независимо от биологи</w:t>
        <w:softHyphen/>
        <w:t>ческих особенностей сорта).</w:t>
      </w:r>
    </w:p>
    <w:p>
      <w:pPr>
        <w:pStyle w:val="Normal"/>
        <w:shd w:fill="FFFFFF" w:val="clear"/>
        <w:ind w:firstLine="567"/>
        <w:jc w:val="both"/>
        <w:rPr>
          <w:sz w:val="28"/>
          <w:szCs w:val="28"/>
        </w:rPr>
      </w:pPr>
      <w:r>
        <w:rPr>
          <w:sz w:val="28"/>
          <w:szCs w:val="28"/>
        </w:rPr>
        <w:t>Обязательно дают характеристику внешнего вида продукции, указывают запах (аромат) и вкус.</w:t>
      </w:r>
    </w:p>
    <w:p>
      <w:pPr>
        <w:pStyle w:val="Normal"/>
        <w:shd w:fill="FFFFFF" w:val="clear"/>
        <w:ind w:firstLine="567"/>
        <w:jc w:val="both"/>
        <w:rPr/>
      </w:pPr>
      <w:r>
        <w:rPr>
          <w:sz w:val="28"/>
          <w:szCs w:val="28"/>
        </w:rPr>
        <w:t xml:space="preserve">Продукция, качество которой не соответствует установленным нормам, называется </w:t>
      </w:r>
      <w:r>
        <w:rPr>
          <w:i/>
          <w:iCs/>
          <w:sz w:val="28"/>
          <w:szCs w:val="28"/>
        </w:rPr>
        <w:t xml:space="preserve">нестандартной. </w:t>
      </w:r>
      <w:r>
        <w:rPr>
          <w:sz w:val="28"/>
          <w:szCs w:val="28"/>
        </w:rPr>
        <w:t>Она обладает всеми потреби</w:t>
        <w:softHyphen/>
        <w:t>тельскими свойствами, но при ее потреблении или переработке по</w:t>
        <w:softHyphen/>
        <w:t>лучается много отходов, ее труднее сохранить, поэтому она оплачи</w:t>
        <w:softHyphen/>
        <w:t>вается по более низким ценам, чем стандартная.</w:t>
      </w:r>
    </w:p>
    <w:p>
      <w:pPr>
        <w:pStyle w:val="Normal"/>
        <w:shd w:fill="FFFFFF" w:val="clear"/>
        <w:ind w:firstLine="567"/>
        <w:jc w:val="both"/>
        <w:rPr/>
      </w:pPr>
      <w:r>
        <w:rPr>
          <w:sz w:val="28"/>
          <w:szCs w:val="28"/>
        </w:rPr>
        <w:t>Таким образом, стоимость партий реализованной продукции складывается из стоимости стандартной и нестандартной продук</w:t>
        <w:softHyphen/>
        <w:t>ции. При расчетах учитывают также и долю стандартной продукции в партии. Чем ее меньше, тем больше скидки с общей стоимости.</w:t>
      </w:r>
    </w:p>
    <w:p>
      <w:pPr>
        <w:pStyle w:val="Normal"/>
        <w:shd w:fill="FFFFFF" w:val="clear"/>
        <w:ind w:firstLine="567"/>
        <w:jc w:val="both"/>
        <w:rPr/>
      </w:pPr>
      <w:r>
        <w:rPr>
          <w:sz w:val="28"/>
          <w:szCs w:val="28"/>
        </w:rPr>
        <w:t>Если в партии продукции обнаружены плоды, имеющие по</w:t>
        <w:softHyphen/>
        <w:t>вреждения или поражения, которые по нормам не допускаются, та</w:t>
        <w:softHyphen/>
        <w:t>кая продукция не может быть реализована без переборки, т. е. необ</w:t>
        <w:softHyphen/>
        <w:t>ходимо удалить дефектные плоды. Эта работа выполняется сдатчи</w:t>
        <w:softHyphen/>
        <w:t>ком продукции или за его счет.</w:t>
      </w:r>
    </w:p>
    <w:p>
      <w:pPr>
        <w:pStyle w:val="Normal"/>
        <w:shd w:fill="FFFFFF" w:val="clear"/>
        <w:ind w:firstLine="567"/>
        <w:jc w:val="both"/>
        <w:rPr/>
      </w:pPr>
      <w:r>
        <w:rPr>
          <w:sz w:val="28"/>
          <w:szCs w:val="28"/>
        </w:rPr>
        <w:t>Для продукции, формирование которой происходит в почве (картофель, столовые корнеплоды), стандарты допускают опреде</w:t>
        <w:softHyphen/>
        <w:t>ленное количество земли, прилипшей к клубням или корням, которое не влияет на стоимость ее. За все количество земли сверх уста</w:t>
        <w:softHyphen/>
        <w:t>новленных норм производят скидки с массы продукции, предъяв</w:t>
        <w:softHyphen/>
        <w:t>ленной к реализации.</w:t>
      </w:r>
    </w:p>
    <w:p>
      <w:pPr>
        <w:pStyle w:val="Normal"/>
        <w:shd w:fill="FFFFFF" w:val="clear"/>
        <w:ind w:firstLine="567"/>
        <w:jc w:val="both"/>
        <w:rPr>
          <w:b/>
          <w:b/>
          <w:bCs/>
          <w:sz w:val="28"/>
          <w:szCs w:val="28"/>
        </w:rPr>
      </w:pPr>
      <w:r>
        <w:rPr>
          <w:b/>
          <w:bCs/>
          <w:sz w:val="28"/>
          <w:szCs w:val="28"/>
        </w:rPr>
      </w:r>
    </w:p>
    <w:p>
      <w:pPr>
        <w:pStyle w:val="Normal"/>
        <w:shd w:fill="FFFFFF" w:val="clear"/>
        <w:jc w:val="both"/>
        <w:rPr>
          <w:b/>
          <w:b/>
          <w:bCs/>
          <w:sz w:val="28"/>
          <w:szCs w:val="28"/>
        </w:rPr>
      </w:pPr>
      <w:r>
        <w:rPr>
          <w:b/>
          <w:bCs/>
          <w:sz w:val="28"/>
          <w:szCs w:val="28"/>
        </w:rPr>
        <w:t>Рекомендуемая литература:</w:t>
      </w:r>
    </w:p>
    <w:p>
      <w:pPr>
        <w:pStyle w:val="Normal"/>
        <w:shd w:fill="FFFFFF" w:val="clear"/>
        <w:jc w:val="both"/>
        <w:rPr>
          <w:bCs/>
          <w:sz w:val="28"/>
          <w:szCs w:val="28"/>
        </w:rPr>
      </w:pPr>
      <w:r>
        <w:rPr>
          <w:bCs/>
          <w:sz w:val="28"/>
          <w:szCs w:val="28"/>
        </w:rPr>
        <w:t>1. Трисвятский Л.А., Лесик Б.В., Курдина В.Н. Хранение и технология сельскохозяйственных продуктов. – М.: Агропромиздат, 1991. С. 17 – 30.</w:t>
      </w:r>
    </w:p>
    <w:p>
      <w:pPr>
        <w:pStyle w:val="Normal"/>
        <w:shd w:fill="FFFFFF" w:val="clear"/>
        <w:jc w:val="both"/>
        <w:rPr/>
      </w:pPr>
      <w:r>
        <w:rPr>
          <w:bCs/>
          <w:sz w:val="28"/>
          <w:szCs w:val="28"/>
        </w:rPr>
        <w:t>2. Агробиологические основы производства, хранения и переработки продукции растениеводства. // Под ред. проф. Филатова В.И.. – М.: КолосС. 2008. – С. 626 – 645.</w:t>
      </w:r>
    </w:p>
    <w:p>
      <w:pPr>
        <w:pStyle w:val="Normal"/>
        <w:shd w:fill="FFFFFF" w:val="clear"/>
        <w:jc w:val="both"/>
        <w:rPr>
          <w:bCs/>
          <w:sz w:val="28"/>
          <w:szCs w:val="28"/>
        </w:rPr>
      </w:pPr>
      <w:r>
        <w:rPr>
          <w:bCs/>
          <w:sz w:val="28"/>
          <w:szCs w:val="28"/>
        </w:rPr>
      </w:r>
    </w:p>
    <w:p>
      <w:pPr>
        <w:pStyle w:val="Normal"/>
        <w:shd w:fill="FFFFFF" w:val="clear"/>
        <w:jc w:val="both"/>
        <w:rPr>
          <w:b/>
          <w:b/>
          <w:bCs/>
          <w:sz w:val="28"/>
          <w:szCs w:val="28"/>
        </w:rPr>
      </w:pPr>
      <w:r>
        <w:rPr>
          <w:b/>
          <w:bCs/>
          <w:sz w:val="28"/>
          <w:szCs w:val="28"/>
        </w:rPr>
        <w:t xml:space="preserve">Контрольные вопросы: </w:t>
      </w:r>
    </w:p>
    <w:p>
      <w:pPr>
        <w:pStyle w:val="Normal"/>
        <w:shd w:fill="FFFFFF" w:val="clear"/>
        <w:jc w:val="both"/>
        <w:rPr>
          <w:sz w:val="28"/>
          <w:szCs w:val="28"/>
        </w:rPr>
      </w:pPr>
      <w:r>
        <w:rPr>
          <w:bCs/>
          <w:sz w:val="28"/>
          <w:szCs w:val="28"/>
        </w:rPr>
        <w:t>1.</w:t>
      </w:r>
      <w:r>
        <w:rPr>
          <w:b/>
          <w:bCs/>
          <w:sz w:val="28"/>
          <w:szCs w:val="28"/>
        </w:rPr>
        <w:t xml:space="preserve"> </w:t>
      </w:r>
      <w:r>
        <w:rPr>
          <w:sz w:val="28"/>
          <w:szCs w:val="28"/>
        </w:rPr>
        <w:t xml:space="preserve">Дайте определение терминов «стандарт» и «стандартизация». </w:t>
      </w:r>
    </w:p>
    <w:p>
      <w:pPr>
        <w:pStyle w:val="Normal"/>
        <w:shd w:fill="FFFFFF" w:val="clear"/>
        <w:jc w:val="both"/>
        <w:rPr>
          <w:sz w:val="28"/>
          <w:szCs w:val="28"/>
        </w:rPr>
      </w:pPr>
      <w:r>
        <w:rPr>
          <w:sz w:val="28"/>
          <w:szCs w:val="28"/>
        </w:rPr>
        <w:t xml:space="preserve">2. Назовите категории стандартов и их применение. </w:t>
      </w:r>
    </w:p>
    <w:p>
      <w:pPr>
        <w:pStyle w:val="Normal"/>
        <w:shd w:fill="FFFFFF" w:val="clear"/>
        <w:jc w:val="both"/>
        <w:rPr>
          <w:sz w:val="28"/>
          <w:szCs w:val="28"/>
        </w:rPr>
      </w:pPr>
      <w:r>
        <w:rPr>
          <w:sz w:val="28"/>
          <w:szCs w:val="28"/>
        </w:rPr>
        <w:t>3. Ка</w:t>
        <w:softHyphen/>
        <w:t xml:space="preserve">кие виды кондиций используют в сельском хозяйстве? В чем заключается их значение? </w:t>
      </w:r>
    </w:p>
    <w:p>
      <w:pPr>
        <w:pStyle w:val="Normal"/>
        <w:shd w:fill="FFFFFF" w:val="clear"/>
        <w:jc w:val="both"/>
        <w:rPr>
          <w:sz w:val="28"/>
          <w:szCs w:val="28"/>
        </w:rPr>
      </w:pPr>
      <w:r>
        <w:rPr>
          <w:sz w:val="28"/>
          <w:szCs w:val="28"/>
        </w:rPr>
        <w:t>4. Классифицируйте методы оценки качества сельскохозяйственных продуктов.</w:t>
      </w:r>
    </w:p>
    <w:p>
      <w:pPr>
        <w:pStyle w:val="Normal"/>
        <w:shd w:fill="FFFFFF" w:val="clear"/>
        <w:jc w:val="both"/>
        <w:rPr>
          <w:sz w:val="28"/>
          <w:szCs w:val="28"/>
        </w:rPr>
      </w:pPr>
      <w:r>
        <w:rPr>
          <w:sz w:val="28"/>
          <w:szCs w:val="28"/>
        </w:rPr>
        <w:t>5. Расскажите о стандартизации зерновых и зернобобовых культур.</w:t>
      </w:r>
    </w:p>
    <w:p>
      <w:pPr>
        <w:pStyle w:val="Normal"/>
        <w:shd w:fill="FFFFFF" w:val="clear"/>
        <w:jc w:val="both"/>
        <w:rPr>
          <w:sz w:val="28"/>
          <w:szCs w:val="28"/>
        </w:rPr>
      </w:pPr>
      <w:r>
        <w:rPr>
          <w:sz w:val="28"/>
          <w:szCs w:val="28"/>
        </w:rPr>
        <w:t>6. Расскажите о стандартизации масличных и эфиромасличных культур.</w:t>
      </w:r>
    </w:p>
    <w:p>
      <w:pPr>
        <w:pStyle w:val="Normal"/>
        <w:shd w:fill="FFFFFF" w:val="clear"/>
        <w:jc w:val="both"/>
        <w:rPr>
          <w:sz w:val="28"/>
          <w:szCs w:val="28"/>
        </w:rPr>
      </w:pPr>
      <w:r>
        <w:rPr>
          <w:sz w:val="28"/>
          <w:szCs w:val="28"/>
        </w:rPr>
        <w:t>7. Расскажите о стандартизации семян зерновых, зернобобовых, масличных культур.</w:t>
      </w:r>
    </w:p>
    <w:p>
      <w:pPr>
        <w:pStyle w:val="Normal"/>
        <w:shd w:fill="FFFFFF" w:val="clear"/>
        <w:jc w:val="both"/>
        <w:rPr/>
      </w:pPr>
      <w:r>
        <w:rPr>
          <w:sz w:val="28"/>
          <w:szCs w:val="28"/>
        </w:rPr>
        <w:t>8. Расскажите о стандартизации картофеля, овощей и плодов.</w:t>
      </w:r>
    </w:p>
    <w:p>
      <w:pPr>
        <w:pStyle w:val="Normal"/>
        <w:shd w:fill="FFFFFF" w:val="clear"/>
        <w:jc w:val="both"/>
        <w:rPr>
          <w:sz w:val="28"/>
          <w:szCs w:val="28"/>
        </w:rPr>
      </w:pPr>
      <w:r>
        <w:rPr>
          <w:sz w:val="28"/>
          <w:szCs w:val="28"/>
        </w:rPr>
      </w:r>
      <w:r>
        <w:br w:type="page"/>
      </w:r>
    </w:p>
    <w:p>
      <w:pPr>
        <w:pStyle w:val="Normal"/>
        <w:shd w:fill="FFFFFF" w:val="clear"/>
        <w:jc w:val="center"/>
        <w:rPr>
          <w:b/>
          <w:b/>
          <w:sz w:val="28"/>
          <w:szCs w:val="28"/>
        </w:rPr>
      </w:pPr>
      <w:r>
        <w:rPr>
          <w:b/>
          <w:sz w:val="28"/>
          <w:szCs w:val="28"/>
        </w:rPr>
        <w:t>Список использованных источников</w:t>
      </w:r>
    </w:p>
    <w:p>
      <w:pPr>
        <w:pStyle w:val="Normal"/>
        <w:shd w:fill="FFFFFF" w:val="clear"/>
        <w:jc w:val="center"/>
        <w:rPr>
          <w:b/>
          <w:b/>
          <w:sz w:val="28"/>
          <w:szCs w:val="28"/>
        </w:rPr>
      </w:pPr>
      <w:r>
        <w:rPr>
          <w:b/>
          <w:sz w:val="28"/>
          <w:szCs w:val="28"/>
        </w:rPr>
      </w:r>
    </w:p>
    <w:p>
      <w:pPr>
        <w:pStyle w:val="Normal"/>
        <w:shd w:fill="FFFFFF" w:val="clear"/>
        <w:jc w:val="both"/>
        <w:rPr/>
      </w:pPr>
      <w:r>
        <w:rPr>
          <w:bCs/>
          <w:sz w:val="28"/>
          <w:szCs w:val="28"/>
        </w:rPr>
        <w:t>1. Трисвятский Л.А., Лесик Б.В., Курдина В.Н. Хранение и технология сельскохозяйственных продуктов. – М.: Агропромиздат, 1991. С. 17 – 30.</w:t>
      </w:r>
    </w:p>
    <w:p>
      <w:pPr>
        <w:pStyle w:val="Normal"/>
        <w:shd w:fill="FFFFFF" w:val="clear"/>
        <w:jc w:val="both"/>
        <w:rPr/>
      </w:pPr>
      <w:r>
        <w:rPr>
          <w:bCs/>
          <w:sz w:val="28"/>
          <w:szCs w:val="28"/>
        </w:rPr>
        <w:t>2. Агробиологические основы производства, хранения и переработки продукции растениеводства. // Под ред. проф. Филатова В.И.. – М.: КолосС. 2008. – С. 626 – 645.</w:t>
      </w:r>
    </w:p>
    <w:p>
      <w:pPr>
        <w:pStyle w:val="Normal"/>
        <w:shd w:fill="FFFFFF" w:val="clear"/>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113" w:right="113"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567" w:hanging="0"/>
      <w:jc w:val="both"/>
    </w:pPr>
    <w:rPr>
      <w:sz w:val="24"/>
    </w:rPr>
  </w:style>
  <w:style w:type="paragraph" w:styleId="Style6">
    <w:name w:val="Цитата"/>
    <w:basedOn w:val="Normal"/>
    <w:qFormat/>
    <w:pPr>
      <w:ind w:left="113" w:right="113" w:firstLine="454"/>
      <w:jc w:val="both"/>
    </w:pPr>
    <w:rPr>
      <w:sz w:val="28"/>
    </w:rPr>
  </w:style>
  <w:style w:type="paragraph" w:styleId="Style7">
    <w:name w:val="Название объекта"/>
    <w:basedOn w:val="Normal"/>
    <w:qFormat/>
    <w:pPr>
      <w:ind w:left="-567" w:hanging="284"/>
      <w:jc w:val="center"/>
    </w:pPr>
    <w:rPr>
      <w:sz w:val="36"/>
    </w:rPr>
  </w:style>
  <w:style w:type="paragraph" w:styleId="21">
    <w:name w:val="Список 2"/>
    <w:basedOn w:val="Normal"/>
    <w:qFormat/>
    <w:pPr>
      <w:ind w:left="566" w:hanging="283"/>
    </w:pPr>
    <w:rPr>
      <w:sz w:val="24"/>
      <w:szCs w:val="24"/>
    </w:rPr>
  </w:style>
  <w:style w:type="paragraph" w:styleId="Style8">
    <w:name w:val="Красная строка"/>
    <w:basedOn w:val="TextBody"/>
    <w:qFormat/>
    <w:pPr>
      <w:ind w:firstLine="21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37:00Z</dcterms:created>
  <dc:creator>pk123</dc:creator>
  <dc:description/>
  <cp:keywords/>
  <dc:language>en-US</dc:language>
  <cp:lastModifiedBy>Miha</cp:lastModifiedBy>
  <cp:lastPrinted>2011-05-13T11:31:00Z</cp:lastPrinted>
  <dcterms:modified xsi:type="dcterms:W3CDTF">2012-01-13T17:35:00Z</dcterms:modified>
  <cp:revision>6</cp:revision>
  <dc:subject/>
  <dc:title>Тема занятий: Методика бонитировки почв Казахстана</dc:title>
</cp:coreProperties>
</file>