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ғылым және білі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іш Нұрбол Амантайұ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ТЫҚТЫ ҚАБЫЛДАУ ЖӘНЕ САҚТАУ КЕЗІНДЕГІ СТАНДАРТТ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н оқу бойынша әдістемеік нұсқ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050728 – Өңдеу өңдірістерінің технологиясы мамандығының студенттеріне арналға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2</w:t>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стырушы:</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ңдеу технологиясы және стандарттау кафедрасының аға оқытушысы Еріш Нұрбол Амантайұлы.</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Өндеу технологиясы мен стандарттау құжырасының аға оқытушысы Байканов М.Ж</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М.Дулатов атындағы ҚИПУ техникалық сервис кафедрасының доценті, т.ғ.к. Хасенов У.Б.</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Еріш Н.А.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Астықты қабылдау және сақтау кезіндегі стандарттау. </w:t>
      </w:r>
    </w:p>
    <w:p>
      <w:pPr>
        <w:pStyle w:val="Normal"/>
        <w:spacing w:lineRule="auto" w:line="240" w:before="0" w:after="0"/>
        <w:jc w:val="both"/>
        <w:rPr/>
      </w:pPr>
      <w:r>
        <w:rPr>
          <w:rFonts w:cs="Times New Roman" w:ascii="Times New Roman" w:hAnsi="Times New Roman"/>
          <w:sz w:val="28"/>
          <w:lang w:val="kk-KZ"/>
        </w:rPr>
        <w:t>Әдістемелік нұсқау. – Қостанай: А. Байтұрсынов атындағы ҚМУ, 2011.,  19 б.</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kk-KZ"/>
        </w:rPr>
        <w:t xml:space="preserve">Әдістемелік нұсқау Астықты қабылдау және сақтау кезіндегі стандарттау бағдарламасының тақырыптарын бойынша қысқа теориялық материалдан және бақылау сұрақтарынан тұрады. 050728 – Өңдеу өңдірістерінің технологиясы мамандығы бойынша оқып жатқан студенттерге арналған.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sz w:val="28"/>
          <w:szCs w:val="28"/>
          <w:lang w:val="kk-KZ"/>
        </w:rPr>
        <w:t xml:space="preserve">А. Байтұрсынов атындағы Қостанай мемлекеттік университетінің Аграрлық-биологиялық факультетінің Әдістемелік кеңесімен бекітілген. </w:t>
      </w:r>
      <w:r>
        <w:rPr>
          <w:rFonts w:cs="Times New Roman" w:ascii="Times New Roman" w:hAnsi="Times New Roman"/>
          <w:color w:val="000000"/>
          <w:sz w:val="28"/>
          <w:szCs w:val="28"/>
          <w:lang w:val="kk-KZ"/>
        </w:rPr>
        <w:t>____201_ж.       № __. хатта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4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342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20" w:type="dxa"/>
        <w:jc w:val="left"/>
        <w:tblInd w:w="120" w:type="dxa"/>
        <w:tblLayout w:type="fixed"/>
        <w:tblCellMar>
          <w:top w:w="0" w:type="dxa"/>
          <w:left w:w="108" w:type="dxa"/>
          <w:bottom w:w="0" w:type="dxa"/>
          <w:right w:w="108" w:type="dxa"/>
        </w:tblCellMar>
      </w:tblPr>
      <w:tblGrid>
        <w:gridCol w:w="8760"/>
        <w:gridCol w:w="660"/>
      </w:tblGrid>
      <w:tr>
        <w:trPr/>
        <w:tc>
          <w:tcPr>
            <w:tcW w:w="8760" w:type="dxa"/>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іріспе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4</w:t>
            </w:r>
          </w:p>
        </w:tc>
      </w:tr>
      <w:tr>
        <w:trPr/>
        <w:tc>
          <w:tcPr>
            <w:tcW w:w="876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Тақырып 1 Стандарттаудың жалпы сипаттамасы......................................</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5</w:t>
            </w:r>
          </w:p>
        </w:tc>
      </w:tr>
      <w:tr>
        <w:trPr/>
        <w:tc>
          <w:tcPr>
            <w:tcW w:w="8760"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Тақырып 2 Стандарттау бойынша нормативтік құжаттар.........................</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9</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Тақырып 3 </w:t>
            </w:r>
            <w:r>
              <w:rPr>
                <w:rFonts w:cs="Times New Roman" w:ascii="Times New Roman" w:hAnsi="Times New Roman"/>
                <w:sz w:val="28"/>
                <w:szCs w:val="28"/>
                <w:lang w:val="kk-KZ"/>
              </w:rPr>
              <w:t>Өсімдікшаруашылығы өнімдерін стандарттаудың ерекшеліктері .................................................................................................</w:t>
            </w:r>
          </w:p>
        </w:tc>
        <w:tc>
          <w:tcPr>
            <w:tcW w:w="660"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3</w:t>
            </w:r>
          </w:p>
        </w:tc>
      </w:tr>
      <w:tr>
        <w:trPr/>
        <w:tc>
          <w:tcPr>
            <w:tcW w:w="87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4 Астық сапасының көрсеткіштері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6</w:t>
            </w:r>
          </w:p>
        </w:tc>
      </w:tr>
      <w:tr>
        <w:trPr/>
        <w:tc>
          <w:tcPr>
            <w:tcW w:w="8760" w:type="dxa"/>
            <w:tcBorders/>
          </w:tcPr>
          <w:p>
            <w:pPr>
              <w:pStyle w:val="Normal"/>
              <w:shd w:fill="FFFFFF" w:val="clear"/>
              <w:spacing w:lineRule="auto" w:line="240" w:before="0" w:after="0"/>
              <w:ind w:right="7" w:hanging="0"/>
              <w:rPr>
                <w:rFonts w:ascii="Times New Roman" w:hAnsi="Times New Roman" w:cs="Times New Roman"/>
                <w:bCs/>
                <w:sz w:val="28"/>
                <w:szCs w:val="28"/>
                <w:lang w:val="kk-KZ"/>
              </w:rPr>
            </w:pPr>
            <w:r>
              <w:rPr>
                <w:rFonts w:cs="Times New Roman" w:ascii="Times New Roman" w:hAnsi="Times New Roman"/>
                <w:sz w:val="28"/>
                <w:szCs w:val="28"/>
                <w:lang w:val="kk-KZ"/>
              </w:rPr>
              <w:t>Тақырып 5 Әртүрлі дақылдарды стандарттау ............................................</w:t>
            </w:r>
          </w:p>
        </w:tc>
        <w:tc>
          <w:tcPr>
            <w:tcW w:w="660" w:type="dxa"/>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1</w:t>
            </w:r>
          </w:p>
        </w:tc>
      </w:tr>
    </w:tbl>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2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Астық қабылдау және сақтау кезіндегі стандарттау» пәні  таңдау бойынша базалық  пә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болып табылады.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стықты қабылдау және сақтау кезіндегі стандарттау пәнін меңгеру техникалық реттеу саласындағы нормативтік-техникалық құжаттарды және терминдерді қолдануға, астықтың партияларын қалыптастыру және тиеу бойынша құжаттарды рәсімдеуге байланысты жұмыстарда ұлттық және халықаралық стандарттарды қолдануға мүмкіндік береді.</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пәнді меңгерген кезде студенттер астықты стандарттау саласындағы нормативтік-техникалық құжатттарды және терминдерді; ұлттық және халықаралық стандарттарды; стандарттау бойынша жұмыстарды жоспарлау мен жүргізу үшін компьютерлік технологияларды; стандарттау бойынша жұмыстарды жүргізу кезінде өнімдер мен үрдістердің сапасын бақылау әдістерін қолдануға мүмкіндік алады.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қсаты: астықты қабылдау және сақтау кезіндегі стандарттау теориясы мен тәжірибесі бойынша білім, дағды және машық бе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қыту курсы кезінде студенттер</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ілуі қажет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ты қабылдау және сақтау кезіндегі стандарттаудың  талаптар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стықты  стандарттау бойынша қызметті ұйымдастыру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ты стандарттаудың мәні мен мазмұн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қа арналған стандарттарды әзірлеу технологиясы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қа арналған стандарттарды әзірлеу ережелерін практикада қолдануды;</w:t>
      </w:r>
    </w:p>
    <w:p>
      <w:pPr>
        <w:pStyle w:val="Normal"/>
        <w:spacing w:lineRule="auto" w:line="240" w:before="0" w:after="0"/>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пайдалана білуі қажет</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ты қабылдау ережелерін қолдан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тың сапа көрсеткіштерін анықта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 және ұнның сапасын бақылауды ұйымдастыру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стықты сақтауды ұйымдастыру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материалдарды оқу үшін студентке келесі әдебиеттерді қолдануы қажет.</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2"/>
        <w:spacing w:lineRule="auto" w:line="240" w:before="0" w:after="0"/>
        <w:ind w:firstLine="720"/>
        <w:rPr>
          <w:b/>
          <w:b/>
          <w:sz w:val="28"/>
          <w:szCs w:val="28"/>
          <w:lang w:val="kk-KZ"/>
        </w:rPr>
      </w:pPr>
      <w:r>
        <w:rPr>
          <w:sz w:val="28"/>
          <w:szCs w:val="28"/>
          <w:lang w:val="kk-KZ"/>
        </w:rPr>
        <w:t xml:space="preserve">1 «Техникалық реттеу туралы» ҚР Заңы. Қазақстан Республикасы Үкіметінің 2004 жылғы 9 қарашадағы №603 Қаулысы </w:t>
      </w:r>
    </w:p>
    <w:p>
      <w:pPr>
        <w:pStyle w:val="2"/>
        <w:spacing w:lineRule="auto" w:line="240" w:before="0" w:after="0"/>
        <w:ind w:firstLine="720"/>
        <w:rPr/>
      </w:pPr>
      <w:r>
        <w:rPr>
          <w:sz w:val="28"/>
          <w:szCs w:val="28"/>
          <w:lang w:val="kk-KZ"/>
        </w:rPr>
        <w:t xml:space="preserve">2 Личко Н.М. «Основы стандартизации продукции растениеводства». Москва, Агропромиздат - 1988. </w:t>
      </w:r>
    </w:p>
    <w:p>
      <w:pPr>
        <w:pStyle w:val="2"/>
        <w:spacing w:lineRule="auto" w:line="240" w:before="0" w:after="0"/>
        <w:ind w:firstLine="720"/>
        <w:rPr>
          <w:sz w:val="28"/>
          <w:szCs w:val="28"/>
          <w:lang w:val="kk-KZ"/>
        </w:rPr>
      </w:pPr>
      <w:r>
        <w:rPr>
          <w:sz w:val="28"/>
          <w:szCs w:val="28"/>
          <w:lang w:val="kk-KZ"/>
        </w:rPr>
        <w:t>3 Тазабеков К.А. Основы стандартизации, метрологии, сертификации и менеджмента качества. Алматы, 2004</w:t>
      </w:r>
    </w:p>
    <w:p>
      <w:pPr>
        <w:pStyle w:val="2"/>
        <w:spacing w:lineRule="auto" w:line="240" w:before="0" w:after="0"/>
        <w:ind w:firstLine="720"/>
        <w:rPr>
          <w:sz w:val="28"/>
          <w:szCs w:val="28"/>
          <w:lang w:val="kk-KZ"/>
        </w:rPr>
      </w:pPr>
      <w:r>
        <w:rPr>
          <w:sz w:val="28"/>
          <w:szCs w:val="28"/>
          <w:lang w:val="kk-KZ"/>
        </w:rPr>
        <w:t xml:space="preserve">4 Смагулов А.К и др. «Качество и безопасность сельскохозяйственной пищевой продукции». Алматы, 2002.  </w:t>
      </w:r>
    </w:p>
    <w:p>
      <w:pPr>
        <w:pStyle w:val="2"/>
        <w:spacing w:lineRule="auto" w:line="240" w:before="0" w:after="0"/>
        <w:ind w:firstLine="720"/>
        <w:rPr>
          <w:sz w:val="28"/>
          <w:szCs w:val="28"/>
          <w:lang w:val="kk-KZ"/>
        </w:rPr>
      </w:pPr>
      <w:r>
        <w:rPr>
          <w:sz w:val="28"/>
          <w:szCs w:val="28"/>
          <w:lang w:val="kk-KZ"/>
        </w:rPr>
        <w:t>5 Трисвятский Л.А и др. «Хранение и технология сельскохозяйственных продуктов». Москва, Агропромиздат - 1991</w:t>
      </w:r>
      <w:r>
        <w:rPr>
          <w:color w:val="000000"/>
          <w:sz w:val="28"/>
          <w:szCs w:val="28"/>
          <w:lang w:val="kk-KZ"/>
        </w:rPr>
        <w:t xml:space="preserve">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1 Стандарттаудың жалпы сипаттамасы</w:t>
      </w:r>
    </w:p>
    <w:p>
      <w:pPr>
        <w:pStyle w:val="Normal"/>
        <w:spacing w:lineRule="auto" w:line="240" w:before="0" w:after="0"/>
        <w:ind w:firstLine="720"/>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xml:space="preserve">Студенттерді стандарттаудың даму тарихымен, мақсатымен, міндеттерімен, принциптерімен, функцияларымен, әдістерімен және объектілерімен таныстыру.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да стандарттаудың даму тарихы және негізгі түсінік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Стандарттаудың мақсаттары, міндеттері, принциптері және функциял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1 Қазақстан республикасында стандарттаудың даму тарихы және негізгі түсінік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ғы стандарттаудың даму тарихы Кеңес уақытынан басталады. 1923 жылы семей қаласында  таразылар және өлшем палатасы ашылды. 1925 жылы Алматы қаласында семейлік таразылар және өлшем палатасының Алматылық бөлімшесі ашыл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 жылдары стратегиялық кәсіпорындардың қазақстанға аударылуымен стандарттау бойынша жұмыстар үлкен мәнге ие бол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966 жылы Алматылық Мемлекеттік бақылау зертханасының базасында Қазақтық республикалық мемлекеттік қадағалау зертханасы құрылды. Ол 1975 жылы Қазақтық республикалық стандарттау және метрология орталығы деп атал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992 жылы Қазақстан Республикасының стандарттау, метрология және сертификаттау жөніндегі комитеті құрыл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992 жылдан бастап Қазақстан Республикасында стандарттау жүйесінің дамуы келесі бағыттармен сипатта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МД елдерінің 1992 жылдың 13 наурызындағы келісіміне сәйкес мемлекетаралық стандарттаудың дам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дүниежүзілік сауда ұйымына кіруге дайындалумен және халықаралық нарықты игеру мақсатында казақстандық стандарттарды халықаралық стандартарға үйлестіру бойынша жұмыстардың жүргізілу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індетті сертификаттауға жататын өнімдер мен қызметтерге мемлекеттік стандарттардың жасал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ИСО 9000  сериялы халықаралық стандарттарды енгізу және осы стандарттарға сәйкес келетін отандық сапа менеджменті жүйелерін құрыл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2004 жылы 13 қарашада Қазақстан Республикасының «Техникалық реттеу туралы» заңының қабылдан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 сөзін ағылшын тілінен аударғанда норма және үлгі деген мағынаны білдіреді. Стандарттау саласының қарқынды дамуы үшін нақыт және ғылыми негізделген терминдер қажет. «Стандарттау» терминін анықтауға ұзақ уақыт кетті. Стандарттаудың дамуы ғылым мен техниканың даму үрдісімен және өңдіріс әдістерін жетілдірумен тығыз байланыст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ау бойынша халықаралық ұйым (ИСО) 1952 жылы Стандарттаудың ғылыми принциптерін оқу бойынша комитетін (СТАКО) құрады. Бұл комиеттің алдына стандарттауға қатысты негізгі терминдерге анықтама беру міндеті қойылды. СТАКО-мен ұсынылған осы терминдердің анықтамалары ИСО кеңесімен қабылданып және Қазақстан Республикасының Мемлекеттік стандарттау жүйесімен орнатылған анықтамаларға негіз болды. </w:t>
      </w:r>
    </w:p>
    <w:p>
      <w:pPr>
        <w:pStyle w:val="Normal"/>
        <w:spacing w:lineRule="auto" w:line="240" w:before="0" w:after="0"/>
        <w:ind w:firstLine="720"/>
        <w:jc w:val="both"/>
        <w:rPr/>
      </w:pPr>
      <w:r>
        <w:rPr>
          <w:rFonts w:cs="Times New Roman" w:ascii="Times New Roman" w:hAnsi="Times New Roman"/>
          <w:sz w:val="28"/>
          <w:szCs w:val="28"/>
          <w:lang w:val="kk-KZ"/>
        </w:rPr>
        <w:t xml:space="preserve">Қазақстан Республикасының «техникалық реттеу туралы» заңында және Мемлекеттік стандарттау жүйесінде «Стандарттау» термині анықтамасы келесілей: </w:t>
      </w:r>
      <w:r>
        <w:rPr>
          <w:rFonts w:cs="Times New Roman" w:ascii="Times New Roman" w:hAnsi="Times New Roman"/>
          <w:i/>
          <w:sz w:val="28"/>
          <w:szCs w:val="28"/>
          <w:lang w:val="kk-KZ"/>
        </w:rPr>
        <w:t xml:space="preserve">Стандарттау - </w:t>
      </w:r>
      <w:r>
        <w:rPr>
          <w:rFonts w:cs="Times New Roman" w:ascii="Times New Roman" w:hAnsi="Times New Roman"/>
          <w:sz w:val="28"/>
          <w:szCs w:val="28"/>
          <w:lang w:val="kk-KZ"/>
        </w:rPr>
        <w:t>нақты қойылып отырған және ықтимал мiндеттерге қатысты көпшiлiкке ортақ, көп мәрте және ерiктi пайдалану үшiн ережелер белгiлеу арқылы өнiмге, көрсетiлетiн қызметке және процестерге қойылатын талаптарды ретке келтiрудiң оңтайлы деңгейiне қол жеткiзуге бағытталған қызмет</w:t>
      </w:r>
      <w:r>
        <w:rPr>
          <w:rFonts w:cs="Times New Roman" w:ascii="Times New Roman" w:hAnsi="Times New Roman"/>
          <w:i/>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ау бойынша жұмыстардың көлеміне байланысты стандарттау халықаралық, мемлекетаралық, өңірлік және ұлттық болуы мүмкін. </w:t>
      </w:r>
    </w:p>
    <w:p>
      <w:pPr>
        <w:pStyle w:val="Normal"/>
        <w:spacing w:lineRule="auto" w:line="240" w:before="0" w:after="0"/>
        <w:ind w:firstLine="720"/>
        <w:jc w:val="both"/>
        <w:rPr/>
      </w:pPr>
      <w:r>
        <w:rPr>
          <w:rFonts w:cs="Times New Roman" w:ascii="Times New Roman" w:hAnsi="Times New Roman"/>
          <w:i/>
          <w:sz w:val="28"/>
          <w:szCs w:val="28"/>
          <w:lang w:val="kk-KZ"/>
        </w:rPr>
        <w:t xml:space="preserve">Халықаралық стандарттау – </w:t>
      </w:r>
      <w:r>
        <w:rPr>
          <w:rFonts w:cs="Times New Roman" w:ascii="Times New Roman" w:hAnsi="Times New Roman"/>
          <w:sz w:val="28"/>
          <w:szCs w:val="28"/>
          <w:lang w:val="kk-KZ"/>
        </w:rPr>
        <w:t xml:space="preserve">кез келген мемлекеттің сәйкес органдарының қатысуы үшін ашық стандарттау бойынша жұмыстар. Халықаралық стандарттау бойынша жұмыстардың нәтижесі болып,  қатысушы мемлкеттер қолданатын халықаралық стандарттар есептелінеді. </w:t>
      </w:r>
    </w:p>
    <w:p>
      <w:pPr>
        <w:pStyle w:val="Normal"/>
        <w:spacing w:lineRule="auto" w:line="240" w:before="0" w:after="0"/>
        <w:ind w:firstLine="720"/>
        <w:jc w:val="both"/>
        <w:rPr/>
      </w:pPr>
      <w:r>
        <w:rPr>
          <w:rFonts w:cs="Times New Roman" w:ascii="Times New Roman" w:hAnsi="Times New Roman"/>
          <w:i/>
          <w:sz w:val="28"/>
          <w:szCs w:val="28"/>
          <w:lang w:val="kk-KZ"/>
        </w:rPr>
        <w:t xml:space="preserve">Мемлекетаралық стандартау -  </w:t>
      </w:r>
      <w:r>
        <w:rPr>
          <w:rFonts w:cs="Times New Roman" w:ascii="Times New Roman" w:hAnsi="Times New Roman"/>
          <w:sz w:val="28"/>
          <w:szCs w:val="28"/>
          <w:lang w:val="kk-KZ"/>
        </w:rPr>
        <w:t xml:space="preserve">мемлекетаралық мүддемен сипатталатын объектілерді стандарттау бойынша іс-әрекет. </w:t>
      </w:r>
    </w:p>
    <w:p>
      <w:pPr>
        <w:pStyle w:val="Normal"/>
        <w:spacing w:lineRule="auto" w:line="240" w:before="0" w:after="0"/>
        <w:ind w:firstLine="720"/>
        <w:jc w:val="both"/>
        <w:rPr/>
      </w:pPr>
      <w:r>
        <w:rPr>
          <w:rFonts w:cs="Times New Roman" w:ascii="Times New Roman" w:hAnsi="Times New Roman"/>
          <w:i/>
          <w:sz w:val="28"/>
          <w:szCs w:val="28"/>
          <w:lang w:val="kk-KZ"/>
        </w:rPr>
        <w:t>Өңірлік стандарттау</w:t>
      </w:r>
      <w:r>
        <w:rPr>
          <w:rFonts w:cs="Times New Roman" w:ascii="Times New Roman" w:hAnsi="Times New Roman"/>
          <w:sz w:val="28"/>
          <w:szCs w:val="28"/>
          <w:lang w:val="kk-KZ"/>
        </w:rPr>
        <w:t xml:space="preserve"> - әлемнің белгілі бір географиялық. саяси және экономикалық аймақтарының мемлекеттерінің сәйкес органдарының қатысуы үшін ашық стандарттау бойынша жұмыстар.</w:t>
      </w:r>
    </w:p>
    <w:p>
      <w:pPr>
        <w:pStyle w:val="Normal"/>
        <w:spacing w:lineRule="auto" w:line="240" w:before="0" w:after="0"/>
        <w:ind w:firstLine="720"/>
        <w:jc w:val="both"/>
        <w:rPr/>
      </w:pPr>
      <w:r>
        <w:rPr>
          <w:rFonts w:cs="Times New Roman" w:ascii="Times New Roman" w:hAnsi="Times New Roman"/>
          <w:i/>
          <w:sz w:val="28"/>
          <w:szCs w:val="28"/>
          <w:lang w:val="kk-KZ"/>
        </w:rPr>
        <w:t xml:space="preserve">Ұлттық стандарттау – </w:t>
      </w:r>
      <w:r>
        <w:rPr>
          <w:rFonts w:cs="Times New Roman" w:ascii="Times New Roman" w:hAnsi="Times New Roman"/>
          <w:sz w:val="28"/>
          <w:szCs w:val="28"/>
          <w:lang w:val="kk-KZ"/>
        </w:rPr>
        <w:t xml:space="preserve">белгілі бір мемлекеттегі стандарттау. Сонымен қатар ұлттық стандарттау әртүрлі деңгейде жүргізілуі мүмкін: мемлекеттік деңгейде, салалық деңгейде, ассоциациялар деңгейінде, өңдірістік фирмалар және кәсіпорындар деңгейінде. </w:t>
      </w:r>
    </w:p>
    <w:p>
      <w:pPr>
        <w:pStyle w:val="Normal"/>
        <w:spacing w:lineRule="auto" w:line="240" w:before="0" w:after="0"/>
        <w:ind w:firstLine="720"/>
        <w:jc w:val="both"/>
        <w:rPr/>
      </w:pPr>
      <w:r>
        <w:rPr>
          <w:rFonts w:cs="Times New Roman" w:ascii="Times New Roman" w:hAnsi="Times New Roman"/>
          <w:sz w:val="28"/>
          <w:szCs w:val="28"/>
          <w:lang w:val="kk-KZ"/>
        </w:rPr>
        <w:t xml:space="preserve">Қазақстан республикасының «Техникалық реттеу туралы» заңына сәйкес </w:t>
      </w:r>
      <w:r>
        <w:rPr>
          <w:rFonts w:cs="Times New Roman" w:ascii="Times New Roman" w:hAnsi="Times New Roman"/>
          <w:i/>
          <w:sz w:val="28"/>
          <w:szCs w:val="28"/>
          <w:lang w:val="kk-KZ"/>
        </w:rPr>
        <w:t xml:space="preserve">стандарт – </w:t>
      </w:r>
      <w:r>
        <w:rPr>
          <w:rFonts w:cs="Times New Roman" w:ascii="Times New Roman" w:hAnsi="Times New Roman"/>
          <w:sz w:val="28"/>
          <w:szCs w:val="28"/>
          <w:lang w:val="kk-KZ"/>
        </w:rPr>
        <w:t>өкiлеттi орган көздеген тәртiппен бекiтiлген, көп мәрте және ерiктi пайдалану мақсатында техникалық реттеу объектiлерiне ережелердi, жалпы принциптер мен сипаттамаларды белгiлейтiн құжат.</w:t>
      </w:r>
    </w:p>
    <w:p>
      <w:pPr>
        <w:pStyle w:val="Normal"/>
        <w:spacing w:lineRule="auto" w:line="240" w:before="0" w:after="0"/>
        <w:ind w:firstLine="720"/>
        <w:jc w:val="both"/>
        <w:rPr/>
      </w:pPr>
      <w:r>
        <w:rPr>
          <w:rFonts w:cs="Times New Roman" w:ascii="Times New Roman" w:hAnsi="Times New Roman"/>
          <w:i/>
          <w:sz w:val="28"/>
          <w:szCs w:val="28"/>
          <w:lang w:val="kk-KZ"/>
        </w:rPr>
        <w:t>Стандарттау жөнiндегi нормативтiк құжат</w:t>
      </w:r>
      <w:r>
        <w:rPr>
          <w:rFonts w:cs="Times New Roman" w:ascii="Times New Roman" w:hAnsi="Times New Roman"/>
          <w:sz w:val="28"/>
          <w:szCs w:val="28"/>
          <w:lang w:val="kk-KZ"/>
        </w:rPr>
        <w:t xml:space="preserve"> – стандарттау жөнiндегi қызметтiң әр түрiне немесе оның нәтижелерiне қатысты нормаларды, ережелердi, сипаттамаларды, принциптердi белгiлейтiн құжат.</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Стандарттаудың мақсаттары, міндеттері, принциптері және функциялары</w:t>
      </w:r>
    </w:p>
    <w:p>
      <w:pPr>
        <w:pStyle w:val="Normal"/>
        <w:spacing w:lineRule="auto" w:line="240" w:before="0" w:after="0"/>
        <w:ind w:firstLine="720"/>
        <w:jc w:val="both"/>
        <w:rPr/>
      </w:pPr>
      <w:r>
        <w:rPr>
          <w:rFonts w:cs="Times New Roman" w:ascii="Times New Roman" w:hAnsi="Times New Roman"/>
          <w:i/>
          <w:sz w:val="28"/>
          <w:szCs w:val="28"/>
          <w:lang w:val="kk-KZ"/>
        </w:rPr>
        <w:t xml:space="preserve">Стандарттаудың негізгі мақсаты </w:t>
      </w:r>
      <w:r>
        <w:rPr>
          <w:rFonts w:cs="Times New Roman" w:ascii="Times New Roman" w:hAnsi="Times New Roman"/>
          <w:sz w:val="28"/>
          <w:szCs w:val="28"/>
          <w:lang w:val="kk-KZ"/>
        </w:rPr>
        <w:t>іс-әрекеттегі, жоспарлынған және болашақ міндеттерді шешу үшін орнатылған ережелерді, талаптарды кең және көпмәрте қолдану арқылы бір немесе бірнеше салада тәртіптіліктін қолайлы деңгейіне қол жеткіз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удың мақсаттарын жалпы және нақты мақсаттар деп бөлуге бо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удың жалпы мақсаттарына жат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қоршаған ортаға және адам өмірі мен денсаулығына өнімнің, үрдістің және қызметтің қауіпсізд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саудадағы техникалық кедергілерді жою, ішкі және сыртқы нарықта өнім мен қызметтің бәсекеге қабілеттіл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және ақпараттық салыстырмалылық және өнімнің өзара алмас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ғылыми-техникалық пргрестің даму деңгейіне сәйкес өнімнің, үрдістің және қызметтің сапа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үрдістің және қызметтің сапасы жайлы мәселелерде тұтынушылардың мүддесін қорғ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лшем бірдейл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абиғи және техногенді сипаттағы әртүрлі апаттардың пайда болуымен  байланысты шаруашылық объектілердің қауіпсізд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млекеттің қорғануға дайындығ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удың нақты мақсаттарына нақты салаға қатысты өнімдер, үрдістер және қызметтер жатад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t>Стандарттаудың негізгі міндетт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дайындаушы, сатушы және тұтынушы арасындағы түсінушілікті қамтамасыз е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пен тұтынушылардың мүдделеріне қатысты өнім, үрдіс және қызмет түрлеріне қолайлы талаптарды орна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өзараалмасуы және салыстыруы бойынша талаптарды орна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сипаттамалары мен көрсеткіштерінің келісілу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етрологиялық ережелер мен талаптар орна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німді, үрдісті және қызметті сертификатьтаудың және сапаны бақылау мен бағалаудың нормативтік-техникалық қамтамасыз етілу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ың, энергияның және жұмыстың жұмсалуын төмендету үшін технологиялық үрдістерге талаптар орна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ехнико-экономикалық және әлеуметтік ақпараттарды жіктеу мен кодтаудың жүйесін құру және енгіз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және мемлекетаралық әлеуметті-экономикалық және ғылыми-техникалық бағдарламалардың нормативтік қамтамасыз етілу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негізгі көрсеткіштері туралы ақпараттармен тұтынушыларды қамтамасыз ету үшін каталогтау жүйесін құр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стандарттаудың әдістерімен құралдарының Қазақстан Республикасының заңнамаларының орныдалуына көмектес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ау ғылым және іс-әрекет түрі ретінде анықталған принциптерге негізделеді. Олар стандарттарды жасау үрдісінің негізгі ережелерін көрсетеді.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t>Стандарттаудың негізгі принципт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келісімділік;</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шықтылы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еріктілік,</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отандық және шетелдік өңдірушілер мен жеткізушілерге бірдей талап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лық мақсаттылығ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жүйелілік және жинақтылығ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лісімділік принципі барлық қызығушы тараптардың өнімнің, үрдістің және қызметтің қауіпсіздігі мен сапасын қамтамысз ету бойынша келісімге келуімен сипатталын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қтылық принципі  стандартты жасауға кез келген қызығушы шаруашылық субъектісінің қатыса алуымен сипатталынады. Стандарттар авторлық құжаттар емес, сондықтан кез келген субъектіге қолжетімді болуы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ар сауда да техникалық кедергі болмауы керек. Оларды жасау кезінде халықаралық ұйымдардың халықаралық стандарттарын, ережелерін және басқа мемлекеттердің ұлттық стандартарын есепке алу қажет. Олар халықаралық, өңірдік және ұлттық стандартттармен үйлестірілуі тиі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рды жасаудың  мақсаттылығы оның әлеуметтік, экономикалық және техникалық аспектілерде қажеттілігн талдау жолымен анықталынады. Тікелей экономикалық тиімділікті ресурстарды төмендетуге және сенімді көтеруге әкелетін стандарттар береді. Ал қоршаған ортаны қорғау және адам өмірі мен денсаулығын қамтамасыз етуге бағытталған стандарттар әлеуметтік тиімділікті бер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аңадан жасалатын стандарт моральдық тозуға аз ұшырау үшін міндетті түрде дамуды озу принципі сақталуы тиіс. Бұл принцип халықаралық және өңірлік стандартарды қарау арқылы стандартқа болашақ талаптарын енгізуді қамтамасыз ет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қа қойылатын маңызды талап – ол сертификаттау мақсаттарына жарамдылығы. Аталған талаптарға мәтін бойынша нақты көрсетілген міндетті талаптарға және оларды объективті тексеру әдістеріне ие стандартар жауап береді.</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ік принципі стандарттаудың әрбір объектісін одан да күрделі жүйенің бөлігі ретінде қарстырады. Жинақтылық принципі күрделі жүйенің барлық элементтерінің сыйысымдылығы.</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андарттау әлеуметтік және технико-экономикалық мақсаттарға жету үшін келесі функцияларды орындайды:</w:t>
      </w:r>
    </w:p>
    <w:p>
      <w:pPr>
        <w:pStyle w:val="Normal"/>
        <w:spacing w:lineRule="auto" w:line="240" w:before="0" w:after="0"/>
        <w:ind w:firstLine="720"/>
        <w:jc w:val="both"/>
        <w:rPr/>
      </w:pPr>
      <w:r>
        <w:rPr>
          <w:rFonts w:cs="Times New Roman" w:ascii="Times New Roman" w:hAnsi="Times New Roman"/>
          <w:i/>
          <w:sz w:val="28"/>
          <w:szCs w:val="28"/>
          <w:lang w:val="kk-KZ"/>
        </w:rPr>
        <w:t xml:space="preserve">1) Тәртіптік функциясы – </w:t>
      </w:r>
      <w:r>
        <w:rPr>
          <w:rFonts w:cs="Times New Roman" w:ascii="Times New Roman" w:hAnsi="Times New Roman"/>
          <w:sz w:val="28"/>
          <w:szCs w:val="28"/>
          <w:lang w:val="kk-KZ"/>
        </w:rPr>
        <w:t>объектілердің (өнімнің атауы, құжаттар және т.б.) жөнсіз көп болуының алдын алу. Бұл функция өнімдердің, үрдістердің және қызметтердің заңдардың талаптарына және қоршаған ортаның талаптарына сай келуін реттейді.</w:t>
      </w:r>
    </w:p>
    <w:p>
      <w:pPr>
        <w:pStyle w:val="Normal"/>
        <w:spacing w:lineRule="auto" w:line="240" w:before="0" w:after="0"/>
        <w:ind w:firstLine="720"/>
        <w:jc w:val="both"/>
        <w:rPr/>
      </w:pPr>
      <w:r>
        <w:rPr>
          <w:rFonts w:cs="Times New Roman" w:ascii="Times New Roman" w:hAnsi="Times New Roman"/>
          <w:i/>
          <w:sz w:val="28"/>
          <w:szCs w:val="28"/>
          <w:lang w:val="kk-KZ"/>
        </w:rPr>
        <w:t xml:space="preserve">2) Қорғау функциясы – </w:t>
      </w:r>
      <w:r>
        <w:rPr>
          <w:rFonts w:cs="Times New Roman" w:ascii="Times New Roman" w:hAnsi="Times New Roman"/>
          <w:sz w:val="28"/>
          <w:szCs w:val="28"/>
          <w:lang w:val="kk-KZ"/>
        </w:rPr>
        <w:t>тұтынушылар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айындаушыларды және мемлекетті қауіпсіз өніммен, үрдіспен және қызметтен қамтамасыз етеді. </w:t>
      </w:r>
    </w:p>
    <w:p>
      <w:pPr>
        <w:pStyle w:val="Normal"/>
        <w:spacing w:lineRule="auto" w:line="240" w:before="0" w:after="0"/>
        <w:ind w:firstLine="720"/>
        <w:jc w:val="both"/>
        <w:rPr/>
      </w:pPr>
      <w:r>
        <w:rPr>
          <w:rFonts w:cs="Times New Roman" w:ascii="Times New Roman" w:hAnsi="Times New Roman"/>
          <w:i/>
          <w:sz w:val="28"/>
          <w:szCs w:val="28"/>
          <w:lang w:val="kk-KZ"/>
        </w:rPr>
        <w:t xml:space="preserve">3) Өркениеттік функция - </w:t>
      </w:r>
      <w:r>
        <w:rPr>
          <w:rFonts w:cs="Times New Roman" w:ascii="Times New Roman" w:hAnsi="Times New Roman"/>
          <w:sz w:val="28"/>
          <w:szCs w:val="28"/>
          <w:lang w:val="kk-KZ"/>
        </w:rPr>
        <w:t xml:space="preserve"> өмір сапасының бөлігі ретінде өнімнің, үрдістің және қызметтің сапасын көтеруге бағытталған. Мысалы, тұтынылатын тауарларға нормативтік құжаттарда қойылатын талаптарға халықтың өмір сүру ұзақтығы байланысты болады. Бұдл өз кезегінде мемлекеттің даму деңгейін немесе өркениеттің деңгейін көрсетеді. </w:t>
      </w:r>
    </w:p>
    <w:p>
      <w:pPr>
        <w:pStyle w:val="Normal"/>
        <w:spacing w:lineRule="auto" w:line="240" w:before="0" w:after="0"/>
        <w:ind w:firstLine="720"/>
        <w:jc w:val="both"/>
        <w:rPr/>
      </w:pPr>
      <w:r>
        <w:rPr>
          <w:rFonts w:cs="Times New Roman" w:ascii="Times New Roman" w:hAnsi="Times New Roman"/>
          <w:i/>
          <w:sz w:val="28"/>
          <w:szCs w:val="28"/>
          <w:lang w:val="kk-KZ"/>
        </w:rPr>
        <w:t xml:space="preserve">4) Ресурстарды жинақтау функциясы – </w:t>
      </w:r>
      <w:r>
        <w:rPr>
          <w:rFonts w:cs="Times New Roman" w:ascii="Times New Roman" w:hAnsi="Times New Roman"/>
          <w:sz w:val="28"/>
          <w:szCs w:val="28"/>
          <w:lang w:val="kk-KZ"/>
        </w:rPr>
        <w:t xml:space="preserve">материалды, энергетикалық, еңбек және табиғи ресурстарды азайтуға негізделген. </w:t>
      </w:r>
    </w:p>
    <w:p>
      <w:pPr>
        <w:pStyle w:val="Normal"/>
        <w:spacing w:lineRule="auto" w:line="240" w:before="0" w:after="0"/>
        <w:ind w:firstLine="720"/>
        <w:jc w:val="both"/>
        <w:rPr/>
      </w:pPr>
      <w:r>
        <w:rPr>
          <w:rFonts w:cs="Times New Roman" w:ascii="Times New Roman" w:hAnsi="Times New Roman"/>
          <w:i/>
          <w:sz w:val="28"/>
          <w:szCs w:val="28"/>
          <w:lang w:val="kk-KZ"/>
        </w:rPr>
        <w:t xml:space="preserve">5) Байланыстылық функциясы – </w:t>
      </w:r>
      <w:r>
        <w:rPr>
          <w:rFonts w:cs="Times New Roman" w:ascii="Times New Roman" w:hAnsi="Times New Roman"/>
          <w:sz w:val="28"/>
          <w:szCs w:val="28"/>
          <w:lang w:val="kk-KZ"/>
        </w:rPr>
        <w:t>саудада техникалық кедергілерді жоюға, ғылыми-техникалық  және экономикалық қатынасқа көмектесуге бағытталған.</w:t>
      </w:r>
    </w:p>
    <w:p>
      <w:pPr>
        <w:pStyle w:val="Normal"/>
        <w:spacing w:lineRule="auto" w:line="240" w:before="0" w:after="0"/>
        <w:ind w:firstLine="720"/>
        <w:jc w:val="both"/>
        <w:rPr/>
      </w:pPr>
      <w:r>
        <w:rPr>
          <w:rFonts w:cs="Times New Roman" w:ascii="Times New Roman" w:hAnsi="Times New Roman"/>
          <w:i/>
          <w:sz w:val="28"/>
          <w:szCs w:val="28"/>
          <w:lang w:val="kk-KZ"/>
        </w:rPr>
        <w:t xml:space="preserve">6) Ақпараттық функция </w:t>
      </w:r>
      <w:r>
        <w:rPr>
          <w:rFonts w:cs="Times New Roman" w:ascii="Times New Roman" w:hAnsi="Times New Roman"/>
          <w:sz w:val="28"/>
          <w:szCs w:val="28"/>
          <w:lang w:val="kk-KZ"/>
        </w:rPr>
        <w:t>– стандарттаудың әртүрлі салаларын нормативтік құжаттармен, каталогтармен, техникалық және басқарулық ақпарат тасушылармен қамтамасыз етуге бағытталған.</w:t>
      </w:r>
    </w:p>
    <w:p>
      <w:pPr>
        <w:pStyle w:val="Normal"/>
        <w:spacing w:lineRule="auto" w:line="240" w:before="0" w:after="0"/>
        <w:ind w:firstLine="720"/>
        <w:jc w:val="both"/>
        <w:rPr/>
      </w:pPr>
      <w:r>
        <w:rPr>
          <w:rFonts w:cs="Times New Roman" w:ascii="Times New Roman" w:hAnsi="Times New Roman"/>
          <w:i/>
          <w:sz w:val="28"/>
          <w:szCs w:val="28"/>
          <w:lang w:val="kk-KZ"/>
        </w:rPr>
        <w:t xml:space="preserve">7) Құқықтық функциясы – </w:t>
      </w:r>
      <w:r>
        <w:rPr>
          <w:rFonts w:cs="Times New Roman" w:ascii="Times New Roman" w:hAnsi="Times New Roman"/>
          <w:sz w:val="28"/>
          <w:szCs w:val="28"/>
          <w:lang w:val="kk-KZ"/>
        </w:rPr>
        <w:t>стандарттау объектілеріне талаптарды заңдастыруға және оларға заңдық мәртебе беруге бағытталға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дағы стандарттаудың даму тарих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тандарттау терминінің түсін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Халықаралық, мемлекетаралық, өңірлік және ұлттық стандарт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тандарттау бойынша нормативтік құж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Стандарттаудың негізгі мақса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Стандарттаудың негізгі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Стандарттаудың негізгі принцип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Стандарттаудың функция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Стандарттау әдіс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Стандарттау саласы мен объекті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Тақырып 2 Стандарттау бойынша нормативтік құжаттар</w:t>
      </w:r>
    </w:p>
    <w:p>
      <w:pPr>
        <w:pStyle w:val="Normal"/>
        <w:spacing w:lineRule="auto" w:line="240" w:before="0" w:after="0"/>
        <w:ind w:firstLine="720"/>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 стандарттау бойынша нормативтік құжаттардың жалпы сипаттамасымен және нормативтік құжаттар түрлерімен таныстыр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20"/>
        <w:jc w:val="both"/>
        <w:rPr/>
      </w:pPr>
      <w:r>
        <w:rPr>
          <w:rFonts w:cs="Times New Roman" w:ascii="Times New Roman" w:hAnsi="Times New Roman"/>
          <w:sz w:val="28"/>
          <w:szCs w:val="28"/>
          <w:lang w:val="kk-KZ"/>
        </w:rPr>
        <w:t>1 Ұйым стандарттары</w:t>
      </w:r>
    </w:p>
    <w:p>
      <w:pPr>
        <w:pStyle w:val="Normal"/>
        <w:spacing w:lineRule="auto" w:line="240" w:before="0" w:after="0"/>
        <w:ind w:firstLine="720"/>
        <w:jc w:val="both"/>
        <w:rPr/>
      </w:pPr>
      <w:r>
        <w:rPr>
          <w:rFonts w:cs="Times New Roman" w:ascii="Times New Roman" w:hAnsi="Times New Roman"/>
          <w:sz w:val="28"/>
          <w:szCs w:val="28"/>
          <w:lang w:val="kk-KZ"/>
        </w:rPr>
        <w:t>2 Техникалық регламент және стандарттау бойынша ұсыныстар</w:t>
      </w:r>
    </w:p>
    <w:p>
      <w:pPr>
        <w:pStyle w:val="Normal"/>
        <w:spacing w:lineRule="auto" w:line="240" w:before="0" w:after="0"/>
        <w:ind w:firstLine="720"/>
        <w:jc w:val="both"/>
        <w:rPr/>
      </w:pPr>
      <w:r>
        <w:rPr>
          <w:rFonts w:cs="Times New Roman" w:ascii="Times New Roman" w:hAnsi="Times New Roman"/>
          <w:sz w:val="28"/>
          <w:szCs w:val="28"/>
          <w:lang w:val="kk-KZ"/>
        </w:rPr>
        <w:t>3 Технико-экономикалық ақпараттардың мемлекеттік жіктеуіштері</w:t>
      </w:r>
    </w:p>
    <w:p>
      <w:pPr>
        <w:pStyle w:val="Normal"/>
        <w:spacing w:lineRule="auto" w:line="240" w:before="0" w:after="0"/>
        <w:ind w:firstLine="720"/>
        <w:jc w:val="both"/>
        <w:rPr/>
      </w:pPr>
      <w:r>
        <w:rPr>
          <w:rFonts w:cs="Times New Roman" w:ascii="Times New Roman" w:hAnsi="Times New Roman"/>
          <w:sz w:val="28"/>
          <w:szCs w:val="28"/>
          <w:lang w:val="kk-KZ"/>
        </w:rPr>
        <w:t>4 Мелекетаралық стандарт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Халықаралық стандарт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1 Ұйым стандартт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 стандарттары өңдірісті басқару мен ұйымдастыруды жетілдіру мақсатында Қазақстан Республикасының территориясында орналасқан жеке және заңды тұлғалармен жасалады және бекіл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Ұйым стандарттары аталған ұйымдағы өнімге үрдіске және қызметке жасадлады және қолданылады, соның ішінд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құрамдас бөліктеріне, технологиялық жабдықтарға, технологиялық үрдістерге, сонымен қатар олардың қорашаған орта қорағу және адам өмірі мен денсаулығына қауіпсіздіне технологиялық талаптарғ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ұйымның ішінде көрсетілетін қызметтерг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ңдірісті басқару және ұйымдастыру үрдістері, яғни экологиялық басқару жүйелері, өнімнің сапасын басқару, жіктеу, кодтау және терминология.</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 стандарттары осы стандартты қабылдаған ұйымдар үшін мінлдетті болып табылады. Егерде өнімді жасауға, өңдіруге немесе жеткізуге және қызметті көрсетуге жасалатын келісшартта ұйым стандартына нұсқау болса, онда ол келісімшартқа қатысушы барлық шаруашылық субъектілері үшін міндетті болып сан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 стандарттары Қазақстан Республикасында қлданылатын мемлекеттік, мемлекетаралық және техникалық регламенттердің міндетті талаптарына қайшы келмеуі керек.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 стандарттарының республикада қолданылатын стандартардың және техникалық регламенттердің міндетті талаптарына сәйкестігіне оларды бекіткен ұйым жауапты бо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Ұйым стандарттарын жасау, бекәту және тіркеу тәртібін ұйым өз бетәнше орнатады. Ұйым стандарттарының әрекет ету мерзімін де ұйым өз бетінше орнат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Техникалық регламент және стандарттау бойынша ұсыныстар</w:t>
      </w:r>
    </w:p>
    <w:p>
      <w:pPr>
        <w:pStyle w:val="Normal"/>
        <w:spacing w:lineRule="auto" w:line="240" w:before="0" w:after="0"/>
        <w:ind w:firstLine="720"/>
        <w:jc w:val="both"/>
        <w:rPr/>
      </w:pPr>
      <w:r>
        <w:rPr>
          <w:rFonts w:cs="Times New Roman" w:ascii="Times New Roman" w:hAnsi="Times New Roman"/>
          <w:i/>
          <w:sz w:val="28"/>
          <w:szCs w:val="28"/>
          <w:lang w:val="kk-KZ"/>
        </w:rPr>
        <w:t>Технникалық регламент</w:t>
      </w:r>
      <w:r>
        <w:rPr>
          <w:rFonts w:cs="Times New Roman" w:ascii="Times New Roman" w:hAnsi="Times New Roman"/>
          <w:sz w:val="28"/>
          <w:szCs w:val="28"/>
          <w:lang w:val="kk-KZ"/>
        </w:rPr>
        <w:t xml:space="preserve"> - өнiмдерге және (немесе) олардың өмiрлiк циклiнiң процестерiне қойылатын мiндеттi талаптарды белгiлейтiн, Қазақстан Республикасының техникалық реттеу туралы заңнамасына сәйкес әзiрленетiн және қолданылатын нормативтiк құқықтық акт.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регламенттредің талаптарын орындау Қазақстан Республикасының территориясында орналасқан барлық шаруашылық субъектілері үшін міндетті болып сана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регламенттерді келесі мақсаттарда қолдан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заматтардың өмірі мен денсаулығын, мемлекет пен жеке және заңды тұлғалардың мүліктерін қорғ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қоршаған ортаны қорғ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қауіпсіздікті сақт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ұтынушыларды қателесуге алып келетін әрекеттердің алдын ал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 бекітілетін және әрекет ететін техникалық регламент туралы ақпараттар және оларды жасау үрдісі көп жағдайларда қызығушы талаптар үшін қол жетімді емес. Республикада әрекеттегі техникалық регламенттер туралы ортақ база жо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Техникалық реттеу туралы» заңына сәйкес ұсыныстар стандарттау саласында қандай да бір іс-әрекет түрін ұйымдастыру және жүргізу талаптарын орнат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старды құрылуына, жазылуына және дайындалуына негізгі талаптар Қазақстан Республикасының мемлекеттік стандарт талаптарына ұқса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Ұсыныстар стандарттау, метрология және сертификаттау жөніндегі комитеті жүргізетін Қазақстан Республикасының мемлекеттік стандарттау жүйесінің реестіріне тіркелуге жатады. Реестрге тіркелмеген ұсыныстар қолдануға жатады.</w:t>
      </w:r>
    </w:p>
    <w:p>
      <w:pPr>
        <w:pStyle w:val="Normal"/>
        <w:spacing w:lineRule="auto" w:line="240" w:before="0" w:after="0"/>
        <w:ind w:firstLine="720"/>
        <w:jc w:val="both"/>
        <w:rPr/>
      </w:pPr>
      <w:r>
        <w:rPr>
          <w:rFonts w:cs="Times New Roman" w:ascii="Times New Roman" w:hAnsi="Times New Roman"/>
          <w:b/>
          <w:sz w:val="28"/>
          <w:szCs w:val="28"/>
          <w:lang w:val="kk-KZ"/>
        </w:rPr>
        <w:t>3 Технико-экономикалық ақпараттардың мемлекеттік жіктеуішт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технологиялардың дамуы ақпараттарды жіктеу және кодтау әдістерін енгізді. Бірақ экономикадағы қәзіргі заманғы нарықтық шарттар Қазақстан Республикасында әрекеттегі жіктеуіштерді жетілдіруді және жаңаларын құруды талапт етті. Жалпы мемлекеттік жіктеуіштерсіз ведоствааралық ақпарат ағындарынның мәселелерін шешу мүмкін еме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о-экономикалық ақпараттарды жіктеу және кодтаудың ортақ жүйесін құру бойынша жұмыстарды басқаруды стандарттау, метрология және сертификаттау жөніндегі комитеттері және қазақстан Республикасының статистика органдары жүргіз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іктеуіштерді жасау кезінде олардың халықаралық жіктеуіштермен үйлесуін ескеру қажет.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хнико-экономикалық ақпараттардың жіктеуіштері бекіту деңгейіне және қолдану саласына байлангысты келесі түрлерге бөлін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 М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салалық – С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ұйымдар, кәсіпорындар және бірлестіктер жіктеуіштері (әрі қарай кәсіпорын жіктеуішт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хнико-экономикалық ақпараттардың мемлекеттік жіктеуіштері стандарттау, метрология және сертификаттау жөніндегі комитетпен бекітіледі және тірке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алалық жіктеуіштер Қазақстан Республикасының сәйкес министрлік термен және ведовствалармен бекітіледі және тіркеледі. Салалық жіктеуіштер мемлекеттік жіктеуіштерге кірмеген ақпараттардан тұруы қажет. Бұл жіктеуіштер бірлестіктер, кәсіпорындар және ұйымдар министрліктер мен ведовствалармен ақпарат алмасу кезінде қолдан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жіктеуіштері кәсіпорын басшысымен бекітіледі және кәсіпорын ішінде ақпарат алмасу кезінде қолданылады. Кәсіпорын жіктеуіштері мемлекеттік және салалық жіктеуіштерге кірмеген ақпараттардан тұруы тиіс.</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4 Мелекетаралық стандарт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лекетаралық стандарттау объектілеріне жат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жалпы техникалық нормалар мен талаптар, соның ішінде ортақ техникалықтіл;</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жалпымашиналық қолдану бұйымдарының типтік өлшемдері, типтік өлшемдер қатары және типтік құрылымдары, ақпараттық технологиялардың техникалық құралдары және ортақ бағдарламал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үлкен өнеркәсіптік және шаруашылық кешендерінің (транспорт, энергетика, байланыс) объектіл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үлкен мемлекетаралық әлеуметті-экономикалық және ғылыми-техникалық бағдарламалар объектілері (халықты ауыз сумен қамтамасыз ету, мекен еттетін ортаны бақылау жүйесін құру және т.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ер қатарында шығарылатын өзара жеткізілетін өнімд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аралық стандарттар ТМД елдерінің стандарттау жөніндегі мемлекетаралық техникалық комитеттерімен (МТК) жасалады. Олар міндетті және ұсынысты талаптардан тұр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аралық стандарттар стандарттау жөніндегі мемлекетаралық Кеңеспен (МАК) қабылданады. Мемлкетаралық стандарттар қабылданғаннан кейін Минск қаласында орналасқан стандарттар жөніндегі  бюроға тіркел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территориясына мемлкетаралық стандарттар стандарттау, метрология және сертификаттау жөніндегі комиеттің бұйрығымен енгізіледі. Бұйрықта әрбір стандарт үшін Қазақстан Республикасының территориясына мемлкеттік стандарт ретінде енгізілген күні орнатылады және біруақытта оған қайшы келетін ҚР мемлекеттік стандартты немесе халықаралық стандарт тоқтаты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кетаралық стандарттың әрекет ету күнін стандарттар жөніндегі Бюроға тіркелген күнінен екі жылдан кеш емес уақытта орнатат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кеттік стандартқа бәрдей мемлекетарлық стандартты қабылдаған жағдайда , стандарттау, метрология және сертификаттау жөніндегі комитет осы мемлекетаралық стандартты мемлкетаралық қарым-қатынастарды қолдану туралы шешім қабылдауы мүмкін. Бұл жағдайда мемлкеттік стандарттың әрекеті ішкі қарым-қатынаста жалғас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у, метрология және сертификаттау жөніндегі комиеттің өкілетті органы (АМК «СтҚазИнс») МАК стандарттар жөніндегі Бюросынан тіркелген стандарттар және оларды енгізу туралы ақпарартарды алып, мемлкетаралық стандарттардың көбейтуін жүргізеді және Қазақстан Республикасының жеке және заңды тұлғаларын қамтамасыз етед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5 Халықаралық стандарт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стандарттар мұқиат өңделген өнімге арналған техникалық талаптарт нұсқасы. Бұл стандарт әлемнің барлық елдерінің арларында тауар және қызмет алмасуды жеңілдет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қы стандарттар мазмұны бойынша ұлттық стандарттардан 20%  нақты өнімге талаптармен ерекшелінеді. Халықаралық стандарттардың негізгі бөлігі қауіпсіздік, өзараалмасу, техникалық үйлесудің талаптарынан және өнімді сынау әдістерінен тұр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стандарттартты қоданған жағдайда аталған мемлекеттін ұлттық стандарттау жұйесіне енгізіледі. Сонымен қатар халықаралық стандарт екіжақты немесе көпжақты сауда қарым-қатынастары кезінде қолданылуы мүмкі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лық стандарттар қатысушы елдер үшін міндетті мәртебеге ие және әрбір ел оларды тұтас, жек бөлімдерімен немесе мүлдем қабылдамауға болад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стан Республикасының стандарттау бойынша нормативтік құжат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ҒТҚ СТ Жасау және қолдан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ҒТҚ СТ есептік тіркеу жүрг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Ұйым стандар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Техникалық реламен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Стандарттау бойынша ұсын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Технико-экономикалық ақпараттардың жіктеуіштерінің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аралық стандарттаудың объект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Мемлекетаралық стандарттарды жасау және қабылда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Халықаралық стандарттар</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3 Өсімдімшаруашылығы өнімдерін стандарттаудың ерекшеліктері </w:t>
      </w:r>
    </w:p>
    <w:p>
      <w:pPr>
        <w:pStyle w:val="Normal"/>
        <w:spacing w:lineRule="auto" w:line="240" w:before="0" w:after="0"/>
        <w:ind w:firstLine="720"/>
        <w:jc w:val="both"/>
        <w:rPr/>
      </w:pPr>
      <w:r>
        <w:rPr>
          <w:rFonts w:cs="Times New Roman" w:ascii="Times New Roman" w:hAnsi="Times New Roman"/>
          <w:b/>
          <w:bCs/>
          <w:sz w:val="28"/>
          <w:szCs w:val="28"/>
          <w:lang w:val="kk-KZ"/>
        </w:rPr>
        <w:t xml:space="preserve">Мақсаты: </w:t>
      </w:r>
      <w:r>
        <w:rPr>
          <w:rFonts w:cs="Times New Roman" w:ascii="Times New Roman" w:hAnsi="Times New Roman"/>
          <w:bCs/>
          <w:sz w:val="28"/>
          <w:szCs w:val="28"/>
          <w:lang w:val="kk-KZ"/>
        </w:rPr>
        <w:t>Студенттерді өсімдікшаруашылығы өнімдеріне қойылатын талаптармен, сапа көрсеткіштерімен және кондициялар жүйесімен таныстыру</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ы:</w:t>
      </w:r>
    </w:p>
    <w:p>
      <w:pPr>
        <w:pStyle w:val="Normal"/>
        <w:numPr>
          <w:ilvl w:val="0"/>
          <w:numId w:val="2"/>
        </w:numPr>
        <w:spacing w:lineRule="auto" w:line="240" w:before="0" w:after="0"/>
        <w:ind w:left="0" w:firstLine="7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сімдікшаруашылығы өнімдеріне қойылатын талаптар</w:t>
      </w:r>
    </w:p>
    <w:p>
      <w:pPr>
        <w:pStyle w:val="Normal"/>
        <w:numPr>
          <w:ilvl w:val="0"/>
          <w:numId w:val="2"/>
        </w:numPr>
        <w:spacing w:lineRule="auto" w:line="240" w:before="0" w:after="0"/>
        <w:ind w:left="0" w:firstLine="7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сімдікшаруашылығы өнімдерінің сапа көрсеткіштері</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Өсімдікшаруашылығы өнімдеріне қойылатын талаптар</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сімдікшаруашылығы өнімдеріне арналған стандарттар ғылыми дәлелденген сапа талаптарынан тұруы қажет. Сенімді сынау әдістерінің болмауы, өнім сапасын дұрыс бағалауға мүмкіндік бермейді. Сондықтан стандартты жасау кезінде өсімдікшаруашылығы өнімдерінің барлық ерекшеліктерін ескеру қажет.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андарттаудың биологиялық объектілері болатын өсімдікшаруашылылығы өнімдеріне бір-бірімен байланысты екі қасиетпен сипатталады: тұқым қуалаушылық және өзгергіштік. Бұлар стандартты жасау кезінде өсімдікшаруашылығы өнімдеріне бірдей талаптар орнатуды қиындата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сімдікшаруашылығы өнімдерінің әртүрлі сапалылығына байланысты стандарттарда бір ғана сапа деңгейін орнатумен шектелуге болмайды. Барлық өсірілген өнімді бағалауда мүмкіндік беретін сапа көрсеткіштері және талаптары орнатылуы тиіс. Сондықтан өсімдікшаруашылығы өнімдеріне арналған стандарттарда тауарлық сорттары, кластары және категориялары   бойынша жіктеулік сапа талаптары орнатыла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андарттарда өсімдікшаруашылығы өнімдеріне тауарлық сорттары, кластары және категориялары бойынша талаптар орнату ауылшаруашылығы  тауарларын өңдірушілердің материаллдық қызығушылығын көтеруге негіз болады. Өнім сапасын қолданылу бағытына байланысты жіктеу қажет.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р өнімнің сапасы оны бір мақсатқа қолданғанда жоғары болуы мүмкін, ал осы өнім келесі мақсатқа қолданғанда төмен болуы мүмкін. Мысалы, арпа құрамындағы ақуыз мөлшерінің көп болуы, оның азықтық өнім ретінде тағамдық құндылығын көтереді, бірақ оны сыра ашытуда қолданғанда сапасын төмендетеді. </w:t>
      </w:r>
    </w:p>
    <w:p>
      <w:pPr>
        <w:pStyle w:val="Normal"/>
        <w:spacing w:lineRule="auto" w:line="240" w:before="0" w:after="0"/>
        <w:ind w:firstLine="720"/>
        <w:jc w:val="both"/>
        <w:rPr/>
      </w:pPr>
      <w:r>
        <w:rPr>
          <w:rFonts w:cs="Times New Roman" w:ascii="Times New Roman" w:hAnsi="Times New Roman"/>
          <w:bCs/>
          <w:sz w:val="28"/>
          <w:szCs w:val="28"/>
          <w:lang w:val="kk-KZ"/>
        </w:rPr>
        <w:t xml:space="preserve">1 топтағы клейковина 23% және ақуызы 14% болатын жұмсақ бидай серпінді, жұмсақ және үлкен көлемді нан алуды қамтамасыз етеді. Бірақ бұндай бидайды ақуыз құрамы (9-11%) аз және крахмал құрамы көп болуын қажет ететін кондитерлік өнеркәсіптіктерде қолдануға жарамсыз. Өнім сапасына қойлатын талаптар тұрақты емес, олар техниканың, ғылымның және  халықтың өмір сүру деңгейіне байланысты өзгеріп отыра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Өсімдікшаруашылығы өнімдеріне арналған стандарттар, олардың технологиялық ерекшеліктерін сипаттайтын сапа көрсеткіштерінен тұрады. Мысалы, бұнндай көрсеткіштерге жатад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жүзім немесе қант қызылшасындағы қанттың құрам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бидайдағы клейковина құрам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картоптағы крахмал құрам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күнбағыстағы майдық қышқылдық сан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Негізгі сапа көрсеткіштері бойынша өнімнің ақысын төлеуді жүргізу, өсімдікшаруашылығы өнімдерін өңдірушілердің қызығушығын жоғарлатады және сақтау кезінде өнімнің сапасын көтеруге мүмкіндік береді.</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сімдікшаруашылығы өнімдерінің сапасын бағалау әдістеріне стандарттарды жасау кезінде, олардың жинау науқаны мерзімдік сипатқа және шектеулі уақытқа байланысты екенін ескеру қажет. Сондықтан өнім сапасын объективті және нақты анықтайтын стандарттар қажет.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
          <w:bCs/>
          <w:sz w:val="28"/>
          <w:szCs w:val="28"/>
          <w:lang w:val="kk-KZ"/>
        </w:rPr>
        <w:t>2 Өсімдікшаруашылығы өнімдерінің сапа көрсеткіштері</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сімдікшаруашылығы өнімдеріне эстетикалық, физиологиялық және технологиялық талаптар қойылады. Сондықтан олардың сапасын бағалау кезінде бір ғана көрсеткішпен шектелмей, кешенді бағалау қажет. Өнімнің сапасы дегеніміз – оның мақсатына сәйкес анықталған қажеттіліктерді қанағаттандыру жарамдылығын сипаттайтын белгілері мен қасиеттерінің жиынтығ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стық сапасы келесі қасиеттер жиынтығымен анықталады: дәмі, иісі, түсі, ылғалдылық жағдайы, заладыну және ластану жағдайы және т.б. Қолдану мақсатына байланысты өнімді бағалау қасиеттерінің жиынтығы әртүрлі болады. Мысалы, тағамдық мақсатқа арналған картоп сапасын дәмдік қасиеттері және мөлшері бойынша,  өңдеу өнеркәсіптері үшін арналған картоп шикізаттарын түйнектеріндегі құрамы бойынша,  малазықтық мақсаттар үшін арналған картоптарды ұзақ сақтайуға жарамдылығы бойынша және тұқымдық картоптың сапасын өнім беру көрсеткіші бойынша бағалай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Өсімдікшаруашылығы өнімдері әртүрлі қасиеттерге ие: физикалық (мөлшері, консистенциясы, тығызтығы жәнет.б.), химиялық (май, ақуыз, көмірсу, витамин және т.б.) және биологиялық (үлкен салмақ шығынынсыз сақталуы, тауарлық және тағамдық саларының нашарлау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нім қасиеті – жасау, қолдану және тұтыну кезінде байқалатын объективті ерекшелігі. Кез келген өнімнің сапасын объективті бағалау үшін олардың қасиеттерін сандық сипаттау керек. Бұл сапа көрсеткіштері арқылы жүзеге асырыла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апа көрсеткіші – өнімнің сапасын құрайтын бір немесе бірнеше қасиеттерінің сандық сипаттамас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рбір сапа көрсеткіші анықталған бірліктермен немесе балдармен өрнектеледі. Жасалатын стандарттарда өнім сапасына қойлатын талаптарды сандық көрсеткіштер арқылы енгізеді. Бұл өнімнің стандарт талаптарына сәйкестігін қамтамасыз етеді. Өнім сапасының көрсеткіштері сипатталатын саны бойынша даралы және кешенді болуы мүмкін.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Өнім сапасының даралы көрсеткіштері өнім қасиеттерінің біреуін ғана сипаттайды. Ол өнімнің жеке тағамдық, дәмдік және технологиялық қасиеттерін (өскінденуі, ылғалдылығы, ластануы, тұқымдардың өсу энергиясы және т.б.) бейнелейді.</w:t>
      </w:r>
    </w:p>
    <w:p>
      <w:pPr>
        <w:pStyle w:val="Normal"/>
        <w:spacing w:lineRule="auto" w:line="240" w:before="0" w:after="0"/>
        <w:ind w:firstLine="720"/>
        <w:jc w:val="both"/>
        <w:rPr/>
      </w:pPr>
      <w:r>
        <w:rPr>
          <w:rFonts w:cs="Times New Roman" w:ascii="Times New Roman" w:hAnsi="Times New Roman"/>
          <w:bCs/>
          <w:i/>
          <w:sz w:val="28"/>
          <w:szCs w:val="28"/>
          <w:lang w:val="kk-KZ"/>
        </w:rPr>
        <w:t>Даралы көрсеткіштерге</w:t>
      </w:r>
      <w:r>
        <w:rPr>
          <w:rFonts w:cs="Times New Roman" w:ascii="Times New Roman" w:hAnsi="Times New Roman"/>
          <w:bCs/>
          <w:sz w:val="28"/>
          <w:szCs w:val="28"/>
          <w:lang w:val="kk-KZ"/>
        </w:rPr>
        <w:t xml:space="preserve"> мақсаттылық, сенімділік, ұзақтылық, технологиялық, эргономикалық, эстетикалық және экономикалық көрсеткіштер жатады. Мақсаттылық көрсеткіштері өнімді қолданудың жағымды тиімділігін сипаттайды және оның қолдану саласын анықтайды. Мысалы, арпа мақсатының негізгі көрсеткіштері (жарма алу үшін): ірілігі, ядро құрамы, ұсақ дәндер, ал сыра пісіруде және спирттік өңдіріске арналған арпаның бұндай көрсеткіштеріне сусымалдығы және өсу энергиясы жатады. Сенімділік және ұзақтылық көрсеткіштері өсімдікшаруашылығы өнімдерінің сақталуын сипаттай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ақталуы дегеніміз – белгілі бір уақыт ішінде өзінің бастапқы сапасын сақтау қасиеті. Өсімдікшаруашылығы өнімдерінің сақталуы көп жағдайда сақтау шарттарымен анықталады. Технологиялық көрсеткіштері аталған өнімді дайындау кезінде еңбектің жоғары өңдірулігін қамтамасыз ету мүмкіндігін сипаттайды.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ргономикалық көрсеткіштер «Адам – бұйым – орта» жүйесін сипаттайды. Олар жұмыс істейтін адамға әсер ететін барлық факторларды қамтиды. Өсімдікшаруашылығы өнімі оны өңдірудің барлық кезеңдерінде қойылатын санитарлық ережелер мен нормалармен қарастырылған талаптарды қанағаттандырулары қажет.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стетикалық көрсеткіштер өнімнің тауарлық түрін сипаттайды. Экономикалық көрсеткіштер өнімді өңдіруге, сақтауға және тұтынуға кеткен шығындарды сипаттайды. </w:t>
      </w:r>
    </w:p>
    <w:p>
      <w:pPr>
        <w:pStyle w:val="Normal"/>
        <w:spacing w:lineRule="auto" w:line="240" w:before="0" w:after="0"/>
        <w:ind w:firstLine="720"/>
        <w:jc w:val="both"/>
        <w:rPr/>
      </w:pPr>
      <w:r>
        <w:rPr>
          <w:rFonts w:cs="Times New Roman" w:ascii="Times New Roman" w:hAnsi="Times New Roman"/>
          <w:bCs/>
          <w:i/>
          <w:sz w:val="28"/>
          <w:szCs w:val="28"/>
          <w:lang w:val="kk-KZ"/>
        </w:rPr>
        <w:t xml:space="preserve">Өнім сапасының кешенді көрсеткіші – </w:t>
      </w:r>
      <w:r>
        <w:rPr>
          <w:rFonts w:cs="Times New Roman" w:ascii="Times New Roman" w:hAnsi="Times New Roman"/>
          <w:bCs/>
          <w:sz w:val="28"/>
          <w:szCs w:val="28"/>
          <w:lang w:val="kk-KZ"/>
        </w:rPr>
        <w:t xml:space="preserve">оның бірнеше қасиеттерін сипаттайтын көрсеткіш. Кешенді көрсеткішке өнімнің сорттылығы жатады. Яғни стандарпен орнатылған белгілі бір өнім түрінің бір немесе бірнеше даралы сапа көрсеткіштерін сатыларға бөлу. Мысалы, кеш пісетін алма сорттарын мөлшеріне, сыртқы түріне және жемістердің бұзылу дәрежесіне байланысты жоғары, бірінші, екінші және үшінші сортқа бөледі. </w:t>
      </w:r>
    </w:p>
    <w:p>
      <w:pPr>
        <w:pStyle w:val="Normal"/>
        <w:spacing w:lineRule="auto" w:line="240" w:before="0" w:after="0"/>
        <w:ind w:firstLine="720"/>
        <w:jc w:val="both"/>
        <w:rPr/>
      </w:pPr>
      <w:r>
        <w:rPr>
          <w:rFonts w:cs="Times New Roman" w:ascii="Times New Roman" w:hAnsi="Times New Roman"/>
          <w:bCs/>
          <w:sz w:val="28"/>
          <w:szCs w:val="28"/>
          <w:lang w:val="kk-KZ"/>
        </w:rPr>
        <w:t xml:space="preserve">Сапаның кешенді көрсеткіштерінің экономикалық жағынан өнім қасиеттерінің қолайлы жиынтығын анықтауға мүмкіндік беретін түрі аралық көрсеткіші болып табылады. </w:t>
      </w:r>
      <w:r>
        <w:rPr>
          <w:rFonts w:cs="Times New Roman" w:ascii="Times New Roman" w:hAnsi="Times New Roman"/>
          <w:bCs/>
          <w:i/>
          <w:sz w:val="28"/>
          <w:szCs w:val="28"/>
          <w:lang w:val="kk-KZ"/>
        </w:rPr>
        <w:t>Өнім сапасының аралық көрсеткіші</w:t>
      </w:r>
      <w:r>
        <w:rPr>
          <w:rFonts w:cs="Times New Roman" w:ascii="Times New Roman" w:hAnsi="Times New Roman"/>
          <w:bCs/>
          <w:sz w:val="28"/>
          <w:szCs w:val="28"/>
          <w:lang w:val="kk-KZ"/>
        </w:rPr>
        <w:t xml:space="preserve"> - өнімді пайдалану немесе тұтынудың пайдалану тиімділігін жиынтығының оны құруға, пайдалануға немесе тұтынуға кеткен шығындарының жиынтығының ара  қатынасын бейнелейтін сапаның кешенді көрсеткіші. Бұл шығынға кеткен әрбір тиынның пайдалы тиімділігін көрсетеді. </w:t>
      </w:r>
    </w:p>
    <w:p>
      <w:pPr>
        <w:pStyle w:val="Normal"/>
        <w:spacing w:lineRule="auto" w:line="240" w:before="0" w:after="0"/>
        <w:ind w:firstLine="720"/>
        <w:jc w:val="both"/>
        <w:rPr/>
      </w:pPr>
      <w:r>
        <w:rPr>
          <w:rFonts w:cs="Times New Roman" w:ascii="Times New Roman" w:hAnsi="Times New Roman"/>
          <w:bCs/>
          <w:sz w:val="28"/>
          <w:szCs w:val="28"/>
          <w:lang w:val="kk-KZ"/>
        </w:rPr>
        <w:t xml:space="preserve">Сонымен қатар кешенді көрсеткіштерге өнім сапасының топтық және жинақтық көрсеткіштері жатады. </w:t>
      </w:r>
      <w:r>
        <w:rPr>
          <w:rFonts w:cs="Times New Roman" w:ascii="Times New Roman" w:hAnsi="Times New Roman"/>
          <w:bCs/>
          <w:i/>
          <w:sz w:val="28"/>
          <w:szCs w:val="28"/>
          <w:lang w:val="kk-KZ"/>
        </w:rPr>
        <w:t>Топтық көрсеткіштер</w:t>
      </w:r>
      <w:r>
        <w:rPr>
          <w:rFonts w:cs="Times New Roman" w:ascii="Times New Roman" w:hAnsi="Times New Roman"/>
          <w:bCs/>
          <w:sz w:val="28"/>
          <w:szCs w:val="28"/>
          <w:lang w:val="kk-KZ"/>
        </w:rPr>
        <w:t xml:space="preserve"> – оның қасиетерінің белгілі бір тобына жататын өнім сапасының кешенді көрсеткіші. </w:t>
      </w:r>
      <w:r>
        <w:rPr>
          <w:rFonts w:cs="Times New Roman" w:ascii="Times New Roman" w:hAnsi="Times New Roman"/>
          <w:bCs/>
          <w:i/>
          <w:sz w:val="28"/>
          <w:szCs w:val="28"/>
          <w:lang w:val="kk-KZ"/>
        </w:rPr>
        <w:t xml:space="preserve">Жинақтық көрсеткіш - </w:t>
      </w:r>
      <w:r>
        <w:rPr>
          <w:rFonts w:cs="Times New Roman" w:ascii="Times New Roman" w:hAnsi="Times New Roman"/>
          <w:bCs/>
          <w:sz w:val="28"/>
          <w:szCs w:val="28"/>
          <w:lang w:val="kk-KZ"/>
        </w:rPr>
        <w:t xml:space="preserve">өнім сапасын бағалауға шешім қабылдау бойынша оның қасиеттерін анықтайтын көрсеткіш. </w:t>
      </w:r>
    </w:p>
    <w:p>
      <w:pPr>
        <w:pStyle w:val="Normal"/>
        <w:spacing w:lineRule="auto" w:line="240" w:before="0" w:after="0"/>
        <w:ind w:firstLine="720"/>
        <w:jc w:val="both"/>
        <w:rPr/>
      </w:pPr>
      <w:r>
        <w:rPr>
          <w:rFonts w:cs="Times New Roman" w:ascii="Times New Roman" w:hAnsi="Times New Roman"/>
          <w:bCs/>
          <w:sz w:val="28"/>
          <w:szCs w:val="28"/>
          <w:lang w:val="kk-KZ"/>
        </w:rPr>
        <w:t xml:space="preserve">Сондай-ақ кешенді көрсеткіштерге өнім сапасының деңгейін жатқызуға болады. </w:t>
      </w:r>
      <w:r>
        <w:rPr>
          <w:rFonts w:cs="Times New Roman" w:ascii="Times New Roman" w:hAnsi="Times New Roman"/>
          <w:bCs/>
          <w:i/>
          <w:sz w:val="28"/>
          <w:szCs w:val="28"/>
          <w:lang w:val="kk-KZ"/>
        </w:rPr>
        <w:t>Сапа деңгейі</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дегеніміз</w:t>
      </w:r>
      <w:r>
        <w:rPr>
          <w:rFonts w:cs="Times New Roman" w:ascii="Times New Roman" w:hAnsi="Times New Roman"/>
          <w:bCs/>
          <w:sz w:val="28"/>
          <w:szCs w:val="28"/>
          <w:lang w:val="kk-KZ"/>
        </w:rPr>
        <w:t xml:space="preserve"> – бағаланатын өнімнің әрекеттегі стандарттардың талаптарына сәйкестік дәрежесін айтады. Сапа деңгейін шартты коэфффициенті арқылы өрнектейді. Оның максимальды мәні біріге немесе бірден жоғарыға тең болады. Өнім сапа көрсеткішінің мәні  базалы, салыстырмалы, номинальды, шекті және қолайлы болуы мүмкін.</w:t>
      </w:r>
    </w:p>
    <w:p>
      <w:pPr>
        <w:pStyle w:val="Normal"/>
        <w:spacing w:lineRule="auto" w:line="240" w:before="0" w:after="0"/>
        <w:ind w:firstLine="720"/>
        <w:jc w:val="both"/>
        <w:rPr/>
      </w:pPr>
      <w:r>
        <w:rPr>
          <w:rFonts w:cs="Times New Roman" w:ascii="Times New Roman" w:hAnsi="Times New Roman"/>
          <w:bCs/>
          <w:sz w:val="28"/>
          <w:szCs w:val="28"/>
          <w:lang w:val="kk-KZ"/>
        </w:rPr>
        <w:t xml:space="preserve">Өнім сапасының көрсеткіштерінің </w:t>
      </w:r>
      <w:r>
        <w:rPr>
          <w:rFonts w:cs="Times New Roman" w:ascii="Times New Roman" w:hAnsi="Times New Roman"/>
          <w:bCs/>
          <w:i/>
          <w:sz w:val="28"/>
          <w:szCs w:val="28"/>
          <w:lang w:val="kk-KZ"/>
        </w:rPr>
        <w:t>базалы мәні</w:t>
      </w:r>
      <w:r>
        <w:rPr>
          <w:rFonts w:cs="Times New Roman" w:ascii="Times New Roman" w:hAnsi="Times New Roman"/>
          <w:bCs/>
          <w:sz w:val="28"/>
          <w:szCs w:val="28"/>
          <w:lang w:val="kk-KZ"/>
        </w:rPr>
        <w:t xml:space="preserve"> – оның сапасын салыстырмалы бағалау кезінде негізге қабылданған мәні. </w:t>
      </w:r>
    </w:p>
    <w:p>
      <w:pPr>
        <w:pStyle w:val="Normal"/>
        <w:spacing w:lineRule="auto" w:line="240" w:before="0" w:after="0"/>
        <w:ind w:firstLine="720"/>
        <w:jc w:val="both"/>
        <w:rPr/>
      </w:pPr>
      <w:r>
        <w:rPr>
          <w:rFonts w:cs="Times New Roman" w:ascii="Times New Roman" w:hAnsi="Times New Roman"/>
          <w:bCs/>
          <w:sz w:val="28"/>
          <w:szCs w:val="28"/>
          <w:lang w:val="kk-KZ"/>
        </w:rPr>
        <w:t xml:space="preserve">Өнім сапасының көрсеткіштерінің </w:t>
      </w:r>
      <w:r>
        <w:rPr>
          <w:rFonts w:cs="Times New Roman" w:ascii="Times New Roman" w:hAnsi="Times New Roman"/>
          <w:bCs/>
          <w:i/>
          <w:sz w:val="28"/>
          <w:szCs w:val="28"/>
          <w:lang w:val="kk-KZ"/>
        </w:rPr>
        <w:t>салыстырмалы мәні</w:t>
      </w:r>
      <w:r>
        <w:rPr>
          <w:rFonts w:cs="Times New Roman" w:ascii="Times New Roman" w:hAnsi="Times New Roman"/>
          <w:bCs/>
          <w:sz w:val="28"/>
          <w:szCs w:val="28"/>
          <w:lang w:val="kk-KZ"/>
        </w:rPr>
        <w:t xml:space="preserve">  - бағаланатын өнімнің сапа көрсеткішінің мәнінің базалы мәнге арақатынасы. </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сімшаруашылығы өнімдерін сипаттайтын ерекше қасиеттері</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сімдікшаруашылығы өнімдеріне жасалатын стандарттарға қойылатын талаптар</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сімшаруашылығы өнімдеріне қойылатын талаптар</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тық сапасын анықтайтын қасиеттер</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ім қасиеттінің түсінгі</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ім сапасының көрсеткішінің түсінігі</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ім сапасының даралы көрсеткіштері</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ім сапасының кешенді көрсеткіштері</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ім сапасының көрсеткіштерінің базалық мәні</w:t>
      </w:r>
    </w:p>
    <w:p>
      <w:pPr>
        <w:pStyle w:val="Normal"/>
        <w:widowControl w:val="false"/>
        <w:numPr>
          <w:ilvl w:val="0"/>
          <w:numId w:val="1"/>
        </w:numPr>
        <w:shd w:fill="FFFFFF" w:val="clear"/>
        <w:tabs>
          <w:tab w:val="clear" w:pos="708"/>
          <w:tab w:val="left" w:pos="66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ім сапасының көрсеткіштерінің салыстырмалы мәні</w:t>
      </w:r>
    </w:p>
    <w:p>
      <w:pPr>
        <w:pStyle w:val="Normal"/>
        <w:tabs>
          <w:tab w:val="clear" w:pos="708"/>
          <w:tab w:val="left" w:pos="42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b/>
          <w:sz w:val="28"/>
          <w:szCs w:val="28"/>
          <w:lang w:val="kk-KZ"/>
        </w:rPr>
        <w:t>Тақырып 4 Астық сапасының көрсеткіштері</w:t>
      </w:r>
    </w:p>
    <w:p>
      <w:pPr>
        <w:pStyle w:val="Normal"/>
        <w:spacing w:lineRule="auto" w:line="240" w:before="0" w:after="0"/>
        <w:ind w:firstLine="720"/>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туденттерді астық сапасының көрсеткіштерімен таныстыру</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Балаусалық белгіл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Нан қорларының зиянкестерімен залалдан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Астық ылғалдылығ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Астықтың ластан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Астықтың натурас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1 Балаусалық белгіл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үлгіде немесе талданатын шөкімде дәндерді көзбен қарау партия туралы толық мәлімет береді. Қалыпты пісп жетілген және ешқандай жағымсыз әсерге ұшырамаған астық өзіне тән тұрақты морфологиялық қасиеттерге ие болады. Әрбір дақылдың астығы белгілі бір иіс және дәммен сипатталады. Аталған белгілердің ауытқуы астықтың тән қасиеттердің төмендетеді және оны қолдануға жарамсыз етеді. </w:t>
      </w:r>
    </w:p>
    <w:p>
      <w:pPr>
        <w:pStyle w:val="Normal"/>
        <w:spacing w:lineRule="auto" w:line="240" w:before="0" w:after="0"/>
        <w:ind w:firstLine="720"/>
        <w:jc w:val="both"/>
        <w:rPr/>
      </w:pPr>
      <w:r>
        <w:rPr>
          <w:rFonts w:cs="Times New Roman" w:ascii="Times New Roman" w:hAnsi="Times New Roman"/>
          <w:sz w:val="28"/>
          <w:szCs w:val="28"/>
          <w:lang w:val="kk-KZ"/>
        </w:rPr>
        <w:t xml:space="preserve">Аталған көрсеткіштер бойынша астық партиясының жағдайы </w:t>
      </w:r>
      <w:r>
        <w:rPr>
          <w:rFonts w:cs="Times New Roman" w:ascii="Times New Roman" w:hAnsi="Times New Roman"/>
          <w:i/>
          <w:sz w:val="28"/>
          <w:szCs w:val="28"/>
          <w:lang w:val="kk-KZ"/>
        </w:rPr>
        <w:t>балаусалық</w:t>
      </w:r>
      <w:r>
        <w:rPr>
          <w:rFonts w:cs="Times New Roman" w:ascii="Times New Roman" w:hAnsi="Times New Roman"/>
          <w:sz w:val="28"/>
          <w:szCs w:val="28"/>
          <w:lang w:val="kk-KZ"/>
        </w:rPr>
        <w:t xml:space="preserve"> деп аталады. Аталған белгілер көптеген себептер бойынша өзгереді. Олардың ішіндегі негізгіл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жетілу кезеңіндегі қолайсыз шарт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далада және астық қоймаларында астық зиянкестердің әс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фитопатогендік және сапрофиттік микроағзалардың әс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партиясын дұрыс өңдеме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астықтың боз қырауға ұрынуы оның сыртқы түрі мен технологиялық қасиеттеріне әсер ет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тың сыртқы түрі бойынша ауытқуы оған жетілу немесе сақтау кезеңдерінде зиянкестердің әсер етуінен болуы мүмкін. Ол астық сапасының төмендеуіне алып келеді. Мысалы, бидай дәнінің қандаламен зақымдануы кезінде оның тек қана сыртқы түрі өзгеріп қоймай, сонымен қатар биологиялық қасиеттері және нан пісірушілік құңдылығы төмендейді. Қандала бидайға ерекше әсер ет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ты сақтау кезінде белгілі бір нан қорларының зянкестерімен жасырын залалдануы да, айқын залалдануы да  мүмкін. Желінген дәндер бойынша және кейбір кездерде жасырын залалдану белгілері бойынша аталған партия сапасы туралы мәлімет 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тың сыртқы түрінің және түсінің өзгеруіне микроағзалар әсер етеді. Олардың дала шарттарында немесе қоймаларда белсеңді дамуы дәндердің бұзылуына, бояуының, химиялық құрамының және технологиялық қасиеттерінің өзгеруіне алып келеді. Осының нәтижесінде дән түсінде қара дақтар пайда бо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жағдайларда ылғалдылығы жоғары астықтарды сақтау кезінде қоймаларда сапрофиттік микроағзалар пайда болуы мүмкін. Осындай жағдайларда жеке дәндерде бактериялар колониялары және зеңді саңырауқұлақтар пайда болады. Нәтижесінде дән өзінің жылтырлығын жоғалтып, секпілден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дәннің түсі мен жылтырғылығы астық партиясын дұрыс өңдемегендігінен (кептіру, желдету және т.б.)болуы мүмкін. Әртүрлі дәрежеде табиғи түсі мен жылтырлығын жоғалтқан астық түссізденген деп жіктелуі мүмкі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 түсін күндізгі жарық кезінде эталонды үлгімен салыстыру арқылы анықтайды. Таллдау кезінде жоғарыда көрсетілген себептер бойынша түсінде ауытқулары бар астықты шөпшар қоспасына немесе астық қоспасына жатқыз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 партиясында аталған дақылға тән емес иістердің  пайда болуы, қолайсыз әсердің нәтижесінде ауытқулардың болуын куәләндырады. Астықта табылатын иістер түрі өте көп. Оларды екі топқа бөледі: сорбциялық және шіру иістер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стық бірінші топ иістерін сорбциялық қасиеттер әсерінен пайда болады. Оларды сорбцияланатын булар мен газдардың табиғатына және астық сапасына әсер етуіне байланысты бө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эфир майларының иісі, олар эфирлі майлы өсімдіктер тұқымдарымен немесе бөліктерімен байланыссуы нәтижесінде пайда бо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өңдеу кезінде пайда болатын иістер (дұрыс өңдемегенд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дұрыс жұмыс істемегенде пайда болатын иістьер (мұнай өнімдерінің иіс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оп иістері биологиялық үрдістер нәтижесінде астық массасының өзінде пайда болады. Олар органикалық заттардың бөлінуінен белгілі бір өнім топтарының пайда болуына байланысты шіру иістерінің атауларымен аталады. Аталған топтың типтік иістері: қамбалы, ашытқылы, зеңді және борсыға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балы иістер астық орнын ауыстырусыз ұзақ мерзім сақтау кезінде пайда болады. Бұл кезде анаэробты демалу пайда болады да,  соның нәтижесінде этил спирті және басқа заттар түзіледі. Бұл иіс белсеңді желтукезінде кет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тқылы иістер астық өскіндегген кезде пайда болады. Зеңді иістер үстінде және ішінде зеңді саңырауқұлақтардың дамуының нәтижесінде, ал борсыған иістер аталған зеңдердің белсеңді дамуы нәтижесінде пайда болады. Иіс бүтін немесе бөлінген дәнде сенсорлы түрде анықталынады. Иісті жақсы сезіну үшін 100 г дәнді ысыту ұсынылады. Ол үшін оны торда будың үстінде немесе шлифті колбаға салып, 35-40 мин сулы моншада ұстау керек.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 массасының дәмін иісті анықтау кезінде күмән туған кезде анықтайды. Мысалы, иісті егерде астық ашытқыл иістер болғанда тексереді. Дәнді дақылдардың және көптеген дәнді бұршақ дақылдарының дәмі әлсіз білінеді. Көбінесе олардың дәмі тұщы болады. Егерде тәтті, қышқыл және ащы дәмдер пайда болса, онда талаптан ауытқулы деп саналад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2 Нан қорларының зиянкестерімен залалдан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н қорларының зиянкестері ретінде жүздем астам жәндіктер және оннан астам кенелер түрлері белгілі. Аталған зиянкестердің әсерінен астық массасының сапасы мен салмағының жоғалуы үлкен болады. Сондықтан осы зиянкестерді жою және олармен күрес мемлекеттік маңызы бар шараларға жатады. Астық сапасына талаптар орнатылатын барлық елдерде нан қорларының зиянкестері көрсеткіші міндетті болып сан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 массасында әртүрлі жәндіктер мен кенелерді түрлері болуы мүмкін. Олар табиғатта да, қоймаларда да болады, ал олардың кейбіреулері қоймаларда өзінің тіршілігін жоғалтады.  Біздің елде тараған бірнеше ондаған жәндіктердің ішіндегі ең қауіп төндіретін күріштік және қамбалық бізтұмсықтар, кішкентай ұңды қоңызы және күрең ұнжегіш. Кенелер жәндіктерге қараған өте қауіпті еме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иянкестермен залалданған астық партиясы мемлекеттік нормалау бойынша кондициялық емес деп танылады. Зиянкестердің болуы тіпті шектеулік кондициямен (тек қана кенелермен залалданған) де жіберілмейді. Астық қабылдау кәсіпорындары зиянкестермен залалданған астықты қабылдамайды. Ал кенелермен залалданған астық партияларын сатып алу бағасынан төмен бағамен қабылдай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діктер мен кенелер астықты қырмандарда, қоймаларда, тасымалдау құралдарын және астық тазарту машиналарын қолданған кезде залалдайды. Қырмандарды өз уақытында залалсыздандыру, былтырғы органикалық қалдықтарды жою, жаңа өнімді жинап алудан бұрын астық қоймаларын, қапшықтарды және тасымалдау құралдарын дезинфекциялау жаңадан жиналған астықтың залалдану мүмкіндігін жояды. Залалдану 1 кг астықтағы тірі зиянкестердің саны өрнектеледі. Өлі зиянкестерді шөпшар қоспасына жатқызады және залалдануын анықтау кезінде есептемей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өп таралған зиянкестер бойынша залалдану (1 кг астықтағы саны бойынша) дәрежесі орнатылған. Кенелер үш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дәреже – 1-20 дей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дәреже – 20 жоғ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дәреже – киіз тәріз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ізтұмсықтар үш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дәреже – 5 дей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дәреже – 6 -10 дей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дәреже – 10 жоғ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 сапасының сипаттайтын құжаттарда міндетті түрде залалдану көрсетікші көрсетіледі. Егер де үлгіде тірі зиянкестер табылмаса, онда бұл жағдай «Залалдану табылмады» деп көрсетіледі. Бұлай көрсетілуінің себебі астық партиясының кішкене бөлігін тексерілуіне байланысты. Өйткені оларда нақты үлгіге түспеген даналық зиянкестер кездесуі мүмкін. Сонымен қатар кейбір зиянкестер (мысалы, қамбалық және күріштік бізтұмсықтар, бұршақтық дәншік және дәндік күйе) жасырын түрде сипатталуы мүмкін. Өйткені олардың даму фазалары дәннің ішінде өтеді.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3 Астық ылғалдылығ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лғалдылық астық сапасының көрсеткіші ретінде екі мәнге ие: экономикалық және технологиялық. Астықта су емес, құрғақ заттар бағаланады. Сондықтан су құрамына талаптар орнату қажет.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 бойынша есеп айырысуға ылғалдылықтың базистік нормасы алынған, сондықтан осыған байланысты астық массасына төленетін ақы көлемі өзгереді. Жоғары ылғалдылықпен сатып алынған астық кептірілуі тиіс, әитпесе оны өңдеу және сақтау мүмкін еме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лғалдылық технологиялық мәні өте үлкен. Құрғақ күйде болатын астық массаларын сақтау кезінде көп шығын кетпейді. Астықты өңдеу үшін де белгілі бір ылғал қажет. Дәнді және дәнді бұршақ дақылдары үшін – 14-16%, ал майлы дақылдар үшін бұдан да төме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ғары ылғалдылықта көптеген өнімдерді шығару мүмкін емес. Астыққа арналған стандарттарда ылғалдылық төрт жағдайға бөлінге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құрға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орташа құрға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ылғал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дымқыл.</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ғақ астық жақсы сақталынады. Оны 30 м артық үймемен сақтайды. Бұндай астықта су гидрофильді каллойдтармен мықты байланысқан және зат алмасу реакцияларына қатыспайды. Осыған байланысты дәнде микроағзалардың дамуы ешқандай жағдай жасалмаған. Бұндай астықты ұнға өңду үшін 15,5 -16% дейін ылғалдандыр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ша құрғақтық жағдайы дәнде кішкене бос судың пайда болуымен сипатталады. Бос су пайда болатын деңгейді крититкалық ылғалдылық деп атайды. Бұндай ылғалдылық кезінде астықтың демалу белсеңділігі жоғарлайды және белсеңді микроағзалардың дамуына мүмкіндік туад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4 Астықтың ластан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амдық, малазықтық және техникалық мақсатқа арналған астық партиясынан табылған және оның массасына қатыты пайызбен өрнектелген қоспалар санын ластану деп атайды. Астық партияларындағы қоспалар саны гаротехника деңгейіне, өнімді жинау әдісі мен техникасына, әрі қарай өңдеу бірізділігіне және олармен дұрыс жұмыс істеуіне байланысты болады. Қоспалар өсімдік, малдық және минералдық болуы мүмкін. Аталған әрбір топ астық партиясын қолдану мүмкіндігіне және одан өңделетін өні сапасына әсер ететін әртүрлі объектілерден тұрады. Осыған байланысты қоспалар құрамын білу, жіктеу және түрлері бойынша нормалау қажет.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палар партия құңдылығын төмендетеді, сондықтан оларды астықты есепитеу кезінде есептейді. Көптеген қоспаларда, әсіресе өсімдік текті қоспаларда өнімді жинау кезінде және астық массасын құру кезінде негізгі астыққа қарағанда ылғал көп болады. Нәтижесінде олар қажет емес физиологиялық үрдістердің белсеңділігінің көтерілуіне алып келеді. Ластанған астық партияларында өздігімен ықзу үрдісі жеңіл пайда болады. Сонымен қатар қоспалардың болуы астықты күрделі және көпсатылы тазартудан өткізу қажеттігі туындайды. Астық партияларын қоспалардан тазартуға үлкен энергия шығын, еңбек күші, өңдірістік аудандар және толық кешенді астық тазарту машиналары қажет.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лық астық құрамындағы қоспаларды жіктеуге, аталған қоспа түрінің шығарылатын өнімнің сапасы мен шығымына әсер ету деңгейі негіз болады. Осыған байланысты астық партиясында көзбен көрінетін қоспаларды үш топқа бөл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негізгі астық</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қоспа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шөпшар қоспа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лы дақыл партияларында «астық қоспасы» термині «майлы қоспасы» терминімен, ал эфирлі майлы дақыл қоспаларында сәйкесінше «эфирлі майлы қоспа» терминімен ауыстырылған. Қоспалардың осылай жазылуы мен жіктелуі әрекеттегі стандарттарға енгізілген. Адам денсаулығына қауіпті зиянды қоспаларға ерекше көңіл бөлінеді.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5 Астықтың натура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бір көлемдегі астық массасы натура деп аталады. Метрологиялық өлшемдер жүйесі дамыған елдерде натураны граммның литрге немесе килограммның гектолиртге қатынасымен өлшейді. Бұл көрсеткіш ежелгі сапа көрсеткіштерінің бірі. </w:t>
      </w:r>
    </w:p>
    <w:p>
      <w:pPr>
        <w:pStyle w:val="Normal"/>
        <w:spacing w:lineRule="auto" w:line="240" w:before="0" w:after="0"/>
        <w:ind w:firstLine="720"/>
        <w:jc w:val="both"/>
        <w:rPr/>
      </w:pPr>
      <w:r>
        <w:rPr>
          <w:rFonts w:cs="Times New Roman" w:ascii="Times New Roman" w:hAnsi="Times New Roman"/>
          <w:sz w:val="28"/>
          <w:szCs w:val="28"/>
          <w:lang w:val="kk-KZ"/>
        </w:rPr>
        <w:t>Дақылдардың астықтарын белгілі бір ережелерді сақтап, кез келген көлемді сыйымдылыққа ауыстыру кезінде аталған сыйымдылықтардағы әр дақылдың астық массасы әртүрлі болад. Бұл келесі себептермен түсіндірі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дән ірілігінің әртүрліл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массасындағы қоспалардың саны мен құрамының әртүрліл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стық ылғалдылығының әртүрліліг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тураға шөпшар қоспасының әртүрлі фракциялары ерекше әсер етеді. Жеңіл қоспалар оны төмендетеді, ал минералдық қоспалар көтереді. Біірақ көп жағдайда қоспалар астық натурасын төмендет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ғары ылғалдылықты ластанған астық партияларында натура астық массасының сусымалдығының кішкене болуына байланысты төмендейді. Тазарқаннан және кептіргеннен кейін натура көтеріледі, бірақ дәннің дұрыс орындалмауы нартураны төмендет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ннің орындалуы үлкен технологиялық мәнге ие және оның тағамдық құңдылығын сипаттайды. Қолайсыз жағдайлар кезінде дәннің қалыптасуында қабықшалар массасы көтерілп, ал эндосперм құрамы төмендейді. Сонымен қатар орындалуы туралы мәліметті оның тығыздығын анықтау барысында алуға болады. Дәннің эндосперм жоғары болған сайын,оның құрамындағы көмірсу мен ақуыз құрамыда жоғарлай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стық балаусалығының түсіні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стықтың сыртқы түріне әсер ететін жағдай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стықтың иісіне әсер ететін жағдай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орбциялық иістердің пайда болу себеп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Шіру иістерінің пайда болу себеп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Астықтың дәміне әсер ететін жағдай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Астық массасында болатын зиянкетердің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Зиянкестермен залалдануы деңгей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Астық ылғалдылығының экономикалық мән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Астық ылғалдылығының техноогиялық мән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Ылғалдылықтың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Ластану түсін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Негізгі астық түсін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Астық қосп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Шөпшар қоспасы  </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7" w:firstLine="720"/>
        <w:jc w:val="both"/>
        <w:rPr>
          <w:rFonts w:ascii="Times New Roman" w:hAnsi="Times New Roman" w:cs="Times New Roman"/>
          <w:bCs/>
          <w:sz w:val="28"/>
          <w:szCs w:val="28"/>
          <w:lang w:val="kk-KZ"/>
        </w:rPr>
      </w:pPr>
      <w:r>
        <w:rPr>
          <w:rFonts w:cs="Times New Roman" w:ascii="Times New Roman" w:hAnsi="Times New Roman"/>
          <w:b/>
          <w:bCs/>
          <w:sz w:val="28"/>
          <w:szCs w:val="28"/>
          <w:lang w:val="kk-KZ"/>
        </w:rPr>
        <w:t>Тақырып 5 Әртүрлі дақылдарды стандарттау</w:t>
      </w:r>
    </w:p>
    <w:p>
      <w:pPr>
        <w:pStyle w:val="Normal"/>
        <w:shd w:fill="FFFFFF" w:val="clear"/>
        <w:spacing w:lineRule="auto" w:line="240" w:before="0" w:after="0"/>
        <w:ind w:right="7" w:firstLine="720"/>
        <w:jc w:val="both"/>
        <w:rPr/>
      </w:pPr>
      <w:r>
        <w:rPr>
          <w:rFonts w:cs="Times New Roman" w:ascii="Times New Roman" w:hAnsi="Times New Roman"/>
          <w:b/>
          <w:bCs/>
          <w:sz w:val="28"/>
          <w:szCs w:val="28"/>
          <w:lang w:val="kk-KZ"/>
        </w:rPr>
        <w:t xml:space="preserve">Мақсаты: </w:t>
      </w:r>
      <w:r>
        <w:rPr>
          <w:rFonts w:cs="Times New Roman" w:ascii="Times New Roman" w:hAnsi="Times New Roman"/>
          <w:bCs/>
          <w:sz w:val="28"/>
          <w:szCs w:val="28"/>
          <w:lang w:val="kk-KZ"/>
        </w:rPr>
        <w:t>Студенттерді әртүрлі дақылдарды стандарттау ерекшеліктерімен таныстыру</w:t>
      </w:r>
    </w:p>
    <w:p>
      <w:pPr>
        <w:pStyle w:val="Normal"/>
        <w:shd w:fill="FFFFFF" w:val="clear"/>
        <w:spacing w:lineRule="auto" w:line="240" w:before="0" w:after="0"/>
        <w:ind w:right="7"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ы:</w:t>
      </w:r>
    </w:p>
    <w:p>
      <w:pPr>
        <w:pStyle w:val="Normal"/>
        <w:shd w:fill="FFFFFF" w:val="clear"/>
        <w:spacing w:lineRule="auto" w:line="240" w:before="0" w:after="0"/>
        <w:ind w:right="7"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1 Дәнді және дәнді бұршақ дақылдарын стандарттау</w:t>
      </w:r>
    </w:p>
    <w:p>
      <w:pPr>
        <w:pStyle w:val="Normal"/>
        <w:shd w:fill="FFFFFF" w:val="clear"/>
        <w:spacing w:lineRule="auto" w:line="240" w:before="0" w:after="0"/>
        <w:ind w:right="7"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w:t>
      </w:r>
      <w:r>
        <w:rPr>
          <w:rFonts w:cs="Times New Roman" w:ascii="Times New Roman" w:hAnsi="Times New Roman"/>
          <w:color w:val="000000"/>
          <w:spacing w:val="-4"/>
          <w:sz w:val="28"/>
          <w:szCs w:val="28"/>
          <w:lang w:val="kk-KZ"/>
        </w:rPr>
        <w:t>Майлы және эфирлімайлы дақылдарды стандарттау</w:t>
      </w:r>
    </w:p>
    <w:p>
      <w:pPr>
        <w:pStyle w:val="Normal"/>
        <w:shd w:fill="FFFFFF" w:val="clear"/>
        <w:spacing w:lineRule="auto" w:line="240" w:before="0" w:after="0"/>
        <w:ind w:right="-5" w:firstLine="720"/>
        <w:jc w:val="both"/>
        <w:rPr>
          <w:rFonts w:ascii="Times New Roman" w:hAnsi="Times New Roman" w:cs="Times New Roman"/>
          <w:b/>
          <w:b/>
          <w:bCs/>
          <w:color w:val="000000"/>
          <w:spacing w:val="3"/>
          <w:sz w:val="28"/>
          <w:szCs w:val="28"/>
          <w:lang w:val="kk-KZ"/>
        </w:rPr>
      </w:pPr>
      <w:r>
        <w:rPr>
          <w:rFonts w:cs="Times New Roman" w:ascii="Times New Roman" w:hAnsi="Times New Roman"/>
          <w:b/>
          <w:bCs/>
          <w:color w:val="000000"/>
          <w:spacing w:val="3"/>
          <w:sz w:val="28"/>
          <w:szCs w:val="28"/>
          <w:lang w:val="kk-KZ"/>
        </w:rPr>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b/>
          <w:color w:val="000000"/>
          <w:spacing w:val="3"/>
          <w:sz w:val="28"/>
          <w:szCs w:val="28"/>
          <w:lang w:val="kk-KZ"/>
        </w:rPr>
        <w:t xml:space="preserve">1 </w:t>
      </w:r>
      <w:r>
        <w:rPr>
          <w:rFonts w:cs="Times New Roman" w:ascii="Times New Roman" w:hAnsi="Times New Roman"/>
          <w:b/>
          <w:bCs/>
          <w:sz w:val="28"/>
          <w:szCs w:val="28"/>
          <w:lang w:val="kk-KZ"/>
        </w:rPr>
        <w:t>Дәнді және дәнді бұршақ дақылдарын стандарттау</w:t>
      </w:r>
      <w:r>
        <w:rPr>
          <w:rFonts w:cs="Times New Roman" w:ascii="Times New Roman" w:hAnsi="Times New Roman"/>
          <w:color w:val="000000"/>
          <w:spacing w:val="3"/>
          <w:sz w:val="28"/>
          <w:szCs w:val="28"/>
          <w:lang w:val="kk-KZ"/>
        </w:rPr>
        <w:t xml:space="preserve"> </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Дәнді және дәнді бұршақ дақыладарына арналған стандарттар көбінесе бес бөлімнен тұрады:</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І – қолданылу саласы;</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ІІ – тауарлық жіктелуі; </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ІІІ – техникалық шарттар</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ІV – сапаны анықтау әдістері;</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V – сақтау және траспорттау.</w:t>
      </w:r>
    </w:p>
    <w:p>
      <w:pPr>
        <w:pStyle w:val="Normal"/>
        <w:shd w:fill="FFFFFF" w:val="clear"/>
        <w:spacing w:lineRule="auto" w:line="240" w:before="0" w:after="0"/>
        <w:ind w:right="-5" w:firstLine="720"/>
        <w:jc w:val="both"/>
        <w:rPr/>
      </w:pPr>
      <w:r>
        <w:rPr>
          <w:rFonts w:cs="Times New Roman" w:ascii="Times New Roman" w:hAnsi="Times New Roman"/>
          <w:i/>
          <w:color w:val="000000"/>
          <w:spacing w:val="3"/>
          <w:sz w:val="28"/>
          <w:szCs w:val="28"/>
          <w:lang w:val="kk-KZ"/>
        </w:rPr>
        <w:t>Бөлім І.</w:t>
      </w:r>
      <w:r>
        <w:rPr>
          <w:rFonts w:cs="Times New Roman" w:ascii="Times New Roman" w:hAnsi="Times New Roman"/>
          <w:color w:val="000000"/>
          <w:spacing w:val="3"/>
          <w:sz w:val="28"/>
          <w:szCs w:val="28"/>
          <w:lang w:val="kk-KZ"/>
        </w:rPr>
        <w:t xml:space="preserve"> Бұл бөлім астықтың қолданылу саласы көрсетілген анықтамадан тұрады. Кез келген стандарт осы бөлімнен бачсталады. Ол стандартты қолдану кезінде қателіктің кету мүмкіндігін болдырмайды.</w:t>
      </w:r>
    </w:p>
    <w:p>
      <w:pPr>
        <w:pStyle w:val="Normal"/>
        <w:shd w:fill="FFFFFF" w:val="clear"/>
        <w:spacing w:lineRule="auto" w:line="240" w:before="0" w:after="0"/>
        <w:ind w:right="-5" w:firstLine="720"/>
        <w:jc w:val="both"/>
        <w:rPr/>
      </w:pPr>
      <w:r>
        <w:rPr>
          <w:rFonts w:cs="Times New Roman" w:ascii="Times New Roman" w:hAnsi="Times New Roman"/>
          <w:i/>
          <w:color w:val="000000"/>
          <w:spacing w:val="3"/>
          <w:sz w:val="28"/>
          <w:szCs w:val="28"/>
          <w:lang w:val="kk-KZ"/>
        </w:rPr>
        <w:t xml:space="preserve">Бөлім ІІ. </w:t>
      </w:r>
      <w:r>
        <w:rPr>
          <w:rFonts w:cs="Times New Roman" w:ascii="Times New Roman" w:hAnsi="Times New Roman"/>
          <w:color w:val="000000"/>
          <w:spacing w:val="3"/>
          <w:sz w:val="28"/>
          <w:szCs w:val="28"/>
          <w:lang w:val="kk-KZ"/>
        </w:rPr>
        <w:t xml:space="preserve">Бұл бөлім астықтың ботаникалық, технологиялық, тағамдық және мал азықтық қасиеттері бойынша топтарынан тұрады. Бұл топтар тип және тип тармақтарымен аталады. </w:t>
      </w:r>
    </w:p>
    <w:p>
      <w:pPr>
        <w:pStyle w:val="Normal"/>
        <w:shd w:fill="FFFFFF" w:val="clear"/>
        <w:spacing w:lineRule="auto" w:line="240" w:before="0" w:after="0"/>
        <w:ind w:right="-5" w:firstLine="72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Тип және тип тармақтарына бөлудің негізі тұрақты ботаникалық және морфалогиялық белгілері, биологиялық ерекшелікері немесе өсіру аудандарына бпйланысты болады. Белгілі бір дақылдың әрбір типінде қоспалардың мөлшері 5, 10, 15% көлемінде стандарттармен  орнатылған. Егер де астықта басқа тип қоспаларының мөлшері орнатылған талаптан жоғары болса, онда аталған дақылдың астығын типтер қоспалары деп анықтап, пайызбен негізгі және басқа типтер құрамы көрсетіледі. </w:t>
      </w:r>
    </w:p>
    <w:p>
      <w:pPr>
        <w:pStyle w:val="Normal"/>
        <w:shd w:fill="FFFFFF" w:val="clear"/>
        <w:spacing w:lineRule="auto" w:line="240" w:before="0" w:after="0"/>
        <w:ind w:right="-5" w:firstLine="720"/>
        <w:jc w:val="both"/>
        <w:rPr/>
      </w:pPr>
      <w:r>
        <w:rPr>
          <w:rFonts w:cs="Times New Roman" w:ascii="Times New Roman" w:hAnsi="Times New Roman"/>
          <w:i/>
          <w:color w:val="000000"/>
          <w:spacing w:val="3"/>
          <w:sz w:val="28"/>
          <w:szCs w:val="28"/>
          <w:lang w:val="kk-KZ"/>
        </w:rPr>
        <w:t xml:space="preserve">Бөлім ІІІ. </w:t>
      </w:r>
      <w:r>
        <w:rPr>
          <w:rFonts w:cs="Times New Roman" w:ascii="Times New Roman" w:hAnsi="Times New Roman"/>
          <w:color w:val="000000"/>
          <w:spacing w:val="3"/>
          <w:sz w:val="28"/>
          <w:szCs w:val="28"/>
          <w:lang w:val="kk-KZ"/>
        </w:rPr>
        <w:t xml:space="preserve">Бұл бөлім астық сапасына қойылатын талаптар тізімінен тұрады. Бұл көрсеткіштер санмен өрнектеледі. Бұл аталған партияның стандарт талаптарына сәйкестігін орнатуға және оның сапасы бойынша тобын анықтауға мүмкіндік береді. Бұл бөлімде астықтың ылғалдылығы, ластануы, зиянкестермен залалдану дәрежесі және натура категориясы бойынша жағдайлары көрсетіледі. Сонымен қатар толығымен негізгі астықтың, астық қоспасының және шөпшар қоспасының құрамы көрсетіледі. </w:t>
      </w:r>
    </w:p>
    <w:p>
      <w:pPr>
        <w:pStyle w:val="Normal"/>
        <w:shd w:fill="FFFFFF" w:val="clear"/>
        <w:spacing w:lineRule="auto" w:line="240" w:before="0" w:after="0"/>
        <w:ind w:right="-5" w:firstLine="720"/>
        <w:jc w:val="both"/>
        <w:rPr/>
      </w:pPr>
      <w:r>
        <w:rPr>
          <w:rFonts w:cs="Times New Roman" w:ascii="Times New Roman" w:hAnsi="Times New Roman"/>
          <w:i/>
          <w:color w:val="000000"/>
          <w:spacing w:val="3"/>
          <w:sz w:val="28"/>
          <w:szCs w:val="28"/>
          <w:lang w:val="kk-KZ"/>
        </w:rPr>
        <w:t xml:space="preserve">Бөлім ІV. </w:t>
      </w:r>
      <w:r>
        <w:rPr>
          <w:rFonts w:cs="Times New Roman" w:ascii="Times New Roman" w:hAnsi="Times New Roman"/>
          <w:color w:val="000000"/>
          <w:spacing w:val="3"/>
          <w:sz w:val="28"/>
          <w:szCs w:val="28"/>
          <w:lang w:val="kk-KZ"/>
        </w:rPr>
        <w:t xml:space="preserve">Бұл бөлімде астық сапасының көрсеткіштерін анықтау үшін қоданылуы тиіс стандарттарға арналған сілтемелерден тұрад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i/>
          <w:color w:val="000000"/>
          <w:spacing w:val="3"/>
          <w:sz w:val="28"/>
          <w:szCs w:val="28"/>
          <w:lang w:val="kk-KZ"/>
        </w:rPr>
        <w:t xml:space="preserve">Бөлім V. </w:t>
      </w:r>
      <w:r>
        <w:rPr>
          <w:rFonts w:cs="Times New Roman" w:ascii="Times New Roman" w:hAnsi="Times New Roman"/>
          <w:color w:val="000000"/>
          <w:spacing w:val="3"/>
          <w:sz w:val="28"/>
          <w:szCs w:val="28"/>
          <w:lang w:val="kk-KZ"/>
        </w:rPr>
        <w:t>Бұл бөлім астықты орналастыру және сақтау принциптерінен тұрады. Барлық дәнді дақылдарын орнатылған тәртіппен бекітілген, сақтау шарттарына және санитарлық ережелеріне сәйкес таза, құрғақ, бөтен иіссіз, зиянкестермен залалданбаған транспорттық құралдарында және астық қоймаларында орналастырады, сақтайды және траспорттайды</w:t>
      </w:r>
      <w:r>
        <w:rPr>
          <w:rFonts w:cs="Times New Roman" w:ascii="Times New Roman" w:hAnsi="Times New Roman"/>
          <w:b/>
          <w:sz w:val="28"/>
          <w:szCs w:val="28"/>
          <w:lang w:val="kk-KZ"/>
        </w:rPr>
        <w:t>.</w:t>
      </w:r>
    </w:p>
    <w:p>
      <w:pPr>
        <w:pStyle w:val="Normal"/>
        <w:spacing w:lineRule="auto" w:line="240" w:before="0" w:after="0"/>
        <w:ind w:firstLine="720"/>
        <w:jc w:val="both"/>
        <w:rPr>
          <w:rFonts w:ascii="Times New Roman" w:hAnsi="Times New Roman" w:cs="Times New Roman"/>
          <w:b/>
          <w:b/>
          <w:color w:val="000000"/>
          <w:spacing w:val="-4"/>
          <w:sz w:val="28"/>
          <w:szCs w:val="28"/>
          <w:lang w:val="kk-KZ"/>
        </w:rPr>
      </w:pPr>
      <w:r>
        <w:rPr>
          <w:rFonts w:cs="Times New Roman" w:ascii="Times New Roman" w:hAnsi="Times New Roman"/>
          <w:b/>
          <w:color w:val="000000"/>
          <w:spacing w:val="-4"/>
          <w:sz w:val="28"/>
          <w:szCs w:val="28"/>
          <w:lang w:val="kk-KZ"/>
        </w:rPr>
        <w:t>2 Майлы және эфирлімайлы дақылдарды стандарттау</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xml:space="preserve">Майлы дақылдарға жемістері мен тұқымдары майға толы өсімдіктер жатады. Майлы дақылдар тұқымдарының сапасын жалпы міндетті талаптармен сипаттайды: түсі, иісі, дәмі, ылғалдылығы, ластануы және зиянкестермен залалдануы. </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Майлы дақылдар тұқымдарының сапа белгілерін бағалау мен сипаттауда кейбір ерекшеліктер бар. Мысалы. Майлы дақлы тұқымдарын қабылдау немесе  жіберу кезінде дәнді дақыл астықтарына қарағанда ылғалдылығы бойынша төмен талаптар орнатылған. Бұл олардың құрамында болатын май ылғалды жұта және ұстай алмауымен түсіндіріледі. Осыған байланысты су тек қанан гидрофильді заттармен, яғни ақуыздармен ұссталынады. Сондықтан, майлы дақылдар тұқымдарында бос ылғал дәнді дақылдарға қарағанда төмен ылғалдылықта пайда болады, яғни олардың критикалық ылығалдылығы төмен. Осы ерекшеліктерге байланысты майлы дақыл тұқымдары үшін дәнді дақылдарға қарағанда стандарттармен басқа ылғалдылық нормалары орнатылған.</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eastAsia="Times New Roman"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lang w:val="kk-KZ"/>
        </w:rPr>
        <w:t xml:space="preserve">Майлы дақыл тұқымдарының партиясындағы ластану қоспаларын анықтау кезінде, оларды екі топқа бөледі: шөпшар және майлы. Соңғы топқа басқа майлы дақыл тұқымдарын жатқызады. Қоспалар тұқымдардың сақталуына әсер етеді және майдық  шығымы мен сапаны төмендетеді. Әсіресе май сапасына бұзылған  тұқымдары ерекше әсер етеді. Сонымен қатар басқа майлы дақыл тұқымдары да өнімнің шығымы мен сапасына әсет етуі мүмкін. Себебі оларда май құрамы төмен болуы мүмкін. </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Өнеркәсіптік шикізат ретінде қолданылатын эфирлімайлы дақылдар тұқымдарының жемістерінен бөледі.</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бүтін жемістерді;</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шөпшар қоспасын;</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аталған дақылдың эфирлімайлы қоспасын;</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басқа дақылдардың эфирлімайлы қоспасын;</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бөлінген жемістер.</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 xml:space="preserve">Майлы дақылдар тұқымдарының көп бөлігіне жалпы техникалық шарттардың мемлекеттік стандарттары әрекет етеді. Олар өңдеу өнеркәсіптері үшін дайындалатын және жеткізілетін тұқым сапасына, қабылдау ережелеріне,  сапасын анықтау әдістеріне, транспорттау ережелеріне және сақтауға талаптар орнатады. </w:t>
      </w:r>
    </w:p>
    <w:p>
      <w:pPr>
        <w:pStyle w:val="Normal"/>
        <w:shd w:fill="FFFFFF" w:val="clear"/>
        <w:spacing w:lineRule="auto" w:line="240" w:before="0" w:after="0"/>
        <w:ind w:right="-6" w:firstLine="720"/>
        <w:jc w:val="both"/>
        <w:rPr>
          <w:rFonts w:ascii="Times New Roman" w:hAnsi="Times New Roman" w:cs="Times New Roman"/>
          <w:color w:val="000000"/>
          <w:spacing w:val="-4"/>
          <w:sz w:val="28"/>
          <w:szCs w:val="28"/>
          <w:lang w:val="kk-KZ"/>
        </w:rPr>
      </w:pPr>
      <w:r>
        <w:rPr>
          <w:rFonts w:cs="Times New Roman" w:ascii="Times New Roman" w:hAnsi="Times New Roman"/>
          <w:b/>
          <w:color w:val="000000"/>
          <w:spacing w:val="1"/>
          <w:sz w:val="28"/>
          <w:szCs w:val="28"/>
          <w:lang w:val="kk-KZ"/>
        </w:rPr>
        <w:t>Бақылау сұрақтары:</w:t>
      </w:r>
    </w:p>
    <w:p>
      <w:pPr>
        <w:pStyle w:val="Normal"/>
        <w:shd w:fill="FFFFFF" w:val="clear"/>
        <w:spacing w:lineRule="auto" w:line="240" w:before="0" w:after="0"/>
        <w:ind w:right="-6"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 Дәнді және дәнді бұршақ дақылдарына арналған стандарттардың І бөлімінің мазмұны</w:t>
      </w:r>
    </w:p>
    <w:p>
      <w:pPr>
        <w:pStyle w:val="Normal"/>
        <w:shd w:fill="FFFFFF" w:val="clear"/>
        <w:spacing w:lineRule="auto" w:line="240" w:before="0" w:after="0"/>
        <w:ind w:right="-6"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2 Дәнді және дәнді бұршақ дақылдарына арналған стандарттардың ІІ бөлімінің мазмұны</w:t>
      </w:r>
    </w:p>
    <w:p>
      <w:pPr>
        <w:pStyle w:val="Normal"/>
        <w:shd w:fill="FFFFFF" w:val="clear"/>
        <w:spacing w:lineRule="auto" w:line="240" w:before="0" w:after="0"/>
        <w:ind w:right="-6"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 Дәнді және дәнді бұршақ дақылдарына арналған стандарттардың ІІІ бөлімінің мазмұны</w:t>
      </w:r>
    </w:p>
    <w:p>
      <w:pPr>
        <w:pStyle w:val="Normal"/>
        <w:shd w:fill="FFFFFF" w:val="clear"/>
        <w:spacing w:lineRule="auto" w:line="240" w:before="0" w:after="0"/>
        <w:ind w:right="-6"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4 Дәнді және дәнді бұршақ дақылдарына арналған стандарттардың ІV бөлімінің мазмұны</w:t>
      </w:r>
    </w:p>
    <w:p>
      <w:pPr>
        <w:pStyle w:val="Normal"/>
        <w:shd w:fill="FFFFFF" w:val="clear"/>
        <w:spacing w:lineRule="auto" w:line="240" w:before="0" w:after="0"/>
        <w:ind w:right="-6"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5 Дәнді және дәнді бұршақ дақылдарына арналған стандарттардың V бөлімінің мазмұны</w:t>
      </w:r>
    </w:p>
    <w:p>
      <w:pPr>
        <w:pStyle w:val="Normal"/>
        <w:shd w:fill="FFFFFF" w:val="clear"/>
        <w:spacing w:lineRule="auto" w:line="240" w:before="0" w:after="0"/>
        <w:jc w:val="both"/>
        <w:rPr/>
      </w:pPr>
      <w:r>
        <w:rPr>
          <w:rFonts w:cs="Times New Roman" w:ascii="Times New Roman" w:hAnsi="Times New Roman"/>
          <w:color w:val="000000"/>
          <w:spacing w:val="-1"/>
          <w:sz w:val="28"/>
          <w:szCs w:val="28"/>
          <w:lang w:val="kk-KZ"/>
        </w:rPr>
        <w:t>6 Майлы дақыл тұқымдарына қойылатын жалпы міндетті талаптар</w:t>
      </w:r>
    </w:p>
    <w:p>
      <w:pPr>
        <w:pStyle w:val="Normal"/>
        <w:shd w:fill="FFFFFF" w:val="clear"/>
        <w:spacing w:lineRule="auto" w:line="240" w:before="0" w:after="0"/>
        <w:jc w:val="both"/>
        <w:rPr/>
      </w:pPr>
      <w:r>
        <w:rPr>
          <w:rFonts w:cs="Times New Roman" w:ascii="Times New Roman" w:hAnsi="Times New Roman"/>
          <w:color w:val="000000"/>
          <w:spacing w:val="-1"/>
          <w:sz w:val="28"/>
          <w:szCs w:val="28"/>
          <w:lang w:val="kk-KZ"/>
        </w:rPr>
        <w:t>7 Майлы дақыл тұқымдарының ылғалдылықтарына қойылатын талаптардың ерекшелігі</w:t>
      </w:r>
    </w:p>
    <w:p>
      <w:pPr>
        <w:pStyle w:val="Normal"/>
        <w:shd w:fill="FFFFFF" w:val="clear"/>
        <w:spacing w:lineRule="auto" w:line="240" w:before="0" w:after="0"/>
        <w:jc w:val="both"/>
        <w:rPr/>
      </w:pPr>
      <w:r>
        <w:rPr>
          <w:rFonts w:cs="Times New Roman" w:ascii="Times New Roman" w:hAnsi="Times New Roman"/>
          <w:color w:val="000000"/>
          <w:spacing w:val="-1"/>
          <w:sz w:val="28"/>
          <w:szCs w:val="28"/>
          <w:lang w:val="kk-KZ"/>
        </w:rPr>
        <w:t>8 Майлы дақыл тұқымдарының шөпшар және майлы қоспалары</w:t>
      </w:r>
    </w:p>
    <w:p>
      <w:pPr>
        <w:pStyle w:val="Normal"/>
        <w:spacing w:lineRule="auto" w:line="240" w:before="0" w:after="0"/>
        <w:ind w:firstLine="72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spacing w:lineRule="auto" w:line="240" w:before="0" w:after="0"/>
        <w:ind w:firstLine="720"/>
        <w:jc w:val="both"/>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w:t>
      </w:r>
    </w:p>
    <w:p>
      <w:pPr>
        <w:pStyle w:val="2"/>
        <w:spacing w:lineRule="auto" w:line="240" w:before="0" w:after="0"/>
        <w:ind w:firstLine="720"/>
        <w:rPr>
          <w:b/>
          <w:b/>
          <w:sz w:val="28"/>
          <w:szCs w:val="28"/>
          <w:lang w:val="kk-KZ"/>
        </w:rPr>
      </w:pPr>
      <w:r>
        <w:rPr>
          <w:sz w:val="28"/>
          <w:szCs w:val="28"/>
          <w:lang w:val="kk-KZ"/>
        </w:rPr>
        <w:t xml:space="preserve">1 «Техникалық реттеу туралы» ҚР Заңы. Қазақстан Республикасы Үкіметінің 2004 жылғы 9 қарашадағы №603 Қаулысы </w:t>
      </w:r>
    </w:p>
    <w:p>
      <w:pPr>
        <w:pStyle w:val="2"/>
        <w:spacing w:lineRule="auto" w:line="240" w:before="0" w:after="0"/>
        <w:ind w:firstLine="720"/>
        <w:rPr/>
      </w:pPr>
      <w:r>
        <w:rPr>
          <w:sz w:val="28"/>
          <w:szCs w:val="28"/>
          <w:lang w:val="kk-KZ"/>
        </w:rPr>
        <w:t xml:space="preserve">2 Личко Н.М. «Основы стандартизации продукции растениеводства». Москва, Агропромиздат - 1988. </w:t>
      </w:r>
    </w:p>
    <w:p>
      <w:pPr>
        <w:pStyle w:val="2"/>
        <w:spacing w:lineRule="auto" w:line="240" w:before="0" w:after="0"/>
        <w:ind w:firstLine="720"/>
        <w:rPr>
          <w:sz w:val="28"/>
          <w:szCs w:val="28"/>
          <w:lang w:val="kk-KZ"/>
        </w:rPr>
      </w:pPr>
      <w:r>
        <w:rPr>
          <w:sz w:val="28"/>
          <w:szCs w:val="28"/>
          <w:lang w:val="kk-KZ"/>
        </w:rPr>
        <w:t>3 Тазабеков К.А. Основы стандартизации, метрологии, сертификации и менеджмента качества. Алматы, 2004</w:t>
      </w:r>
    </w:p>
    <w:p>
      <w:pPr>
        <w:pStyle w:val="2"/>
        <w:spacing w:lineRule="auto" w:line="240" w:before="0" w:after="0"/>
        <w:ind w:firstLine="720"/>
        <w:rPr>
          <w:sz w:val="28"/>
          <w:szCs w:val="28"/>
          <w:lang w:val="kk-KZ"/>
        </w:rPr>
      </w:pPr>
      <w:r>
        <w:rPr>
          <w:sz w:val="28"/>
          <w:szCs w:val="28"/>
          <w:lang w:val="kk-KZ"/>
        </w:rPr>
        <w:t xml:space="preserve">4 Смагулов А.К и др. «Качество и безопасность сельскохозяйственной пищевой продукции». Алматы, 2002.  </w:t>
      </w:r>
    </w:p>
    <w:p>
      <w:pPr>
        <w:pStyle w:val="2"/>
        <w:spacing w:lineRule="auto" w:line="240" w:before="0" w:after="0"/>
        <w:ind w:firstLine="720"/>
        <w:rPr>
          <w:sz w:val="28"/>
          <w:szCs w:val="28"/>
          <w:lang w:val="kk-KZ"/>
        </w:rPr>
      </w:pPr>
      <w:r>
        <w:rPr>
          <w:sz w:val="28"/>
          <w:szCs w:val="28"/>
          <w:lang w:val="kk-KZ"/>
        </w:rPr>
        <w:t>5 Трисвятский Л.А и др. «Хранение и технология сельскохозяйственных продуктов». Москва, Агропромиздат - 1991</w:t>
      </w:r>
      <w:r>
        <w:rPr>
          <w:color w:val="000000"/>
          <w:sz w:val="28"/>
          <w:szCs w:val="28"/>
          <w:lang w:val="kk-KZ"/>
        </w:rPr>
        <w:t xml:space="preserve"> </w:t>
      </w:r>
    </w:p>
    <w:p>
      <w:pPr>
        <w:pStyle w:val="2"/>
        <w:spacing w:lineRule="auto" w:line="240" w:before="0" w:after="0"/>
        <w:ind w:firstLine="720"/>
        <w:rPr>
          <w:b/>
          <w:b/>
          <w:color w:val="000000"/>
          <w:sz w:val="28"/>
          <w:szCs w:val="28"/>
          <w:lang w:val="kk-KZ"/>
        </w:rPr>
      </w:pPr>
      <w:r>
        <w:rPr>
          <w:color w:val="000000"/>
          <w:sz w:val="28"/>
          <w:szCs w:val="28"/>
          <w:lang w:val="kk-KZ"/>
        </w:rPr>
        <w:t>6</w:t>
      </w:r>
      <w:r>
        <w:rPr>
          <w:sz w:val="28"/>
          <w:szCs w:val="28"/>
          <w:lang w:val="kk-KZ"/>
        </w:rPr>
        <w:t xml:space="preserve"> </w:t>
      </w:r>
      <w:r>
        <w:rPr>
          <w:color w:val="000000"/>
          <w:sz w:val="28"/>
          <w:szCs w:val="28"/>
          <w:lang w:val="kk-KZ"/>
        </w:rPr>
        <w:t xml:space="preserve">Аристов О.В. Управление качеством. Учебник. М. ИНФРА-М.2003-237 </w:t>
      </w:r>
    </w:p>
    <w:p>
      <w:pPr>
        <w:pStyle w:val="2"/>
        <w:spacing w:lineRule="auto" w:line="240" w:before="0" w:after="0"/>
        <w:ind w:firstLine="720"/>
        <w:jc w:val="both"/>
        <w:rPr>
          <w:b/>
          <w:b/>
          <w:color w:val="000000"/>
          <w:sz w:val="28"/>
          <w:szCs w:val="28"/>
          <w:lang w:val="kk-KZ"/>
        </w:rPr>
      </w:pPr>
      <w:r>
        <w:rPr>
          <w:color w:val="000000"/>
          <w:sz w:val="28"/>
          <w:szCs w:val="28"/>
          <w:lang w:val="kk-KZ"/>
        </w:rPr>
        <w:t>7 Басаков М.И. Сертификация продукции и услуг с основами стандартизации. РОстов-на Дону. Изд-во «Центр и март», 2002</w:t>
      </w:r>
    </w:p>
    <w:p>
      <w:pPr>
        <w:pStyle w:val="2"/>
        <w:spacing w:lineRule="auto" w:line="240" w:before="0" w:after="0"/>
        <w:ind w:firstLine="720"/>
        <w:rPr>
          <w:b/>
          <w:b/>
          <w:color w:val="000000"/>
          <w:sz w:val="28"/>
          <w:szCs w:val="28"/>
          <w:lang w:val="kk-KZ"/>
        </w:rPr>
      </w:pPr>
      <w:r>
        <w:rPr>
          <w:color w:val="000000"/>
          <w:sz w:val="28"/>
          <w:szCs w:val="28"/>
          <w:lang w:val="kk-KZ"/>
        </w:rPr>
        <w:t>8 Купряков Е.А. Стандартизация и качество промышленной продукции – М. Высшая школа. 1985-288 с</w:t>
      </w:r>
    </w:p>
    <w:p>
      <w:pPr>
        <w:pStyle w:val="2"/>
        <w:spacing w:lineRule="auto" w:line="240" w:before="0" w:after="0"/>
        <w:ind w:firstLine="720"/>
        <w:rPr>
          <w:b/>
          <w:b/>
          <w:color w:val="000000"/>
          <w:sz w:val="28"/>
          <w:szCs w:val="28"/>
          <w:lang w:val="kk-KZ"/>
        </w:rPr>
      </w:pPr>
      <w:r>
        <w:rPr>
          <w:color w:val="000000"/>
          <w:sz w:val="28"/>
          <w:szCs w:val="28"/>
          <w:lang w:val="kk-KZ"/>
        </w:rPr>
        <w:t>9 Кохтев А.А Основы стандартизации. Изд-е 2-е доп. Учебное пособие. М.: Высшая школа 1991-296 с</w:t>
      </w:r>
    </w:p>
    <w:p>
      <w:pPr>
        <w:pStyle w:val="2"/>
        <w:spacing w:lineRule="auto" w:line="240" w:before="0" w:after="0"/>
        <w:ind w:firstLine="720"/>
        <w:rPr>
          <w:b/>
          <w:b/>
          <w:color w:val="000000"/>
          <w:sz w:val="28"/>
          <w:szCs w:val="28"/>
          <w:lang w:val="kk-KZ"/>
        </w:rPr>
      </w:pPr>
      <w:r>
        <w:rPr>
          <w:color w:val="000000"/>
          <w:sz w:val="28"/>
          <w:szCs w:val="28"/>
          <w:lang w:val="kk-KZ"/>
        </w:rPr>
        <w:t xml:space="preserve">10 </w:t>
      </w:r>
      <w:r>
        <w:rPr>
          <w:sz w:val="28"/>
          <w:szCs w:val="28"/>
          <w:lang w:val="kk-KZ"/>
        </w:rPr>
        <w:t>ҚР СТ 3.27-2002 «ҚРМСЖ. Ауылшаруашылығы өңдірістерінің және тағамдық өнеркәсіптердің өнімдерін сертификаттау тәртібі»</w:t>
      </w:r>
    </w:p>
    <w:p>
      <w:pPr>
        <w:pStyle w:val="2"/>
        <w:spacing w:lineRule="auto" w:line="240" w:before="0" w:after="0"/>
        <w:ind w:firstLine="720"/>
        <w:rPr>
          <w:b/>
          <w:b/>
          <w:color w:val="000000"/>
          <w:sz w:val="28"/>
          <w:szCs w:val="28"/>
          <w:lang w:val="kk-KZ"/>
        </w:rPr>
      </w:pPr>
      <w:r>
        <w:rPr>
          <w:b/>
          <w:color w:val="000000"/>
          <w:sz w:val="28"/>
          <w:szCs w:val="28"/>
          <w:lang w:val="kk-KZ"/>
        </w:rPr>
      </w:r>
    </w:p>
    <w:p>
      <w:pPr>
        <w:pStyle w:val="2"/>
        <w:spacing w:lineRule="auto" w:line="240" w:before="0" w:after="0"/>
        <w:jc w:val="both"/>
        <w:rPr>
          <w:b/>
          <w:b/>
          <w:color w:val="000000"/>
          <w:sz w:val="28"/>
          <w:szCs w:val="28"/>
          <w:lang w:val="kk-KZ"/>
        </w:rPr>
      </w:pPr>
      <w:r>
        <w:rPr>
          <w:b/>
          <w:color w:val="000000"/>
          <w:sz w:val="28"/>
          <w:szCs w:val="28"/>
          <w:lang w:val="kk-KZ"/>
        </w:rPr>
      </w:r>
    </w:p>
    <w:p>
      <w:pPr>
        <w:pStyle w:val="Normal"/>
        <w:spacing w:before="0" w:after="200"/>
        <w:rPr>
          <w:b/>
          <w:b/>
          <w:color w:val="000000"/>
          <w:sz w:val="28"/>
          <w:szCs w:val="28"/>
          <w:lang w:val="kk-KZ"/>
        </w:rPr>
      </w:pPr>
      <w:r>
        <w:rPr>
          <w:b/>
          <w:color w:val="000000"/>
          <w:sz w:val="28"/>
          <w:szCs w:val="28"/>
          <w:lang w:val="kk-KZ"/>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sz w:val="18"/>
      <w:szCs w:val="18"/>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10"/>
    <w:basedOn w:val="Style17"/>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17"/>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5pt">
    <w:name w:val="Основной текст + 8;5 pt"/>
    <w:basedOn w:val="Style17"/>
    <w:qFormat/>
    <w:rPr>
      <w:sz w:val="17"/>
      <w:szCs w:val="17"/>
      <w:lang w:bidi="ar-SA"/>
    </w:rPr>
  </w:style>
  <w:style w:type="character" w:styleId="St">
    <w:name w:val="st"/>
    <w:basedOn w:val="Style14"/>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9pt">
    <w:name w:val="Основной текст + 9 pt"/>
    <w:basedOn w:val="Style14"/>
    <w:qFormat/>
    <w:rPr>
      <w:sz w:val="18"/>
      <w:szCs w:val="18"/>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Основной текст17"/>
    <w:basedOn w:val="Normal"/>
    <w:qFormat/>
    <w:pPr>
      <w:shd w:fill="FFFFFF" w:val="clear"/>
      <w:spacing w:lineRule="exact" w:line="233" w:before="180" w:after="180"/>
      <w:ind w:firstLine="4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0:00Z</dcterms:created>
  <dc:creator>User</dc:creator>
  <dc:description/>
  <cp:keywords/>
  <dc:language>en-US</dc:language>
  <cp:lastModifiedBy>User</cp:lastModifiedBy>
  <dcterms:modified xsi:type="dcterms:W3CDTF">2012-05-03T09:48:00Z</dcterms:modified>
  <cp:revision>20</cp:revision>
  <dc:subject/>
  <dc:title/>
</cp:coreProperties>
</file>