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ский государственный университет им. А. Байтурсы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хнологии переработки и станда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Щербаков А.М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kk-KZ"/>
        </w:rPr>
        <w:t xml:space="preserve">Система менеджмента качества 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льтимедийные презентации по изучению дисциплины для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пециальности 050732 – Стандартизация, метрология и сертифик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станай, 20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/>
        <w:t xml:space="preserve"> </w:t>
      </w:r>
      <w:r>
        <w:rPr/>
        <w:t>Мультимедийные презентации составлены  в соответствии с ГОСО РК 3.08.358-2006 Щербаковым А.М., старшим преподавателем, канд. техн.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___  _________ 201___г.                               ______________ Щербаков 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>Рассмотрены и рекомендованы на заседании кафедры технологии переработки и стандар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____  ____________ 201___ г. 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в. кафедрой                                                    П.Касьянов</w:t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/>
        <w:rPr/>
      </w:pPr>
      <w:r>
        <w:rPr>
          <w:b w:val="false"/>
          <w:sz w:val="28"/>
          <w:szCs w:val="28"/>
        </w:rPr>
        <w:t>Одобрены методическим советом Аграрно-биологического факульте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 ____  _______________201___г. протокол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совета                              М. Ше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>
          <w:trHeight w:val="445" w:hRule="atLeast"/>
        </w:trPr>
        <w:tc>
          <w:tcPr>
            <w:tcW w:w="10110" w:type="dxa"/>
            <w:tcBorders/>
          </w:tcPr>
          <w:p>
            <w:pPr>
              <w:pStyle w:val="Style12"/>
              <w:spacing w:lineRule="exact" w:line="196" w:before="110" w:after="0"/>
              <w:ind w:right="29" w:hanging="0"/>
              <w:rPr>
                <w:color w:val="2F2D27"/>
                <w:w w:val="8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r>
              <w:rPr>
                <w:w w:val="89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Ретроспектива международной деятельности в области каче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Введение в систему качества.</w:t>
            </w:r>
          </w:p>
        </w:tc>
      </w:tr>
      <w:tr>
        <w:trPr>
          <w:trHeight w:val="422" w:hRule="atLeast"/>
        </w:trPr>
        <w:tc>
          <w:tcPr>
            <w:tcW w:w="10110" w:type="dxa"/>
            <w:tcBorders/>
          </w:tcPr>
          <w:p>
            <w:pPr>
              <w:pStyle w:val="Style12"/>
              <w:spacing w:lineRule="exact" w:line="196" w:before="129" w:after="0"/>
              <w:ind w:left="14" w:right="24" w:hanging="0"/>
              <w:rPr>
                <w:color w:val="2F2D27"/>
                <w:w w:val="89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редпосылки появления стандартов ИСО 9000 и история их создания.</w:t>
            </w:r>
            <w:r>
              <w:rPr>
                <w:w w:val="89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kk-KZ"/>
              </w:rPr>
              <w:t>Системы качест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: </w:t>
      </w:r>
      <w:r>
        <w:rPr>
          <w:w w:val="8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троспектива международной деятельности в области качеств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ведение в систему качества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3pt;height:270.4pt" filled="f" o:ole="">
            <v:imagedata r:id="rId3" o:title=""/>
          </v:shape>
          <o:OLEObject Type="Embed" ProgID="PowerPoint.Show.12" ShapeID="ole_rId2" DrawAspect="Content" ObjectID="_1525906130" r:id="rId2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шибка! Объект не может быть создан из кодов полей редактирования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шибка! Объект не может быть создан из кодов полей реда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шибка! Объект не может быть создан из кодов полей реда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шибка! Объект не может быть создан из кодов полей реда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:</w:t>
      </w:r>
      <w:r>
        <w:rPr>
          <w:sz w:val="28"/>
          <w:szCs w:val="28"/>
          <w:lang w:val="kk-KZ"/>
        </w:rPr>
        <w:t xml:space="preserve"> </w:t>
      </w:r>
      <w:r>
        <w:rPr>
          <w:kern w:val="2"/>
          <w:sz w:val="28"/>
          <w:szCs w:val="28"/>
        </w:rPr>
        <w:t>Предпосылки появления стандартов ИСО 9000 и история их создания.</w:t>
      </w:r>
      <w:r>
        <w:rPr>
          <w:w w:val="89"/>
          <w:sz w:val="28"/>
          <w:szCs w:val="28"/>
        </w:rPr>
        <w:t xml:space="preserve">  </w:t>
      </w:r>
      <w:r>
        <w:rPr>
          <w:sz w:val="28"/>
          <w:szCs w:val="28"/>
          <w:lang w:val="kk-KZ"/>
        </w:rPr>
        <w:t>Системы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шибка! Объект не может быть создан из кодов полей редак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: </w:t>
      </w:r>
      <w:r>
        <w:rPr>
          <w:kern w:val="2"/>
          <w:sz w:val="28"/>
          <w:szCs w:val="28"/>
        </w:rPr>
        <w:t>Концепция, структура и области применения стандартов серии ИСО 9000.</w:t>
      </w:r>
      <w:r>
        <w:rPr>
          <w:w w:val="89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недрение систем менеджмента ка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ма 11: </w:t>
      </w:r>
      <w:r>
        <w:rPr>
          <w:sz w:val="28"/>
          <w:szCs w:val="28"/>
          <w:lang w:val="kk-KZ"/>
        </w:rPr>
        <w:t>Основные принципы системы менеджмента каче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:</w:t>
      </w:r>
      <w:r>
        <w:rPr>
          <w:w w:val="89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е термины и определения в области качества</w:t>
      </w:r>
      <w:r>
        <w:rPr>
          <w:color w:val="51524E"/>
          <w:w w:val="89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Этапы внедрения системы каче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5: </w:t>
      </w:r>
      <w:r>
        <w:rPr>
          <w:sz w:val="28"/>
          <w:szCs w:val="28"/>
          <w:lang w:val="kk-KZ"/>
        </w:rPr>
        <w:t>Сертификация и аудит систем менеджмента качеств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4572635" cy="34334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00:00Z</dcterms:created>
  <dc:creator>Admin</dc:creator>
  <dc:description/>
  <cp:keywords/>
  <dc:language>en-US</dc:language>
  <cp:lastModifiedBy>Admin</cp:lastModifiedBy>
  <cp:lastPrinted>2011-12-20T20:46:00Z</cp:lastPrinted>
  <dcterms:modified xsi:type="dcterms:W3CDTF">2012-01-21T03:19:00Z</dcterms:modified>
  <cp:revision>15</cp:revision>
  <dc:subject/>
  <dc:title/>
</cp:coreProperties>
</file>