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4445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разования и науки Республики Казахстан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анайский государственный университет им. А.Байтурсы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0pt;mso-wrap-distance-top:0pt;mso-wrap-distance-bottom:0pt;margin-top:0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разования и науки Республики Казахстан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танайский государственный университет им. А.Байтурсы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kk-KZ"/>
        </w:rPr>
        <w:t>технологии переработки и стандартизаци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.М.Щерб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520" w:leader="none"/>
        </w:tabs>
        <w:jc w:val="center"/>
        <w:rPr>
          <w:b w:val="false"/>
          <w:b w:val="false"/>
          <w:sz w:val="48"/>
          <w:szCs w:val="48"/>
        </w:rPr>
      </w:pPr>
      <w:r>
        <w:rPr>
          <w:sz w:val="28"/>
          <w:szCs w:val="28"/>
        </w:rPr>
        <w:t>МЕТОДИЧЕСКИЕ УКАЗАНИЯ К ВЫПОЛНЕНИЮ КОНТРОЛЬНЫХ РАБОТ ПО ДИСЦИПЛИНЕ</w:t>
      </w:r>
      <w:r>
        <w:rPr/>
        <w:t xml:space="preserve"> «</w:t>
      </w:r>
      <w:r>
        <w:rPr>
          <w:sz w:val="36"/>
          <w:szCs w:val="36"/>
        </w:rPr>
        <w:t>Системы экологического управления ИСО 14000</w:t>
      </w:r>
      <w:r>
        <w:rPr/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370205</wp:posOffset>
                </wp:positionV>
                <wp:extent cx="18180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е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6.1pt;mso-wrap-distance-left:0pt;mso-wrap-distance-right:0pt;mso-wrap-distance-top:0pt;mso-wrap-distance-bottom:0pt;margin-top:29.1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е указ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станай, 20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БК   </w:t>
      </w:r>
      <w:r>
        <w:rPr>
          <w:sz w:val="28"/>
          <w:szCs w:val="28"/>
        </w:rPr>
        <w:t>36 щ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Щербаков Александр Михайлович, кандидат технических наук, старший преподав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йдай Инна Ивановна, кандидат сельскохозяйственных наук, доцент КИНЭУ им. Д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якова Валентина Леонидовна, кандидат технических наук, старший преподаватель кафедры технологии переработки и стандар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аков А.М.</w:t>
      </w:r>
    </w:p>
    <w:p>
      <w:pPr>
        <w:pStyle w:val="Normal"/>
        <w:rPr/>
      </w:pPr>
      <w:r>
        <w:rPr>
          <w:sz w:val="28"/>
          <w:szCs w:val="28"/>
        </w:rPr>
        <w:t>Методические указания к выполнению контрольных работ по дисциплине «Системы экологического управления ИСО 14000». – Костанай: КГУ им. А. Байтурсынова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- 22 с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ragraph">
                  <wp:posOffset>705485</wp:posOffset>
                </wp:positionV>
                <wp:extent cx="663321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right="9" w:firstLine="7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методические указания включены основные положения выполнения контрольных работ по дисциплине «Системы экологического управления ИСО 14000» и рекомендации по выполнению контрольных работ, приведена тематика контрольных работ по данной дисципл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80.5pt;mso-wrap-distance-left:0pt;mso-wrap-distance-right:0pt;mso-wrap-distance-top:0pt;mso-wrap-distance-bottom:0pt;margin-top:55.5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ind w:right="9" w:firstLine="7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В методические указания включены основные положения выполнения контрольных работ по дисциплине «Системы экологического управления ИСО 14000» и рекомендации по выполнению контрольных работ, приведена тематика контрольных работ по данной дисципли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едназначены для студентов специальности «Стандартизация, сертификации и метрология»; они могут быть рекомендованы преподавателям высших учебных завед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ББК 36 щ 73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тверждены Научно-методическим советом Костанайского государственного университета им. А. Байтурсынова, протокол от ____20 _г. № 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© Костанайск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государственны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ниверситет им. А. Байтурсынова, 201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ВВЕДЕНИЕ</w:t>
      </w:r>
      <w:r>
        <w:rPr>
          <w:sz w:val="28"/>
          <w:szCs w:val="28"/>
        </w:rPr>
        <w:t xml:space="preserve"> ………………………………………………………………………..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 СПИСОК РЕКОМЕНДУЕМОЙ ЛИТЕРАТУРЫ…..………………………………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 ПРИМЕРНАЯ СТРУКТУРА КОНТРОЛЬНОЙ РАБОТЫ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 ТРЕБОВАНИЯ К ОФОРМЛЕНИЮ КОНТРОЛЬНОЙ РАБОТЫ …………………………9</w:t>
      </w:r>
    </w:p>
    <w:p>
      <w:pPr>
        <w:pStyle w:val="Normal"/>
        <w:spacing w:before="240" w:after="0"/>
        <w:jc w:val="both"/>
        <w:rPr/>
      </w:pPr>
      <w:r>
        <w:rPr/>
        <w:t>4 ТРЕБОВАНИЯ К ИЗЛОЖЕНИЮ КОНТРОЛЬНОЙ РАБОТЫ …………………………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 ТЕМЫ КОНТРОЛЬНЫХ РАБОТ ……..……………………………………………………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>
          <w:b/>
        </w:rPr>
        <w:t xml:space="preserve"> </w:t>
      </w:r>
      <w:r>
        <w:rPr/>
        <w:t>ПЛАНЫ ЛАБОРАТОРНЫХ ЗАНЯТИЙ …………...………………………………………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 ГЛОССАРИЙ…………………………………………………………………………………19</w:t>
      </w:r>
      <w:r>
        <w:rPr>
          <w:b/>
        </w:rPr>
        <w:t xml:space="preserve">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джмент – это разновидность управления, руководство деятельностью рыночных субъектов хозяйствования, руководство делом, а не подчиненными или структурой, наука, изучающая разновидность организационных отношений между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ами экологического менеджмента являются: разработка экологической политики с учетом сложившихся технологий, принятие экологически ориентированных решений, организация экологического контроля и мониторинга всех этапов технологического процесса и окружающей среды, ответственность за экологические последствия принятых управленческих решений, приоритетность и своевременность решения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 экологического менеджмента являются: организация экологически безопасных производств, обеспечение экологической совместимости всех производств, предупреждение негативного воздействия на природу, получение максимального результата при минимальном ущербе для окружающей среды, превращение экологических ограничений в новые возможности роста, обновление продукции на основе создания «зеленого» имиджа, создание и внедрение малоотходных технологи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ая работа выполняется при изучении дисциплины «Системы экологического управления ИСО 14000». Выполнение контрольной работы предусматривает оценку уровня знаний студентами и методик проведения экологического управления казахстанских производств и технологических про</w:t>
        <w:softHyphen/>
        <w:t>цессов  получения продукции растениеводства в услови</w:t>
        <w:softHyphen/>
        <w:t>ях перерабатывающих предприяти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СПИСОК РЕКОМЕНДУЕМОЙ ЛИТЕРА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Экологические стандарты  серии  ИСО 14000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кон РК «Об охране окружающей среды»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Закон РК «О техническом регулирован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иянский В.В., Графкин В.Н., Киянская О.В. Система управления охраной окружающей среды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0 в схемах, таблицах и диаграммах. – Уральск, 2002, – 165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иянский В.В., Графкин В.Н. Ломоносов И.М., Киянская О.В.Этика и психология в аудите систем менеджмента качества и экологического менеджмента. – Уральск, 2004, - 300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Белов В.Г. Экологический менеджмент предприятия: Учебное пособие.- М.: Логос, 2006.- 240 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 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0-2000 Оценка жизненного цикла. Принципы   и структу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8  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1-2000 Инвентаризационный анали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9  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2-2000 Оценка воздействия</w:t>
      </w:r>
      <w:r>
        <w:rPr>
          <w:b/>
          <w:bCs/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  <w:lang w:val="kk-KZ"/>
        </w:rPr>
        <w:t xml:space="preserve">     </w:t>
      </w:r>
      <w:r>
        <w:rPr>
          <w:b w:val="false"/>
          <w:szCs w:val="28"/>
          <w:lang w:val="kk-KZ"/>
        </w:rPr>
        <w:t>10</w:t>
      </w:r>
      <w:r>
        <w:rPr>
          <w:szCs w:val="28"/>
          <w:lang w:val="kk-KZ"/>
        </w:rPr>
        <w:t xml:space="preserve"> </w:t>
      </w:r>
      <w:r>
        <w:rPr>
          <w:b w:val="false"/>
          <w:szCs w:val="28"/>
        </w:rPr>
        <w:t>СТ РК ГОСТ Р ИСО 14043-2000  Интерпретация  жизненного цикл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1 Пашков Е.В., Фомин Г.С., Красный Д.В. Международные стандарты ИСО 14000.   Основы экологического управления. 1 часть – М.: ВНИИстандарт, 1997, - 271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ашков Е.В., Фомин Г.С., Красный Д.В. Международные стандарты ИСО 14000. Основы экологического управления. 2 часть – М.: ВНИИстандарт, 1997, - 271с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родский А.К. Общая экология. Учебник. - 2006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анПиН «Санитарно-эпидемиологические требования к атмосферному воздуху», приказ </w:t>
      </w:r>
      <w:r>
        <w:rPr>
          <w:bCs/>
          <w:sz w:val="28"/>
          <w:szCs w:val="28"/>
        </w:rPr>
        <w:t>Мин.Здрав.РК 18.08.04г. №629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цепция экологической безопасности РК на 2004-2015го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4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60" w:after="0"/>
        <w:ind w:firstLine="540"/>
        <w:jc w:val="both"/>
        <w:rPr/>
      </w:pPr>
      <w:r>
        <w:rPr>
          <w:sz w:val="28"/>
          <w:szCs w:val="28"/>
        </w:rPr>
        <w:t xml:space="preserve">2 ПРИМЕРНАЯ СТРУКТУРА КОНТРОЛЬНОЙ РАБОТЫ </w:t>
      </w:r>
    </w:p>
    <w:p>
      <w:pPr>
        <w:pStyle w:val="Normal"/>
        <w:spacing w:before="4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как правило, включает три разде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оретическая характеристика объекта экологического управления производств (на соответствие требований СТ РК ИСО 14001-2007) с обзором литературы;                                  </w:t>
      </w:r>
    </w:p>
    <w:p>
      <w:pPr>
        <w:pStyle w:val="Style11"/>
        <w:ind w:left="0" w:right="6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ая характеристика объектов экологического управления производств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ая характеристика объектов экологического управления производств и меры их улучшения.</w:t>
      </w:r>
    </w:p>
    <w:p>
      <w:pPr>
        <w:pStyle w:val="Normal"/>
        <w:spacing w:lineRule="auto" w:line="276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стоять из следующих структурных эле</w:t>
        <w:softHyphen/>
        <w:t>ментов:</w:t>
      </w:r>
    </w:p>
    <w:p>
      <w:pPr>
        <w:pStyle w:val="Normal"/>
        <w:spacing w:before="24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24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24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</w:t>
      </w:r>
    </w:p>
    <w:p>
      <w:pPr>
        <w:pStyle w:val="Normal"/>
        <w:spacing w:lineRule="auto" w:line="276" w:before="1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контрольной работы включает порядковые номера и на</w:t>
        <w:softHyphen/>
        <w:t>именование разделов (при необходимости подразделов, пунктов, подпунк</w:t>
        <w:softHyphen/>
        <w:t>тов) и приложений с указанием их обозначения и заголовков.</w:t>
      </w:r>
    </w:p>
    <w:p>
      <w:pPr>
        <w:pStyle w:val="Normal"/>
        <w:spacing w:before="220" w:after="0"/>
        <w:ind w:firstLine="540"/>
        <w:jc w:val="both"/>
        <w:rPr/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(1-2 страницы)                  </w:t>
      </w:r>
    </w:p>
    <w:p>
      <w:pPr>
        <w:pStyle w:val="Normal"/>
        <w:spacing w:lineRule="auto" w:line="216" w:before="200" w:after="0"/>
        <w:ind w:firstLine="540"/>
        <w:jc w:val="both"/>
        <w:rPr/>
      </w:pPr>
      <w:r>
        <w:rPr>
          <w:sz w:val="28"/>
          <w:szCs w:val="28"/>
        </w:rPr>
        <w:t>В этой части раздела излагаются основные направления развития экологического управления производств в растениеводческой отрасли. Отра</w:t>
        <w:softHyphen/>
        <w:t>жается роль и значение соответствующей темы в области экологического управления предприятий Республики Казахстан и пути дальнейшего их совершенствования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заканчиваться следующей фразой: «Целью данно</w:t>
        <w:softHyphen/>
        <w:t>й контрольной работы является ...».</w:t>
      </w:r>
    </w:p>
    <w:p>
      <w:pPr>
        <w:pStyle w:val="Normal"/>
        <w:spacing w:lineRule="auto" w:line="216" w:before="440" w:after="0"/>
        <w:ind w:right="600" w:firstLine="540"/>
        <w:jc w:val="both"/>
        <w:rPr/>
      </w:pP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ХАРАКЕРИСТИКА ОБЪЕКТОВ </w:t>
        <w:tab/>
        <w:t>ЭКОЛОГИЧЕСКОГО УПРАВЛЕНИЯ ПРЕДПРИЯТИЙ СОГЛАСНО ВЫБРАННОЙ ТЕМЕ</w:t>
      </w:r>
      <w:r>
        <w:rPr>
          <w:sz w:val="28"/>
          <w:szCs w:val="28"/>
        </w:rPr>
        <w:t xml:space="preserve">  (5-8 страниц)</w:t>
      </w:r>
    </w:p>
    <w:p>
      <w:pPr>
        <w:pStyle w:val="Normal"/>
        <w:spacing w:lineRule="auto" w:line="216" w:before="180" w:after="0"/>
        <w:ind w:firstLine="540"/>
        <w:jc w:val="both"/>
        <w:rPr/>
      </w:pPr>
      <w:r>
        <w:rPr>
          <w:sz w:val="28"/>
          <w:szCs w:val="28"/>
        </w:rPr>
        <w:t>В этом разделе освещаются требования стандартов на объект экологического управления зерноперерабатывающих производств согласно выбранной темы в отношении технологии производства и переработки зерна. Соответственно раз</w:t>
        <w:softHyphen/>
        <w:t>дел может быть разбит для лучшего изложения на подразделы.</w:t>
      </w:r>
    </w:p>
    <w:p>
      <w:pPr>
        <w:pStyle w:val="FR2"/>
        <w:spacing w:lineRule="auto" w:line="316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аскрытии сути всех разделов и подразделов в тексте долж</w:t>
        <w:softHyphen/>
        <w:t>на быть обязательно ссылка на используемые нормативные докумен</w:t>
        <w:softHyphen/>
        <w:t>т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аздела следует остановиться на достижениях науки и передового опыта в совершенствовании экологического управления зерноперерабатывающих производств согласно выбранной теме.</w:t>
      </w:r>
    </w:p>
    <w:p>
      <w:pPr>
        <w:pStyle w:val="Normal"/>
        <w:spacing w:lineRule="auto" w:line="216" w:before="420" w:after="0"/>
        <w:ind w:right="400" w:firstLine="540"/>
        <w:jc w:val="both"/>
        <w:rPr/>
      </w:pP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АНАЛИЗ КАЧЕСТВА ПРОВЕДЕНИЯ ЭКОЛОГИЧЕСКОГО УПРАВЛЕНИЯ ПРЕДПРИЯТИЙ СОГЛАСНО ВЫБРАННОЙ ТЕМЕ </w:t>
      </w:r>
      <w:r>
        <w:rPr>
          <w:sz w:val="28"/>
          <w:szCs w:val="28"/>
        </w:rPr>
        <w:t>(4-6 страниц)</w:t>
      </w:r>
    </w:p>
    <w:p>
      <w:pPr>
        <w:pStyle w:val="Normal"/>
        <w:spacing w:lineRule="auto" w:line="276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привести нормативные документы, в кото</w:t>
        <w:softHyphen/>
        <w:t>рых раскрывается экспертиза качества экологического управления зерноперерабатывающих производств согласно выбранной теме. Описать 2-3 анализа согласно стандарту.</w:t>
      </w:r>
    </w:p>
    <w:p>
      <w:pPr>
        <w:pStyle w:val="Normal"/>
        <w:spacing w:lineRule="auto" w:line="276" w:before="400" w:after="0"/>
        <w:ind w:right="600" w:firstLine="540"/>
        <w:jc w:val="both"/>
        <w:rPr/>
      </w:pP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НЕДОСТАТКИ ОБЪЕКТА ЭКОЛОГИЧЕСКОГО УПРАВЛЕНИЯ ПРЕДПРИЯТИЙ, СОГЛАСНО ВЫБРАННОЙ ТЕМЫ  И МЕРЫ ИХ ПРЕДОТВРАЩЕНИЯ</w:t>
      </w:r>
      <w:r>
        <w:rPr>
          <w:sz w:val="28"/>
          <w:szCs w:val="28"/>
        </w:rPr>
        <w:t xml:space="preserve"> (2-3 страницы)</w:t>
      </w:r>
    </w:p>
    <w:p>
      <w:pPr>
        <w:pStyle w:val="Normal"/>
        <w:spacing w:lineRule="auto" w:line="276" w:before="180" w:after="0"/>
        <w:ind w:firstLine="540"/>
        <w:jc w:val="both"/>
        <w:rPr/>
      </w:pPr>
      <w:r>
        <w:rPr>
          <w:sz w:val="28"/>
          <w:szCs w:val="28"/>
        </w:rPr>
        <w:t>Излагаются недостатки экологического управления производств и характеристика основ</w:t>
        <w:softHyphen/>
        <w:t>ных 2-3 ошибок. Указать, каким образом можно предотвратить появление пороков и как это отразится на производстве.</w:t>
      </w:r>
    </w:p>
    <w:p>
      <w:pPr>
        <w:pStyle w:val="Normal"/>
        <w:spacing w:before="460" w:after="0"/>
        <w:ind w:firstLine="540"/>
        <w:jc w:val="both"/>
        <w:rPr/>
      </w:pPr>
      <w:r>
        <w:rPr>
          <w:i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 (1-2 страницы)</w:t>
      </w:r>
    </w:p>
    <w:p>
      <w:pPr>
        <w:pStyle w:val="Normal"/>
        <w:spacing w:lineRule="auto" w:line="21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бобщаются изученные вопросы в предыдущих разделах контрольной работы и констатируется раскрытие темы в работе ли</w:t>
        <w:softHyphen/>
        <w:t>бо по каким-то независящим от Вас причинам тема не может быть раскры</w:t>
        <w:softHyphen/>
        <w:t>та,</w:t>
      </w:r>
    </w:p>
    <w:p>
      <w:pPr>
        <w:pStyle w:val="Normal"/>
        <w:spacing w:before="420" w:after="0"/>
        <w:ind w:firstLine="540"/>
        <w:jc w:val="both"/>
        <w:rPr/>
      </w:pPr>
      <w:r>
        <w:rPr>
          <w:i/>
          <w:sz w:val="28"/>
          <w:szCs w:val="28"/>
        </w:rPr>
        <w:t>ВЫВОДЫ И ПРЕДЛОЖЕНИЯ</w:t>
      </w:r>
      <w:r>
        <w:rPr>
          <w:sz w:val="28"/>
          <w:szCs w:val="28"/>
        </w:rPr>
        <w:t xml:space="preserve"> (0,5-1 страница)</w:t>
      </w:r>
    </w:p>
    <w:p>
      <w:pPr>
        <w:pStyle w:val="FR2"/>
        <w:spacing w:lineRule="auto" w:line="240" w:before="240" w:after="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Здесь делаются конкретные выводы и предложения по работе</w:t>
      </w:r>
    </w:p>
    <w:p>
      <w:pPr>
        <w:pStyle w:val="Normal"/>
        <w:spacing w:before="40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УЕМЫХ ИСТОЧНИКОВ</w:t>
      </w:r>
    </w:p>
    <w:p>
      <w:pPr>
        <w:pStyle w:val="FR2"/>
        <w:spacing w:lineRule="auto" w:line="240" w:before="120" w:after="0"/>
        <w:ind w:firstLine="54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весь перечень литературы, используемой при изложении контрольной работы. Этот раздел составляется в порядке упоминания автора или нормативного документа в Вашей работе. Вначале пишется фамилия И.О. автора, далее название источника, место издания, издательство, год изд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андарте должны включать их обозначение и наименования.</w:t>
      </w:r>
    </w:p>
    <w:p>
      <w:pPr>
        <w:pStyle w:val="Normal"/>
        <w:spacing w:before="420" w:after="0"/>
        <w:ind w:firstLine="540"/>
        <w:jc w:val="both"/>
        <w:rPr/>
      </w:pPr>
      <w:r>
        <w:rPr>
          <w:i/>
          <w:sz w:val="28"/>
          <w:szCs w:val="28"/>
        </w:rPr>
        <w:t xml:space="preserve">ПРИЛОЖЕНИЕ </w:t>
      </w:r>
      <w:r>
        <w:rPr>
          <w:sz w:val="28"/>
          <w:szCs w:val="28"/>
        </w:rPr>
        <w:t>(желательно)</w:t>
      </w:r>
    </w:p>
    <w:p>
      <w:pPr>
        <w:pStyle w:val="Normal"/>
        <w:spacing w:lineRule="auto" w:line="276" w:before="160" w:after="0"/>
        <w:ind w:firstLine="540"/>
        <w:jc w:val="both"/>
        <w:rPr/>
      </w:pPr>
      <w:r>
        <w:rPr>
          <w:sz w:val="28"/>
          <w:szCs w:val="28"/>
        </w:rPr>
        <w:t>В этом разделе помещается материал, дополняющий контрольную работу. Приложениями могут быть графический материал, расчеты, описания аппаратуры, фотографи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ТРЕБОВАНИЯ К ОФОРМЛЕНИЮ КОНТРОЛЬНОЙ РАБОТЫ</w:t>
      </w:r>
    </w:p>
    <w:p>
      <w:pPr>
        <w:pStyle w:val="Normal"/>
        <w:spacing w:lineRule="auto" w:line="216" w:before="400" w:after="0"/>
        <w:ind w:firstLine="540"/>
        <w:jc w:val="both"/>
        <w:rPr/>
      </w:pPr>
      <w:r>
        <w:rPr>
          <w:sz w:val="28"/>
          <w:szCs w:val="28"/>
        </w:rPr>
        <w:t xml:space="preserve">Контрольная работа печатается </w:t>
      </w:r>
      <w:r>
        <w:rPr>
          <w:sz w:val="28"/>
          <w:szCs w:val="28"/>
          <w:u w:val="single"/>
        </w:rPr>
        <w:t>машинным способом</w:t>
      </w:r>
      <w:r>
        <w:rPr>
          <w:sz w:val="28"/>
          <w:szCs w:val="28"/>
        </w:rPr>
        <w:t xml:space="preserve"> посредством ав</w:t>
        <w:softHyphen/>
        <w:t>томатизированных  цифровых  печатающих  устройств  электронно-вычислительных машин (ЭВМ)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контрольной работы должен выполняться на белой бумаге формата А4 по ГОСТ 93 2 7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аголовками раздела, полраздела, предыдущим и последующим текстом, а также между заголовками раздела, подраздела должно быть равно одной высоте шрифта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основаниями строк заголовка принимают таким, как в тек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не допускает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именование раздела или подраздела в нижней части листа, если под ним нет или помещена только одна строка текста;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индекс стандарта без его обозначения при ссылках на стандарты, другие виды нормативных документов их имеющие, а также помещать на разных строчках или страницах проекта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исывать в контрольную работу отдельные слова, формулы, условные знаки, буквы латинского и греческого алфавита, а также выполнять рисунки необходимо черными чернилами, пастой или тушью. При этом плотность вписанного текста должна быть приближена к плотности исполнен</w:t>
        <w:softHyphen/>
        <w:t>ного текст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 и графические неточности, обнаруженные в про</w:t>
        <w:softHyphen/>
        <w:t>цессе выполнения контрольной работы, следует исправлять подчисткой и нанесением на том же месте или вписыванием между строк исправленного текста черными чернилами, тушью, настой рукописным способом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листов, помарки, следы не полностью удаленного прежнего текста не допуск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 более пяти исправлений на страницу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 пределах текста должен быть одинаковым и ра</w:t>
        <w:softHyphen/>
        <w:t>вен пяти знака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машинным способом рекомен</w:t>
        <w:softHyphen/>
        <w:t xml:space="preserve">дуется, чтобы текст имел поля: верхнее, нижнее - 20 мм, левое 25 мм и правое 15 мм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должна быть сквозной: без пропусков, повторе</w:t>
        <w:softHyphen/>
        <w:t>ний, литературных добавлений. Титульный лист, содержание, введение нумеруются римскими цифрами. Первой страницей является титульный лист, но на нем номер страницы не ставится. Вторая страница содержание и т.д. После того как заканчивается последняя страница введения и начи</w:t>
        <w:softHyphen/>
        <w:t>нается изложение собственно курсового проекта нумерация начинается арабскими цифрами с 1, 2, 3 и т. д. до конца контрольной работы, включая приложение. Номер страницы проставляется в правом нижнем углу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титульного листа приведен в приложении А.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заглавными буквами русского алфавита, начиная с А, за исключением букв 3, И, О, Ч, Ы, Ъ, Ь. После слова («При</w:t>
        <w:softHyphen/>
        <w:t>ложение» следует буква; обозначающая его последовательность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4 ТРЕБОВАНИЯ К ИЗЛОЖЕНИЮ КОНТРОЛЬНОЙ РАБОТЫ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Текст контрольной работы следует делить на разделы. Разделы могут делиться на пункты или подразделы. Заголовок и текст каждого раздела нужно начинать с новой страницы, а полраздела - с любой части страни</w:t>
        <w:softHyphen/>
        <w:t>ц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елении текста проекта на пункты и подпункты необходимо, чтобы каждый пункт, подпункт содержал законченную информац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, пункты и подпункты следует нумеровать араб</w:t>
        <w:softHyphen/>
        <w:t>скими цифрами и записывать с абзацного отступ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должна иметь порядковую нумерацию в пределах всего текста, за исключением при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 1,2.3 и т. 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драздела или  пункта включает номер раздела и порядковый номер подраздела или пункта, разделенных точкой. После порядкового номера подраздела или пункта точка не ста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 - 1.1, 1.2, 1.3 и т.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и подразделы контрольной работы должны иметь заголовки. Заголовки должны четко и кратко отражать содержание разделов, подраз</w:t>
        <w:softHyphen/>
        <w:t>делов, пунк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разделов, подразделов следует начинать с абзацного от</w:t>
        <w:softHyphen/>
        <w:t>ступа с прописной буквы без точки в конце не подчеркивая, выделяя жир</w:t>
        <w:softHyphen/>
        <w:t>ным шрифт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и содержания контрольную работу дополняют таблицами или графическим материалом (рисунками, схемами, диаграммам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, показателей. Цифровой материал следует оформлять в виде таблиц в соот</w:t>
        <w:softHyphen/>
        <w:t xml:space="preserve">ветствии с рисунком 1,                                        </w:t>
      </w:r>
    </w:p>
    <w:p>
      <w:pPr>
        <w:pStyle w:val="Normal"/>
        <w:spacing w:before="220" w:after="0"/>
        <w:ind w:firstLine="540"/>
        <w:jc w:val="both"/>
        <w:rPr/>
      </w:pPr>
      <w:r>
        <w:rPr/>
        <w:t>Таблица __________________________________________________________________</w:t>
      </w:r>
    </w:p>
    <w:p>
      <w:pPr>
        <w:pStyle w:val="Heading5"/>
        <w:ind w:left="0" w:firstLine="540"/>
        <w:rPr/>
      </w:pPr>
      <w:r>
        <w:rPr/>
        <w:t xml:space="preserve">                       </w:t>
      </w:r>
      <w:r>
        <w:rPr/>
        <w:t>Номер                                         наименование таблицы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540"/>
              <w:jc w:val="both"/>
              <w:rPr/>
            </w:pPr>
            <w:r>
              <w:rPr/>
              <w:t>Головк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firstLine="540"/>
              <w:jc w:val="both"/>
              <w:rPr/>
            </w:pPr>
            <w:r>
              <w:rPr/>
              <w:t>Заголовки граф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540"/>
              <w:jc w:val="both"/>
              <w:rPr/>
            </w:pPr>
            <w:r>
              <w:rPr/>
              <w:t>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дна из таблиц контрольной работы на тему «Требования стандартов при экологическом управлении производств» будет выглядеть сле</w:t>
        <w:softHyphen/>
        <w:t>дующим образом: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блицы должно отражать ее содержание, быть крат</w:t>
        <w:softHyphen/>
        <w:t>ким и помещаться за номером на одной строке со словом таблица. Слово «Таблица» и наименование таблицы начинают с прописной буквы, заго</w:t>
        <w:softHyphen/>
        <w:t>ловки граф начинают с прописных букв, а подзаголовки, со строчных. Таб</w:t>
        <w:softHyphen/>
        <w:t>лицу следует помещать в тексте после первого упоминание о ней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таблицы на следующую страницу, что нежелательно, головку таблицы повторяют и над ней помещают слова «Продолжение таблицы» с указанием номера или без повтора головки, но пронумерован</w:t>
        <w:softHyphen/>
        <w:t>ными графами. Если повторяющийся в графе таблицы текст состоит из од</w:t>
        <w:softHyphen/>
        <w:t>ного слова, то его допускается заменять кавычками, если же из двух и бо</w:t>
        <w:softHyphen/>
        <w:t xml:space="preserve">лее слов, то заменяют словом «то же», а далее кавычками.     В таблицах допускается делать только установленные стандартами сокращения, произвольных сокращении не должно быт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графический материал именуется рисунками, рисунки нумеру</w:t>
        <w:softHyphen/>
        <w:t>ются последовательно и располагаются сразу же после ссылки на них в тексте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ждый рисунок должен сопровождаться содержательной подписью, которая начинается под рисунком. Надписи на рисунке выполняются чер</w:t>
        <w:softHyphen/>
        <w:t>тежным шрифтом единообразно по всей работе.</w:t>
      </w:r>
    </w:p>
    <w:p>
      <w:pPr>
        <w:pStyle w:val="FR2"/>
        <w:spacing w:lineRule="auto" w:line="256" w:before="0" w:after="0"/>
        <w:ind w:firstLine="5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"/>
          <w:sz w:val="28"/>
          <w:szCs w:val="28"/>
        </w:rPr>
        <w:t>Контрольные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соответствующие вышеприведенным тре</w:t>
        <w:softHyphen/>
        <w:t xml:space="preserve">бованиям к защите допускаться не будут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ЕМЫ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менеджм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ческого менеджм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экологического менеджм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ологической политики с учетом сложившихся технолог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экологически ориентированных реш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контроля и мониторин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кологического менеджмент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структур экологического менеджмента на предприят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деятельности экологических служ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ориентированный маркетин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й механизм природоохранного управ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подходы к управлению в области эколог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ISO 14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истеме экологического менеджмента организ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системы экологического менеджмента по СТ РК ИСО 14001-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экологической поли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кологической полити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маркирова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экологических маркиров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ы внедрения системы экологического менеджм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экологического менеджмента на предприят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6 ПЛАНЫ ЛАБОРАТОРНЫ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bCs/>
          <w:sz w:val="28"/>
          <w:szCs w:val="28"/>
        </w:rPr>
        <w:t>Системы менеджмент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системой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1. Экологические основы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2. Экология и устойчивое развитие общества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3. Иерархия экологических систем.</w:t>
      </w:r>
    </w:p>
    <w:p>
      <w:pPr>
        <w:pStyle w:val="Normal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6, с.12-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1. Что такое экологические основы?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 w:val="28"/>
          <w:szCs w:val="28"/>
        </w:rPr>
        <w:t>2. Объяснить понятие экологии и устойчивое развитие общества.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3. Какие существуют экологические сист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еречень  международных стандартов серии ИСО 14000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еречнем  международных стандартов серии ИСО 14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0-2000 Оценка жизненного цикла. Принципы и структу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1-2000 Инвентаризационный анали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2-2000 Оценка воздействия</w:t>
      </w:r>
      <w:r>
        <w:rPr>
          <w:b/>
          <w:bCs/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  <w:lang w:val="kk-KZ"/>
        </w:rPr>
        <w:t>4</w:t>
      </w:r>
      <w:r>
        <w:rPr>
          <w:szCs w:val="28"/>
          <w:lang w:val="kk-KZ"/>
        </w:rPr>
        <w:t xml:space="preserve">. </w:t>
      </w:r>
      <w:r>
        <w:rPr>
          <w:b w:val="false"/>
          <w:szCs w:val="28"/>
        </w:rPr>
        <w:t>СТ РК ГОСТ Р ИСО 14043-2000  Интерпретация  жизненного цик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7, 8, 9, 1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0-200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2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1-200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3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2-200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4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3-2000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Определения и термины по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Целью занятия является ознакомление студентов </w:t>
      </w:r>
      <w:r>
        <w:rPr>
          <w:sz w:val="28"/>
          <w:szCs w:val="28"/>
          <w:lang w:val="kk-KZ"/>
        </w:rPr>
        <w:t xml:space="preserve">с  </w:t>
      </w:r>
      <w:r>
        <w:rPr>
          <w:bCs/>
          <w:sz w:val="28"/>
          <w:szCs w:val="28"/>
        </w:rPr>
        <w:t xml:space="preserve">определениями и терминами по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рмины общедоступного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рмины экологическ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ермины экологическ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1, с.6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Что входит в термины общедоступного понимания? </w:t>
      </w:r>
    </w:p>
    <w:p>
      <w:pPr>
        <w:pStyle w:val="Normal"/>
        <w:rPr/>
      </w:pPr>
      <w:r>
        <w:rPr>
          <w:sz w:val="28"/>
          <w:szCs w:val="28"/>
        </w:rPr>
        <w:t xml:space="preserve">2 Что входит в термины экологического менеджмента? </w:t>
      </w:r>
    </w:p>
    <w:p>
      <w:pPr>
        <w:pStyle w:val="Normal"/>
        <w:rPr/>
      </w:pPr>
      <w:r>
        <w:rPr>
          <w:sz w:val="28"/>
          <w:szCs w:val="28"/>
        </w:rPr>
        <w:t>3 Что входит в термины экологической полити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менты СЭУ стандарта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 xml:space="preserve">элементами СЭУ стандарта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Style w:val="S0"/>
          <w:bCs/>
          <w:sz w:val="28"/>
          <w:szCs w:val="28"/>
        </w:rPr>
        <w:t>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Экологическая политик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 Внедрение и функционирование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 Провер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1, с.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rPr/>
      </w:pPr>
      <w:r>
        <w:rPr>
          <w:sz w:val="28"/>
          <w:szCs w:val="28"/>
        </w:rPr>
        <w:t>1 Что такое</w:t>
      </w:r>
      <w:r>
        <w:rPr>
          <w:bCs/>
          <w:sz w:val="28"/>
          <w:szCs w:val="28"/>
        </w:rPr>
        <w:t xml:space="preserve"> экологическая политика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2 Как осуществляется п</w:t>
      </w:r>
      <w:r>
        <w:rPr>
          <w:bCs/>
          <w:sz w:val="28"/>
          <w:szCs w:val="28"/>
        </w:rPr>
        <w:t>ланирование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 Как осуществляется</w:t>
      </w:r>
      <w:r>
        <w:rPr>
          <w:bCs/>
          <w:sz w:val="28"/>
          <w:szCs w:val="28"/>
        </w:rPr>
        <w:t xml:space="preserve"> внедрение и функционирование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 Как осуществляется п</w:t>
      </w:r>
      <w:r>
        <w:rPr>
          <w:bCs/>
          <w:sz w:val="28"/>
          <w:szCs w:val="28"/>
        </w:rPr>
        <w:t>роверка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Cs/>
          <w:sz w:val="28"/>
          <w:szCs w:val="28"/>
        </w:rPr>
        <w:t xml:space="preserve">Соответствие стандартов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 и 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4001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 xml:space="preserve">соответствием стандартов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 и 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4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СТ РК ИСО 900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Особенности СТ РК ИСО 14001-200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Соответствие стандартов СТ РК ИС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9001 и  СТ РК ИС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14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1. с.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особенности стандарта СТ РК ИСО 9001-2009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Какие особенности стандарта СТ РК ИСО 14001-2006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В чем обеспечивается схожесть их требовани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Экологическая политика в системе управления охраной окружающей сред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экологической политикой в системе управления охраной окружающей среды</w:t>
      </w:r>
    </w:p>
    <w:p>
      <w:pPr>
        <w:pStyle w:val="Normal"/>
        <w:rPr/>
      </w:pPr>
      <w:r>
        <w:rPr>
          <w:b/>
          <w:sz w:val="28"/>
          <w:szCs w:val="28"/>
        </w:rPr>
        <w:t>План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язательства высшего рук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блюдение действующе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тоянное совершенствование системы экологического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Установление организацией своих экологических целей и зада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1, с.3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акие устанавливаются? </w:t>
      </w:r>
    </w:p>
    <w:p>
      <w:pPr>
        <w:pStyle w:val="Normal"/>
        <w:rPr/>
      </w:pPr>
      <w:r>
        <w:rPr>
          <w:sz w:val="28"/>
          <w:szCs w:val="28"/>
        </w:rPr>
        <w:t>2 Как осуществляется соблюдение действующего законодательства?</w:t>
      </w:r>
    </w:p>
    <w:p>
      <w:pPr>
        <w:pStyle w:val="Normal"/>
        <w:rPr/>
      </w:pPr>
      <w:r>
        <w:rPr>
          <w:sz w:val="28"/>
          <w:szCs w:val="28"/>
        </w:rPr>
        <w:t xml:space="preserve">3 Как осуществляется совершенствование системы экологического менеджмента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Как осуществляется установление организацией своих экологических целей и задач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окументация системы управления ОО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документации системы управления ООС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План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становление требований к документации</w:t>
      </w:r>
      <w:r>
        <w:rPr>
          <w:bCs/>
          <w:sz w:val="28"/>
          <w:szCs w:val="28"/>
        </w:rPr>
        <w:t xml:space="preserve"> системы управления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беспечение организацией разработки документации</w:t>
      </w:r>
      <w:r>
        <w:rPr>
          <w:bCs/>
          <w:sz w:val="28"/>
          <w:szCs w:val="28"/>
        </w:rPr>
        <w:t xml:space="preserve"> СУ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беспечение организацией актуализации документации</w:t>
      </w:r>
      <w:r>
        <w:rPr>
          <w:bCs/>
          <w:sz w:val="28"/>
          <w:szCs w:val="28"/>
        </w:rPr>
        <w:t xml:space="preserve"> СУОО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6, с.58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 Какие установлены требования к документации</w:t>
      </w:r>
      <w:r>
        <w:rPr>
          <w:bCs/>
          <w:sz w:val="28"/>
          <w:szCs w:val="28"/>
        </w:rPr>
        <w:t xml:space="preserve"> системы управления ООС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 Как осуществляется обеспечение организацией разработки документации</w:t>
      </w:r>
      <w:r>
        <w:rPr>
          <w:bCs/>
          <w:sz w:val="28"/>
          <w:szCs w:val="28"/>
        </w:rPr>
        <w:t xml:space="preserve"> СУООС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3 Как осуществляется обеспечение организацией актуализации документации</w:t>
      </w:r>
      <w:r>
        <w:rPr>
          <w:bCs/>
          <w:sz w:val="28"/>
          <w:szCs w:val="28"/>
        </w:rPr>
        <w:t xml:space="preserve"> СУОО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Мониторинг, аудит и сертификация СУОО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мониторингом, аудитом и сертификации СУО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bCs/>
          <w:sz w:val="28"/>
          <w:szCs w:val="28"/>
        </w:rPr>
        <w:t>Проведение мониторинга и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Определение </w:t>
      </w:r>
      <w:r>
        <w:rPr>
          <w:bCs/>
          <w:sz w:val="28"/>
          <w:szCs w:val="28"/>
        </w:rPr>
        <w:t>оценки соотве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Выявление </w:t>
      </w:r>
      <w:r>
        <w:rPr>
          <w:bCs/>
          <w:sz w:val="28"/>
          <w:szCs w:val="28"/>
        </w:rPr>
        <w:t>несоответствий, проведение корректирующих и предупреждающ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bCs/>
          <w:sz w:val="28"/>
          <w:szCs w:val="28"/>
        </w:rPr>
        <w:t>Управление запис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 осуществляется </w:t>
      </w:r>
      <w:r>
        <w:rPr>
          <w:bCs/>
          <w:sz w:val="28"/>
          <w:szCs w:val="28"/>
        </w:rPr>
        <w:t>проведение мониторинга и измерения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2 Как осуществляется определение </w:t>
      </w:r>
      <w:r>
        <w:rPr>
          <w:bCs/>
          <w:sz w:val="28"/>
          <w:szCs w:val="28"/>
        </w:rPr>
        <w:t>оценки соответствия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3 Как осуществляется выявление </w:t>
      </w:r>
      <w:r>
        <w:rPr>
          <w:bCs/>
          <w:sz w:val="28"/>
          <w:szCs w:val="28"/>
        </w:rPr>
        <w:t>несоответствий, проведение корректирующих и предупреждающих действи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 Как проверяется</w:t>
      </w:r>
      <w:r>
        <w:rPr>
          <w:bCs/>
          <w:sz w:val="28"/>
          <w:szCs w:val="28"/>
        </w:rPr>
        <w:t xml:space="preserve"> управление записями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</w:t>
      </w:r>
      <w:r>
        <w:rPr>
          <w:bCs/>
          <w:sz w:val="28"/>
          <w:szCs w:val="28"/>
        </w:rPr>
        <w:t>Технология движения к системе управления охраной окружающей сред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технологией движения к системе управления охраной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/>
      </w:pPr>
      <w:r>
        <w:rPr>
          <w:sz w:val="28"/>
          <w:szCs w:val="28"/>
        </w:rPr>
        <w:t xml:space="preserve">1 Разработка процедуры готовности к аварийным ситу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работка процедуры реагирования на аварийные ситу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6. с.8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 выполняется разработка процедуры готовности к аварийным ситуациям? </w:t>
      </w:r>
    </w:p>
    <w:p>
      <w:pPr>
        <w:pStyle w:val="Normal"/>
        <w:rPr/>
      </w:pPr>
      <w:r>
        <w:rPr>
          <w:sz w:val="28"/>
          <w:szCs w:val="28"/>
        </w:rPr>
        <w:t>2 Как выполняется разработка процедуры реагирования на аварийные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0 </w:t>
      </w:r>
      <w:r>
        <w:rPr>
          <w:bCs/>
          <w:sz w:val="28"/>
          <w:szCs w:val="28"/>
        </w:rPr>
        <w:t>Экологическая сертифик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экологической сертифик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Виды экологической сер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Критерии экологической сертифик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1. с.6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ие </w:t>
      </w:r>
      <w:r>
        <w:rPr>
          <w:bCs/>
          <w:sz w:val="28"/>
          <w:szCs w:val="28"/>
        </w:rPr>
        <w:t>виды экологической сертификации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2 Какие</w:t>
      </w:r>
      <w:r>
        <w:rPr>
          <w:bCs/>
          <w:sz w:val="28"/>
          <w:szCs w:val="28"/>
        </w:rPr>
        <w:t xml:space="preserve"> крите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ой сертификации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 ГЛОССАРИ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необходимости экологической оценки (ЭО), скрининг - предварительное мероприятие, осуществляемое для того, чтобы принять решение о необходимости ЭО или отсутствии такой необходимости, а также классифицировать проекты по требуемому уровню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риска - методика определения вероятности возникновения опасных случаев (таких, как выброс некоторого количества отравляющего газа) и вероятных последствий.      Первоначально был разработан для использования в ядерной и химической промышленности, где некоторые маловероятные случаи могли бы иметь чрезвычайно серьезные последствия. В настоящее время делаются попытки использовать концепции вероятностного анализа риска, чтобы охарактеризовать воздействия на окружающую среду, проявления и природу которых трудно предсказать с какой-либо степенью то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тропогенное загрязнение – загрязнение, возникающее в результате хозяйственной деятельности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оразнообразие - многообразие форм жизни, различных растений, животных и микроорганизмов, их гены и формируемые ими экосистемы. Обычно рассматривается на трех уровнях: генетическое разнообразие, разнообразие видов и разнообразие экоси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офизический – относящийся к окружающей природной среде, неантропогенной части окружающей среды (например, биологические, физические и химические процес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ота - все организмы, включая животных, растения и микроорганизмы в данн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ичное воздействие - косвенные или вызванные другими воздействиями изменения параметров состояния окружающей среды, демографических характеристик, экономических и социальных условий, режима землепользовании, а также последствия для окружающей среды, которые являются результатом перечисленных изменений. Потенциальное воздействие дополнительных изменений, которое, вероятно, проявится позже или в другом месте в результате реализации данного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рмонизация в ЭО - стремление достичь соответствия процедур, руководящих принципов, стандартов и критериев, относящихся к ЭО, со стороны тех, кто участвует в финансировании или одобрении намечаем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 о состоянии окружающей среды - доклады, которые обеспечивают оценку условий окружающей среды, антропогенного давления на окружающую среду и реакцию окружающей среды на это д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 (отчет) по экологической оценке - документ, в котором результаты ЭО для сведения лиц, принимающих решение, и, как правило, широкой обще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интересованные стороны - те, кто может быть потенциально затронут осуществлением намечаемой деятельности, например: местные жители, инициатор, государственные органы, неправительственные организации, финансирующие организ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ор - организация (частного или государственного сектора) или лицо, предполагающее осуществить проект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енсация - договоренности между различными сторонами, затрагиваемыми проектом, для взаимного удовлетворения всех заинтересованных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о (лица), принимающее решение – лицо (лица), на которое возложена ответственность за распределение ресурсов или утверждени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ждисциплинарная группа - группа специалистов в различных отраслях, работающих совместно, чтобы обеспечить комплексное использование естественных и общественных наук, а также инженерного искусства для планирования и принятия решений, которые могут оказать воздействие на среду, окружающую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- деятельность, включающая повторяющиеся наблюдения, проводимые согласно определенному графику, одного или более элементов окружающей среды с целью выявить их характеристики (текущее состояние и тенден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ниторинг воздействий - мониторинг экологических, социальных и медицинских параметров, которые, как предполагается, могут изменяться в результате реализации намечаемой деятельности, осуществляемый для того, чтобы выяснить, являются ли какие-либо наблюдаемые изменения результатом только осуществления проекта проектом, а не каких-либо других внешних влия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ущая способность - уровень потребления ресурсов и сброса (выброса) отходов, который может поддерживаться неопределенно долго в определенной области воздействия без прогрессирующего ухудшения биопродуктивности и экологической стаби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совокупного (кумулятивного) воздействия - оценка такого воздействия на окружающую среду, которая является результатом дополнительного воздействия оцениваемого мероприятия при добавлении к другим прошлым, настоящим или предполагаемым действиям, независимо от того, кто предпринимает такие действия.   Совокупное воздействие может быть результатом действий, незначительных по отдельности, но существенных в целом, происходящих с течением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ающая среда – в контексте ЭО не существует общепринятого определения окружающей среды. Во все большей степени этот термин означает сложное переплетение взаимосвязей между абиотическими и биотическими компонентами, которые поддерживают всю жизнь на земле, включая социальные аспекты и аспекты здоровья существования человеческих сооб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ие задач ЭО – открытый процесс, проводимый на ранних этапах ЭО для того, чтобы определить воздействия, которые, вероятно, будут значимыми и должны быть исследованы в ходе ЭО. Может также использоваться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я альтернативных проектов/ участков для оце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ия информации о местных условиях участка и окрест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плана участия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определения задач часто используются для подготовки технического задания для Э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воздействия на здоровье - компонент ЭО, который связан с воздействием намечаемой деятельности на здоровье населения. Основное внимание уделяется уровням заболеваемости и смертности, но в последнее время при выполнении оценки этого типа во все большей степени используется определение Всемирной организации здравоохранения (ВОЗ), согласно которому здоровье представляет собой 'социальное, физическое и психологическое благосостояние, а не только отсутствие болезней'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социального воздействия- компонент ЭО, относящийся к изменениям в структуре и функционировании социального уклада. В частности, эта оценка охватывает изменения, которые могут быть вызваны проектом в социальных отношениях; обществе (население, структура, стабильность и т.д.); качестве и укладе жизни населения; языке; ритуалах; политических/экономических процессах; взглядах и ценностях. Иногда включает воздействие на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 управления воздействиями - структурированный план управления, который определяет требования к мерам по снижению негативного воздействия, мониторингу и управлению, являющиеся результатом Э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загрязнение – денежное возмещение предприятиями ущерба от загрязнения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арительная экологическая оценка - доклад, содержащий краткую предварительную оценку типов воздействий, которые могут быть результатом намечаемой деятельности. Часто используется как инструмент отбора, чтобы оценить, должен ли проект быть подвергнут полномасштабной Э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предосторожности - принцип устойчивого развития, гласящий, что там, где имеется угроза серьезного или необратимого ущерба, отсутствие полной научной определенности не должно использоваться как причина для отсрочки мер по предотвращению ущерба окружающе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е ресурсы- объекты, которые имеют экологическую, экономическую, рекреационную, образовательную или эстетическую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развития - широкий диапазон видов человеческой деятельности, которые обеспечивают (а) благоприятные условия для увеличения преобразования окружающей природной среды, чтобы производить товары и услуги для общества (например, программы структурной перестройки, программы развития) и (б) мероприятия, в результате которых непосредственно производятся товары 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экологического менеджмента - структурированный подход к выработке, осуществлению и пересмотру экологической политики организации с помощью системы, которая включает организационную структуру, обязанности сотрудников, методы, процедуры, процессы и ресурсы. Часто осуществляется на основе стандартов серии ISO 14000 Международной организации по стандарт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ягчение (снижение) негативного воздействия - целенаправленная реализация решений или мероприятий, которые предназначены для снижения нежелательных воздействий намечаемой деятельности на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ческая экологическая оценка - процедура оценки, подобная ЭО проектного уровня, предметом которой являются предполагаемые воздействия на окружающую среду, связанные с предлагаемыми политиками, программами и пла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граничные воздействия - любое воздействие, не обязательно глобальной природы,  которое проявляется в пределах области, находящейся под юрисдикцией одной Стороны, и вызвано намечаемой деятельностью, физическое происхождение которой полностью или частично расположено в пределах области под юрисдикцией другой 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окружающей средой - управление производительным использованием природных ресурсов без сокращения их продуктивности и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общественности - ряд методов, которые могут использоваться, чтобы информировать, консультироваться или взаимодействовать с заинтересованными сторонами, которые могут быть затронуты осуществлением намечаем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т природных ресурсов - преобразование данных о компонентах окружающей среды и природных процессах, а также возобновляемых/невозобновляемых ресурсах в форму, сопоставимую с данными об экономике. Введение экологических данных в стандартный набор экономических расчетов и показателей (например, валовой национальный продукт), используемый в разработке политики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уна - все животные, обитающие в данн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лора - все растения, произрастающие в данн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ие процессы - процессы, которые играют существенную роль в сохранении целостности экосистемы. Четыре фундаментальных экологических процесса - круговорот воды, круговорот питательных веществ, поток энергии и биологическое разнообразие (как проявление эволюц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ий аудит – процесс анализа существующих сооружений, предприятий или деятельности, который включает систематическую периодическую оценку управления окружающей средой, чтобы объективно оценить эффективность организации, ее управления и технологических процессов с целью охраны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ологическая оценка (ЭО) - систематический, воспроизводимый и междисциплинарный процесс выявления, прогноза и оценки воздействий, связанных с намечаемой деятельностью и разумными альтернативами, смягчения этих воздействий и управления 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система - динамический комплекс сообществ растений, животных, микроорганизмов и связанной с ними неживой окружающей среды, взаимодействующий как целостная экологическая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4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0" w:after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 w:before="160" w:after="0"/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6"/>
      <w:ind w:left="40" w:firstLine="480"/>
      <w:jc w:val="both"/>
    </w:pPr>
    <w:rPr/>
  </w:style>
  <w:style w:type="paragraph" w:styleId="Style11">
    <w:name w:val="Цитата"/>
    <w:basedOn w:val="Normal"/>
    <w:qFormat/>
    <w:pPr>
      <w:spacing w:lineRule="auto" w:line="216"/>
      <w:ind w:left="360" w:right="600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 w:before="180" w:after="0"/>
      <w:ind w:firstLine="500"/>
      <w:jc w:val="both"/>
    </w:pPr>
    <w:rPr>
      <w:rFonts w:ascii="Arial Narrow" w:hAnsi="Arial Narrow" w:eastAsia="Times New Roman" w:cs="Arial Narrow"/>
      <w:b/>
      <w:bCs/>
      <w:i/>
      <w:i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39:00Z</dcterms:created>
  <dc:creator>Студент</dc:creator>
  <dc:description/>
  <cp:keywords/>
  <dc:language>en-US</dc:language>
  <cp:lastModifiedBy>Admin</cp:lastModifiedBy>
  <cp:lastPrinted>2012-05-07T08:44:00Z</cp:lastPrinted>
  <dcterms:modified xsi:type="dcterms:W3CDTF">2012-05-07T14:10:00Z</dcterms:modified>
  <cp:revision>10</cp:revision>
  <dc:subject/>
  <dc:title/>
</cp:coreProperties>
</file>