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агроном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в Михаил Алексее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изводство муки и печёного хле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практическим  занятиям п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е технология хранения и переработки продук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тениеводства для студентов специальности 050801 - Агроном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, 2012</w:t>
      </w:r>
    </w:p>
    <w:p>
      <w:pPr>
        <w:pStyle w:val="Heading1"/>
        <w:rPr>
          <w:szCs w:val="28"/>
        </w:rPr>
      </w:pPr>
      <w:r>
        <w:rPr>
          <w:szCs w:val="28"/>
        </w:rPr>
        <w:t>ББК 36.909</w:t>
      </w:r>
    </w:p>
    <w:p>
      <w:pPr>
        <w:pStyle w:val="Heading1"/>
        <w:rPr>
          <w:szCs w:val="28"/>
        </w:rPr>
      </w:pPr>
      <w:r>
        <w:rPr>
          <w:szCs w:val="28"/>
        </w:rPr>
        <w:t>Ш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в Михаил Алексеевич, старший преподаватель кафедры эк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юсебаев Бекет Кенжибекович, кандидат с.-х. наук, доцент кафедры сельскохозяйственных технологий Костанайского инженерно-педагогического  универс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пиисов Ш.С.. к.с.-х.н., профессор кафедры агроно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збаев К.Ш. к.с-х. н., профессор кафедры агроно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Шепелев</w:t>
      </w:r>
    </w:p>
    <w:p>
      <w:pPr>
        <w:pStyle w:val="Heading1"/>
        <w:rPr>
          <w:szCs w:val="28"/>
        </w:rPr>
      </w:pPr>
      <w:r>
        <w:rPr>
          <w:szCs w:val="28"/>
        </w:rPr>
        <w:t>Ш 48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Производство муки и печёного хлеба: Методические указания к практическим занятиям. - Костанай: КГУ им. А. Байтурсынов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-методические указания включено практическое занятие, методические указания по его выполнению, контрольные вопросы и список рекомендуемой литера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ы для студентов, обучающихся по специальности 5В080100 (050801) - Агрономия.</w:t>
      </w:r>
    </w:p>
    <w:p>
      <w:pPr>
        <w:pStyle w:val="Heading1"/>
        <w:keepNext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Heading1"/>
        <w:keepNext w:val="false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ББК 36.90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методическим советом аграрно-биологического факультета, протокол от ___.________201___ г. №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© Костанайский государстве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ниверситет им. А. Байтурсынова, 2012</w:t>
      </w:r>
      <w:r>
        <w:br w:type="page"/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699"/>
      </w:tblGrid>
      <w:tr>
        <w:trPr/>
        <w:tc>
          <w:tcPr>
            <w:tcW w:w="91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……………………………………………………………………….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оизводство муки …………………………………………………………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 Продукты мукомольного производства ………………………………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 Основные операции размола зерна в муку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 Ассортимент и качество продукции ………………………………….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 Виды помолов пшеницы и ржи ……………………………………….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 Хранение муки …………………………………………………………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ы хлебопечения ………………………………………………………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Способы производства и ассортимент печеного хлеба ……………..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 Технологический процесс приготовления хлебобулочных изделий..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 Выход хлеба ……………………………………………………………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 Показатели качества хлеба ……………………………………………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5 Дефекты хлеба …………………………………………………………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странах хлеб является продуктом первой необходимости. Его вырабатывают из муки обычно пшеницы, реже ржи. Процесс выработки муки довольно сложный и включает в себя целый ряд операций. В зависимости от технологии производства, качества зерна, получают муку разных сортов и для разного предназначения (хлебопекарная, макаронная, кондитерская). Будущим агрономам, а в перспективе и руководителям хозяйств необходимо знать технологии переработки зерна на муку. В процессе хранения муки в ней происходят определённые изменения, необходимо знать, какие происходят изменения, под действием каких условий, и как организовать оптимальные условия хранения мук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 рацион питания хлеб входит как обязательный продукт. Необходимо 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производства и ассортимент печеного хлеба, технологический процесс приготовления хлебобулочных изделий, показатели качества и дефекты хлеба, способы и продолжительность его хранения. Чему и посвящены данные методические указа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20"/>
          <w:tab w:val="left" w:pos="33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Трисвятский Л.А., Лесик Б.В., Курдина В.Н. Хранение и технология сельскохозяйственных продуктов. – М.: Агропромиздат, 1991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Агробиологические основы производства, хранения и переработки продукции растениеводства. // Под ред. проф. Филатова В.И.. – М.: КолосС. 2008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Гафнер Л.А., Бутковский В.А., Родюкова А.М. Основы технологии приёма, хранения и переработки зерна. – М.: Колос, 197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Производство муки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 Продукты мукомольного производ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сырьём для производства муки является зерно пшеницы и ржи: около 80% муки вырабатывают из пшеницы и около 8% - из ржи. Зерно таких культур, как ячмень, рис, овёс, гречиха, кукуруза и др., также может быть переработано в муку, но её количество в общем балансе незначительно.</w:t>
      </w:r>
    </w:p>
    <w:p>
      <w:pPr>
        <w:pStyle w:val="Normal"/>
        <w:ind w:firstLine="5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мощи пшеницы получают следующую основную продукц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5822315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унок 1- Продукция пшеничной муки</w:t>
      </w:r>
    </w:p>
    <w:p>
      <w:pPr>
        <w:pStyle w:val="Normal"/>
        <w:autoSpaceDE w:val="false"/>
        <w:ind w:firstLine="5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молах ржи перечень получаемых продуктов значительно меньши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drawing>
          <wp:inline distT="0" distB="0" distL="0" distR="0">
            <wp:extent cx="5159375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исунок2- Продукция ржаной мук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йная мука представляет собой практически полностью размолотое до заданной крупности зерно. Сортовая мука состоит в основном из измельчённого до определённой крупности эндосперма с некоторым включением оболочечных частиц. Основная часть оболочек отделяется от муки в виде отрубей. Пшеничную и ржаную обой</w:t>
        <w:softHyphen/>
        <w:t>ную, а также ржаную сортовую муку используют только для про</w:t>
        <w:softHyphen/>
        <w:t>изводства хлеба; пшеничную сортовую муку —также для произ</w:t>
        <w:softHyphen/>
        <w:t>водства макаронных и кондитерских изделий. При сортовых по</w:t>
        <w:softHyphen/>
        <w:t>молах пшеницы может быть получена манная крупа.</w:t>
      </w:r>
    </w:p>
    <w:p>
      <w:pPr>
        <w:pStyle w:val="Normal"/>
        <w:ind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3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1.2 Основные операции размола зерна в муку</w:t>
      </w:r>
      <w:bookmarkEnd w:id="0"/>
    </w:p>
    <w:p>
      <w:pPr>
        <w:pStyle w:val="Normal"/>
        <w:numPr>
          <w:ilvl w:val="0"/>
          <w:numId w:val="0"/>
        </w:numPr>
        <w:ind w:firstLine="543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3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перации производства муки: измельчение зерна и промежуточных продуктов, сортирование продуктов измель</w:t>
        <w:softHyphen/>
        <w:t>чения по крупности — просеивание, сортирование продуктов измельчения по добротности, т. е. по содержанию в них эндо</w:t>
        <w:softHyphen/>
        <w:t>сперм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льчение</w:t>
      </w:r>
      <w:r>
        <w:rPr>
          <w:rFonts w:cs="Times New Roman" w:ascii="Times New Roman" w:hAnsi="Times New Roman"/>
          <w:sz w:val="28"/>
          <w:szCs w:val="28"/>
        </w:rPr>
        <w:t>. Одна из важнейших операций при производстве муки. Различают простое и избирательное измельчени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том измельчении стремятся весь продукт измельчить одинаково до определенной крупности, при избирательном — преимущественно наименее прочные его части. Это дает в даль</w:t>
        <w:softHyphen/>
        <w:t>нейшем возможность разделить составные части материала по размера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комольной промышленности простое измельчение приме</w:t>
        <w:softHyphen/>
        <w:t>няют при производстве обойной муки, когда необходимо измель</w:t>
        <w:softHyphen/>
        <w:t>чить и эндосперм, и оболочки до одинаковой крупност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сортовой муки осуществляют избирательное измельчение, т. е. стремятся измельчить эндосперм, сохранив обо</w:t>
        <w:softHyphen/>
        <w:t>лочки в виде крупных частиц, с тем чтобы в дальнейшем разде</w:t>
        <w:softHyphen/>
        <w:t>лить эти компоненты смеси просеиванием. Полученные при этом мелкие фракции продукта содержат меньше оболочек. На этом основана технология производства сортовой муки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ные способы измельчения: ударом, ударом и истиранием, срезом, сжатием, сжатием и сдвигом и т. д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обойной муки можно применять любой спо</w:t>
        <w:softHyphen/>
        <w:t>соб измельчения, при котором эффективно измельчаются эндо</w:t>
        <w:softHyphen/>
        <w:t>сперм и оболочк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работке сортовой муки нужно использовать те способы, которые позволяют измельчать эндосперм зерна при максималь</w:t>
        <w:softHyphen/>
        <w:t>ном сохранении оболочек. Таким способом является измельчение слагаем и сдвигом. Наилучшие результаты получают при исполь</w:t>
        <w:softHyphen/>
        <w:t>зовании вальцовых станков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змельчения оценивают степенью измельчения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eastAsia="en-US"/>
        </w:rPr>
        <w:t>—</w:t>
      </w:r>
      <w:r>
        <w:rPr>
          <w:rFonts w:cs="Times New Roman" w:ascii="Times New Roman" w:hAnsi="Times New Roman"/>
          <w:sz w:val="28"/>
          <w:szCs w:val="28"/>
        </w:rPr>
        <w:t>средние размеры частиц до и после измельчения, м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определить средний размер частиц достаточно сложно, в мукомольной промышленности результаты измельчения оцени</w:t>
        <w:softHyphen/>
        <w:t>вают так называемым извлечением (И), которое представляет собой количество фракции в процентах, полученной проходом через сито с определенным размером отверсти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можного присутствия в исходном продукте, посту</w:t>
        <w:softHyphen/>
        <w:t>пающем на измельчение, проходовой фракции, формула для оценки извлечения, %, принимает вид: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= 100 • 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/(100 — а),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а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— масса проходовой фракции в 100 г продукта до и после станк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нескольких систем измельчения возникает необходимость оценить извлечение продуктов на данной системе по отношению к первой системе: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Gn</w:t>
      </w:r>
      <w:r>
        <w:rPr>
          <w:rFonts w:cs="Times New Roman" w:ascii="Times New Roman" w:hAnsi="Times New Roman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— нагрузки на данную и первую системы измельче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звлечение по нескольким последовательно располо</w:t>
        <w:softHyphen/>
        <w:t>женным системам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= 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... + 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— извлечения на соответствующих системах по отношению к пер</w:t>
        <w:softHyphen/>
        <w:t>вой систем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ртирование продуктов измельчения</w:t>
      </w:r>
      <w:r>
        <w:rPr>
          <w:rFonts w:cs="Times New Roman" w:ascii="Times New Roman" w:hAnsi="Times New Roman"/>
          <w:sz w:val="28"/>
          <w:szCs w:val="28"/>
        </w:rPr>
        <w:t>. После измельчения зерна или промежуточных продуктов получают смесь частиц различной крупности. Самые мелкие частицы представляют собой готовую муку, которая должна быть выделена и направлена в соответству</w:t>
        <w:softHyphen/>
        <w:t>ющий сорт. Остальные фракции различаются между собой не только по крупности, но и по качеству, т. е. по содержанию эндо</w:t>
        <w:softHyphen/>
        <w:t>сперма и оболочек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одукты измельчения разделяют на несколько фрак</w:t>
        <w:softHyphen/>
        <w:t>ций, каждую из которых направляют на те или иные технологи</w:t>
        <w:softHyphen/>
        <w:t>ческие процесс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уют продукты по крупности в просеивающих машинах, чаще всего в рассевах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ртирования применяют разнообразные тканые сита, раз</w:t>
        <w:softHyphen/>
        <w:t>мер отверстий которых изменяется от 2,5 до 0,1 мм. Тканые сита из</w:t>
        <w:softHyphen/>
        <w:t>готавливают из металлической проволоки, шелковых, капроновых или полиамидных нитей. Отверстия в ситах квадратные и лишь в самых мелких слегка продолговатые. Каждое сито имеет свой раз</w:t>
        <w:softHyphen/>
        <w:t>мер, который прямо или косвенно связан с размером отверсти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металлотканые сита имеют номер, представляющий собой размер отверстия в миллиметрах. Шелковые сита бывают двух ти</w:t>
        <w:softHyphen/>
        <w:t>пов: облегченные (мучные) и утяжеленные (крупочные). Номер первых сит представляет собой число нитей или отверстий на 1 см ширины сита, а вторых — на 1 дм ширины сита. Номер капроно</w:t>
        <w:softHyphen/>
        <w:t>вых или полиамидных сит указывает число нитей на 1 с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ификация продуктов измельчения</w:t>
      </w:r>
      <w:r>
        <w:rPr>
          <w:rFonts w:cs="Times New Roman" w:ascii="Times New Roman" w:hAnsi="Times New Roman"/>
          <w:sz w:val="28"/>
          <w:szCs w:val="28"/>
        </w:rPr>
        <w:t>. При сортовых помолах пшеницы зерно измельчают постепенно на не</w:t>
        <w:softHyphen/>
        <w:t>скольких системах вальцовых станков, поэтому наряду с мукой получают так называемые сходовые и промежуточные продукты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овые продукты являются самыми крупными и предназна</w:t>
        <w:softHyphen/>
        <w:t>чены для последующего измельчения и получения промежуточных продуктов. Последние делят на крупки — крупные, средние и мел</w:t>
        <w:softHyphen/>
        <w:t>кие, а также на дунсты — жесткие и мягкие. Промежуточные про</w:t>
        <w:softHyphen/>
        <w:t xml:space="preserve">дукты после соответствующей обработки размалывают в муку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лассификация условна, поэтому диапазон размеров промежуточных продуктов может быть несколько расширен, сужен или смещен. Промежуточные продукты характеризуются не только крупностью, но и качеством, т. е. соотношением эндосперма и обо</w:t>
        <w:softHyphen/>
        <w:t>лочек. Об относительном содержании эндосперма и оболочек мож</w:t>
        <w:softHyphen/>
        <w:t>но судить по зольности продукта. Продукты первого качества, полу</w:t>
        <w:softHyphen/>
        <w:t>чаемые из внутренних слоев зерна и содержащие относительно много эндосперма, имеют следующую зольность, %: крупные круп</w:t>
        <w:softHyphen/>
        <w:t>ки — 1,2...1,7, средние — 0,9—1,4, мелкие —0,7...1,0, жесткий дунет — 0,7...0,9, мягкий — 0,6...0,7. При большем содержании обо</w:t>
        <w:softHyphen/>
        <w:t>лочек и соответственно зольности крупнодунстовых продуктов их называют продуктами второго качества. Если количество оболо</w:t>
        <w:softHyphen/>
        <w:t>чек становится значительным, продукты уже нельзя назвать про</w:t>
        <w:softHyphen/>
        <w:t>межуточными, они будут сходовыми или оболочечным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сеивание в рассевах</w:t>
      </w:r>
      <w:r>
        <w:rPr>
          <w:rFonts w:cs="Times New Roman" w:ascii="Times New Roman" w:hAnsi="Times New Roman"/>
          <w:sz w:val="28"/>
          <w:szCs w:val="28"/>
        </w:rPr>
        <w:t>. Основной машиной для просеивания промежуточных продуктов является рассев, рабо</w:t>
        <w:softHyphen/>
        <w:t>чие органы которого — набор горизонтально установленных си</w:t>
        <w:softHyphen/>
        <w:t>товых рамок. Число ситовых рамок в рассевах разных марок со</w:t>
        <w:softHyphen/>
        <w:t>ставляет от 14 до 22. Большое число рамок позволяет увеличить просеивающую поверхность и разделять продукты на четыре- пять фракци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вы могут быть пакетными и шкафными. В пакетном рас</w:t>
        <w:softHyphen/>
        <w:t>севе каждая ситовая рамка является одновременно частью ситово</w:t>
        <w:softHyphen/>
        <w:t>го корпуса (пакета), который представляет собой набор ситовых рамок. Недостаток таких рассевов — сложность обслуживания и ремонта сит и других деталей ситовых рамок. Например, если тре</w:t>
        <w:softHyphen/>
        <w:t>буется отремонтировать одну из нижних рамок, приходится пред</w:t>
        <w:softHyphen/>
        <w:t>варительно снять все вышележащие достаточно тяжелые рамк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афных рассевах рамки отделены от корпуса. Открыв дверь шкафа, можно вынуть и отремонтировать любую рамку, не трогая други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ит рассевов 18—2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ривод обеспечивает круговое поступательное движение рассева, которое характеризуют ампли</w:t>
        <w:softHyphen/>
        <w:t xml:space="preserve">тудой и частотой колебаний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пусах рассева имеются каналы, позволяющие передавать продукты с одних сит на другие, выводить полученные фракции. Каждая ситовая рамка имеет под ситом специальные очистите</w:t>
        <w:softHyphen/>
        <w:t>ли — пластины из полимерных материалов или хлопчатобумаж</w:t>
        <w:softHyphen/>
        <w:t>ных ремней (бельтинг) для очистки от застрявших в отверстиях сит частиц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технологические схемы применяют, исходя из крупности продуктов. Если продукт крупный, то на фракции его делят в основном сходами сит с постепенно уменьшающимися размерами отверстий. Если в продукте много мелких фракций, их целесообразно выделять в виде проходов сит с постепенно увели</w:t>
        <w:softHyphen/>
        <w:t>чивающимися размерами отверстий. Применяют также комбини</w:t>
        <w:softHyphen/>
        <w:t>рованные схемы. Поскольку количество выделенных фракций меньше, чем число сит в рассеве, каждую фракцию получают с не</w:t>
        <w:softHyphen/>
        <w:t>скольких объединенных в группу сит. Продукты движутся по си</w:t>
        <w:softHyphen/>
        <w:t>там в группе либо параллельно, либо последовательно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пециальным днищам, расположенным под каждым ситом, проходовые продукты не поступают на нижележащие сита и, объединяясь, по каналам в корпусе рассева направляются на другую группу сит или выводятся из рассев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технологических схем размола зерна в муку или при их анализе важно уметь правильно расстанавливать сита в рассевах для выделения необходимых продуктов. Все продукты первичного размола зерна можно по крупности разделить на во</w:t>
        <w:softHyphen/>
        <w:t>семь фракций. Однако при рассеве можно выделить не более пяти продуктов, поэтому следует либо объединить отдельные фракции, либо предусмотреть формирование в два этапа, т. е. получить не</w:t>
        <w:softHyphen/>
        <w:t>сколько индивидуальных фракций и одну объединенную, подле</w:t>
        <w:softHyphen/>
        <w:t>жащую последующему сортированию на рассев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дукта, просеянного через сито, представляет собой недосев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ев проходовых продуктов отрицательно сказывается на эффективности работы последующих систем: увеличивает нагруз</w:t>
        <w:softHyphen/>
        <w:t>ку на оборудование, повышает оборот продуктов по системам и энергоемкость процесса в целом, приводит к ухудшению качества и снижению выхода мук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ледующий недосев, %: в верхних сходах крупооб</w:t>
        <w:softHyphen/>
        <w:t>разующих систем — не более 5... 10, в нижних сходах крупообразу</w:t>
        <w:softHyphen/>
        <w:t>ющих и размольных систем — не более 10...15; в дунстах — не бо</w:t>
        <w:softHyphen/>
        <w:t>лее 10...20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гащение промежуточных продуктов</w:t>
      </w:r>
      <w:r>
        <w:rPr>
          <w:rFonts w:cs="Times New Roman" w:ascii="Times New Roman" w:hAnsi="Times New Roman"/>
          <w:sz w:val="28"/>
          <w:szCs w:val="28"/>
        </w:rPr>
        <w:t>. Каждый из промежуточ</w:t>
        <w:softHyphen/>
        <w:t>ных продуктов — крупки и жесткий дунет — имеет в своем составе частицы различной добротности. Наряду с частицами чистого эн</w:t>
        <w:softHyphen/>
        <w:t>досперма эти продукты содержат сростки эндосперма с оболочка</w:t>
        <w:softHyphen/>
        <w:t>ми: встречаются также частицы, состоящие почти из одних оболо</w:t>
        <w:softHyphen/>
        <w:t>чек. Поэтому прежде чем направить круподунстовые продукты на измельчение, их предварительно обогащают для получения кру</w:t>
        <w:softHyphen/>
        <w:t>пок и дунстов высокого качеств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деления продуктов на фракции по добротности исполь</w:t>
        <w:softHyphen/>
        <w:t>зуют ситовеечные машины, принцип их действия осно</w:t>
        <w:softHyphen/>
        <w:t>ван на просеивании частиц на ситах в восходящем потоке воздух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орган ситовеечной машины — плоское сито, соверша</w:t>
        <w:softHyphen/>
        <w:t>ющее возвратно-поступательное движение. Продукт перемещает</w:t>
        <w:softHyphen/>
        <w:t>ся по ситам, при этом он разрыхляется и самосортируется. Наибо</w:t>
        <w:softHyphen/>
        <w:t>лее мелкие и тяжелые частицы, состоящие преимущественно из эндосперма, опускаются в нижний слой, приходят в соприкосно</w:t>
        <w:softHyphen/>
        <w:t>вение с ситовой поверхностью; менее добротные частицы всплы</w:t>
        <w:softHyphen/>
        <w:t>ваю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процесса обогащения, т. е. более полного разделения фракций по добротности, применя</w:t>
        <w:softHyphen/>
        <w:t>ют ситовеечные машины с тремя ярусами сит. В трехьярусных си</w:t>
        <w:softHyphen/>
        <w:t>товеечных машинах промежуточные продукты трижды последова</w:t>
        <w:softHyphen/>
        <w:t>тельно обогащаются на ситах и могут быть разделены на три схода и несколько проходовых фракци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изкокачественный продукт с высоким содержанием оболочек получают сходами с верхнего и среднего ярусов сит, а с нижнего — сростки с меньшим содержанием оболочек. Наиболее качественные круподунстовые продукты выделяют проходом пер</w:t>
        <w:softHyphen/>
        <w:t>вых сит нижнего ярус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bookmark4"/>
      <w:bookmarkStart w:id="2" w:name="bookmark4"/>
    </w:p>
    <w:p>
      <w:pPr>
        <w:pStyle w:val="Normal"/>
        <w:numPr>
          <w:ilvl w:val="0"/>
          <w:numId w:val="0"/>
        </w:numPr>
        <w:tabs>
          <w:tab w:val="clear" w:pos="720"/>
          <w:tab w:val="left" w:pos="403" w:leader="none"/>
        </w:tabs>
        <w:ind w:firstLine="543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bookmark4"/>
      <w:r>
        <w:rPr>
          <w:rFonts w:cs="Times New Roman" w:ascii="Times New Roman" w:hAnsi="Times New Roman"/>
          <w:b/>
          <w:sz w:val="28"/>
          <w:szCs w:val="28"/>
        </w:rPr>
        <w:t>1.3 Ассортимент и качество продукции</w:t>
      </w:r>
      <w:bookmarkEnd w:id="3"/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рабатываемой муки оценивают по многим показа</w:t>
        <w:softHyphen/>
        <w:t>телям. Мука должна иметь ограничение по влажности — не более % и содержанию металломагнитной примеси — не более 3 мг на 1 кг; нормальные вкус и запах при отсутствии зараженности вредителями хлебных запасов и хруста при разжевывании. Сорт МУКИ определяют по зольности (белизне), крупности, количеству клейковины (для пшеничной муки), цвету, числу падения. Ха</w:t>
        <w:softHyphen/>
        <w:t>рактеристика основного ассортимента продуктов, получаемых цри хлебопекарных помолах, указана в таблице 1. Нормирова</w:t>
        <w:softHyphen/>
        <w:t>ние качества макаронной муки будет указано позже в соответ</w:t>
        <w:softHyphen/>
        <w:t>ствующем раздел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-  Нормы качества хлебопекарной муки и манной круп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22"/>
        <w:gridCol w:w="1243"/>
        <w:gridCol w:w="1109"/>
        <w:gridCol w:w="929"/>
        <w:gridCol w:w="3021"/>
        <w:gridCol w:w="819"/>
      </w:tblGrid>
      <w:tr>
        <w:trPr>
          <w:trHeight w:val="326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хое вещество, %, не более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сть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о- вины, %, не менее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дения, с, не менее</w:t>
            </w:r>
          </w:p>
        </w:tc>
      </w:tr>
      <w:tr>
        <w:trPr>
          <w:trHeight w:val="62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шелковом сите, №/%, не боле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 шелкового сиг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°/%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 хлебопекарная</w:t>
            </w:r>
          </w:p>
        </w:tc>
      </w:tr>
      <w:tr>
        <w:trPr>
          <w:trHeight w:val="38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или белый с кре</w:t>
              <w:softHyphen/>
              <w:t>мовым оттенк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>
          <w:trHeight w:val="3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со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80, не мен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или белый с желтоватым оттенк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>
          <w:trHeight w:val="3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со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65, не мен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с желтоватым или сероватым оттенк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68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й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7/2*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35, не мене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с желтоватым или сероватым оттен</w:t>
              <w:softHyphen/>
              <w:t>ком с заметными частицами оболоч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*Но не менее чем на 0,07 % ниже зольности зерна до очистк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**Номер металлотканого сита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работке зерна пониженного качества можно вместо хлебопекарной муки вырабатывать муку общего назначения, кото</w:t>
        <w:softHyphen/>
        <w:t>рую подразделяют на типы: М 45-23; М 55-23; МК 55-23; М 75-23; МК 75-23; М 100-25; М 125-20; М 145-23. Буква «М» означает муку из мягкой пшеницы; буква «К» — муку повышенной круп</w:t>
        <w:softHyphen/>
        <w:t>ности; первые цифры — предельную зольность муки в процентах, увеличенную в 100 раз; последние — наименьшее допускаемое ко</w:t>
        <w:softHyphen/>
        <w:t>личество клейковин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чная мука может быть обогащена различными добавка</w:t>
        <w:softHyphen/>
        <w:t>ми. Наименование такой муки дополняют словами: «витаминизи</w:t>
        <w:softHyphen/>
        <w:t>рованная», «обогащенная минеральными веществами», «обога</w:t>
        <w:softHyphen/>
        <w:t>щенная витаминно-минеральной смесью», «обогащенная сухой клейковиной» и другими хлебопекарными улучшителям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Виды помолов пшеницы и ржи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ицу и рожь размалывают как в обойную, так и в сортовую муку, поэтому такие процессы называют обойными и сортовыми помолам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омола характеризуют выходами муки, побочных продук</w:t>
        <w:softHyphen/>
        <w:t>тов и отходов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лебопекарных помолах пшеницы общий выход сортовой муки, в том числе высшего и первого сортов, составляет 73...78 %. При односортном помоле с получением муки второго сорта ее вы</w:t>
        <w:softHyphen/>
        <w:t>ход возрастает до 85 %. Кроме муки получают 0,7 % отходов III категории, 19,1 % отрубей (при 85%-м помоле — только 12,1 %), Остальное составляет кормовая мучка (если общий выход муки менее 78 %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лы делят на трех-, двух- и односортные. Выход муки от</w:t>
        <w:softHyphen/>
        <w:t>дельных сортов зависит от оснащенности предприятия, качества зерна, конъюнктуры рынка и т. д. Обычно при снижении выхода муки высоких сортов повышается общий выход мук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акаронных помолов общий выход муки до</w:t>
        <w:softHyphen/>
        <w:t>стигает 75 %, в том числе высшего сорта — до 60 %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ле пшеницы в обойную муку ее выход составляет 96%, отрубей—1,0, отходов III категории — 0,7, I и II катего</w:t>
        <w:softHyphen/>
        <w:t>рий — 2,0, усушка — 0,3 %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лах ржи получают или 87 % обдирной муки, или 63 сеяной, или 15 % сеяной и 65 % обдирной; отходы III категории и усушка составляют 1 %, I и II категорий — 2,4 %, остальное — от</w:t>
        <w:softHyphen/>
        <w:t>руб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аную обойную муку вырабатывают с выходом 95 %, при этом получают 2 % отрубей, остальные продукты имеют тот же выход, что и при производстве пшеничной обойной мук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обойной муки зерно размалывают практи</w:t>
        <w:softHyphen/>
        <w:t>чески полностью, поэтому задачей процесса является его измель</w:t>
        <w:softHyphen/>
        <w:t>чение до необходимой крупност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ртовых помолах необходимо не только измельчить зерно до необходимой крупности, но и отделить в большей или мень</w:t>
        <w:softHyphen/>
        <w:t>шей степени оболочки в виде отрубей. В этом случае процесс зна</w:t>
        <w:softHyphen/>
        <w:t>чительно сложнее, связан не только с получением муки на каждой системе размола, но и с образованием промежуточных продуктов, которые после соответствующей обработки размалывают в муку с малым содержанием оболочек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молы пшеницы и ржи в обойную муку</w:t>
      </w:r>
      <w:r>
        <w:rPr>
          <w:rFonts w:cs="Times New Roman" w:ascii="Times New Roman" w:hAnsi="Times New Roman"/>
          <w:sz w:val="28"/>
          <w:szCs w:val="28"/>
        </w:rPr>
        <w:t>. Обойная мука из пше</w:t>
        <w:softHyphen/>
        <w:t>ницы и ржи представляет собой практически цельносмолотое зер</w:t>
        <w:softHyphen/>
        <w:t>но. Ее получают проходом через металлотканое сито № 067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изводства обойной муки заключается в измель</w:t>
        <w:softHyphen/>
        <w:t>чении зерна, отсеивании муки и последующего размола сходовых продуктов до почти полного их измельчения в муку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размола зерна в обойную муку включа</w:t>
        <w:softHyphen/>
        <w:t xml:space="preserve">ет три-четыре системы, называемые драными, состоящими из вальцовых станков и рассевов. Основная задача каждой системы — максимальное извлечение муки, содержащей как частицы эндосперма, так и оболочек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, получаемая с разных систем, неодинакова по качеству: от первой системы к последней содержание оболочек в муке уве</w:t>
        <w:softHyphen/>
        <w:t>личиваетс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ученные потоки муки объединяют в один и направляют, на просеивание в контрольный рассев, в котором выделяются  крупные частицы, случайно попавшие в муку в результате подсора, повреждения сит на отдельных системах, а также дополнитель</w:t>
        <w:softHyphen/>
        <w:t>ное смешивание и выравнивание состава муки. Контрольное про</w:t>
        <w:softHyphen/>
        <w:t>веивание муки обычно называют «контроль муки»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ртовые помолы пшеницы</w:t>
      </w:r>
      <w:r>
        <w:rPr>
          <w:rFonts w:cs="Times New Roman" w:ascii="Times New Roman" w:hAnsi="Times New Roman"/>
          <w:sz w:val="28"/>
          <w:szCs w:val="28"/>
        </w:rPr>
        <w:t>. Технология сортовых помолов пшеницы позволяет вырабатывать муку одного, двух и трех сор</w:t>
        <w:softHyphen/>
        <w:t>тов. Технологические схемы сортовых помолов отличаются разной сложностью, причем чем больше стремятся получить муки высо</w:t>
        <w:softHyphen/>
        <w:t>ких сортов, тем более развита технологическая схем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технологии — драной процесс — предназначен для получения промежуточных продуктов и вымола отрубей, т. е. вы</w:t>
        <w:softHyphen/>
        <w:t>деления остатков эндосперма из оболочечных частиц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овые продукты направляют на следующую систему процесса, сходом с последней системы получают драные отруби. Промежуточные продукты направляют на размол или, если выде</w:t>
        <w:softHyphen/>
        <w:t>ляют 2 группы фракций, одну группу — на размол, а другую — на обогащени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на первых двух-трех системах получают все виды промежуточных продуктов, включая крупную крупку. На последу</w:t>
        <w:softHyphen/>
        <w:t>ющих системах, обрабатывающих сходовые продукты с высоким содержанием оболочек, невозможно получить крупные фракции промежуточных продуктов хорошего качества, поэтому на данных системах выделяют сначала мелкие крупки и дунет, а затем только дуне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омежуточных продуктов в драном процессе получа</w:t>
        <w:softHyphen/>
        <w:t>ют и муку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сех продуктов, получаемых с последних систем, низ</w:t>
        <w:softHyphen/>
        <w:t>ко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ап — процесс обогащения промежуточных продуктов. Обогащению подвергают все промежуточные продукты либо некоторые из них. В последнем случае обычно обрабатывают са</w:t>
        <w:softHyphen/>
        <w:t>мые крупные фракции — крупные крупки, средние и т. д., так как они содержат наибольшее количество оболочечных частиц. Более мелкие фракции — дунет, мелкую крупку, содержащие сравни</w:t>
        <w:softHyphen/>
        <w:t>тельно мало оболочек, обогащают не всегд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огащения получают продукты разного качества, фракции с малым содержанием оболочек направляют на размол, часть из них может быть выделена в виде манной крупы, оболочечные продукты возвращают на последние драные систем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фракции обогащенных продуктов имеют в своем составе много сростков, состоящих из эндосперма и оболочек. Большую часть этих оболочек отделяют в шлифовочном процессе, сущность которого заключается в осторожной обработке крупок при относительно большом зазоре между вальцами. При шлифо</w:t>
        <w:softHyphen/>
        <w:t>вании продукта разрушается в первую очередь эндосперм — как более хрупкий, оболочки измельчаются мало и, являясь самой крупной фракцией продуктов размола, могут быть легко выделены на ситах. Кроме того, получают небольшое количество муки и промежуточные продукты, направляемые на размол или на по</w:t>
        <w:softHyphen/>
        <w:t>вторное обогащени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межуточные продукты, полученные в дра</w:t>
        <w:softHyphen/>
        <w:t>ном процессе, обогащают и подвергают шлифованию, что позво</w:t>
        <w:softHyphen/>
        <w:t>ляет отделить значительную часть оболочек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мольный процесс</w:t>
      </w:r>
      <w:r>
        <w:rPr>
          <w:rFonts w:cs="Times New Roman" w:ascii="Times New Roman" w:hAnsi="Times New Roman"/>
          <w:sz w:val="28"/>
          <w:szCs w:val="28"/>
        </w:rPr>
        <w:t xml:space="preserve"> — заключительный этап производства муки. На системах размола измельчают относительно чистые круподунстовые продукты. Целью этого процесса является получение наи</w:t>
        <w:softHyphen/>
        <w:t>большего количества муки с минимальным содержанием оболочек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гащению</w:t>
      </w:r>
      <w:r>
        <w:rPr>
          <w:rFonts w:cs="Times New Roman" w:ascii="Times New Roman" w:hAnsi="Times New Roman"/>
          <w:sz w:val="28"/>
          <w:szCs w:val="28"/>
        </w:rPr>
        <w:t xml:space="preserve"> подвергают различные промежуточные продук</w:t>
        <w:softHyphen/>
        <w:t>ты — от крупной крупки до жесткого дунста, а в отдельных случа</w:t>
        <w:softHyphen/>
        <w:t>ях и мягкого дунста. В результате обогащения продуктов в трехъ</w:t>
        <w:softHyphen/>
        <w:t>ярусных ситовейках выделяют три сходовых и до четырех прохо</w:t>
        <w:softHyphen/>
        <w:t>довых фракций, различающихся по качеств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лифовочный процесс</w:t>
      </w:r>
      <w:r>
        <w:rPr>
          <w:rFonts w:cs="Times New Roman" w:ascii="Times New Roman" w:hAnsi="Times New Roman"/>
          <w:sz w:val="28"/>
          <w:szCs w:val="28"/>
        </w:rPr>
        <w:t xml:space="preserve"> — это продолжение процесса обогащения промежуточных продуктов. В схемах сортовых помолов применя</w:t>
        <w:softHyphen/>
        <w:t xml:space="preserve">ют от одной до пяти шлифовочных систе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ольный процесс предназначен для измельчения обогащен</w:t>
        <w:softHyphen/>
        <w:t>ных круподунстовых продуктов в сортовую муку. Он включает до 11...12</w:t>
        <w:tab/>
        <w:t>размольных систем, хотя их число может быть существенно сокращено для предприятий с небольшой производительностью. Большое число систем связано с целесообразностью измельчения близких по качеству крупок и дунстов на отдельных размольных системах, что позволяет получать различные по зольности и бе</w:t>
        <w:softHyphen/>
        <w:t>лизне потоки муки. При этом на первые системы направляют про</w:t>
        <w:softHyphen/>
        <w:t>дукты первого качества, а на последующие — с большим содержа</w:t>
        <w:softHyphen/>
        <w:t>нием оболочек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ки от первых систем к последним постепенно сни</w:t>
        <w:softHyphen/>
        <w:t>жается, поскольку на каждую последующую систему поступает продукт с более высоким содержанием оболочек. Сходовые про</w:t>
        <w:softHyphen/>
        <w:t>дукты с двух-трех последних систем вследствие низкого содержа</w:t>
        <w:softHyphen/>
        <w:t>ния эндосперма размалывать нецелесообразно, их направляют в размольные отруб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сортов муки</w:t>
      </w:r>
      <w:r>
        <w:rPr>
          <w:rFonts w:cs="Times New Roman" w:ascii="Times New Roman" w:hAnsi="Times New Roman"/>
          <w:sz w:val="28"/>
          <w:szCs w:val="28"/>
        </w:rPr>
        <w:t>: практически на всех системах дра</w:t>
        <w:softHyphen/>
        <w:t>ного, шлифовочного и размольного процессов получают муку в широком диапазоне качества. Имеются потоки муки, качество ко</w:t>
        <w:softHyphen/>
        <w:t>торой существенно выше требований, предъявляемых к муке выс</w:t>
        <w:softHyphen/>
        <w:t>шего сорта, а также потоки с худшим качеством по сравнению с мукой второго сорта и т. 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ольшого числа потоков составляют разные сорта муки. При формировании только одного сорта муки, например высше</w:t>
        <w:softHyphen/>
        <w:t>го, все потоки объединяют в один общий поток и направляют на контрольный рассев, где происходит смешивание муки и отделе</w:t>
        <w:softHyphen/>
        <w:t>ние случайно попавших в нее крупных частиц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нескольких сортов каждый сорт формируют из разных потоков. Обычно в высший сорт направляют муку с пер</w:t>
        <w:softHyphen/>
        <w:t>вых размольных систем, со II...III драных, иногда — со шлифовоч</w:t>
        <w:softHyphen/>
        <w:t>ных; в первый сорт — со средних размольных систем, шлифовоч</w:t>
        <w:softHyphen/>
        <w:t>ных, I драной. С последних драных и размольных систем форми</w:t>
        <w:softHyphen/>
        <w:t>руют муку второго сор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у-крупчатку можно получить из дунстов, полученных при размоле обогащенных крупок первого качества, а также из обога</w:t>
        <w:softHyphen/>
        <w:t xml:space="preserve">щенных дунс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>..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ных сист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у каждого сорта контролируют в рассевах и передают в цех готовой продук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снащенности предприятия, качества зерна, конъюнктуры при реализации такой схемы можно получить до 72...75 % муки высшего сор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ругие помолы пшеницы</w:t>
      </w:r>
      <w:r>
        <w:rPr>
          <w:rFonts w:cs="Times New Roman" w:ascii="Times New Roman" w:hAnsi="Times New Roman"/>
          <w:sz w:val="28"/>
          <w:szCs w:val="28"/>
        </w:rPr>
        <w:t>. Если на предприятии невозможно ре</w:t>
        <w:softHyphen/>
        <w:t>ализовать развитую схему технологического процесса, применяют сокращенную схему размола зер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молы по сокращенным технологическим схемам</w:t>
      </w:r>
      <w:r>
        <w:rPr>
          <w:rFonts w:cs="Times New Roman" w:ascii="Times New Roman" w:hAnsi="Times New Roman"/>
          <w:sz w:val="28"/>
          <w:szCs w:val="28"/>
        </w:rPr>
        <w:t>. При их проведении сокращают в основном процессы обогащения, шлифовочный и размольный. Драной процесс не имеет принципиальных отличий от рассмотренного выше, но в связи с существенным сокращением числа ситовеечных машин меньше отбирают крупной крупки, больше — мелкой крупки, дунстов и муки. Извлечение продуктов принято оценивать на бо</w:t>
        <w:softHyphen/>
        <w:t>лее густых по сравнению с обычными помолами ситах; оно долж</w:t>
        <w:softHyphen/>
        <w:t>но составлять при контрольном просеивании на сите №08: на I драной системе 30...35 %, на II — 50...55, на III — 40...45 % (про</w:t>
        <w:softHyphen/>
        <w:t>ход сита № 056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ю на ситовеечных машинах подвергают только крупную крупку. На шлифовочных системах обрабатывают только крупную и среднюю крупки; мелкие крупки и дунет, содержащие меньшее количество оболочек, направляют непосредственно на размольные систем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молы пшеницы с выработкой муки для макаронных изделий.</w:t>
      </w:r>
      <w:r>
        <w:rPr>
          <w:rFonts w:cs="Times New Roman" w:ascii="Times New Roman" w:hAnsi="Times New Roman"/>
          <w:sz w:val="28"/>
          <w:szCs w:val="28"/>
        </w:rPr>
        <w:t xml:space="preserve"> Муку для макаронных изделий вы</w:t>
        <w:softHyphen/>
        <w:t>рабатывают из твердой или мягкой высокостекловидной пшени</w:t>
        <w:softHyphen/>
        <w:t>цы. Наиболее качественные макароны получают из зерна твер</w:t>
        <w:softHyphen/>
        <w:t>дой пшеницы. Однако ее производство в стране ограничено. Поэтом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макаронную муку вырабатывают из мягкой пшеницы. Характеристика сортов макаронной муки приведена в таблице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- Нормы качества муки для макаронных издел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289"/>
        <w:gridCol w:w="1146"/>
        <w:gridCol w:w="1160"/>
        <w:gridCol w:w="1961"/>
        <w:gridCol w:w="2338"/>
      </w:tblGrid>
      <w:tr>
        <w:trPr>
          <w:trHeight w:val="346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 мук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ьность на сухое вещество, %, не боле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сть, №/%, не боле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</w:tr>
      <w:tr>
        <w:trPr>
          <w:trHeight w:val="4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шелковом сит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овины, %, не менее (качество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из твердой пшеницы</w:t>
            </w:r>
          </w:p>
        </w:tc>
      </w:tr>
      <w:tr>
        <w:trPr>
          <w:trHeight w:val="50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пк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/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не ниже второй групп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овый с жел</w:t>
              <w:softHyphen/>
              <w:t>тым оттенком</w:t>
            </w:r>
          </w:p>
        </w:tc>
      </w:tr>
      <w:tr>
        <w:trPr>
          <w:trHeight w:val="50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укрупк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(не ниже второй групп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-кремовый</w:t>
            </w:r>
          </w:p>
        </w:tc>
      </w:tr>
      <w:tr>
        <w:trPr>
          <w:trHeight w:val="49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65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(не ниже второй группы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мовый с жел -товатым оттенком </w:t>
            </w:r>
          </w:p>
        </w:tc>
      </w:tr>
      <w:tr>
        <w:trPr>
          <w:trHeight w:val="33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из мягкой высокостекловидной пшеницы</w:t>
            </w:r>
          </w:p>
        </w:tc>
      </w:tr>
      <w:tr>
        <w:trPr>
          <w:trHeight w:val="51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пк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/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(не ниже второй групп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с желтова</w:t>
              <w:softHyphen/>
              <w:t>тым оттенком</w:t>
            </w:r>
          </w:p>
        </w:tc>
      </w:tr>
      <w:tr>
        <w:trPr>
          <w:trHeight w:val="58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укрупк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не ниже второй групп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 с кремоватым оттенко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*Не менее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макаронной муки высшего и первого сортов — ее более высокая крупность. Так, мука высшего сорта, по сути, пред</w:t>
        <w:softHyphen/>
        <w:t>ставляет собой смесь средней, мелкой крупки и жесткого дунста. Мука первого сорта более мелкая, она представляет собой смесь, состоящую более чем наполовину из мелкой крупки и дунстов и содержащую до 40 % мягкой мук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нная мука второго сорта соответствует по крупности хлебопекарной муке второго сорта, ее редко используют для про</w:t>
        <w:softHyphen/>
        <w:t>изводства макаронных изделий, так как последние получаются слишком темными. Эту муку применяют для улучшения хлебопе</w:t>
        <w:softHyphen/>
        <w:t>карных показателей обойной муки и для других целе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из твердой пшеницы несколько крупнее, чем из мягкой, имеет более высокую зольность и количество клейкови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ртовые помолы ржи</w:t>
      </w:r>
      <w:r>
        <w:rPr>
          <w:rFonts w:cs="Times New Roman" w:ascii="Times New Roman" w:hAnsi="Times New Roman"/>
          <w:sz w:val="28"/>
          <w:szCs w:val="28"/>
        </w:rPr>
        <w:t>. Технология переработки ржи в сортовую муку — сеяную и обдирную — имеет ряд особеннос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помолу поверхность зерна тщательно очища</w:t>
        <w:softHyphen/>
        <w:t>ют в обоечных машинах, иногда применяют специальные шелу</w:t>
        <w:softHyphen/>
        <w:t>шильные машины марки А1-ЗШН, в которых возможно отделе</w:t>
        <w:softHyphen/>
        <w:t>ние до 2...3 % оболочек, что обеспечивает выработку более высо</w:t>
        <w:softHyphen/>
        <w:t>кокачественной му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пластичность эндосперма ржи вследствие значи</w:t>
        <w:softHyphen/>
        <w:t>тельного содержания слизистых веществ не позволяет перераба</w:t>
        <w:softHyphen/>
        <w:t>тывать зерно влажностью более 14... 15 %, продолжительность отволаживания при кондиционировании не превышает З...6ч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мола зерна включает только два процесса — драной и размольный. Обогащение промежуточных продуктов помола не производят вследствие его низкой эффективности, что обусловлено большим содержанием сростков в указанных про</w:t>
        <w:softHyphen/>
        <w:t>дуктах. Эндосперм от оболочек у ржи отделяется труднее, поэто</w:t>
        <w:softHyphen/>
        <w:t>му в вальцовых станках рифли, как правило, располагают «ост</w:t>
        <w:softHyphen/>
        <w:t>рие по острию». При 63%-м и 80%-м помолах на первых раз</w:t>
        <w:softHyphen/>
        <w:t>мольных системах, обрабатывающих продукты с высоким содер</w:t>
        <w:softHyphen/>
        <w:t>жанием эндосперма, возможно расположение рифлей «спинка по спинке», при 87%-м помоле на всех системах — «острие по ос</w:t>
        <w:softHyphen/>
        <w:t>трию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личия технологических схем указанных помолов заключаются в числе размольных систем. Чем их меньше, тем большее количество муки необходимо получить с драных систем, поэтому измельчение в драном процессе должно быть более ин</w:t>
        <w:softHyphen/>
        <w:t>тенсив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bookmark5"/>
      <w:r>
        <w:rPr>
          <w:rFonts w:cs="Times New Roman" w:ascii="Times New Roman" w:hAnsi="Times New Roman"/>
          <w:b/>
          <w:sz w:val="28"/>
          <w:szCs w:val="28"/>
        </w:rPr>
        <w:t>1.5 Хранение муки</w:t>
      </w:r>
      <w:bookmarkEnd w:id="4"/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значительно менее стойкий продукт по сравнению с зер</w:t>
        <w:softHyphen/>
        <w:t>ном. При хранении в муке вследствие свободного доступа кисло</w:t>
        <w:softHyphen/>
        <w:t>рода протекают активные окислительные и микробиологические процессы, которые принято называть дыханием муки. Происходя</w:t>
        <w:softHyphen/>
        <w:t>щие биохимические процессы в муке в зависимости от условий хранения могут вызвать как улучшение ее технологических свойств, так и ее порчу. Особенно интенсивно эти процессы про</w:t>
        <w:softHyphen/>
        <w:t>текают в свежесмолотой мук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из свежесмолотой пшеницы характеризуется понижен</w:t>
        <w:softHyphen/>
        <w:t>ными хлебопекарными свойствами. При хранении в благоприят</w:t>
        <w:softHyphen/>
        <w:t>ных условиях в муке активно протекают окислительные и гидро</w:t>
        <w:softHyphen/>
        <w:t>литические процессы, приводящие к улучшению хлебопекарных свойств. Такое явление получило название созревание мук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созревания в первую очередь обусловливается измене</w:t>
        <w:softHyphen/>
        <w:t>ниями в белково-протеиназном комплексе муки и накоплением свободных жирных кислот вследствие гидролитического распада жиров. В результате воздействия на белки свободных жирных кис</w:t>
        <w:softHyphen/>
        <w:t>лот, особенно ненасыщенных — олеиновой и линоленовой, улуч</w:t>
        <w:softHyphen/>
        <w:t>шаются коллоидные свойства клейковины, она постепенно стано</w:t>
        <w:softHyphen/>
        <w:t>вится более упругой, лучше сопротивляется деформаци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ранении муки в течение 1,5...2 мес. клейковина становится более крепкой, и чем больше срок хранения, тем в большей степени укрепляется клейковина. В процессе длительного хранения (пол</w:t>
        <w:softHyphen/>
        <w:t>года и более) клейковина может стать чрезмерно крепкой, мука перезревае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лабее клейковина свежесмолотой муки, тем заметнее эф</w:t>
        <w:softHyphen/>
        <w:t>фект созревания и значительнее улучшение физических свойств клейковины и соответственно качества получаемого хлеба. Одна</w:t>
        <w:softHyphen/>
        <w:t>ко такая мука требует и более продолжительного созрева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должительное созревание требуется для муки из свежеубранного зерна, поэтому при осенней переработке такого зерна длительность отлежки полученной муки должна быть наи</w:t>
        <w:softHyphen/>
        <w:t>больше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озревания зависит от сорта (выхода) муки: чем выше сорт муки, тем больше требуется времени для за</w:t>
        <w:softHyphen/>
        <w:t>вершения процесса. Различная продолжительность созревания от</w:t>
        <w:softHyphen/>
        <w:t>дельных сортов муки обусловлена особенностями ее химического состава. В муке низких сортов более активно протекают процессы гидролиза жиров, что приводит к ускорению созревания.</w:t>
      </w:r>
    </w:p>
    <w:p>
      <w:pPr>
        <w:pStyle w:val="Normal"/>
        <w:tabs>
          <w:tab w:val="clear" w:pos="720"/>
          <w:tab w:val="left" w:pos="5771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созревания зависит от влажности муки, темпе</w:t>
        <w:softHyphen/>
        <w:t>ратуры и наличия в ней кислорода. Чем выше влажность, тем быс</w:t>
        <w:softHyphen/>
        <w:t>трее протекает созревание. Наиболее интенсивно мука созревает при повышенных температурах хранения — 20...30 °С. В неотапли</w:t>
        <w:softHyphen/>
        <w:t>ваемых складах при хранении в зимнее время все процессы, про</w:t>
        <w:softHyphen/>
        <w:t>исходящие в муке, замедляются, созревание практически не про</w:t>
        <w:softHyphen/>
        <w:t>исходит.</w:t>
        <w:tab/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созревание может происходить при достаточной обес</w:t>
        <w:softHyphen/>
        <w:t>печенности муки кислородом, поэтому плотность укладки меш</w:t>
        <w:softHyphen/>
        <w:t>ков в штабеле, порядок размещения штабелей в складе влияют на доступ воздуха к каждому мешку и, следовательно, на продолжи</w:t>
        <w:softHyphen/>
        <w:t>тельность созрева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хранения вследствие накопления свободных жирных кислот в муке повышается кислотность. Особенно быстро этот процесс идет в течение первых 2...3 недель, затем его интенсив</w:t>
        <w:softHyphen/>
        <w:t>ность снижается. При длительном хранении (в течение несколь</w:t>
        <w:softHyphen/>
        <w:t>ких лет) кислотность муки может возрасти настолько, что невоз</w:t>
        <w:softHyphen/>
        <w:t>можно будет получить хлеб с нормальной кислотностью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муки при хранении постепенно изменяется. Мука вслед</w:t>
        <w:softHyphen/>
        <w:t>ствие окисления каротиноидов обесцвечивается, однако этот про</w:t>
        <w:softHyphen/>
        <w:t>цесс протекает довольно медленно. Наиболее светлой мука стано</w:t>
        <w:softHyphen/>
        <w:t>вится после трех лет хране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авильном хранении мука может испортиться. Опасно увлажнение муки, происходящее при хранении в помещении с Высокой (80 % и более) относительной влажностью воздуха. Ув</w:t>
        <w:softHyphen/>
        <w:t>лажнение муки может также происходить за счет явления термовлагопроводности при высокой разнице температур, например при хранении муки у стены склада в зимнее врем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ной влажности и температуре создаются благо</w:t>
        <w:softHyphen/>
        <w:t>приятные условия для жизнедеятельности плесневой и бактери</w:t>
        <w:softHyphen/>
        <w:t>альной микрофлоры. Интенсивное развитие этих процессов мо</w:t>
        <w:softHyphen/>
        <w:t>жет привести к самосогреванию, которое обычно сопровождается слеживанием муки в комки, плесневением и появлением неприятно</w:t>
        <w:softHyphen/>
        <w:t>го запах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развитие бактериальной микрофлоры может являть</w:t>
        <w:softHyphen/>
        <w:t>ся причиной прокисания мук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хранение муки с повышенным содержанием нена</w:t>
        <w:softHyphen/>
        <w:t>сыщенных жирных кислот может привести к ее прогорканию, при</w:t>
        <w:softHyphen/>
        <w:t xml:space="preserve">чем наиболее быстро в летнее время при температуре более 2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технологических свойств муки при хранении вслед</w:t>
        <w:softHyphen/>
        <w:t>ствие перезревания, повышения кислотности и прогоркания при</w:t>
        <w:softHyphen/>
        <w:t>нято называть старением мук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на небольших предприятиях муку хранят исклю</w:t>
        <w:softHyphen/>
        <w:t>чительно в таре. Мешки укладывают на поддоны, обычно тройни</w:t>
        <w:softHyphen/>
        <w:t>ком, в штабеля с высотой укладки мешков 8... 12 рядов: 8 рядов — при укладке вручную, 12 рядов —при использовании автопогруз</w:t>
        <w:softHyphen/>
        <w:t>чика. Особое внимание уделяют хранению муки с повышенной влажностью в жаркое летнее время. В этом случае мешки уклады</w:t>
        <w:softHyphen/>
        <w:t>вают в штабеля меньшей высоты с увеличенными проходами меж</w:t>
        <w:softHyphen/>
        <w:t>ду штабелям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хранения муки на мельзаводе перед ее реа</w:t>
        <w:softHyphen/>
        <w:t>лизацией не должна составлять менее двух недель. При длитель</w:t>
        <w:softHyphen/>
        <w:t>ном хранении (в течение нескольких месяцев) штабель во избежа</w:t>
        <w:softHyphen/>
        <w:t>ние слеживания муки перекладывают: верхние и нижние мешки меняют местам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ранения различающихся по качеству партий муки реко</w:t>
        <w:softHyphen/>
        <w:t>мендуют различную длительность и условия хранения. Муку из сильной пшеницы хранят ограниченный срок при низких темпе</w:t>
        <w:softHyphen/>
        <w:t>ратурах, а из слабой пшеницы, наоборот, целесообразно выдержи</w:t>
        <w:softHyphen/>
        <w:t>вать на складе более продолжительное время при более высокой температур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жаной муке процессы созревания выражены в значительно меньшей степени. Хлебопекарные свойства при хранении практи</w:t>
        <w:softHyphen/>
        <w:t>чески не улучшаются, поэтому длительное хранение муки при мельзаводе не требуетс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ртиями в процессе хранения ведут систематические на</w:t>
        <w:softHyphen/>
        <w:t>блюдения. В первую очередь контролируют зараженность продук</w:t>
        <w:softHyphen/>
        <w:t>ции. При появлении вредителей хлебных запасов проводят дезин</w:t>
        <w:softHyphen/>
        <w:t>секцию хранилища и пересеивают муку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кажите основные особенности зерна как объекта переработки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ислите основные операции при подготовке зерна к помолу и поясните их назначение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основное оборудование, применяе</w:t>
        <w:softHyphen/>
        <w:t>мое для очистки и подготовки поверхности зерна, приведите его краткую характе</w:t>
        <w:softHyphen/>
        <w:t xml:space="preserve">ристику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каким критериям оценивают эффективность отдельных операций?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числите основные операции размола зерна в муку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ясните классификацию про</w:t>
        <w:softHyphen/>
        <w:t xml:space="preserve">дуктов измельчения зерна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ие правила расстановки сит в рассевах и ситовеечных машинах вы знаете?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овы критерии оценки эффективности работы измельчающего и сортирующего оборудования?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скажите об основ</w:t>
        <w:softHyphen/>
        <w:t xml:space="preserve">ном ассортименте и качестве вырабатываемых продуктов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ие виды помолов пшеницы и ржи вы знаете?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характеризуйте назначение отдельных процессов сортового помола зерна.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кажите особенности технологических схем сортовых и обойных помолов зерна, приведите их краткую характеристику. </w:t>
      </w:r>
    </w:p>
    <w:p>
      <w:pPr>
        <w:pStyle w:val="Normal"/>
        <w:tabs>
          <w:tab w:val="clear" w:pos="720"/>
          <w:tab w:val="left" w:pos="279" w:leader="none"/>
        </w:tabs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характеризуйте процессы, происходящие в муке при хранении, а также пра</w:t>
        <w:softHyphen/>
        <w:t>вила хранения муки.</w:t>
      </w:r>
    </w:p>
    <w:p>
      <w:pPr>
        <w:pStyle w:val="Normal"/>
        <w:tabs>
          <w:tab w:val="clear" w:pos="720"/>
          <w:tab w:val="left" w:pos="279" w:leader="none"/>
        </w:tabs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сновы хлебопечения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Способы производства и ассортимент печеного хлеба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— важнейший продукт питания. Его выпекают из муки, дрожжей, соли, воды и дополнительного сырья. Продукт содер</w:t>
        <w:softHyphen/>
        <w:t>жит значительное количество белков, углеводов, главным обра</w:t>
        <w:softHyphen/>
        <w:t xml:space="preserve">зом в виде крахмала. Велика и энергетическая ценность хлеба (таблица 1). Особенность его как продукта питания —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- Химический состав (%) хлеба и хлебобулочных издел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764"/>
        <w:gridCol w:w="771"/>
        <w:gridCol w:w="756"/>
        <w:gridCol w:w="1137"/>
        <w:gridCol w:w="777"/>
        <w:gridCol w:w="763"/>
        <w:gridCol w:w="1196"/>
      </w:tblGrid>
      <w:tr>
        <w:trPr>
          <w:trHeight w:val="87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ие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-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т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ь</w:t>
              <w:softHyphen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ж</w:t>
            </w:r>
          </w:p>
        </w:tc>
      </w:tr>
      <w:tr>
        <w:trPr>
          <w:trHeight w:val="54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вой из обойной му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</w:tr>
      <w:tr>
        <w:trPr>
          <w:trHeight w:val="34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уки второго с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</w:tr>
      <w:tr>
        <w:trPr>
          <w:trHeight w:val="16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уки высшего с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</w:t>
            </w:r>
          </w:p>
        </w:tc>
      </w:tr>
      <w:tr>
        <w:trPr>
          <w:trHeight w:val="17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уки первого с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</w:t>
            </w:r>
          </w:p>
        </w:tc>
      </w:tr>
      <w:tr>
        <w:trPr>
          <w:trHeight w:val="19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вый из муки второго с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</w:tr>
      <w:tr>
        <w:trPr>
          <w:trHeight w:val="33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 простой фор-</w:t>
              <w:softHyphen/>
              <w:t xml:space="preserve"> мовой из обойной му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</w:t>
            </w:r>
          </w:p>
        </w:tc>
      </w:tr>
      <w:tr>
        <w:trPr>
          <w:trHeight w:val="34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-пшеничный простой формовой из обой</w:t>
              <w:softHyphen/>
              <w:t>ной му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</w:tr>
      <w:tr>
        <w:trPr>
          <w:trHeight w:val="53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орловский из ржаной обдирной и пшеничной муки второго с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</w:t>
            </w:r>
          </w:p>
        </w:tc>
      </w:tr>
      <w:tr>
        <w:trPr>
          <w:trHeight w:val="52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ны из пшеничной муки первого с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</w:tr>
      <w:tr>
        <w:trPr>
          <w:trHeight w:val="3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ки городские из пшенич-</w:t>
              <w:softHyphen/>
              <w:t xml:space="preserve"> ной муки первого с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</w:t>
            </w:r>
          </w:p>
        </w:tc>
      </w:tr>
      <w:tr>
        <w:trPr>
          <w:trHeight w:val="52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чки пшеничные из муки первого сорта (с молоком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съедобной части. При правильной технологии производства вся масса (100%) хлеба съедобна, в то время как у капусты белокочанной несъедобная часть составляет 20, у картофеля — 28%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доброкачественного печеного хлеба различного ассортимента — сложный биологический и физико-химический процесс. Хлебом первобытного человека была пресная лепешка. Позднее человек бессознательно воспользовался жизнедеятель</w:t>
        <w:softHyphen/>
        <w:t>ностью микроорганизмов, находящихся в тесте, и протекающими в нем ферментативными процессами. В результате спонтанного (самопроизвольного) брожения выпеченная лепешка стала более рыхлой и вкусной. Затем процессы брожения стали совершенст</w:t>
        <w:softHyphen/>
        <w:t>вовать: вводить во вновь замешиваемое тесто кусок старого (закваску) и, наконец, с развитием промышленной микробио</w:t>
        <w:softHyphen/>
        <w:t>логии — определенные группы микроорганизмов (дрожжи и мо</w:t>
        <w:softHyphen/>
        <w:t>лочнокислые бактерии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 два основных способа производства хлебных и других изделий из муки: приготовление пресных продук</w:t>
        <w:softHyphen/>
        <w:t>тов, для которых характерно отсутствие брожения в проме</w:t>
        <w:softHyphen/>
        <w:t>жуточном продукте (тесте), и приготовление хлебных изделий способом брожения теста (биологическим) в течение не</w:t>
        <w:softHyphen/>
        <w:t>скольких часов. Пресные мучные изделия: макароны, вермишель, лапша, галеты, некоторые виды пряников, бараночные изделия и национальные сорта хлеба. Основная часть хлебных продук</w:t>
        <w:softHyphen/>
        <w:t>тов проходит стадию брожения тест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готовлении теста биологическим способом теряется 2...3 % сухих веществ муки, которые оказываются гидролизован</w:t>
        <w:softHyphen/>
        <w:t>ными и потребленными микроорганизмами. Однако в результате процессов гидролиза составных частей муки усвояемость сухих веществ приготовленного таким способом хлеба увеличивается на 2...4%. Лучшему перевариванию хлеба и работе желудочно- кишечного тракта способствуют также содержащаяся в продукте молочная кислота и пористая структура мякиш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хлебобулочных изделий, вырабатываемых в на</w:t>
        <w:softHyphen/>
        <w:t>шей стране, составляет несколько сотен различных по внешнему виду, вкусу и питательности сортов. Это объясняется тем, что хлеб вырабатывают из муки разных выходов и сортов, по неоди</w:t>
        <w:softHyphen/>
        <w:t>наковой рецептуре и с применением разных технологических приемов. Во многих регионах пользуются спросом национальные сорта хлеб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ебобулочные изделия делят на следующие основ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>: хлеб из ржаной муки различных выходов; хлеб из смеси ржаной и пшеничной муки (или муки пшенично-ржаной и ржано</w:t>
        <w:softHyphen/>
        <w:t>пшеничной); хлеб из пшеничной муки различных выходов и сортов; булочные и сдобные изделия из пшеничной муки (штуч</w:t>
        <w:softHyphen/>
        <w:t>ные); бараночные изделия (бублики, баранки и сушки). Первые три группы изделий вырабатывают штучными или по массе, вы</w:t>
        <w:softHyphen/>
        <w:t>пекают на поду или в формах. Хлебом называют изделия массой более 500 г; булочными изделиями — массой 500 г и менее, выпекаемые из пшеничной муки; мелкоштуч</w:t>
        <w:softHyphen/>
        <w:t>ными булочными изделиями — массой 200 г и мене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в хлебопечении сырье очень разнообразно. Его делят на две группы: основное и дополнительное. К основ</w:t>
        <w:softHyphen/>
        <w:t>ному относят все то, что необходимо для получения теста и хле</w:t>
        <w:softHyphen/>
        <w:t>ба: муку, воду, разрыхлители (дрожжи, закваски) и соль. Су</w:t>
        <w:softHyphen/>
        <w:t>ществуют сорта хлеба без соли (ахлоридные), вырабатываемые для больных со специальной диетой. Иногда к основному сырью относят и сахар, вводимый при замесе теста в небольших коли</w:t>
        <w:softHyphen/>
        <w:t>чествах в качестве питательной среды для дрожже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ырье вводят в рецептуру для повышения пищевых достоинств хлеба: увеличения энергетической ценности, содержания белков, незаменимых аминокислот, витаминов, каль</w:t>
        <w:softHyphen/>
        <w:t>ция или придания определенных вкусовых свойств, аромата, окраски корок, мякиша. В первом случае добавляют молоко, жиры, сахар, патоку, яйца, витамины и т. д., во втором — семена эфирномасличных растений, корицу, ваниль, ванилин, шафран и др. Большую часть дополнительного сырья вводят обычно в приготовленное (созревшее) или полуготовое тесто, в котором хорошо развились дрожжи и обладающее достаточной рыхло</w:t>
        <w:softHyphen/>
        <w:t>стью после внесения добавок.</w:t>
      </w:r>
    </w:p>
    <w:p>
      <w:pPr>
        <w:pStyle w:val="Normal"/>
        <w:ind w:left="360"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Технологический процесс приготовления хлебобулочных изделий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производства</w:t>
      </w:r>
      <w:r>
        <w:rPr>
          <w:rFonts w:cs="Times New Roman" w:ascii="Times New Roman" w:hAnsi="Times New Roman"/>
          <w:sz w:val="28"/>
          <w:szCs w:val="28"/>
        </w:rPr>
        <w:t>. Выработку хлеба способом брожения де</w:t>
        <w:softHyphen/>
        <w:t>лят на три процесса: приготовление теста, куда включают и подготовку сырья, обработку теста (разделку) и выпечку (рисунок 1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773295" cy="484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59. Схема технологического процесса производства пше</w:t>
        <w:softHyphen/>
        <w:t xml:space="preserve">ничного хлеба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безопарным способ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основного сырья</w:t>
      </w:r>
      <w:r>
        <w:rPr>
          <w:rFonts w:cs="Times New Roman" w:ascii="Times New Roman" w:hAnsi="Times New Roman"/>
          <w:sz w:val="28"/>
          <w:szCs w:val="28"/>
        </w:rPr>
        <w:t>. Для получения теста (полуфаб</w:t>
        <w:softHyphen/>
        <w:t>риката) нормальной консистенции и нужных исходных свойств сырье должно отвечать требованиям хлебопечения и быть соот</w:t>
        <w:softHyphen/>
        <w:t>ветствующим образом подготовлено. Тесто обладает плохой теп</w:t>
        <w:softHyphen/>
        <w:t>лопроводностью, поэтому основные его компоненты (муку и во</w:t>
        <w:softHyphen/>
        <w:t>ду) подготавливают так, чтобы после замеса получить нужную для брожения температуру (28...32°С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уки включает: подогревание до температуры 10 –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 просеивание через контрольные сита; пропуск через магнитные аппараты и смешивание. Мука, прежде чем пойти в дежу (емкость для замеса теста), должна иметь температуру не ниже 10 °С, так как заданная температура теста получается в результате применения достаточно теплой, но не горячей воды. Горячая вода способствует завариванию муки (свертыванию бел</w:t>
        <w:softHyphen/>
        <w:t>ков и клейстеризации крахмала). Поэтому муку перед использо</w:t>
        <w:softHyphen/>
        <w:t>ванием хранят в отапливаемом помещении. При больших за</w:t>
        <w:softHyphen/>
        <w:t>пасах и малом расходе муку хранят в неотапливаемых складах, но зимой часть ее за несколько дней до замеса теста переносят в теплое помещени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в мешках может слеживаться (образуются комки, а иногда и монолит). Такую муку в тесте очень трудно промесить. При расшивке мешков в нее могут попасть куски шпагата, ни</w:t>
        <w:softHyphen/>
        <w:t>ток, волокна. Просеивание предупреждает возможность появле</w:t>
        <w:softHyphen/>
        <w:t>ния таких включений в тесте и хлебе, а также случайное единич</w:t>
        <w:softHyphen/>
        <w:t>ное заражение вредителями. Кроме того, при просеивании про</w:t>
        <w:softHyphen/>
        <w:t>исходит аэрирование частиц муки — насыщение их воздухом, а следовательно, и кислородом, который в начале брожения ис</w:t>
        <w:softHyphen/>
        <w:t>пользуют дрожжи для аэробного дыха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еивают муку на специальных машинах — просеивателях (типа буратов или рассевов). При просеивании не отделяют час</w:t>
        <w:softHyphen/>
        <w:t>ти муки (отруби) и поэтому сита ставят более редкие, чем контрольное сито для муки данного выхода и сорта на муко</w:t>
        <w:softHyphen/>
        <w:t>мольных заводах. Муку пропускают и через магнитный аппарат. Если на предприятии несколько партий муки с различными хле</w:t>
        <w:softHyphen/>
        <w:t>бопекарными свойствами, для улучшения качества хлеба в ре</w:t>
        <w:softHyphen/>
        <w:t>цептуру вводят муку двух или нескольких партий в определенных соотношениях. Такой прием называют смешивание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е требования предъявляют к воде. Она должна соот</w:t>
        <w:softHyphen/>
        <w:t>ветствовать показателям питьевой и нормам по содержанию бак</w:t>
        <w:softHyphen/>
        <w:t>терий, так как многие из них сохраняются при выпечке. Вода влияет на вкус хлеба и брожение теста. Качество воды для нужд хлебопечения и возможность использования того или иного ис</w:t>
        <w:softHyphen/>
        <w:t>точника определяют органы санитарной инспекци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хлебопекарном предприятии существует обору</w:t>
        <w:softHyphen/>
        <w:t>дование для подогрева воды. В сельских воду чаще всего подо</w:t>
        <w:softHyphen/>
        <w:t>гревают в котлах-бойлерах, установленных в системе дымоходов хлебопекарных печей. Для получения заданной температуры тес</w:t>
        <w:softHyphen/>
        <w:t>та (28; 30; 32 °С) температуру воды при замесе определяют, учи</w:t>
        <w:softHyphen/>
        <w:t>тывая температуру муки и ее удельную теплоемкость (0,4) и пользуясь специальными формулам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также должна соответствовать требованиям стандарта на пищевые цели. Ее предварительно растворяют и фильтруют полученный раствор. Крупнозернистую соль перед растворением промывают. Если в мякише печеного хлеба обнаруживают кри</w:t>
        <w:softHyphen/>
        <w:t>сталлы соли, это свидетельствует о явном нарушении технологи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ли, вводимой в рецептуру, составляет для боль</w:t>
        <w:softHyphen/>
        <w:t>шинства сортов хлеба 1,3...1,5% массы муки. Лишь в отдельные сорта хлеба ее добавляют до 2,5 % (городские батоны, соленую витушку и др.). Соль не только придает вкус хлебу. С ним че</w:t>
        <w:softHyphen/>
        <w:t>ловек получает значительную часть соли, необходимой в суточ</w:t>
        <w:softHyphen/>
        <w:t>ном рационе. Соль улучшает коллоидные свойства теста, сни</w:t>
        <w:softHyphen/>
        <w:t>жает активность а-амилазы и повышает температуру клейстери</w:t>
        <w:softHyphen/>
        <w:t>зации крахмала. Раствор соли поступает при замесе теста из специального солерастворителя через солемерный бачок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хлеба во многом зависит от степени и правиль</w:t>
        <w:softHyphen/>
        <w:t>ности разрыхленности, пористости мякиша. При приготовлении теста основными разрыхлителями служат дрожжи. Они размно</w:t>
        <w:softHyphen/>
        <w:t>жаются как в аэробных, так и в анаэробных условиях. Дрожже</w:t>
        <w:softHyphen/>
        <w:t>вые клетки  выделяют диоксид углерода, насыщают им тесто, в результате создается давление газа, приводящее к разрыхле</w:t>
        <w:softHyphen/>
        <w:t>нию теста. В хлебопечении применяют прессованные и сухие дрожжи (для производства которых создана дрожжевая про</w:t>
        <w:softHyphen/>
        <w:t>мышленность), а также жидкие — закваски. Последние готовят на хлебопекарных предприятиях в специальных цехах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войство, которым должны обладать прессованные и сухие дрожжи, — подъемная сила, то есть способность за установленное время обеспечить подъем (разрыхление) теста до определенного уровня. Прессованные дрожжи содержат 75 % воды и поэтому нестойки при хранении. Их систематически по</w:t>
        <w:softHyphen/>
        <w:t>лучают на дрожжевом заводе и хранят при низкой температуре (около 2...4°С). Если дрожжи заморожены (для длительного хранения), то оттаивают их при низкой температуре. Сухие дрожжи, приготовленные на специальных заводах и герметизи</w:t>
        <w:softHyphen/>
        <w:t>рованные в банках различной вместимости, сохраняют хорошую подъемную силу в течение года. Перед введением в тесто их размачивают с добавлением муки и сахара. Приготовление жидких дрожжей на хлебопекарных предприятиях требует мик</w:t>
        <w:softHyphen/>
        <w:t>робиологического контроля, так как необходимо следить за со</w:t>
        <w:softHyphen/>
        <w:t>ставом развивающейся микрофлоры (дрожжей, молочнокислых бактерий и др.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отовление теста</w:t>
      </w:r>
      <w:r>
        <w:rPr>
          <w:rFonts w:cs="Times New Roman" w:ascii="Times New Roman" w:hAnsi="Times New Roman"/>
          <w:sz w:val="28"/>
          <w:szCs w:val="28"/>
        </w:rPr>
        <w:t>. Необходимое количество компонентов для образования теста в хлебопечении исчисляют на 100 кг муки, что соответствует и выражению в процентах массы муки. При приготовлении пшеничного хлеба на 100 кг муки расхо</w:t>
        <w:softHyphen/>
        <w:t>дуют (%): прессованных дрожжей 0,5...2,5 (или эквивалентно им сухих и жидких дрожжей); соли 1...2; воды 50...70. Коли</w:t>
        <w:softHyphen/>
        <w:t>чество последней зависит от водопоглотительной способности муки. Распространены два основных способа приготовления пшеничного теста — безопарный и опарны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зопарный способ</w:t>
      </w:r>
      <w:r>
        <w:rPr>
          <w:rFonts w:cs="Times New Roman" w:ascii="Times New Roman" w:hAnsi="Times New Roman"/>
          <w:sz w:val="28"/>
          <w:szCs w:val="28"/>
        </w:rPr>
        <w:t>. Все компоненты, входящие в рецептуру теста, в полном объеме вносят одновременно. В ре</w:t>
        <w:softHyphen/>
        <w:t>зультате замеса получают тесто густой консистенции. После выбраживания без добавок основных компонентов его направ</w:t>
        <w:softHyphen/>
        <w:t>ляют на дальнейшую обработку. В связи с тем что тесто густое и в нем находится вся норма соли, развитие дрожжей проис</w:t>
        <w:softHyphen/>
        <w:t>ходит в менее благоприятных условиях, и поэтому их вводят в большем количестве — обычно 1,5%. Продолжительность брожения 3...3,5 ч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арный способ</w:t>
      </w:r>
      <w:r>
        <w:rPr>
          <w:rFonts w:cs="Times New Roman" w:ascii="Times New Roman" w:hAnsi="Times New Roman"/>
          <w:sz w:val="28"/>
          <w:szCs w:val="28"/>
        </w:rPr>
        <w:t>. Тесто готовят в два приема: сначала жидкое — опару, затем на ней замешивают тесто нормальной консистенции. В опару вводят 65...75 % полагающейся по ре</w:t>
        <w:softHyphen/>
        <w:t>цептуре воды и 40...50 % муки. Полностью вносят дрожжи. Соль обычно полностью или частично вводят при замесе теста. В связи с тем что у опары более жидкая консистенция, дрожжей требуется примерно в два раза меньше (0,75 %). Общий срок брожения теста при опарном способе больше, чем при безопарно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способа свои преимущества и недостатки. При бо</w:t>
        <w:softHyphen/>
        <w:t>лее длительном и двухступенчатом процессе брожения улучша</w:t>
        <w:softHyphen/>
        <w:t>ются пластические свойства теста, лучше проходит гидролиз компонентов муки и накапливаются вещества, придающие вкус и аромат хлебу. Лучшая пористость мякиша, структура пор, их тонкостенность также характерны для опарного хлеба. Корки хлеба при этом получаются лучше окрашенными (розоватыми, светло-коричневыми) и гладкими. При опарном способе требу</w:t>
        <w:softHyphen/>
        <w:t>ется больше оборудования, особенно дежей или других емкостей для брожения. Удваивается и число операций, связанных с дози</w:t>
        <w:softHyphen/>
        <w:t>рованием сырья и замесом опары, затем теста. Потери сухого вещества муки при этом способе несколько больше, что умень</w:t>
        <w:softHyphen/>
        <w:t>шает выход хлеба примерно на 0,5 %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как при опарном, так и при безопарном методах применяют заварку. Муку (5...10%) при непрерыв</w:t>
        <w:softHyphen/>
        <w:t>ном замешивании сначала обрабатывают теплой водой (50... 60 °С). При этом крахмал лучше клейстеризуется — обра</w:t>
        <w:softHyphen/>
        <w:t>зуются декстрины. Иногда заварку проводят соленым раство</w:t>
        <w:softHyphen/>
        <w:t>ром. Применяют также сбраживание остывшей заварки жид</w:t>
        <w:softHyphen/>
        <w:t>кими дрожжами или молочнокислыми бактериями. Приготовление опары или теста на заварках обычно улучшает его физические свойства, окраску корок (они получаются более румяными), структуру мякиша, вкус и аромат хлеба. Содержание сахаров в хлебе увеличивается почти вдво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приготовления ржаного хлеба</w:t>
      </w:r>
      <w:r>
        <w:rPr>
          <w:rFonts w:cs="Times New Roman" w:ascii="Times New Roman" w:hAnsi="Times New Roman"/>
          <w:sz w:val="28"/>
          <w:szCs w:val="28"/>
        </w:rPr>
        <w:t>. Отсутствие в ржаной муке связной клейковины, содержание в ней сильно набухающих пентозанов и слизей, часто активной а-амилазы, способность белковых веществ значительно пептизироваться и переходить в вязкие коллоидные растворы приводят к тому, что приготовить ржаное тесто с удовлетворительными пласти</w:t>
        <w:softHyphen/>
        <w:t>ческими свойствами за один-два приема нельзя. Только много</w:t>
        <w:softHyphen/>
        <w:t>ступенчатое приготовление ржаного теста с многократным введением в него свежих порций муки в сочетании с общим длительным сроком брожения позволяет повысить его газо</w:t>
        <w:softHyphen/>
        <w:t>удерживающую способность и формоустойчивость. Этому способ</w:t>
        <w:softHyphen/>
        <w:t>ствует также накопление в тесте значительного количества молочной кислоты, повышение кислотности его среды. Ржаное тесто готовят на заквасках, представляющих собой комп</w:t>
        <w:softHyphen/>
        <w:t>лекс молочнокислых бактерий и дрожже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васки в зависимости от консистенции бывают густыми и более жидкими. Их готовят довольно длительное время. Ис</w:t>
        <w:softHyphen/>
        <w:t>пользуют часть старой закваски или все начинают заново. В результате общее время приготовления ржаного теста со</w:t>
        <w:softHyphen/>
        <w:t>ставляет 10...12 ч и более. Подготовку заквасок выводят из основного производственного цикла и по мере созревания на них замешивают тесто. Соль вносят при замесе тест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жаном или пшеничном тесте, приготов</w:t>
        <w:softHyphen/>
        <w:t>ляемом биологическим способом, протекают многообразные мик</w:t>
        <w:softHyphen/>
        <w:t>робиологические и биохимические процессы. Температура бро</w:t>
        <w:softHyphen/>
        <w:t>жения теста благоприятна для развития дрожжей (хотя это выше их оптимума) и молочнокислых бактерий, а также для проявления достаточной активности находящихся в муке фермен</w:t>
        <w:softHyphen/>
        <w:t>тов. Расстойку теста обычно проводят в специальных камерах. В процессе приготовления хлеба из ржаной муки тесто, а затем и мякиш темнеют в результате деятельности фермента тирозиназы, окисляющей аминокислоту тирозин до темноокрашенных соединений — меланинов. Кроме различных органических кислот и промежуточных продуктов брожения, в тесте накапливается этиловый спирт, испаряющийся при выпечк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ботка теста</w:t>
      </w:r>
      <w:r>
        <w:rPr>
          <w:rFonts w:cs="Times New Roman" w:ascii="Times New Roman" w:hAnsi="Times New Roman"/>
          <w:sz w:val="28"/>
          <w:szCs w:val="28"/>
        </w:rPr>
        <w:t>. Ее начинают в период брожения. Скапли</w:t>
        <w:softHyphen/>
        <w:t>вающийся диоксид углерода распределяется в тесте неравномер</w:t>
        <w:softHyphen/>
        <w:t>но, образуя крупные пузыри. Для лучшего разрыхления всей массы теста и его аэрации во время брожения проводят одно-два перемешивания (обминки). Большая часть газа при этом уда</w:t>
        <w:softHyphen/>
        <w:t>ляется, однако оставшаяся хорошо диспергируется, а накопление вновь происходит быстрее в результате перехода части дрожже</w:t>
        <w:softHyphen/>
        <w:t>вых клеток на аэробное дыхани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одившее (созревшее) тесто сначала разделывают на куски нужного объема и массы с таким расчетом, чтобы полу</w:t>
        <w:softHyphen/>
        <w:t>чить после выпечки продукт с заранее заданной массой. Наре</w:t>
        <w:softHyphen/>
        <w:t>занные куски формуют для улучшения структуры теста и при</w:t>
        <w:softHyphen/>
        <w:t>дания им формы будущего изделия. Сформированное тесто проходит окончательную расстойку. В этот период в тесте продолжается брожение и сформированный кусок, разрыхляясь, заметно увеличивается в объеме. Окончательную расстойку проводят при температуре 32...35 °С. Расстойка — очень ответ</w:t>
        <w:softHyphen/>
        <w:t>ственный прием. При малой ее продолжительности тесто с хо</w:t>
        <w:softHyphen/>
        <w:t>рошей газоудерживающей способностью не достигает нужного объема. Передержка теста приводит к его опаданию, если не в период расстойки, то при выпечке. Продолжительность расстойки сформированного теста 25... 120 мин, в зависимости от свойств муки, рецептуры, массы кусков, условий процесса (в формах или без них, температуры и т.д.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ечка</w:t>
      </w:r>
      <w:r>
        <w:rPr>
          <w:rFonts w:cs="Times New Roman" w:ascii="Times New Roman" w:hAnsi="Times New Roman"/>
          <w:sz w:val="28"/>
          <w:szCs w:val="28"/>
        </w:rPr>
        <w:t>. Заключительный этап приготовления хлеба в пекар</w:t>
        <w:softHyphen/>
        <w:t>ных камерах различных конструкций. Выпекают хлеб на поду и в формах. В процессе выпечки тесто превращается в хлеб с достаточно прочной, устойчивой формой. В зависимости от вида изделий выпечку ведут при температуре 220...280 °С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ечке в тесте и будущем хлебе протекают разно</w:t>
        <w:softHyphen/>
        <w:t>образные теплофизические, коллоидные, микробиологические и биохимические процессы. Сравнительно близкую к температуре пекарной камеры приобретает только поверхность куска теста, где и образуется корка. Внутренняя часть будущего хлеба (мякиш) только в последний период выпечки нагревается почти до температуры 100°С, так как по мере прогревания из мякиша испаряется влага, причем зона испарения углубляется посте</w:t>
        <w:softHyphen/>
        <w:t>пенно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ки под действием высокой температуры пекарной камеры высыхают, однако не утолщаются и не подгорают, так как через них проходит испаряемая из мякиша влага. Действие высоких температур на поверхность теста вызывает декстринизацию крахмала и карамелизацию сахаров. Этим и объясняется окра</w:t>
        <w:softHyphen/>
        <w:t>шенность корок в желто-розовые и коричневые тон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те, находящемся в печи, продолжаются микробиоло</w:t>
        <w:softHyphen/>
        <w:t>гические и ферментативные процессы. В результате дальнейшего газообразования и нагревания объем теста увеличивается до тех пор, пока повышающаяся температура не остановит данные процессы. Деятельность бродильной микрофлоры замедляется при температуре выше 40 °С и практически прекращается при температуре 60 °С, хотя часть ее (особенно молочнокислые бактерии) сохраняется и после выпечки хлеба. При более высо</w:t>
        <w:softHyphen/>
        <w:t>кой температуре (70...80 °С) инактивируются ферменты. При температуре 60...70 °С тесто превращается в хлеб. В результате коагуляции белков стенки пор приобретают устойчивость, кото</w:t>
        <w:softHyphen/>
        <w:t>рая закрепляется на последующем этапе выпечки и при охлаж</w:t>
        <w:softHyphen/>
        <w:t>дении хлеб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хлеба во многом зависит от режима выпечки. Если температура пекарной камеры недостаточна, то тесто прогре</w:t>
        <w:softHyphen/>
        <w:t>вается медленно, по-иному перемещается в нем влага, образу</w:t>
        <w:softHyphen/>
        <w:t>ются малопористые или беспористые участки мякиша, изменя</w:t>
        <w:softHyphen/>
        <w:t>ется форма хлеба, корка остается бледной и т. д. При избыточ</w:t>
        <w:softHyphen/>
        <w:t>ной температуре возможно быстрое образование непроницаемой корки и отрыв ее от остальной части теста. В результате корка высыхает и пригорает, а мякиш деформируетс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печки зависит от массы изделий и сор</w:t>
        <w:softHyphen/>
        <w:t>та муки. Чем меньше по массе изделие, тем скорее оно пропе</w:t>
        <w:softHyphen/>
        <w:t>кается. Например, выпечка мелкоштучных длится всего 8... 12 мин, пшеничных батонов массой 0,5 кг— 15...17 мин при температуре 280...240 °С. Хлеб массой 1 кг выпекают 40...60 мин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теста в хлеб сопровождается потерей массы, получившей название упека. Он образуется вследствие частичного испарения из теста воды и продуктов брожения (этилового спирта, диоксида углерода, летучих кислот, альде</w:t>
        <w:softHyphen/>
        <w:t>гидов и т.д.). Величина упека составляет 6...14 % и зависит от массы и рода изделий, режима выпечки. Упек прежде всего происходит в результате потери влаги в корке. Чем меньше масса выпекаемого изделия, тем больший процент его массы и объема составляют корки, тем больше и величина упека. Конечно, и мякиш мелкоштучных изделий обладает меньшей влажностью, чем крупных. Существенное значение имеет и влаж</w:t>
        <w:softHyphen/>
        <w:t>ность воздуха в пекарной камере. При соответствующих режи</w:t>
        <w:softHyphen/>
        <w:t>мах паровоздушной среды упек меньше. Хлеб, выпеченный на поду, дает больший упек, чем хлеб такой же массы, полу</w:t>
        <w:softHyphen/>
        <w:t>ченный в формах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брежном обращении горячий хлеб легко сминается, теряет форму, структуру пористости и переходит в брак. Поэтому вынутый из печи хлеб размещают на специальные стеллажи для остывания. В процессе остывания часть влаги из мякиша переходит в корки, влажность которых повышается примерно до 12 %. Остывание хлеба сопровождается испарением влаги — усушкой, достигающей в первые 3...6 ч хранения 2...4 %. Размеры усушки зависят от вида и массы хлеба, температуры и влажности воздуха в хранилище. В торговую сеть и столовые хлебобулочные изделия транспортируют так, чтобы не было их деформации и большой усушки. Для перевозки используют специальные автофургоны и повозки с выдвижными полками или стеллажам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сушкой следует сказать и о черствении хлеба, проявляющемся через 10...12 ч после выпечки. Еще Ж. Буссенго установил, что черствение хлеба не связано с его усыханием. Действительно, достаточно нагреть в печи целый черствый хлеб, как он приобретает на короткое время свойства свежего и делается мягким. Однако вскоре мякиш становится еще более крошащимся, сухим и плохо сжимающимся. В основе черствения лежит изменение и гидрофильных свойств главных компонентов мякиша — крахмала и белков. Влага из крахмала поглощается коагулированными белками. Нагревание хлеба вре</w:t>
        <w:softHyphen/>
        <w:t>менно восстанавливает картину, наблюдаемую при выпечк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довольно много приемов, замедляющих черствение хлеба (применение химических добавок, хранение в заморожен</w:t>
        <w:softHyphen/>
        <w:t>ном состоянии или при повышенных температурах и др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3" w:leader="none"/>
        </w:tabs>
        <w:ind w:firstLine="543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bookmark1"/>
      <w:bookmarkStart w:id="6" w:name="bookmark1"/>
    </w:p>
    <w:p>
      <w:pPr>
        <w:pStyle w:val="Normal"/>
        <w:numPr>
          <w:ilvl w:val="0"/>
          <w:numId w:val="0"/>
        </w:numPr>
        <w:ind w:firstLine="543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bookmark1"/>
      <w:r>
        <w:rPr>
          <w:rFonts w:cs="Times New Roman" w:ascii="Times New Roman" w:hAnsi="Times New Roman"/>
          <w:b/>
          <w:sz w:val="28"/>
          <w:szCs w:val="28"/>
        </w:rPr>
        <w:t>2.3 Выход хлеба</w:t>
      </w:r>
      <w:bookmarkEnd w:id="7"/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sz w:val="28"/>
          <w:szCs w:val="28"/>
          <w:u w:val="single"/>
        </w:rPr>
        <w:t>выходом хлеба</w:t>
      </w:r>
      <w:r>
        <w:rPr>
          <w:rFonts w:cs="Times New Roman" w:ascii="Times New Roman" w:hAnsi="Times New Roman"/>
          <w:sz w:val="28"/>
          <w:szCs w:val="28"/>
        </w:rPr>
        <w:t xml:space="preserve"> понимают массу готовых изделий, выражен</w:t>
        <w:softHyphen/>
        <w:t>ную в процентах к массе израсходованной муки (обычно на 100 кг муки). Это основной технико-экономический показатель работы предприятия. Выход хлеба составляет, %: ржаного — 148...165, ржано-пшеничного — 133...160, пшеничного — 130...157, сдобных из</w:t>
        <w:softHyphen/>
        <w:t>делий — 128...184. Он нормирован для каждого сорта. Нормы необ</w:t>
        <w:softHyphen/>
        <w:t>ходимы для рационального использования сырья, организации тех</w:t>
        <w:softHyphen/>
        <w:t>нологического процесса, повышения качества хлебобулочных из</w:t>
        <w:softHyphen/>
        <w:t>делий и борьбы с потерями на различных этапах производств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кторы, обусловливающие выход хлеба</w:t>
      </w:r>
      <w:r>
        <w:rPr>
          <w:rFonts w:cs="Times New Roman" w:ascii="Times New Roman" w:hAnsi="Times New Roman"/>
          <w:sz w:val="28"/>
          <w:szCs w:val="28"/>
        </w:rPr>
        <w:t>, можно подразделить на две группы: первая — факторы, определяющие выход теста (влаж</w:t>
        <w:softHyphen/>
        <w:t>ность муки и ее хлебопекарные свойства, влажность теста, коли</w:t>
        <w:softHyphen/>
        <w:t>чество дополнительного сырья, отдельные технологические фак</w:t>
        <w:softHyphen/>
        <w:t>торы); вторая — технологические затраты и потери в процессе производства хлеб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иже влажность муки, тем выше выход хлеба, и наоборот. Поэтому нормы выхода хлеба устанавливают на влажность муки, равную 14,5 %. Изменение влажности муки только на 1 % изменя</w:t>
        <w:softHyphen/>
        <w:t>ет выход хлеба на 1,5... 1,8 %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абой муки и из муки, выработанной из дефектного зерна, практически невозможно получить выход, соответствующий нор</w:t>
        <w:softHyphen/>
        <w:t>ме. При замесе теста из такой муки приходится занижать расчет</w:t>
        <w:softHyphen/>
        <w:t>ное количество воды, что снижает выход хлеба. При снижении влажности теста на 1 % выход хлеба уменьшается примерно на 2...3,5 %. Важно поддерживать ее на предельно-допустимом уров</w:t>
        <w:softHyphen/>
        <w:t>не. Влажность теста определяет влажность мякиша готовых хлебо</w:t>
        <w:softHyphen/>
        <w:t>булочных изделий. Последняя регламентирована в стандартах на хлебобулочные издел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хлеба увеличивает количество дополнительного сырья. В случае применения солода, отрубей, крупки пшеничной, клейко</w:t>
        <w:softHyphen/>
        <w:t>вины, крахмала массу этих продуктов включают в массу израсхо</w:t>
        <w:softHyphen/>
        <w:t>дованной мук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ие затраты</w:t>
      </w:r>
      <w:r>
        <w:rPr>
          <w:rFonts w:cs="Times New Roman" w:ascii="Times New Roman" w:hAnsi="Times New Roman"/>
          <w:sz w:val="28"/>
          <w:szCs w:val="28"/>
        </w:rPr>
        <w:t xml:space="preserve"> обусловлены технологическим про</w:t>
        <w:softHyphen/>
        <w:t>цессом и включают затраты сухих веществ муки на брожение (Збр), на разделку теста (Зразд), упек (З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и усушку хлеба (Зус.общ). При обычном (традиционном) опарном способе приготовления теста затраты на брожение составляют около 2,5...3,5 % к массе муки. С этой цифрой принято сравнивать затраты при других способах приготовления теста. Приготовление теста на большой густой опаре позволяет снизить затраты на 0,2...0,5 % при брожении, на 0,8...1,0 на жидких опарах и на 1,1...1,5 % при приготовлении теста однофазным способом. Затраты на брожение связаны с потерями основных продуктов брожения — диоксида углерода, этанола, ле</w:t>
        <w:softHyphen/>
        <w:t>тучих кислот, карбонильных соединений. Затраты муки при раз</w:t>
        <w:softHyphen/>
        <w:t>делке теста обусловлены расходом ее на обсыпку рабочих поверх</w:t>
        <w:softHyphen/>
        <w:t>ностей деталей разделочного и транспортного оборудования и по</w:t>
        <w:softHyphen/>
        <w:t>верхности тестовых заготовок во избежание прилипания после</w:t>
        <w:softHyphen/>
        <w:t>дних. Затраты на упек и усушку хлеба рассмотрены ране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величения выхода хлеба технологические затраты можно снизить лишь до оптимальных значений, иначе качество продукции ухудшится. Так, при чрезмерном снижении упека из</w:t>
        <w:softHyphen/>
        <w:t>делия будут иметь слишком бледную и тонкую корку; при сниже</w:t>
        <w:softHyphen/>
        <w:t>нии затрат на брожение тесто окажется невыброженным и готовые изделия будут низкого объема, без ярко выраженного вкуса и за</w:t>
        <w:softHyphen/>
        <w:t>пах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ие потери</w:t>
      </w:r>
      <w:r>
        <w:rPr>
          <w:rFonts w:cs="Times New Roman" w:ascii="Times New Roman" w:hAnsi="Times New Roman"/>
          <w:sz w:val="28"/>
          <w:szCs w:val="28"/>
        </w:rPr>
        <w:t>, снижающие выход хлеба, вызваны не</w:t>
        <w:softHyphen/>
        <w:t>совершенной организацией производства и могут быть ликвидированы без ущерба для качества продукции (потеря муки на скла</w:t>
        <w:softHyphen/>
        <w:t>де, потеря от переработки брака и др.).Так, потери мук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до начала приготовления теста (на распыл, отходы вследствие недо</w:t>
        <w:softHyphen/>
        <w:t>статочности опорожнения мешков, просеивания и т. д.) при тар</w:t>
        <w:softHyphen/>
        <w:t>ном хранении муки могут достигать 0,2 %, при бестарном хране</w:t>
        <w:softHyphen/>
        <w:t>нии с использованием пневмотранспорта они снижаются до 0,03 %. Потери теста и мук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>) при замесе и разделке теста до посадки в печь составляют 0,04...0,06 % на 100 кг муки, принятой на склад. Потери в виде крошки и лома хлеба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 после выпечки при приемке его из форм, с противней и укладке на лотки, ваго</w:t>
        <w:softHyphen/>
        <w:t>нетки и др. — 0,02...0,03 %; от неточности массы штучного хлеба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шт</w:t>
      </w:r>
      <w:r>
        <w:rPr>
          <w:rFonts w:cs="Times New Roman" w:ascii="Times New Roman" w:hAnsi="Times New Roman"/>
          <w:sz w:val="28"/>
          <w:szCs w:val="28"/>
        </w:rPr>
        <w:t>) — 0,4...1,0; при переработке брака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 бр</w:t>
      </w:r>
      <w:r>
        <w:rPr>
          <w:rFonts w:cs="Times New Roman" w:ascii="Times New Roman" w:hAnsi="Times New Roman"/>
          <w:sz w:val="28"/>
          <w:szCs w:val="28"/>
        </w:rPr>
        <w:t>) — 0,02 %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тери неоправданы и обусловлены несовер</w:t>
        <w:softHyphen/>
        <w:t>шенством или неудовлетворительным состоянием используемого оборудования или его эксплуатацией и должны быть сведены к минимуму. Средние размеры технологических затрат и потерь при производстве различных видов хлебобулочных изделий раз</w:t>
        <w:softHyphen/>
        <w:t>работаны ГосНИИХП и представлены в инструкции по норми</w:t>
        <w:softHyphen/>
        <w:t>рованию расхода муки (выхода хлеба) в хлебопекарной промыш</w:t>
        <w:softHyphen/>
        <w:t>ленности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 хлеба, кг, вычисляют по формуле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л.</w:t>
      </w:r>
      <w:r>
        <w:rPr>
          <w:rFonts w:cs="Times New Roman" w:ascii="Times New Roman" w:hAnsi="Times New Roman"/>
          <w:sz w:val="28"/>
          <w:szCs w:val="28"/>
        </w:rPr>
        <w:t xml:space="preserve"> =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+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зд.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.общ.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п +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.бр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теста, кг, из 100 кг муки рассчитывают по формуле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den>
          </m:f>
        </m:oMath>
      </m:oMathPara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суммарная масса сырья, израсходованного на приготовление теста (на 100 кг муки) по рецептуре в зависимости от вида хлеба, кг;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средневзвешен</w:t>
        <w:softHyphen/>
        <w:t xml:space="preserve">ная влажность сырья, %;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T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влажность теста после его замеса, %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" w:leader="none"/>
        </w:tabs>
        <w:ind w:firstLine="543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3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Показатели качества хлеба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хлеба и основные методы его оценки регулируются стандартами. Согласно стандарту требования к качеству установ</w:t>
        <w:softHyphen/>
        <w:t>лены по органолептическим и физико-химическим показателя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олептически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определяют при осмотре и дегустации хлеба и хлебобулочных изделий. При этом оценивают внешний вид хлеба, состояние мякиша, вкус и запах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ешний вид</w:t>
      </w:r>
      <w:r>
        <w:rPr>
          <w:rFonts w:cs="Times New Roman" w:ascii="Times New Roman" w:hAnsi="Times New Roman"/>
          <w:sz w:val="28"/>
          <w:szCs w:val="28"/>
        </w:rPr>
        <w:t xml:space="preserve"> определяют по состоянию поверхности, форме, окраске. Форма хлеба должна быть правильной, соответствующей данному сорту хлеба. Подовые изделия не должны быть расплыв</w:t>
        <w:softHyphen/>
        <w:t>шимися, иметь боковые выплывы и притиски, с которых хлеб на</w:t>
        <w:softHyphen/>
        <w:t>чинает плесневеть. Формовые изделия должны иметь выпуклую верхнюю корку без боковых наплывов. Поверхность должна быть гладкой, блестящей, без крупных трещин, подрывов и загрязне</w:t>
        <w:softHyphen/>
        <w:t>ний. Цвет корок у ржаных и ржано-пшеничных изделий корич</w:t>
        <w:softHyphen/>
        <w:t>невый с легким глянцем, у пшеничных — от светло-желтого до темно-коричневого, без подгорелости. Боковые и нижние корки должны иметь равномерную окраску. Для многих видов изделий нормируется также толщина корок: для ржаных и ржано-пшенич</w:t>
        <w:softHyphen/>
        <w:t>ных — до 3...4 мм, пшеничных—до 1,5...3 мм. Не допускается от</w:t>
        <w:softHyphen/>
        <w:t>слоение корки от мякиш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ояние мякиша</w:t>
      </w:r>
      <w:r>
        <w:rPr>
          <w:rFonts w:cs="Times New Roman" w:ascii="Times New Roman" w:hAnsi="Times New Roman"/>
          <w:sz w:val="28"/>
          <w:szCs w:val="28"/>
        </w:rPr>
        <w:t xml:space="preserve"> оценивают пропеченностью, промесом, по</w:t>
        <w:softHyphen/>
        <w:t>ристостью, эластичностью и свежестью. Мякиш свежего хлеба должен быть мягкий, хорошо пропеченный, нелипкий и невлаж</w:t>
        <w:softHyphen/>
        <w:t>ный на ощупь, эластичный (после легкого надавливания пальцем мякиш должен принимать первоначальную форму), без следов непромеса в виде неразмешанных комочков муки и посторонних включений (щепок, обрывков шпагата и т. д.). Пористость в хлебе хорошего качества равномерная, мелкая, тонкостенная, без пустот и признаков закала (неразрыхленных участков мякиша). У чер</w:t>
        <w:softHyphen/>
        <w:t>ствого хлеба появляются жесткость, крошковатость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кус и запах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специфическими, свойственными данному сорту, без посторонних привкусов и запахов. Не допуска</w:t>
        <w:softHyphen/>
        <w:t>ется хлеб пресный, кислый, пересоленный, с горечью, с хрустом от минеральных примесе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ко-химически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качества хлеба характеризуют строгое соблюдение рецептуры и ведения техноло</w:t>
        <w:softHyphen/>
        <w:t>гического процесса хлебопекарными предприятиями. К данной группе относятся следующие показатели: влажность, кислотность и пористость. В улучшенных и сдобных изделиях дополнительно определяют содержание жира и сахар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жность хлеба</w:t>
      </w:r>
      <w:r>
        <w:rPr>
          <w:rFonts w:cs="Times New Roman" w:ascii="Times New Roman" w:hAnsi="Times New Roman"/>
          <w:sz w:val="28"/>
          <w:szCs w:val="28"/>
        </w:rPr>
        <w:t xml:space="preserve"> и хлебобулочных изделий зависит от вида и сорта муки, рецептуры, способа выпечки. Кислотность в какой-то степени характеризует вкусовые достоинства хлеба, выражается градусами Неймана (°Н). Под градусом кислотности понимают объем в кубических сантиметрах раствора точной молярной кон</w:t>
        <w:softHyphen/>
        <w:t>центрации 1 мол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идроокиси натрия или гидроокиси калия, необходимый для нейтрализации кислот, содержащихся в 100 г издел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истость хлеба</w:t>
      </w:r>
      <w:r>
        <w:rPr>
          <w:rFonts w:cs="Times New Roman" w:ascii="Times New Roman" w:hAnsi="Times New Roman"/>
          <w:sz w:val="28"/>
          <w:szCs w:val="28"/>
        </w:rPr>
        <w:t xml:space="preserve"> — это процентное отношение объема пор к общему объему мякиша. С пористостью хлеба связана его усвояе</w:t>
        <w:softHyphen/>
        <w:t>мость. Хорошо разрыхленный хлеб с равномерной, мелкой, тон</w:t>
        <w:softHyphen/>
        <w:t>костенной пористостью легко разжевывается и пропитывается пи</w:t>
        <w:softHyphen/>
        <w:t>щеварительными соками, поэтому полнее усваивается. Требова</w:t>
        <w:softHyphen/>
        <w:t>ния к качеству хлеба по физико-химическим показателям приве</w:t>
        <w:softHyphen/>
        <w:t>дены в таблице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2-  Нормы качества хлеба по физико-химическим показателям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6"/>
        <w:gridCol w:w="1962"/>
        <w:gridCol w:w="1353"/>
        <w:gridCol w:w="1257"/>
      </w:tblGrid>
      <w:tr>
        <w:trPr>
          <w:trHeight w:val="47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хлеб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 мякиша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тность мякиша, гра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истость мякиша, %, не менее</w:t>
            </w:r>
          </w:p>
        </w:tc>
      </w:tr>
      <w:tr>
        <w:trPr>
          <w:trHeight w:val="65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з муки пшеничной обойной и смеси обойной и второго со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…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...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202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з муки пшеничной второго сорта и смеси второго и первого сор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…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..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21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з муки пшеничной первого со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…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...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97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з муки пшеничной высшего со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…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…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1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з ржаной обойной му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…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...1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>
          <w:trHeight w:val="21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з ржаной обдирной му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…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...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>
          <w:trHeight w:val="20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з ржаной сеяной му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…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...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з смеси ржаной и пшеничной му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…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...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</w:tbl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величение установленной кислотности на 1 град в хлебе, изготовленном с использованием жидких, смеси жидких и прессованных дрожжей, прессованных дрожжей с применением молочнокислых заквасок или с добавлением кисломолочных про</w:t>
        <w:softHyphen/>
        <w:t>дуктов, а также в случае необходимости предотвращения карто</w:t>
        <w:softHyphen/>
        <w:t>фельной болезни хлеба. Содержание токсичных элементов, мико</w:t>
        <w:softHyphen/>
        <w:t>токсинов и пестицидов в хлебе не должно превышать допустимых значений, установленных гигиеническими требованиями безопас</w:t>
        <w:softHyphen/>
        <w:t>ности пищевых продук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" w:leader="none"/>
        </w:tabs>
        <w:ind w:firstLine="543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" w:name="bookmark3"/>
      <w:bookmarkStart w:id="9" w:name="bookmark3"/>
    </w:p>
    <w:p>
      <w:pPr>
        <w:pStyle w:val="Normal"/>
        <w:numPr>
          <w:ilvl w:val="0"/>
          <w:numId w:val="0"/>
        </w:numPr>
        <w:tabs>
          <w:tab w:val="clear" w:pos="720"/>
          <w:tab w:val="left" w:pos="403" w:leader="none"/>
        </w:tabs>
        <w:ind w:firstLine="543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0" w:name="bookmark3"/>
      <w:r>
        <w:rPr>
          <w:rFonts w:cs="Times New Roman" w:ascii="Times New Roman" w:hAnsi="Times New Roman"/>
          <w:b/>
          <w:sz w:val="28"/>
          <w:szCs w:val="28"/>
        </w:rPr>
        <w:t>2.5 Дефекты хлеба</w:t>
      </w:r>
      <w:bookmarkEnd w:id="10"/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ах на все виды хлебных изделий дается подробная ха</w:t>
        <w:softHyphen/>
        <w:t>рактеристика дефектов, при наличии которых хлеб не должен по</w:t>
        <w:softHyphen/>
        <w:t>ступать в реализацию. Дефекты хлеба обусловливаются различны</w:t>
        <w:softHyphen/>
        <w:t>ми причинами. Их можно объединить в три группы: дефекты, выз</w:t>
        <w:softHyphen/>
        <w:t>ванные качеством сырья, нарушениями ведения технологического процесса, неправильным хранением и транспортированием хлеб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фекты хлеба, обусловленные качеством сырья</w:t>
      </w:r>
      <w:r>
        <w:rPr>
          <w:rFonts w:cs="Times New Roman" w:ascii="Times New Roman" w:hAnsi="Times New Roman"/>
          <w:sz w:val="28"/>
          <w:szCs w:val="28"/>
        </w:rPr>
        <w:t>. К ним относят</w:t>
        <w:softHyphen/>
        <w:t>ся: посторонний запах и вкус; хруст на зубах; бледная окраска по</w:t>
        <w:softHyphen/>
        <w:t>верхности корки, липкость и заминаемость мякиша; расплываемость подового хлеба, пониженные объем и пористость мякиш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ронние запах или привкус могут быть обусловлены нали</w:t>
        <w:softHyphen/>
        <w:t>чием в муке примесей полыни, горчака или несоблюдением пра</w:t>
        <w:softHyphen/>
        <w:t>вил хранения муки, дрожжей и жировых продуктов. Хруст на зу</w:t>
        <w:softHyphen/>
        <w:t>бах возможен при наличии песка в муке. Остальные названные ранее дефекты хлеба связаны с использованием муки с понижен</w:t>
        <w:softHyphen/>
        <w:t>ными хлебопекарными свойствами. Такая мука может быть выра</w:t>
        <w:softHyphen/>
        <w:t>ботана из дефектного зерна и отличается либо повышенной, либо пониженной активностью ферментов. В первом случае — это мука, полученная из зерна проросшего, морозобойного, повреж</w:t>
        <w:softHyphen/>
        <w:t>денного клопом-черепашкой и свежесмолотая, во втором — из пе</w:t>
        <w:softHyphen/>
        <w:t>регретого при сушке зерна и подвергавшегося самосогреванию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партий зерна с повышенной ферментативной ак</w:t>
        <w:softHyphen/>
        <w:t>тивностью дает муку, приближающуюся по своим свойствам к сла</w:t>
        <w:softHyphen/>
        <w:t>бой. Полученное из нее тесто характеризуется пониженной водо</w:t>
        <w:softHyphen/>
        <w:t>поглотительной и газоудерживающей способностью клейковинных белков. Оно быстро разжижается при брожении, с ним трудно рабо</w:t>
        <w:softHyphen/>
        <w:t>тать на стадии разделки, в расстойке тестовые заготовки сильно рас</w:t>
        <w:softHyphen/>
        <w:t>плываются. Хлеб формовой имеет низкий объемный выход, плос</w:t>
        <w:softHyphen/>
        <w:t>кую или вогнутую форму; подовый — сильно расплывшийся, с низ</w:t>
        <w:softHyphen/>
        <w:t>кой формоустойчивостыо, неправильной формы. Корка хлеба име</w:t>
        <w:softHyphen/>
        <w:t>ет толстую, грубую и рваную поверхность. Мякиш неэластичный, липкий, более темного цвета по сравнению с мякишем из нормаль</w:t>
        <w:softHyphen/>
        <w:t>ной муки. Мука из проросшего зерна дает хлеб с темной краснова</w:t>
        <w:softHyphen/>
        <w:t>то-бурой окраской корок; из зерна, поврежденного клопом-чере</w:t>
        <w:softHyphen/>
        <w:t>пашкой, на поверхности корки образуются мелкие трещин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хлеба удовлетворительного качества необходи</w:t>
        <w:softHyphen/>
        <w:t>мо снизить разрушающее действие ферментов на клейковину и крахмал. Основные способы улучшения хлеба из дефектной слабой муки: повышение кислотности теста, уменьшение влажности опары и теста, увеличение количества дрожжей на 50 %, примене</w:t>
        <w:softHyphen/>
        <w:t>ние сыворотки, жидких дрожжей, КМКЗ, комплексных улучшителей, увеличение дозы соли на 0,1...0,3 %, снижение температуры и продолжительности брожения полуфабрикатов, выпечка при повышенной температуре пекарной камеры, удлинение периода созревания муки после помол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с пониженной ферментативной активностью (из зерна, перегретого и самосогревшегося) обладает пониженной газообра</w:t>
        <w:softHyphen/>
        <w:t>зующей способностью, имеет крепкую короткорвущуюся клейко</w:t>
        <w:softHyphen/>
        <w:t>вину. Полученный из такой муки хлеб имеет пониженный объем, плотный мякиш с малоразвитой толстостенной пористостью и бледную корку. Для улучшения качества хлеба из такой муки гото</w:t>
        <w:softHyphen/>
        <w:t>вят тесто с применением заварки, добавляют сахар или солодовые препараты, увеличивают продолжительность замеса и брожения опары и теста, увеличивают на 30...50 % количество дрожжей, применяют комплексные улучшител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качество дрожжей способствует получению хлеба мало</w:t>
        <w:softHyphen/>
        <w:t>го объема, с плохо разрыхленным мякишем, с трещинами на кор</w:t>
        <w:softHyphen/>
        <w:t>ке. При пониженном содержании клейковины в муке наблюдается чрезмерная крошковатость мякиша. Низкое качество жирового продукта (прогорклость) вызывает горьковатый привкус издели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фект хлеба, вызванные нарушением ведения технологического процесса производства</w:t>
      </w:r>
      <w:r>
        <w:rPr>
          <w:rFonts w:cs="Times New Roman" w:ascii="Times New Roman" w:hAnsi="Times New Roman"/>
          <w:sz w:val="28"/>
          <w:szCs w:val="28"/>
        </w:rPr>
        <w:t>. Они могут быть обусловлены: неправиль</w:t>
        <w:softHyphen/>
        <w:t>ными приготовлением, разделкой и выпечкой; нарушением пра</w:t>
        <w:softHyphen/>
        <w:t>вил транспортирования и хранения хлеб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дозирования сырья дефекты могут быть вызваны не</w:t>
        <w:softHyphen/>
        <w:t>соблюдением рецептуры при замесе теста. Превышение против расчетного количества воды или недостаток соли приводят к по</w:t>
        <w:softHyphen/>
        <w:t>лучению теста жидкой консистенции. Повышенная влажность те</w:t>
        <w:softHyphen/>
        <w:t>ста может вызвать чрезмерную расплываемость подовых изделий и заминаемость мякиша. В случае недостатка или отсутствия соли хлеб имеет более темноокрашенную корку, пресный вкус. Пони</w:t>
        <w:softHyphen/>
        <w:t>женная влажность теста, как и передозировка соли, дают хлеб не</w:t>
        <w:softHyphen/>
        <w:t>достаточного объема, с плотным, сухим на ощупь, слабо разрых</w:t>
        <w:softHyphen/>
        <w:t>ленным, быстро черствеющим мякишем. В первом случае порис</w:t>
        <w:softHyphen/>
        <w:t>тость толстостенная, мелкая, во втором — тоже толстостенная, но грубая, мякиш имеет резко выраженный соленый вкус. Уменьше</w:t>
        <w:softHyphen/>
        <w:t>ние дозы дрожжей замедляет брожение и расстойку, в результате чего готовые изделия имеют меньший объем и более плотный мя</w:t>
        <w:softHyphen/>
        <w:t>киш. Добавление в тесто чрезмерно горячей воды часто вызывает появление темных пятен или колец в мякише хлеба в результате клейстеризации крахмала. Горячая вода ухудшает также состояние дрожжей, что снижает интенсивность брожения тест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замеса теста важно соблюдать продолжительность замеса. При недостаточной его длительности в мякише хлеба вид</w:t>
        <w:softHyphen/>
        <w:t>ны комочки непромешанной муки, пористость неравномерная. Чрезмерная длительность замеса теста из слабой муки может рез</w:t>
        <w:softHyphen/>
        <w:t>ко ухудшить реологические свойства теста и привести к получе</w:t>
        <w:softHyphen/>
        <w:t>нию хлеба недостаточного объема, очень расплывшегося при вы</w:t>
        <w:softHyphen/>
        <w:t>печке на поду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этапе брожения теста</w:t>
      </w:r>
      <w:r>
        <w:rPr>
          <w:rFonts w:cs="Times New Roman" w:ascii="Times New Roman" w:hAnsi="Times New Roman"/>
          <w:sz w:val="28"/>
          <w:szCs w:val="28"/>
        </w:rPr>
        <w:t xml:space="preserve"> особенно важно соблюдение опти</w:t>
        <w:softHyphen/>
        <w:t>мальной температуры и длительности данного периода. Повы</w:t>
        <w:softHyphen/>
        <w:t>шенная температура способствует интенсивному брожению теста. В результате тесто к моменту выпечки может содержать количе</w:t>
        <w:softHyphen/>
        <w:t>ство сахаров, недостаточное для нормального окрашивания кор</w:t>
        <w:softHyphen/>
        <w:t>ки. Хлеб получается с бледной коркой, грубым, сухим на ощупь мякишем, с повышенной кислотностью. Такие же дефекты хлеба могут быть результатом и чрезмерно длительного брожения теста, имевшего нормальную температуру. Наоборот, пониженная тем</w:t>
        <w:softHyphen/>
        <w:t>пература или недостаточное время брожения приводят к получе</w:t>
        <w:softHyphen/>
        <w:t xml:space="preserve">нию невыброженного теста.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леб </w:t>
      </w:r>
      <w:r>
        <w:rPr>
          <w:rFonts w:cs="Times New Roman" w:ascii="Times New Roman" w:hAnsi="Times New Roman"/>
          <w:sz w:val="28"/>
          <w:szCs w:val="28"/>
        </w:rPr>
        <w:t>может иметь или нормальную, или более интенсивную окраску корки с еще более окрашенными вздутиями (пузырями). Для него характерны недостаточная кис</w:t>
        <w:softHyphen/>
        <w:t>лотность мякиша и дрожжевой вкус. Возможны подрывы и тре</w:t>
        <w:softHyphen/>
        <w:t>щины корк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этапе разделки теста</w:t>
      </w:r>
      <w:r>
        <w:rPr>
          <w:rFonts w:cs="Times New Roman" w:ascii="Times New Roman" w:hAnsi="Times New Roman"/>
          <w:sz w:val="28"/>
          <w:szCs w:val="28"/>
        </w:rPr>
        <w:t xml:space="preserve"> могут быть дефекты хлеба, вызванные неправильным подбором тестоделителя, неправильной регулиров</w:t>
        <w:softHyphen/>
        <w:t>кой зазора между валками тестозакаточной машины. Неточная ра</w:t>
        <w:softHyphen/>
        <w:t>бота тестоделителя может быть причиной получения тестовых за</w:t>
        <w:softHyphen/>
        <w:t>готовок с недостаточной массой, которые подлежат отбраковке. При большом зазоре между валками тестозакаточной машины те</w:t>
        <w:softHyphen/>
        <w:t>стовая заготовка плохо прорабатывается, изделие имеет крупную неравномерную пористость и пустоты в мякише. Укладка кусков теста в горячие хлебные формы приводит к уплотнению мякиша и потемнению боковых корок. Уплотнение мякиша — это дефект хлебобулочных изделий в виде плотных участков мякиша, не со</w:t>
        <w:softHyphen/>
        <w:t>держащих пор, которые обычно располагаются у нижней корки (иногда возникает и кольцевое уплотнение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ильно на качество хлеба влияет длительность расстойки. При недостаточной окончательной расстойке хлеб имеет ок</w:t>
        <w:softHyphen/>
        <w:t>руглую форму, малый объем, разрывы корки, недостаточно элас</w:t>
        <w:softHyphen/>
        <w:t>тичный мякиш. При избыточной продолжительности расстойки подовые изделия получаются плоскими и расплывчатыми вслед</w:t>
        <w:softHyphen/>
        <w:t>ствие ослабления клейковины и пониженного газообразования. Форма формового хлеба вогнутая, корытообразна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u w:val="single"/>
        </w:rPr>
        <w:t>выпечке</w:t>
      </w:r>
      <w:r>
        <w:rPr>
          <w:rFonts w:cs="Times New Roman" w:ascii="Times New Roman" w:hAnsi="Times New Roman"/>
          <w:sz w:val="28"/>
          <w:szCs w:val="28"/>
        </w:rPr>
        <w:t xml:space="preserve"> дефекты хлеба могут быть вызваны отклонениями от оптимальной продолжительности выпечки, температуры нагре</w:t>
        <w:softHyphen/>
        <w:t>ва и пароувлажнения пекарной камеры, а также неправильной по</w:t>
        <w:softHyphen/>
        <w:t>садкой тестовых заготовок в печь. Увеличение продолжительности выпечки или излишний нагрев пекарной камеры могут быть при</w:t>
        <w:softHyphen/>
        <w:t>чиной получения хлеба с толстой, темноокрашенной (подгорелой) коркой. Но в первом случае мякиш хлеба сухой, с грубой пористо</w:t>
        <w:softHyphen/>
        <w:t>стью, во втором — недостаточно пропеченный, сыро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кращении времени выпечки, как и в случае недостаточ</w:t>
        <w:softHyphen/>
        <w:t>но высокой температуры в печи, получают хлеб с бледноокрашенной коркой и непропеченным мякишем. Подовые изделия могут иметь сильно расплывшуюся форму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й увлажненности пекарной камеры в первой фазе выпечки хлеб имеет матовую корку с трещинами и подрыва</w:t>
        <w:softHyphen/>
        <w:t>ми. В случае избыточной увлажненности попадание конденсата на поверхность тестовых заготовок вызывает образование темноокрашенных пятен, а иногда и вздутий на поверхности корк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близкая укладка тестовых заготовок на поду или люль</w:t>
        <w:softHyphen/>
        <w:t>ке приводит к появлению на боковых корках «притисков» (участков без корки в местах соединения двух тестовых заготовок) или «вып</w:t>
        <w:softHyphen/>
        <w:t>лывов» мякиша, или бледноокрашенных участков боковых корок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ая пересадка заготовок из расстойного шкафа в печь может привести к деформации изделий. Сильные удары и сотря</w:t>
        <w:softHyphen/>
        <w:t>сения тестовых заготовок при посадке их на под печи часто служат причиной образования разрывов и пустот в массе мякиш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фекты хлеба, вызванные неправильным хранением и транспор</w:t>
        <w:softHyphen/>
        <w:t>тированием</w:t>
      </w:r>
      <w:r>
        <w:rPr>
          <w:rFonts w:cs="Times New Roman" w:ascii="Times New Roman" w:hAnsi="Times New Roman"/>
          <w:sz w:val="28"/>
          <w:szCs w:val="28"/>
        </w:rPr>
        <w:t>. При этом возможны следующие дефекты: отставание корок от мякиша и деформация хлеба при неправильной укладке горячего хлеба в несколько рядов. При остывании горячего хлеба на холодной поверхности у нижней корки может образоваться уп</w:t>
        <w:softHyphen/>
        <w:t>лотнение. При производстве хлеба в пекарнях, при условии его быстрой реализации на месте, данная группа дефектов может быть сведена до минимум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изложенный материал, можно выделить наиболее часто встречающиеся дефекты хлебных изделий, а именно: внеш</w:t>
        <w:softHyphen/>
        <w:t>него вида, мякиша, вкуса и аромата хлеба.</w:t>
      </w:r>
    </w:p>
    <w:p>
      <w:pPr>
        <w:pStyle w:val="Normal"/>
        <w:tabs>
          <w:tab w:val="clear" w:pos="720"/>
          <w:tab w:val="left" w:pos="3351" w:leader="none"/>
        </w:tabs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51" w:leader="none"/>
        </w:tabs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9"/>
      </w:tblGrid>
      <w:tr>
        <w:trPr>
          <w:trHeight w:val="5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хлебобулочных издели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вызывающие дефекты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внешнего ви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еправильная форма хлеб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лывшийся подовый хлеб</w:t>
            </w:r>
          </w:p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го объем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муки из зерна проросшего, морозобойного, поврежденного клопом-черепашкой, несозревшей после помола, излишняя влажность теста и чрезмерная длительность брожения или расстой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лишком округлая форма подовых изделий с малым объемо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муки из зерна перегретого, недобродившее тесто, недостаточная рас</w:t>
              <w:softHyphen/>
              <w:t>стойка, низкая влажность теста, небрежная разделка теста и неаккуратное обращение с горячим хлеб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Дефекты поверхности хлеба:</w:t>
            </w:r>
          </w:p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тиски — отсутствие корки на части поверхности подового хлеб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лишком тесная посадка тестовых заготовок на под печ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е трещин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едостаточная расстойка, отсутствие пара и чрезмерно высокая температура в пер</w:t>
              <w:softHyphen/>
              <w:t>вый период выпеч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мелкие трещины, сеточкой покрывающие поверхност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муки из зерна, поврежденного клопом-черепашкой, плохое качество дрожжей, заветривание теста при оконча</w:t>
              <w:softHyphen/>
              <w:t>тельной расстойке (низкая относительная влажность в расстойном шкафу) и отсут</w:t>
              <w:softHyphen/>
              <w:t>ствие пара в первый период выпеч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вшая вогнутая верхняя корка у формового хлеб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злишняя продолжительность расстойки, удары кусков теста или форм с тестом при посадке в печ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мерно толстая корк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злишняя длительность выпечки, повы</w:t>
              <w:softHyphen/>
              <w:t>шенная температура среды пекарной каме</w:t>
              <w:softHyphen/>
              <w:t>ры, недостаток ее увлаж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злишне окрашенная верхняя корк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муки из проросшего и</w:t>
              <w:tab/>
              <w:t>морозобойного зерна, слишком высокая температура и длительность выпечки, увеличена дозировка поваренной пищевой со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дные корк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муки с низкой сахаро- и газообразующей способностями, недоста</w:t>
              <w:softHyphen/>
              <w:t>точная влажность теста, чрезмерно дли</w:t>
              <w:softHyphen/>
              <w:t>тельное брожение теста, низкая температу</w:t>
              <w:softHyphen/>
              <w:t>ра в печ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слоение верхней корки от мякиш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едобродившее тесто с недостаточной влажностью, удары тестовых заготовок или форм с тестом при посадке в печь в начале выпечки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фекты мякиш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епромес — комочки неразмешанной мук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рушение режима замеса теста (недостаточная продолжительность замеса теста, неудовлетворительная работа тестомесиль</w:t>
              <w:softHyphen/>
              <w:t>ной машины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лотнение мякиша у нижних корок в ржаном хлебе и хлебе из смеси ржаной и пшеничной мук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садка хлеба на недостаточно нагретый под печи, плохая пропеченность, остывание хлеба на холодной поверхности, излишняя влажность хлеба, недостаточная разрыхленность тес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лотнение мякиша в центре хлеб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 теста на слишком горячей вод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номерная пористость хлеб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муки из дефектного зерна,</w:t>
            </w:r>
          </w:p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рушение рецептуры теста, отсутствие обминок, недостаточная продолжитель</w:t>
              <w:softHyphen/>
              <w:t>ность брожения опары или теста, чрезмер</w:t>
              <w:softHyphen/>
              <w:t>ная продолжительность расстойки тесто</w:t>
              <w:softHyphen/>
              <w:t>вых заготово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Липкий заминающийся мякиш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муки из проросшего и морозобойного зерна, снижение дозировки поваренной пищевой соли, излишняя влажность теста, чрезмерное механическое воздействие при замесе теста, недостаточ</w:t>
              <w:softHyphen/>
              <w:t>ная длительность выпечки</w:t>
            </w:r>
          </w:p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шковатый грубый мякиш у свежеиспеченного хлеб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ind w:firstLine="54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достаточная влажность теста, пониженное содержание клейковины в муке</w:t>
            </w:r>
          </w:p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ный мякиш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муки из проросшего и морозобойного зерна и муки с повышен</w:t>
              <w:softHyphen/>
              <w:t>ной активностью полифенолоксидазы (тирозиназы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ты в мякише хлеб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едостаточная обработка тестовых заготовок при формовании, попадание в тесто</w:t>
              <w:softHyphen/>
              <w:t>вую заготовку муки, воды или жира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фекты вкус и аромата хлеб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ст на зуба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падание в муку песка и других минеральных примесей</w:t>
            </w:r>
          </w:p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сторонние привкусы и запах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недоброкачественного сырья: прогорклой муки и жиров, испор</w:t>
              <w:softHyphen/>
              <w:t>ченных дрожжей, молочных продуктов, наличие в муке примесей полыни, горчака и других сорных трав, обладающих силь</w:t>
              <w:softHyphen/>
              <w:t>ным запахом</w:t>
            </w:r>
          </w:p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лоделый вкус у незаварных сортов хлеба</w:t>
            </w:r>
          </w:p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муки из морозобойного зер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 кислый вкус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родившее т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ый вкус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бродившее т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ересоленный или недосоленный хле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рушена дозировка соли</w:t>
            </w:r>
          </w:p>
          <w:p>
            <w:pPr>
              <w:pStyle w:val="Normal"/>
              <w:tabs>
                <w:tab w:val="clear" w:pos="720"/>
                <w:tab w:val="left" w:pos="3351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tabs>
          <w:tab w:val="clear" w:pos="720"/>
          <w:tab w:val="left" w:pos="33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характеризуйте химический состав хлеба.</w:t>
      </w:r>
    </w:p>
    <w:p>
      <w:pPr>
        <w:pStyle w:val="Normal"/>
        <w:tabs>
          <w:tab w:val="clear" w:pos="720"/>
          <w:tab w:val="left" w:pos="33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сскажите о двух способах производства хлеба.</w:t>
      </w:r>
    </w:p>
    <w:p>
      <w:pPr>
        <w:pStyle w:val="Normal"/>
        <w:tabs>
          <w:tab w:val="clear" w:pos="720"/>
          <w:tab w:val="left" w:pos="33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зовите этапы производства хлеба.</w:t>
      </w:r>
    </w:p>
    <w:p>
      <w:pPr>
        <w:pStyle w:val="Normal"/>
        <w:tabs>
          <w:tab w:val="clear" w:pos="720"/>
          <w:tab w:val="left" w:pos="33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сскажите о подготовке основного сырья.</w:t>
      </w:r>
    </w:p>
    <w:p>
      <w:pPr>
        <w:pStyle w:val="Normal"/>
        <w:tabs>
          <w:tab w:val="clear" w:pos="720"/>
          <w:tab w:val="left" w:pos="33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Что собой представляет процесс приготовления хлеба?</w:t>
      </w:r>
    </w:p>
    <w:p>
      <w:pPr>
        <w:pStyle w:val="Normal"/>
        <w:tabs>
          <w:tab w:val="clear" w:pos="720"/>
          <w:tab w:val="left" w:pos="33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чём заключаются особенности приготовления ржаного хлеба?</w:t>
      </w:r>
    </w:p>
    <w:p>
      <w:pPr>
        <w:pStyle w:val="Normal"/>
        <w:tabs>
          <w:tab w:val="clear" w:pos="720"/>
          <w:tab w:val="left" w:pos="33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скажите о приготовлении теста и процессе выпечки хлеба.</w:t>
      </w:r>
    </w:p>
    <w:p>
      <w:pPr>
        <w:pStyle w:val="Normal"/>
        <w:tabs>
          <w:tab w:val="clear" w:pos="720"/>
          <w:tab w:val="left" w:pos="33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Что вы знаете о выходе хлеба?</w:t>
      </w:r>
    </w:p>
    <w:p>
      <w:pPr>
        <w:pStyle w:val="Normal"/>
        <w:tabs>
          <w:tab w:val="clear" w:pos="720"/>
          <w:tab w:val="left" w:pos="33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олептические показатели хлеба.</w:t>
      </w:r>
    </w:p>
    <w:p>
      <w:pPr>
        <w:pStyle w:val="Normal"/>
        <w:tabs>
          <w:tab w:val="clear" w:pos="720"/>
          <w:tab w:val="left" w:pos="33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Физико-химические показатели хлеба.</w:t>
      </w:r>
    </w:p>
    <w:p>
      <w:pPr>
        <w:pStyle w:val="Normal"/>
        <w:tabs>
          <w:tab w:val="clear" w:pos="720"/>
          <w:tab w:val="left" w:pos="33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Что собой представляют д</w:t>
      </w:r>
      <w:r>
        <w:rPr>
          <w:rFonts w:cs="Times New Roman" w:ascii="Times New Roman" w:hAnsi="Times New Roman"/>
          <w:sz w:val="28"/>
          <w:szCs w:val="28"/>
        </w:rPr>
        <w:t>ефекты хлеба, обусловленные качеством сырья.</w:t>
      </w:r>
    </w:p>
    <w:p>
      <w:pPr>
        <w:pStyle w:val="Normal"/>
        <w:tabs>
          <w:tab w:val="clear" w:pos="720"/>
          <w:tab w:val="left" w:pos="33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обой представляют д</w:t>
      </w:r>
      <w:r>
        <w:rPr>
          <w:rFonts w:cs="Times New Roman" w:ascii="Times New Roman" w:hAnsi="Times New Roman"/>
          <w:sz w:val="28"/>
          <w:szCs w:val="28"/>
        </w:rPr>
        <w:t>ефекты хлеба, вызванные нарушением ведения технологического процесса производства.</w:t>
      </w:r>
    </w:p>
    <w:p>
      <w:pPr>
        <w:pStyle w:val="Normal"/>
        <w:tabs>
          <w:tab w:val="clear" w:pos="720"/>
          <w:tab w:val="left" w:pos="33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Что собой представляют д</w:t>
      </w:r>
      <w:r>
        <w:rPr>
          <w:rFonts w:cs="Times New Roman" w:ascii="Times New Roman" w:hAnsi="Times New Roman"/>
          <w:sz w:val="28"/>
          <w:szCs w:val="28"/>
        </w:rPr>
        <w:t>ефекты хлеба, вызванные неправильным хранением и транспор</w:t>
        <w:softHyphen/>
        <w:t>тированием.</w:t>
      </w:r>
      <w:r>
        <w:br w:type="page"/>
      </w:r>
    </w:p>
    <w:p>
      <w:pPr>
        <w:pStyle w:val="Normal"/>
        <w:tabs>
          <w:tab w:val="clear" w:pos="720"/>
          <w:tab w:val="left" w:pos="33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20"/>
          <w:tab w:val="left" w:pos="33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Трисвятский Л.А., Лесик Б.В., Курдина В.Н. Хранение и технология сельскохозяйственных продуктов. – М.: Агропромиздат, 1991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Агробиологические основы производства, хранения и переработки продукции растениеводства. // Под ред. проф. Филатова В.И.. – М.: КолосС. 2008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Гафнер Л.А., Бутковский В.А., Родюкова А.М. Основы технологии приёма, хранения и переработки зерна. – М.: Колос, 1979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36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37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Courier New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648BCB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Times New Roman" w:hAnsi="Times New Roman" w:eastAsia="Courier New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07:00Z</dcterms:created>
  <dc:creator>Mich</dc:creator>
  <dc:description/>
  <cp:keywords/>
  <dc:language>en-US</dc:language>
  <cp:lastModifiedBy>Mich</cp:lastModifiedBy>
  <dcterms:modified xsi:type="dcterms:W3CDTF">2012-06-22T04:43:00Z</dcterms:modified>
  <cp:revision>9</cp:revision>
  <dc:subject/>
  <dc:title>Министерство образования и науки Республики Казахстан</dc:title>
</cp:coreProperties>
</file>