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логии и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В. Клочко, Ж.Б. Исма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р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указ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Биохимия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3</w:t>
      </w:r>
      <w:r>
        <w:br w:type="page"/>
      </w:r>
    </w:p>
    <w:p>
      <w:pPr>
        <w:pStyle w:val="Heading1"/>
        <w:jc w:val="both"/>
        <w:rPr>
          <w:b/>
          <w:b/>
        </w:rPr>
      </w:pPr>
      <w:r>
        <w:rPr>
          <w:b/>
        </w:rPr>
        <w:t>ББК 28.902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 5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очко Людмила Васильевна, к.х.н., доцент  кафедры биологии и химии</w:t>
      </w:r>
    </w:p>
    <w:p>
      <w:pPr>
        <w:pStyle w:val="Normal"/>
        <w:jc w:val="both"/>
        <w:rPr/>
      </w:pPr>
      <w:r>
        <w:rPr>
          <w:sz w:val="28"/>
        </w:rPr>
        <w:t>Исмаилова Жанар Байаршиновна, преподаватель кафедры биологии и хим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ы: </w:t>
      </w:r>
    </w:p>
    <w:p>
      <w:pPr>
        <w:pStyle w:val="Normal"/>
        <w:jc w:val="both"/>
        <w:rPr/>
      </w:pPr>
      <w:r>
        <w:rPr>
          <w:sz w:val="28"/>
          <w:szCs w:val="28"/>
        </w:rPr>
        <w:t>Ергалиева Айжан Халиуллаевна, кандидат химических наук, доцент кафедры биологии и химии К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ебаева Балжан Беисовна, кандидат химических  наук, доцент кафедры стандартизации, метрологии и сертификации КИнЭ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очко Л.В., Исмаилова Ж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К 50 </w:t>
      </w:r>
    </w:p>
    <w:p>
      <w:pPr>
        <w:pStyle w:val="Heading1"/>
        <w:jc w:val="both"/>
        <w:rPr/>
      </w:pPr>
      <w:r>
        <w:rPr/>
        <w:t xml:space="preserve">Методическое указание по дисциплине «Биохимия животных».- Костанай: КГУ им. А.Байтурсынова, 2013.- </w:t>
      </w:r>
      <w:r>
        <w:rPr>
          <w:lang w:val="kk-KZ"/>
        </w:rPr>
        <w:t>28</w:t>
      </w:r>
      <w:r>
        <w:rPr/>
        <w:t xml:space="preserve">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ое указание содержит теоретический материал, устное контрольное задание, индивидуальное домашнее задание, тестовый самоконтроль знаний  по теме  «Переваривание» по курсу биохимия животных  для студентов ветеринарных специ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  <w:t xml:space="preserve">ББК 28.902 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тверждено  Методическим советом Аграрно-биологического факультета, протокол от  ____________ 201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г. №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firstLine="720"/>
        <w:jc w:val="center"/>
        <w:rPr/>
      </w:pPr>
      <w:r>
        <w:rPr>
          <w:sz w:val="28"/>
        </w:rPr>
        <w:t xml:space="preserve">           </w:t>
      </w:r>
      <w:r>
        <w:rPr/>
        <w:t>© Костанайский государственны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университет им. А.Байтурсынова, 201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теоретические положения…………………………………………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Химические реакции протекающие при переваривании углеводов………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варивание липидов………………………………………………………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ереваривание белков…………………………………………………………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.....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ое домашнее задание 1…………………………………………...................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дивидуальное домашнее задание 2 .……………………………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й самоконтроль знаний…………………………………………………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писок использованных источников………………………………………….....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мен веществ</w:t>
      </w:r>
      <w:r>
        <w:rPr>
          <w:sz w:val="28"/>
          <w:szCs w:val="28"/>
        </w:rPr>
        <w:t xml:space="preserve"> - это совокупность химических процессов, протекающих в организме: поступление питательных веществ в организм, расщепление их под действием пищеварительных ферментов, всасывание продуктов расщепления в кровь, транспорт их в клетки тканей и органов, окисление их и синтез из них биологических молекул, выделение конечных продуктов обмена веществ из организ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щевые вещества являются незаменимыми факторами внешней среды, которые становятся собственными элементами организма, участвуя в обмене веществ и энергии. Питание обеспечивает нормальную жизнедеятельность организма, его рост, развитие, приспособляемость. Питание характеризует всю сумму биохимических процессов, связанных с поступлением и превращением пищевых веществ в организме для обеспечения энергией и структурными веществами любой физиологической функ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филактика нарушений обмена веществ у сельскохозяйственных животных / Пер. со словац. К.С.Богданова, Г.А.Терентьева; Под ред.  А.А.Алиева. – М.: Агропромиздат, 1986.-3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алахов А.Г. Биохимия сельскохозяйственных животных. – М.: Колос, 1984. –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итов З. Биохимия. – Алматы.: Акбар, 2011. – 795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сновные теоретическ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варивание кормовых продуктов – процесс переработки компонентов пищи в желудочно-кишечном тракте в пригодные для организма формы. Переваривание – это ферментативный гидролиз органических соединений пищи. При гидролизе неусваемые организмом высокомолекулярные соединения пищи превращаются в усваемые низкомолекулярные соединения, которые подвергаются процессам всасывания в кишечни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ВМС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О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ермент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НМС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0"/>
          <w:szCs w:val="20"/>
        </w:rPr>
        <w:t>биополимер пищи)                     (мономер- продукт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перевари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итательным веществам относятся шесть групп соединений: белки, углеводы, липиды, витамины, минеральные соединения, вод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Белки. </w:t>
      </w:r>
      <w:r>
        <w:rPr>
          <w:sz w:val="28"/>
          <w:szCs w:val="28"/>
        </w:rPr>
        <w:t>Биологическая ценность белков  пищи определяется составом аминокислот, особенно незаменимых. Если в пищевых продуктах белки содержат все незаменимые аминокислоты, то эти белки относятся к полноценным. Остальные пищевые белки неполнеценные. Растительные белки пищи в отличие от животных менее полноценны. Существует международный «условный образец» состава белка, отвечающего потребностям организма. В этом белке 31,4% составляют незаменимые аминокислоты, остальное – заменимые. Любые пищевые белки сравниваются по составу аминокислот с эталоно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Углеводы. </w:t>
      </w:r>
      <w:r>
        <w:rPr>
          <w:sz w:val="28"/>
          <w:szCs w:val="28"/>
        </w:rPr>
        <w:t>Биологическую ценность среди углеводов пищи имеют полисахариды – крахмал, гликоген; дисахариды – сахароза, лактоза, мальтоза, изомальтоза. Небольшая доля углеводов  пищи приходится на моносахариды – глюкоза, фруктоза, пентозы. Основная функция углеводов – энергетическая. Углеводы, имеющие β-гликозидные связи (клетчатка, гемицеллюлоза) не перевариваются, поэтому они выполняют вспомогательную роль в пищеварении, активируя механическую деятельность кишечни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Липиды. </w:t>
      </w:r>
      <w:r>
        <w:rPr>
          <w:sz w:val="28"/>
          <w:szCs w:val="28"/>
        </w:rPr>
        <w:t>Липиды – жиры, фосфолипиды, холестерин. Жиры определяют энергетическое значение пищевых липидов, которые составляют от 1/3 до 1/2 энергетической ценности пищи. Фосфолипиды и холестерин выполняют пластическую функцию липидов, участвуют в построении мембран клеток. С липидами пищи поступают незаменимые для организма жирорастворимые витамины. Липиды – источник незаменимых ненасыщенных жирных кислот (линолевая, линоленовая, арахидоновая)-витамины группы F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итамины. </w:t>
      </w:r>
      <w:r>
        <w:rPr>
          <w:sz w:val="28"/>
          <w:szCs w:val="28"/>
        </w:rPr>
        <w:t>Витамины поступают в организм с растительными и животными продуктами. Некоторые витамины синтезируются в организме кишечными бактериями (энтерогенные витамины). Однако их доля меньше пищевых. Витамины – незаменимые компоненты пищи, так как организм использует их для синтеза в клетках коферментов – составной  части сложных фермент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Минеральные вещества.</w:t>
      </w:r>
      <w:r>
        <w:rPr>
          <w:sz w:val="28"/>
          <w:szCs w:val="28"/>
        </w:rPr>
        <w:t xml:space="preserve"> Главным источником минеральных соединений служат небиологические компоненты пищи, т.е растворенные в пищевой воде соли. Частично минеральные соединения поступают в организм с пищевыми продуктами животного и растительного происхождения. Минеральные вещества используются организмом как строительный материал (кальций, фосфор) и как кофакторы ферментов. Минеральные вещества относятся к незаменимым компонентам пита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Вода. </w:t>
      </w:r>
      <w:r>
        <w:rPr>
          <w:sz w:val="28"/>
          <w:szCs w:val="28"/>
        </w:rPr>
        <w:t>Вода относится к незаменимым компонентам пищи, хотя небольшие количества воды образуются в организме при распаде углеводов, липидов, белков. Вода поступает с продуктами биологического и небиологического происхо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зу в ЖКТ подвергается углеводы, липиды, белки, нуклеиновые кислоты. Остальные компоненты пищи (витамины, минеральные вещества и вода) всасываются в неизменном ви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указанных питательных веществ источником энергии являются углеводы, липиды и белки. Соотношение между белками, липидами, углеводами в пище должно быть 1:1:4. Углеводы запасаются в организме виде гликогена в печени и в мышцах (300-400 г). Резерв белков – это белки плазмы крови, печени (45 г). Жировые отложения в организме очень значительн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хема продвижения пищевого кома по желудочно-кишечному тракту</w:t>
      </w:r>
      <w:r>
        <w:rPr>
          <w:sz w:val="28"/>
          <w:szCs w:val="28"/>
        </w:rPr>
        <w:t>: ротовая полость→желудок→двенадцатиперстная кишка→тонкий отдел кишечника→толстый отдел кишечника. В переваривании участвует печень и поджелудочная желе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отделе ЖКТ вырабатываются биологические жидк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отовой полости вырабатывается слюна, рН слюны человека 6,9-7,0, КРС, овец 8,2-8,5. </w:t>
      </w:r>
      <w:r>
        <w:rPr>
          <w:i/>
          <w:sz w:val="28"/>
          <w:szCs w:val="28"/>
        </w:rPr>
        <w:t>Ферменты слюны амилаза, мальтаза</w:t>
      </w:r>
      <w:r>
        <w:rPr>
          <w:sz w:val="28"/>
          <w:szCs w:val="28"/>
        </w:rPr>
        <w:t xml:space="preserve">  (малоактивные), участвующие в процессе переваривания пищевых углев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елудке вырабатывается желудочный сок, рН сока 1,5-3,8 – сильнокислая реакция среды из-за наличия в нем соляной кислоты. Соляная кислота вырабатывается  обкладочными клетками желудка и выполняет функции: оказывает бактерицидное действие; денатурирует белки пищи; создает оптимум рН для действия фермента пепсина; активирует пепсиноген путем частичного протеолиза; растворяет соли кальция, магния, способствуя усвоению элементов организмом. </w:t>
      </w:r>
      <w:r>
        <w:rPr>
          <w:i/>
          <w:sz w:val="28"/>
          <w:szCs w:val="28"/>
        </w:rPr>
        <w:t>Ферменты желудочного сока: пепсин, химозин (ренин), малоактивная лип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енадцатиперстную кишку поступают через специальные протоки две биологические жидкости – панкреатический сок (сок поджелудочной железы) и желчь. рН панкреатического сока 7,5-8,5, рН печеночной желчи 7,5, рН пузырной желчи 6,8. В панкреатическом соке содержаться ферменты участвующие в переваривании пищевых углеводов, жиров, белков. Ферменты </w:t>
      </w:r>
      <w:r>
        <w:rPr>
          <w:i/>
          <w:sz w:val="28"/>
          <w:szCs w:val="28"/>
        </w:rPr>
        <w:t xml:space="preserve">амилаза, мальтаза, сахараза, лактаза </w:t>
      </w:r>
      <w:r>
        <w:rPr>
          <w:sz w:val="28"/>
          <w:szCs w:val="28"/>
        </w:rPr>
        <w:t xml:space="preserve">принимают участие в переваривании пищевых углеводов, </w:t>
      </w:r>
      <w:r>
        <w:rPr>
          <w:i/>
          <w:sz w:val="28"/>
          <w:szCs w:val="28"/>
        </w:rPr>
        <w:t>липаза, карбоксиэстераза</w:t>
      </w:r>
      <w:r>
        <w:rPr>
          <w:sz w:val="28"/>
          <w:szCs w:val="28"/>
        </w:rPr>
        <w:t xml:space="preserve">-в переваривании жиров, </w:t>
      </w:r>
      <w:r>
        <w:rPr>
          <w:i/>
          <w:sz w:val="28"/>
          <w:szCs w:val="28"/>
        </w:rPr>
        <w:t>энтерокиназа, трипсин, химотрипсин, карбоксипептидаза</w:t>
      </w:r>
      <w:r>
        <w:rPr>
          <w:sz w:val="28"/>
          <w:szCs w:val="28"/>
        </w:rPr>
        <w:t xml:space="preserve"> в переваривании белков, пепт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нком отделе кишечника вырабатывается кишечный сок, рН сока 8,2-8,7. В кишечном соке содержатся такие же ферменты, что и в панкреатическом соке. В тонком отделе кишечника вырабатываются еще ферменты, участвующие в переваривании пептидов: </w:t>
      </w:r>
      <w:r>
        <w:rPr>
          <w:i/>
          <w:sz w:val="28"/>
          <w:szCs w:val="28"/>
        </w:rPr>
        <w:t>аминопептидаза, трипептидазы, дипептидазы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олстом отделе кишечника содержатся микроорганизмы. Под действием </w:t>
      </w:r>
      <w:r>
        <w:rPr>
          <w:i/>
          <w:sz w:val="28"/>
          <w:szCs w:val="28"/>
        </w:rPr>
        <w:t>ферментов микроорганизмов</w:t>
      </w:r>
      <w:r>
        <w:rPr>
          <w:sz w:val="28"/>
          <w:szCs w:val="28"/>
        </w:rPr>
        <w:t xml:space="preserve"> протекают следующие процессы: брожение углеводов; гидролиз клетчатки, целлобиозы; гниение белков; синтез витаминов группы В; формирование шлаковых мас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 желудочно-кишечного тракта делят на четыре групп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илолитические или глюканолитические, участвующие в переваривании угле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еолитические, участвующие в переваривании белков, пепт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политические, участвующие в переваривании лип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уклеазы или нуклеинолитические, участвующие в переваривании нуклеиновых кислот, нуклеот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ищеварительного тракта характерны мембранное и полостное пищеварение, исключено внутриклеточное – гидролиз ферментами лизосом кл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мбранное пищеварение происходит в ворсинках кишечника. Особенность состоит его в том, что гидролиз небольших молекул (дипептидов, дисахаридов) происходит на поверхности клеточной мембраны кишечного эпителия и одновременно сочетается с транспортом продуктов внутрь клет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тательные вещества проходят следующие обязательные этапы метаболизма: пищеварение, всасывание (транспорт через стенки кишечника), транспорт от кишечника к другим органам и тканям, проникновение внутрь клетки (этап транспорта через клеточную мембрану), ферментативное превращение в клетках органов, тканей (катаболизм, анаболиз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асыванием называется процесс переноса веществ из полости кишечника в его эпителий, межклеточное пространство, лимфу и кровь. Всасывание происходит главным образом в тонком кишечнике. Продукты переваривания пищи всасываются в тонком и толстом кишечнике. Складки, ворсинки и микроворсинки стенок кишечника создают огромную поверхность. Всасавшиесы вещества, проходя через стенки кишечника, поступают через капиляры в кровяносное русло и разносятся к другим тканям. В клетках органов тканей подвергаются процессам анаболизму и катаболизму с выделением энергии. Часть соединений постоянно циркулирует в крови в строго определенной концентрации. Концентрация соединений в крови здоровых животных должна соответствовать гомеостазу. Молекулы, принимая участие в метаболизме, расходуются. Для поддержание гомеостаза необходимо восстановление оптимальной концентрации молекул в организме, которое происходит за счет реакций анаболизма и процессов переваривания пищев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имические реакции, протекающие при переваривании углев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перевариваемости в пищеварительном тракте углеводы делятся на две груп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хмал, гликоген, сахароза, лактоза, мальто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люлоза, гемицеллюлоза, пектин, лигнин, пентоз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глеводы второй группы не перевариваются позвоночными. Они используются для питания жвачными животными при помощи ферментов микробов. В основном переваривание крахмала, гликогена, сахарозы, лактозы происходит в двенадцатиперстной кишке под действием ферментов поджелудочной железы и слизистой кишечника, которые прочно связаны с мембраной в микроворсин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варивания происходит ферментативный гидролиз гликозидных связей. Образуются мономеры, которые способны всасываться, поступать в кровь, а затем в  клетки тка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я реакций переваривания углев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рахмал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илаза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декстрины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мальтоза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мальтоз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льтаза</m:t>
              </m:r>
            </m:e>
          </m:acc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а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зомальтоз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омальтаза</m:t>
              </m:r>
            </m:e>
          </m:acc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ахароз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хараза</m:t>
              </m:r>
            </m:e>
          </m:acc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фруктоза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лактоз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актаза</m:t>
              </m:r>
            </m:e>
          </m:acc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лактоз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а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хема переваривания пищевых углеводов: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</w:t>
      </w:r>
      <w:r>
        <w:rPr>
          <w:sz w:val="28"/>
          <w:szCs w:val="28"/>
          <w:vertAlign w:val="subscript"/>
        </w:rPr>
        <w:t>фер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сахариды, олигосахариды + вода     →    моносахар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енты переваривания углеводов активны при рН=6,7-7,0. Пищевые углеводы в желудке не перевариваются из-за сильнокислой реакции среды желудочного сока (рН=1,5-3,8). Амилаза слюны, попадая с пищевым комом в желудок, теряет актив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люлоза не переваривается в ЖКТ, так как фермент, способный расщеплять β-1,4-связи, не вырабатывается. Фермент целлюлаза  образуется бактериями  толстой киш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клетчатка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люлаза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целлобиоза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целлобиоз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лобиаза</m:t>
              </m:r>
            </m:e>
          </m:acc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а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люкоза</m:t>
          </m:r>
        </m:oMath>
      </m:oMathPara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ереваренная клетчатка из растительной пищи способствует очистке ворсинок тонкого и толстого кишечника, нормализации перистальтики кишеч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выработки ферментов, гидролизующих углеводы, является причиной нарушения процесса переваривания. Накопление не переваренных  углеводов повышает осмомолярность соков ЖКТ и, следовательно, приток воды в просвет кишечника, что вызывает диарею, а также спазмы и боли в кишечнике. Действие бактерий на негидролизованные углеводы приводит к образованию газов (метеоризм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остаточная активность </w:t>
      </w:r>
      <w:r>
        <w:rPr>
          <w:i/>
          <w:sz w:val="28"/>
          <w:szCs w:val="28"/>
        </w:rPr>
        <w:t>лактазы</w:t>
      </w:r>
      <w:r>
        <w:rPr>
          <w:sz w:val="28"/>
          <w:szCs w:val="28"/>
        </w:rPr>
        <w:t xml:space="preserve"> является причиной непереносимости молока. После употребления молока наблюдается рвота, диарея, спазмы и боли в животе, метеоризм. Непереваренная лактоза выделяется с моч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стенки кишечника всасываются только моносахариды, а дисахариды и полисахариды не обладают такой способ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носахариды всасываются в кровь с разными скоростями. По уменьшению скорости всасывания моносахариды можно расположить в  следующем поряд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0             100            43                 19             15              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актоза &gt; глюкоза &gt; фруктоза &gt; манноза &gt; ксилоза &gt; араби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нноза и пентозы проникают через эпителии кишечника только путем облегченной диффузии с участием специальных переносчиков. Галактоза и глюкоза кроме этого пути могут транспортироваться против градиента их концентрации по механизму вторичного активного транспорта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- зависимый симпорт) при помощи молекул переносчиков и с участием ионов натрия. В молекуле переносчике имеются участки для связывания глюкозы и натрия, на границе слизистой оболочки переносчик связывается с ними и проникает в клетку. В клетке происходит их диссоциация, глюкоза диффундирует через серозную мембрану в кровь, натрий удаляется путем активного переноса, а молекула переносчик вновь поступает в кишечную полость. Фруктоза не подвергается активному переносу, она всасывается путем диффуз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ление глюкозы из крови в клетки осуществляется в направлении падания ее градиента, так как в цитозоле большинства животных клеток концентрация свободной глюкозы очень низка, тогда как концентрация в плазме крови близка к 5 ммоль/л. Однако только в клетки печени и мозга транспорт глюкозы может осуществляться по механизму пассивной диффузии, и скорость поступления регулируется ее концентрацией в крови. Во всех других тканях скорость транспорта глюкозы осуществляется по механизму облегченной диффузии, который стимулируется инсули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вачные животные имеют четырехкамерный желудок: включает рубец, сетку, книжку, сычуг. В рубце, сетке, книжке содержится анаэробные культуры, по 1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бактерий и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остейших в 1 мл содержим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лошади имеются сильноувеличенные прямая и слепая кишки с очень богатой микрофлорой. У птиц эту роль играет зобная железа. В клетках микроорганизмов вырабатываются ферменты целлюлаза, целлобиаза и другие, которые гидролизуют целлюлозу, пектин, целлобиозу до β-глюкозы и различных моносахаридов. Эти моносахариды под действием других микробных ферментов подвергаются брожению с образованием главным образом уксусной кислоты, а также пропионовой, молочной, масляной, пировиноградной, щавелевой, янтарной и других органических кислот – летучих жирных кислот (ЛЖК), угольной кислоты и метана. Органические кислоты всасываются через нежелезистые эпителии руб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процессов, протекающих под действием ферментов микроорганизм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bscript"/>
        </w:rPr>
        <w:t>брожение углев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β-глюкоза        →            летучие жирные кислоты (ЛЖК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ферменты микроорганизм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микроорганизмов различают следующие виды бр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юкоза → молочная кисл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юкоза + 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2уксусная кислота + 2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юкоза→2пропионовая кислота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юкоза → масляная кислота + 2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юкоза → 3 метан + 3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и соотношение отдельных ЛЖК обусловлены компонентами пищи, поступающими в рубец. Уксусная кислота составляет 60-70% общего количества ЛЖК, пропионовая – 15-20%, масляная-10-15%. Корма с высоким содержанием клетчатки приводят к повышению количества уксусной кислоты, а концентраты стимулируют образование пропионовой и масляной кислот. При скармливании больших количеств крахмала в рубце, образуется этан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ующаяся уксусная кислота идет на образование жира молока. Микроорганизмы непрерывно поступают в сычуг (истинный желудок), имеющий кислую реакцию. В сычуге происходит процесс переваривания микроорганизмов, который заканчивается в кишечнике. Таким образом происходит обеспечение жвачных животных незаменимыми  α-аминокислот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осавшиеся моносахариды и органические кислоты через стенки кишечника поступает через капилляры в кровеносное русло и разносятся кровью к другим органам и тканям, часть моносахаридов, в основном глюкоза, постоянно циркулирует в крови в строго определенной концен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ая концентрация глюкозы в крови в миллимолях/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ловек                                     3,3-6, 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орогатый скот                2,0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нья                                       2,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а                                           2,38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ица                                       7,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шадь                                      3,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ца                                           3,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люкозы в крови выше оптимального значения недопустимо, так как может привести к тяжелому заболеванию – сахарному диаб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вень глюкозы в крови животных небольшой. Это объясняется тем, что в кишечнике всасывается незначительная доля моносахаридов, основная масса углеводов корма под действием ферментов микроорганизмов превращается в летучие жирные кислоты, которые и поступают в кр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варивание липид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варивание пищевых жиров – это гидролиз жиров под действием фермента панкреатической </w:t>
      </w:r>
      <w:r>
        <w:rPr>
          <w:i/>
          <w:sz w:val="28"/>
          <w:szCs w:val="28"/>
        </w:rPr>
        <w:t>липазы</w:t>
      </w:r>
      <w:r>
        <w:rPr>
          <w:sz w:val="28"/>
          <w:szCs w:val="28"/>
        </w:rPr>
        <w:t>. Для действия этого фермента необходимы следующие условия: рН=7,8; желчные кислоты – эмульгаторы жиров; белок колипаза, синтезируемый в поджелудочной железе и секретируемый вместе с панкреатической липаз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значение рН создается в результате нейтрализации кислого содержимого, поступающего из желудка, бикарбонатом, секретируемым поджелудочной желез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1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вариванию подвергаются эмульгированные жиры. Эмульгирование (смешивание жиров с водой) происходит под действием поверхностно-активных веществ – солей желчных кислот. Желчные кислоты синтезируются в печени  из холестерина и секретируются в желчный пузырь. В желчном пузыре образуется желчь, мицеллы которой состоят из молекул желчных кислот, фосфолипидов, холестерина. Желчные кислоты, фосфолипиды удерживают холестерин в растворенном состоянии. При снижении количества эмульгирующих веществ в желчи нерастворимый в воде холестерин выпадает в осадок, происходит образование желчных кам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креатическая липаза с большей скоростью расщепляет в жирах сложноэфирные связи в α-γ-положениях, поэтому основными продуктами переваривания жиров является β-моноацилглицерины и жирные кисл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реакции переваривания жи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мульгированныйжи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а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ипаз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ермент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желчь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мульгато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Ж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ацилглицерин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а</m:t>
                  </m:r>
                </m:e>
              </m:acc>
            </m:e>
            <m:e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Ж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оацилглицерин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а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ЖК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ицерин</m:t>
              </m:r>
            </m:e>
          </m:eqAr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варивания пищевых жиров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bscript"/>
        </w:rPr>
        <w:t>липаза (фермент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</w:t>
      </w:r>
      <w:r>
        <w:rPr>
          <w:sz w:val="28"/>
          <w:szCs w:val="28"/>
          <w:vertAlign w:val="subscript"/>
        </w:rPr>
        <w:t>желчь(эмульга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 + вода         →        глицерин + жирные 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желчных кислот в процессе переваривания пищевых жир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ульгаторы жир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аторы фермента липаз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роцессе всасывания жирных кислот, переводя их в растворимое состоя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ерастворимые ВЖК + желчные кислоты → растворимые комплексы - холеиновые кисл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фифильные продукты гидролиза жира (жирные кислоты, моноацилглицерины), а также желчные кислоты, холестерин, жирорастворимые витамины образуют смешанные мицеллы и в такой форме проникают в клетки слизистой оболочки тонкой кишки, где мицеллы распадаются на составные компоненты и продукты гидролиза жиров подвергаются ресинте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синтезе жиров в энтероцитах происходят ре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ция жирной кислот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O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АТФ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цил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интетаза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RC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Ko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М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360"/>
        <w:jc w:val="both"/>
        <w:rPr/>
      </w:pPr>
      <w:r>
        <w:rPr>
          <w:sz w:val="28"/>
          <w:szCs w:val="28"/>
        </w:rPr>
        <w:t>синтез жира из β-моноацилглицерина и активных форм жирных кисло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екреции панкреатического сока или активности панкреатической липазы при панкреатите (воспаление поджелудочной железы) или нарушение эмульгирования жиров вследствие недостаточного поступления желчи в просвет кишечника (желчнокаменная болезнь) приводит к уменьшению скорости переваривания и всасывания жиров и появлению в фекалиях непереваренных жиров – стеаторее. При длительном нарушении переваривания и всасывании жиров снижается всасывание незаменимых факторов питания липидной природы – жирорастворимых витаминов (А,К), полиеновых жирных кислот (витамины группы F). В результате развиваются гиповитаминозы с соответствующими клиническими симптома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ы не растворяются  в водных фазах организма, поэтому транспорт их кровью и лимфой осуществляется в виде комплексов с белками и фосфолипидами, которые называются липопротеинами. Липопротеин – сферическая частица. Липопротеины имеют строение: ядро состоит из гидрофобных молекул триацилглицеринов, эфиров холестерина, на поверхности находится монослой фосфолипидов, полярные группы которых обращены к воде, а гидрофобные погружены в гидрофобное ядро липопротеина. Кроме фосфолипидов, на поверхности находятся белки – апротеины. Различают следующие формы липопротеинов: хиломикроны, ЛНП, ЛОНП, ЛВ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1 - Липопротеины крови челове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26"/>
        <w:gridCol w:w="1106"/>
        <w:gridCol w:w="769"/>
        <w:gridCol w:w="608"/>
        <w:gridCol w:w="1430"/>
        <w:gridCol w:w="1297"/>
        <w:gridCol w:w="1348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протеин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екулярная масса, </w:t>
            </w:r>
            <w:r>
              <w:rPr>
                <w:lang w:val="en-US"/>
              </w:rPr>
              <w:t>D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, нм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, %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интеза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сфолип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стерол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омикро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мл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лий кишечни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 ты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телий кишечника, пече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Н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мл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зма крови из ЛОНП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В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400 ты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, плазма кров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ломикроны и ЛОНП служат для транспорта нейтральных жиров по кровеносному руслу, а ЛНП и ЛВП – для транспорта холестерола и фосфолипидов. Все липопротеины плазмы крови взаимосвязаны между собой. Важным моментом в формировании отдельных фракций липопротеинов является обмен поверхностными компонентами между разными липопротеинами, функционирование которых обеспечивает сложный процесс транспорта липидов в кров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протеины под действием фермента эндотелия капилляров разных органов липопротеинлипазы гидролизуются. Продуктами гидролиза является жирные кислоты и глицерин. Часть жирных кислот поступает в кровоток, где они связываются с альбумином крови и транспортируется в другие органы, а основная масса жирных кислот интегрируется в ткани. При генетическом дефекте липопротеинлипазы в крови содержание хиломикронов и  ЛОНП увеличивается. Для этих состояний характерны заболевания гипертриглицеридемия и гиперхиломикронем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асывание триацилглицерилов и продуктов их распада происходит в проксимальной части тонкой кишки. Примерно 40% всасывается виде глицерола и свободных жирных кислот, 3-8% виде три-и диацилглицерилов, 40% виде моноацилглицерилов. Глицерол, жирные кислоты с короткой цепью (10 углеродных атомов) – водорастворимые, хорошо всасываются в кишечнике и через воротную вену поступают в печень. Всасывание не растворимых ВЖК, моноацилглицерилов происходит при участие солей желчных кислот, фосфолипидов, холестерола, содержащихся в желчи. В просвете кишечника из этих соединений образуется мицеллы. Мицеллы проникают в эпителиальные клетки кишечника или путем эндоцитоза или мицеллы распадаются на клеточные поверхности, и освобожденные жирные кислоты, моноацилглицерилы диффундируют в клетки эпителия. Желчные кислоты частично всасываются и транспортируются обратно в печ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бце жвачных животных жиры, фосфолипиды, эфиры холестерина ферментируются микрофлорой. Образующийся при этом продукты превращаются в ЛЖК. Ненасыщенные жирные кислоты, образуемые при гидролизе, подвергаются гидрированию. Высокие дозы потребления жиров подавляют ферментативный гидролиз, в результате чего в рубцовой жидкости повышается доля пропионовой и масляной кислот, а количество уксусной  кислоты уменьш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ереваривание пищевых бел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варивании пищевых белков участвуют ферменты: пепсин, трипсин, химотрипсин, карбоксипептидаза, аминопептидаза, трипептидазы, дипептидазы. Ферменты проявляют свое активирующее действие при определенном значении рН, обладают субстратной специфичностью действия, вырабатываются в неактивной форме. Неактивная форма фермента называется проферментом. Ферменты переваривания белков делятся на две группы: эндопептидазы и экзопептидазы. Эндопептидазы (пепсин, трипсин, химотрипсин, эластаза) участвуют в гидролизе внутренних пептидных связей молекул пептидов, белков. Экзопептидазы (карбоксипептидазы, аминопептидазы) действуют на крайние пептидные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ация ферментов происходит путем частичного протелиолиза – отщепление пептида различной длины 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а молекулы профермента. Место синтеза проферментов (слизистая оболочка желудка, поджелудочная железа), и место их активации (полость желудка, тонкой кишки) пространственно разделены. Такой механизм образования неактивных ферментов необходим для защиты секреторных клеток желудка и поджелудочной железы от самоперевари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рмент (неактивная фор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синте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синог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истая оболочка желу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псиноген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желудоч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еза</w:t>
            </w:r>
            <w:r>
              <w:rPr/>
            </w:r>
            <m:oMath xmlns:m="http://schemas.openxmlformats.org/officeDocument/2006/math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отрипсиноген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боксипептидаз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эластаз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нт (активная фор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сть желу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псин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сть тон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а кишеч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отрипсин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ксипептидаз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астаз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активации фер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епсиноге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ода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едленно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пепсин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ептид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ингибитор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есиноге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псин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ыстр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утокаталитически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пепси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гибито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птид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трипсиноге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нтеропептидаза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трипси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гибито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птид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химотрипсиноге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ипсин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химотрипсин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гибитор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окарбоксипептидаза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ипсин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карбоксипептидазаА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гибитор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роэластаза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да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ипсин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эластаза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гибитор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ептид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ждевременная активация профермента в секреторных клетках приводит к заболеванию – язва желудка, острый панкреат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е пептидазы (аминопептидазы, трипептидазы, дипептидазы) синтезируются в энтероцитах сразу в активной форме. Место их действия пристеночный слой кишеч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я субстратной специфичностью действия, ферменты гидролизуют пептидные связи между определенными аминокислотами (таблица 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 - Специфичность действия ферментов переваривания б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уемая пептидная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-ти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-ф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й-глу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рг-х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з-х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отрипс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-х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н-х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р-х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аст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и-ала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ксипептидазы А,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-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</w:rPr>
              <w:t>-СН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СО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пептид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-CHR-CO-</w:t>
            </w:r>
            <w:r>
              <w:rPr>
                <w:sz w:val="28"/>
                <w:szCs w:val="28"/>
              </w:rPr>
              <w:t>Х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ептид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епт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ептида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епти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- любая аминокислота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переваривания пищевых белков, учитывающие субстратную специфичность действие:  </w:t>
      </w:r>
    </w:p>
    <w:p>
      <w:pPr>
        <w:pStyle w:val="Normal"/>
        <w:ind w:firstLine="36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↓</w:t>
      </w:r>
      <w:r>
        <w:rPr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  <w:vertAlign w:val="subscript"/>
        </w:rPr>
        <w:t>пепс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ла   –   гли   –   вал   –   лей   –  глу   –   сер  –  мет + вода    →  </w:t>
      </w:r>
    </w:p>
    <w:p>
      <w:pPr>
        <w:pStyle w:val="Normal"/>
        <w:ind w:first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pl-PL"/>
        </w:rPr>
        <w:t xml:space="preserve">│   </w:t>
      </w:r>
      <w:r>
        <w:rPr>
          <w:i/>
          <w:sz w:val="28"/>
          <w:szCs w:val="28"/>
          <w:vertAlign w:val="superscript"/>
        </w:rPr>
        <w:t>СО</w:t>
      </w:r>
      <w:r>
        <w:rPr>
          <w:i/>
          <w:sz w:val="28"/>
          <w:szCs w:val="28"/>
          <w:vertAlign w:val="superscript"/>
          <w:lang w:val="pl-PL"/>
        </w:rPr>
        <w:t xml:space="preserve">   NH</w:t>
      </w:r>
      <w:r>
        <w:rPr>
          <w:sz w:val="28"/>
          <w:szCs w:val="28"/>
          <w:lang w:val="pl-PL"/>
        </w:rPr>
        <w:t xml:space="preserve">     </w:t>
      </w:r>
      <w:r>
        <w:rPr>
          <w:i/>
          <w:sz w:val="28"/>
          <w:szCs w:val="28"/>
          <w:vertAlign w:val="superscript"/>
          <w:lang w:val="pl-PL"/>
        </w:rPr>
        <w:t>CO</w:t>
      </w:r>
      <w:r>
        <w:rPr>
          <w:sz w:val="28"/>
          <w:szCs w:val="28"/>
          <w:lang w:val="pl-PL"/>
        </w:rPr>
        <w:t xml:space="preserve">  </w:t>
      </w:r>
      <w:r>
        <w:rPr>
          <w:i/>
          <w:sz w:val="28"/>
          <w:szCs w:val="28"/>
          <w:vertAlign w:val="superscript"/>
          <w:lang w:val="pl-PL"/>
        </w:rPr>
        <w:t>NH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vertAlign w:val="superscript"/>
          <w:lang w:val="pl-PL"/>
        </w:rPr>
        <w:t xml:space="preserve">   CO</w:t>
      </w:r>
      <w:r>
        <w:rPr>
          <w:sz w:val="28"/>
          <w:szCs w:val="28"/>
          <w:lang w:val="pl-PL"/>
        </w:rPr>
        <w:t xml:space="preserve">   </w:t>
      </w:r>
      <w:r>
        <w:rPr>
          <w:i/>
          <w:sz w:val="28"/>
          <w:szCs w:val="28"/>
          <w:vertAlign w:val="superscript"/>
          <w:lang w:val="pl-PL"/>
        </w:rPr>
        <w:t>NH</w:t>
      </w:r>
      <w:r>
        <w:rPr>
          <w:sz w:val="28"/>
          <w:szCs w:val="28"/>
          <w:lang w:val="pl-PL"/>
        </w:rPr>
        <w:t xml:space="preserve">    </w:t>
      </w:r>
      <w:r>
        <w:rPr>
          <w:i/>
          <w:sz w:val="28"/>
          <w:szCs w:val="28"/>
          <w:vertAlign w:val="superscript"/>
          <w:lang w:val="pl-PL"/>
        </w:rPr>
        <w:t>CO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vertAlign w:val="superscript"/>
          <w:lang w:val="pl-PL"/>
        </w:rPr>
        <w:t xml:space="preserve">   </w:t>
      </w:r>
      <w:r>
        <w:rPr>
          <w:i/>
          <w:sz w:val="28"/>
          <w:szCs w:val="28"/>
          <w:vertAlign w:val="superscript"/>
          <w:lang w:val="pl-PL"/>
        </w:rPr>
        <w:t>NH</w:t>
      </w:r>
      <w:r>
        <w:rPr>
          <w:sz w:val="28"/>
          <w:szCs w:val="28"/>
          <w:lang w:val="pl-PL"/>
        </w:rPr>
        <w:t xml:space="preserve">  </w:t>
      </w:r>
      <w:r>
        <w:rPr>
          <w:i/>
          <w:sz w:val="28"/>
          <w:szCs w:val="28"/>
          <w:vertAlign w:val="superscript"/>
          <w:lang w:val="pl-PL"/>
        </w:rPr>
        <w:t xml:space="preserve"> CO    NH      CO  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vertAlign w:val="superscript"/>
          <w:lang w:val="pl-PL"/>
        </w:rPr>
        <w:t>NH</w:t>
      </w:r>
      <w:r>
        <w:rPr>
          <w:sz w:val="28"/>
          <w:szCs w:val="28"/>
          <w:lang w:val="pl-PL"/>
        </w:rPr>
        <w:t xml:space="preserve">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COO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нец)                                                                    (С-кон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- ала – гли – вал – лей + глу – сер – м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↓                             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  <w:t>трипс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 – гис – фен – лиз – ала – гли + вода     →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вал – гис – фен – лиз + ала – г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↓                              </w:t>
      </w:r>
      <w:r>
        <w:rPr>
          <w:sz w:val="28"/>
          <w:szCs w:val="28"/>
          <w:vertAlign w:val="subscript"/>
        </w:rPr>
        <w:t>химотрипси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гли – ала – тир – вал – сер + вода      →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 xml:space="preserve">гли – ала – тир + вал – с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↓                            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bscript"/>
        </w:rPr>
        <w:t>эласт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 – цис – гли – ала – фен + вода      →   вал – цис – гли + ала – фе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↓                                            </w:t>
      </w:r>
      <w:r>
        <w:rPr>
          <w:i/>
          <w:sz w:val="28"/>
          <w:szCs w:val="28"/>
          <w:vertAlign w:val="subscript"/>
        </w:rPr>
        <w:t>амипептид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 – вал – сер – цис  + вода         →            ала + вал – сер – цис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│</w:t>
      </w:r>
      <w:r>
        <w:rPr>
          <w:sz w:val="28"/>
          <w:szCs w:val="28"/>
          <w:lang w:val="en-US"/>
        </w:rPr>
        <w:t xml:space="preserve">                             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2             </w:t>
      </w:r>
      <w:r>
        <w:rPr>
          <w:sz w:val="28"/>
          <w:szCs w:val="28"/>
          <w:lang w:val="en-US"/>
        </w:rPr>
        <w:t xml:space="preserve">                 COO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↓                     </w:t>
      </w:r>
      <w:r>
        <w:rPr>
          <w:i/>
          <w:sz w:val="28"/>
          <w:szCs w:val="28"/>
          <w:vertAlign w:val="subscript"/>
        </w:rPr>
        <w:t>карбоксипептид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 – вал – сер – цис  + вода         →            ала -  вал – сер + цис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│</w:t>
      </w:r>
      <w:r>
        <w:rPr>
          <w:sz w:val="28"/>
          <w:szCs w:val="28"/>
          <w:lang w:val="en-US"/>
        </w:rPr>
        <w:t xml:space="preserve">                             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2             </w:t>
      </w:r>
      <w:r>
        <w:rPr>
          <w:sz w:val="28"/>
          <w:szCs w:val="28"/>
          <w:lang w:val="en-US"/>
        </w:rPr>
        <w:t xml:space="preserve">                 COO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  <w:vertAlign w:val="subscript"/>
        </w:rPr>
        <w:t>дипептидаз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– фен + вода     →         три + ф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переваривания пищевых белков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bscript"/>
        </w:rPr>
        <w:t>+вод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vertAlign w:val="subscript"/>
        </w:rPr>
        <w:t>ферменты                                                   фер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ой белок + вода     →     пептиды, пептоны   →      трипептиды,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vertAlign w:val="subscript"/>
        </w:rPr>
        <w:t>+вода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bscript"/>
        </w:rPr>
        <w:t>фер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ептиды    →    α-амино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бце жвачных животных, в толстом отделе кишечника при действии микрофлоры происходят превращение аминокислот, получившее название гниение белков. В результате этих процессов образуются ядовитые проду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нитин → путресцин +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зин → кадаверин + С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розини → крезол→ фено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иптофан → скатол → инд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ды обезвреживаются в печени, вступая в реакцию коньюгации с 3-фосфоаденозин-5-фосфосульфатом (ФАФС) или уридиндифосфат-глюкуроновой кислотой (УДФГК) с образованием парных неядовитых соединений, которые выводятся из организ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зол + ФАФС → крезолсерная кислота + ФА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нол + УДФГК → фенолглюкуроновая кислота + УДФ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16"/>
          <w:szCs w:val="16"/>
        </w:rPr>
        <w:t>+</w:t>
      </w:r>
      <w:r>
        <w:rPr>
          <w:i/>
          <w:sz w:val="16"/>
          <w:szCs w:val="16"/>
        </w:rPr>
        <w:t xml:space="preserve">ФАФС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ол →индоксил  → индоксилсерная кислота + ФА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ишечника всасываются только свободные аминокислоты и от части дипептиды. Транспорт аминокислот из полости кишечника в кровь включает три этап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ход аминокислот путем сопряженного активного переноса в эпителиальную клетку кишки. В результате чего в ее апикальной части создается высокая концентрация всасываемого веще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сивный перенос всасываемой аминокислоты из области высокой ее концентрации в область более низкой концентрации, т.е в базолатеральные отделы кишечной клет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ход всасываемой аминокислоты через базальную или латеральную плазматические мембраны в кровь путем диффу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ых телят белки молозива молока (иммуноглобулины) могут всасываться в виде отдельных молекул путем пиноцитоза, что повышает иммунитет орган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аминокислот в рубце используются для синтеза микробиального белка. Микроорганизмы, попадая в сычуг, перевариваются, удовлетворяя потребность  КРС в незаменимых аминокисло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 после всасывания с током крови по системе воротной вены поступают в печень, где часть из них используется для биосинтеза неспецифических белков плазмы крови, тканевых белков. Аминокислоты участвуют в следующих процесс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синтез пуриновых и пиридиновых оснований входящих  в состав нуклеиновых кислот, а также пиррольных колец, образующих г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иосинтезе гормонов гипофиза, паращитовидной, щитовидной желез, а также инсулина глюкагона, адреналина, липокаина и 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биосинтезе физиологически активных пептидов (глютатиона, карнозина, ансерина), а азотсодержащих веществ (гистамина, меланина, таурина, этаноламина и д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езвреживании аммиака путем образования мочевины и амидов; в обезвреживании бензойной кислоты через синтез гиппуровой у животных и орнитуровой кислоты у пт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в непрямом биосинтезе углеводов и жи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каневом распаде с образованием конечных продуктов обмена (углекислого газа, аммиака, мочевины) и энергии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и регулярное питание – залог здоровья. Питание это поступление в организм пищевых веществ, переваривание их в ЖКТ, всасывание, усвоение для воспроизведения клеток  тканей, органов и для получения энерг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м постоянно обновляется.  Около 98% тела полностью обновляется в течение года. Исходными материалами для восстановления клеток ткани служат составляющие потребляемой пищи. Пища должна быть биологически полноценной и сбалансированной по питательным компонен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ый рацион характери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ю суточного рацион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м в рационе белков, липидов, углево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остью по содержанию незаменимых аминокислот в белке и эссенциальных жирных кислот в липидах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ищи регулируется чувством голода и жаж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рганизма в питательных веществах и составление сбалансированных рационов питания основывается на знании энергетических потребностей организма, биохимического состава и особенностей метаболизма тканей. Отклонения в количественном и качественном составе питательных веществ, приводят к нарушениям обмена веществ и заболеваниям. Питание служит также и эффективным средством лечения различных заболеваний: лечебное и парентеральное питание, при проведении которых состав пищевых веществ восполняет имеющиеся нарушения в метаболиз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домашнее зад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ривание кормовых углевод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и всасывание углеводов в органах пищевар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участвующие в переваривании углевод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аривания углеводов  у жвачных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клетчатк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ьба всосавшихся моносахаридов (глюкоза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аривание пищевых липидов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жиров, фосфолипидов, стеридов в ЖКТ животны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липаза и колипаз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чные кислоты, химическое строение и их значение в обмене липидов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ицелл жирными кислотами, моно- и триглицеридами, значение этого процесс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процессы превращения пищевых белков в ЖКТ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истый баланс и его вид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имые и незаменимые аминокислот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 белков в ЖКТ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ы экзопептидазы и эндопептидаз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менения азот содержащих веществ у жвачных животны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бный синтез белков в рубце, слепой кишке. Значение микробного синтеза белков для жвачны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родуктов гидролиза белк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ниение белков в кишечнике, обезвреживание ядовитых продукт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и всасывание нуклеиновых кислот в Ж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рианты домашнего задания 2 (письм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06"/>
        <w:gridCol w:w="900"/>
        <w:gridCol w:w="1080"/>
        <w:gridCol w:w="1260"/>
        <w:gridCol w:w="1260"/>
        <w:gridCol w:w="126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лфавита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 Е  Л  Р  Х  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  Ж  М С Ц Ы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З  Н  Т  Ч  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И О У Ш  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 К  П Ф Щ  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е индивидуальное домашнее задание 2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номером вашего задания в таблице напишите уравнение реакции переваривания питательного вещества, укажите оптимальные условия процесса переваривания соединения, охарактеризуйте судьбу продуктов переваривания в организме (таблица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3 – Письменное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00"/>
        <w:gridCol w:w="2756"/>
        <w:gridCol w:w="3116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продукты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реакции перевари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Т, в котором протекает переваривание соедин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е условия протекания процесса переваривания: фермент, его активатор, специфичность действия, рН биологической жидкости, эмульгат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всасывания продуктов перевар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дуктов переваривания организм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сахарид с α-1,6-связ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митоолеостеа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альми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олеиноил, 2-палмитоил, 3-линоленоилглицир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пептид под действием эндопептид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ид под действием трип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под действием химотрип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тид под действием пеп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ептид под действием карбоксипептид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пептид под действием аминопептид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6. Напишите схемы брожения углеводов в толстом отделе кишечник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7. Особенности переваривания углеводов у жвачных животных и лошад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8. Роль летучих жирных кислот – продуктов брожения углеводов в толстом отделе кишечник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19.Роль желчных кислот в процессе переваривания жиров, и химическое строение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ханизмы транспорта кровью не растворимых жиров, высших жирных  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лот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1. Механизмы активации ферментов переваривания белков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2. Схемы процессов гниения белков в толстом отделе кишечник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3. Механизмы обезвреживания в печени продуктов гниения белков, образующихся в толстом отделе кишечник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4. Включение мочевины в рацион питания жвачных животных для микробного синтеза белков в рубце, слепой кишке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5. К каким  последствиям приведет отсутствие поступления желчи в двенадцатиперстную кишку вследствие закупорки желчного протока при желчнокаменной болезни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6. К каким последствиям приведет уменьшение секреции сока поджелудочной железы при остром панкреатите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7. В чем проявляется специфичность действия ферментов пепсина, трипсина и химотрипсина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8. В чем проявляется специфичность действия ферментов карбоксипептидазы, аминопептидазы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29 Нарушение процессов переваривания и всасывания углеводов в ЖКТ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30 Регуляция процесса переваривания под действием гормоноподобны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самоконтроль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й сок двенадцатиперстной ки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нкре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олеи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буферны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оллоид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мульг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рганизмов продуктов переваривания бел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болизм нуклеиновых кисл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таболизм лип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интез фермен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нтез гликог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пад крах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руктоза – продукт перевар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акт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льт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рахмал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целлюл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рукт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хема процесса обезвреживания в печени ядов, образующихся в толстом отделе кишеч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α-аминокислота→первичный амин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енол + ФАФС→фенолсерная кислота + ФА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арбоновая кислота→предельный углеводород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етокислота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→иминокислот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α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за + α-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за→мальтоз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соединения ресинтезируются в клетках слизистой кишечника из продуктов перевари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уклеот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жир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ликог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рах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Какой фермент участвует в реакции переваривания пептида вал-фен-сер-ала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→фен-сер-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п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ип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епси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инопептид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рбоксипептид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мульгатор переваривания жи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скорбиновая кис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икотинам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тиами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нтотеновая кис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холев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е соединение печени участвует в обезвреживании ядов, образующихся в тонком отделе кише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ФГ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Л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ФЕПВ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дукт процесса брожения углеводов в рубце жвачных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минирование α-кетокисл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рожение углеводов, протекающее в толстом отделе кишеч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екарбоксилирование карбоновых кисло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идролиза бе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каневого распада мононуклео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кой пищеварительный сок имеет сильнокислую реакцию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ю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нкреатиче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желудочны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жел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ише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Какой фермент содержится в желудочном с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минопептид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п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арбоксипептидаз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п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химотрип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В виде,  какого соединения откладывается в запас конечный продукт переваривания углеводов - глюк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хм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хар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актоз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ип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ликог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ри дефиците, какого соединения нарушается процесс всасывания конечных продуктов переваривания жиров – высших жирных кисл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елчная кис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нтотеновая кис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аскорбиновая кисло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лице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ибофла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хема реакции переваривания пептида:</w:t>
      </w:r>
    </w:p>
    <w:p>
      <w:pPr>
        <w:pStyle w:val="Normal"/>
        <w:jc w:val="both"/>
        <w:rPr/>
      </w:pPr>
      <w:r>
        <w:rPr>
          <w:sz w:val="28"/>
          <w:szCs w:val="28"/>
        </w:rPr>
        <w:t>А) α-аминокислота+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амид кислоты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jc w:val="both"/>
        <w:rPr/>
      </w:pPr>
      <w:r>
        <w:rPr>
          <w:sz w:val="28"/>
          <w:szCs w:val="28"/>
        </w:rPr>
        <w:t>В) ала-гли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→ала-гли;</w:t>
      </w:r>
    </w:p>
    <w:p>
      <w:pPr>
        <w:pStyle w:val="Normal"/>
        <w:jc w:val="both"/>
        <w:rPr/>
      </w:pPr>
      <w:r>
        <w:rPr>
          <w:sz w:val="28"/>
          <w:szCs w:val="28"/>
        </w:rPr>
        <w:t>С) вал + фен →дипептид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иацилглицерин + 3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глицерин + 3ВЖК;</w:t>
      </w:r>
    </w:p>
    <w:p>
      <w:pPr>
        <w:pStyle w:val="Normal"/>
        <w:jc w:val="both"/>
        <w:rPr/>
      </w:pPr>
      <w:r>
        <w:rPr>
          <w:sz w:val="28"/>
          <w:szCs w:val="28"/>
        </w:rPr>
        <w:t>Е) полисахарид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декстр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Стеариновая кислота – продукт перевар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пт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мополисахари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триацилглицерин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па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акт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онечный продукт переваривания бел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трипепт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ице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холи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α-аминокисл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альмитинов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В какой биологической жидкости содержится соляная кисл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нкреатический с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ю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ишечный со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ол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желудочный 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акой углевод не перевари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юк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хар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актоз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льт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рах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Летучая жирная кислота, образующаяся в рубце в результате процессов бр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скорбин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ксус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антотенова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ли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леи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Какой углевод переваривается под действием ферментов микроорганизм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хм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иког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летчат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льт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аха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Фермент – экзопептид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п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химотрип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епси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рбоксипептид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ип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Фермент – эндопептид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акт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мил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ипаз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инопептид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рип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онечные продукты переваривания жи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ицерин, высшие жирные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ланин, вал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глюкоза, фруктоз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алактоза, цисте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кстрин, пантотеновая кис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Какой фермент участвует в реакции переваривания: вал-ала-фен-гис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→вал-ала-фен + ги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пс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минопетид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ипаз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ил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рбоксипептид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К какому типу реакций относится процесс переваривания питательны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дроли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карбокси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аминирова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кис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инт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Под действием пепсина расщепляются связ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пти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ожноэфи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гликозидна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доро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норно-акцепто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Белки в двенадцатиперстной кишке гидролизуются под действием ферм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п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пс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ипаз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ил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химо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Под действием липазы желудочного сока перевариваются со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пепт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ахм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эмульгированный жир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кстр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риацилглицер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ромежуточный продукт переваривания жи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-моноацилглицер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пепт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лигосахарид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льт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лице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Субстрат реакции гидролиза под действием фермента химотрипс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хм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жир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акто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аха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ов В.П., Шведова В.Н. Биохимия. –М.: Дрофа, 2008. – 639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итов З. Биохимия. – Алматы.: Акбар, 2011. – 795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 С.Ю., Конопатов Ю.В. Биохимия животных. – СПб.: Лань, 2004.- 38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филактика нарушений обмена веществ у сельскохозяйственных животных / Пер. со словац. К.С.Богданова, Г.А.Терентьева; Под ред.  А.А.Алиева. – М.: Агропромиздат, 1986.-384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четкин А.В. Биохимия животных. – М.: Высшая школа, 1982. – 511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хов А.Г. Биохимия сельскохозяйственных животных. – М.: Колос, 1984. – 336 с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 А.З. Биологическая химия. – М.: Высшая школа, 1989. – 4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02:00Z</dcterms:created>
  <dc:creator>Student</dc:creator>
  <dc:description/>
  <cp:keywords/>
  <dc:language>en-US</dc:language>
  <cp:lastModifiedBy>Пользователь</cp:lastModifiedBy>
  <cp:lastPrinted>2013-04-27T11:43:00Z</cp:lastPrinted>
  <dcterms:modified xsi:type="dcterms:W3CDTF">2013-04-29T08:18:00Z</dcterms:modified>
  <cp:revision>36</cp:revision>
  <dc:subject/>
  <dc:title/>
</cp:coreProperties>
</file>