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4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биологии и хим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Клочко, Ж.Б. Исмаил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клеиновые кисл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ое указание по биохимии животных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 работ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го факультета (Часть 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, 201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Heading1"/>
        <w:jc w:val="both"/>
        <w:rPr>
          <w:b/>
          <w:b/>
        </w:rPr>
      </w:pPr>
      <w:r>
        <w:rPr>
          <w:b/>
        </w:rPr>
        <w:t>ББК 28.902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</w:rPr>
        <w:t xml:space="preserve">        </w:t>
      </w:r>
      <w:r>
        <w:rPr>
          <w:b/>
        </w:rPr>
        <w:t>К 50</w:t>
      </w:r>
    </w:p>
    <w:p>
      <w:pPr>
        <w:pStyle w:val="Heading1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очко Людмила Васильевна, к.х.н., доцент  кафедры биологии и хи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смаилова Жанар Байаршиновна, преподаватель кафедры биологии и хим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ценз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галиева Айжан Халиуллаевна, кандидат химических наук, доцент кафедры биологии и химии К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ебаева Балжан Беисовна, кандидат химических  наук, доцент кафедры стандартизации, метрологии и сертификации КИнЭ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очко Л.В., Исмаилова Ж.Б.</w:t>
      </w:r>
    </w:p>
    <w:p>
      <w:pPr>
        <w:pStyle w:val="Heading1"/>
        <w:jc w:val="both"/>
        <w:rPr/>
      </w:pPr>
      <w:r>
        <w:rPr/>
        <w:t>К 50 Методическое указание по дисциплине «Биохимия животных».- Костанай: КГУ им. А.Байтурсынова, 2013. – 31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указание содержит теоретический  материал, устное контрольное задание, индивидуальное домашнее задание, тестовый самоконтроль знаний по теме «Нуклеиновые кислоты» по курсу биохимия животных  для студентов ветеринарных специаль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БК 28.902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Утверждено  Методическим советом Аграрно-биологического факультета, протокол от  ____________ 201_ г. №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© Костанай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ниверситет им. А.Байтурсынова,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……………………………………………………………………………4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уклеиновые кислоты, их состав………………………………………………5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имическое строение азотистых оснований, пентоз, фосфорной кислоты…5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уклеозиды, нуклеотиды РНК, ДНК…………………………………………..6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авнение реакции образования нуклеотидов, нуклеозидов………………...8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арактер связи между нуклеотидами в молекулах кислот…………………...9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а нуклеиновых кислот………………………………………………..1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уклеопротеины………………………………………………………………...13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рактеристика нуклеиновых кислот, клеток высших  организмов………...15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…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домашнее задание 1………………………………………………………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дивидуальное домашнее задание 2…………………………..…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й самоконтроль знаний…………………………………………………..2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исок использованных источников……………………………………………..3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/>
        <w:spacing w:lineRule="auto" w:line="240" w:before="154" w:after="0"/>
        <w:ind w:left="1642" w:hanging="1133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Style w:val="FontStyle43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езультате длительной эволюции путем естественного отбора появились существующие ныне живые организмы – животные, люди, растения, микроорганизмы. Уникальным свойством живого является его способность производить себе подобных с характерными родительскими признаками. Эта великая загадка природы всегда была одной из важнейших проблем в науке, к решению которой стремились ученые всех стр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зусловно, надо полагать, что свойство живого сохранять и передавать наследственные признаки связано с веществами, входящими в его соста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живых организмах имеется три типа высокомолекулярных соединений. Это нуклеиновые кислоты, белки  и полисахариды. В настоящее время точно установлена функция каждого виды этих биологических молекул. Оказалось, что носителями наследственных свойств, обеспечивающих точное повторение и воспроизведение всех особенностей организма, являются нуклеинов\ые кисл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так, нуклеиновые кислоты – это наследственное (генетическое) ве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филактика нарушений обмена веществ у сельскохозяйственных животных / Пер. со словац. К.С.Богданова, Г.А.Терентьева; Под ред.  А.А.Алиева. – М.: Агропромиздат, 1986.-3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лахов А.Г. Биохимия сельскохозяйственных животных. – М.: Колос, 1984. – 3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итов З. Биохимия. – Алматы.: Акбар, 2011. – 79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уклеиновые кислоты, их состав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уклеиновая кислота –</w:t>
      </w:r>
      <w:r>
        <w:rPr>
          <w:rFonts w:cs="Times New Roman" w:ascii="Times New Roman" w:hAnsi="Times New Roman"/>
          <w:sz w:val="28"/>
          <w:szCs w:val="28"/>
        </w:rPr>
        <w:t xml:space="preserve"> биологические полимеры, мономерами которых являются нуклеоти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(мононуклеотид) 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      нуклеиновая 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>мономер                                                                  биологический поли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низкомолекулярное соединение(НМС)                           высокомолекулярное соединение (ВМС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клеотиды - органические соединения, состоящие из остатков трех молекул: азотистого основания (пуринового или пиримидинового), углевода (пентозы), фосфорной кисл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клеозиды в отличие от нуклеотидов, построены из остатков молекул двух органических веществ: пуринового и пиримидинового основания и пентоз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дезоксирибонуклеиновую кислоту ДНК и рибонуклеиновую кислоту РН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ий состав нуклеозидов, нуклеотидов РНК, ДНК в таблице 1,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уклеотиды содержат два остатка молекул фосфорной кислоты, то их сокращенно обозначают АДФ, УДФ, д-ГДФ, если три, то АТФ,ЦТ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клеотиды играют важную роль в матаболизме: циклические нуклеотиды являются регуляторами обмена веществ внутри клеток ( ЦАМФ); другие- аккумуляторами энергии в клетке( АТФ); третьи- составной частью коферментов(НАД,ФАД).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ие  строения азотистых оснований, пентоз, фосфорной кислоте приведено  рисунок 1, рисунок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еречисленных азотистых оснований в нуклеиновых кислотах присутствуют в небольших количествах минорные основания: 5-метилцитозин, 6- метиладенин, тиоурация,  ацентилцетозин, дигидроурация и другие, всего 60. Особенно много минорных компонентов содержится в транспортных РН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37">
            <wp:simplePos x="0" y="0"/>
            <wp:positionH relativeFrom="margin">
              <wp:posOffset>457200</wp:posOffset>
            </wp:positionH>
            <wp:positionV relativeFrom="paragraph">
              <wp:posOffset>357505</wp:posOffset>
            </wp:positionV>
            <wp:extent cx="4914900" cy="2057400"/>
            <wp:effectExtent l="0" t="0" r="0" b="0"/>
            <wp:wrapTight wrapText="bothSides">
              <wp:wrapPolygon edited="0">
                <wp:start x="-40" y="0"/>
                <wp:lineTo x="-40" y="21536"/>
                <wp:lineTo x="21600" y="2153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 Химическое строение азотистых оснований, пентоз, фосфорная кислоты.                    </w:t>
      </w:r>
      <w:r>
        <w:rPr>
          <w:rFonts w:cs="Times New Roman" w:ascii="Times New Roman" w:hAnsi="Times New Roman"/>
          <w:sz w:val="24"/>
          <w:szCs w:val="24"/>
        </w:rPr>
        <w:t>Рис.1 - Важнейшие пять азотистых оснований, входящие в состав нуклеиновых кислот:    аденин, гуанин, урацил, тимин и цито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</w:rPr>
      </w:pPr>
      <w:r>
        <w:drawing>
          <wp:anchor behindDoc="1" distT="0" distB="0" distL="6401435" distR="6401435" simplePos="0" locked="0" layoutInCell="0" allowOverlap="1" relativeHeight="38">
            <wp:simplePos x="0" y="0"/>
            <wp:positionH relativeFrom="margin">
              <wp:posOffset>114300</wp:posOffset>
            </wp:positionH>
            <wp:positionV relativeFrom="paragraph">
              <wp:posOffset>635</wp:posOffset>
            </wp:positionV>
            <wp:extent cx="5943600" cy="2030730"/>
            <wp:effectExtent l="0" t="0" r="0" b="0"/>
            <wp:wrapTight wrapText="bothSides">
              <wp:wrapPolygon edited="0">
                <wp:start x="-33" y="0"/>
                <wp:lineTo x="-33" y="21499"/>
                <wp:lineTo x="21600" y="2149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1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68580</wp:posOffset>
            </wp:positionV>
            <wp:extent cx="1800225" cy="833755"/>
            <wp:effectExtent l="0" t="0" r="0" b="0"/>
            <wp:wrapTight wrapText="bothSides">
              <wp:wrapPolygon edited="0">
                <wp:start x="-122" y="0"/>
                <wp:lineTo x="-122" y="21328"/>
                <wp:lineTo x="21600" y="21328"/>
                <wp:lineTo x="21600" y="0"/>
                <wp:lineTo x="-1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4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1"/>
        <w:widowControl/>
        <w:jc w:val="center"/>
        <w:rPr/>
      </w:pPr>
      <w:r>
        <w:rPr>
          <w:rFonts w:cs="Times New Roman" w:ascii="Times New Roman" w:hAnsi="Times New Roman"/>
        </w:rPr>
        <w:t>Рис.2 - Пентозы (рибозу и дезоксирибозу) приведем в открытом (альдегидной) и</w:t>
      </w:r>
    </w:p>
    <w:p>
      <w:pPr>
        <w:pStyle w:val="Style10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ической (β-фуранозы) формах</w:t>
      </w:r>
    </w:p>
    <w:p>
      <w:pPr>
        <w:pStyle w:val="Style101"/>
        <w:widowControl/>
        <w:spacing w:before="4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before="4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before="43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уклеозиды, нуклеотиды РНК, ДНК</w:t>
      </w:r>
    </w:p>
    <w:p>
      <w:pPr>
        <w:pStyle w:val="Style101"/>
        <w:widowControl/>
        <w:spacing w:before="43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1"/>
        <w:widowControl/>
        <w:spacing w:before="4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Номенклатура нуклеозидов и нуклеотидов</w:t>
      </w:r>
    </w:p>
    <w:p>
      <w:pPr>
        <w:pStyle w:val="Style101"/>
        <w:widowControl/>
        <w:spacing w:before="4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2021"/>
        <w:gridCol w:w="5890"/>
      </w:tblGrid>
      <w:tr>
        <w:trPr>
          <w:trHeight w:val="422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уклеозид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уклеотид</w:t>
            </w:r>
          </w:p>
        </w:tc>
      </w:tr>
      <w:tr>
        <w:trPr>
          <w:trHeight w:val="370" w:hRule="exact"/>
        </w:trPr>
        <w:tc>
          <w:tcPr>
            <w:tcW w:w="9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риновые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нин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нозин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нилат, аденозин-5'-монофосфат (АМФ)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зоксиаденозин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зоксиаденилат, дезоксиаденозин-5'-монофосфат 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МФ)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нин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нозин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нилат, гуанозин-5'-монофосфат (ГМФ)</w:t>
            </w:r>
          </w:p>
        </w:tc>
      </w:tr>
      <w:tr>
        <w:trPr>
          <w:trHeight w:val="403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зоксигуанозин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зоксигуанилат, дезоксигуанозин-5'-монофосфат (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МФ)</w:t>
            </w:r>
          </w:p>
        </w:tc>
      </w:tr>
      <w:tr>
        <w:trPr>
          <w:trHeight w:val="355" w:hRule="exact"/>
        </w:trPr>
        <w:tc>
          <w:tcPr>
            <w:tcW w:w="9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римидиновые</w:t>
            </w:r>
          </w:p>
        </w:tc>
      </w:tr>
      <w:tr>
        <w:trPr>
          <w:trHeight w:val="403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зин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идин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идилат, цитидин-5'-монофосфат (ЦМФ)</w:t>
            </w:r>
          </w:p>
        </w:tc>
      </w:tr>
      <w:tr>
        <w:trPr>
          <w:trHeight w:val="398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оксицитидин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зоксицитидилат, дезоксицитидин-5'-монофосфат (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Ф)</w:t>
            </w:r>
          </w:p>
        </w:tc>
      </w:tr>
      <w:tr>
        <w:trPr>
          <w:trHeight w:val="403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дин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дилат, тимидин-5'-монофасфат (ТМФ)</w:t>
            </w:r>
          </w:p>
        </w:tc>
      </w:tr>
      <w:tr>
        <w:trPr>
          <w:trHeight w:val="403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окситимидин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зокситимидилат, дезокситимидин-5'-монофосфат (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МФ)</w:t>
            </w:r>
          </w:p>
        </w:tc>
      </w:tr>
      <w:tr>
        <w:trPr>
          <w:trHeight w:val="418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цил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дин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дилат, уридин-5'-монофосфат (УМФ)</w:t>
            </w:r>
          </w:p>
        </w:tc>
      </w:tr>
    </w:tbl>
    <w:p>
      <w:pPr>
        <w:pStyle w:val="Style101"/>
        <w:widowControl/>
        <w:spacing w:before="4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before="4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before="43" w:after="0"/>
        <w:jc w:val="both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Таблица 2 – Нуклеозиды, нуклеотиды РНК. </w:t>
      </w:r>
    </w:p>
    <w:p>
      <w:pPr>
        <w:pStyle w:val="Style101"/>
        <w:widowControl/>
        <w:spacing w:before="43" w:after="0"/>
        <w:jc w:val="both"/>
        <w:rPr>
          <w:rStyle w:val="FontStyle49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23"/>
        <w:gridCol w:w="1951"/>
        <w:gridCol w:w="2019"/>
        <w:gridCol w:w="206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Нуклеозиды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клеотид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обозначение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Аденин-рибоз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Аденоз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Аденин-рибоза-фосфорная кисл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 xml:space="preserve">Адениловая кислота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АМФ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Гуанин-рибоз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Гуаноз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Гуанин-рибоза-фосфорная кисл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 xml:space="preserve">Гуаниловая кислота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гмф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Цитозин-рибоз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Цитид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Цитозин-рибоза-фосфорная кисл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Цитидйловая кисло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ЦМФ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Урацил-рибоэ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Урид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Урацил-рибоза-фосфорная кисл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 xml:space="preserve">Уридиловая кислота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УМФ</w:t>
            </w:r>
          </w:p>
        </w:tc>
      </w:tr>
    </w:tbl>
    <w:p>
      <w:pPr>
        <w:pStyle w:val="Style101"/>
        <w:widowControl/>
        <w:jc w:val="both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01"/>
        <w:widowControl/>
        <w:jc w:val="both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>Таблица 3 - Нуклеозиды, нуклеотиды ДНК.</w:t>
      </w:r>
    </w:p>
    <w:p>
      <w:pPr>
        <w:pStyle w:val="Style101"/>
        <w:widowControl/>
        <w:jc w:val="both"/>
        <w:rPr>
          <w:rStyle w:val="FontStyle49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3"/>
        <w:gridCol w:w="1907"/>
        <w:gridCol w:w="2340"/>
        <w:gridCol w:w="1260"/>
      </w:tblGrid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Нуклеозиды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Нуклеоти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Сокращенн. обозна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Аденин-дезоксирибоз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Дезоксиаденози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Аденин-дезоксирибоза-фосфорная кисл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Дезокеиаденил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д-АМ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Гуанин-дезоксирибоэ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Дезоксигуанози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Гуанин-дезоксирибоза-фосфорная кис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Дезоксигуанил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д-ГМ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Цитозин-дезоксирибо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 xml:space="preserve">Дезоксицитидин.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Цитози-ндезоксирибоза-фосфорная кис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Деэоксицитидил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37" w:leader="none"/>
                <w:tab w:val="left" w:pos="3605" w:leader="none"/>
              </w:tabs>
              <w:spacing w:before="77" w:after="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д-ЦМ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 xml:space="preserve">Тимин-дезоксирибоза.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 xml:space="preserve">Тимидин.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Тимин-деэоксирибоза-фосфорная кис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Тимидиловая кисл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</w:rPr>
              <w:t>д-ТМФ</w:t>
            </w:r>
          </w:p>
        </w:tc>
      </w:tr>
    </w:tbl>
    <w:p>
      <w:pPr>
        <w:pStyle w:val="Normal"/>
        <w:spacing w:lineRule="auto" w:line="240"/>
        <w:ind w:firstLine="540"/>
        <w:rPr>
          <w:rStyle w:val="FontStyle4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Style w:val="FontStyle49"/>
          <w:rFonts w:cs="Times New Roman" w:ascii="Times New Roman" w:hAnsi="Times New Roman"/>
          <w:b/>
          <w:sz w:val="28"/>
          <w:szCs w:val="28"/>
        </w:rPr>
        <w:t>Уравнения реакций образования нуклеотидов, нуклеозидов:</w:t>
      </w:r>
    </w:p>
    <w:p>
      <w:pPr>
        <w:pStyle w:val="Normal"/>
        <w:spacing w:lineRule="auto" w:line="240"/>
        <w:rPr>
          <w:rStyle w:val="FontStyle49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5826760" cy="2946400"/>
            <wp:effectExtent l="0" t="0" r="0" b="0"/>
            <wp:wrapTight wrapText="bothSides">
              <wp:wrapPolygon edited="0">
                <wp:start x="-32" y="0"/>
                <wp:lineTo x="-32" y="21523"/>
                <wp:lineTo x="21600" y="21523"/>
                <wp:lineTo x="21600" y="0"/>
                <wp:lineTo x="-32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Style w:val="FontStyle49"/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335280</wp:posOffset>
            </wp:positionV>
            <wp:extent cx="5829300" cy="1764030"/>
            <wp:effectExtent l="0" t="0" r="0" b="0"/>
            <wp:wrapTight wrapText="bothSides">
              <wp:wrapPolygon edited="0">
                <wp:start x="-31" y="0"/>
                <wp:lineTo x="-31" y="21502"/>
                <wp:lineTo x="21600" y="21502"/>
                <wp:lineTo x="21600" y="0"/>
                <wp:lineTo x="-31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Упрощенные Формулы нуклеозидов, нуклеотидов:  </w:t>
      </w:r>
    </w:p>
    <w:p>
      <w:pPr>
        <w:pStyle w:val="Normal"/>
        <w:spacing w:lineRule="auto" w:line="240"/>
        <w:rPr>
          <w:rStyle w:val="FontStyle49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156845</wp:posOffset>
            </wp:positionV>
            <wp:extent cx="5709285" cy="2329815"/>
            <wp:effectExtent l="0" t="0" r="0" b="0"/>
            <wp:wrapTight wrapText="bothSides">
              <wp:wrapPolygon edited="0">
                <wp:start x="-31" y="0"/>
                <wp:lineTo x="-31" y="21516"/>
                <wp:lineTo x="21600" y="21516"/>
                <wp:lineTo x="21600" y="0"/>
                <wp:lineTo x="-31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Молекулярная масса одного нуклеотида равна в среднем 330  </w:t>
      </w:r>
    </w:p>
    <w:p>
      <w:pPr>
        <w:pStyle w:val="Normal"/>
        <w:spacing w:lineRule="auto" w:line="240" w:before="0" w:after="0"/>
        <w:ind w:firstLine="539"/>
        <w:jc w:val="both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Style w:val="FontStyle4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9"/>
          <w:rFonts w:cs="Times New Roman" w:ascii="Times New Roman" w:hAnsi="Times New Roman"/>
          <w:b/>
          <w:sz w:val="28"/>
          <w:szCs w:val="28"/>
        </w:rPr>
        <w:t>5 Характеристика связи между нуклеотидами в молекулах нуклеиновых кислот</w:t>
      </w:r>
    </w:p>
    <w:p>
      <w:pPr>
        <w:pStyle w:val="Normal"/>
        <w:spacing w:lineRule="auto" w:line="240" w:before="0" w:after="0"/>
        <w:ind w:firstLine="539"/>
        <w:jc w:val="center"/>
        <w:rPr>
          <w:rStyle w:val="FontStyle49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4572000" cy="1927225"/>
            <wp:effectExtent l="0" t="0" r="0" b="0"/>
            <wp:wrapTight wrapText="bothSides">
              <wp:wrapPolygon edited="0">
                <wp:start x="-29" y="0"/>
                <wp:lineTo x="-29" y="21517"/>
                <wp:lineTo x="21600" y="21517"/>
                <wp:lineTo x="21600" y="0"/>
                <wp:lineTo x="-29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уклеотид: ГМФ – ЦМФ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ческие соединения, состоящие из остатков трех нуклеотидов, называют тринуклеотид, четырех- тетронуклеотид, пяти – пентануклеотид, шести-гексануклеотид и т.д. Нуклеотиды соединяются  между собой сложно-эфирной связью: остаток молекулы фосфорной кислоты одного нуклеотида соединяется с третьим атомом углерода пентозы другого нуклеотида: </w:t>
      </w:r>
    </w:p>
    <w:p>
      <w:pPr>
        <w:pStyle w:val="Style32"/>
        <w:widowControl/>
        <w:spacing w:lineRule="auto" w:line="240" w:before="62" w:after="0"/>
        <w:ind w:hanging="0"/>
        <w:rPr>
          <w:rStyle w:val="FontStyle63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43000</wp:posOffset>
            </wp:positionH>
            <wp:positionV relativeFrom="paragraph">
              <wp:posOffset>216535</wp:posOffset>
            </wp:positionV>
            <wp:extent cx="4114800" cy="4114800"/>
            <wp:effectExtent l="0" t="0" r="0" b="0"/>
            <wp:wrapTight wrapText="bothSides">
              <wp:wrapPolygon edited="0">
                <wp:start x="-54" y="0"/>
                <wp:lineTo x="-54" y="21565"/>
                <wp:lineTo x="21599" y="21565"/>
                <wp:lineTo x="21599" y="0"/>
                <wp:lineTo x="-54" y="0"/>
              </wp:wrapPolygon>
            </wp:wrapTight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widowControl/>
        <w:spacing w:lineRule="auto" w:line="240" w:before="62" w:after="0"/>
        <w:ind w:hanging="0"/>
        <w:rPr>
          <w:rStyle w:val="FontStyle63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0"/>
          <w:w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w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сануклеотид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я полинуклеотидов могут быть представлены записью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Ф - ГМФ - ЦМФ - УМФ - ГМФ - АМФ -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МФ -дГМФ- дЦМФ -дТМФ –дАМФ -</w:t>
      </w:r>
      <w:r>
        <w:rPr>
          <w:rFonts w:cs="Times New Roman" w:ascii="Times New Roman" w:hAnsi="Times New Roman"/>
        </w:rPr>
        <w:t xml:space="preserve"> …</w:t>
      </w:r>
    </w:p>
    <w:p>
      <w:pPr>
        <w:pStyle w:val="Style18"/>
        <w:spacing w:lineRule="auto" w:line="240" w:before="0" w:after="0"/>
        <w:jc w:val="center"/>
        <w:rPr>
          <w:rStyle w:val="FontStyle6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-Г - Ц - У-Г-А- ...</w:t>
      </w:r>
    </w:p>
    <w:p>
      <w:pPr>
        <w:pStyle w:val="Normal"/>
        <w:spacing w:lineRule="auto" w:line="240" w:before="0" w:after="0"/>
        <w:jc w:val="center"/>
        <w:rPr>
          <w:rStyle w:val="FontStyle63"/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(А -Г - Ц -Т-А-А-...)</w:t>
      </w:r>
    </w:p>
    <w:p>
      <w:pPr>
        <w:pStyle w:val="Style18"/>
        <w:jc w:val="center"/>
        <w:rPr>
          <w:rStyle w:val="FontStyle6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540"/>
        <w:jc w:val="both"/>
        <w:rPr/>
      </w:pPr>
      <w:r>
        <w:rPr>
          <w:b/>
          <w:sz w:val="28"/>
          <w:szCs w:val="28"/>
        </w:rPr>
        <w:t>6 Структура нуклеиновых кисло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ая структура нуклеиновых кислот - это четкое, последовательное чередование нуклеотидов в полинуклеотидной цепи. Например, для гексануклеотида воз</w:t>
        <w:softHyphen/>
        <w:t>можны следующие изомеры:</w:t>
      </w:r>
    </w:p>
    <w:p>
      <w:pPr>
        <w:pStyle w:val="Style40"/>
        <w:widowControl/>
        <w:numPr>
          <w:ilvl w:val="0"/>
          <w:numId w:val="0"/>
        </w:numPr>
        <w:spacing w:lineRule="auto" w:line="240"/>
        <w:ind w:left="518" w:hanging="0"/>
        <w:jc w:val="left"/>
        <w:outlineLvl w:val="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ГМФ </w:t>
      </w:r>
      <w:r>
        <w:rPr>
          <w:rStyle w:val="FontStyle63"/>
          <w:rFonts w:cs="Times New Roman" w:ascii="Times New Roman" w:hAnsi="Times New Roman"/>
          <w:spacing w:val="20"/>
          <w:sz w:val="28"/>
          <w:szCs w:val="28"/>
        </w:rPr>
        <w:t>-ЦМФ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 - АМФ - АМФ - УМФ - ЦМФ</w:t>
      </w:r>
    </w:p>
    <w:p>
      <w:pPr>
        <w:pStyle w:val="Style40"/>
        <w:widowControl/>
        <w:numPr>
          <w:ilvl w:val="0"/>
          <w:numId w:val="0"/>
        </w:numPr>
        <w:spacing w:lineRule="auto" w:line="240"/>
        <w:ind w:left="518" w:hanging="0"/>
        <w:jc w:val="left"/>
        <w:outlineLvl w:val="0"/>
        <w:rPr>
          <w:rStyle w:val="FontStyle63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FontStyle63"/>
          <w:rFonts w:cs="Times New Roman" w:ascii="Times New Roman" w:hAnsi="Times New Roman"/>
          <w:sz w:val="28"/>
          <w:szCs w:val="28"/>
        </w:rPr>
        <w:t>АМФ - ЦМФ - ГМФ - АМФ - ЦМФ – УМФ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одель вторичной структуры ДНК разработана в 1953 г. Дж.Уотсоном и Ф. Криком. Вторичная структура ДНК построена из двух полинуклеотидных цеп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цепи закручены в спираль за счет водородных связей (рисунок 1). Водородные связи образуются между комплементарными основаниями: аденином и тимином (А-Т), гуанином и цитозином (Г-Ц). Между остатком аденина и тимина возникают две водородные связи, а между остатками цитозина и гуанина- тр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137795</wp:posOffset>
            </wp:positionV>
            <wp:extent cx="4907915" cy="1527175"/>
            <wp:effectExtent l="0" t="0" r="0" b="0"/>
            <wp:wrapTight wrapText="bothSides">
              <wp:wrapPolygon edited="0">
                <wp:start x="-32" y="0"/>
                <wp:lineTo x="-32" y="21501"/>
                <wp:lineTo x="21600" y="21501"/>
                <wp:lineTo x="21600" y="0"/>
                <wp:lineTo x="-32" y="0"/>
              </wp:wrapPolygon>
            </wp:wrapTight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9"/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8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FontStyle8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FontStyle8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FontStyle8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8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FontStyle89"/>
          <w:rFonts w:ascii="Times New Roman" w:hAnsi="Times New Roman" w:cs="Times New Roman"/>
          <w:sz w:val="28"/>
          <w:szCs w:val="28"/>
        </w:rPr>
      </w:pPr>
      <w:r>
        <w:rPr>
          <w:rStyle w:val="FontStyle89"/>
          <w:rFonts w:cs="Times New Roman" w:ascii="Times New Roman" w:hAnsi="Times New Roman"/>
          <w:sz w:val="28"/>
          <w:szCs w:val="28"/>
        </w:rPr>
        <w:t>Водородные связи возникают между аминогруппой одного основания и карбонильной группой другого, (&gt;</w:t>
      </w:r>
      <w:r>
        <w:rPr>
          <w:rStyle w:val="FontStyle89"/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Style w:val="FontStyle8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9"/>
          <w:rFonts w:cs="Times New Roman" w:ascii="Times New Roman" w:hAnsi="Times New Roman"/>
          <w:b/>
          <w:sz w:val="28"/>
          <w:szCs w:val="28"/>
        </w:rPr>
        <w:t xml:space="preserve">· · · </w:t>
      </w:r>
      <w:r>
        <w:rPr>
          <w:rStyle w:val="FontStyle89"/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Style w:val="FontStyle89"/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Style w:val="FontStyle89"/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Style w:val="FontStyle89"/>
          <w:rFonts w:cs="Times New Roman" w:ascii="Times New Roman" w:hAnsi="Times New Roman"/>
          <w:b/>
          <w:sz w:val="28"/>
          <w:szCs w:val="28"/>
        </w:rPr>
        <w:t>&lt;</w:t>
      </w:r>
      <w:r>
        <w:rPr>
          <w:rStyle w:val="FontStyle89"/>
          <w:rFonts w:cs="Times New Roman" w:ascii="Times New Roman" w:hAnsi="Times New Roman"/>
          <w:sz w:val="28"/>
          <w:szCs w:val="28"/>
        </w:rPr>
        <w:t xml:space="preserve"> ), а также между амидным и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89"/>
          <w:rFonts w:ascii="Times New Roman" w:hAnsi="Times New Roman" w:cs="Times New Roman"/>
          <w:sz w:val="28"/>
          <w:szCs w:val="28"/>
        </w:rPr>
      </w:pPr>
      <w:r>
        <w:rPr>
          <w:rStyle w:val="FontStyle89"/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Style w:val="FontStyle89"/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240" w:before="0" w:after="0"/>
        <w:jc w:val="both"/>
        <w:rPr>
          <w:rStyle w:val="FontStyle89"/>
          <w:rFonts w:ascii="Times New Roman" w:hAnsi="Times New Roman" w:cs="Times New Roman"/>
          <w:sz w:val="28"/>
          <w:szCs w:val="28"/>
        </w:rPr>
      </w:pPr>
      <w:r>
        <w:rPr>
          <w:rStyle w:val="FontStyle89"/>
          <w:rFonts w:cs="Times New Roman" w:ascii="Times New Roman" w:hAnsi="Times New Roman"/>
          <w:sz w:val="28"/>
          <w:szCs w:val="28"/>
        </w:rPr>
        <w:t>имидным атомами азота  (&gt;</w:t>
      </w:r>
      <w:r>
        <w:rPr>
          <w:rStyle w:val="FontStyle89"/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Style w:val="FontStyle8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9"/>
          <w:rFonts w:cs="Times New Roman" w:ascii="Times New Roman" w:hAnsi="Times New Roman"/>
          <w:b/>
          <w:sz w:val="28"/>
          <w:szCs w:val="28"/>
        </w:rPr>
        <w:t xml:space="preserve">· · · </w:t>
      </w:r>
      <w:r>
        <w:rPr>
          <w:rStyle w:val="FontStyle89"/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Style w:val="FontStyle89"/>
          <w:rFonts w:cs="Times New Roman" w:ascii="Times New Roman" w:hAnsi="Times New Roman"/>
          <w:b/>
          <w:sz w:val="28"/>
          <w:szCs w:val="28"/>
        </w:rPr>
        <w:t xml:space="preserve">  = ). </w:t>
      </w:r>
      <w:r>
        <w:rPr>
          <w:rStyle w:val="FontStyle89"/>
          <w:rFonts w:cs="Times New Roman" w:ascii="Times New Roman" w:hAnsi="Times New Roman"/>
          <w:sz w:val="28"/>
          <w:szCs w:val="28"/>
        </w:rPr>
        <w:t>Пуриновые основания, имеющие больший объем, спариваются с пиримидиновыми основаниями с меньшими размерами. В результате этого возникают устойчивые комплементарные пары оснований почти с одинаковыми диаметром двойной спирали по всей длине молекулы ДН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89"/>
          <w:rFonts w:cs="Times New Roman" w:ascii="Times New Roman" w:hAnsi="Times New Roman"/>
          <w:sz w:val="28"/>
          <w:szCs w:val="28"/>
        </w:rPr>
        <w:t>Стабилизация двойной спирали ДНК осуществляется за счет гидрофобных сил между основаниями, которые не контактируют с вод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89"/>
          <w:rFonts w:cs="Times New Roman" w:ascii="Times New Roman" w:hAnsi="Times New Roman"/>
          <w:sz w:val="28"/>
          <w:szCs w:val="28"/>
        </w:rPr>
        <w:t>Кроме нуклеозид-5'-монофосфатов в клетках присутствуют нуклеозид дифосфаты и нуклеозид три фосфаты, которые играют важную роль в живых организмах. В клетках в больших количествах встречается АТФ, в молекулах которого аккумулируется энергия окисления веществ. В процесса гидролиза АТФ на АДФ и фосфорную кислоту высвобождается энергия, которая используется в выполнении функций организма. АТФ в клетках является поставщиком фосфатных групп, выполняет функцию переносчика энергии в биохимических реакциях, участвует в активировании ряда соединений путем фосфорилирования, которые затем могут вступать в реакциях биосинтеза. Значительно в меньших количествах содержатся в клетках ЦТФ, ГТФ, ТТФ, УТФ, являющихся также высокоэнергетическими соединениями. Нуклеозидтрифосфаты являются предшественниками синтеза нуклеиновых кислот, ряда коферментов, циклических нуклеотидов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89"/>
          <w:rFonts w:ascii="Times New Roman" w:hAnsi="Times New Roman" w:cs="Times New Roman"/>
          <w:sz w:val="28"/>
          <w:szCs w:val="28"/>
        </w:rPr>
      </w:pPr>
      <w:r>
        <w:rPr>
          <w:rStyle w:val="FontStyle89"/>
          <w:rFonts w:cs="Times New Roman" w:ascii="Times New Roman" w:hAnsi="Times New Roman"/>
          <w:sz w:val="28"/>
          <w:szCs w:val="28"/>
        </w:rPr>
        <w:t>Для качественного открытия ДНК в исследуемом материале используют реактив Дише, состоящим из дифениламина, ледяной уксусной кислоты и концентрированной серной кислоты. Материал, содержащий ДНК, нагревают в пробирке с реактивом Дише. После охлаждения развивается синее окрашивание, которое спектрофотометрирует при  595 нм против реактива Дише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89"/>
          <w:rFonts w:ascii="Times New Roman" w:hAnsi="Times New Roman" w:cs="Times New Roman"/>
          <w:sz w:val="28"/>
          <w:szCs w:val="28"/>
        </w:rPr>
      </w:pPr>
      <w:r>
        <w:rPr>
          <w:rStyle w:val="FontStyle89"/>
          <w:rFonts w:cs="Times New Roman" w:ascii="Times New Roman" w:hAnsi="Times New Roman"/>
          <w:sz w:val="28"/>
          <w:szCs w:val="28"/>
        </w:rPr>
        <w:t xml:space="preserve">Определение РНК основано на цветной реакции рибозы, входящей в состав РНК с орцином. В пробирке РНК нагревают на водяной бане с орциновым реактивом, состояшим из хлорного железа, орцина и соляной кислоты. После охлаждения жидкость окрашивается в синевато-зеленый цвет. Интенсивность окраски измеряют при 670 нм и по калибровочной кривой, построенной из чистой РНК, определяют концентрацию РНК в исследуемом материале. </w:t>
      </w:r>
    </w:p>
    <w:p>
      <w:pPr>
        <w:pStyle w:val="Normal"/>
        <w:spacing w:lineRule="auto" w:line="240"/>
        <w:ind w:firstLine="540"/>
        <w:jc w:val="both"/>
        <w:rPr>
          <w:rStyle w:val="FontStyle89"/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35">
            <wp:simplePos x="0" y="0"/>
            <wp:positionH relativeFrom="margin">
              <wp:posOffset>457200</wp:posOffset>
            </wp:positionH>
            <wp:positionV relativeFrom="paragraph">
              <wp:posOffset>735965</wp:posOffset>
            </wp:positionV>
            <wp:extent cx="4114800" cy="3086100"/>
            <wp:effectExtent l="0" t="0" r="0" b="0"/>
            <wp:wrapTight wrapText="bothSides">
              <wp:wrapPolygon edited="0">
                <wp:start x="-38" y="0"/>
                <wp:lineTo x="-38" y="21564"/>
                <wp:lineTo x="21600" y="21564"/>
                <wp:lineTo x="21600" y="0"/>
                <wp:lineTo x="-3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9"/>
          <w:rFonts w:cs="Times New Roman" w:ascii="Times New Roman" w:hAnsi="Times New Roman"/>
          <w:sz w:val="28"/>
          <w:szCs w:val="28"/>
        </w:rPr>
        <w:t xml:space="preserve">Полинуклеотидные цепи во вторичной структуре </w:t>
      </w:r>
      <w:r>
        <w:rPr>
          <w:rStyle w:val="FontStyle73"/>
          <w:rFonts w:cs="Times New Roman" w:ascii="Times New Roman" w:hAnsi="Times New Roman"/>
          <w:sz w:val="28"/>
          <w:szCs w:val="28"/>
        </w:rPr>
        <w:t xml:space="preserve">ДНК </w:t>
      </w:r>
      <w:r>
        <w:rPr>
          <w:rStyle w:val="FontStyle89"/>
          <w:rFonts w:cs="Times New Roman" w:ascii="Times New Roman" w:hAnsi="Times New Roman"/>
          <w:sz w:val="28"/>
          <w:szCs w:val="28"/>
        </w:rPr>
        <w:t>ориентированантипараллельно: направление одной полинуклеотидной цепи обозначается 5'</w:t>
      </w:r>
      <w:r>
        <w:rPr>
          <w:rStyle w:val="FontStyle89"/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ntStyle89"/>
          <w:rFonts w:cs="Times New Roman" w:ascii="Times New Roman" w:hAnsi="Times New Roman"/>
          <w:sz w:val="28"/>
          <w:szCs w:val="28"/>
        </w:rPr>
        <w:t>→ 3', а другой – 3' → 5':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89"/>
          <w:rFonts w:ascii="Times New Roman" w:hAnsi="Times New Roman" w:cs="Times New Roman"/>
          <w:sz w:val="28"/>
          <w:szCs w:val="28"/>
        </w:rPr>
      </w:pPr>
      <w:r>
        <w:rPr>
          <w:rStyle w:val="FontStyle89"/>
          <w:rFonts w:cs="Times New Roman" w:ascii="Times New Roman" w:hAnsi="Times New Roman"/>
          <w:sz w:val="24"/>
          <w:szCs w:val="24"/>
        </w:rPr>
        <w:t xml:space="preserve">Рис. 3. - Фрагмент молекулы ДНК В-формы ДНК на плоскости, а не в виде двойной спирали, как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89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FontStyle89"/>
          <w:rFonts w:cs="Times New Roman" w:ascii="Times New Roman" w:hAnsi="Times New Roman"/>
          <w:sz w:val="24"/>
          <w:szCs w:val="24"/>
        </w:rPr>
        <w:t>обычно существует в организмах. Из рисунка четко видно взаимное расположение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89"/>
          <w:rFonts w:ascii="Times New Roman" w:hAnsi="Times New Roman" w:cs="Times New Roman"/>
          <w:sz w:val="24"/>
          <w:szCs w:val="24"/>
        </w:rPr>
      </w:pPr>
      <w:r>
        <w:rPr>
          <w:rStyle w:val="FontStyle89"/>
          <w:rFonts w:cs="Times New Roman" w:ascii="Times New Roman" w:hAnsi="Times New Roman"/>
          <w:sz w:val="24"/>
          <w:szCs w:val="24"/>
        </w:rPr>
        <w:t>компонентов каждой цепи и двойной спирали в целом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8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8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39"/>
        <w:jc w:val="both"/>
        <w:rPr>
          <w:rStyle w:val="FontStyle89"/>
          <w:rFonts w:ascii="Times New Roman" w:hAnsi="Times New Roman" w:cs="Times New Roman"/>
          <w:sz w:val="28"/>
          <w:szCs w:val="28"/>
        </w:rPr>
      </w:pPr>
      <w:r>
        <w:rPr>
          <w:rStyle w:val="FontStyle89"/>
          <w:rFonts w:cs="Times New Roman" w:ascii="Times New Roman" w:hAnsi="Times New Roman"/>
          <w:sz w:val="28"/>
          <w:szCs w:val="28"/>
        </w:rPr>
        <w:t>Таким образом, соотношение в ДНК азотистых осно</w:t>
        <w:softHyphen/>
        <w:t>ваний подчиняется закономерностям, которые получили название правила Э.Чаргаффа: молярное содержание аденина равно молярному содержанию тимина (</w:t>
      </w:r>
      <w:r>
        <w:rPr>
          <w:rStyle w:val="FontStyle89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Т</m:t>
        </m:r>
      </m:oMath>
      <w:r>
        <w:rPr>
          <w:rStyle w:val="FontStyle89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FontStyle89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89"/>
          <w:rFonts w:cs="Times New Roman" w:ascii="Times New Roman" w:hAnsi="Times New Roman"/>
          <w:sz w:val="28"/>
          <w:szCs w:val="28"/>
        </w:rPr>
        <w:t>); молярное содержание гуанина.</w:t>
      </w:r>
    </w:p>
    <w:p>
      <w:pPr>
        <w:pStyle w:val="Normal"/>
        <w:spacing w:lineRule="auto" w:line="240"/>
        <w:rPr>
          <w:rStyle w:val="FontStyle89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85900</wp:posOffset>
            </wp:positionH>
            <wp:positionV relativeFrom="paragraph">
              <wp:posOffset>135890</wp:posOffset>
            </wp:positionV>
            <wp:extent cx="2522220" cy="2743200"/>
            <wp:effectExtent l="0" t="0" r="0" b="0"/>
            <wp:wrapTight wrapText="bothSides">
              <wp:wrapPolygon edited="0">
                <wp:start x="-42" y="0"/>
                <wp:lineTo x="-42" y="21567"/>
                <wp:lineTo x="21600" y="21567"/>
                <wp:lineTo x="21600" y="0"/>
                <wp:lineTo x="-42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Style w:val="FontStyle8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 -  Вторичная структура ДН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36">
            <wp:simplePos x="0" y="0"/>
            <wp:positionH relativeFrom="margin">
              <wp:posOffset>1143000</wp:posOffset>
            </wp:positionH>
            <wp:positionV relativeFrom="paragraph">
              <wp:posOffset>38100</wp:posOffset>
            </wp:positionV>
            <wp:extent cx="3543300" cy="35433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ис.5 - Полная нуклеотидная последовательность молекулы фенилаланиновой тРНК и ее вторичная структура в форме клеверного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Г  (гуан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Ц (цитоз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У (урацил)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Style w:val="FontStyle89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89"/>
          <w:rFonts w:cs="Times New Roman" w:ascii="Times New Roman" w:hAnsi="Times New Roman"/>
          <w:sz w:val="28"/>
          <w:szCs w:val="28"/>
        </w:rPr>
        <w:t>Молярному содержанию цитозина (Г=Ц, или Г/Ц-1).</w:t>
      </w:r>
    </w:p>
    <w:p>
      <w:pPr>
        <w:pStyle w:val="Style411"/>
        <w:widowControl/>
        <w:spacing w:lineRule="auto" w:line="240"/>
        <w:ind w:firstLine="540"/>
        <w:jc w:val="both"/>
        <w:rPr/>
      </w:pPr>
      <w:r>
        <w:rPr>
          <w:rStyle w:val="FontStyle89"/>
          <w:rFonts w:cs="Times New Roman" w:ascii="Times New Roman" w:hAnsi="Times New Roman"/>
          <w:sz w:val="28"/>
          <w:szCs w:val="28"/>
        </w:rPr>
        <w:t>По особенностям структуры и функции различают три типа РНК: рибосомы -     р-РНК, транспортные - т-РНК, матрич</w:t>
        <w:softHyphen/>
        <w:t>ные (информационные) - м-РНК                         (и-РНК). Вторичная структу</w:t>
        <w:softHyphen/>
        <w:t>ра молекул РНК в отличие от ДНК представлена одной полинуклеотидной цепью, частично спирализованной. Участки спирали образуется за счет водородных связей меж</w:t>
        <w:softHyphen/>
        <w:t>ду комплементарными основаниями - аденином и урацилом (А-У).гуанином и цитозином (Г-Ц).</w:t>
      </w:r>
    </w:p>
    <w:p>
      <w:pPr>
        <w:pStyle w:val="Style411"/>
        <w:widowControl/>
        <w:spacing w:lineRule="auto" w:line="240" w:before="34" w:after="0"/>
        <w:rPr>
          <w:rStyle w:val="FontStyle89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191135</wp:posOffset>
            </wp:positionV>
            <wp:extent cx="2971800" cy="914400"/>
            <wp:effectExtent l="0" t="0" r="0" b="0"/>
            <wp:wrapTight wrapText="bothSides">
              <wp:wrapPolygon edited="0">
                <wp:start x="-49" y="0"/>
                <wp:lineTo x="-49" y="21462"/>
                <wp:lineTo x="21600" y="21462"/>
                <wp:lineTo x="21600" y="0"/>
                <wp:lineTo x="-49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rPr>
          <w:rStyle w:val="FontStyle8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194" w:leader="none"/>
        </w:tabs>
        <w:spacing w:before="14" w:after="0"/>
        <w:ind w:left="725" w:hanging="0"/>
        <w:jc w:val="left"/>
        <w:rPr>
          <w:rStyle w:val="FontStyle89"/>
          <w:rFonts w:ascii="Times New Roman" w:hAnsi="Times New Roman" w:cs="Times New Roman"/>
          <w:sz w:val="28"/>
          <w:szCs w:val="28"/>
        </w:rPr>
      </w:pPr>
      <w:r>
        <w:rPr>
          <w:rStyle w:val="FontStyle89"/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41"/>
        <w:widowControl/>
        <w:tabs>
          <w:tab w:val="clear" w:pos="708"/>
          <w:tab w:val="left" w:pos="2194" w:leader="none"/>
        </w:tabs>
        <w:spacing w:before="14" w:after="0"/>
        <w:ind w:left="725" w:hanging="0"/>
        <w:jc w:val="left"/>
        <w:rPr>
          <w:rStyle w:val="FontStyle8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194" w:leader="none"/>
        </w:tabs>
        <w:spacing w:before="14" w:after="0"/>
        <w:ind w:left="725" w:hanging="0"/>
        <w:jc w:val="left"/>
        <w:rPr>
          <w:rStyle w:val="FontStyle8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194" w:leader="none"/>
        </w:tabs>
        <w:spacing w:before="14" w:after="0"/>
        <w:ind w:left="725" w:hanging="0"/>
        <w:jc w:val="left"/>
        <w:rPr>
          <w:rStyle w:val="FontStyle89"/>
          <w:rFonts w:ascii="Times New Roman" w:hAnsi="Times New Roman" w:cs="Times New Roman"/>
          <w:sz w:val="28"/>
          <w:szCs w:val="28"/>
        </w:rPr>
      </w:pPr>
      <w:r>
        <w:rPr>
          <w:rStyle w:val="FontStyle89"/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FontStyle89"/>
          <w:rFonts w:cs="Times New Roman" w:ascii="Times New Roman" w:hAnsi="Times New Roman"/>
          <w:sz w:val="24"/>
          <w:szCs w:val="24"/>
        </w:rPr>
        <w:t xml:space="preserve">урацил               </w:t>
        <w:tab/>
        <w:t xml:space="preserve">                                адени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рализованные участки могут содержать до 20-30 остатков нуклеотидов. Вторичная структура т-РНК имеет форму «клеверного листа» (рисунок 5). В модели вторичных структур и-РНК, р-РНК спирализованные участки (шпильки) чередуются с линейными (рисунок 6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 вида РНК синтезируются в ядре на ДНК под действием </w:t>
      </w:r>
      <w:r>
        <w:rPr>
          <w:rFonts w:cs="Times New Roman" w:ascii="Times New Roman" w:hAnsi="Times New Roman"/>
          <w:i/>
          <w:sz w:val="28"/>
          <w:szCs w:val="28"/>
        </w:rPr>
        <w:t>РНК – полимераз,</w:t>
      </w:r>
      <w:r>
        <w:rPr>
          <w:rFonts w:cs="Times New Roman" w:ascii="Times New Roman" w:hAnsi="Times New Roman"/>
          <w:sz w:val="28"/>
          <w:szCs w:val="28"/>
        </w:rPr>
        <w:t xml:space="preserve"> каждый вид РНК выполняет специфическую роль в биосинтезе белков. Рибосомные РНК (р-РНК) в месте с белками комплектуют рибосомы, являющиеся </w:t>
      </w:r>
      <w:r>
        <w:rPr>
          <w:rFonts w:cs="Times New Roman" w:ascii="Times New Roman" w:hAnsi="Times New Roman"/>
          <w:i/>
          <w:sz w:val="28"/>
          <w:szCs w:val="28"/>
        </w:rPr>
        <w:t>белоксинтезирующим аппаратом</w:t>
      </w:r>
      <w:r>
        <w:rPr>
          <w:rFonts w:cs="Times New Roman" w:ascii="Times New Roman" w:hAnsi="Times New Roman"/>
          <w:sz w:val="28"/>
          <w:szCs w:val="28"/>
        </w:rPr>
        <w:t xml:space="preserve"> клеток. </w:t>
      </w:r>
      <w:r>
        <w:rPr>
          <w:rFonts w:cs="Times New Roman" w:ascii="Times New Roman" w:hAnsi="Times New Roman"/>
          <w:i/>
          <w:sz w:val="28"/>
          <w:szCs w:val="28"/>
        </w:rPr>
        <w:t>Информационная или матричная РНК</w:t>
      </w:r>
      <w:r>
        <w:rPr>
          <w:rFonts w:cs="Times New Roman" w:ascii="Times New Roman" w:hAnsi="Times New Roman"/>
          <w:sz w:val="28"/>
          <w:szCs w:val="28"/>
        </w:rPr>
        <w:t xml:space="preserve"> (и-РНК или м-РНК) приносят информацию из ядра от ДНК для синтеза белка в цитоплазме, а  транспортные РНК (т-РНК) переносят активированные аминокислоты к месту синтеза белка – к рибосомам с мРНК.</w:t>
      </w:r>
    </w:p>
    <w:p>
      <w:pPr>
        <w:pStyle w:val="Style40"/>
        <w:widowControl/>
        <w:spacing w:lineRule="auto" w:line="240"/>
        <w:ind w:firstLine="540"/>
        <w:rPr>
          <w:rStyle w:val="FontStyle8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widowControl/>
        <w:spacing w:lineRule="auto" w:line="240"/>
        <w:ind w:firstLine="540"/>
        <w:rPr>
          <w:rStyle w:val="FontStyle8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89"/>
          <w:rFonts w:cs="Times New Roman" w:ascii="Times New Roman" w:hAnsi="Times New Roman"/>
          <w:b/>
          <w:sz w:val="28"/>
          <w:szCs w:val="28"/>
        </w:rPr>
        <w:t>7 Нуклеопротеины</w:t>
      </w:r>
    </w:p>
    <w:p>
      <w:pPr>
        <w:pStyle w:val="Style40"/>
        <w:widowControl/>
        <w:spacing w:lineRule="auto" w:line="240"/>
        <w:ind w:firstLine="540"/>
        <w:rPr>
          <w:rStyle w:val="FontStyle89"/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34" w:after="0"/>
        <w:ind w:firstLine="518"/>
        <w:jc w:val="both"/>
        <w:rPr/>
      </w:pPr>
      <w:r>
        <w:rPr>
          <w:rStyle w:val="FontStyle89"/>
          <w:rFonts w:cs="Times New Roman" w:ascii="Times New Roman" w:hAnsi="Times New Roman"/>
          <w:sz w:val="28"/>
          <w:szCs w:val="28"/>
        </w:rPr>
        <w:t>Нуклеиновые кислоты, кроме т-РНК, в клетке нахо</w:t>
        <w:softHyphen/>
        <w:t>дятся в виде нуклеопротеинов-соединений с белками ос</w:t>
        <w:softHyphen/>
        <w:t>новного характера (гистонами). Взаимодействие ДНК с гистонами происходит за счет образования ионных связей отрицательно заряженных фосфатов с положительно заря</w:t>
        <w:softHyphen/>
        <w:t>женными аминокислотными остатками   гистонов.</w:t>
      </w:r>
    </w:p>
    <w:p>
      <w:pPr>
        <w:pStyle w:val="Style41"/>
        <w:widowControl/>
        <w:tabs>
          <w:tab w:val="clear" w:pos="708"/>
          <w:tab w:val="left" w:pos="2194" w:leader="none"/>
        </w:tabs>
        <w:spacing w:before="14" w:after="0"/>
        <w:ind w:left="725" w:hanging="0"/>
        <w:jc w:val="left"/>
        <w:rPr>
          <w:rStyle w:val="FontStyle89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914400</wp:posOffset>
            </wp:positionH>
            <wp:positionV relativeFrom="paragraph">
              <wp:posOffset>184150</wp:posOffset>
            </wp:positionV>
            <wp:extent cx="4343400" cy="1519555"/>
            <wp:effectExtent l="0" t="0" r="0" b="0"/>
            <wp:wrapTight wrapText="bothSides">
              <wp:wrapPolygon edited="0">
                <wp:start x="-29" y="0"/>
                <wp:lineTo x="-29" y="21493"/>
                <wp:lineTo x="21600" y="21493"/>
                <wp:lineTo x="21600" y="0"/>
                <wp:lineTo x="-29" y="0"/>
              </wp:wrapPolygon>
            </wp:wrapTight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tabs>
          <w:tab w:val="clear" w:pos="708"/>
          <w:tab w:val="left" w:pos="2194" w:leader="none"/>
        </w:tabs>
        <w:spacing w:before="14" w:after="0"/>
        <w:ind w:left="725" w:hanging="0"/>
        <w:jc w:val="left"/>
        <w:rPr>
          <w:rStyle w:val="FontStyle8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FontStyle89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таток молекулы полинуклеотида                   остаток молекулы бел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38735</wp:posOffset>
            </wp:positionV>
            <wp:extent cx="4861560" cy="2237740"/>
            <wp:effectExtent l="0" t="0" r="0" b="0"/>
            <wp:wrapTight wrapText="bothSides">
              <wp:wrapPolygon edited="0">
                <wp:start x="-33" y="0"/>
                <wp:lineTo x="-33" y="21526"/>
                <wp:lineTo x="21600" y="21526"/>
                <wp:lineTo x="21600" y="0"/>
                <wp:lineTo x="-33" y="0"/>
              </wp:wrapPolygon>
            </wp:wrapTight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widowControl/>
        <w:tabs>
          <w:tab w:val="clear" w:pos="708"/>
          <w:tab w:val="left" w:pos="4670" w:leader="none"/>
        </w:tabs>
        <w:ind w:left="1339" w:hanging="0"/>
        <w:jc w:val="left"/>
        <w:rPr>
          <w:rStyle w:val="FontStyle96"/>
          <w:rFonts w:ascii="Times New Roman" w:hAnsi="Times New Roman" w:cs="Times New Roman"/>
          <w:sz w:val="24"/>
          <w:szCs w:val="24"/>
        </w:rPr>
      </w:pPr>
      <w:r>
        <w:rPr>
          <w:rStyle w:val="FontStyle96"/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ontStyle96"/>
          <w:rFonts w:cs="Times New Roman" w:ascii="Times New Roman" w:hAnsi="Times New Roman"/>
          <w:sz w:val="24"/>
          <w:szCs w:val="24"/>
        </w:rPr>
        <w:t xml:space="preserve">нуклеопротеин   </w:t>
      </w:r>
    </w:p>
    <w:p>
      <w:pPr>
        <w:pStyle w:val="Style56"/>
        <w:widowControl/>
        <w:tabs>
          <w:tab w:val="clear" w:pos="708"/>
          <w:tab w:val="left" w:pos="4670" w:leader="none"/>
        </w:tabs>
        <w:ind w:left="1339" w:hanging="0"/>
        <w:jc w:val="left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tabs>
          <w:tab w:val="clear" w:pos="708"/>
          <w:tab w:val="left" w:pos="4670" w:leader="none"/>
        </w:tabs>
        <w:ind w:left="1339" w:hanging="0"/>
        <w:jc w:val="left"/>
        <w:rPr>
          <w:rStyle w:val="FontStyle96"/>
          <w:rFonts w:ascii="Times New Roman" w:hAnsi="Times New Roman" w:cs="Times New Roman"/>
          <w:sz w:val="28"/>
          <w:szCs w:val="28"/>
        </w:rPr>
      </w:pPr>
      <w:r>
        <w:rPr>
          <w:rStyle w:val="FontStyle96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56"/>
        <w:widowControl/>
        <w:tabs>
          <w:tab w:val="clear" w:pos="708"/>
          <w:tab w:val="left" w:pos="4670" w:leader="none"/>
        </w:tabs>
        <w:ind w:firstLine="540"/>
        <w:jc w:val="left"/>
        <w:rPr>
          <w:rStyle w:val="FontStyle96"/>
          <w:rFonts w:ascii="Times New Roman" w:hAnsi="Times New Roman" w:cs="Times New Roman"/>
          <w:b/>
          <w:b/>
          <w:bCs/>
          <w:i/>
          <w:i/>
          <w:iCs/>
          <w:spacing w:val="-20"/>
          <w:sz w:val="28"/>
          <w:szCs w:val="28"/>
        </w:rPr>
      </w:pPr>
      <w:r>
        <w:rPr>
          <w:rStyle w:val="FontStyle96"/>
          <w:rFonts w:cs="Times New Roman" w:ascii="Times New Roman" w:hAnsi="Times New Roman"/>
          <w:sz w:val="28"/>
          <w:szCs w:val="28"/>
        </w:rPr>
        <w:t xml:space="preserve">Главные нуклеопротеины организма - это рибосомы (рибонуклеопротеин </w:t>
      </w:r>
      <w:r>
        <w:rPr>
          <w:rStyle w:val="FontStyle96"/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Style w:val="FontStyle96"/>
          <w:rFonts w:cs="Times New Roman" w:ascii="Times New Roman" w:hAnsi="Times New Roman"/>
          <w:sz w:val="28"/>
          <w:szCs w:val="28"/>
        </w:rPr>
        <w:t>К) и хромосомы, (дезоксирибонуклеопротеин ДНП).</w:t>
      </w:r>
    </w:p>
    <w:p>
      <w:pPr>
        <w:pStyle w:val="Style57"/>
        <w:widowControl/>
        <w:spacing w:lineRule="auto" w:line="240"/>
        <w:ind w:firstLine="509"/>
        <w:jc w:val="both"/>
        <w:rPr/>
      </w:pPr>
      <w:r>
        <w:rPr>
          <w:rStyle w:val="FontStyle96"/>
          <w:rFonts w:cs="Times New Roman" w:ascii="Times New Roman" w:hAnsi="Times New Roman"/>
          <w:sz w:val="28"/>
          <w:szCs w:val="28"/>
        </w:rPr>
        <w:t>Рибосомы - органеллы клетки диаметром 15-35 нм, в которых происходит биосинтез белков. В клетке их содер</w:t>
        <w:softHyphen/>
        <w:t xml:space="preserve">жится по нескольку тысяч. Рибосомы находятся 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96"/>
          <w:rFonts w:cs="Times New Roman" w:ascii="Times New Roman" w:hAnsi="Times New Roman"/>
          <w:sz w:val="28"/>
          <w:szCs w:val="28"/>
        </w:rPr>
        <w:t>свобод</w:t>
        <w:softHyphen/>
        <w:t>ном состоянии   в клеточном соке или связаны с мембрана</w:t>
        <w:softHyphen/>
        <w:t>ми эндоплазматической сети. Рибосомы могут быть также в ядре митохондриях. Рибосома составлена, из двух частей  малой и большой субъединиц (рисунок 7). Большая субъединица состоит из трех молекул р-РНК и 35 молекул белков, малая из одной молекулы р-РНК и 20 молекул белков. Карка</w:t>
        <w:softHyphen/>
        <w:t>сом рибосом служат молекулы      р-РНК. В каркасе спирализованные участки (шпильки) молекул р-РНК чередуются с аморфными. В спирализации участвует около 2/3 р-РНК. На каркас накатываются молекулы белков. Белки рибосом свя</w:t>
        <w:softHyphen/>
        <w:t>заны с аморфными участками. Белки рибосом выполняют роль катализаторов в процессе биосинтеза.</w:t>
      </w:r>
    </w:p>
    <w:p>
      <w:pPr>
        <w:pStyle w:val="Style57"/>
        <w:widowControl/>
        <w:spacing w:lineRule="auto" w:line="240"/>
        <w:ind w:firstLine="509"/>
        <w:jc w:val="both"/>
        <w:rPr/>
      </w:pPr>
      <w:r>
        <w:rPr>
          <w:rStyle w:val="FontStyle96"/>
          <w:rFonts w:cs="Times New Roman" w:ascii="Times New Roman" w:hAnsi="Times New Roman"/>
          <w:sz w:val="28"/>
          <w:szCs w:val="28"/>
        </w:rPr>
        <w:t>Хромосомы - органоиды клеточного ядра, ответственные за хранение и передачу наследственной информации.</w:t>
      </w:r>
    </w:p>
    <w:p>
      <w:pPr>
        <w:pStyle w:val="Style57"/>
        <w:widowControl/>
        <w:spacing w:lineRule="auto" w:line="240"/>
        <w:ind w:firstLine="504"/>
        <w:jc w:val="both"/>
        <w:rPr>
          <w:rStyle w:val="FontStyle96"/>
          <w:rFonts w:ascii="Times New Roman" w:hAnsi="Times New Roman" w:cs="Times New Roman"/>
          <w:sz w:val="28"/>
          <w:szCs w:val="28"/>
        </w:rPr>
      </w:pPr>
      <w:r>
        <w:rPr>
          <w:rStyle w:val="FontStyle96"/>
          <w:rFonts w:cs="Times New Roman" w:ascii="Times New Roman" w:hAnsi="Times New Roman"/>
          <w:sz w:val="28"/>
          <w:szCs w:val="28"/>
        </w:rPr>
        <w:t>Примерно 2/3 массы хромосом составляют белки (гистоны), 1</w:t>
      </w:r>
      <w:r>
        <w:rPr>
          <w:rStyle w:val="FontStyle89"/>
          <w:rFonts w:cs="Times New Roman" w:ascii="Times New Roman" w:hAnsi="Times New Roman"/>
          <w:sz w:val="28"/>
          <w:szCs w:val="28"/>
        </w:rPr>
        <w:t>/3</w:t>
      </w:r>
      <w:r>
        <w:rPr>
          <w:rStyle w:val="FontStyle96"/>
          <w:rFonts w:cs="Times New Roman" w:ascii="Times New Roman" w:hAnsi="Times New Roman"/>
          <w:sz w:val="28"/>
          <w:szCs w:val="28"/>
        </w:rPr>
        <w:t>-ДНК, до 10%   содержат РНК.</w:t>
      </w:r>
    </w:p>
    <w:p>
      <w:pPr>
        <w:pStyle w:val="Style57"/>
        <w:widowControl/>
        <w:spacing w:lineRule="auto" w:line="240"/>
        <w:ind w:firstLine="504"/>
        <w:jc w:val="both"/>
        <w:rPr>
          <w:rStyle w:val="FontStyle120"/>
          <w:rFonts w:ascii="Times New Roman" w:hAnsi="Times New Roman" w:cs="Times New Roman"/>
          <w:sz w:val="28"/>
          <w:szCs w:val="28"/>
        </w:rPr>
      </w:pPr>
      <w:r>
        <w:rPr>
          <w:rStyle w:val="FontStyle96"/>
          <w:rFonts w:cs="Times New Roman" w:ascii="Times New Roman" w:hAnsi="Times New Roman"/>
          <w:sz w:val="28"/>
          <w:szCs w:val="28"/>
        </w:rPr>
        <w:t>Содержание ДНК в ядрах постоянно. В ядре любой клетки человека (кроме половых) содержится 6,6*10</w:t>
      </w:r>
      <w:r>
        <w:rPr>
          <w:rStyle w:val="FontStyle96"/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Style w:val="FontStyle96"/>
          <w:rFonts w:cs="Times New Roman" w:ascii="Times New Roman" w:hAnsi="Times New Roman"/>
          <w:sz w:val="28"/>
          <w:szCs w:val="28"/>
        </w:rPr>
        <w:t xml:space="preserve"> ДНК. В ядрах половых клеток (яйцах, сперматозоидах) со</w:t>
        <w:softHyphen/>
        <w:t xml:space="preserve">держится вдвое меньше ДНК </w:t>
      </w:r>
      <w:r>
        <w:rPr>
          <w:rStyle w:val="FontStyle89"/>
          <w:rFonts w:cs="Times New Roman" w:ascii="Times New Roman" w:hAnsi="Times New Roman"/>
          <w:sz w:val="28"/>
          <w:szCs w:val="28"/>
        </w:rPr>
        <w:t>3,3</w:t>
      </w:r>
      <w:r>
        <w:rPr>
          <w:rStyle w:val="FontStyle96"/>
          <w:rFonts w:cs="Times New Roman" w:ascii="Times New Roman" w:hAnsi="Times New Roman"/>
          <w:sz w:val="28"/>
          <w:szCs w:val="28"/>
        </w:rPr>
        <w:t>*10</w:t>
      </w:r>
      <w:r>
        <w:rPr>
          <w:rStyle w:val="FontStyle96"/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Style w:val="FontStyle96"/>
          <w:rFonts w:cs="Times New Roman" w:ascii="Times New Roman" w:hAnsi="Times New Roman"/>
          <w:sz w:val="28"/>
          <w:szCs w:val="28"/>
        </w:rPr>
        <w:t>. Структура хромосо</w:t>
        <w:softHyphen/>
        <w:t xml:space="preserve">мы изображена на рисунке </w:t>
      </w:r>
      <w:r>
        <w:rPr>
          <w:rStyle w:val="FontStyle120"/>
          <w:rFonts w:cs="Times New Roman" w:ascii="Times New Roman" w:hAnsi="Times New Roman"/>
          <w:sz w:val="28"/>
          <w:szCs w:val="28"/>
        </w:rPr>
        <w:t>5.</w:t>
      </w:r>
    </w:p>
    <w:p>
      <w:pPr>
        <w:pStyle w:val="Style57"/>
        <w:widowControl/>
        <w:spacing w:lineRule="auto" w:line="240"/>
        <w:ind w:firstLine="494"/>
        <w:jc w:val="both"/>
        <w:rPr/>
      </w:pPr>
      <w:r>
        <w:rPr>
          <w:rStyle w:val="FontStyle96"/>
          <w:rFonts w:cs="Times New Roman" w:ascii="Times New Roman" w:hAnsi="Times New Roman"/>
          <w:sz w:val="28"/>
          <w:szCs w:val="28"/>
        </w:rPr>
        <w:t>Цикл изменения хромосом (спирализованное или деспирализованное состояние) связан с образованием или раскручиванием вторичной структуры ДНК.</w:t>
      </w:r>
    </w:p>
    <w:p>
      <w:pPr>
        <w:pStyle w:val="Normal"/>
        <w:spacing w:lineRule="auto" w:line="240"/>
        <w:jc w:val="both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Характеристика нуклеиновых кислот, клеток высших организ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4 - Характеристика нуклеиновых кислот клеток высш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440"/>
        <w:gridCol w:w="144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иновой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м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укл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дов в молеку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торичной структуры моле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в клет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-ция в кле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- 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ая спи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9%   всей Д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, м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tabs>
                <w:tab w:val="clear" w:pos="708"/>
                <w:tab w:val="left" w:pos="1430" w:leader="none"/>
              </w:tabs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Style w:val="FontStyle96"/>
                <w:rFonts w:cs="Times New Roman" w:ascii="Times New Roman" w:hAnsi="Times New Roman"/>
                <w:sz w:val="22"/>
                <w:szCs w:val="22"/>
              </w:rPr>
              <w:t xml:space="preserve">Хранение генетической информаций и участие в передаче </w:t>
            </w:r>
            <w:r>
              <w:rPr>
                <w:rStyle w:val="FontStyle96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дительской ДНК при делении клетки или в. передаче РНК </w:t>
            </w:r>
            <w:r>
              <w:rPr>
                <w:rStyle w:val="FontStyle96"/>
                <w:rFonts w:cs="Times New Roman" w:ascii="Times New Roman" w:hAnsi="Times New Roman"/>
                <w:sz w:val="22"/>
                <w:szCs w:val="22"/>
              </w:rPr>
              <w:t>в процессе жизне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Р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- 1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ну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 % от общего кол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- цито пла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96"/>
                <w:rFonts w:cs="Times New Roman" w:ascii="Times New Roman" w:hAnsi="Times New Roman"/>
                <w:sz w:val="22"/>
                <w:szCs w:val="22"/>
              </w:rPr>
              <w:t>Является копией участка ДНК,</w:t>
              <w:br/>
              <w:t xml:space="preserve">содержащего информацию о структур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6"/>
                <w:rFonts w:cs="Times New Roman" w:ascii="Times New Roman" w:hAnsi="Times New Roman"/>
                <w:sz w:val="22"/>
                <w:szCs w:val="22"/>
              </w:rPr>
              <w:t>полипептидной цепи белка.</w:t>
              <w:br/>
              <w:t>Переносят информацию от ДНК к месту биосинтеза белка к рибосома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-Р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- 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– 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е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л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% суммарной РНК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ло плазма, рибосомы, митохон д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, в транспорте аминокислот к рибосомам и сборке из аминокислот полипептидов на рибосомах 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вида р-Р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1,5 млн ( 2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700т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30т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всей Р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осомы, цитоплазмы, митохонд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96"/>
                <w:rFonts w:cs="Times New Roman" w:ascii="Times New Roman" w:hAnsi="Times New Roman"/>
                <w:sz w:val="22"/>
                <w:szCs w:val="22"/>
              </w:rPr>
              <w:t>Образуют скелет рибосом цитоплазмы (или митохондрий),который окутывается белками рибосом. Играет вспомогательную роль при сборке белка на рибосома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543300" cy="2554605"/>
            <wp:effectExtent l="0" t="0" r="0" b="0"/>
            <wp:wrapTight wrapText="bothSides">
              <wp:wrapPolygon edited="0">
                <wp:start x="-32" y="0"/>
                <wp:lineTo x="-32" y="21570"/>
                <wp:lineTo x="21598" y="21570"/>
                <wp:lineTo x="21598" y="0"/>
                <wp:lineTo x="-32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6 - А - вторичная структура иРНК. Б - вторичная структура рРНК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918970" cy="1539240"/>
            <wp:effectExtent l="0" t="0" r="0" b="0"/>
            <wp:wrapTight wrapText="bothSides">
              <wp:wrapPolygon edited="0">
                <wp:start x="-73" y="0"/>
                <wp:lineTo x="-73" y="21504"/>
                <wp:lineTo x="21600" y="21504"/>
                <wp:lineTo x="21600" y="0"/>
                <wp:lineTo x="-73" y="0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290955" cy="1600200"/>
            <wp:effectExtent l="0" t="0" r="0" b="0"/>
            <wp:wrapTight wrapText="bothSides">
              <wp:wrapPolygon edited="0">
                <wp:start x="-99" y="0"/>
                <wp:lineTo x="-99" y="21516"/>
                <wp:lineTo x="21598" y="21516"/>
                <wp:lineTo x="21598" y="0"/>
                <wp:lineTo x="-99" y="0"/>
              </wp:wrapPolygon>
            </wp:wrapTight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67230</wp:posOffset>
            </wp:positionH>
            <wp:positionV relativeFrom="paragraph">
              <wp:posOffset>-228600</wp:posOffset>
            </wp:positionV>
            <wp:extent cx="1657350" cy="1565275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троение рибосомы. Большая (А) и малая (Б),  субчастицы рибосомы (В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300990</wp:posOffset>
            </wp:positionV>
            <wp:extent cx="2225675" cy="3121025"/>
            <wp:effectExtent l="0" t="0" r="0" b="0"/>
            <wp:wrapTight wrapText="bothSides">
              <wp:wrapPolygon edited="0">
                <wp:start x="-51" y="0"/>
                <wp:lineTo x="-51" y="21560"/>
                <wp:lineTo x="21600" y="21560"/>
                <wp:lineTo x="21600" y="0"/>
                <wp:lineTo x="-51" y="0"/>
              </wp:wrapPolygon>
            </wp:wrapTight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ис.8 -  Строение участка хромос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ая спираль ДНК, намотанная на бусину белок, состоит из 150 нуклеотидов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инка- белок, состоящий из 8 молекул гистонов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осома – структурная единица хромосомы;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уклеосомная нить хромосомы. </w:t>
      </w:r>
    </w:p>
    <w:p>
      <w:pPr>
        <w:pStyle w:val="Style61"/>
        <w:widowControl/>
        <w:spacing w:lineRule="auto" w:line="240" w:before="43" w:after="0"/>
        <w:ind w:firstLine="540"/>
        <w:jc w:val="both"/>
        <w:rPr>
          <w:rStyle w:val="FontStyle9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240" w:before="43" w:after="0"/>
        <w:ind w:firstLine="540"/>
        <w:jc w:val="both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firstLine="540"/>
        <w:jc w:val="both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firstLine="540"/>
        <w:jc w:val="both"/>
        <w:rPr/>
      </w:pPr>
      <w:r>
        <w:rPr>
          <w:rStyle w:val="FontStyle96"/>
          <w:rFonts w:cs="Times New Roman" w:ascii="Times New Roman" w:hAnsi="Times New Roman"/>
          <w:sz w:val="28"/>
          <w:szCs w:val="28"/>
        </w:rPr>
        <w:t>Носителем генетической информации в хромосомах является молекула ДНК. Ген - это участок молекулы ДНК, содержащий, информацию, о первичной структуре белка или молекул и-РНК, т-РНК, р-РНК. Выдача генетической информации осуществляется, когда ДНК находится в деспирализованном состоянии.</w:t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>
          <w:rStyle w:val="FontStyle96"/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клеиновые кислоты – биологические полимеры, состоящие из мономеров нуклеоти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клеиновая кислота, состоящая из многих дезоксирибонуклеотидов, называется дезоксирибонуклеотиновой кислотой (ДНК), а если она образована из остатков рибонуклеотидов, то называется рибонуклеиновой кислотой (РН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К является носителем наследственных свойств, которая обеспечивает хранение, точное повторение и воспроизводство всех особенностей живых организмов. Причем генетическая информация реализуется не прямо самой ДНК, а через посредство различных РНК: мРНК, рРНК. Три вида РНК синтезируются в ядре на ДНК под действием ферментов РНК-полимераз. Каждый вид РНК выполняет специфическую роль в биосинтезе белков. Рибосомная РНК с белками  комплектует рибосомы, являющиеся белоксинтезирующим аппаратом клетки. Синтез белка  протекает по схеме ДНК → мРНК → белок (первичная структура) → биологическая работа молекулы. Белки являются теми структурами, через которые проявляются все генетические свойства орган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ередачи генетической информации по данной схеме лежит принцип комплементарности, согласно которому между аденин – урацил, аденин – тимин, гуанин – цитозин образуются водородные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комплементорность имеет существенное значение в хранении и передаче наследственных свойств организма. </w:t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>
          <w:rStyle w:val="FontStyle96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Style w:val="FontStyle9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96"/>
          <w:rFonts w:cs="Times New Roman" w:ascii="Times New Roman" w:hAnsi="Times New Roman"/>
          <w:b/>
          <w:sz w:val="28"/>
          <w:szCs w:val="28"/>
        </w:rPr>
        <w:t>Устное домашнее задание</w:t>
      </w:r>
    </w:p>
    <w:p>
      <w:pPr>
        <w:pStyle w:val="Normal"/>
        <w:spacing w:lineRule="auto" w:line="240" w:before="0" w:after="0"/>
        <w:ind w:firstLine="540"/>
        <w:jc w:val="center"/>
        <w:rPr>
          <w:rStyle w:val="FontStyle9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опросы для устного задания 1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К, химический состав, молекулярное строение, св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интез ДНК, репл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природа г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К, химический состав, структура, св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интез РН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Н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сомальная РНК и структура рибосо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РНК, транспортная РНК, строение и функ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крип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енетическом коде. Кодо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ция и ее ви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онтрольных заданий 2 (письменное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алфавита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 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 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 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 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 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  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 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 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енное индивидуальное домашнее задание 2 </w:t>
      </w:r>
    </w:p>
    <w:p>
      <w:pPr>
        <w:pStyle w:val="Normal"/>
        <w:spacing w:lineRule="auto" w:line="240" w:before="0" w:after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Задание 1. Напишите уравнения реакций образования сле</w:t>
        <w:softHyphen/>
        <w:t>дующих нуклеозид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аденоз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уаноз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цитид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урид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езоксиаденоз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езоксигуаноз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езоксицитид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тимид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содержащего ураци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содержащего тим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имеющего рибоз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имеющего дезоксирибоз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включающий адени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включающий гуан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rFonts w:cs="Times New Roman" w:ascii="Times New Roman" w:hAnsi="Times New Roman"/>
          <w:sz w:val="28"/>
          <w:szCs w:val="28"/>
        </w:rPr>
        <w:t>нуклеозид ДНК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Задание 2. Напишите уравнения реакций образования нуклеотидов: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тимидиновая кислота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езоксицитидиловая кислота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езоксигуанилова кислота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езоксиадениловая кислота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уридиловая кислота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цитидиловая кислота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гуаниловая кислота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адениловая кислота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АД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АТ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Г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У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.Ц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Style w:val="FontStyle43"/>
          <w:rFonts w:cs="Times New Roman" w:ascii="Times New Roman" w:hAnsi="Times New Roman"/>
          <w:sz w:val="28"/>
          <w:szCs w:val="28"/>
        </w:rPr>
        <w:t>д.Т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.ГТФ</w:t>
      </w:r>
    </w:p>
    <w:p>
      <w:pPr>
        <w:pStyle w:val="Style17"/>
        <w:widowControl/>
        <w:spacing w:lineRule="auto" w:line="240"/>
        <w:ind w:left="1642" w:hanging="1133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both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Задание 3. Напишите уравнения реакций образования полинуклеотидов из 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Style w:val="FontStyle43"/>
          <w:rFonts w:cs="Times New Roman" w:ascii="Times New Roman" w:hAnsi="Times New Roman"/>
          <w:sz w:val="28"/>
          <w:szCs w:val="28"/>
        </w:rPr>
        <w:t>следующих мононуклеотидов: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АМФ,ЦМФ,У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ГМФ,ГМФ,Ц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.АМФ,д.ЦМФ,д.Т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ГМФ, ЦМФ,У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ЦМФ,ЦМФ,У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ЦМФ,ЦМФ,А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.ЦМФ,д.ТМФ,д.А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.ТМФ,д.АМФ,д.Г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ГМФ,ЦМФ,Г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.ТМФ,д.ТМФ,д.Г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УМФ,УМФ,А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.АМФ,д.АМФ,д.Т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.АМФ,д.ГМФ,д.Т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ЦМФ,ГМФ,У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Style w:val="FontStyle43"/>
          <w:rFonts w:cs="Times New Roman" w:ascii="Times New Roman" w:hAnsi="Times New Roman"/>
          <w:sz w:val="28"/>
          <w:szCs w:val="28"/>
        </w:rPr>
        <w:t>д.ГМФ,д.ТМФ,д.ЦМФ.</w:t>
      </w:r>
    </w:p>
    <w:p>
      <w:pPr>
        <w:pStyle w:val="Style17"/>
        <w:widowControl/>
        <w:spacing w:lineRule="auto" w:line="240"/>
        <w:ind w:hanging="0"/>
        <w:jc w:val="both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both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Задание 4. Напишите формулы изомерных полинуклеотидов с различной </w:t>
      </w:r>
    </w:p>
    <w:p>
      <w:pPr>
        <w:pStyle w:val="Style17"/>
        <w:widowControl/>
        <w:spacing w:lineRule="auto" w:line="240"/>
        <w:ind w:hanging="0"/>
        <w:jc w:val="both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Style w:val="FontStyle43"/>
          <w:rFonts w:cs="Times New Roman" w:ascii="Times New Roman" w:hAnsi="Times New Roman"/>
          <w:sz w:val="28"/>
          <w:szCs w:val="28"/>
        </w:rPr>
        <w:t>первичной структурной :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тетрануклеотид;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гексануклеотид;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пентануклеотид;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октануклеотид;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тринуклеотид ДНК;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гептануклеотид ДНК;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екануклеотид;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тетрануклеотид, содержащий д.ТМФ;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тринуклеотид РНК;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пентануклеотид ДНК;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нонануклеотид;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гептануклеотид: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тетрануклеотид РНК;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гексануклеотид ДНК;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both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Style w:val="FontStyle43"/>
          <w:rFonts w:cs="Times New Roman" w:ascii="Times New Roman" w:hAnsi="Times New Roman"/>
          <w:sz w:val="28"/>
          <w:szCs w:val="28"/>
        </w:rPr>
        <w:t>октанонуклеотид, содержащий УМФ.</w:t>
      </w:r>
    </w:p>
    <w:p>
      <w:pPr>
        <w:pStyle w:val="Style17"/>
        <w:widowControl/>
        <w:spacing w:lineRule="auto" w:line="240" w:before="154" w:after="0"/>
        <w:ind w:left="1642" w:hanging="1133"/>
        <w:rPr>
          <w:rStyle w:val="FontStyle4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7"/>
        <w:widowControl/>
        <w:spacing w:lineRule="auto" w:line="240" w:before="154" w:after="0"/>
        <w:ind w:left="1642" w:hanging="1133"/>
        <w:rPr>
          <w:rStyle w:val="FontStyle4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7"/>
        <w:widowControl/>
        <w:spacing w:lineRule="auto" w:line="240" w:before="154" w:after="0"/>
        <w:ind w:left="1642" w:hanging="1133"/>
        <w:rPr>
          <w:rStyle w:val="FontStyle4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7"/>
        <w:widowControl/>
        <w:spacing w:lineRule="auto" w:line="240" w:before="154" w:after="0"/>
        <w:ind w:left="1642" w:hanging="1133"/>
        <w:rPr>
          <w:rStyle w:val="FontStyle4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7"/>
        <w:widowControl/>
        <w:spacing w:lineRule="auto" w:line="240" w:before="154" w:after="0"/>
        <w:ind w:left="1642" w:hanging="1133"/>
        <w:rPr>
          <w:rStyle w:val="FontStyle4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7"/>
        <w:widowControl/>
        <w:spacing w:lineRule="auto" w:line="240" w:before="154" w:after="0"/>
        <w:ind w:left="1642" w:hanging="1133"/>
        <w:rPr>
          <w:rStyle w:val="FontStyle4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7"/>
        <w:widowControl/>
        <w:spacing w:lineRule="auto" w:line="240" w:before="154" w:after="0"/>
        <w:ind w:left="1642" w:hanging="1133"/>
        <w:rPr>
          <w:rStyle w:val="FontStyle4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7"/>
        <w:widowControl/>
        <w:spacing w:lineRule="auto" w:line="240" w:before="154" w:after="0"/>
        <w:ind w:left="1642" w:hanging="1133"/>
        <w:rPr>
          <w:rStyle w:val="FontStyle4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7"/>
        <w:widowControl/>
        <w:spacing w:lineRule="auto" w:line="240" w:before="154" w:after="0"/>
        <w:ind w:left="1642" w:hanging="1133"/>
        <w:rPr>
          <w:rStyle w:val="FontStyle4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7"/>
        <w:widowControl/>
        <w:spacing w:lineRule="auto" w:line="240" w:before="154" w:after="0"/>
        <w:ind w:left="1642" w:hanging="1133"/>
        <w:rPr>
          <w:rStyle w:val="FontStyle4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7"/>
        <w:widowControl/>
        <w:spacing w:lineRule="auto" w:line="240" w:before="154" w:after="0"/>
        <w:ind w:left="1642" w:hanging="1133"/>
        <w:rPr>
          <w:rStyle w:val="FontStyle4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7"/>
        <w:widowControl/>
        <w:spacing w:lineRule="auto" w:line="240" w:before="154" w:after="0"/>
        <w:ind w:hanging="0"/>
        <w:rPr>
          <w:rStyle w:val="FontStyle4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й самоконтроль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 какой</w:t>
        <w:tab/>
        <w:t xml:space="preserve"> группе соединений относятся нуклеиновые кисл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ополимеры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α- аминокислоты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мономеры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изкомолекулярны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гле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ономер нуклеиновых кисл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уклеоти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носахари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α- аминокислота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ервичный а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рбоновая 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ононуклеотиды – составная часть молеку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уклеиновой кислоты, кофер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икопротеина, фосфолип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гемоглобина, лецитина;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) липопротеина, кефали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мополисахарида, гепа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Из остатков каких молекул состоит нуклеоти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ланин, глюкоза, серная кисл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енин, рибоза, фосфорная кисл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урацил, дезоксирибоза, азотная кисл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алин, фруктоза, угольная кисл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лицерин, жирная кислота, фосфорная 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Из остатков каких молекул состоит нуклеози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α- аминокислота, а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римидиновое основание, фосфорная кисл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жирная кислота, глицерин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) кетокислота, глюко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) пуриновое основание, риб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Чем отличается нуклеозид от нуклеоти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м остатка молекулы фосфорной кисл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м остатка молекулы глюко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отсутствием остатка молекулы пентоз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наличием остатка молекулы α- аминокисл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м остатка молекулы глице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акие элементы обязательны для молекул нуклеиновых кисло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ра, хл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слород, нат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фосфор, аз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барий, стро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ышьяк, вод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Укажите пуриновое основание нуклеиновых кисл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ен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имин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цитозин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урацин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тила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Какое пиримидиновое основание является  составной частью РН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рац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ен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гуанин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тимин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иметила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акое пиримидиновое основание не входит в состав ДН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рац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имин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цитазин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аденин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уан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Укажите гетероциклическое соединение РН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рац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имин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пиррол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галактоза;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зоксириб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Какие азотистые соединения являются общими для ДНК и Р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итозин, тимин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рацил, гуанин;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тимин, аден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урацил, цитазин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денин, гуан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Производные пури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енин, гуан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денин, цитозин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гуанин,  цитозин;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) цитозин, ураци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имин,  урац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 Пиримидиновые осн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денин, гуанин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денин, цитозин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гуанин,  цитозин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) тимин, цитозин, ураци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имин,  урацил, гуан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В составе ДНК  нет азотистого осн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рац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имин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цитозин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гуанин;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аден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6. </w:t>
      </w:r>
      <w:r>
        <w:rPr>
          <w:rFonts w:cs="Times New Roman" w:ascii="Times New Roman" w:hAnsi="Times New Roman"/>
          <w:bCs/>
          <w:sz w:val="28"/>
          <w:szCs w:val="28"/>
        </w:rPr>
        <w:t>Производные пиримидина в составе ДН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аденин, гуанин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урацил, гуанин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гуанин, цитоз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) тиамин, цитози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денин, тиа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1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оизводные пурина в составе ДН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) аденин, тимин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 урацил, гуанин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) аденин, урац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) гуанин, цитозин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енин, гуан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Какой углевод нуклеиновых кислот содержит меньшее количество гидроксильных груп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зоксирибо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ибо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глюко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галактоза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альт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Какой углевод входит в состав РН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зоксирибоза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юкоза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рибоза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сахароза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акт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Какой углевод принимает участие в построении молекул Д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юкоз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алактоз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дезоксирибоз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фруктоз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иб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 В составе ДНК  моносахар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ибо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силоза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рибулоз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дезоксирибо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арабино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 В составе РНК  моносахар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ибоз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силоза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рибуло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дезоксирибоза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арабин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Какая неорганическая кислота обнаруживается в гидролизате Д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гольная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рная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фосфорная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азотная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ксус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Нуклеозиды РН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ридин, аденозин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уанозин, тимидин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дезоксиаденозин, цитид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тимидин, дезоксицитидин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аденозинтрифосфат, гуаниловая 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Нуклеозид РН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уанин- дезоксирибоз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имин- пентоза- фосфорная кислот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аденин- рибо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урацил- рибоза – серная кислот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цитозин – глюк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Из остактков каких молекул построены мононуклеотиды Р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зоксирибоза, тимин, фосфорная кислот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юкоза, аденин, серная кисл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урацил, фосфорная кислота, рибоза;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фруктоза, угольная кислота, гуан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алактоза, уксусная кислота, цитоз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Укажите нуклеотиды ДН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МФ, ГМФ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Ф, АМФ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ЦМФ, УМФ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УМФ, ГМФ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ТФ, ЦТ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Нуклеотиды ДН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имидиловая кислота, дезоксигуаниловая кисло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цитидиловая кислота, адениловая кисло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аденозинтрифосфат, стеариновая кисло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гликохолевая кислота, аскорбиновая кисло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антотеновая кислота, олеиновая 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 Нуклеотид РН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имин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имидиловая кислот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уридиловая кисло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линолевая кисло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цитоз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Укажите фрагмент молекулы нуклеотида ДН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итозин- глюкоза- фосфорная кислот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енин-  дезоксирибоза- фосфорная кисл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урацил- рибоза- фосфорная кислота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гуанин- рибоза- фосфорная кисл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денин- рибоза- серная 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АМФ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уклеозид ДНК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уклеотид РНК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биополимер нуклеиновых кисл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мономер бел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ономер гомополисахар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Из остатков  каких молекул состоит тетрануклеотид Р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МФ- ТМФ- АМФ-ЦМФ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ЛА- ГИС- ВАЛ-ЦИС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АМФ-ГМФ- УМФ-ЦМ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аденин- дезоксирибоза- фосфорная кислота- фосфорная кисл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глицерин- карбоновая кислота- фосфорная кислота- се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3. ТМФ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ополимер ДНК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уклеозид РНК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нуклеотид ДНК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кофермент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пофер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4 Мононуклеотид состоит и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зотистого основания + сахар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зотистое основание + пентоза+ фосфорная кисл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азотистое основание +фосфорная кислот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ентоза + фосфорная кисл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зотистых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5. Как называется остаток адениловой кисл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аспартат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аскорбат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аконитат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аденилат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аце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6. Первичная структура нуклеиновых кислот определя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оложением нуклеозидов в полинуклеотидной цеп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довательным расположением остатков молекул α- аминокислот в цепи биополим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следовательным расположением остатков молекул нуклеотидов в полинуклеотидной цеп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чередованием пуриновых и пиримидиновых оснований в полинуклеотидной цеп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ередованием дезоксирибозы и рибозы в цепи биополи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. Форма вторичной структуры т-РН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еверный лист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липсоидная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цилиндрическая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шарообразная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иней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Какая химическая связь участвует в образовании первичной структуры нуклеиновых кисл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ожноэфирна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птидна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ионна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простая эфирна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идрофоб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Химическая связь в гексануклеотиде ДН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птидна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дородна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сложноэфирна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ионная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стая эфи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. Тип связи, участвующий в образовании первичной структуры РН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онна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дрофобна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водородна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пептидная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ложноэфи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. Какая химическая связь участвует в образовании вторичной структуры нуклеиновых кисл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дородная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птидная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сложноэфирная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ионная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идрофоб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2. Типы связей в нуклеиновых кислотах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ликозидная,  дифосфоэфирная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птидная,  ионная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сложноэфирная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простая эфирная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дисульфид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3. Какая  кислота является двухцепочечным полим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НК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НК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аскорбиновая кислот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пантотеновая кисло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леиновая 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4. Какая кислота является одноцепочечным полинуклеотид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НК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НК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ДНК и РНК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линолевая кислота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скорбиновая 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. Какие нуклеиновые кислоты отличаются сравнительно невысокими значениями молекулярных ма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РНК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РНК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тРНК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ДНК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НК и рР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6. Нуклеопротеины РНК являются составной част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мосом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ибосом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мембран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митохондрий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цитопла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. Нуклеопротеины ДНК являются составной ча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мбран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итохондрий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хромосом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цитоплазмы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иб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8. Какое соединение содержится в ядрах клет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-РНК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НК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р-РНК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олеиновая кислота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еци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9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езоксирибонуклеопротеиды локали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цитоплазм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рибосомах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межмембранном пространстве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) клеточном яд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) эндоплазматическом ретикул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0. Какая молекула нуклеотида выполняет роль аккумулятора энергии в клет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АМФ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Д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АТФ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КоА- 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В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. Укажите нуклеотид, выполняющий роль регулятора обмена веществ в клет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ТФ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АМФ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УДФ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ПВК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2. Какое соединение является носителем генетической информацией в хромосом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РНК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НК;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ДНК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кефалин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епар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 w:before="43" w:after="0"/>
        <w:ind w:hanging="0"/>
        <w:jc w:val="both"/>
        <w:rPr/>
      </w:pPr>
      <w:r>
        <w:rPr>
          <w:rStyle w:val="FontStyle96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в В.П., Шведова В.Н. Биохимия. –М.: Дрофа, 2008. – 63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итов З. Биохимия. – Алматы.: Акбар, 2011. – 79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С.Ю., Конопатов Ю.В. Биохимия животных. – СПб.: Лань, 2004.- 3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Дэвидсон. Биохимия нуклеиновых кислот. М.: Мир, 1976. - 347-38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Я.Николаев. «Биологическая химия».М.: Высшая школа, 1989. - 92-13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Строев. «Биологическая химия», М.: Высшая школа, 1986. - 69-8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Чечеткин Биохимия животных. М.: Высшая школа, 1982. - 107-12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Анисимов. Основы биохимии. М.: Высшая школа,  1986. - 178-23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Спирин. Молекулярная биология. Структура и биосинтез нуклеиновых кислот. М.: Высшая школа, 1990. – 144-196 с.</w:t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197" w:after="0"/>
        <w:jc w:val="center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 w:before="154" w:after="0"/>
        <w:ind w:hanging="0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Courier New" w:hAnsi="Courier New" w:cs="Courier New"/>
      <w:spacing w:val="-10"/>
      <w:sz w:val="18"/>
      <w:szCs w:val="18"/>
    </w:rPr>
  </w:style>
  <w:style w:type="character" w:styleId="FontStyle52">
    <w:name w:val="Font Style52"/>
    <w:basedOn w:val="Style13"/>
    <w:qFormat/>
    <w:rPr>
      <w:rFonts w:ascii="Courier New" w:hAnsi="Courier New" w:cs="Courier New"/>
      <w:b/>
      <w:bCs/>
      <w:spacing w:val="-20"/>
      <w:sz w:val="18"/>
      <w:szCs w:val="18"/>
    </w:rPr>
  </w:style>
  <w:style w:type="character" w:styleId="FontStyle63">
    <w:name w:val="Font Style63"/>
    <w:basedOn w:val="Style13"/>
    <w:qFormat/>
    <w:rPr>
      <w:rFonts w:ascii="Courier New" w:hAnsi="Courier New" w:cs="Courier New"/>
      <w:spacing w:val="-10"/>
      <w:w w:val="80"/>
      <w:sz w:val="24"/>
      <w:szCs w:val="24"/>
    </w:rPr>
  </w:style>
  <w:style w:type="character" w:styleId="FontStyle50">
    <w:name w:val="Font Style50"/>
    <w:basedOn w:val="Style13"/>
    <w:qFormat/>
    <w:rPr>
      <w:rFonts w:ascii="Courier New" w:hAnsi="Courier New" w:cs="Courier New"/>
      <w:b/>
      <w:bCs/>
      <w:i/>
      <w:iCs/>
      <w:spacing w:val="-10"/>
      <w:sz w:val="16"/>
      <w:szCs w:val="16"/>
    </w:rPr>
  </w:style>
  <w:style w:type="character" w:styleId="FontStyle73">
    <w:name w:val="Font Style73"/>
    <w:basedOn w:val="Style13"/>
    <w:qFormat/>
    <w:rPr>
      <w:rFonts w:ascii="Courier New" w:hAnsi="Courier New" w:cs="Courier New"/>
      <w:smallCaps/>
      <w:spacing w:val="-20"/>
      <w:sz w:val="18"/>
      <w:szCs w:val="18"/>
    </w:rPr>
  </w:style>
  <w:style w:type="character" w:styleId="FontStyle89">
    <w:name w:val="Font Style89"/>
    <w:basedOn w:val="Style13"/>
    <w:qFormat/>
    <w:rPr>
      <w:rFonts w:ascii="Courier New" w:hAnsi="Courier New" w:cs="Courier New"/>
      <w:spacing w:val="-10"/>
      <w:sz w:val="18"/>
      <w:szCs w:val="1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120">
    <w:name w:val="Font Style120"/>
    <w:basedOn w:val="Style13"/>
    <w:qFormat/>
    <w:rPr>
      <w:rFonts w:ascii="Courier New" w:hAnsi="Courier New" w:cs="Courier New"/>
      <w:spacing w:val="-20"/>
      <w:sz w:val="20"/>
      <w:szCs w:val="20"/>
    </w:rPr>
  </w:style>
  <w:style w:type="character" w:styleId="FontStyle79">
    <w:name w:val="Font Style79"/>
    <w:basedOn w:val="Style13"/>
    <w:qFormat/>
    <w:rPr>
      <w:rFonts w:ascii="Cambria" w:hAnsi="Cambria" w:cs="Cambria"/>
      <w:spacing w:val="20"/>
      <w:sz w:val="16"/>
      <w:szCs w:val="16"/>
    </w:rPr>
  </w:style>
  <w:style w:type="character" w:styleId="FontStyle96">
    <w:name w:val="Font Style96"/>
    <w:basedOn w:val="Style13"/>
    <w:qFormat/>
    <w:rPr>
      <w:rFonts w:ascii="Courier New" w:hAnsi="Courier New" w:cs="Courier New"/>
      <w:spacing w:val="-10"/>
      <w:sz w:val="18"/>
      <w:szCs w:val="18"/>
    </w:rPr>
  </w:style>
  <w:style w:type="character" w:styleId="FontStyle106">
    <w:name w:val="Font Style106"/>
    <w:basedOn w:val="Style13"/>
    <w:qFormat/>
    <w:rPr>
      <w:rFonts w:ascii="Bookman Old Style" w:hAnsi="Bookman Old Style" w:cs="Bookman Old Style"/>
      <w:b/>
      <w:bCs/>
      <w:i/>
      <w:iCs/>
      <w:spacing w:val="-20"/>
      <w:sz w:val="22"/>
      <w:szCs w:val="22"/>
    </w:rPr>
  </w:style>
  <w:style w:type="character" w:styleId="FontStyle97">
    <w:name w:val="Font Style97"/>
    <w:basedOn w:val="Style13"/>
    <w:qFormat/>
    <w:rPr>
      <w:rFonts w:ascii="Courier New" w:hAnsi="Courier New" w:cs="Courier New"/>
      <w:i/>
      <w:iCs/>
      <w:spacing w:val="-10"/>
      <w:sz w:val="16"/>
      <w:szCs w:val="16"/>
    </w:rPr>
  </w:style>
  <w:style w:type="character" w:styleId="FontStyle82">
    <w:name w:val="Font Style82"/>
    <w:basedOn w:val="Style13"/>
    <w:qFormat/>
    <w:rPr>
      <w:rFonts w:ascii="Candara" w:hAnsi="Candara" w:cs="Candara"/>
      <w:spacing w:val="-10"/>
      <w:sz w:val="24"/>
      <w:szCs w:val="24"/>
    </w:rPr>
  </w:style>
  <w:style w:type="character" w:styleId="FontStyle93">
    <w:name w:val="Font Style93"/>
    <w:basedOn w:val="Style13"/>
    <w:qFormat/>
    <w:rPr>
      <w:rFonts w:ascii="Courier New" w:hAnsi="Courier New" w:cs="Courier New"/>
      <w:spacing w:val="-20"/>
      <w:sz w:val="18"/>
      <w:szCs w:val="18"/>
    </w:rPr>
  </w:style>
  <w:style w:type="character" w:styleId="FontStyle114">
    <w:name w:val="Font Style114"/>
    <w:basedOn w:val="Style13"/>
    <w:qFormat/>
    <w:rPr>
      <w:rFonts w:ascii="Consolas" w:hAnsi="Consolas" w:cs="Consolas"/>
      <w:b/>
      <w:bCs/>
      <w:spacing w:val="150"/>
      <w:sz w:val="10"/>
      <w:szCs w:val="10"/>
    </w:rPr>
  </w:style>
  <w:style w:type="character" w:styleId="FontStyle115">
    <w:name w:val="Font Style115"/>
    <w:basedOn w:val="Style13"/>
    <w:qFormat/>
    <w:rPr>
      <w:rFonts w:ascii="Candara" w:hAnsi="Candara" w:cs="Candara"/>
      <w:b/>
      <w:bCs/>
      <w:i/>
      <w:iCs/>
      <w:spacing w:val="150"/>
      <w:sz w:val="10"/>
      <w:szCs w:val="10"/>
    </w:rPr>
  </w:style>
  <w:style w:type="character" w:styleId="FontStyle116">
    <w:name w:val="Font Style116"/>
    <w:basedOn w:val="Style13"/>
    <w:qFormat/>
    <w:rPr>
      <w:rFonts w:ascii="Courier New" w:hAnsi="Courier New" w:cs="Courier New"/>
      <w:b/>
      <w:bCs/>
      <w:spacing w:val="-10"/>
      <w:sz w:val="20"/>
      <w:szCs w:val="20"/>
    </w:rPr>
  </w:style>
  <w:style w:type="character" w:styleId="FontStyle98">
    <w:name w:val="Font Style98"/>
    <w:basedOn w:val="Style13"/>
    <w:qFormat/>
    <w:rPr>
      <w:rFonts w:ascii="Cambria" w:hAnsi="Cambria" w:cs="Cambria"/>
      <w:spacing w:val="-10"/>
      <w:sz w:val="20"/>
      <w:szCs w:val="20"/>
    </w:rPr>
  </w:style>
  <w:style w:type="character" w:styleId="FontStyle102">
    <w:name w:val="Font Style102"/>
    <w:basedOn w:val="Style13"/>
    <w:qFormat/>
    <w:rPr>
      <w:rFonts w:ascii="Courier New" w:hAnsi="Courier New" w:cs="Courier New"/>
      <w:b/>
      <w:bCs/>
      <w:i/>
      <w:iCs/>
      <w:spacing w:val="-20"/>
      <w:sz w:val="18"/>
      <w:szCs w:val="18"/>
    </w:rPr>
  </w:style>
  <w:style w:type="character" w:styleId="FontStyle105">
    <w:name w:val="Font Style105"/>
    <w:basedOn w:val="Style13"/>
    <w:qFormat/>
    <w:rPr>
      <w:rFonts w:ascii="Cambria" w:hAnsi="Cambria" w:cs="Cambria"/>
      <w:spacing w:val="-20"/>
      <w:sz w:val="30"/>
      <w:szCs w:val="30"/>
    </w:rPr>
  </w:style>
  <w:style w:type="character" w:styleId="FontStyle43">
    <w:name w:val="Font Style43"/>
    <w:basedOn w:val="Style13"/>
    <w:qFormat/>
    <w:rPr>
      <w:rFonts w:ascii="Bookman Old Style" w:hAnsi="Bookman Old Style" w:cs="Bookman Old Style"/>
      <w:sz w:val="16"/>
      <w:szCs w:val="16"/>
    </w:rPr>
  </w:style>
  <w:style w:type="character" w:styleId="FontStyle31">
    <w:name w:val="Font Style31"/>
    <w:basedOn w:val="Style13"/>
    <w:qFormat/>
    <w:rPr>
      <w:rFonts w:ascii="Garamond" w:hAnsi="Garamond" w:cs="Garamond"/>
      <w:i/>
      <w:iCs/>
      <w:spacing w:val="-10"/>
      <w:sz w:val="18"/>
      <w:szCs w:val="18"/>
    </w:rPr>
  </w:style>
  <w:style w:type="character" w:styleId="FontStyle47">
    <w:name w:val="Font Style47"/>
    <w:basedOn w:val="Style13"/>
    <w:qFormat/>
    <w:rPr>
      <w:rFonts w:ascii="Bookman Old Style" w:hAnsi="Bookman Old Style" w:cs="Bookman Old Style"/>
      <w:sz w:val="14"/>
      <w:szCs w:val="14"/>
    </w:rPr>
  </w:style>
  <w:style w:type="character" w:styleId="FontStyle48">
    <w:name w:val="Font Style48"/>
    <w:basedOn w:val="Style13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firstLine="202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 w:before="0" w:after="0"/>
      <w:ind w:hanging="936"/>
    </w:pPr>
    <w:rPr>
      <w:rFonts w:ascii="Courier New" w:hAnsi="Courier New" w:cs="Courier New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5" w:before="0" w:after="0"/>
      <w:ind w:firstLine="509"/>
    </w:pPr>
    <w:rPr>
      <w:rFonts w:ascii="Courier New" w:hAnsi="Courier New" w:cs="Courier New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 w:before="0" w:after="0"/>
      <w:ind w:hanging="475"/>
    </w:pPr>
    <w:rPr>
      <w:rFonts w:ascii="Courier New" w:hAnsi="Courier New" w:cs="Courier New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1" w:before="0" w:after="0"/>
      <w:ind w:firstLine="312"/>
    </w:pPr>
    <w:rPr>
      <w:rFonts w:ascii="Courier New" w:hAnsi="Courier New" w:cs="Courier New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9" w:before="0" w:after="0"/>
      <w:ind w:firstLine="504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499"/>
    </w:pPr>
    <w:rPr>
      <w:rFonts w:ascii="Cambria" w:hAnsi="Cambria" w:cs="Cambri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7" w:before="0" w:after="0"/>
      <w:ind w:firstLine="413"/>
    </w:pPr>
    <w:rPr>
      <w:rFonts w:ascii="Cambria" w:hAnsi="Cambria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cs="Cambri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62" w:before="0" w:after="0"/>
      <w:ind w:firstLine="490"/>
    </w:pPr>
    <w:rPr>
      <w:rFonts w:ascii="Cambria" w:hAnsi="Cambria" w:cs="Cambri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58" w:before="0" w:after="0"/>
      <w:ind w:firstLine="398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6" w:before="0" w:after="0"/>
      <w:ind w:hanging="288"/>
    </w:pPr>
    <w:rPr>
      <w:rFonts w:ascii="Cambria" w:hAnsi="Cambria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8" w:before="0" w:after="0"/>
      <w:ind w:hanging="307"/>
    </w:pPr>
    <w:rPr>
      <w:rFonts w:ascii="Cambria" w:hAnsi="Cambria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46" w:before="0" w:after="0"/>
      <w:ind w:firstLine="514"/>
      <w:jc w:val="both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9" w:before="0" w:after="0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ind w:hanging="1018"/>
    </w:pPr>
    <w:rPr>
      <w:rFonts w:ascii="Bookman Old Style" w:hAnsi="Bookman Old Style" w:cs="Bookman Old Style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 w:before="0" w:after="0"/>
      <w:ind w:hanging="1133"/>
    </w:pPr>
    <w:rPr>
      <w:rFonts w:ascii="Bookman Old Style" w:hAnsi="Bookman Old Style" w:cs="Bookman Old Styl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ind w:hanging="936"/>
    </w:pPr>
    <w:rPr>
      <w:rFonts w:ascii="Bookman Old Style" w:hAnsi="Bookman Old Style" w:cs="Bookman Old Styl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 w:before="0" w:after="0"/>
      <w:ind w:firstLine="187"/>
    </w:pPr>
    <w:rPr>
      <w:rFonts w:ascii="Bookman Old Style" w:hAnsi="Bookman Old Style" w:cs="Bookman Old Style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2:00Z</dcterms:created>
  <dc:creator>Alexander</dc:creator>
  <dc:description/>
  <cp:keywords/>
  <dc:language>en-US</dc:language>
  <cp:lastModifiedBy>Student</cp:lastModifiedBy>
  <cp:lastPrinted>2013-05-02T13:34:00Z</cp:lastPrinted>
  <dcterms:modified xsi:type="dcterms:W3CDTF">2013-05-02T07:37:00Z</dcterms:modified>
  <cp:revision>49</cp:revision>
  <dc:subject/>
  <dc:title/>
</cp:coreProperties>
</file>