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еспублики Казахстан</w:t>
      </w:r>
    </w:p>
    <w:p>
      <w:pPr>
        <w:pStyle w:val="Normal"/>
        <w:spacing w:lineRule="auto" w:line="360"/>
        <w:jc w:val="center"/>
        <w:rPr>
          <w:sz w:val="28"/>
          <w:szCs w:val="28"/>
        </w:rPr>
      </w:pPr>
      <w:r>
        <w:rPr>
          <w:sz w:val="28"/>
          <w:szCs w:val="28"/>
        </w:rPr>
        <w:t>Костанайский Государственный университет имени А. Байтурсынова</w:t>
      </w:r>
    </w:p>
    <w:p>
      <w:pPr>
        <w:pStyle w:val="Normal"/>
        <w:spacing w:lineRule="auto" w:line="360"/>
        <w:jc w:val="center"/>
        <w:rPr>
          <w:sz w:val="28"/>
          <w:szCs w:val="28"/>
        </w:rPr>
      </w:pPr>
      <w:r>
        <w:rPr>
          <w:sz w:val="28"/>
          <w:szCs w:val="28"/>
        </w:rPr>
        <w:t>Кафедра биологии и хим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 xml:space="preserve">И.С. Бейшова </w:t>
      </w:r>
    </w:p>
    <w:p>
      <w:pPr>
        <w:pStyle w:val="Normal"/>
        <w:spacing w:lineRule="auto" w:line="360"/>
        <w:jc w:val="center"/>
        <w:rPr>
          <w:sz w:val="28"/>
          <w:szCs w:val="28"/>
        </w:rPr>
      </w:pPr>
      <w:r>
        <w:rPr>
          <w:sz w:val="28"/>
          <w:szCs w:val="28"/>
        </w:rPr>
        <w:t>Б.Х. Утебаева</w:t>
      </w:r>
    </w:p>
    <w:p>
      <w:pPr>
        <w:pStyle w:val="Normal"/>
        <w:spacing w:lineRule="auto" w:line="360"/>
        <w:jc w:val="center"/>
        <w:rPr>
          <w:sz w:val="32"/>
          <w:szCs w:val="32"/>
        </w:rPr>
      </w:pPr>
      <w:r>
        <w:rPr>
          <w:sz w:val="32"/>
          <w:szCs w:val="32"/>
        </w:rPr>
        <w:t>Методические указания для практических занятий по дисциплине</w:t>
      </w:r>
    </w:p>
    <w:p>
      <w:pPr>
        <w:pStyle w:val="Normal"/>
        <w:spacing w:lineRule="auto" w:line="360"/>
        <w:jc w:val="center"/>
        <w:rPr>
          <w:sz w:val="28"/>
          <w:szCs w:val="28"/>
        </w:rPr>
      </w:pPr>
      <w:r>
        <w:rPr>
          <w:sz w:val="28"/>
          <w:szCs w:val="28"/>
        </w:rPr>
      </w:r>
    </w:p>
    <w:p>
      <w:pPr>
        <w:pStyle w:val="Normal"/>
        <w:spacing w:lineRule="auto" w:line="360"/>
        <w:jc w:val="center"/>
        <w:rPr/>
      </w:pPr>
      <w:r>
        <w:rPr>
          <w:b/>
          <w:sz w:val="36"/>
          <w:szCs w:val="36"/>
        </w:rPr>
        <w:t>«</w:t>
      </w:r>
      <w:r>
        <w:rPr>
          <w:b/>
          <w:caps/>
          <w:sz w:val="36"/>
          <w:szCs w:val="36"/>
        </w:rPr>
        <w:t xml:space="preserve">СОВРЕМЕННЫЕ АСПЕКТЫ </w:t>
      </w:r>
    </w:p>
    <w:p>
      <w:pPr>
        <w:pStyle w:val="Normal"/>
        <w:spacing w:lineRule="auto" w:line="360"/>
        <w:jc w:val="center"/>
        <w:rPr/>
      </w:pPr>
      <w:r>
        <w:rPr>
          <w:b/>
          <w:caps/>
          <w:sz w:val="36"/>
          <w:szCs w:val="36"/>
          <w:lang w:val="kk-KZ"/>
        </w:rPr>
        <w:t>молекулярной генетики</w:t>
      </w:r>
      <w:r>
        <w:rPr>
          <w:b/>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sz w:val="28"/>
          <w:szCs w:val="28"/>
        </w:rPr>
      </w:pPr>
      <w:r>
        <w:rPr>
          <w:sz w:val="28"/>
          <w:szCs w:val="28"/>
        </w:rPr>
        <w:t>Костанай, 2013</w:t>
      </w:r>
    </w:p>
    <w:p>
      <w:pPr>
        <w:pStyle w:val="Normal"/>
        <w:rPr>
          <w:b/>
          <w:b/>
          <w:color w:val="FF0000"/>
          <w:sz w:val="28"/>
          <w:szCs w:val="28"/>
        </w:rPr>
      </w:pPr>
      <w:r>
        <w:rPr>
          <w:b/>
          <w:color w:val="FF0000"/>
          <w:sz w:val="28"/>
          <w:szCs w:val="28"/>
        </w:rPr>
        <w:t>ББК 28.04</w:t>
      </w:r>
    </w:p>
    <w:p>
      <w:pPr>
        <w:pStyle w:val="Normal"/>
        <w:rPr/>
      </w:pPr>
      <w:r>
        <w:rPr>
          <w:b/>
          <w:color w:val="FF0000"/>
          <w:sz w:val="28"/>
          <w:szCs w:val="28"/>
        </w:rPr>
        <w:t>Б 26</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jc w:val="both"/>
        <w:rPr>
          <w:sz w:val="28"/>
          <w:szCs w:val="28"/>
        </w:rPr>
      </w:pPr>
      <w:r>
        <w:rPr>
          <w:sz w:val="28"/>
          <w:szCs w:val="28"/>
        </w:rPr>
        <w:t>Составители:</w:t>
      </w:r>
    </w:p>
    <w:p>
      <w:pPr>
        <w:pStyle w:val="Normal"/>
        <w:jc w:val="both"/>
        <w:rPr>
          <w:bCs/>
          <w:color w:val="000000"/>
          <w:sz w:val="28"/>
          <w:szCs w:val="28"/>
        </w:rPr>
      </w:pPr>
      <w:r>
        <w:rPr>
          <w:bCs/>
          <w:color w:val="000000"/>
          <w:sz w:val="28"/>
          <w:szCs w:val="28"/>
        </w:rPr>
        <w:t>Бейшова Индира Салтановна, и.о.доцента кафедры биологии и химии, кандидат сельскохозяйственных наук.</w:t>
      </w:r>
    </w:p>
    <w:p>
      <w:pPr>
        <w:pStyle w:val="Normal"/>
        <w:jc w:val="both"/>
        <w:rPr>
          <w:bCs/>
          <w:color w:val="000000"/>
          <w:sz w:val="28"/>
          <w:szCs w:val="28"/>
        </w:rPr>
      </w:pPr>
      <w:r>
        <w:rPr>
          <w:bCs/>
          <w:color w:val="000000"/>
          <w:sz w:val="28"/>
          <w:szCs w:val="28"/>
        </w:rPr>
        <w:t>Утебаева Балауса Хантаевна, преподаватель кафедры биологии и химии, магистр биологи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Рецензент:</w:t>
      </w:r>
    </w:p>
    <w:p>
      <w:pPr>
        <w:pStyle w:val="Normal"/>
        <w:jc w:val="both"/>
        <w:rPr>
          <w:bCs/>
          <w:color w:val="000000"/>
          <w:sz w:val="28"/>
          <w:szCs w:val="28"/>
        </w:rPr>
      </w:pPr>
      <w:r>
        <w:rPr>
          <w:bCs/>
          <w:color w:val="000000"/>
          <w:sz w:val="28"/>
          <w:szCs w:val="28"/>
        </w:rPr>
        <w:t>Султангазина Г.Ж., к.б.н., зав.кафедрой биологии и хими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Бейшова И.С.</w:t>
      </w:r>
    </w:p>
    <w:p>
      <w:pPr>
        <w:pStyle w:val="Normal"/>
        <w:jc w:val="both"/>
        <w:rPr/>
      </w:pPr>
      <w:r>
        <w:rPr>
          <w:bCs/>
          <w:color w:val="000000"/>
          <w:sz w:val="28"/>
          <w:szCs w:val="28"/>
        </w:rPr>
        <w:tab/>
      </w:r>
      <w:r>
        <w:rPr>
          <w:bCs/>
          <w:color w:val="000000"/>
          <w:sz w:val="28"/>
          <w:szCs w:val="28"/>
          <w:highlight w:val="yellow"/>
        </w:rPr>
        <w:t xml:space="preserve">Б 26  </w:t>
      </w:r>
      <w:r>
        <w:rPr>
          <w:bCs/>
          <w:color w:val="000000"/>
          <w:sz w:val="28"/>
          <w:szCs w:val="28"/>
        </w:rPr>
        <w:t xml:space="preserve">Современные аспекты молекулярной генетики. </w:t>
      </w:r>
      <w:r>
        <w:rPr>
          <w:sz w:val="28"/>
          <w:szCs w:val="28"/>
        </w:rPr>
        <w:t xml:space="preserve">Методические указания для практических занятий </w:t>
      </w:r>
      <w:r>
        <w:rPr>
          <w:bCs/>
          <w:color w:val="000000"/>
          <w:sz w:val="28"/>
          <w:szCs w:val="28"/>
        </w:rPr>
        <w:t>для магистрантов очной формы обучения.- Костанай: КГУ имени А.Байтурсынова, 2013.- 92с.</w:t>
      </w:r>
    </w:p>
    <w:p>
      <w:pPr>
        <w:pStyle w:val="Normal"/>
        <w:jc w:val="both"/>
        <w:rPr>
          <w:bCs/>
          <w:color w:val="000000"/>
          <w:sz w:val="28"/>
          <w:szCs w:val="28"/>
        </w:rPr>
      </w:pPr>
      <w:r>
        <w:rPr>
          <w:bCs/>
          <w:color w:val="000000"/>
          <w:sz w:val="28"/>
          <w:szCs w:val="28"/>
        </w:rPr>
        <w:tab/>
        <w:t>В методичку включены темы, соответствующие учебной программе, вопросы самопроверки, рекомендуемая литература.</w:t>
      </w:r>
    </w:p>
    <w:p>
      <w:pPr>
        <w:pStyle w:val="Normal"/>
        <w:jc w:val="both"/>
        <w:rPr>
          <w:b/>
          <w:b/>
          <w:bCs/>
          <w:color w:val="000000"/>
          <w:sz w:val="28"/>
          <w:szCs w:val="28"/>
        </w:rPr>
      </w:pPr>
      <w:r>
        <w:rPr>
          <w:bCs/>
          <w:color w:val="000000"/>
          <w:sz w:val="28"/>
          <w:szCs w:val="28"/>
        </w:rPr>
        <w:tab/>
        <w:t>Предназначено для магистрантов специальности 6М060700 – Биолог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right"/>
        <w:rPr>
          <w:b/>
          <w:b/>
          <w:color w:val="FF0000"/>
          <w:sz w:val="28"/>
          <w:szCs w:val="28"/>
        </w:rPr>
      </w:pPr>
      <w:r>
        <w:rPr>
          <w:b/>
          <w:color w:val="FF0000"/>
          <w:sz w:val="28"/>
          <w:szCs w:val="28"/>
        </w:rPr>
        <w:t>ББК 28.04</w:t>
      </w:r>
    </w:p>
    <w:p>
      <w:pPr>
        <w:pStyle w:val="Normal"/>
        <w:rPr>
          <w:b/>
          <w:b/>
          <w:color w:val="FF0000"/>
          <w:sz w:val="28"/>
          <w:szCs w:val="28"/>
        </w:rPr>
      </w:pPr>
      <w:r>
        <w:rPr>
          <w:b/>
          <w:color w:val="FF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Утверждено Методическим советом Аграрно-биологического факультета, протокол от ___.___.20__ г. №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t>© Костанайский государственный                                                                                                 университет им. А.Байтурсынова</w:t>
      </w:r>
    </w:p>
    <w:p>
      <w:pPr>
        <w:pStyle w:val="Normal"/>
        <w:spacing w:lineRule="auto" w:line="360"/>
        <w:jc w:val="center"/>
        <w:rPr>
          <w:b/>
          <w:b/>
        </w:rPr>
      </w:pPr>
      <w:r>
        <w:rPr>
          <w:b/>
        </w:rPr>
        <w:t>Содержание</w:t>
      </w:r>
    </w:p>
    <w:p>
      <w:pPr>
        <w:pStyle w:val="Normal"/>
        <w:spacing w:lineRule="auto" w:line="360"/>
        <w:rPr/>
      </w:pPr>
      <w:r>
        <w:rPr/>
        <w:t xml:space="preserve">Ведение…………………………………………………………………………………..……….4 </w:t>
      </w:r>
    </w:p>
    <w:p>
      <w:pPr>
        <w:pStyle w:val="Normal"/>
        <w:spacing w:lineRule="auto" w:line="360"/>
        <w:rPr/>
      </w:pPr>
      <w:r>
        <w:rPr/>
        <w:t>Практическая работа №1……………………………………………………………..………….5</w:t>
      </w:r>
    </w:p>
    <w:p>
      <w:pPr>
        <w:pStyle w:val="Normal"/>
        <w:spacing w:lineRule="auto" w:line="360"/>
        <w:rPr/>
      </w:pPr>
      <w:r>
        <w:rPr/>
        <w:t>Практическая работа №2……………………………………………………………..………...10</w:t>
      </w:r>
    </w:p>
    <w:p>
      <w:pPr>
        <w:pStyle w:val="Normal"/>
        <w:spacing w:lineRule="auto" w:line="360"/>
        <w:rPr/>
      </w:pPr>
      <w:r>
        <w:rPr/>
        <w:t>Практическая работа №3…………………………………………………….…………………13</w:t>
      </w:r>
    </w:p>
    <w:p>
      <w:pPr>
        <w:pStyle w:val="Normal"/>
        <w:spacing w:lineRule="auto" w:line="360"/>
        <w:rPr/>
      </w:pPr>
      <w:r>
        <w:rPr/>
        <w:t>Практическая работа №4……………………………………………………………………….19</w:t>
      </w:r>
    </w:p>
    <w:p>
      <w:pPr>
        <w:pStyle w:val="Normal"/>
        <w:spacing w:lineRule="auto" w:line="360"/>
        <w:rPr/>
      </w:pPr>
      <w:r>
        <w:rPr/>
        <w:t>Практическая работа №5……………………………………………………………………….24</w:t>
      </w:r>
    </w:p>
    <w:p>
      <w:pPr>
        <w:pStyle w:val="Normal"/>
        <w:spacing w:lineRule="auto" w:line="360"/>
        <w:rPr/>
      </w:pPr>
      <w:r>
        <w:rPr/>
        <w:t>Практическая работа №6……………………………………………………………………….27</w:t>
      </w:r>
    </w:p>
    <w:p>
      <w:pPr>
        <w:pStyle w:val="Normal"/>
        <w:spacing w:lineRule="auto" w:line="360"/>
        <w:rPr/>
      </w:pPr>
      <w:r>
        <w:rPr/>
        <w:t>Практическая работа №7……………………………………………………………………….34</w:t>
      </w:r>
    </w:p>
    <w:p>
      <w:pPr>
        <w:pStyle w:val="Normal"/>
        <w:spacing w:lineRule="auto" w:line="360"/>
        <w:rPr/>
      </w:pPr>
      <w:r>
        <w:rPr/>
        <w:t>Практическая работа №8……………………………………………………………………….38</w:t>
      </w:r>
    </w:p>
    <w:p>
      <w:pPr>
        <w:pStyle w:val="Normal"/>
        <w:spacing w:lineRule="auto" w:line="360"/>
        <w:rPr/>
      </w:pPr>
      <w:r>
        <w:rPr/>
        <w:t>Практическая работа №9……………………………………………………………………….42</w:t>
      </w:r>
    </w:p>
    <w:p>
      <w:pPr>
        <w:pStyle w:val="Normal"/>
        <w:spacing w:lineRule="auto" w:line="360"/>
        <w:rPr/>
      </w:pPr>
      <w:r>
        <w:rPr/>
        <w:t>Практическая работа №10……………………………………………………………………...58</w:t>
      </w:r>
    </w:p>
    <w:p>
      <w:pPr>
        <w:pStyle w:val="Normal"/>
        <w:spacing w:lineRule="auto" w:line="360"/>
        <w:rPr/>
      </w:pPr>
      <w:r>
        <w:rPr/>
        <w:t>Практическая работа №11……………………………………………………………………...65</w:t>
      </w:r>
    </w:p>
    <w:p>
      <w:pPr>
        <w:pStyle w:val="Normal"/>
        <w:spacing w:lineRule="auto" w:line="360"/>
        <w:rPr/>
      </w:pPr>
      <w:r>
        <w:rPr/>
        <w:t>Практическая работа №12……………………………………………………………………...70</w:t>
      </w:r>
    </w:p>
    <w:p>
      <w:pPr>
        <w:pStyle w:val="Normal"/>
        <w:spacing w:lineRule="auto" w:line="360"/>
        <w:rPr/>
      </w:pPr>
      <w:r>
        <w:rPr/>
        <w:t>Практическая работа №13……………………………………………………………………...80</w:t>
      </w:r>
    </w:p>
    <w:p>
      <w:pPr>
        <w:pStyle w:val="Normal"/>
        <w:spacing w:lineRule="auto" w:line="360"/>
        <w:rPr/>
      </w:pPr>
      <w:r>
        <w:rPr/>
        <w:t>Практическая работа №14……………………………………………………………………...83</w:t>
      </w:r>
    </w:p>
    <w:p>
      <w:pPr>
        <w:pStyle w:val="Normal"/>
        <w:spacing w:lineRule="auto" w:line="360"/>
        <w:rPr/>
      </w:pPr>
      <w:r>
        <w:rPr/>
        <w:t>Практическая работа №15……………………………………………………………………...95</w:t>
      </w:r>
    </w:p>
    <w:p>
      <w:pPr>
        <w:pStyle w:val="Normal"/>
        <w:tabs>
          <w:tab w:val="clear" w:pos="708"/>
          <w:tab w:val="left" w:pos="709" w:leader="none"/>
        </w:tabs>
        <w:rPr>
          <w:b/>
          <w:b/>
          <w:sz w:val="28"/>
          <w:szCs w:val="28"/>
        </w:rPr>
      </w:pPr>
      <w:r>
        <w:rPr/>
        <w:t>Список рекомендуемой литературы……………………………….……………………….....92</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Введение</w:t>
      </w:r>
    </w:p>
    <w:p>
      <w:pPr>
        <w:pStyle w:val="Normal"/>
        <w:jc w:val="center"/>
        <w:rPr>
          <w:b/>
          <w:b/>
        </w:rPr>
      </w:pPr>
      <w:r>
        <w:rPr>
          <w:b/>
        </w:rPr>
      </w:r>
    </w:p>
    <w:p>
      <w:pPr>
        <w:pStyle w:val="Normal"/>
        <w:jc w:val="center"/>
        <w:rPr>
          <w:b/>
          <w:b/>
        </w:rPr>
      </w:pPr>
      <w:r>
        <w:rPr>
          <w:b/>
        </w:rPr>
      </w:r>
    </w:p>
    <w:p>
      <w:pPr>
        <w:pStyle w:val="Normal"/>
        <w:ind w:firstLine="708"/>
        <w:jc w:val="both"/>
        <w:rPr/>
      </w:pPr>
      <w:r>
        <w:rPr/>
        <w:t>Методические рекомендации по выполнению практических занятий призваны помочь магистрантам специальности 6М060700-Биология Аграрно- биологического факультета в организации самостоятельной работы по освоению курса «Современные аспекты молекулярной генетики». Данная дисциплина формирует профессиональные знания и умения при освоении специальности, также является одной из наиболее стремительно развивающихся областей биологии, открывающей новые горизонты знания, что дает исключительные возможности для совершенствования и создания принципиально новых методов и технологий.</w:t>
      </w:r>
      <w:r>
        <w:rPr>
          <w:sz w:val="18"/>
          <w:szCs w:val="18"/>
        </w:rPr>
        <w:t xml:space="preserve"> </w:t>
      </w:r>
      <w:r>
        <w:rPr/>
        <w:t>Это позволяет будущему магистру биологии ориентироваться в новейших достижениях в области молекулярной генетики, практических аспектах этих достижений.</w:t>
      </w:r>
    </w:p>
    <w:p>
      <w:pPr>
        <w:pStyle w:val="Normal"/>
        <w:ind w:firstLine="539"/>
        <w:jc w:val="both"/>
        <w:rPr/>
      </w:pPr>
      <w:r>
        <w:rPr/>
        <w:t xml:space="preserve">Программа курса тесно связана с материалами, излагаемыми магистрантам в рамках общепрофессиональных курсов «Общая экология», «Генетика», «Теория эволюции», «Ботаника», «Зоология» и др. </w:t>
      </w:r>
    </w:p>
    <w:p>
      <w:pPr>
        <w:pStyle w:val="Normal"/>
        <w:autoSpaceDE w:val="false"/>
        <w:ind w:firstLine="539"/>
        <w:jc w:val="both"/>
        <w:rPr/>
      </w:pPr>
      <w:r>
        <w:rPr/>
        <w:t xml:space="preserve">Методические рекомендации составлены строго в соответствии с рабочей учебной программой дисциплины. Учебно-методические материалы по подготовке практических занятий представлены в соответствии с программой дисциплины и последовательностью изучения курса: «Молекулярные механизмы основных процессов хранения и передачи генетического материала», «Механизм и значение энзиматической фотореактивации. Утрата и замещение нуклеотидов: роль гликолаз и инсертаз. Эксцизионная репарация ДНК», «Регуляция экспрессии генов. Строение и функции промоторов у прокариот», «Рекомбинация митохондриальных геномов. Мутации генов митохондрий», «Регуляция экспрессии генов. Строение и функции промоторов у прокариот». </w:t>
      </w:r>
    </w:p>
    <w:p>
      <w:pPr>
        <w:pStyle w:val="Normal"/>
        <w:autoSpaceDE w:val="false"/>
        <w:ind w:firstLine="539"/>
        <w:jc w:val="both"/>
        <w:rPr/>
      </w:pPr>
      <w:r>
        <w:rPr/>
        <w:t>По каждому разделу даны учебно-методические материалы по подготовке практических занятий, содержащие планы проведения занятий с указанием последовательности рассматриваемых тем, задания для самостоятельной работы, краткие теоретические и учебно-методические материалы по теме, систему упражнений для самопроверки. Выполнение упражнений даст возможность магистрантам глубже усвоить теоретический материал, применить полученные знания на практике, выработать прочные умения и навыки анализа ситуаций.</w:t>
      </w:r>
    </w:p>
    <w:p>
      <w:pPr>
        <w:pStyle w:val="Normal"/>
        <w:autoSpaceDE w:val="false"/>
        <w:ind w:firstLine="539"/>
        <w:jc w:val="both"/>
        <w:rPr/>
      </w:pPr>
      <w:r>
        <w:rPr/>
        <w:t>В рекомендации представлены также контрольные тесты по всем разделам молекулярной генетики, которые позволят проверить уровень усвоения изученного материала.</w:t>
      </w:r>
    </w:p>
    <w:p>
      <w:pPr>
        <w:pStyle w:val="Normal"/>
        <w:autoSpaceDE w:val="false"/>
        <w:ind w:firstLine="539"/>
        <w:jc w:val="both"/>
        <w:rPr/>
      </w:pPr>
      <w:r>
        <w:rPr/>
        <w:t>Прежде чем приступить к выполнению заданий для самоконтроля, обучающимся необходимо изучить рекомендуемую по каждой теме литературу. Общий список учебной, учебно-методической и научной литературы представлен после каждой рассмотренной темы. Кроме того, в программе обучения (</w:t>
      </w:r>
      <w:r>
        <w:rPr>
          <w:lang w:val="en-US"/>
        </w:rPr>
        <w:t>Syllabus</w:t>
      </w:r>
      <w:r>
        <w:rPr/>
        <w:t>) для обучающегося по дисциплине указана основная и дополнительная литература.</w:t>
      </w:r>
    </w:p>
    <w:p>
      <w:pPr>
        <w:pStyle w:val="Normal"/>
        <w:autoSpaceDE w:val="false"/>
        <w:jc w:val="both"/>
        <w:rPr/>
      </w:pPr>
      <w:r>
        <w:rPr/>
        <w:tab/>
        <w:t>Методические рекомендации  предназначены главным образом для самостоятельной работы магистрантов, но может быть использован и на аудиторных занятиях.</w:t>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 №1</w:t>
      </w:r>
    </w:p>
    <w:p>
      <w:pPr>
        <w:pStyle w:val="Normal"/>
        <w:ind w:firstLine="567"/>
        <w:jc w:val="both"/>
        <w:rPr>
          <w:b/>
          <w:b/>
          <w:sz w:val="28"/>
          <w:szCs w:val="28"/>
        </w:rPr>
      </w:pPr>
      <w:r>
        <w:rPr>
          <w:b/>
          <w:sz w:val="28"/>
          <w:szCs w:val="28"/>
        </w:rPr>
      </w:r>
    </w:p>
    <w:p>
      <w:pPr>
        <w:pStyle w:val="Normal"/>
        <w:ind w:firstLine="567"/>
        <w:jc w:val="both"/>
        <w:rPr/>
      </w:pPr>
      <w:r>
        <w:rPr>
          <w:b/>
        </w:rPr>
        <w:t xml:space="preserve">Тема: </w:t>
      </w:r>
      <w:r>
        <w:rPr/>
        <w:t>Молекулярные механизмы основных процессов хранения и передачи генетического материала</w:t>
      </w:r>
    </w:p>
    <w:p>
      <w:pPr>
        <w:pStyle w:val="Normal"/>
        <w:ind w:firstLine="567"/>
        <w:jc w:val="both"/>
        <w:rPr>
          <w:b/>
          <w:b/>
        </w:rPr>
      </w:pPr>
      <w:r>
        <w:rPr>
          <w:b/>
        </w:rPr>
      </w:r>
    </w:p>
    <w:p>
      <w:pPr>
        <w:pStyle w:val="Normal"/>
        <w:ind w:firstLine="567"/>
        <w:jc w:val="both"/>
        <w:rPr>
          <w:b/>
          <w:b/>
        </w:rPr>
      </w:pPr>
      <w:r>
        <w:rPr>
          <w:b/>
        </w:rPr>
        <w:t xml:space="preserve">Цели: </w:t>
      </w:r>
    </w:p>
    <w:p>
      <w:pPr>
        <w:pStyle w:val="Normal"/>
        <w:ind w:firstLine="567"/>
        <w:jc w:val="both"/>
        <w:rPr/>
      </w:pPr>
      <w:r>
        <w:rPr>
          <w:bCs/>
        </w:rPr>
        <w:t>- Ознакомиться с механизмами передачи генетической информации – репликацией, транскрипцией, трансляцией.</w:t>
      </w:r>
    </w:p>
    <w:p>
      <w:pPr>
        <w:pStyle w:val="Normal"/>
        <w:spacing w:lineRule="auto" w:line="276"/>
        <w:ind w:firstLine="567"/>
        <w:jc w:val="both"/>
        <w:rPr/>
      </w:pPr>
      <w:r>
        <w:rPr/>
        <w:t>- Изучить процесс р</w:t>
      </w:r>
      <w:r>
        <w:rPr>
          <w:bCs/>
        </w:rPr>
        <w:t>егуляции экспрессии генов (биосинтеза белка)</w:t>
      </w:r>
    </w:p>
    <w:p>
      <w:pPr>
        <w:pStyle w:val="Normal"/>
        <w:ind w:firstLine="567"/>
        <w:jc w:val="both"/>
        <w:rPr/>
      </w:pPr>
      <w:r>
        <w:rPr/>
      </w:r>
    </w:p>
    <w:p>
      <w:pPr>
        <w:pStyle w:val="Normal"/>
        <w:widowControl w:val="false"/>
        <w:autoSpaceDE w:val="false"/>
        <w:ind w:firstLine="567"/>
        <w:jc w:val="both"/>
        <w:rPr>
          <w:b/>
          <w:b/>
        </w:rPr>
      </w:pPr>
      <w:r>
        <w:rPr>
          <w:b/>
        </w:rPr>
        <w:t>Теоретические сведения</w:t>
      </w:r>
    </w:p>
    <w:p>
      <w:pPr>
        <w:pStyle w:val="Normal"/>
        <w:ind w:firstLine="567"/>
        <w:jc w:val="both"/>
        <w:rPr/>
      </w:pPr>
      <w:r>
        <w:rPr/>
        <w:t>Передача генетической информации осуществляется с помощью трех механизмов: репликации, транскрипции, трансляции.</w:t>
      </w:r>
    </w:p>
    <w:p>
      <w:pPr>
        <w:pStyle w:val="Normal"/>
        <w:ind w:firstLine="567"/>
        <w:jc w:val="both"/>
        <w:rPr/>
      </w:pPr>
      <w:r>
        <w:rPr>
          <w:b/>
          <w:i/>
        </w:rPr>
        <w:t>Репликация («удвоение» ДНК)</w:t>
      </w:r>
      <w:r>
        <w:rPr/>
        <w:t> – это многоэтапный, упорядоченный процесс, идущий по матрице ДНК в направлении 5`à3`, в результате которого из каждой молекулы ДНК образуется 2 абсолютно идентичные, «дочерние» ДНК. С репликации ДНК начинается процесс деления клетки. Репликация ДНК начинается на многих участках (репликативных единицах) и идет одновременно по обеим цепям.</w:t>
      </w:r>
    </w:p>
    <w:p>
      <w:pPr>
        <w:pStyle w:val="Normal"/>
        <w:ind w:firstLine="567"/>
        <w:jc w:val="both"/>
        <w:rPr/>
      </w:pPr>
      <w:r>
        <w:rPr/>
        <w:t>Репликация идет полуконсервативным путем: у каждой дочерней ДНК одна из цепей – исходная (материнская), а вторая вновь образованная (дочерняя) (опыты Мезельсона и Сталя). В процессе репликации участвует около 30 белков и ферментов, образующих репликативный комплекс: расплетающие ферменты (хеликаза и ДНК-топоизомеразы), ДНК-полимеразы, ДНК-лигазы, ДНК-зависимые РНК-полимеразы.</w:t>
      </w:r>
    </w:p>
    <w:p>
      <w:pPr>
        <w:pStyle w:val="Normal"/>
        <w:ind w:firstLine="567"/>
        <w:jc w:val="both"/>
        <w:rPr/>
      </w:pPr>
      <w:r>
        <w:rPr/>
        <w:t>В геноме человека репликация происходит в течение 9 часов. Это необходимо для образования тетраплоидного генома из диплоидного в реплицирующейся клетке. Для репликации необходимо наличие множественных мест репликации (репликативных единиц – их около 100).</w:t>
      </w:r>
    </w:p>
    <w:p>
      <w:pPr>
        <w:pStyle w:val="Normal"/>
        <w:ind w:firstLine="567"/>
        <w:jc w:val="both"/>
        <w:rPr>
          <w:b/>
          <w:b/>
          <w:i/>
          <w:i/>
        </w:rPr>
      </w:pPr>
      <w:r>
        <w:rPr>
          <w:b/>
          <w:i/>
        </w:rPr>
        <w:t>Этапы репликации</w:t>
      </w:r>
    </w:p>
    <w:p>
      <w:pPr>
        <w:pStyle w:val="Normal"/>
        <w:numPr>
          <w:ilvl w:val="0"/>
          <w:numId w:val="5"/>
        </w:numPr>
        <w:tabs>
          <w:tab w:val="clear" w:pos="708"/>
          <w:tab w:val="left" w:pos="0" w:leader="none"/>
        </w:tabs>
        <w:ind w:left="0" w:firstLine="540"/>
        <w:jc w:val="both"/>
        <w:rPr/>
      </w:pPr>
      <w:r>
        <w:rPr/>
        <w:t>Идентификация места начала репликации: оно находится вблизи регионов, богатых А-Т (ori-сайты). Таких сайтов должно быть не менее 100. В каждом сайте к ДНК присоединяются 4 молекулы особого белка – O-белка.</w:t>
      </w:r>
    </w:p>
    <w:p>
      <w:pPr>
        <w:pStyle w:val="Normal"/>
        <w:numPr>
          <w:ilvl w:val="0"/>
          <w:numId w:val="4"/>
        </w:numPr>
        <w:tabs>
          <w:tab w:val="clear" w:pos="708"/>
          <w:tab w:val="left" w:pos="0" w:leader="none"/>
        </w:tabs>
        <w:ind w:left="0" w:firstLine="540"/>
        <w:jc w:val="both"/>
        <w:rPr/>
      </w:pPr>
      <w:r>
        <w:rPr/>
        <w:t>Раскручивание ДНК: в местах присоединения О-белков начинается локальное раскручивание ДНК, при этом образуются репликативные пузыри. В этом процессе участвуют хеликаза и ДНК-связывающий белок, обозначаемый как SSB-белок (от англ. single-strand binding protein). SSB-белок стабилизирует связь хеликазы с ДНК и поддерживает ДНК в раскрученном состоянии.</w:t>
      </w:r>
    </w:p>
    <w:p>
      <w:pPr>
        <w:pStyle w:val="Normal"/>
        <w:numPr>
          <w:ilvl w:val="0"/>
          <w:numId w:val="4"/>
        </w:numPr>
        <w:tabs>
          <w:tab w:val="clear" w:pos="708"/>
          <w:tab w:val="left" w:pos="0" w:leader="none"/>
        </w:tabs>
        <w:ind w:left="0" w:firstLine="540"/>
        <w:jc w:val="both"/>
        <w:rPr/>
      </w:pPr>
      <w:r>
        <w:rPr/>
        <w:t>Образование репликативной вилки: при раскручивании происходит разрыв водородных связей между азотистыми основаниями полинуклеотидных цепей, при этом происходит расхождение цепей и образуется репликативная вилка. 2 и 3 этапы ускоряет АТФ-зависимый комплекс ферментов, названный хеликазой (геликазой). На разделение каждой пары оснований требуется 2 АТФ. Кроме этого в раскручивании участвуют ДНК-топоизомеразы – АТФ-независимые ферменты. Каждая из разделенных цепей ДНК соединяется с ДНК-связывающим белком (SSB-белок), который препятствует обратному восстановлению цепей</w:t>
      </w:r>
    </w:p>
    <w:p>
      <w:pPr>
        <w:pStyle w:val="Normal"/>
        <w:numPr>
          <w:ilvl w:val="0"/>
          <w:numId w:val="4"/>
        </w:numPr>
        <w:tabs>
          <w:tab w:val="clear" w:pos="708"/>
          <w:tab w:val="left" w:pos="0" w:leader="none"/>
        </w:tabs>
        <w:ind w:left="0" w:firstLine="540"/>
        <w:jc w:val="both"/>
        <w:rPr/>
      </w:pPr>
      <w:r>
        <w:rPr/>
        <w:t>Комплиментарная подстройка дНТФ к освободившимся пуриновым и пиримидиновым основаниям материнских цепей ДНК. При этом происходит отщепление от дНТФ молекул пирофосфатов (РР), а выделяющаяся энергия идет на образование фосфорнодиэфирных связей между дезоксирибозами и остатками фосфорной кислоты. Эту стадию ускоряет ДНК-полимеразы. У человека имеется 5 видов ДНК-полимераз: альфа (участвует в заполнении пробела и синтезе ретроградной (отстающей цепи), бета (участвует в репарации ДНК), эпсилон (обеспечивает правильность считывания информации и в репарации ДНК), гамма (участвует в синтезе митохондриальных ДНК), сигма (участвует в синтезе ведущей (лидирующей) цепи). Синтез новых цепей идет в направлении 5à3, поэтому на одной из цепей материнской ДНК новая цепь наращивается непрерывно. На другой цепи образуются короткие фрагменты новой цепи – фрагменты Оказаки. Затем концы этих фрагментов соединяются (сшиваются) между собой под действием ДНК-лигазы</w:t>
      </w:r>
      <w:r>
        <w:rPr>
          <w:u w:val="single"/>
        </w:rPr>
        <w:t>.</w:t>
      </w:r>
    </w:p>
    <w:p>
      <w:pPr>
        <w:pStyle w:val="Normal"/>
        <w:numPr>
          <w:ilvl w:val="0"/>
          <w:numId w:val="4"/>
        </w:numPr>
        <w:tabs>
          <w:tab w:val="clear" w:pos="708"/>
          <w:tab w:val="left" w:pos="0" w:leader="none"/>
        </w:tabs>
        <w:ind w:left="0" w:firstLine="540"/>
        <w:jc w:val="both"/>
        <w:rPr/>
      </w:pPr>
      <w:r>
        <w:rPr/>
        <w:t>Респирализация полинуклеотидных цепей и образование третичной и четвертичной структур ДНК.</w:t>
      </w:r>
    </w:p>
    <w:p>
      <w:pPr>
        <w:pStyle w:val="Normal"/>
        <w:ind w:firstLine="540"/>
        <w:jc w:val="both"/>
        <w:rPr/>
      </w:pPr>
      <w:r>
        <w:rPr/>
        <w:t>Т.о., происходит образование дочерней молекулы ДНК. Затем делится ядро, цитоплазма, другие клеточные структуры. Заканчивается процесс образованием 2-х дочерних клеток, ядра которых получили совершенно идентичные ДНК. Т.о., вся генетическая информация, хранящаяся в ДНК материнских клеток, передается в ДНК дочерних клеток. В этом заключается передача и сохранение наследственных признаков.</w:t>
      </w:r>
    </w:p>
    <w:p>
      <w:pPr>
        <w:pStyle w:val="Normal"/>
        <w:ind w:firstLine="567"/>
        <w:jc w:val="both"/>
        <w:rPr/>
      </w:pPr>
      <w:r>
        <w:rPr/>
        <w:t>Вторая роль</w:t>
      </w:r>
      <w:r>
        <w:rPr>
          <w:u w:val="single"/>
        </w:rPr>
        <w:t> </w:t>
      </w:r>
      <w:r>
        <w:rPr/>
        <w:t>ДНК заключается в кодировании первичной структуры белков, синтезируемых клеткой. При этом в синтезе специфических белков ДНК принимает косвенное, а не прямое участие. Оно состоит в том, что на ДНК происходит синтез всех РНК, которые уже непосредственно участвуют в процессе образования клеточных белков. Синтез молекул РНК называется транскрипцией.</w:t>
      </w:r>
    </w:p>
    <w:p>
      <w:pPr>
        <w:pStyle w:val="Normal"/>
        <w:ind w:firstLine="567"/>
        <w:jc w:val="both"/>
        <w:rPr/>
      </w:pPr>
      <w:r>
        <w:rPr/>
        <w:t>Репликация происходит только в определенный период жизни клетки. Этот период является S-фазой клеточного цикла. S-фаза отделяется от митоза G1 и G2-промежутками. В ходе G1 клетка подготавливается к S-фазе; в G2 клетка подготавливается к митозу. Все эукариотические клетки имеют особые белки, которые контролируют переход одной фазы клеточного цикла в другую. К таким белкам-регуляторам относятся циклины. Эти белки активируют циклин-зависимые протеин-киназы – ферменты, которые фосфорилируют субстраты, необходимые для клеточного цикла. Различают Д-циклины, которые способствуют переходу клетки из G1 в S-фазу; Е- и А-циклины, которые инициируют репликацию в ранней S-фазе; В-циклины способствуют переходу G2 в митоз. Многие онковирусы и онкогены способны нарушать переход клетки из G1 в S-фазу. Это сопровождается неконтролируемым делением клетки.</w:t>
      </w:r>
    </w:p>
    <w:p>
      <w:pPr>
        <w:pStyle w:val="Normal"/>
        <w:ind w:firstLine="567"/>
        <w:jc w:val="both"/>
        <w:rPr>
          <w:b/>
          <w:b/>
          <w:i/>
          <w:i/>
        </w:rPr>
      </w:pPr>
      <w:r>
        <w:rPr>
          <w:b/>
          <w:i/>
        </w:rPr>
        <w:t>Транскрипция (досл. «переписывание» информации с ДНК на РНК)</w:t>
      </w:r>
    </w:p>
    <w:p>
      <w:pPr>
        <w:pStyle w:val="Normal"/>
        <w:ind w:firstLine="567"/>
        <w:jc w:val="both"/>
        <w:rPr/>
      </w:pPr>
      <w:r>
        <w:rPr/>
        <w:t>При транскрипции идет синтез молекул РНК всех типов, т.к. на молекуле ДНК имеются участки, кодирующие первичную структуру каждого вида РНК. Участок ДНК, где записана информация о строении РНК, называется транскриптон, или оперон. Транскрипция – это переписывание генетической информации с определенного оперона ДНК. Этот процесс имеет как сходства, так и различия с репликацией.</w:t>
      </w:r>
    </w:p>
    <w:p>
      <w:pPr>
        <w:pStyle w:val="Normal"/>
        <w:ind w:firstLine="567"/>
        <w:jc w:val="both"/>
        <w:rPr/>
      </w:pPr>
      <w:r>
        <w:rPr>
          <w:u w:val="single"/>
        </w:rPr>
        <w:t>Сходства</w:t>
      </w:r>
      <w:r>
        <w:rPr/>
        <w:t>: 1) оба процесса начинаются с деспирализации ДНК; 2) после деспирализации разрываются водородные связи между азотистыми основаниями обеих цепей ДНК и образуется репликативная вилка; 3) за счет разрыва макроэргических связей при отщеплении пирофосфатов идет образование фосфодиэфирных связей между азотистыми основаниями.</w:t>
      </w:r>
    </w:p>
    <w:p>
      <w:pPr>
        <w:pStyle w:val="Normal"/>
        <w:ind w:firstLine="567"/>
        <w:jc w:val="both"/>
        <w:rPr/>
      </w:pPr>
      <w:r>
        <w:rPr>
          <w:u w:val="single"/>
        </w:rPr>
        <w:t>Отличия</w:t>
      </w:r>
      <w:r>
        <w:rPr/>
        <w:t>: 1) при репликации ДНК деспирализуется на всем протяжении, а при транскрипции только определенный ее участок, который называется транскриптоном. В транскриптоне различают ген-оператор, ген-промотор, структурные гены и терминирующие гены; 2) при транскрипции используются НТФ (в отличие от дНТФ в них рибоза вместо дезоксирибозы; урацил вместо тимина); 3) при транскрипции списывание информации идет только с определенного транскриптона; 4) полимеразная реакция при транскрипции катализируется РНК-полимеразой. Различают три вида РНК-полимеразы, которые обозначаются римскими цифрами. Каждый вид фермента катализирует синтез одного из трех видов РНК. РНК-полимераза присоединяется к гену-промотору. Для активности этого фермента необходим дополнительный белковый фактор (сигма-фактор), который способствует более прочному связыванию РНК-полимеразы с промотором. Синтез РНК происходит в направлении 5`à3`. По мере освобождения промотора к нему могут присоединяться новые молекулы РНК-полимеразы, так что ген может транскрибироваться одновременно большим количеством молекул фермента. При достижении ферментом терминирующего кодона, синтезированная пре-РНК отделяется от ДНК. В этом процессе участвует особый белковый фактор – ро-фактор; 5)  посттранскрипционная модификация молекул пре-РНК (процессинг РНК).</w:t>
      </w:r>
    </w:p>
    <w:p>
      <w:pPr>
        <w:pStyle w:val="Normal"/>
        <w:ind w:firstLine="567"/>
        <w:jc w:val="both"/>
        <w:rPr/>
      </w:pPr>
      <w:r>
        <w:rPr/>
        <w:t>Для нормального функционирования любой РНК необходимо, чтобы ее первичная структура состояла только из участков, списанных с экзонов ДНК. Первоначально образованные РНК еще незрелые и называются пре-м-РНК, пре-т-РНК, пре-р-РНК. Эти пре-РНК подвергаются процессингу. Вначале с участием специальных ферментов вырезаются «молчащие» участки, а затем информативные  участки «сшиваются», образуя целую полинуклеотидную цепь. «Сшивание» называется сплайсингом. Последующие превращения специфичны для каждого вида РНК.</w:t>
      </w:r>
    </w:p>
    <w:p>
      <w:pPr>
        <w:pStyle w:val="Normal"/>
        <w:ind w:firstLine="567"/>
        <w:jc w:val="both"/>
        <w:rPr/>
      </w:pPr>
      <w:r>
        <w:rPr/>
        <w:t>Для м-РНК</w:t>
      </w:r>
      <w:r>
        <w:rPr>
          <w:u w:val="single"/>
        </w:rPr>
        <w:t> </w:t>
      </w:r>
      <w:r>
        <w:rPr/>
        <w:t>– это копирование или «надевание шапочки», т.е присоединение к начальному концу (к 5’) участку 7-метилгуанозина через три остатка фосфорной кислоты, это «голова» м-РНК. К конечному участку (к 3’) в ядре или в цитоплазме присоединяется полиаденилат (состоит из 100-200 остатков АМФ), образуется «хвост» м-РНК. Такая маркировка необходима для обозначения направления считывания информации в процессе биосинтеза  белка.</w:t>
      </w:r>
    </w:p>
    <w:p>
      <w:pPr>
        <w:pStyle w:val="Normal"/>
        <w:ind w:firstLine="567"/>
        <w:jc w:val="both"/>
        <w:rPr/>
      </w:pPr>
      <w:r>
        <w:rPr/>
        <w:t>Для т-РНК: молекулы т-РНК вначале образуются в виде больших предшественников, которые часто содержат более одной молекулы т-РНК, подвергающихся нуклеолитическому процессингу. После освобождения от неинформативных участков в т-РНК происходит модификация оснований – появляются минорные основания (в результате метилирования и др. реакций). К 3` концу т-РНК в цитоплазме присоединяется ЦЦА-триплет. Он служит местом прикрепления соответствующей аминокислоты.</w:t>
      </w:r>
    </w:p>
    <w:p>
      <w:pPr>
        <w:pStyle w:val="Normal"/>
        <w:ind w:firstLine="567"/>
        <w:jc w:val="both"/>
        <w:rPr/>
      </w:pPr>
      <w:r>
        <w:rPr>
          <w:bCs/>
        </w:rPr>
        <w:t xml:space="preserve">Для р-РНК: процессинг этого вида РНК происходит в ядрышке. </w:t>
      </w:r>
    </w:p>
    <w:p>
      <w:pPr>
        <w:pStyle w:val="Normal"/>
        <w:ind w:firstLine="567"/>
        <w:jc w:val="both"/>
        <w:rPr/>
      </w:pPr>
      <w:r>
        <w:rPr/>
        <w:t>Все типы зрелых РНК затем соединяются с белком, который защищает их от разрушения, улучшает транспортировку в цитоплазму.</w:t>
      </w:r>
    </w:p>
    <w:p>
      <w:pPr>
        <w:pStyle w:val="Normal"/>
        <w:ind w:firstLine="567"/>
        <w:jc w:val="both"/>
        <w:rPr/>
      </w:pPr>
      <w:r>
        <w:rPr/>
        <w:t>Ошибки процессинга могут вызывать некоторые заболевания, например, определенные виды талассемии.</w:t>
      </w:r>
    </w:p>
    <w:p>
      <w:pPr>
        <w:pStyle w:val="Normal"/>
        <w:ind w:firstLine="567"/>
        <w:jc w:val="both"/>
        <w:rPr>
          <w:b/>
          <w:b/>
          <w:i/>
          <w:i/>
        </w:rPr>
      </w:pPr>
      <w:r>
        <w:rPr>
          <w:b/>
          <w:i/>
        </w:rPr>
        <w:t>Трансляция (досл. «перевод» информации, записанной на иРНК в последовательность аминокислот синтезируемых молекул белка)</w:t>
      </w:r>
    </w:p>
    <w:p>
      <w:pPr>
        <w:pStyle w:val="Normal"/>
        <w:ind w:firstLine="567"/>
        <w:jc w:val="both"/>
        <w:rPr/>
      </w:pPr>
      <w:r>
        <w:rPr/>
        <w:t>Это перевод генетической информации, хранящейся в и-РНК в виде определенной последовательности кодонов в линейную последовательность аминокислот п/п цепи белка. Этот процесс можно разделить на 5 стадий:</w:t>
      </w:r>
    </w:p>
    <w:p>
      <w:pPr>
        <w:pStyle w:val="Normal"/>
        <w:ind w:firstLine="567"/>
        <w:jc w:val="both"/>
        <w:rPr/>
      </w:pPr>
      <w:r>
        <w:rPr/>
        <w:t>1)    узнавание и активация аминокислоты (происходит в цитоплазме клеток);</w:t>
      </w:r>
    </w:p>
    <w:p>
      <w:pPr>
        <w:pStyle w:val="Normal"/>
        <w:ind w:firstLine="567"/>
        <w:jc w:val="both"/>
        <w:rPr/>
      </w:pPr>
      <w:r>
        <w:rPr/>
        <w:t>2)    образование инициирующего комплекса;</w:t>
      </w:r>
    </w:p>
    <w:p>
      <w:pPr>
        <w:pStyle w:val="Normal"/>
        <w:ind w:firstLine="567"/>
        <w:jc w:val="both"/>
        <w:rPr/>
      </w:pPr>
      <w:r>
        <w:rPr/>
        <w:t>3)    элонгация, т.е. удлинение п/п цепи;</w:t>
      </w:r>
    </w:p>
    <w:p>
      <w:pPr>
        <w:pStyle w:val="Normal"/>
        <w:ind w:firstLine="567"/>
        <w:jc w:val="both"/>
        <w:rPr/>
      </w:pPr>
      <w:r>
        <w:rPr/>
        <w:t>4)    терминация (окончание роста п/п цепи) и отделение ее от рибосомы.</w:t>
      </w:r>
    </w:p>
    <w:p>
      <w:pPr>
        <w:pStyle w:val="Normal"/>
        <w:ind w:firstLine="567"/>
        <w:jc w:val="both"/>
        <w:rPr/>
      </w:pPr>
      <w:r>
        <w:rPr/>
        <w:t>5)    Образование нативной структуры белка.</w:t>
      </w:r>
    </w:p>
    <w:p>
      <w:pPr>
        <w:pStyle w:val="Normal"/>
        <w:ind w:firstLine="567"/>
        <w:jc w:val="both"/>
        <w:rPr/>
      </w:pPr>
      <w:r>
        <w:rPr/>
        <w:t>Узнавание аминокислоты. Происходит в цитозоле постоянно, необходимы: набор аминокислот, т-РНК, связанные с ними специфические для каждой аминокислоты АРС-азы и ионы магния как  активаторы этих ферментов. Процесс активации состоит из 2-х реакций: 1) образование аминоациладенилата за счет энергии АТФ</w:t>
      </w:r>
    </w:p>
    <w:p>
      <w:pPr>
        <w:pStyle w:val="Normal"/>
        <w:ind w:firstLine="567"/>
        <w:jc w:val="both"/>
        <w:rPr/>
      </w:pPr>
      <w:r>
        <w:rPr/>
        <w:t>2) образование транспортно-активной формы аминокислоты – аминоацил-т-РНК</w:t>
      </w:r>
    </w:p>
    <w:p>
      <w:pPr>
        <w:pStyle w:val="Normal"/>
        <w:ind w:firstLine="567"/>
        <w:jc w:val="both"/>
        <w:rPr/>
      </w:pPr>
      <w:r>
        <w:rPr/>
        <w:t>Суммарное уравнение реакции</w:t>
      </w:r>
    </w:p>
    <w:p>
      <w:pPr>
        <w:pStyle w:val="Normal"/>
        <w:ind w:firstLine="567"/>
        <w:jc w:val="both"/>
        <w:rPr/>
      </w:pPr>
      <w:r>
        <w:rPr/>
        <w:t>Такая активная форма аминокислоты с помощью т-РНК доставляется к рибосоме, где идет биосинтез белка. Место каждой аминокислоты в этой цепи определяется с помощью антикодона т-РНК.</w:t>
      </w:r>
    </w:p>
    <w:p>
      <w:pPr>
        <w:pStyle w:val="Normal"/>
        <w:ind w:firstLine="567"/>
        <w:jc w:val="both"/>
        <w:rPr/>
      </w:pPr>
      <w:r>
        <w:rPr/>
        <w:t>Второй этап, или стадия – образование инициирующего комплекса.</w:t>
      </w:r>
    </w:p>
    <w:p>
      <w:pPr>
        <w:pStyle w:val="Normal"/>
        <w:ind w:firstLine="567"/>
        <w:jc w:val="both"/>
        <w:rPr/>
      </w:pPr>
      <w:r>
        <w:rPr/>
        <w:t>Для образования инициирующего комплекса необходимы: м-РНК, рибосома, метионил-т-РНК, ГТФ, ионы магния, факторы инициации.</w:t>
      </w:r>
    </w:p>
    <w:p>
      <w:pPr>
        <w:pStyle w:val="Normal"/>
        <w:ind w:firstLine="567"/>
        <w:jc w:val="both"/>
        <w:rPr/>
      </w:pPr>
      <w:r>
        <w:rPr/>
        <w:t>(1)  Вначале рибосома диссоциирует на малую и большую субъединицы. Это происходит при участии факторов инициации-1 и 3.</w:t>
      </w:r>
    </w:p>
    <w:p>
      <w:pPr>
        <w:pStyle w:val="Normal"/>
        <w:ind w:firstLine="567"/>
        <w:jc w:val="both"/>
        <w:rPr/>
      </w:pPr>
      <w:r>
        <w:rPr/>
        <w:t>(2)  Затем к малой субъединице присоединяется тройной комплекс, состоящий из метионил-т-РНК, ГТФ и фактора инициации-2, при этом образуется преинициаторный комплекс.</w:t>
      </w:r>
    </w:p>
    <w:p>
      <w:pPr>
        <w:pStyle w:val="Normal"/>
        <w:ind w:firstLine="567"/>
        <w:jc w:val="both"/>
        <w:rPr/>
      </w:pPr>
      <w:r>
        <w:rPr/>
        <w:t>(3)  К преинициаторному комплексу при участии факторов инициации-4 присоединяется м-РНК, полученный комплекс при участии фактора инициации-5 соединяется с большой субъединицей и образуется инициаторный комплекс.</w:t>
      </w:r>
    </w:p>
    <w:p>
      <w:pPr>
        <w:pStyle w:val="Normal"/>
        <w:ind w:firstLine="567"/>
        <w:jc w:val="both"/>
        <w:rPr/>
      </w:pPr>
      <w:r>
        <w:rPr/>
        <w:t>Т.о., создается условие, необходимое для биосинтеза белка – целостность рибосомы. Структура, включающая обе субъединицы рибосомы, м-РНК с инициирующим кодоном (обычно АУГ, который соответствует МЕТ) и связанную с ним метионил-т-РНК, называется инициаторным комплексом.</w:t>
      </w:r>
    </w:p>
    <w:p>
      <w:pPr>
        <w:pStyle w:val="Normal"/>
        <w:ind w:firstLine="567"/>
        <w:jc w:val="both"/>
        <w:rPr/>
      </w:pPr>
      <w:r>
        <w:rPr/>
        <w:t>Третий этап – элонгация.</w:t>
      </w:r>
    </w:p>
    <w:p>
      <w:pPr>
        <w:pStyle w:val="Normal"/>
        <w:ind w:firstLine="567"/>
        <w:jc w:val="both"/>
        <w:rPr/>
      </w:pPr>
      <w:r>
        <w:rPr/>
        <w:t>Эта стадия протекает столько раз, сколько нужно присоединить остатков аминокислот. В элонгации участвуют факторы элонгации, ГТФ. Эта стадия включает: а) присоединение аминоацил-т-РНК к “А”-участку рибосомы; б) образование пептидной связи; в) транслокация.</w:t>
      </w:r>
    </w:p>
    <w:p>
      <w:pPr>
        <w:pStyle w:val="Normal"/>
        <w:ind w:firstLine="567"/>
        <w:jc w:val="both"/>
        <w:rPr/>
      </w:pPr>
      <w:r>
        <w:rPr/>
        <w:t>Ко второму кодону, находящемуся в участке “А”, подходит комплементарная аминоацил-т-РНК. Антикодон т-РНК присоединяется ко второму кодону. Затем происходит образование пептидной связи за счет разрыва макроэргической связи между т-РНК и мет. Затем рибосома делает один шаг по м-РНК и в участке “Р” оказывается дипептид. Свободная т-РНК оказывается за пределами рибосомы и может снова использоваться для транспорта своей аминокислоты. К участку “А” подходит очередная аминоацил-т-РНК и если ее антикодон соответствует кодону в этом участке, то происходит присоединение аминоацил-т-РНК к антикодону. Так, рибосома делает шаг за шагом по м-РНК пока не будет считана вся информация данной м-РНК.</w:t>
      </w:r>
    </w:p>
    <w:p>
      <w:pPr>
        <w:pStyle w:val="Normal"/>
        <w:ind w:firstLine="567"/>
        <w:jc w:val="both"/>
        <w:rPr/>
      </w:pPr>
      <w:r>
        <w:rPr/>
        <w:t>Четвертый этап – терминация.</w:t>
      </w:r>
    </w:p>
    <w:p>
      <w:pPr>
        <w:pStyle w:val="Normal"/>
        <w:ind w:firstLine="567"/>
        <w:jc w:val="both"/>
        <w:rPr/>
      </w:pPr>
      <w:r>
        <w:rPr/>
        <w:t>Для терминации необходимы высвобождающие факторы и ГТФ. Терминация  наступает тогда, когда в участке “А” устанавливается стоп-кодон (УАА, УАГ, УГА). Эти кодоны не соответствуют ни одной из аминокислот. При этом происходит отщепление синтезированного полипептида от конечной т-РНК. Если клетке необходимо несколько белков с одинаковой структурой, то на одну м-РНК нанизывается несколько рибосом, образуя полисому. М-РНК, отделившись от рибосомы, гидролизуется  рибонуклеазами,  поэтому продолжительность жизни  у м-РНК невелика, но они энергично работают, соединяя за 1 секунду около 20 аминокислот.</w:t>
      </w:r>
    </w:p>
    <w:p>
      <w:pPr>
        <w:pStyle w:val="Normal"/>
        <w:ind w:firstLine="567"/>
        <w:jc w:val="both"/>
        <w:rPr/>
      </w:pPr>
      <w:r>
        <w:rPr/>
        <w:t>Пятый этап – образование нативной структуры белка (фолдинг). </w:t>
      </w:r>
    </w:p>
    <w:p>
      <w:pPr>
        <w:pStyle w:val="Normal"/>
        <w:ind w:firstLine="567"/>
        <w:jc w:val="both"/>
        <w:rPr/>
      </w:pPr>
      <w:r>
        <w:rPr/>
        <w:t>Синтезированный полипептид подвергается фолдингу  (приобретение вторичной, третичной и четвертичной структуры).</w:t>
      </w:r>
    </w:p>
    <w:p>
      <w:pPr>
        <w:pStyle w:val="Normal"/>
        <w:ind w:firstLine="567"/>
        <w:jc w:val="both"/>
        <w:rPr/>
      </w:pPr>
      <w:r>
        <w:rPr/>
        <w:t>Помимо фолдинга, если синтезируется сложный белок, то при этом происходят реакции гликозилирования, сульфатирования, присоединения металлов, витаминов, гидроксилирование и т.п. Менее известны реакции фарнезилирования остатков цистеина ряда белков: белка G, группы белков ядерного матрикса, белков-онкогенов ras и протоонкогенов. Получены доказательства, что блокирование фарнезилирования приводит к потере канцерогенной активности онкогена ras.</w:t>
      </w:r>
    </w:p>
    <w:p>
      <w:pPr>
        <w:pStyle w:val="Normal"/>
        <w:ind w:firstLine="567"/>
        <w:jc w:val="both"/>
        <w:rPr/>
      </w:pPr>
      <w:r>
        <w:rPr/>
        <w:t>Помимо использования белков для нужд клетки, где они синтезировались, многие белки (секретируемые) функционируют вне клетки и подвергаются переносу через клеточную мембрану при помощи особых низкомолекулярных пептидов (состоят из 15-30аминокислот), получивших название лидирующих, или сигнальных пептидов. Кроме них в переносе синтезированных белков через мембраны клеток участвуют особые белки – порины.</w:t>
      </w:r>
    </w:p>
    <w:p>
      <w:pPr>
        <w:pStyle w:val="Normal"/>
        <w:ind w:firstLine="567"/>
        <w:jc w:val="both"/>
        <w:rPr/>
      </w:pPr>
      <w:r>
        <w:rPr>
          <w:b/>
          <w:bCs/>
        </w:rPr>
        <w:t>Фолдинг </w:t>
      </w:r>
      <w:r>
        <w:rPr/>
        <w:t>(факультативный материал). В этом процессе участвуют особые белки – шапероны и 2 фермента – протеин-дисульфид изомераза и пептидил-пролил цис-трансизомераза. Белки-шапероны – кальнексин, кальретикулин и др. проявляют АТФ-азную активность. При связывании с такими белками, АДФ замещается на АТФ. АТФ-шаперон-комплекс позволяет фрагменту белка подвергаться фолдингу. Белки-шапероны участвуют в фолдинге также посредством выполнения защитной функции: Шапероны представляют собой двойные кольцевые молекулы, в центре которых создаются благоприятные условия для фолдинга, т.к. Шапероны защищают молекулы синтезированного белка от температурных перепадов, создавая антишоковую среду.</w:t>
      </w:r>
    </w:p>
    <w:p>
      <w:pPr>
        <w:pStyle w:val="Normal"/>
        <w:ind w:firstLine="567"/>
        <w:jc w:val="both"/>
        <w:rPr/>
      </w:pPr>
      <w:r>
        <w:rPr/>
        <w:t>Дисульфидные  связи (- S-S-) стабилизируют как вторичную так и третичную структуры белка. Фермент дисульфидизомераза ускоряет процесс перегруппировки этих связей до тех пор, пока они не установятся там, где должны находится в зрелой молекуле белка.</w:t>
      </w:r>
    </w:p>
    <w:p>
      <w:pPr>
        <w:pStyle w:val="Normal"/>
        <w:ind w:firstLine="567"/>
        <w:jc w:val="both"/>
        <w:rPr/>
      </w:pPr>
      <w:r>
        <w:rPr/>
        <w:t>Пептидная связь, образованная при биосинтезе белка имеет транс-конфигурацию. Известно, что в молекулах зрелых белков  10% этих связей находятся в цис-конфигурации, т.е. при фолдинге белка должно происходить изменение транс-конфигурации в цис-конфигурацию этой связи. Этот процесс, а значит и сам фолдинг белка ускоряет фермент – пролил-цис-транс-изомераза.</w:t>
      </w:r>
    </w:p>
    <w:p>
      <w:pPr>
        <w:pStyle w:val="Normal"/>
        <w:ind w:firstLine="567"/>
        <w:jc w:val="both"/>
        <w:rPr/>
      </w:pPr>
      <w:r>
        <w:rPr/>
        <w:t>Таким образом, для шаперонов характерно: 1) находятся во многих живых организмах – от бактерий до человека, 2) многие шапероны имеют название “термошоковые белки”, 3) шапероны связывают преимущественно гидрофобные регионы полипептидов, 4) шапероны выступают в роли качественного контроля за выходом из ЭПР полипептидов, 5) большинство шаперонов обладает АТФ-азной активностью, 6) шапероны находятся не только в ЭПР, но в цитоплазме и в митохондриях.</w:t>
      </w:r>
    </w:p>
    <w:p>
      <w:pPr>
        <w:pStyle w:val="Normal"/>
        <w:ind w:firstLine="567"/>
        <w:jc w:val="both"/>
        <w:rPr/>
      </w:pPr>
      <w:r>
        <w:rPr/>
        <w:t>Нарушение фолдинга может проявляться серьезным заболеванием у человека. Так, известно, что нарушение образования вторичной и третичной структуры особых белков нервной ткани лежит в основе болезни Крейтцфельда-Жакоба, характеризующейся нейродегенеративными расстройствами в результате образования в нервной ткани амилоидного фибрина. В норме эти особые белки нервной ткани являются чувствительными к действию протеаз и не накапливаются в нервной ткани. Их вторичная структура представлена альфа-спиралью. При действии различных инфекционных или мутагенных факторов происходит синтез видоизмененных белков, которые имеют бета-спираль и не чувствительны к действию протеаз, что приводит к их накоплению в нервных клетках и формированию амилоидного фибрина.</w:t>
      </w:r>
    </w:p>
    <w:p>
      <w:pPr>
        <w:pStyle w:val="Normal"/>
        <w:ind w:firstLine="567"/>
        <w:jc w:val="both"/>
        <w:rPr>
          <w:b/>
          <w:b/>
        </w:rPr>
      </w:pPr>
      <w:r>
        <w:rPr>
          <w:b/>
        </w:rPr>
      </w:r>
    </w:p>
    <w:p>
      <w:pPr>
        <w:pStyle w:val="Normal"/>
        <w:ind w:firstLine="567"/>
        <w:jc w:val="both"/>
        <w:rPr>
          <w:b/>
          <w:b/>
        </w:rPr>
      </w:pPr>
      <w:r>
        <w:rPr>
          <w:b/>
        </w:rPr>
        <w:t>Контрольные вопросы:</w:t>
      </w:r>
    </w:p>
    <w:p>
      <w:pPr>
        <w:pStyle w:val="Normal"/>
        <w:ind w:firstLine="567"/>
        <w:jc w:val="both"/>
        <w:rPr/>
      </w:pPr>
      <w:r>
        <w:rPr/>
        <w:t>1 С помощью каких трех механизмов осуществляется передача генетической информации?</w:t>
      </w:r>
    </w:p>
    <w:p>
      <w:pPr>
        <w:pStyle w:val="Normal"/>
        <w:ind w:firstLine="567"/>
        <w:jc w:val="both"/>
        <w:rPr>
          <w:b/>
          <w:b/>
        </w:rPr>
      </w:pPr>
      <w:r>
        <w:rPr/>
        <w:t>2 Что такое репликация?</w:t>
      </w:r>
    </w:p>
    <w:p>
      <w:pPr>
        <w:pStyle w:val="Normal"/>
        <w:ind w:firstLine="567"/>
        <w:jc w:val="both"/>
        <w:rPr/>
      </w:pPr>
      <w:r>
        <w:rPr/>
        <w:t>3 Что такое транскрипция?</w:t>
      </w:r>
    </w:p>
    <w:p>
      <w:pPr>
        <w:pStyle w:val="Normal"/>
        <w:ind w:firstLine="567"/>
        <w:jc w:val="both"/>
        <w:rPr>
          <w:b/>
          <w:b/>
        </w:rPr>
      </w:pPr>
      <w:r>
        <w:rPr/>
        <w:t>4 Что такое трансляция?</w:t>
      </w:r>
    </w:p>
    <w:p>
      <w:pPr>
        <w:pStyle w:val="Normal"/>
        <w:ind w:firstLine="567"/>
        <w:jc w:val="both"/>
        <w:rPr/>
      </w:pPr>
      <w:r>
        <w:rPr/>
        <w:t>5 Какие стадии включает процесс трансляции?</w:t>
      </w:r>
    </w:p>
    <w:p>
      <w:pPr>
        <w:pStyle w:val="Normal"/>
        <w:ind w:firstLine="567"/>
        <w:jc w:val="both"/>
        <w:rPr/>
      </w:pPr>
      <w:r>
        <w:rPr/>
        <w:t>6 Какие сходства и различия имеются между процессами репликации и транскрипции?</w:t>
      </w:r>
    </w:p>
    <w:p>
      <w:pPr>
        <w:pStyle w:val="Normal"/>
        <w:ind w:firstLine="567"/>
        <w:jc w:val="both"/>
        <w:rPr/>
      </w:pPr>
      <w:r>
        <w:rPr/>
      </w:r>
    </w:p>
    <w:p>
      <w:pPr>
        <w:pStyle w:val="Normal"/>
        <w:ind w:firstLine="567"/>
        <w:jc w:val="both"/>
        <w:rPr>
          <w:b/>
          <w:b/>
        </w:rPr>
      </w:pPr>
      <w:r>
        <w:rPr>
          <w:b/>
        </w:rPr>
        <w:t xml:space="preserve">Литература: </w:t>
      </w:r>
      <w:r>
        <w:rPr/>
        <w:t>1,2,3, 5.</w:t>
      </w:r>
    </w:p>
    <w:p>
      <w:pPr>
        <w:pStyle w:val="Normal"/>
        <w:ind w:firstLine="567"/>
        <w:jc w:val="both"/>
        <w:rPr>
          <w:b/>
          <w:b/>
        </w:rPr>
      </w:pPr>
      <w:r>
        <w:rPr>
          <w:b/>
        </w:rPr>
      </w:r>
    </w:p>
    <w:p>
      <w:pPr>
        <w:pStyle w:val="Normal"/>
        <w:ind w:firstLine="567"/>
        <w:jc w:val="both"/>
        <w:rPr/>
      </w:pPr>
      <w:r>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jc w:val="center"/>
        <w:rPr>
          <w:b/>
          <w:b/>
        </w:rPr>
      </w:pPr>
      <w:r>
        <w:rPr>
          <w:b/>
        </w:rPr>
        <w:t>Практическая работа №2</w:t>
      </w:r>
    </w:p>
    <w:p>
      <w:pPr>
        <w:pStyle w:val="Normal"/>
        <w:ind w:firstLine="567"/>
        <w:jc w:val="both"/>
        <w:rPr>
          <w:b/>
          <w:b/>
          <w:highlight w:val="red"/>
        </w:rPr>
      </w:pPr>
      <w:r>
        <w:rPr>
          <w:b/>
          <w:highlight w:val="red"/>
        </w:rPr>
      </w:r>
    </w:p>
    <w:p>
      <w:pPr>
        <w:pStyle w:val="Normal"/>
        <w:ind w:firstLine="567"/>
        <w:jc w:val="both"/>
        <w:rPr/>
      </w:pPr>
      <w:r>
        <w:rPr>
          <w:b/>
        </w:rPr>
        <w:t>Тема:</w:t>
      </w:r>
      <w:r>
        <w:rPr/>
        <w:t xml:space="preserve"> Прерывистый характер синтеза ДНК при репликации in vivo. Этапы репликации. Инициация, терминация, элонгация. </w:t>
      </w:r>
    </w:p>
    <w:p>
      <w:pPr>
        <w:pStyle w:val="Normal"/>
        <w:ind w:firstLine="567"/>
        <w:jc w:val="both"/>
        <w:rPr>
          <w:b/>
          <w:b/>
        </w:rPr>
      </w:pPr>
      <w:r>
        <w:rPr>
          <w:b/>
        </w:rPr>
      </w:r>
    </w:p>
    <w:p>
      <w:pPr>
        <w:pStyle w:val="Normal"/>
        <w:ind w:firstLine="567"/>
        <w:jc w:val="both"/>
        <w:rPr>
          <w:b/>
          <w:b/>
        </w:rPr>
      </w:pPr>
      <w:r>
        <w:rPr>
          <w:b/>
        </w:rPr>
        <w:t xml:space="preserve">Цели: </w:t>
      </w:r>
    </w:p>
    <w:p>
      <w:pPr>
        <w:pStyle w:val="Normal"/>
        <w:ind w:firstLine="567"/>
        <w:jc w:val="both"/>
        <w:rPr/>
      </w:pPr>
      <w:r>
        <w:rPr/>
        <w:t>- изучить процесс репликации ДНК;</w:t>
      </w:r>
    </w:p>
    <w:p>
      <w:pPr>
        <w:pStyle w:val="Normal"/>
        <w:ind w:firstLine="567"/>
        <w:jc w:val="both"/>
        <w:rPr/>
      </w:pPr>
      <w:r>
        <w:rPr/>
        <w:t>- изучить этапы репликации: инициацию, терминацию, элонгацию;</w:t>
      </w:r>
    </w:p>
    <w:p>
      <w:pPr>
        <w:pStyle w:val="Normal"/>
        <w:ind w:firstLine="567"/>
        <w:jc w:val="both"/>
        <w:rPr/>
      </w:pPr>
      <w:r>
        <w:rPr/>
        <w:t>- ознакомиться с прерывистым характером синтеза ДНК при репликации in vivo.</w:t>
      </w:r>
    </w:p>
    <w:p>
      <w:pPr>
        <w:pStyle w:val="Normal"/>
        <w:ind w:firstLine="567"/>
        <w:jc w:val="both"/>
        <w:rPr/>
      </w:pPr>
      <w:r>
        <w:rPr/>
      </w:r>
    </w:p>
    <w:p>
      <w:pPr>
        <w:pStyle w:val="Normal"/>
        <w:widowControl w:val="false"/>
        <w:autoSpaceDE w:val="false"/>
        <w:ind w:firstLine="567"/>
        <w:jc w:val="both"/>
        <w:rPr>
          <w:b/>
          <w:b/>
        </w:rPr>
      </w:pPr>
      <w:r>
        <w:rPr>
          <w:b/>
        </w:rPr>
        <w:t>Теоретические сведения</w:t>
      </w:r>
    </w:p>
    <w:p>
      <w:pPr>
        <w:pStyle w:val="Style13"/>
        <w:spacing w:before="0" w:after="0"/>
        <w:ind w:firstLine="567"/>
        <w:jc w:val="both"/>
        <w:rPr/>
      </w:pPr>
      <w:r>
        <w:rPr>
          <w:b/>
          <w:bCs/>
        </w:rPr>
        <w:t>Реплика́ция ДНК</w:t>
      </w:r>
      <w:r>
        <w:rPr/>
        <w:t xml:space="preserve"> — процесс синтеза дочерней молекулы дезоксирибонуклеиновой кислоты на матрице родительской молекулы ДНК. В ходе последующего деления материнской клетки каждая дочерняя клетка получает по одной копии молекулы ДНК, которая является идентичной ДНК исходной материнской клетки. Этот процесс обеспечивает точную передачу генетической информации из поколения в поколение. Репликацию ДНК осуществляет сложный ферментный комплекс, состоящий из 15—20 различных белков, называемый </w:t>
      </w:r>
      <w:r>
        <w:rPr>
          <w:b/>
          <w:bCs/>
          <w:i/>
          <w:iCs/>
        </w:rPr>
        <w:t>реплисомой</w:t>
      </w:r>
      <w:r>
        <w:rPr/>
        <w:t xml:space="preserve"> (англ. </w:t>
      </w:r>
      <w:r>
        <w:rPr>
          <w:i/>
          <w:iCs/>
          <w:lang w:val="en"/>
        </w:rPr>
        <w:t>replisome</w:t>
      </w:r>
      <w:r>
        <w:rPr/>
        <w:t>).</w:t>
      </w:r>
    </w:p>
    <w:p>
      <w:pPr>
        <w:pStyle w:val="Heading2"/>
        <w:spacing w:before="0" w:after="0"/>
        <w:ind w:firstLine="567"/>
        <w:jc w:val="both"/>
        <w:rPr>
          <w:sz w:val="24"/>
          <w:szCs w:val="24"/>
        </w:rPr>
      </w:pPr>
      <w:r>
        <w:rPr>
          <w:rStyle w:val="Mwheadline"/>
          <w:sz w:val="24"/>
          <w:szCs w:val="24"/>
        </w:rPr>
        <w:t>История изучения</w:t>
      </w:r>
    </w:p>
    <w:p>
      <w:pPr>
        <w:pStyle w:val="Style13"/>
        <w:spacing w:before="0" w:after="0"/>
        <w:ind w:firstLine="567"/>
        <w:jc w:val="both"/>
        <w:rPr/>
      </w:pPr>
      <w:r>
        <w:rPr/>
        <w:t>Каждая молекула ДНК состоит из одной цепи исходной родительской молекулы и одной вновь синтезированной цепи. Такой механизм репликации называется полуконсервативным. В настоящее время этот механизм считается доказанным благодаря опытам Мэтью Мезельсона и Франклина Сталя (1958 г.). Ранее существовали и две другие модели: «консервативная» — в результате репликации образуется одна молекула ДНК, состоящая только из родительских цепей, и одна, состоящая только из дочерних цепей; «дисперсионная» — все получившиеся в результате репликации молекулы ДНК состоят из цепей, одни участки которых вновь синтезированы, а другие взяты из родительской молекулы ДНК.</w:t>
      </w:r>
    </w:p>
    <w:p>
      <w:pPr>
        <w:pStyle w:val="Heading2"/>
        <w:spacing w:before="0" w:after="0"/>
        <w:ind w:firstLine="567"/>
        <w:jc w:val="both"/>
        <w:rPr>
          <w:sz w:val="24"/>
          <w:szCs w:val="24"/>
        </w:rPr>
      </w:pPr>
      <w:r>
        <w:rPr>
          <w:rStyle w:val="Mwheadline"/>
          <w:sz w:val="24"/>
          <w:szCs w:val="24"/>
        </w:rPr>
        <w:t>Общие представления</w:t>
      </w:r>
    </w:p>
    <w:p>
      <w:pPr>
        <w:pStyle w:val="Style13"/>
        <w:spacing w:before="0" w:after="0"/>
        <w:ind w:firstLine="567"/>
        <w:jc w:val="both"/>
        <w:rPr/>
      </w:pPr>
      <w:r>
        <w:rPr/>
        <w:t>Репликация ДНК — ключевое событие в ходе деления клетки. Принципиально, чтобы к моменту деления ДНК была реплицирована полностью и при этом только один раз. Это обеспечивается определёнными механизмами регуляции репликации ДНК. Репликация проходит в три этапа:</w:t>
      </w:r>
    </w:p>
    <w:p>
      <w:pPr>
        <w:pStyle w:val="Normal"/>
        <w:numPr>
          <w:ilvl w:val="0"/>
          <w:numId w:val="2"/>
        </w:numPr>
        <w:tabs>
          <w:tab w:val="clear" w:pos="708"/>
        </w:tabs>
        <w:ind w:left="540" w:hanging="0"/>
        <w:jc w:val="both"/>
        <w:rPr/>
      </w:pPr>
      <w:r>
        <w:rPr/>
        <w:t>инициация репликации</w:t>
      </w:r>
    </w:p>
    <w:p>
      <w:pPr>
        <w:pStyle w:val="Normal"/>
        <w:numPr>
          <w:ilvl w:val="0"/>
          <w:numId w:val="2"/>
        </w:numPr>
        <w:tabs>
          <w:tab w:val="clear" w:pos="708"/>
        </w:tabs>
        <w:ind w:left="540" w:hanging="0"/>
        <w:jc w:val="both"/>
        <w:rPr/>
      </w:pPr>
      <w:r>
        <w:rPr/>
        <w:t>элонгация</w:t>
      </w:r>
    </w:p>
    <w:p>
      <w:pPr>
        <w:pStyle w:val="Normal"/>
        <w:numPr>
          <w:ilvl w:val="0"/>
          <w:numId w:val="2"/>
        </w:numPr>
        <w:tabs>
          <w:tab w:val="clear" w:pos="708"/>
        </w:tabs>
        <w:ind w:left="540" w:hanging="0"/>
        <w:jc w:val="both"/>
        <w:rPr/>
      </w:pPr>
      <w:r>
        <w:rPr/>
        <w:t>терминация репликации.</w:t>
      </w:r>
    </w:p>
    <w:p>
      <w:pPr>
        <w:pStyle w:val="Style13"/>
        <w:spacing w:before="0" w:after="0"/>
        <w:ind w:firstLine="567"/>
        <w:jc w:val="both"/>
        <w:rPr/>
      </w:pPr>
      <w:r>
        <w:rPr/>
        <w:t xml:space="preserve">Регуляция репликации осуществляется в основном на этапе инициации. Это достаточно легко осуществимо, потому что репликация может начинаться не с любого участка ДНК, а со строго определённого, называемого сайтом инициации репликации. В геноме таких сайтов может быть как всего один, так и много. С понятием сайта инициации репликации тесно связано понятие </w:t>
      </w:r>
      <w:r>
        <w:rPr>
          <w:b/>
          <w:bCs/>
          <w:i/>
          <w:iCs/>
        </w:rPr>
        <w:t>репликон</w:t>
      </w:r>
      <w:r>
        <w:rPr/>
        <w:t>. Репликон — это участок ДНК, который содержит сайт инициации репликации и реплицируется после начала синтеза ДНК с этого сайта. Геномы бактерий, как правило, представляют собой один репликон, это значит, что репликация всего генома является следствием всего одного акта инициации репликации. Геномы эукариот (а также их отдельные хромосомы) состоят из большого числа самостоятельных репликонов, это значительно сокращает суммарное время репликации отдельной хромосомы. Молекулярные механизмы, которые контролируют количество актов инициации репликации в каждом сайте за один цикл деления клетки, называются контролем копийности. В бактериальных клетках помимо хромосомной ДНК часто содержатся плазмиды, которые представляют собой отдельные репликоны. У плазмид существуют свои механизмы контроля копийности: они могут обеспечивать синтез как всего одной копии плазмиды за клеточный цикл, так и тысяч копий.</w:t>
      </w:r>
    </w:p>
    <w:p>
      <w:pPr>
        <w:pStyle w:val="Style13"/>
        <w:spacing w:before="0" w:after="0"/>
        <w:ind w:firstLine="567"/>
        <w:jc w:val="both"/>
        <w:rPr/>
      </w:pPr>
      <w:r>
        <w:rPr/>
        <w:t xml:space="preserve">Репликация начинается в сайте инициации репликации с расплетания двойной спирали ДНК, при этом формируется </w:t>
      </w:r>
      <w:r>
        <w:rPr>
          <w:b/>
          <w:bCs/>
          <w:i/>
          <w:iCs/>
        </w:rPr>
        <w:t>репликационная вилка</w:t>
      </w:r>
      <w:r>
        <w:rPr/>
        <w:t xml:space="preserve"> — место непосредственной репликации ДНК. В каждом сайте может формироваться одна или две репликационные вилки в зависимости от того, является ли репликация одно- или двунаправленной. Более распространена двунаправленная репликация. Через некоторое время после начала репликации в электронный микроскоп можно наблюдать </w:t>
      </w:r>
      <w:r>
        <w:rPr>
          <w:b/>
          <w:bCs/>
          <w:i/>
          <w:iCs/>
        </w:rPr>
        <w:t>репликационный глазок</w:t>
      </w:r>
      <w:r>
        <w:rPr/>
        <w:t xml:space="preserve"> — участок хромосомы, где ДНК уже реплицирована, окружённый более протяжёнными участками нереплицированной ДНК.</w:t>
      </w:r>
    </w:p>
    <w:p>
      <w:pPr>
        <w:pStyle w:val="Style13"/>
        <w:spacing w:before="0" w:after="0"/>
        <w:ind w:firstLine="567"/>
        <w:jc w:val="both"/>
        <w:rPr/>
      </w:pPr>
      <w:r>
        <w:rPr/>
        <w:t>В репликационной вилке ДНК копирует крупный белковый комплекс (реплисома), ключевым ферментом которого является ДНК-полимераза. Репликационная вилка движется со скоростью порядка 100 000 пар нуклеотидов в минуту у прокариот и 500—5000 — у эукариот.</w:t>
      </w:r>
    </w:p>
    <w:p>
      <w:pPr>
        <w:pStyle w:val="Heading2"/>
        <w:spacing w:before="0" w:after="0"/>
        <w:ind w:firstLine="567"/>
        <w:jc w:val="both"/>
        <w:rPr>
          <w:sz w:val="24"/>
          <w:szCs w:val="24"/>
        </w:rPr>
      </w:pPr>
      <w:r>
        <w:rPr>
          <w:rStyle w:val="Mwheadline"/>
          <w:sz w:val="24"/>
          <w:szCs w:val="24"/>
        </w:rPr>
        <w:t>Молекулярный механизм репликации</w:t>
      </w:r>
    </w:p>
    <w:p>
      <w:pPr>
        <w:pStyle w:val="Style13"/>
        <w:spacing w:before="0" w:after="0"/>
        <w:ind w:firstLine="567"/>
        <w:jc w:val="both"/>
        <w:rPr/>
      </w:pPr>
      <w:r>
        <w:rPr/>
        <w:t>Ферменты (хеликаза, топоизомераза) и ДНК-связывающие белки расплетают ДНК, удерживают матрицу в разведённом состоянии и вращают молекулу ДНК. Правильность репликации обеспечивается точным соответствием комплементарных пар оснований и активностью ДНК-полимеразы, способной распознать и исправить ошибку. Репликация у эукариот осуществляется несколькими разными ДНК-полимеразами. Далее происходит закручивание синтезированных молекул по принципу суперспирализации и дальнейшей компактизации ДНК. Синтез энергозатратный.</w:t>
      </w:r>
    </w:p>
    <w:p>
      <w:pPr>
        <w:pStyle w:val="Style13"/>
        <w:spacing w:before="0" w:after="0"/>
        <w:ind w:firstLine="567"/>
        <w:jc w:val="both"/>
        <w:rPr/>
      </w:pPr>
      <w:r>
        <w:rPr/>
        <w:t>Цепи молекулы ДНК расходятся, образуют репликационную вилку, и каждая из них становится матрицей, на которой синтезируется новая комплементарная цепь. В результате образуются две новые двуспиральные молекулы ДНК, идентичные родительской молекуле.</w:t>
      </w:r>
    </w:p>
    <w:p>
      <w:pPr>
        <w:pStyle w:val="Normal"/>
        <w:ind w:firstLine="567"/>
        <w:jc w:val="both"/>
        <w:rPr/>
      </w:pPr>
      <w:r>
        <w:rPr/>
        <w:t>Характеристики процесса репликации</w:t>
      </w:r>
    </w:p>
    <w:p>
      <w:pPr>
        <w:pStyle w:val="Normal"/>
        <w:numPr>
          <w:ilvl w:val="0"/>
          <w:numId w:val="3"/>
        </w:numPr>
        <w:ind w:left="720" w:firstLine="567"/>
        <w:jc w:val="both"/>
        <w:rPr/>
      </w:pPr>
      <w:r>
        <w:rPr>
          <w:i/>
          <w:iCs/>
        </w:rPr>
        <w:t>матричный</w:t>
      </w:r>
      <w:r>
        <w:rPr/>
        <w:t xml:space="preserve"> — последовательность синтезируемой цепи ДНК однозначно определяется последовательностью материнской цепи в соответствии с принципом комплементарности;</w:t>
      </w:r>
    </w:p>
    <w:p>
      <w:pPr>
        <w:pStyle w:val="Normal"/>
        <w:numPr>
          <w:ilvl w:val="0"/>
          <w:numId w:val="3"/>
        </w:numPr>
        <w:ind w:left="720" w:firstLine="567"/>
        <w:jc w:val="both"/>
        <w:rPr/>
      </w:pPr>
      <w:r>
        <w:rPr>
          <w:i/>
          <w:iCs/>
        </w:rPr>
        <w:t>полуконсервативный</w:t>
      </w:r>
      <w:r>
        <w:rPr/>
        <w:t xml:space="preserve"> — одна цепь молекулы ДНК, образовавшейся в результате репликации, является вновь синтезированной, а вторая — материнской;</w:t>
      </w:r>
    </w:p>
    <w:p>
      <w:pPr>
        <w:pStyle w:val="Normal"/>
        <w:numPr>
          <w:ilvl w:val="0"/>
          <w:numId w:val="3"/>
        </w:numPr>
        <w:ind w:left="720" w:firstLine="567"/>
        <w:jc w:val="both"/>
        <w:rPr/>
      </w:pPr>
      <w:r>
        <w:rPr/>
        <w:t>идёт в направлении от 5’-конца новой молекулы к 3’-концу;</w:t>
      </w:r>
    </w:p>
    <w:p>
      <w:pPr>
        <w:pStyle w:val="Normal"/>
        <w:numPr>
          <w:ilvl w:val="0"/>
          <w:numId w:val="3"/>
        </w:numPr>
        <w:ind w:left="720" w:firstLine="567"/>
        <w:jc w:val="both"/>
        <w:rPr/>
      </w:pPr>
      <w:r>
        <w:rPr>
          <w:i/>
          <w:iCs/>
        </w:rPr>
        <w:t>полунепрерывный</w:t>
      </w:r>
      <w:r>
        <w:rPr/>
        <w:t xml:space="preserve"> — одна из цепей ДНК синтезируется непрерывно, а вторая — в виде набора отдельных коротких фрагментов (фрагментов Оказаки);</w:t>
      </w:r>
    </w:p>
    <w:p>
      <w:pPr>
        <w:pStyle w:val="Normal"/>
        <w:numPr>
          <w:ilvl w:val="0"/>
          <w:numId w:val="3"/>
        </w:numPr>
        <w:ind w:left="720" w:firstLine="567"/>
        <w:jc w:val="both"/>
        <w:rPr/>
      </w:pPr>
      <w:r>
        <w:rPr/>
        <w:t xml:space="preserve">начинается с определённых участков ДНК, которые называются </w:t>
      </w:r>
      <w:r>
        <w:rPr>
          <w:i/>
          <w:iCs/>
        </w:rPr>
        <w:t>сайтами инициации репликации</w:t>
      </w:r>
      <w:r>
        <w:rPr/>
        <w:t>.</w:t>
      </w:r>
    </w:p>
    <w:p>
      <w:pPr>
        <w:pStyle w:val="Normal"/>
        <w:ind w:firstLine="567"/>
        <w:jc w:val="both"/>
        <w:rPr/>
      </w:pPr>
      <w:r>
        <w:rPr>
          <w:b/>
        </w:rPr>
        <w:t>Прерывистый характер синтеза ДНК при репликации in vivo</w:t>
      </w:r>
      <w:r>
        <w:rPr/>
        <w:t xml:space="preserve">. </w:t>
      </w:r>
    </w:p>
    <w:p>
      <w:pPr>
        <w:pStyle w:val="Normal"/>
        <w:ind w:firstLine="567"/>
        <w:jc w:val="both"/>
        <w:rPr/>
      </w:pPr>
      <w:r>
        <w:rPr/>
        <w:t>В живой клетке репликация ДНК представляет собой весьма сложный процесс. В частности, в нем участвует несколько ДНК-полимераз, заметно различающихся по свойствам и функциям. Кроме ДНК-полимераз в нем участвует еще около двух десятков белков. Репликация начинается в участках ДНК, имеющих определенную нуклеотидную последовательность и называемых ориджинами (англ. origin — начало). Этот участок узнают и присоединяются к нему ДНК-топоизомераза и ДНК-хеликаза.</w:t>
      </w:r>
    </w:p>
    <w:p>
      <w:pPr>
        <w:pStyle w:val="Normal"/>
        <w:ind w:firstLine="567"/>
        <w:jc w:val="both"/>
        <w:rPr/>
      </w:pPr>
      <w:r>
        <w:rPr/>
        <w:t>ДНК-топоизомераза разрывает одну из цепей ДНК (гидролизует одну 3',5'-фосфодиэфирную связь), и тем самым делает возможным раскручивание двойной спирали. Это временные разрывы, чуть позднее они ликвидируются: та же ДНК-топоизомераза восстанавливает 3',5'-фосфодиэфирную связь в месте разрыва. Для раскручивания, кроме образования разрывов, еще необходимо разделить цепи, т. е. разорвать водородные связи между комплементарными нуклеотидами. Это делает ДНК-хеликаза. Разделение цепей — процесс не самопроизвольный, на разделение каждой пары нуклеотидов расходуется одна молекула АТФ. Обратный процесс — соединение цепей — происходит самопроизвольно, но во время репликации он заторможен специальными белками SSB (англ. single strand binding— соединяющиеся с одинарными цепями).ДНК-топоизомераза ликвидирует разрывы цепей еще до того, как произойдет их разделение с участием ДНК-хеликазы и SSB.</w:t>
      </w:r>
    </w:p>
    <w:p>
      <w:pPr>
        <w:pStyle w:val="Normal"/>
        <w:ind w:firstLine="567"/>
        <w:jc w:val="both"/>
        <w:rPr/>
      </w:pPr>
      <w:r>
        <w:rPr/>
        <w:t>Область, где двухцепочечная ДНК граничит с одноцепочечной, называют репликативной вилкой. Репликативная вилка и белки, участвующие в репликации, образуют репликативный комплекс.</w:t>
      </w:r>
    </w:p>
    <w:p>
      <w:pPr>
        <w:pStyle w:val="Normal"/>
        <w:ind w:firstLine="567"/>
        <w:jc w:val="both"/>
        <w:rPr/>
      </w:pPr>
      <w:r>
        <w:rPr/>
        <w:t>На каждой из одноцепочечных цепей репликативной вилки происходит синтез новых цепей, но не одинаково. Различия связаны с тем, что матричные цепи расположены антипараллельно, а синтез новых цепей возможен только с их З'-конца. Рассмотрим сначала синтез той цепи, которую называют лидирующей (см. рис. 4.5). Прежде всего, в месте расхождения цепей образуется затравка (прай-мер), которая представляет собой короткий (около 10 нуклеотидов) полирибонук-леотид (РНК, не полидезоксирибонуклеотид), комплементарный матричной цепи. Синтез затравки осуществляет фермент праймаза (ДНК-полимераза а). Затем З'-конец затравки начинает расти уже за счет присоединения дезоксирибонуклео-тидных остатков при участии ДНК-полимеразы 5. Удлинение ведущей цепи происходит непрерывно по мере перемещения репликативного комплекса вдоль матричной цепи ДНК.</w:t>
      </w:r>
    </w:p>
    <w:p>
      <w:pPr>
        <w:pStyle w:val="Normal"/>
        <w:ind w:firstLine="567"/>
        <w:jc w:val="both"/>
        <w:rPr/>
      </w:pPr>
      <w:r>
        <w:rPr/>
        <w:t>Другая растущая цепь (отстающая) образуется прерывисто. В этом случае З'-конец матричной цепи ориентирован не в сторону движения репликативной вилки, а в противоположную сторону. Поэтому синтез затравки и последующее наращивание ее З'-конца ДНК-полимеразой е (другая ДНК-полимераза, не та, которая действует в лидирующей цепи) начинаются не в точке расхождения цепей, а тогда, когда освободится участок матрицы длиной около 200 нуклеотидов. При этом образуются короткие цепи ДНК, содержащие праймер. По имени первооткрывателя их называют фрагментами Оказаки. Затем при участии ДНК-по-лимеразы (3 (еще одна ДНК-полимераза!) удаляется РНК-праймер, и на его месте образуется дезоксирибонуклеотидная последовательность. В результате получаются фрагменты цепи длиной около 200 нуклеотидов (у эукариот), не соединенные между собой. Соединение этих фрагментов 3',5'-фосфодиэфирной связью осуществляет еще один фермент репликативного комплекса — ДНК-лигаза.</w:t>
      </w:r>
    </w:p>
    <w:p>
      <w:pPr>
        <w:pStyle w:val="Normal"/>
        <w:ind w:firstLine="567"/>
        <w:jc w:val="both"/>
        <w:rPr>
          <w:b/>
          <w:b/>
        </w:rPr>
      </w:pPr>
      <w:r>
        <w:rPr>
          <w:b/>
        </w:rPr>
      </w:r>
    </w:p>
    <w:p>
      <w:pPr>
        <w:pStyle w:val="Normal"/>
        <w:ind w:firstLine="567"/>
        <w:jc w:val="both"/>
        <w:rPr>
          <w:b/>
          <w:b/>
        </w:rPr>
      </w:pPr>
      <w:r>
        <w:rPr>
          <w:b/>
        </w:rPr>
        <w:t>Контрольные вопросы:</w:t>
      </w:r>
    </w:p>
    <w:p>
      <w:pPr>
        <w:pStyle w:val="Normal"/>
        <w:ind w:firstLine="567"/>
        <w:jc w:val="both"/>
        <w:rPr/>
      </w:pPr>
      <w:r>
        <w:rPr/>
        <w:t>1 Что представляет собой процесс репликации ДНК?</w:t>
      </w:r>
    </w:p>
    <w:p>
      <w:pPr>
        <w:pStyle w:val="Normal"/>
        <w:ind w:firstLine="567"/>
        <w:jc w:val="both"/>
        <w:rPr/>
      </w:pPr>
      <w:r>
        <w:rPr/>
        <w:t>2 Как называется ферментный комплекс, осуществляющий репликацию ДНК?</w:t>
      </w:r>
    </w:p>
    <w:p>
      <w:pPr>
        <w:pStyle w:val="Normal"/>
        <w:ind w:firstLine="567"/>
        <w:jc w:val="both"/>
        <w:rPr/>
      </w:pPr>
      <w:r>
        <w:rPr/>
        <w:t>3 В каком году Мэтью Мезельсон и Франклин Сталь, благодаря опытам, доказали полуконсервативный механизм репликации?</w:t>
      </w:r>
    </w:p>
    <w:p>
      <w:pPr>
        <w:pStyle w:val="Normal"/>
        <w:ind w:firstLine="567"/>
        <w:jc w:val="both"/>
        <w:rPr/>
      </w:pPr>
      <w:r>
        <w:rPr/>
        <w:t>4 В какие три этапа проходит репликация?</w:t>
      </w:r>
    </w:p>
    <w:p>
      <w:pPr>
        <w:pStyle w:val="Normal"/>
        <w:ind w:firstLine="567"/>
        <w:jc w:val="both"/>
        <w:rPr/>
      </w:pPr>
      <w:r>
        <w:rPr/>
        <w:t>5 На каком этапе в основном осуществляется регуляция репликации?</w:t>
      </w:r>
    </w:p>
    <w:p>
      <w:pPr>
        <w:pStyle w:val="Normal"/>
        <w:ind w:firstLine="567"/>
        <w:jc w:val="both"/>
        <w:rPr/>
      </w:pPr>
      <w:r>
        <w:rPr/>
        <w:t>6 Что такое репликон?</w:t>
      </w:r>
    </w:p>
    <w:p>
      <w:pPr>
        <w:pStyle w:val="Normal"/>
        <w:ind w:firstLine="567"/>
        <w:jc w:val="both"/>
        <w:rPr/>
      </w:pPr>
      <w:r>
        <w:rPr/>
        <w:t>7 Как проявляется прерывистый характер синтеза ДНК при репликации in vivo?</w:t>
      </w:r>
    </w:p>
    <w:p>
      <w:pPr>
        <w:pStyle w:val="Normal"/>
        <w:ind w:firstLine="567"/>
        <w:jc w:val="both"/>
        <w:rPr>
          <w:b/>
          <w:b/>
        </w:rPr>
      </w:pPr>
      <w:r>
        <w:rPr>
          <w:b/>
        </w:rPr>
      </w:r>
    </w:p>
    <w:p>
      <w:pPr>
        <w:pStyle w:val="Normal"/>
        <w:ind w:firstLine="567"/>
        <w:jc w:val="both"/>
        <w:rPr>
          <w:b/>
          <w:b/>
        </w:rPr>
      </w:pPr>
      <w:r>
        <w:rPr>
          <w:b/>
        </w:rPr>
        <w:t xml:space="preserve">Литература: </w:t>
      </w:r>
      <w:r>
        <w:rPr/>
        <w:t>1,2,3,6.</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rPr>
      </w:pPr>
      <w:r>
        <w:rPr>
          <w:b/>
        </w:rPr>
        <w:t>Практическая работа №3</w:t>
      </w:r>
    </w:p>
    <w:p>
      <w:pPr>
        <w:pStyle w:val="Normal"/>
        <w:ind w:firstLine="567"/>
        <w:jc w:val="both"/>
        <w:rPr>
          <w:b/>
          <w:b/>
        </w:rPr>
      </w:pPr>
      <w:r>
        <w:rPr>
          <w:b/>
        </w:rPr>
      </w:r>
    </w:p>
    <w:p>
      <w:pPr>
        <w:pStyle w:val="Normal"/>
        <w:ind w:firstLine="567"/>
        <w:jc w:val="both"/>
        <w:rPr/>
      </w:pPr>
      <w:r>
        <w:rPr>
          <w:b/>
        </w:rPr>
        <w:t>Тема:</w:t>
      </w:r>
      <w:r>
        <w:rPr/>
        <w:t xml:space="preserve"> Модели репликации: симметричный и ассиметричный синтез дочерних нитей ДНК. Регуляция процессов репликации.</w:t>
      </w:r>
    </w:p>
    <w:p>
      <w:pPr>
        <w:pStyle w:val="Normal"/>
        <w:ind w:firstLine="567"/>
        <w:jc w:val="both"/>
        <w:rPr/>
      </w:pPr>
      <w:r>
        <w:rPr/>
      </w:r>
    </w:p>
    <w:p>
      <w:pPr>
        <w:pStyle w:val="Normal"/>
        <w:ind w:firstLine="567"/>
        <w:jc w:val="both"/>
        <w:rPr>
          <w:b/>
          <w:b/>
        </w:rPr>
      </w:pPr>
      <w:r>
        <w:rPr>
          <w:b/>
        </w:rPr>
        <w:t>Цели:</w:t>
      </w:r>
    </w:p>
    <w:p>
      <w:pPr>
        <w:pStyle w:val="Normal"/>
        <w:ind w:firstLine="567"/>
        <w:jc w:val="both"/>
        <w:rPr/>
      </w:pPr>
      <w:r>
        <w:rPr/>
        <w:t>- изучить м</w:t>
      </w:r>
      <w:r>
        <w:rPr>
          <w:bCs/>
          <w:iCs/>
        </w:rPr>
        <w:t>олекулярный механизм репликации;</w:t>
      </w:r>
    </w:p>
    <w:p>
      <w:pPr>
        <w:pStyle w:val="Normal"/>
        <w:ind w:firstLine="567"/>
        <w:jc w:val="both"/>
        <w:rPr>
          <w:bCs/>
          <w:iCs/>
        </w:rPr>
      </w:pPr>
      <w:r>
        <w:rPr>
          <w:bCs/>
          <w:iCs/>
        </w:rPr>
        <w:t>- изучить модели репликации;</w:t>
      </w:r>
    </w:p>
    <w:p>
      <w:pPr>
        <w:pStyle w:val="Normal"/>
        <w:ind w:firstLine="567"/>
        <w:jc w:val="both"/>
        <w:rPr>
          <w:b/>
          <w:b/>
        </w:rPr>
      </w:pPr>
      <w:r>
        <w:rPr>
          <w:bCs/>
          <w:iCs/>
        </w:rPr>
        <w:t>- ознакомиться с ферментами, участвующими в репликации.</w:t>
      </w:r>
    </w:p>
    <w:p>
      <w:pPr>
        <w:pStyle w:val="Normal"/>
        <w:ind w:firstLine="567"/>
        <w:jc w:val="both"/>
        <w:rPr>
          <w:b/>
          <w:b/>
        </w:rPr>
      </w:pPr>
      <w:r>
        <w:rPr>
          <w:b/>
        </w:rPr>
      </w:r>
    </w:p>
    <w:p>
      <w:pPr>
        <w:pStyle w:val="Normal"/>
        <w:ind w:firstLine="567"/>
        <w:jc w:val="both"/>
        <w:rPr>
          <w:b/>
          <w:b/>
        </w:rPr>
      </w:pPr>
      <w:r>
        <w:rPr>
          <w:b/>
        </w:rPr>
        <w:t>Теоретические сведения</w:t>
      </w:r>
    </w:p>
    <w:p>
      <w:pPr>
        <w:pStyle w:val="Normal"/>
        <w:ind w:firstLine="567"/>
        <w:jc w:val="both"/>
        <w:rPr/>
      </w:pPr>
      <w:r>
        <w:rPr/>
        <w:t>Репликация (позднелат. replicatio — повторение, от лат. replico — обращаюсь назад, повторяю), редупликация, ауторепродукция, аутосинтез, протекающий во всех живых клетках процесс самовоспроизведения (самокопирования) нуклеиновых кислот, генов, хромосом.</w:t>
      </w:r>
    </w:p>
    <w:p>
      <w:pPr>
        <w:pStyle w:val="Normal"/>
        <w:ind w:firstLine="567"/>
        <w:jc w:val="both"/>
        <w:rPr/>
      </w:pPr>
      <w:r>
        <w:rPr/>
        <w:t>Репликация ДНК — это процесс синтеза дочерней молекулы дезоксирибонуклеиновой кислоты, который происходит в процессе деления клетки на матрице родительской молекулы ДНК. При этом генетический материал, зашифрованный в ДНК, удваивается и делится между дочерними клетками. Репликацию ДНК осуществляет фермент ДНК-полимераза.</w:t>
      </w:r>
    </w:p>
    <w:p>
      <w:pPr>
        <w:pStyle w:val="Normal"/>
        <w:ind w:firstLine="567"/>
        <w:jc w:val="both"/>
        <w:rPr/>
      </w:pPr>
      <w:r>
        <w:rPr/>
        <w:t>В основе механизма репликация лежит ферментативный синтез дезоксирибонуклеиновой кислоты (ДНК) или рибонуклеиновых кислот (РНК), осуществляемый по матричному принципу. Предложенная в 1953 Дж. Уотсоном и Ф. Криком модель строения ДНК — так называемая двойная спираль — с одной стороны, объяснила, каким образом записана генетическая информация в молекуле ДНК, с другой — позволила понять и экспериментально изучать химические механизмы удвоения генетического материала. Строгая специфичность спаривания азотистых оснований в молекуле ДНК обусловливает комплементарность последовательностей оснований в двух цепях и обеспечивает высокую точность Репликация Пара гуанин — цитозин стабилизируется тремя водородными связями, пара аденин — тимин — двумя, что резко снижает вероятность неправильного спаривания оснований. Согласно Уотсону и Крику, процесс Репликация ДНК предусматривает: 1) разрыв водородных связей и расплетение нитей двойной спирали; 2) синтез на одиночных нитях комплементарных цепей. В результате из одной двухцепочечной ДНК возникают две подобные молекулы, причём в каждой из дочерних молекул одна полинуклеотидная цепь родительская, а другая — синтезированная заново (полуконсервативный механизм Репликация).</w:t>
      </w:r>
    </w:p>
    <w:p>
      <w:pPr>
        <w:pStyle w:val="Normal"/>
        <w:ind w:firstLine="567"/>
        <w:jc w:val="both"/>
        <w:rPr/>
      </w:pPr>
      <w:r>
        <w:rPr/>
        <w:t>Каждая молекула ДНК состоит из одной цепи исходной родительской молекулы и одной вновь синтезированной цепи. Такой механизм репликации называется полуконсервативным. В настоящее время этот механизм считается доказанным благодаря опытам Мэтью Мезельсона и Франклина Сталя (1958 г.). Ранее существовали и две другие модели: «консервативная» — в результате репликации одна молекула ДНК состоит только из родительских цепей, а другая — только из дочерних цепей; «дисперсионная» — все получившиеся в результате репликации молекулы ДНК состоят из цепей, одни участки которых вновь синтезированы, а другие взяты из родительской молекулы ДНК).</w:t>
      </w:r>
    </w:p>
    <w:p>
      <w:pPr>
        <w:pStyle w:val="Normal"/>
        <w:ind w:firstLine="567"/>
        <w:jc w:val="both"/>
        <w:rPr/>
      </w:pPr>
      <w:r>
        <w:rPr/>
        <w:t>Процесс редупликации: раскручивание спирали молекулы - отделение одной цепи от другой на части молекулы ДНК - воздействие фермента ДНК-полимеразы на молекулу - присоединение к каждой цепи ДНК комплементарных нуклеотидов - образование двух молекул ДНК из одной.</w:t>
      </w:r>
    </w:p>
    <w:p>
      <w:pPr>
        <w:pStyle w:val="Normal"/>
        <w:ind w:firstLine="567"/>
        <w:jc w:val="both"/>
        <w:rPr>
          <w:b/>
          <w:b/>
          <w:bCs/>
          <w:i/>
          <w:i/>
          <w:iCs/>
        </w:rPr>
      </w:pPr>
      <w:r>
        <w:rPr>
          <w:b/>
          <w:bCs/>
          <w:i/>
          <w:iCs/>
        </w:rPr>
        <w:t>Общие представления</w:t>
      </w:r>
    </w:p>
    <w:p>
      <w:pPr>
        <w:pStyle w:val="Normal"/>
        <w:ind w:firstLine="567"/>
        <w:jc w:val="both"/>
        <w:rPr/>
      </w:pPr>
      <w:r>
        <w:rPr/>
        <w:t>В процессе репликации двойная спираль ДНК, состоящая из двух комплементарных полинуклеотидных цепей, раскручивается на отдельные цепи и одновременно начинается синтез новых полинуклеотидных цепей; при этом исходные цепи ДНК играют роль матриц. Новая цепь, синтезирующаяся на каждой из исходных цепей, идентична др. исходной цепи. Когда процесс завершается, образуются две идентичные двойные спирали, каждая из которых состоит из одной старой (исходной) и одной новой цепи. Таким образом от одного поколения к другому передается только одна из двух цепей, составляющих исходную молекулу ДНК, – так называемый полуконсервативный механизм репликации.</w:t>
      </w:r>
    </w:p>
    <w:p>
      <w:pPr>
        <w:pStyle w:val="Normal"/>
        <w:ind w:firstLine="567"/>
        <w:jc w:val="both"/>
        <w:rPr/>
      </w:pPr>
      <w:r>
        <w:rPr/>
        <w:t>Репликация состоит из большого числа последовательных этапов, которые включают узнавание точки началу репликации, расплетание исходного дуплекса (спирали), удержание его цепей в изолированном друг от друга состоянии, инициацию синтеза на них новых дочерних цепей, их рост (элонгацию), закручивание цепей в спираль и терминацию (окончание) синтеза. Все эти этапы репликации, протекающие с высокой скоростью и исключительной точностью, обеспечивает комплекс, состоящий более чем из 20 ферментов и белков, – так называемая ДНК-репликазная система, или реплисома. Функциональная единица репликации – репликон, представляющий собой сегмент (участок) хромосомы или внехромосомной ДНК, ограниченный точкой начала, в которой инициируется репликация, и точкой окончания, в которой репликация останавливается. Скорость репликации контролируется на стадии инициации. Однажды начавшись, репликация продолжается до тех пор, пока весь репликон не будет дуплицирован (удвоен). Частота инициации определяется взаимодействие специальных регуляторных белков с точкой начала репликации. Бактериальные хромосомы содержат один репликон: инициации в единственной точке начала репликации ведет к репликации всего генома. В каждом клеточном цикле репликация инициируется только один раз. Плазмиды и вирусы, являющиеся автономными генетическими элементами, представляют собой отдельные репликоны, способные к многократной инициации в клетке – хозяине. Эукариотичные хромосомы (хромосомы всех организмов, за исключением бактерий и синезеленых водорослей) содержат большое число репликонов, каждый из которых также однократно инициируется за один клеточный цикл.</w:t>
      </w:r>
    </w:p>
    <w:p>
      <w:pPr>
        <w:pStyle w:val="Normal"/>
        <w:ind w:firstLine="567"/>
        <w:jc w:val="both"/>
        <w:rPr/>
      </w:pPr>
      <w:r>
        <w:rPr/>
        <w:t>Начиная с точки инициации, репликация осуществляется в ограниченной зоне, перемещающейся вдоль исходной спирали ДНК. Эта активная зона репликации (т.н. репликац. вилка) может двигаться в обоих направлениях. При однонаправленной репликации вдоль ДНК движется одна репликационная вилка. При двунаправленной репликации от точки инициации в противоположных направлениях расходятся две репликационные вилки; скорости их движения могут различаться. При репликации ДНК бактерии и млекопитающих скорость роста дочерней цепи составляет соотв. 500 и 50 нуклеотидов в 1 с; у растений эта величина не превышает 20 нуклеотидов в 1 с. Движение двух вилок в противоположных направлениях создает петлю, которая имеет вид "пузыря" или "глаза". Продолжающаяся репликация расширяет "глаз" до тех пор, пока он не включит в себя весь репликон.</w:t>
      </w:r>
    </w:p>
    <w:p>
      <w:pPr>
        <w:pStyle w:val="Normal"/>
        <w:ind w:firstLine="567"/>
        <w:jc w:val="both"/>
        <w:rPr/>
      </w:pPr>
      <w:r>
        <w:rPr/>
        <w:t>В ходе репликации рост цепи осуществляется благодаря взаимодействию дезоксирибонуклеозидтрифосфата с 3'-ОН концевым нуклеотидом уже построенной части ДНК; при этом отщепляется пирофосфат и образуется фосфодиэфирная связь. Рост полинуклеотидной цепи идет только с ее З'-конца, т. е. в направлении 5' : 3'. Фермент, катализирующий эту реакцию, -ДНК – полимераза.</w:t>
      </w:r>
    </w:p>
    <w:p>
      <w:pPr>
        <w:pStyle w:val="Normal"/>
        <w:ind w:firstLine="567"/>
        <w:jc w:val="both"/>
        <w:rPr/>
      </w:pPr>
      <w:r>
        <w:rPr/>
        <w:t>Энергия, затрачиваемая на образование каждой новой фосфодиэфирной связи в цепи ДНК, обеспечивается расщеплением фосфатной связи между a- и b-фосфатными группами нуклеозидтрифосфата.</w:t>
      </w:r>
    </w:p>
    <w:p>
      <w:pPr>
        <w:pStyle w:val="Normal"/>
        <w:ind w:firstLine="567"/>
        <w:jc w:val="both"/>
        <w:rPr/>
      </w:pPr>
      <w:r>
        <w:rPr/>
        <w:t>ДНК-полимераза имеет один центр связывания нуклеозидтрифосфата, общий для всех четырех нуклеотидов. Выбор из среды нуклеотида, основание которого комплементарно очередному основанию матрицы, протекает без ошибок, благодаря определяющему влиянию ДНК-матрицы (исходной цепи ДНК). При некоторых мутационных повреждениях структуры ДНК-полимеразы в ряде случаев происходит включение некомплементарных нуклеотидов.</w:t>
      </w:r>
    </w:p>
    <w:p>
      <w:pPr>
        <w:pStyle w:val="Normal"/>
        <w:ind w:firstLine="567"/>
        <w:jc w:val="both"/>
        <w:rPr/>
      </w:pPr>
      <w:r>
        <w:rPr/>
        <w:t>В процессе репликации формальной ДНК на короткое время с вероятностью 10-4-10-5 возникают редкие таутомерные формы всех 4 азотистых оснований нуклеотидов, которые образуют неправильные пары. Высокая точность репликации (вероятность ошибок не превышает 10-9) обусловлена наличием механизмов, осуществляющих коррекцию (репарацию).</w:t>
      </w:r>
    </w:p>
    <w:p>
      <w:pPr>
        <w:pStyle w:val="Normal"/>
        <w:ind w:firstLine="567"/>
        <w:jc w:val="both"/>
        <w:rPr/>
      </w:pPr>
      <w:r>
        <w:rPr/>
        <w:t>Репликационная вилка асимметрична. Из двух синтезируемых дочерних цепей ДНК одна строится непрерывно, а другая – с перерывами. Первую называют ведущей, или лидирующей, цепью, а вторую – отстающей. Синтез второй цепи идет медленнее; хотя в целом эта цепь строится в направлении 3' : 5', каждый из ее фрагментов в отдельности наращивается в направлении 5' : 3'. Благодаря такому прерывистому механизму синтеза, репликация обеих антипараллельных цепей осуществляется с участием одного фермента-ДНК-полимеразы, катализирующего наращивание нуклеотидной цепи только в направлении 5' : 3'.</w:t>
      </w:r>
    </w:p>
    <w:p>
      <w:pPr>
        <w:pStyle w:val="Normal"/>
        <w:ind w:firstLine="567"/>
        <w:jc w:val="both"/>
        <w:rPr/>
      </w:pPr>
      <w:r>
        <w:rPr/>
        <w:t>В качестве затравок для синтеза фрагментов отстающей цепи служат короткие отрезки РНК, комплементарные матричной цепи ДНК. Эти РНК-затравки (праймеры), состоящие примерно из 10 нуклеотидов, с определенными интервалами синтезируются на матрице отстающей цепи из рибонуклеозидтрифосфатов в направлении 5' : 3' с помощью фермента РНК-праймазы. РНК-праймеры затем наращиваются дезоксинуклеотидами с 3'-конца ДНК-полимеразой, которая продолжает наращивание до тех пор, пока строящаяся цепь не достигает РНК-затравки, присоединенной к 5'-концу предыдущего фрагмента. Образующиеся таким образом фрагменты (т. наз. фрагменты Оказаки) отстающей цепи насчитывают у бактерий 1000-2000 дезоксирибонуклеотидных остатков; в животных клетках их длина не превышает 200 нуклеотидов.</w:t>
      </w:r>
    </w:p>
    <w:p>
      <w:pPr>
        <w:pStyle w:val="Normal"/>
        <w:ind w:firstLine="567"/>
        <w:jc w:val="both"/>
        <w:rPr/>
      </w:pPr>
      <w:r>
        <w:rPr/>
        <w:t>Чтобы обеспечить образование непрерывной цепи ДНК из многих таких фрагментов, в действие вступает особая система репарации ДНК, удаляющая РНК-затравку и заменяющая ее на ДНК. У бактерий РНК-затравка удаляется нуклеотид за нуклеотидом благодаря 5' : 3'-экзонуклеазной активности ДНК-полимеразы. При этом каждый отщепленный рибонуклеотидный мономер замещается соответствующим дезоксирибонуклеотидом (в качестве затравки используется З'-конец синтезированного на старой цепи фрагмента). Завершает весь процесс фермент ДНК-лигаза, катализирующий образование фосфодиэфирной связи между группой З'-ОН нового фрагмента ДНК и 5'-фосфатной группой предыдущего фрагмента. Образование этой связи требует затраты энергии, к-рая поставляется в ходе сопряженного гидролиза пирофосфатной связи кофермента-никотинамид-адениндинуклеотида (в бактериальных клетках) или АТФ (в животных клетках и у бактериофагов).</w:t>
      </w:r>
    </w:p>
    <w:p>
      <w:pPr>
        <w:pStyle w:val="Normal"/>
        <w:ind w:firstLine="567"/>
        <w:jc w:val="both"/>
        <w:rPr/>
      </w:pPr>
      <w:r>
        <w:rPr/>
        <w:t>Раскручивание двойной спирали и пространств. разделение цепей осуществляется при помощи нескольких специальных белков. Геликазы расплетают короткие участки ДНК, находящиеся непосредственно перед репликационной вилкой. На разделение каждой пары оснований расходуется энергия гидролиза двух молекул АТФ до аденозиндифосфата и фосфата. К каждой из разделившихся цепей присоединяется несколько молекул ДНК-связывающих белков, которые препятствуют образованию комплементарных пар и обратному воссоединению цепей. Благодаря этому нуклеотидные последовательности цепей ДНК оказываются доступными для репликативной системы. Другие специфические белки помогают праймазе получить доступ к матрице отстающей цепи. В результате праймаза связывается с ДНК и синтезирует РНК-затравки для фрагментов отстающей цепи. Для формирования новых спиралей не требуется ни затрат энергии, ни участия комплементарного "закручивающего" фермента.</w:t>
      </w:r>
    </w:p>
    <w:p>
      <w:pPr>
        <w:pStyle w:val="Normal"/>
        <w:ind w:firstLine="567"/>
        <w:jc w:val="both"/>
        <w:rPr/>
      </w:pPr>
      <w:r>
        <w:rPr/>
        <w:t>В случае кольцевого репликона (напр., у плазмиды) описанный процесс наз. q-репликацией. Кольцевые молекулы ДНК закручены сами на себя (суперспирализованы), при раскручивании двойной спирали в процессе репликации они должны непрерывно вращаться вокруг собственной оси. При этом возникает торсионное напряжение, которое устраняется путем разрыва одной из цепей. Затем оба конца сразу же вновь соединяются друг с другом. Эту функцию выполняет фермент ДНК-топоизомераза. Репликация в этом случае обычно происходит в двух направлениях, т.е. существуют две репликационные вилки. После завершения репликации появляются две двухцепочечные молекулы, которые сначала связаны друг с другом как звенья одной цепи. При их разделении одно из двух колец временно разрывается.</w:t>
      </w:r>
    </w:p>
    <w:p>
      <w:pPr>
        <w:pStyle w:val="Normal"/>
        <w:ind w:firstLine="567"/>
        <w:jc w:val="both"/>
        <w:rPr/>
      </w:pPr>
      <w:r>
        <w:rPr/>
        <w:t>Альтернативный вариант репликации кольцевого репликона предполагает разрыв в одной из цепей двухспиральной молекулы ДНК. Образовавшийся при этом свободный 3'-конец ковалентно наращивается, оставаясь связанным с матрицей (второй, неразорванной цепью), а 5'-конец постепенно вытесняется новой полинуклеотидной цепью. Таким образом одна цепь разматывается и непрерывно удлиняется, а репликационная вилка скользит вокруг кольцевой матричной цепи (механизм "катящегося кольца"). По мере роста новой цепи вытесненная цепь с освободившимся 5'-концом становится линейной матрицей для синтеза новой комплементарной цепи. Этот синтез на линейной матрице продолжается до тех пор, пока не образуется дочерняя цепь ДНК, комплементарная одному обороту кольцевой матрицы, т. е. целому репликону. Таким путем с кольцевой матрицы может сходить большое число комплементарных копий. Такой механизм обнаружен у некоторых вирусов, а также в ряде клеток эукариот.</w:t>
      </w:r>
    </w:p>
    <w:p>
      <w:pPr>
        <w:pStyle w:val="Normal"/>
        <w:ind w:firstLine="567"/>
        <w:jc w:val="both"/>
        <w:rPr/>
      </w:pPr>
      <w:r>
        <w:rPr/>
        <w:t>Еще одна схема репликации предполагает формирование структуры, названной D-петлей. Согласно этому механизму, сначала реплицируется только одна из цепей кольцевого репликона, тогда как вторая цепь, оставаясь интактной, вытесняется, образуя петлю. Репликация второй цепи начинается с др. стартовой точки и только после того, как реплицировалась часть первой цепи. Такой механизм репликации обнаружен, например у митохондриальных ДНК.</w:t>
      </w:r>
    </w:p>
    <w:p>
      <w:pPr>
        <w:pStyle w:val="Normal"/>
        <w:ind w:firstLine="567"/>
        <w:jc w:val="both"/>
        <w:rPr/>
      </w:pPr>
      <w:r>
        <w:rPr/>
        <w:t>Гипотеза о механизме репликации сформулирована в 1953 Дж. Уотсоном и Ф. Криком, которые предположили, что две комплементарные цепи ДНК после их разделения могут выполнять функции матриц для образования на них новых цепей ДНК. В 1958 М. Мезельсон и Ф. Сталь экспериментально подтвердили такой механизм репликации.</w:t>
      </w:r>
    </w:p>
    <w:p>
      <w:pPr>
        <w:pStyle w:val="Normal"/>
        <w:ind w:firstLine="567"/>
        <w:jc w:val="both"/>
        <w:rPr>
          <w:b/>
          <w:b/>
        </w:rPr>
      </w:pPr>
      <w:r>
        <w:rPr>
          <w:b/>
          <w:bCs/>
          <w:i/>
          <w:iCs/>
        </w:rPr>
        <w:t>Молекулярный механизм репликации</w:t>
      </w:r>
    </w:p>
    <w:p>
      <w:pPr>
        <w:pStyle w:val="Normal"/>
        <w:ind w:firstLine="567"/>
        <w:jc w:val="both"/>
        <w:rPr/>
      </w:pPr>
      <w:r>
        <w:rPr/>
        <w:t>Ферменты (хеликаза, топоизомераза) и ДНК-связывающие белки расплетают ДНК, удерживают матрицу в разведённом состоянии и вращают молекулу ДНК. Правильность репликации обеспечивается точным соответствием комплементарных пар оснований и активностью ДНК-полимеразы, способной распознать и исправить ошибку. Репликация у эукариот осуществляется несколькими разными ДНК-полимеразами. Далее происходит закручивание синтезированных молекул по принципу суперспирализации и дальнейшей компактизации ДНК. Синтез энергозатратный.</w:t>
      </w:r>
    </w:p>
    <w:p>
      <w:pPr>
        <w:pStyle w:val="Normal"/>
        <w:ind w:firstLine="567"/>
        <w:jc w:val="both"/>
        <w:rPr/>
      </w:pPr>
      <w:r>
        <w:rPr/>
        <w:t>Цепи молекулы ДНК расходятся, образуют репликационную вилку, и каждая из них становится матрицей, на которой синтезируется новая комплементарная цепь. В результате образуются две новые двуспиральные молекулы ДНК, идентичные родительской молекуле.</w:t>
      </w:r>
    </w:p>
    <w:p>
      <w:pPr>
        <w:pStyle w:val="Normal"/>
        <w:ind w:firstLine="567"/>
        <w:jc w:val="both"/>
        <w:rPr/>
      </w:pPr>
      <w:r>
        <w:rPr/>
        <w:t>Характеристики процесса репликации:</w:t>
      </w:r>
    </w:p>
    <w:p>
      <w:pPr>
        <w:pStyle w:val="Normal"/>
        <w:ind w:firstLine="567"/>
        <w:jc w:val="both"/>
        <w:rPr/>
      </w:pPr>
      <w:r>
        <w:rPr>
          <w:i/>
          <w:iCs/>
        </w:rPr>
        <w:t>матричный</w:t>
      </w:r>
      <w:r>
        <w:rPr/>
        <w:t xml:space="preserve"> — последовательность синтезируемой цепи ДНК однозначно определяется последовательностью материнской цепи в соответствии с принципом комплементарности;</w:t>
      </w:r>
    </w:p>
    <w:p>
      <w:pPr>
        <w:pStyle w:val="Normal"/>
        <w:ind w:firstLine="567"/>
        <w:jc w:val="both"/>
        <w:rPr/>
      </w:pPr>
      <w:r>
        <w:rPr>
          <w:i/>
          <w:iCs/>
        </w:rPr>
        <w:t>полуконсервативный</w:t>
      </w:r>
      <w:r>
        <w:rPr/>
        <w:t xml:space="preserve"> — одна цепь молекулы ДНК, образовавшейся в результате репликации, является вновь синтезированной, а вторая — материнской;</w:t>
      </w:r>
    </w:p>
    <w:p>
      <w:pPr>
        <w:pStyle w:val="Normal"/>
        <w:ind w:firstLine="567"/>
        <w:jc w:val="both"/>
        <w:rPr/>
      </w:pPr>
      <w:r>
        <w:rPr/>
        <w:t>идёт в направлении от 5’-конца новой молекулы к 3’-концу;</w:t>
      </w:r>
    </w:p>
    <w:p>
      <w:pPr>
        <w:pStyle w:val="Normal"/>
        <w:ind w:firstLine="567"/>
        <w:jc w:val="both"/>
        <w:rPr/>
      </w:pPr>
      <w:r>
        <w:rPr>
          <w:i/>
          <w:iCs/>
        </w:rPr>
        <w:t>полунепрерывный</w:t>
      </w:r>
      <w:r>
        <w:rPr/>
        <w:t xml:space="preserve"> — одна из цепей ДНК синтезируется непрерывно, а вторая — в виде набора отдельных коротких фрагментов (фрагментов Оказаки);</w:t>
      </w:r>
    </w:p>
    <w:p>
      <w:pPr>
        <w:pStyle w:val="Normal"/>
        <w:ind w:firstLine="567"/>
        <w:jc w:val="both"/>
        <w:rPr/>
      </w:pPr>
      <w:r>
        <w:rPr/>
        <w:t xml:space="preserve">начинается с определённых участков ДНК, которые называются </w:t>
      </w:r>
      <w:r>
        <w:rPr>
          <w:i/>
          <w:iCs/>
        </w:rPr>
        <w:t>сайтами инициации репликации</w:t>
      </w:r>
      <w:r>
        <w:rPr/>
        <w:t xml:space="preserve"> (англ. </w:t>
      </w:r>
      <w:r>
        <w:rPr>
          <w:i/>
          <w:iCs/>
          <w:lang w:val="en"/>
        </w:rPr>
        <w:t>origin</w:t>
      </w:r>
      <w:r>
        <w:rPr/>
        <w:t>).</w:t>
      </w:r>
    </w:p>
    <w:p>
      <w:pPr>
        <w:pStyle w:val="Normal"/>
        <w:ind w:firstLine="567"/>
        <w:jc w:val="both"/>
        <w:rPr>
          <w:b/>
          <w:b/>
          <w:i/>
          <w:i/>
        </w:rPr>
      </w:pPr>
      <w:r>
        <w:rPr>
          <w:b/>
          <w:i/>
        </w:rPr>
      </w:r>
    </w:p>
    <w:p>
      <w:pPr>
        <w:pStyle w:val="Normal"/>
        <w:ind w:firstLine="567"/>
        <w:jc w:val="both"/>
        <w:rPr>
          <w:b/>
          <w:b/>
          <w:i/>
          <w:i/>
        </w:rPr>
      </w:pPr>
      <w:r>
        <w:rPr>
          <w:b/>
          <w:i/>
        </w:rPr>
        <w:t xml:space="preserve">ДНК-полимераза </w:t>
      </w:r>
    </w:p>
    <w:p>
      <w:pPr>
        <w:pStyle w:val="Normal"/>
        <w:ind w:firstLine="567"/>
        <w:jc w:val="both"/>
        <w:rPr/>
      </w:pPr>
      <w:r>
        <w:rPr/>
        <w:t>ДНК-полимераза — фермент, участвующий в репликации ДНК. Ферменты этого класса катализируют полимеризацию дезоксирибонуклеотидов вдоль цепочки нуклеотидов ДНК, которую фермент «читает» и использует в качестве шаблона. Тип нового нуклеотида определяется по принципу комплементарности с шаблоном, с которого ведётся считывание. Собираемая молекула комплементарна шаблонной моноспирали и идентична второму компоненту двойной спирали.</w:t>
      </w:r>
    </w:p>
    <w:p>
      <w:pPr>
        <w:pStyle w:val="Normal"/>
        <w:ind w:firstLine="567"/>
        <w:jc w:val="both"/>
        <w:rPr/>
      </w:pPr>
      <w:r>
        <w:rPr/>
        <w:t>Выделяют ДНК-зависимую ДНК-полимеразу, использующую в качестве матрицы одну из цепей ДНК, и РНК-зависимую ДНК-полимеразу, способную также к считыванию информации с РНК (обратная транскрипция).</w:t>
      </w:r>
    </w:p>
    <w:p>
      <w:pPr>
        <w:pStyle w:val="Normal"/>
        <w:ind w:firstLine="567"/>
        <w:jc w:val="both"/>
        <w:rPr/>
      </w:pPr>
      <w:r>
        <w:rPr/>
        <w:t>ДНК-полимеразу считают холоферментом, поскольку для нормального функционирования она требует присутствия ионов магния в качестве кофактора. В отсутствии ионов магния о ней можно говорить как об апоферментe.</w:t>
      </w:r>
    </w:p>
    <w:p>
      <w:pPr>
        <w:pStyle w:val="Normal"/>
        <w:ind w:firstLine="567"/>
        <w:jc w:val="both"/>
        <w:rPr/>
      </w:pPr>
      <w:r>
        <w:rPr/>
        <w:t>ДНК-полимераза начинает репликацию ДНК, связываясь с отрезком цепи нуклеотидов. Среднее количество нуклеотидов, присоединяемое ферментов ДНК-полимеразой за один акт связывания/диссоциации с матрицей, называют процессивностью.</w:t>
      </w:r>
    </w:p>
    <w:p>
      <w:pPr>
        <w:pStyle w:val="Normal"/>
        <w:ind w:firstLine="567"/>
        <w:jc w:val="both"/>
        <w:rPr>
          <w:b/>
          <w:b/>
          <w:i/>
          <w:i/>
        </w:rPr>
      </w:pPr>
      <w:r>
        <w:rPr>
          <w:b/>
          <w:i/>
        </w:rPr>
        <w:t>ДНК – лигазы</w:t>
      </w:r>
    </w:p>
    <w:p>
      <w:pPr>
        <w:pStyle w:val="Normal"/>
        <w:ind w:firstLine="567"/>
        <w:jc w:val="both"/>
        <w:rPr/>
      </w:pPr>
      <w:r>
        <w:rPr/>
        <w:t>Лигаза — фермент, катализирующий соединение двух молекул с образованием новой химической связи (лигирование). При этом обычно происходит отщепление (гидролиз) небольшой химической группы от одной из молекул.</w:t>
      </w:r>
    </w:p>
    <w:p>
      <w:pPr>
        <w:pStyle w:val="Normal"/>
        <w:ind w:firstLine="567"/>
        <w:jc w:val="both"/>
        <w:rPr/>
      </w:pPr>
      <w:r>
        <w:rPr/>
        <w:t>Лигазы относятся к классу ферментов EC 6.</w:t>
      </w:r>
    </w:p>
    <w:p>
      <w:pPr>
        <w:pStyle w:val="Normal"/>
        <w:ind w:firstLine="567"/>
        <w:jc w:val="both"/>
        <w:rPr/>
      </w:pPr>
      <w:r>
        <w:rPr/>
        <w:t>В молекулярной биологии лигазы разделяют на две большие группы — РНК-лигазы и ДНК-лигазы. ДНК-лигаза, осуществляющая репарацию ДНК</w:t>
      </w:r>
    </w:p>
    <w:p>
      <w:pPr>
        <w:pStyle w:val="Normal"/>
        <w:ind w:firstLine="567"/>
        <w:jc w:val="both"/>
        <w:rPr/>
      </w:pPr>
      <w:r>
        <w:rPr/>
        <w:t>ДНК-лигазы — ферменты, катализирующие ковалентное сшивание цепей ДНК в дуплексе при репликации, репарации и рекомбинации. Они образуют фосфодиэфирные мостики между 5'-фосфорильной и 3'-гидроксильной группами соседних дезоксинуклеотидов в местах разрыва ДНК или между двумя молекулами ДНК. Для образования этих мостиков лигазы используют энергию гидролиза пирофосфорильной связи АТФ. Один из самых распространённых коммерчески доступных ферментов — ДНК-лигаза бактериофага Т4.</w:t>
      </w:r>
    </w:p>
    <w:p>
      <w:pPr>
        <w:pStyle w:val="Normal"/>
        <w:ind w:firstLine="567"/>
        <w:jc w:val="both"/>
        <w:rPr>
          <w:b/>
          <w:b/>
          <w:i/>
          <w:i/>
        </w:rPr>
      </w:pPr>
      <w:r>
        <w:rPr>
          <w:b/>
          <w:i/>
        </w:rPr>
        <w:t>ДНК – геликазы</w:t>
      </w:r>
    </w:p>
    <w:p>
      <w:pPr>
        <w:pStyle w:val="Normal"/>
        <w:ind w:firstLine="567"/>
        <w:jc w:val="both"/>
        <w:rPr/>
      </w:pPr>
      <w:r>
        <w:rPr/>
        <w:t>ДНК геликазы - ферменты раскручивающие двуцепочечную спираль ДНК с затратой энергии гидролиза трифосфатов NTP. Образуемая одноцепочечная ДНК участвует в различных процессах, таких как репликация, рекомбинация, и репарация. ДНК геликазы необходимы для репликации, репарации, рекомбинации и транскрипции. Геликазы присутствуют во всех организмах.</w:t>
      </w:r>
    </w:p>
    <w:p>
      <w:pPr>
        <w:pStyle w:val="Normal"/>
        <w:ind w:firstLine="567"/>
        <w:jc w:val="both"/>
        <w:rPr>
          <w:b/>
          <w:b/>
          <w:i/>
          <w:i/>
        </w:rPr>
      </w:pPr>
      <w:r>
        <w:rPr>
          <w:b/>
          <w:i/>
        </w:rPr>
        <w:t>ДНК-топоизомеразы</w:t>
      </w:r>
    </w:p>
    <w:p>
      <w:pPr>
        <w:pStyle w:val="Normal"/>
        <w:ind w:firstLine="567"/>
        <w:jc w:val="both"/>
        <w:rPr/>
      </w:pPr>
      <w:r>
        <w:rPr/>
        <w:t>ДНК-топоизомеразы—ферменты, изменяющие степень сверхспиральности и тип сверхспирали. Путём одноцепочечного разрыва они создают шарнир, вокруг которого нереплецированный дуплекс ДНК, находящейся перед вилкой, может свободно вращаться. Это снимает механическое напряжение, возникающее при раскручивании двух цепей в репликативной вилке, что является необходимым условием для её непрерывного движения. Кроме того, топоизомеразы (типа II) обеспечивают разделение или образование катенанов - сцепленных кольцевых ДНК (образуются в результате репликации кольцевой ДНК), а также устранение узлов и спутанных клубков из длинной линейной ДНК. Существует два типа топоизомераз. Топоизомеразы типа I уменьшают число сверхвитков в ДНК на единицу за один акт. Эти топоизомеразы надрезают одну из двух цепей, в результате чего фланкирующие дуплексные области могут повернутся вокруг интактной цепи, и затем воссоединяют концы разрезанной цепи. Эта реакция не требует энергии АТФ, т.к. энергия фосфодиэфирной связи сохраняется благодаря тому, что тирозиновый остаток в молекуле фермента выступает то в роли акцептора, то в роли донора фосфорильного конца разрезанной цепи.</w:t>
      </w:r>
    </w:p>
    <w:p>
      <w:pPr>
        <w:pStyle w:val="Normal"/>
        <w:ind w:firstLine="567"/>
        <w:jc w:val="both"/>
        <w:rPr/>
      </w:pPr>
      <w:r>
        <w:rPr/>
        <w:t>Топоизомеразы типа II вносят временные разрывы в обе комплиментарные цепи, пропускают двухцепочечный сегмент той же самой или другой молекулы ДНК через разрыв, а затем соединяют разорванные концы. В результате за один акт снимаются два положительных или отрицательных сверхвитка. Топоизомеразы типа II тоже используют тирозиновые остатки для связывания 5ў-конца каждой разорванной цепи в то время . когда другой дуплекс проходит через место разрыва.</w:t>
      </w:r>
    </w:p>
    <w:p>
      <w:pPr>
        <w:pStyle w:val="Normal"/>
        <w:ind w:firstLine="567"/>
        <w:jc w:val="both"/>
        <w:rPr>
          <w:b/>
          <w:b/>
          <w:i/>
          <w:i/>
        </w:rPr>
      </w:pPr>
      <w:r>
        <w:rPr>
          <w:b/>
          <w:i/>
        </w:rPr>
        <w:t>Праймаза</w:t>
      </w:r>
    </w:p>
    <w:p>
      <w:pPr>
        <w:pStyle w:val="Normal"/>
        <w:ind w:firstLine="567"/>
        <w:jc w:val="both"/>
        <w:rPr/>
      </w:pPr>
      <w:r>
        <w:rPr/>
        <w:t xml:space="preserve">Праймаза—фермент, обладающий РНК-полимеразной активностью; служит для образования РНК-праймеров, необходимых для инициации синтеза ДНК в точке ori и дальнейшем для синтеза отстающей цепи. </w:t>
      </w:r>
    </w:p>
    <w:p>
      <w:pPr>
        <w:pStyle w:val="Normal"/>
        <w:ind w:firstLine="567"/>
        <w:jc w:val="both"/>
        <w:rPr>
          <w:b/>
          <w:b/>
        </w:rPr>
      </w:pPr>
      <w:r>
        <w:rPr>
          <w:b/>
        </w:rPr>
      </w:r>
    </w:p>
    <w:p>
      <w:pPr>
        <w:pStyle w:val="Normal"/>
        <w:ind w:firstLine="567"/>
        <w:jc w:val="both"/>
        <w:rPr>
          <w:b/>
          <w:b/>
        </w:rPr>
      </w:pPr>
      <w:r>
        <w:rPr>
          <w:b/>
        </w:rPr>
        <w:t>Контрольные вопросы:</w:t>
      </w:r>
    </w:p>
    <w:p>
      <w:pPr>
        <w:pStyle w:val="Normal"/>
        <w:ind w:firstLine="567"/>
        <w:jc w:val="both"/>
        <w:rPr/>
      </w:pPr>
      <w:r>
        <w:rPr/>
        <w:t>1 Что предусматривает процесс репликации ДНК?</w:t>
      </w:r>
    </w:p>
    <w:p>
      <w:pPr>
        <w:pStyle w:val="Normal"/>
        <w:ind w:firstLine="567"/>
        <w:jc w:val="both"/>
        <w:rPr/>
      </w:pPr>
      <w:r>
        <w:rPr/>
        <w:t>2 Благодаря опытам каких ученых полуконсервативный механизм репликации считается доказанным в настоящее время?</w:t>
      </w:r>
    </w:p>
    <w:p>
      <w:pPr>
        <w:pStyle w:val="Normal"/>
        <w:ind w:firstLine="567"/>
        <w:jc w:val="both"/>
        <w:rPr/>
      </w:pPr>
      <w:r>
        <w:rPr/>
        <w:t>3 Какие модели репликации вы знаете?</w:t>
      </w:r>
    </w:p>
    <w:p>
      <w:pPr>
        <w:pStyle w:val="Normal"/>
        <w:ind w:firstLine="567"/>
        <w:jc w:val="both"/>
        <w:rPr/>
      </w:pPr>
      <w:r>
        <w:rPr/>
        <w:t>4 Какие ферменты участвуют в процессе репликации ДНК?</w:t>
      </w:r>
    </w:p>
    <w:p>
      <w:pPr>
        <w:pStyle w:val="Normal"/>
        <w:ind w:firstLine="567"/>
        <w:jc w:val="both"/>
        <w:rPr/>
      </w:pPr>
      <w:r>
        <w:rPr/>
        <w:t>5 Какие функции выполняют ДНК- топоизомеразы?</w:t>
      </w:r>
    </w:p>
    <w:p>
      <w:pPr>
        <w:pStyle w:val="Normal"/>
        <w:ind w:firstLine="567"/>
        <w:jc w:val="both"/>
        <w:rPr/>
      </w:pPr>
      <w:r>
        <w:rPr/>
        <w:t>6 Что представляет собой процесс редупликации?</w:t>
      </w:r>
    </w:p>
    <w:p>
      <w:pPr>
        <w:pStyle w:val="Normal"/>
        <w:ind w:firstLine="567"/>
        <w:jc w:val="both"/>
        <w:rPr/>
      </w:pPr>
      <w:r>
        <w:rPr/>
      </w:r>
    </w:p>
    <w:p>
      <w:pPr>
        <w:pStyle w:val="Normal"/>
        <w:ind w:firstLine="567"/>
        <w:jc w:val="both"/>
        <w:rPr/>
      </w:pPr>
      <w:r>
        <w:rPr>
          <w:b/>
        </w:rPr>
        <w:t xml:space="preserve">Литература: </w:t>
      </w:r>
      <w:r>
        <w:rPr/>
        <w:t>4,5,9</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Практическая работа №4</w:t>
      </w:r>
    </w:p>
    <w:p>
      <w:pPr>
        <w:pStyle w:val="Normal"/>
        <w:ind w:firstLine="567"/>
        <w:jc w:val="both"/>
        <w:rPr>
          <w:b/>
          <w:b/>
        </w:rPr>
      </w:pPr>
      <w:r>
        <w:rPr>
          <w:b/>
        </w:rPr>
      </w:r>
    </w:p>
    <w:p>
      <w:pPr>
        <w:pStyle w:val="Normal"/>
        <w:ind w:firstLine="567"/>
        <w:jc w:val="both"/>
        <w:rPr/>
      </w:pPr>
      <w:r>
        <w:rPr>
          <w:b/>
        </w:rPr>
        <w:t>Тема:</w:t>
      </w:r>
      <w:r>
        <w:rPr/>
        <w:t xml:space="preserve"> Механизм и значение энзиматической фотореактивации. Утрата и замещение нуклеотидов: роль гликолаз и инсертаз. Эксцизионная репарация ДНК.</w:t>
      </w:r>
    </w:p>
    <w:p>
      <w:pPr>
        <w:pStyle w:val="Normal"/>
        <w:ind w:firstLine="567"/>
        <w:jc w:val="both"/>
        <w:rPr>
          <w:b/>
          <w:b/>
        </w:rPr>
      </w:pPr>
      <w:r>
        <w:rPr>
          <w:b/>
        </w:rPr>
      </w:r>
    </w:p>
    <w:p>
      <w:pPr>
        <w:pStyle w:val="Normal"/>
        <w:ind w:firstLine="567"/>
        <w:jc w:val="both"/>
        <w:rPr>
          <w:b/>
          <w:b/>
        </w:rPr>
      </w:pPr>
      <w:r>
        <w:rPr>
          <w:b/>
        </w:rPr>
        <w:t xml:space="preserve">Цели: </w:t>
      </w:r>
    </w:p>
    <w:p>
      <w:pPr>
        <w:pStyle w:val="Normal"/>
        <w:ind w:firstLine="567"/>
        <w:jc w:val="both"/>
        <w:rPr/>
      </w:pPr>
      <w:r>
        <w:rPr/>
        <w:t>- изучить механизм и значение энзиматической фотореактивации;</w:t>
      </w:r>
    </w:p>
    <w:p>
      <w:pPr>
        <w:pStyle w:val="Normal"/>
        <w:ind w:firstLine="567"/>
        <w:jc w:val="both"/>
        <w:rPr/>
      </w:pPr>
      <w:r>
        <w:rPr/>
        <w:t>- изучить типы мутаций, характерными признаками которых является утрата и замещение нуклеотидов;</w:t>
      </w:r>
    </w:p>
    <w:p>
      <w:pPr>
        <w:pStyle w:val="Style13"/>
        <w:spacing w:before="0" w:after="0"/>
        <w:ind w:firstLine="567"/>
        <w:jc w:val="both"/>
        <w:rPr/>
      </w:pPr>
      <w:r>
        <w:rPr/>
        <w:t>- ознакомиться с основными механизмами репарации ДНК;</w:t>
      </w:r>
    </w:p>
    <w:p>
      <w:pPr>
        <w:pStyle w:val="Style13"/>
        <w:spacing w:before="0" w:after="0"/>
        <w:ind w:firstLine="567"/>
        <w:jc w:val="both"/>
        <w:rPr/>
      </w:pPr>
      <w:r>
        <w:rPr/>
        <w:t>- изучить эксцизионную репарацию ДНК.</w:t>
      </w:r>
    </w:p>
    <w:p>
      <w:pPr>
        <w:pStyle w:val="Normal"/>
        <w:ind w:firstLine="567"/>
        <w:jc w:val="both"/>
        <w:rPr/>
      </w:pPr>
      <w:r>
        <w:rPr/>
      </w:r>
    </w:p>
    <w:p>
      <w:pPr>
        <w:pStyle w:val="Normal"/>
        <w:widowControl w:val="false"/>
        <w:autoSpaceDE w:val="false"/>
        <w:ind w:firstLine="567"/>
        <w:jc w:val="both"/>
        <w:rPr>
          <w:b/>
          <w:b/>
        </w:rPr>
      </w:pPr>
      <w:r>
        <w:rPr>
          <w:b/>
        </w:rPr>
        <w:t>Теоретические сведения</w:t>
      </w:r>
    </w:p>
    <w:p>
      <w:pPr>
        <w:pStyle w:val="Heading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реактивация</w:t>
      </w:r>
    </w:p>
    <w:p>
      <w:pPr>
        <w:pStyle w:val="Style13"/>
        <w:spacing w:before="0" w:after="0"/>
        <w:ind w:firstLine="567"/>
        <w:jc w:val="both"/>
        <w:rPr/>
      </w:pPr>
      <w:r>
        <w:rPr/>
        <w:t xml:space="preserve">В 1949 г. А. Кельнер и в 1950 г. Р. Дульбекко установили, что </w:t>
      </w:r>
      <w:r>
        <w:rPr>
          <w:bCs/>
        </w:rPr>
        <w:t>жизнеспособность</w:t>
      </w:r>
      <w:r>
        <w:rPr/>
        <w:t xml:space="preserve"> актиномицетов и бактерий, подвергнутых УФ-облучению в летальных дозах, восстанавливается, если затем воздействовать на них видимым светом. Явление было названо фотореактивацией. Эффективность ее зависит от уровня рН, температуры и физиологического состояния клетки. Восстановительный эффект при фотореактивации (рис, 10,1, а) связан с действием фермента — дезоксирибозидпиримидинфотолиазы, представляющего собой полипептид, ассоциированный для его активности с небольшой молекулой РНК (10-15 нуклеотидов). </w:t>
      </w:r>
    </w:p>
    <w:p>
      <w:pPr>
        <w:pStyle w:val="Style13"/>
        <w:spacing w:before="0" w:after="0"/>
        <w:ind w:firstLine="567"/>
        <w:jc w:val="both"/>
        <w:rPr/>
      </w:pPr>
      <w:r>
        <w:rPr>
          <w:bCs/>
        </w:rPr>
        <w:t>Этот фермент</w:t>
      </w:r>
      <w:r>
        <w:rPr/>
        <w:t xml:space="preserve"> расщепляет димеры двух соседних пиримидинов циклобутанового типа в одной цепи ДНК, образующиеся под влиянием УФ-лучей, действие которых подробнее рассмотрено в нашей статье. Каждый из димеров задерживает репликацию примерно на 10 секунд. Фермент присоединяется к ним и в темноте, и на свету, но реакция расщепления связей, объединяющих две молекулы пиримидинов, энергетически зависит от действия видимого света с большей длиной волны. На свету пиримидиновые димеры расщепляются, за счет разрыва ковалентных связей происходит мономеризация и таким образом восстанавливается нативная структура ДНК. К эффективному диапазону (365-490 нм) относятся наиболее длинноволновые УФ-лучи (365-390 нм) и примыкающие к ним видимые синие лучи (435—495 нм). Наибольшая эффективность фотореактивации отмечена для голубой части видимого спектра. Если же необходимо исключить возможность реактивации, то опыты следует проводить в более длинноволновой части спектра, начиная с желтого света (570-590 нм). </w:t>
      </w:r>
    </w:p>
    <w:p>
      <w:pPr>
        <w:pStyle w:val="Style13"/>
        <w:spacing w:before="0" w:after="0"/>
        <w:ind w:firstLine="567"/>
        <w:jc w:val="both"/>
        <w:rPr/>
      </w:pPr>
      <w:r>
        <w:rPr/>
        <w:t xml:space="preserve">За 1 минуту </w:t>
      </w:r>
      <w:r>
        <w:rPr>
          <w:bCs/>
        </w:rPr>
        <w:t>молекула фотолиазы</w:t>
      </w:r>
      <w:r>
        <w:rPr/>
        <w:t xml:space="preserve"> может расщепить 2,4 димера. У Е. coli система фотореактивации удаляет до 90% пиримидиновых димеров и контролируется одним геном - phr. Штаммы, несущие мутацию по этому гену не способны к репарации ДНК. </w:t>
      </w:r>
    </w:p>
    <w:p>
      <w:pPr>
        <w:pStyle w:val="Style13"/>
        <w:spacing w:before="0" w:after="0"/>
        <w:ind w:firstLine="567"/>
        <w:jc w:val="both"/>
        <w:rPr/>
      </w:pPr>
      <w:r>
        <w:rPr>
          <w:bCs/>
        </w:rPr>
        <w:t>Фотореактивации</w:t>
      </w:r>
      <w:r>
        <w:rPr/>
        <w:t xml:space="preserve"> подвергаются только циклобутановые димеры. Надо отметить, что это пока почти единственная, известная ферментная реакция, в которой фактором активации служит не химическая энергия, а энергия видимого света. Дезоксирибозидпиримидинфотолиаза широко распространена у разных органических форм и представлена даже у таких примитивных микроорганизмов, как микоплазмы. Она есть у всех изученных бактерий, кроме Micrococcus radiodurans, которые чрезвычайно устойчивы к действию УФ-лучей и выдерживают дозы в 1 000 раз более высокие, чем те, что детальны для E.coli. Фотолиаза обнаружена в клетках многих растений и животных, в том числе и у человека. По-видимому, наибольшее значение фотореактивация имеет у растений. </w:t>
      </w:r>
    </w:p>
    <w:p>
      <w:pPr>
        <w:pStyle w:val="Normal"/>
        <w:ind w:firstLine="567"/>
        <w:jc w:val="both"/>
        <w:rPr/>
      </w:pPr>
      <w:r>
        <w:rPr/>
        <w:t xml:space="preserve">Фотореактивация - наиболее простой механизм, восстанавливающий лишь индуцированные УФ-излучением повреждения ДНК, сопровождающиеся образованием </w:t>
      </w:r>
      <w:bookmarkStart w:id="0" w:name="000ae599.htm"/>
      <w:r>
        <w:rPr/>
        <w:t>пиримидиновых димеров</w:t>
      </w:r>
      <w:bookmarkEnd w:id="0"/>
      <w:r>
        <w:rPr/>
        <w:t xml:space="preserve"> . Особенность фотореактивации в том, что ее действие распространяется только на одну цепь ДНК и не зависит от того, является ли молекула ДНК одно- или двухцепочечной. Осуществляется фотореактивация светозависимым фотореактивирующим ферментом, обеспечивающим специфическое расщепление пиримидиновых димеров</w:t>
      </w:r>
    </w:p>
    <w:p>
      <w:pPr>
        <w:pStyle w:val="Style13"/>
        <w:spacing w:before="0" w:after="0"/>
        <w:ind w:firstLine="567"/>
        <w:jc w:val="both"/>
        <w:rPr/>
      </w:pPr>
      <w:r>
        <w:rPr>
          <w:bCs/>
        </w:rPr>
        <w:t>Прямая репарация ДНК</w:t>
      </w:r>
      <w:r>
        <w:rPr/>
        <w:t xml:space="preserve"> обеспечивает прямое восстановление исходной структуры ДНК или удаление повреждения. Широко распространенная система репарации такого рода — фотореактивация пиримидиновых димеров. Кроме нее, к этому типу относятся: репарация ДНК за счет 3'-5'-экзонуклеазной активности ДНК-полимеразы, репарация одноцепочечных разрывов ДН К с помощью полинуклеотиллигазы, а также генетическая репарация повреждений, вызванных алкильными или метильными группами, путем удаления этих групп специфическими ферментами. </w:t>
      </w:r>
    </w:p>
    <w:p>
      <w:pPr>
        <w:pStyle w:val="Style13"/>
        <w:spacing w:before="0" w:after="0"/>
        <w:ind w:firstLine="567"/>
        <w:jc w:val="both"/>
        <w:rPr>
          <w:b/>
          <w:b/>
        </w:rPr>
      </w:pPr>
      <w:r>
        <w:rPr>
          <w:b/>
        </w:rPr>
        <w:t xml:space="preserve">Репарация ДНК: основные механизмы </w:t>
      </w:r>
    </w:p>
    <w:p>
      <w:pPr>
        <w:pStyle w:val="Style13"/>
        <w:spacing w:before="0" w:after="0"/>
        <w:ind w:firstLine="567"/>
        <w:jc w:val="both"/>
        <w:rPr/>
      </w:pPr>
      <w:r>
        <w:rPr/>
        <w:t>Два типа нарушений структуры ДНК приводят к мутациям. Это, во-первых, включение нормальных нуклеотидов в аномальное окружение из последовательностей нуклеотидов, приводящих к образованию неправильно спаренных оснований и петель разных размеров. Во-вторых, появление повреждений ДНК в виде аномальных нуклеотидов в правильных последовательностях ДНК. В этом случае речь идет о различных химических модификациях нуклеотидов, включая их разрушение и образование поперечных сшивок. Повреждения ДНК могут приводить к задержке и блокированию репликации и транскрипции.</w:t>
      </w:r>
    </w:p>
    <w:p>
      <w:pPr>
        <w:pStyle w:val="Style13"/>
        <w:spacing w:before="0" w:after="0"/>
        <w:ind w:firstLine="567"/>
        <w:jc w:val="both"/>
        <w:rPr/>
      </w:pPr>
      <w:r>
        <w:rPr/>
        <w:t xml:space="preserve">При исследовании механизмов репарации ДНК важные результаты были получены на клетках, облученных УФ-светом с длинами волн 240-280 нм. УФ-облучение клеток часто сопровождается их гибелью, образованием мутаций и злокачественной трансформацией. Среди первичных повреждений наиболее часто встречаются биспиримидиновые фотопродукты: пиримидиновые димеры циклобутанового типа, соединенные связью 6-4. Как про-, так и эукариоты имеют несколько ферментных систем, которые разделяют пиримидиновые димеры или восстанавливают исходную структуру азотистых оснований. К таким репаративным системам относится, прежде всего, система </w:t>
      </w:r>
      <w:hyperlink r:id="rId2">
        <w:bookmarkStart w:id="1" w:name="000060e2.htm"/>
        <w:r>
          <w:rPr>
            <w:rStyle w:val="InternetLink"/>
            <w:color w:val="000000"/>
            <w:u w:val="none"/>
          </w:rPr>
          <w:t xml:space="preserve">эксцизионной репарации ДНК (NER) </w:t>
        </w:r>
      </w:hyperlink>
      <w:bookmarkEnd w:id="1"/>
      <w:r>
        <w:rPr/>
        <w:t>, осуществляющая вырезание поврежденных нуклеотидов ( NER - nucleotide excision repair ) или азотистых оснований (</w:t>
      </w:r>
      <w:hyperlink r:id="rId3">
        <w:bookmarkStart w:id="2" w:name="000023a8.htm"/>
        <w:r>
          <w:rPr>
            <w:rStyle w:val="InternetLink"/>
            <w:color w:val="000000"/>
            <w:u w:val="none"/>
          </w:rPr>
          <w:t xml:space="preserve"> BER - base excision repair</w:t>
        </w:r>
      </w:hyperlink>
      <w:bookmarkEnd w:id="2"/>
      <w:r>
        <w:rPr/>
        <w:t xml:space="preserve"> ). Система ферментативной фотореактивации ДНК (</w:t>
      </w:r>
      <w:hyperlink r:id="rId4">
        <w:bookmarkStart w:id="3" w:name="x000f2cd.htm"/>
        <w:r>
          <w:rPr>
            <w:rStyle w:val="InternetLink"/>
            <w:color w:val="000000"/>
            <w:u w:val="none"/>
          </w:rPr>
          <w:t xml:space="preserve"> PHR - photoreactivation</w:t>
        </w:r>
      </w:hyperlink>
      <w:bookmarkEnd w:id="3"/>
      <w:r>
        <w:rPr/>
        <w:t xml:space="preserve"> ), основным компонентом которой является ДНК- фотолиаза, разделяет пиримидиновые димеры, превращая их в нормальные пиримидиновые основания. Кроме того, поврежденные УФ- светом молекулы ДНК могут репарироваться с участием систем рекомбинации и в процессе пострепликативного синтеза ДНК. Действие систем репарации поврежденной ДНК распространяется не только на фотопродукты, но и на другие модифицированные основания, образующиеся под действием химических мутагенов. Отдельно следует упомянуть систему, распознающую неправильно спаренные основания в двойной спирали ДНК, возникающие в результате ошибок репликации. </w:t>
      </w:r>
    </w:p>
    <w:p>
      <w:pPr>
        <w:pStyle w:val="Style13"/>
        <w:spacing w:before="0" w:after="0"/>
        <w:ind w:firstLine="567"/>
        <w:jc w:val="both"/>
        <w:rPr/>
      </w:pPr>
      <w:r>
        <w:rPr/>
        <w:t xml:space="preserve">Большинство исследованных организмов обладают системами репарации ДНК в различных комбинациях. Так, клетки E. coli для удаления фотопродуктов используют системы NER и PHR, тогда как у человека пиримидиновые димеры циклобутанового типа удаляются исключительно системой NER. </w:t>
      </w:r>
    </w:p>
    <w:p>
      <w:pPr>
        <w:pStyle w:val="Style13"/>
        <w:spacing w:before="0" w:after="0"/>
        <w:ind w:firstLine="567"/>
        <w:jc w:val="both"/>
        <w:rPr>
          <w:b/>
          <w:b/>
        </w:rPr>
      </w:pPr>
      <w:r>
        <w:rPr>
          <w:b/>
        </w:rPr>
        <w:t xml:space="preserve">Эксцизионная репарация ДНК </w:t>
      </w:r>
    </w:p>
    <w:p>
      <w:pPr>
        <w:pStyle w:val="Style13"/>
        <w:spacing w:before="0" w:after="0"/>
        <w:ind w:firstLine="567"/>
        <w:jc w:val="both"/>
        <w:rPr/>
      </w:pPr>
      <w:r>
        <w:rPr/>
        <w:t xml:space="preserve">ЭР - эксцизионная репарация ДНК; ЭР-комплекс включает </w:t>
      </w:r>
      <w:hyperlink r:id="rId5">
        <w:bookmarkStart w:id="4" w:name="000126b4.htm"/>
        <w:r>
          <w:rPr>
            <w:rStyle w:val="InternetLink"/>
            <w:color w:val="000000"/>
            <w:u w:val="none"/>
          </w:rPr>
          <w:t>ПАРП</w:t>
        </w:r>
      </w:hyperlink>
      <w:bookmarkEnd w:id="4"/>
      <w:r>
        <w:rPr/>
        <w:t xml:space="preserve"> , </w:t>
      </w:r>
      <w:hyperlink r:id="rId6">
        <w:bookmarkStart w:id="5" w:name="x00067e2.htm"/>
        <w:r>
          <w:rPr>
            <w:rStyle w:val="InternetLink"/>
            <w:color w:val="000000"/>
            <w:u w:val="none"/>
          </w:rPr>
          <w:t>XRCC1</w:t>
        </w:r>
      </w:hyperlink>
      <w:bookmarkEnd w:id="5"/>
      <w:r>
        <w:rPr/>
        <w:t xml:space="preserve"> , </w:t>
      </w:r>
      <w:hyperlink r:id="rId7">
        <w:bookmarkStart w:id="6" w:name="x00042ff.htm"/>
        <w:r>
          <w:rPr>
            <w:rStyle w:val="InternetLink"/>
            <w:color w:val="000000"/>
            <w:u w:val="none"/>
          </w:rPr>
          <w:t>ДНК-лигазу III</w:t>
        </w:r>
      </w:hyperlink>
      <w:bookmarkEnd w:id="6"/>
      <w:r>
        <w:rPr/>
        <w:t xml:space="preserve"> и </w:t>
      </w:r>
      <w:hyperlink r:id="rId8">
        <w:bookmarkStart w:id="7" w:name="000296ed.htm"/>
        <w:r>
          <w:rPr>
            <w:rStyle w:val="InternetLink"/>
            <w:color w:val="000000"/>
            <w:u w:val="none"/>
          </w:rPr>
          <w:t>ДНК-полимеразу бета</w:t>
        </w:r>
      </w:hyperlink>
      <w:bookmarkEnd w:id="7"/>
      <w:r>
        <w:rPr/>
        <w:t xml:space="preserve"> .</w:t>
      </w:r>
    </w:p>
    <w:p>
      <w:pPr>
        <w:pStyle w:val="Style13"/>
        <w:spacing w:before="0" w:after="0"/>
        <w:ind w:firstLine="567"/>
        <w:jc w:val="both"/>
        <w:rPr/>
      </w:pPr>
      <w:r>
        <w:rPr/>
        <w:t xml:space="preserve">Эксцизионная репарация нуклеотидов (ЭРН, NER) может осуществляться двумя путями. В первом случае происходит гидролиз фосфодиэфирной связи по 3'- или 5'- концу на некотором расстоянии от ошибочно спаренного (поврежденного) нуклеотида, который далее целиком удаляется под действием 5'-&gt;3'- (или 3'-&gt;5'-) экзонуклеазы, гидролизующей цепь ДНК нуклеотид за нуклеотидом в соответствующем направлении от первоначального одноцепочечного разрыва в репарируемой ДНК. Образующаяся брешь далее заполняется ДНК-полимеразой. Такой механизм репарации реализуется у E. coli и человека для вырезания неповрежденных (немодифицированных) ошибочно спаренных нуклеотидов. Механизм последовательного эндо- и экзонуклеазного расщепления ДНК не используется для удаления поврежденных (измененных) нуклеотидов. Это связано, по-видимому, с тем, что такие нуклеотиды (например, возникшие в результате образования аддуктов с мутагенами) часто являются ингибиторами экзонуклеаз. </w:t>
      </w:r>
    </w:p>
    <w:p>
      <w:pPr>
        <w:pStyle w:val="Style13"/>
        <w:spacing w:before="0" w:after="0"/>
        <w:ind w:firstLine="567"/>
        <w:jc w:val="both"/>
        <w:rPr/>
      </w:pPr>
      <w:r>
        <w:rPr/>
        <w:t xml:space="preserve">Второй механизм функционирует у всех исследованных видов организмов и заключается в использовании ферментной системы, которая вносит одноцепочечные разрывы по обе стороны от поврежденного нуклеотида на некотором расстоянии от него с последующим удалением одноцепочечного фрагмента ДНК, содержащего измененный нуклеотид. </w:t>
      </w:r>
    </w:p>
    <w:p>
      <w:pPr>
        <w:pStyle w:val="Style13"/>
        <w:spacing w:before="0" w:after="0"/>
        <w:ind w:firstLine="567"/>
        <w:jc w:val="both"/>
        <w:rPr/>
      </w:pPr>
      <w:r>
        <w:rPr/>
        <w:t xml:space="preserve">В универсальном механизме эксцизионной репарации как прокариоты, так и эукариоты гидролизуют 3-5-ю фосфодиэфирную связь с 3'-конца от повреждения. При этом прокариоты гидролизуют также 8-ю связь от 5'-конца измененного нуклеотида, тогда как у эукариотических организмов происходит одноцепочечный разрыв на расстоянии 21-25 нуклеотидов от повреждения со стороны его 5'-конца. Таким образом, прокариоты удаляют измененный нуклеотид в составе 12-13-членных олигомеров, тогда как эукариоты - в составе одноцепочечных фрагментов ДНК длиной в 27-29 нуклеотидов. Ферментная система, вносящая такие двойные одноцепочечные разрывы, получила название </w:t>
      </w:r>
      <w:hyperlink r:id="rId9">
        <w:r>
          <w:rPr>
            <w:rStyle w:val="InternetLink"/>
            <w:color w:val="000000"/>
            <w:u w:val="none"/>
          </w:rPr>
          <w:t>эксцизионной нуклеазы (эксцинуклеазы)</w:t>
        </w:r>
      </w:hyperlink>
      <w:r>
        <w:rPr/>
        <w:t xml:space="preserve"> . Образующаяся в молекуле репарируемой ДНК одноцепочечная брешь далее заполняется с помощью ДНК-полимеразы, а фосфодиэфирная связь в остающемся одноцепочечном разрыве восстанавливается ДНК-лигазой.</w:t>
      </w:r>
    </w:p>
    <w:p>
      <w:pPr>
        <w:pStyle w:val="Style13"/>
        <w:spacing w:before="0" w:after="0"/>
        <w:ind w:firstLine="567"/>
        <w:jc w:val="both"/>
        <w:rPr/>
      </w:pPr>
      <w:r>
        <w:rPr/>
        <w:t xml:space="preserve">В отличие от </w:t>
      </w:r>
      <w:hyperlink r:id="rId10">
        <w:bookmarkStart w:id="8" w:name="0000fdfa.htm"/>
        <w:r>
          <w:rPr>
            <w:rStyle w:val="InternetLink"/>
            <w:color w:val="000000"/>
            <w:u w:val="none"/>
          </w:rPr>
          <w:t>ЭРО</w:t>
        </w:r>
      </w:hyperlink>
      <w:bookmarkEnd w:id="8"/>
      <w:r>
        <w:rPr/>
        <w:t xml:space="preserve"> и прямых реверсий, которые специфичны к достаточно узкому кругу повреждений ДНК, система ЭРН, хотя и с разной эффективностью, удаляет все возможные повреждения, и потому роль ее в поддержании стабильности генома велика. ЭРН детально изучена у E. coli и активно изучается в клетках дрожжей и человека, причем в последних благодаря раскрытию генетической природы таких заболеваний, как </w:t>
      </w:r>
      <w:hyperlink r:id="rId11">
        <w:bookmarkStart w:id="9" w:name="0001b08a.htm"/>
        <w:r>
          <w:rPr>
            <w:rStyle w:val="InternetLink"/>
            <w:color w:val="000000"/>
            <w:u w:val="none"/>
          </w:rPr>
          <w:t>пигментная ксеродерма</w:t>
        </w:r>
      </w:hyperlink>
      <w:bookmarkEnd w:id="9"/>
      <w:r>
        <w:rPr/>
        <w:t xml:space="preserve"> (</w:t>
      </w:r>
      <w:hyperlink r:id="rId12">
        <w:bookmarkStart w:id="10" w:name="x00061d8.htm"/>
        <w:r>
          <w:rPr>
            <w:rStyle w:val="InternetLink"/>
            <w:color w:val="000000"/>
            <w:u w:val="none"/>
          </w:rPr>
          <w:t xml:space="preserve"> ХР</w:t>
        </w:r>
      </w:hyperlink>
      <w:bookmarkEnd w:id="10"/>
      <w:r>
        <w:rPr/>
        <w:t xml:space="preserve"> ), </w:t>
      </w:r>
      <w:hyperlink r:id="rId13">
        <w:bookmarkStart w:id="11" w:name="001a7ca7.htm"/>
        <w:r>
          <w:rPr>
            <w:rStyle w:val="InternetLink"/>
            <w:color w:val="000000"/>
            <w:u w:val="none"/>
          </w:rPr>
          <w:t>синдром Кокейна</w:t>
        </w:r>
      </w:hyperlink>
      <w:bookmarkEnd w:id="11"/>
      <w:r>
        <w:rPr/>
        <w:t xml:space="preserve"> (</w:t>
      </w:r>
      <w:hyperlink r:id="rId14">
        <w:bookmarkStart w:id="12" w:name="x00061fd.htm"/>
        <w:r>
          <w:rPr>
            <w:rStyle w:val="InternetLink"/>
            <w:color w:val="000000"/>
            <w:u w:val="none"/>
          </w:rPr>
          <w:t xml:space="preserve"> СS</w:t>
        </w:r>
      </w:hyperlink>
      <w:bookmarkEnd w:id="12"/>
      <w:r>
        <w:rPr/>
        <w:t xml:space="preserve"> ) и </w:t>
      </w:r>
      <w:hyperlink r:id="rId15">
        <w:bookmarkStart w:id="13" w:name="0001b1d4.htm"/>
        <w:r>
          <w:rPr>
            <w:rStyle w:val="InternetLink"/>
            <w:color w:val="000000"/>
            <w:u w:val="none"/>
          </w:rPr>
          <w:t>заболевания трихотиодистрофия</w:t>
        </w:r>
      </w:hyperlink>
      <w:bookmarkEnd w:id="13"/>
      <w:r>
        <w:rPr/>
        <w:t xml:space="preserve"> (</w:t>
      </w:r>
      <w:hyperlink r:id="rId16">
        <w:bookmarkStart w:id="14" w:name="x0006230.htm"/>
        <w:r>
          <w:rPr>
            <w:rStyle w:val="InternetLink"/>
            <w:color w:val="000000"/>
            <w:u w:val="none"/>
          </w:rPr>
          <w:t xml:space="preserve"> ТТD</w:t>
        </w:r>
      </w:hyperlink>
      <w:bookmarkEnd w:id="14"/>
      <w:r>
        <w:rPr/>
        <w:t xml:space="preserve"> ). </w:t>
      </w:r>
    </w:p>
    <w:p>
      <w:pPr>
        <w:pStyle w:val="Style13"/>
        <w:spacing w:before="0" w:after="0"/>
        <w:ind w:firstLine="567"/>
        <w:jc w:val="both"/>
        <w:rPr/>
      </w:pPr>
      <w:r>
        <w:rPr/>
        <w:t>Стратегия ЭРН во всех случаях, от бактерии до человека, оказалась одинаковой, хотя по мере усложнения объекта количество задействованных в реакции генов и их продуктов возрастает от 6-8 у E. coli до 30 у человека.</w:t>
      </w:r>
    </w:p>
    <w:p>
      <w:pPr>
        <w:pStyle w:val="Style13"/>
        <w:spacing w:before="0" w:after="0"/>
        <w:ind w:firstLine="567"/>
        <w:jc w:val="both"/>
        <w:rPr/>
      </w:pPr>
      <w:r>
        <w:rPr/>
        <w:t xml:space="preserve">Интересной особенностью ЭРН явилось также наличие особой сопряженной с </w:t>
      </w:r>
      <w:hyperlink r:id="rId17">
        <w:bookmarkStart w:id="15" w:name="0000d90a.htm"/>
        <w:r>
          <w:rPr>
            <w:rStyle w:val="InternetLink"/>
            <w:color w:val="000000"/>
            <w:u w:val="none"/>
          </w:rPr>
          <w:t>транскрипцией</w:t>
        </w:r>
      </w:hyperlink>
      <w:bookmarkEnd w:id="15"/>
      <w:r>
        <w:rPr/>
        <w:t xml:space="preserve"> ее ветви, которая осуществляет репарацию в наиболее важных для клетки транскрибируемых районах генома. Действительно, если повреждение в транскрибируемой (матричной) нити ДНК задерживает продвижение РНК-полимеразы, то специальный белковый </w:t>
      </w:r>
      <w:hyperlink r:id="rId18">
        <w:bookmarkStart w:id="16" w:name="x000626f.htm"/>
        <w:r>
          <w:rPr>
            <w:rStyle w:val="InternetLink"/>
            <w:color w:val="000000"/>
            <w:u w:val="none"/>
          </w:rPr>
          <w:t>фактор TRCF</w:t>
        </w:r>
      </w:hyperlink>
      <w:bookmarkEnd w:id="16"/>
      <w:r>
        <w:rPr/>
        <w:t xml:space="preserve"> (</w:t>
      </w:r>
      <w:hyperlink r:id="rId19">
        <w:bookmarkStart w:id="17" w:name="000dd288.htm"/>
        <w:r>
          <w:rPr>
            <w:rStyle w:val="InternetLink"/>
            <w:color w:val="000000"/>
            <w:u w:val="none"/>
          </w:rPr>
          <w:t xml:space="preserve"> transcription-repair coupling factor</w:t>
        </w:r>
      </w:hyperlink>
      <w:bookmarkEnd w:id="17"/>
      <w:r>
        <w:rPr/>
        <w:t xml:space="preserve"> ) сталкивает РНК-полимеразу и связывает с этим местом комплекс ферментов репарации. См. </w:t>
      </w:r>
      <w:hyperlink r:id="rId20">
        <w:bookmarkStart w:id="18" w:name="00114557.htm"/>
        <w:r>
          <w:rPr>
            <w:rStyle w:val="InternetLink"/>
            <w:color w:val="000000"/>
            <w:u w:val="none"/>
          </w:rPr>
          <w:t>Сопряжение транскрипции и репарации ДНК у E/coli</w:t>
        </w:r>
      </w:hyperlink>
      <w:bookmarkEnd w:id="18"/>
      <w:r>
        <w:rPr/>
        <w:t>. Действуют ли все ферменты cистемы ЭРН в составе единой "репаросомы" или ЭРН - это координированный ансамбль отдельных репарационных ферментов, пока не ясно, однако несомненно существование сложного ферментного комплекса, который принято называть "</w:t>
      </w:r>
      <w:hyperlink r:id="rId21">
        <w:bookmarkStart w:id="19" w:name="001911cb.htm"/>
        <w:r>
          <w:rPr>
            <w:rStyle w:val="InternetLink"/>
            <w:color w:val="000000"/>
            <w:u w:val="none"/>
          </w:rPr>
          <w:t xml:space="preserve"> эксцинуклеазой</w:t>
        </w:r>
      </w:hyperlink>
      <w:bookmarkEnd w:id="19"/>
      <w:r>
        <w:rPr/>
        <w:t xml:space="preserve"> " и который осуществляет первые три из </w:t>
      </w:r>
      <w:hyperlink r:id="rId22">
        <w:bookmarkStart w:id="20" w:name="0000f365.htm"/>
        <w:r>
          <w:rPr>
            <w:rStyle w:val="InternetLink"/>
            <w:color w:val="000000"/>
            <w:u w:val="none"/>
          </w:rPr>
          <w:t>четырех основных стадий процесса ЭРН</w:t>
        </w:r>
      </w:hyperlink>
      <w:bookmarkEnd w:id="20"/>
      <w:r>
        <w:rPr/>
        <w:t xml:space="preserve">. </w:t>
      </w:r>
    </w:p>
    <w:p>
      <w:pPr>
        <w:pStyle w:val="Style13"/>
        <w:spacing w:before="0" w:after="0"/>
        <w:ind w:firstLine="567"/>
        <w:jc w:val="both"/>
        <w:rPr/>
      </w:pPr>
      <w:r>
        <w:rPr/>
        <w:t xml:space="preserve">В системе эксцизионной репарации ДНК путем удаления нуклеотидов поврежденные азотистые основания вырезаются в составе олигонуклеотидов. </w:t>
      </w:r>
    </w:p>
    <w:p>
      <w:pPr>
        <w:pStyle w:val="Style13"/>
        <w:spacing w:before="0" w:after="0"/>
        <w:ind w:firstLine="567"/>
        <w:jc w:val="both"/>
        <w:rPr>
          <w:b/>
          <w:b/>
        </w:rPr>
      </w:pPr>
      <w:r>
        <w:rPr>
          <w:b/>
        </w:rPr>
        <w:t xml:space="preserve">Утрата и замещение нуклеотидов </w:t>
      </w:r>
    </w:p>
    <w:p>
      <w:pPr>
        <w:pStyle w:val="Normal"/>
        <w:ind w:firstLine="567"/>
        <w:jc w:val="both"/>
        <w:rPr/>
      </w:pPr>
      <w:r>
        <w:rPr/>
        <w:t>Одним из наиболее частых типов мутаций является замещение одной пары азотистых оснований. Такое замещение может не иметь никаких последствий для структуры полипептидной цепи, кодируемой геном, вследствие вырожденности генетического кода. Замещение третьего азотистого основания в триплете почти никогда не будет иметь каких-либо последствий. Подобные мутации называют молчащими заменами. В то же время однонуклеотидные замены способны вызвать замещение одной аминокислоты на другую вследствие изменения генетического кода мутировавшего триплета.</w:t>
      </w:r>
    </w:p>
    <w:p>
      <w:pPr>
        <w:pStyle w:val="Normal"/>
        <w:ind w:firstLine="567"/>
        <w:jc w:val="both"/>
        <w:rPr/>
      </w:pPr>
      <w:r>
        <w:rPr/>
        <w:t>Однонуклеотидная замена основания в триплете может превратить его в стоп-кодон. Так как эти кодоны мРНК останавливают трансляцию полипептидной цепи, то синтезированная полипептидная цепь оказывается укороченной по сравнению с нормальной цепью. Мутации, вызывающие образование стоп-кодона, называют нонсенс-мутациями.</w:t>
      </w:r>
    </w:p>
    <w:p>
      <w:pPr>
        <w:pStyle w:val="Normal"/>
        <w:ind w:firstLine="567"/>
        <w:jc w:val="both"/>
        <w:rPr/>
      </w:pPr>
      <w:r>
        <w:rPr/>
        <w:t>В результате нонсенс-мутации, при которой происходит замена А—Т на Г—Ц в молекуле ДНК, в полипептидной цепи синтез прекращается на стоп-кодоне.</w:t>
      </w:r>
    </w:p>
    <w:p>
      <w:pPr>
        <w:pStyle w:val="Normal"/>
        <w:ind w:firstLine="567"/>
        <w:jc w:val="both"/>
        <w:rPr/>
      </w:pPr>
      <w:r>
        <w:rPr/>
        <w:t>Однонуклеотидная замена в нормально расположенном стоп-кодоне, напротив, может сделать его осмысленным, и тогда мутантная мРНК, а затем и мутантный полипептид оказываются длиннее нормальных.</w:t>
      </w:r>
    </w:p>
    <w:p>
      <w:pPr>
        <w:pStyle w:val="Normal"/>
        <w:ind w:firstLine="567"/>
        <w:jc w:val="both"/>
        <w:rPr/>
      </w:pPr>
      <w:r>
        <w:rPr/>
        <w:t>Следующий класс молекулярных мутаций — это делеции (утраты) или инсерции (вставки) нуклеотидов. Когда делетируется или вставляется тройка нуклеотидов, то, если этот триплет является кодирующим, в составе полипептида либо исчезает определенная аминокислота, либо появляется новая аминокислота. Однако если в результате делеции или инсерции вставляется или удаляется число нуклеотидов, не кратное трем, то меняется или утрачивается смысл для всех остальных, следующих за вставкой или делецией кодонов молекулы мРНК. Такие мутации называются мутациями сдвига рамки считывания. Нередко они приводят к образованию стоп-кодона в следующей за инсерцией или делецией последовательности нуклеотидов мРНК.</w:t>
      </w:r>
    </w:p>
    <w:p>
      <w:pPr>
        <w:pStyle w:val="Normal"/>
        <w:ind w:firstLine="567"/>
        <w:jc w:val="both"/>
        <w:rPr/>
      </w:pPr>
      <w:r>
        <w:rPr/>
        <w:t>Генная конверсия — это прямой перенос фрагмента одного аллеля в другой аллель или фрагмента псевдогена в ген. Так как в псевдогене имеется множество мутаций, то такой перенос нарушает структуру нормального гена и может рассматриваться как мутация. Для осуществления генной конверсии между псевдогеном и геном необходимы их спаривание и последующий атипичный кроссинговер, при котором происходят разрывы в нитях ДНК.</w:t>
      </w:r>
    </w:p>
    <w:p>
      <w:pPr>
        <w:pStyle w:val="Normal"/>
        <w:ind w:firstLine="567"/>
        <w:jc w:val="both"/>
        <w:rPr/>
      </w:pPr>
      <w:r>
        <w:rPr/>
        <w:t xml:space="preserve">Недавно открыт новый и совершенно неожиданный тип мутаций, который проявляется увеличением числа повторов (чаще всего тринуклеотидных), но описаны также случаи увеличения числа повторов, состоящих из 5 и даже 12 нуклеотидов, расположенных как в экзонах генов, так и интронах или даже нетранслируемых областях генов. Эти мутации называются динамическими или нестабильными. Большинство заболеваний, обусловленных мутациями, связанными с расширением зоны повторов, — наследственные неврологические заболевания. Это </w:t>
      </w:r>
      <w:hyperlink r:id="rId23">
        <w:r>
          <w:rPr>
            <w:rStyle w:val="InternetLink"/>
            <w:u w:val="single"/>
          </w:rPr>
          <w:t>хорея Гентингтона</w:t>
        </w:r>
      </w:hyperlink>
      <w:r>
        <w:rPr/>
        <w:t xml:space="preserve">, спинальная и бульбарная мышечная атрофия, </w:t>
      </w:r>
      <w:hyperlink r:id="rId24">
        <w:r>
          <w:rPr>
            <w:rStyle w:val="InternetLink"/>
            <w:u w:val="single"/>
          </w:rPr>
          <w:t>спиноцеребеллярные атаксии</w:t>
        </w:r>
      </w:hyperlink>
      <w:r>
        <w:rPr/>
        <w:t>, миотоническая дистрофия, атаксия Фридрейха.</w:t>
      </w:r>
    </w:p>
    <w:p>
      <w:pPr>
        <w:pStyle w:val="Normal"/>
        <w:ind w:firstLine="567"/>
        <w:jc w:val="both"/>
        <w:rPr/>
      </w:pPr>
      <w:r>
        <w:rPr/>
        <w:t xml:space="preserve">Механизм расширения зоны повторов до конца не выяснен. В популяции у здоровых индивидуумов обычно наблюдают некоторую изменчивость по числу нуклеотидных повторов, обнаруженных в различных генах. Число нуклеотидных повторов наследуется как в поколениях, так и во время деления соматических клеток. Однако после того как число повторов, разное для разных генов, превысит определенный критический порог, который также различен для разных генов, они обычно становятся нестабильными и могут увеличиваться в размерах либо во время </w:t>
      </w:r>
      <w:hyperlink r:id="rId25">
        <w:r>
          <w:rPr>
            <w:rStyle w:val="InternetLink"/>
            <w:u w:val="single"/>
          </w:rPr>
          <w:t>мейоза</w:t>
        </w:r>
      </w:hyperlink>
      <w:r>
        <w:rPr/>
        <w:t>, либо в первых делениях дробления оплодотворенной яйцеклетки.</w:t>
      </w:r>
    </w:p>
    <w:p>
      <w:pPr>
        <w:pStyle w:val="Normal"/>
        <w:ind w:firstLine="567"/>
        <w:jc w:val="both"/>
        <w:rPr>
          <w:b/>
          <w:b/>
        </w:rPr>
      </w:pPr>
      <w:r>
        <w:rPr>
          <w:b/>
          <w:iCs/>
        </w:rPr>
        <w:t>Эффекты мутации генов</w:t>
      </w:r>
    </w:p>
    <w:p>
      <w:pPr>
        <w:pStyle w:val="Normal"/>
        <w:ind w:firstLine="567"/>
        <w:jc w:val="both"/>
        <w:rPr/>
      </w:pPr>
      <w:r>
        <w:rPr/>
        <w:t>Фенотипический эффект мутаций может выражаться либо в утрате функции, либо в приобретении новой функции.</w:t>
      </w:r>
    </w:p>
    <w:p>
      <w:pPr>
        <w:pStyle w:val="Normal"/>
        <w:ind w:firstLine="567"/>
        <w:jc w:val="both"/>
        <w:rPr/>
      </w:pPr>
      <w:r>
        <w:rPr/>
        <w:t>Большинство аутосомно-рецессивных заболеваний является следствием утраты функции соответствующим мутантным геном. Это проявляется резким снижением активности ферментов (чаще всего), что может быть обусловлено уменьшением либо их синтеза, либо их стабильности. В том случае, когда функция соответствующего белка полностью отсутствует, мутацию гена с таким эффектом называют нулевым аллелем. Одна и та же мутация у разных индивидуумов может проявляться различно вне зависимости от того, на каком уровне оценивают ее эффекты: молекулярном, биохимическом или фенотипическом. Причины этих различий могут заключаться как во влиянии на проявление мутации других генов, так и внешнесредовых причин, если их понимать достаточно широко.</w:t>
      </w:r>
    </w:p>
    <w:p>
      <w:pPr>
        <w:pStyle w:val="Normal"/>
        <w:ind w:firstLine="567"/>
        <w:jc w:val="both"/>
        <w:rPr/>
      </w:pPr>
      <w:r>
        <w:rPr/>
        <w:t>Среди мутаций с утратой функции принято выделять доминантно негативные мутации. К ним относят такие мутации, которые не только приводят к снижению или утрате функции собственного продукта, но и нарушают функцию соответствующего нормального аллеля. Наиболее часто проявления доминантно негативных мутаций обнаруживают в белках, состоящих из двух и более полипептидных цепей, таких, например, как коллагены.</w:t>
      </w:r>
    </w:p>
    <w:p>
      <w:pPr>
        <w:pStyle w:val="Normal"/>
        <w:ind w:firstLine="567"/>
        <w:jc w:val="both"/>
        <w:rPr/>
      </w:pPr>
      <w:r>
        <w:rPr/>
        <w:t>Естественно было ожидать, что при репликации ДНК, происходящей во время каждого клеточного деления, должно возникать довольно много молекулярных мутаций. Однако этого на самом деле нет, поскольку в клетках происходит репарация повреждений ДНК. Известно несколько десятков ферментов, участвующих в этом процессе. Они распознают измененное основание, удаляют его, разрезая нить ДНК, и замещают правильным основанием, используя для этого комплементарную неповрежденную нить ДНК.</w:t>
      </w:r>
    </w:p>
    <w:p>
      <w:pPr>
        <w:pStyle w:val="Normal"/>
        <w:ind w:firstLine="567"/>
        <w:jc w:val="both"/>
        <w:rPr/>
      </w:pPr>
      <w:r>
        <w:rPr/>
        <w:t>Распознавание ферментами репарации измененного основания в цепи ДНК происходит благодаря тому, что нарушается правильное спаривание измененного нуклеотида с комплементарным основанием второй цепи ДНК. Существуют также механизмы репарации и других видов повреждений ДНК. Считают, что в норме репарируется более 99% всех вновь возникающих молекулярных мутаций. Если, однако, происходят мутации в генах, контролирующих синтез ферментов репарации, то частота спонтанных и индуцированных мутаций резко возрастает, и это повышает риск развития различных онкологических заболеваний.</w:t>
      </w:r>
    </w:p>
    <w:p>
      <w:pPr>
        <w:pStyle w:val="Normal"/>
        <w:ind w:firstLine="567"/>
        <w:jc w:val="both"/>
        <w:rPr/>
      </w:pPr>
      <w:r>
        <w:rPr/>
        <w:t>Изменение структуры гена, последовательности нуклеотидов может приводить к изменениям кодируемого этим геном белка. Изменения в структуре гена называют мутациями. Мутации могут возникать по разным причинам, начиная от случайных ошибок при удвоении ДНК и кончая действием на ген ионизирующей радиации или особых химических веществ, которые называют мутагенами.</w:t>
      </w:r>
    </w:p>
    <w:p>
      <w:pPr>
        <w:pStyle w:val="Normal"/>
        <w:ind w:firstLine="567"/>
        <w:jc w:val="both"/>
        <w:rPr/>
      </w:pPr>
      <w:r>
        <w:rPr/>
        <w:t>Мутации можно классифицировать в зависимости от характера изменения последовательности нуклеотидов: делеции, инсерции, замещения и др. или от характера изменений при биосинтезе белка: миссенс, нонсенс-мутации сдвига рамки считывания и др.</w:t>
      </w:r>
    </w:p>
    <w:p>
      <w:pPr>
        <w:pStyle w:val="Normal"/>
        <w:ind w:firstLine="567"/>
        <w:jc w:val="both"/>
        <w:rPr/>
      </w:pPr>
      <w:r>
        <w:rPr/>
        <w:t>Различают также мутации стабильные и динамические.</w:t>
      </w:r>
    </w:p>
    <w:p>
      <w:pPr>
        <w:pStyle w:val="Normal"/>
        <w:ind w:firstLine="567"/>
        <w:jc w:val="both"/>
        <w:rPr/>
      </w:pPr>
      <w:r>
        <w:rPr/>
        <w:t>Фенотипический эффект мутаций может выражаться либо в утрате функции, либо в приобретении новой функции.</w:t>
      </w:r>
    </w:p>
    <w:p>
      <w:pPr>
        <w:pStyle w:val="Normal"/>
        <w:ind w:firstLine="567"/>
        <w:jc w:val="both"/>
        <w:rPr/>
      </w:pPr>
      <w:r>
        <w:rPr/>
        <w:t>Большинство вновь возникающих мутаций исправляется с помощью ферментов репарации ДНК.</w:t>
      </w:r>
    </w:p>
    <w:p>
      <w:pPr>
        <w:pStyle w:val="Normal"/>
        <w:ind w:firstLine="567"/>
        <w:jc w:val="both"/>
        <w:rPr>
          <w:b/>
          <w:b/>
        </w:rPr>
      </w:pPr>
      <w:r>
        <w:rPr>
          <w:b/>
        </w:rPr>
      </w:r>
    </w:p>
    <w:p>
      <w:pPr>
        <w:pStyle w:val="Normal"/>
        <w:ind w:firstLine="567"/>
        <w:jc w:val="both"/>
        <w:rPr>
          <w:b/>
          <w:b/>
        </w:rPr>
      </w:pPr>
      <w:r>
        <w:rPr>
          <w:b/>
        </w:rPr>
        <w:t>Контрольные вопросы:</w:t>
      </w:r>
    </w:p>
    <w:p>
      <w:pPr>
        <w:pStyle w:val="Normal"/>
        <w:ind w:firstLine="567"/>
        <w:rPr/>
      </w:pPr>
      <w:r>
        <w:rPr/>
        <w:t>1 Что представляет собой явление фотореактивации?</w:t>
      </w:r>
    </w:p>
    <w:p>
      <w:pPr>
        <w:pStyle w:val="Normal"/>
        <w:ind w:firstLine="567"/>
        <w:rPr/>
      </w:pPr>
      <w:r>
        <w:rPr/>
        <w:t>2 Какой фермент обеспечивает восстанавливающий эффект при фотореактивации?</w:t>
      </w:r>
    </w:p>
    <w:p>
      <w:pPr>
        <w:pStyle w:val="Normal"/>
        <w:ind w:firstLine="567"/>
        <w:rPr/>
      </w:pPr>
      <w:r>
        <w:rPr/>
        <w:t>3Что такое  дезоксирибозидпиримидинфотолиаза?</w:t>
      </w:r>
    </w:p>
    <w:p>
      <w:pPr>
        <w:pStyle w:val="Normal"/>
        <w:ind w:firstLine="567"/>
        <w:rPr/>
      </w:pPr>
      <w:r>
        <w:rPr/>
        <w:t>4 Что осуществляется при эксцизионной репарации ДНК?</w:t>
      </w:r>
    </w:p>
    <w:p>
      <w:pPr>
        <w:pStyle w:val="Normal"/>
        <w:ind w:firstLine="567"/>
        <w:rPr/>
      </w:pPr>
      <w:r>
        <w:rPr/>
        <w:t>5 Какие заболевания обусловленны мутациями, связанными с утратой и замещением нуклеотидов?</w:t>
      </w:r>
    </w:p>
    <w:p>
      <w:pPr>
        <w:pStyle w:val="Normal"/>
        <w:ind w:firstLine="567"/>
        <w:jc w:val="both"/>
        <w:rPr>
          <w:b/>
          <w:b/>
        </w:rPr>
      </w:pPr>
      <w:r>
        <w:rPr>
          <w:b/>
        </w:rPr>
      </w:r>
    </w:p>
    <w:p>
      <w:pPr>
        <w:pStyle w:val="Normal"/>
        <w:ind w:firstLine="567"/>
        <w:jc w:val="both"/>
        <w:rPr>
          <w:b/>
          <w:b/>
        </w:rPr>
      </w:pPr>
      <w:r>
        <w:rPr>
          <w:b/>
        </w:rPr>
        <w:t xml:space="preserve">Литература: </w:t>
      </w:r>
      <w:r>
        <w:rPr/>
        <w:t>1,6,8</w:t>
      </w:r>
    </w:p>
    <w:p>
      <w:pPr>
        <w:pStyle w:val="Normal"/>
        <w:ind w:firstLine="567"/>
        <w:jc w:val="both"/>
        <w:rPr>
          <w:b/>
          <w:b/>
        </w:rPr>
      </w:pPr>
      <w:r>
        <w:rPr>
          <w:b/>
        </w:rPr>
      </w:r>
    </w:p>
    <w:p>
      <w:pPr>
        <w:pStyle w:val="Normal"/>
        <w:ind w:firstLine="567"/>
        <w:jc w:val="both"/>
        <w:rPr>
          <w:b/>
          <w:b/>
          <w:highlight w:val="red"/>
        </w:rPr>
      </w:pPr>
      <w:r>
        <w:rPr>
          <w:b/>
          <w:highlight w:val="red"/>
        </w:rPr>
      </w:r>
    </w:p>
    <w:p>
      <w:pPr>
        <w:pStyle w:val="Normal"/>
        <w:jc w:val="center"/>
        <w:rPr>
          <w:b/>
          <w:b/>
        </w:rPr>
      </w:pPr>
      <w:r>
        <w:rPr>
          <w:b/>
        </w:rPr>
        <w:t>Практическая работа №5</w:t>
      </w:r>
    </w:p>
    <w:p>
      <w:pPr>
        <w:pStyle w:val="Normal"/>
        <w:ind w:firstLine="567"/>
        <w:jc w:val="both"/>
        <w:rPr>
          <w:b/>
          <w:b/>
        </w:rPr>
      </w:pPr>
      <w:r>
        <w:rPr>
          <w:b/>
        </w:rPr>
      </w:r>
    </w:p>
    <w:p>
      <w:pPr>
        <w:pStyle w:val="Normal"/>
        <w:ind w:firstLine="567"/>
        <w:jc w:val="both"/>
        <w:rPr/>
      </w:pPr>
      <w:r>
        <w:rPr>
          <w:b/>
        </w:rPr>
        <w:t xml:space="preserve">Тема: </w:t>
      </w:r>
      <w:r>
        <w:rPr/>
        <w:t>Регуляция экспрессии генов. Строение и функции промоторов у прокариот.</w:t>
      </w:r>
    </w:p>
    <w:p>
      <w:pPr>
        <w:pStyle w:val="Normal"/>
        <w:ind w:firstLine="567"/>
        <w:jc w:val="both"/>
        <w:rPr/>
      </w:pPr>
      <w:r>
        <w:rPr/>
      </w:r>
    </w:p>
    <w:p>
      <w:pPr>
        <w:pStyle w:val="Normal"/>
        <w:ind w:firstLine="567"/>
        <w:jc w:val="both"/>
        <w:rPr>
          <w:b/>
          <w:b/>
        </w:rPr>
      </w:pPr>
      <w:r>
        <w:rPr>
          <w:b/>
        </w:rPr>
        <w:t xml:space="preserve">Цели: </w:t>
      </w:r>
    </w:p>
    <w:p>
      <w:pPr>
        <w:pStyle w:val="Normal"/>
        <w:ind w:firstLine="567"/>
        <w:jc w:val="both"/>
        <w:rPr/>
      </w:pPr>
      <w:r>
        <w:rPr/>
        <w:t>- ознакомиться с современной теорией регуляции экспрессии генов;</w:t>
      </w:r>
    </w:p>
    <w:p>
      <w:pPr>
        <w:pStyle w:val="Normal"/>
        <w:ind w:firstLine="567"/>
        <w:jc w:val="both"/>
        <w:rPr/>
      </w:pPr>
      <w:r>
        <w:rPr/>
        <w:t>- изучить строение промоторов прокариот;</w:t>
      </w:r>
    </w:p>
    <w:p>
      <w:pPr>
        <w:pStyle w:val="Normal"/>
        <w:ind w:firstLine="567"/>
        <w:jc w:val="both"/>
        <w:rPr/>
      </w:pPr>
      <w:r>
        <w:rPr/>
        <w:t>- изучить функции промоторов прокариот.</w:t>
      </w:r>
    </w:p>
    <w:p>
      <w:pPr>
        <w:pStyle w:val="Normal"/>
        <w:ind w:firstLine="567"/>
        <w:jc w:val="both"/>
        <w:rPr/>
      </w:pPr>
      <w:r>
        <w:rPr/>
      </w:r>
    </w:p>
    <w:p>
      <w:pPr>
        <w:pStyle w:val="Normal"/>
        <w:ind w:firstLine="567"/>
        <w:jc w:val="both"/>
        <w:rPr>
          <w:b/>
          <w:b/>
        </w:rPr>
      </w:pPr>
      <w:r>
        <w:rPr>
          <w:b/>
        </w:rPr>
        <w:t xml:space="preserve">Теоретические сведения. </w:t>
      </w:r>
    </w:p>
    <w:p>
      <w:pPr>
        <w:pStyle w:val="Normal"/>
        <w:ind w:firstLine="567"/>
        <w:jc w:val="both"/>
        <w:rPr/>
      </w:pPr>
      <w:r>
        <w:rPr/>
        <w:t>Современная теория регуляции экспрессии генов у прокариот была предложена французскими исследователями Ф.Жакобом и Ж.Моно, которые исследовали биосинтез у E.сoli ферментов, метаболизирующих лактозу (β- галактозидазы, β-галактозидпермеазы и β-галактозидтрансацетилазы). Обнаружено, что при культивировании E.сoli на глюкозе содержание ферментов, метаболизирующих лактозу, минимально, но при замене глюкозы на лактозу происходит взрывоподобное усиление синтеза ферментов, разщепляющих лактозу на глюкозу и галактозу, и обеспечивают последующий метаболизм последних.</w:t>
      </w:r>
    </w:p>
    <w:p>
      <w:pPr>
        <w:pStyle w:val="Normal"/>
        <w:ind w:firstLine="567"/>
        <w:jc w:val="both"/>
        <w:rPr/>
      </w:pPr>
      <w:r>
        <w:rPr/>
        <w:t>У бактерий существуют ферменты 3-х типов: а) конститутивные, которые присутствуют в клетках в постоянных количествах, независимо от их метаболического состояния; б) индуцибельные – их количество в клетках при обычных условиях незначительно, но может увеличиваться в сотни и тысячи раз, если в культуральную среду добавлять субстраты этих ферментов; в) репрессабельные – ферменты, синтез которых в клетке прекращается при добавлении в среду конечных продуктов тех метаболических путей, где функционируют эти ферменты. На основании этих фактов и была сформулирована теория оперона.</w:t>
      </w:r>
    </w:p>
    <w:p>
      <w:pPr>
        <w:pStyle w:val="Normal"/>
        <w:ind w:firstLine="567"/>
        <w:jc w:val="both"/>
        <w:rPr/>
      </w:pPr>
      <w:r>
        <w:rPr/>
        <w:t>Оперон – это комплекс генетических элементов, отвечающих за координированный синтез ферментов, которые катализируют ряд последовательных реакций. В состав лактозного оперона E.сoli (Lac-оперон) входят: 1 структурные гены, которые кодируют первичную структуру ферментов, катализирующих последовательные реакции метаболизма лактозы 2. контрольные (регуляторные) сайты оперона, которые содержат промотор, оператор и терминатор.</w:t>
      </w:r>
    </w:p>
    <w:p>
      <w:pPr>
        <w:pStyle w:val="Normal"/>
        <w:ind w:firstLine="567"/>
        <w:jc w:val="both"/>
        <w:rPr/>
      </w:pPr>
      <w:r>
        <w:rPr/>
        <w:t>Основная масса генов, активно функционирующих в большинстве клеток организма на протяжении онтогенеза, — это гены, которые обеспечивают синтез белков общего назначения (белки рибосом, гистоны, тубулины и т.д.), тРНК и рРНК. Транскрибирование этих генов обеспечивается соединением РНК-полимеразы с их промоторами и, видимо, не подчиняется каким-либо другим регулирующим воздействиям. Такие гены называют конститутивными. Другая группа генов, детерминирующих синтез специфических продуктов, в своем функционировании зависит от различных регулирующих факторов, ее называют регулируемыми генами (рис. 3.84). Их активное функционирование, скорость и продолжительность транскрипции регулируются путем стимуляции или запрещения соединения РНК-полимеразы с промоторной областью гена.</w:t>
      </w:r>
    </w:p>
    <w:p>
      <w:pPr>
        <w:pStyle w:val="Normal"/>
        <w:ind w:firstLine="567"/>
        <w:jc w:val="both"/>
        <w:rPr/>
      </w:pPr>
      <w:r>
        <w:rPr/>
        <w:t xml:space="preserve"> </w:t>
      </w:r>
      <w:r>
        <w:rPr/>
        <w:t>Промотор - это участок ДНК, с которым взаимодействует РНК-полимераза, а промотор Lac-оперона дополнительно содержит участок, с которым взаимодействует белок-активатор, контролирующий связывание РНК- полимеразы с промотором. Оператор - это участок ДНК, с которым специфически связывается белок-репрессор. Оператор непосредственно прилегает к структурным генам и связывание белка-репрессора с оператором противодействует считыванию РНК-полимеразой информации со структурных генов. Терминатор – это последовательность ДНК, которая распознается РНК- полмеразой как сигнал к прекращению транскрипции. Для функционирования оперона еще необходимо существование регуляторного гена, который экспрессирует регуляторный белок-репрессор. Этот ген структурно не связан с опероном и может находиться на значительном расстоянии от него.</w:t>
      </w:r>
    </w:p>
    <w:p>
      <w:pPr>
        <w:pStyle w:val="Normal"/>
        <w:ind w:firstLine="567"/>
        <w:jc w:val="both"/>
        <w:rPr/>
      </w:pPr>
      <w:r>
        <w:rPr/>
        <w:t>1.Репрессия Lac- оперона. Синтез ферментов метаболиз- ма лактозы в клетках E.сoli заблокирован, поскольку связанный с оператором белок- репрессор противо- действует транскрип- ции генов этих ферментов. Среда содержит достаточ- ные количества глюкозы.</w:t>
      </w:r>
    </w:p>
    <w:p>
      <w:pPr>
        <w:pStyle w:val="Normal"/>
        <w:ind w:firstLine="567"/>
        <w:jc w:val="both"/>
        <w:rPr/>
      </w:pPr>
      <w:r>
        <w:rPr/>
        <w:t>2.Индукция Lac- оперона. При снижении в среде уровня глюкозы и появлении лактозы гены, кодирующие ферменты обмена лактозы, разблокируются. Лактоза связывается с белком-репрессором и изменяет его конформацию. Репрессор теряет сродство к оператору и покидает его. Начинается транскрипцию генов метаболизма лактозы и синтез молекул этих ферментов. То есть лактоза выполняет функцию индуктора синтеза ферментов, которые катализируют ее собственный обмен.</w:t>
      </w:r>
    </w:p>
    <w:p>
      <w:pPr>
        <w:pStyle w:val="Normal"/>
        <w:ind w:firstLine="567"/>
        <w:jc w:val="both"/>
        <w:rPr/>
      </w:pPr>
      <w:r>
        <w:rPr/>
        <w:t>3.Существует еще один вариант индукции Lac-оперона, благодаря существованию белка активатора катаболических генов. Этот белок после присоединения цАМФ стимулирует транскрипцию структурных генов, а уровень цАМФ возрастает в ответ на дефицит глюкозы.</w:t>
      </w:r>
    </w:p>
    <w:p>
      <w:pPr>
        <w:pStyle w:val="Normal"/>
        <w:ind w:firstLine="567"/>
        <w:jc w:val="both"/>
        <w:rPr/>
      </w:pPr>
      <w:r>
        <w:rPr/>
        <w:t xml:space="preserve">Примером участия генетических и негенетических факторов в регуляции экспрессии генов у прокариот может служить функционирование лактозного оперона у кишечной палочки </w:t>
      </w:r>
      <w:r>
        <w:rPr>
          <w:i/>
          <w:iCs/>
        </w:rPr>
        <w:t>Е. colt</w:t>
      </w:r>
      <w:r>
        <w:rPr/>
        <w:t>. При отсутствии в среде, на которой выращиваются бактерии, сахара лактозы активный белок-репрессор, синтезируемый геном-регулятором (I), взаимодействует с оператором (О), препятствуя соединению РНК-полимеразы с промотором (Р) и транскрипции структурных генов Z, Y, А. Появление в среде лактозы инактивирует репрессор, он не соединяется с оператором, РНК-полимераза взаимодействует с промотором и осуществляет транскрипцию полицистронной мРНК. Последняя обеспечивает синтез сразу всех ферментов, участвующих в метаболизме лактозы. Уменьшение содержания лактозы в результате ее ферментативного расщепления приводит к восстановлению способности репрессора соединяться с оператором и прекращению транскрипции генов Z, Y, А.</w:t>
      </w:r>
    </w:p>
    <w:p>
      <w:pPr>
        <w:pStyle w:val="Normal"/>
        <w:ind w:firstLine="567"/>
        <w:jc w:val="both"/>
        <w:rPr/>
      </w:pPr>
      <w:r>
        <w:rPr/>
        <w:t>Метаболический принцип регуляции активности оперона, сродство белка- репрессора к оператору контролируется метаболитами цепи реакций, ферменты которой кодируются этим опероном.</w:t>
      </w:r>
    </w:p>
    <w:p>
      <w:pPr>
        <w:pStyle w:val="Normal"/>
        <w:ind w:firstLine="567"/>
        <w:jc w:val="both"/>
        <w:rPr/>
      </w:pPr>
      <w:r>
        <w:rPr/>
        <w:t>Различают индуцибельные опероны, активатор которых - исходный субстрат метаболического пути. При отсутствии субстрата белок-супрессор блокирует оператор и не дает РНК-полимеразе транскрибировать структурные гены. При появлении субстрата определенное его количество связывается с белком- репрессором, тот теряет сродство к оператору и покидает его. Это приводит к разблокированию транскрипции структурных генов. Репресабельные опероны – для них регулятором служит конечный метаболит. В его отсутствии белок- репрессор имеет низкое сродство к оператору и не мешает считыванию структурных генов (ген включен). При накоплении конечного метаболита, определенное его количество связывается с белком-репрессором, который приобретает повышенное сродство к оператору и блокирует транскрипцию генов.</w:t>
      </w:r>
    </w:p>
    <w:p>
      <w:pPr>
        <w:pStyle w:val="Normal"/>
        <w:ind w:firstLine="567"/>
        <w:jc w:val="both"/>
        <w:rPr/>
      </w:pPr>
      <w:r>
        <w:rPr/>
        <w:t>Изучение регуляции генной активности у прокариот привело французских микробиологов Ф. Жакоба и Ж. Моно к созданию (1961) оперонной модели регуляции транскрипции. Оперон</w:t>
      </w:r>
      <w:r>
        <w:rPr>
          <w:i/>
          <w:iCs/>
        </w:rPr>
        <w:t xml:space="preserve"> —</w:t>
      </w:r>
      <w:r>
        <w:rPr/>
        <w:t xml:space="preserve"> это тесно связанная последовательность структурных генов, определяющих синтез группы белков, которые участвуют в одной цепи биохимических преобразований. Например, это могут быть гены, которые детерминируют синтез ферментов, участвующих в метаболизме какого-либо вещества или в синтезе какого-то компонента клетки. Оперонная модель регуляции экспрессии генов предполагает наличие единой системы регуляции у таких объединенных в один оперон структурных генов, имеющих общий промотор и оператор.</w:t>
      </w:r>
    </w:p>
    <w:p>
      <w:pPr>
        <w:pStyle w:val="Normal"/>
        <w:ind w:firstLine="567"/>
        <w:jc w:val="both"/>
        <w:rPr>
          <w:b/>
          <w:b/>
        </w:rPr>
      </w:pPr>
      <w:r>
        <w:rPr>
          <w:b/>
        </w:rPr>
      </w:r>
    </w:p>
    <w:p>
      <w:pPr>
        <w:pStyle w:val="Normal"/>
        <w:ind w:firstLine="567"/>
        <w:jc w:val="both"/>
        <w:rPr>
          <w:b/>
          <w:b/>
        </w:rPr>
      </w:pPr>
      <w:r>
        <w:rPr>
          <w:b/>
        </w:rPr>
        <w:t>Контрольные вопросы:</w:t>
      </w:r>
    </w:p>
    <w:p>
      <w:pPr>
        <w:pStyle w:val="Normal"/>
        <w:ind w:firstLine="567"/>
        <w:jc w:val="both"/>
        <w:rPr/>
      </w:pPr>
      <w:r>
        <w:rPr/>
        <w:t>1 Кем была предложена современная теория регуляции экспрессии генов у прокариот?</w:t>
      </w:r>
    </w:p>
    <w:p>
      <w:pPr>
        <w:pStyle w:val="Normal"/>
        <w:ind w:firstLine="567"/>
        <w:jc w:val="both"/>
        <w:rPr/>
      </w:pPr>
      <w:r>
        <w:rPr/>
        <w:t>2 Что такое промотор?</w:t>
      </w:r>
    </w:p>
    <w:p>
      <w:pPr>
        <w:pStyle w:val="Normal"/>
        <w:ind w:firstLine="567"/>
        <w:jc w:val="both"/>
        <w:rPr/>
      </w:pPr>
      <w:r>
        <w:rPr/>
        <w:t>3 Что содержит промотор Lac-оперона?</w:t>
      </w:r>
    </w:p>
    <w:p>
      <w:pPr>
        <w:pStyle w:val="Normal"/>
        <w:ind w:firstLine="567"/>
        <w:jc w:val="both"/>
        <w:rPr/>
      </w:pPr>
      <w:r>
        <w:rPr/>
        <w:t>4 Приведите пример участия генетических и негенетических факторов в регуляции экспрессии генов у прокариот.</w:t>
      </w:r>
    </w:p>
    <w:p>
      <w:pPr>
        <w:pStyle w:val="Normal"/>
        <w:ind w:firstLine="567"/>
        <w:jc w:val="both"/>
        <w:rPr/>
      </w:pPr>
      <w:r>
        <w:rPr/>
        <w:t xml:space="preserve">5 Какие гены функционируют в большинстве клеток организма на протяжении онтогенеза? </w:t>
      </w:r>
    </w:p>
    <w:p>
      <w:pPr>
        <w:pStyle w:val="Normal"/>
        <w:ind w:firstLine="567"/>
        <w:jc w:val="both"/>
        <w:rPr/>
      </w:pPr>
      <w:r>
        <w:rPr/>
      </w:r>
    </w:p>
    <w:p>
      <w:pPr>
        <w:pStyle w:val="Normal"/>
        <w:ind w:firstLine="567"/>
        <w:jc w:val="both"/>
        <w:rPr>
          <w:b/>
          <w:b/>
        </w:rPr>
      </w:pPr>
      <w:r>
        <w:rPr>
          <w:b/>
        </w:rPr>
        <w:t xml:space="preserve">Литература: </w:t>
      </w:r>
      <w:r>
        <w:rPr/>
        <w:t>4, 5.</w:t>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jc w:val="center"/>
        <w:rPr>
          <w:b/>
          <w:b/>
          <w:highlight w:val="red"/>
        </w:rPr>
      </w:pPr>
      <w:r>
        <w:rPr>
          <w:b/>
          <w:highlight w:val="re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 №6</w:t>
      </w:r>
    </w:p>
    <w:p>
      <w:pPr>
        <w:pStyle w:val="Normal"/>
        <w:ind w:firstLine="567"/>
        <w:jc w:val="both"/>
        <w:rPr>
          <w:b/>
          <w:b/>
          <w:highlight w:val="red"/>
        </w:rPr>
      </w:pPr>
      <w:r>
        <w:rPr>
          <w:b/>
          <w:highlight w:val="red"/>
        </w:rPr>
      </w:r>
    </w:p>
    <w:p>
      <w:pPr>
        <w:pStyle w:val="Normal"/>
        <w:ind w:firstLine="567"/>
        <w:jc w:val="both"/>
        <w:rPr/>
      </w:pPr>
      <w:r>
        <w:rPr>
          <w:b/>
        </w:rPr>
        <w:t>Тема:</w:t>
      </w:r>
      <w:r>
        <w:rPr/>
        <w:t xml:space="preserve"> Понятие о слабых и сильных промоторах. Энхансеры и белки-регуляторы.</w:t>
      </w:r>
    </w:p>
    <w:p>
      <w:pPr>
        <w:pStyle w:val="Normal"/>
        <w:ind w:firstLine="567"/>
        <w:jc w:val="both"/>
        <w:rPr>
          <w:b/>
          <w:b/>
        </w:rPr>
      </w:pPr>
      <w:r>
        <w:rPr>
          <w:b/>
        </w:rPr>
      </w:r>
    </w:p>
    <w:p>
      <w:pPr>
        <w:pStyle w:val="Normal"/>
        <w:ind w:firstLine="567"/>
        <w:jc w:val="both"/>
        <w:rPr>
          <w:b/>
          <w:b/>
        </w:rPr>
      </w:pPr>
      <w:r>
        <w:rPr>
          <w:b/>
        </w:rPr>
        <w:t xml:space="preserve">Цели: </w:t>
      </w:r>
    </w:p>
    <w:p>
      <w:pPr>
        <w:pStyle w:val="Normal"/>
        <w:ind w:firstLine="567"/>
        <w:jc w:val="both"/>
        <w:rPr/>
      </w:pPr>
      <w:r>
        <w:rPr/>
        <w:t>- изучить значение слабых и сильных промоторов;</w:t>
      </w:r>
    </w:p>
    <w:p>
      <w:pPr>
        <w:pStyle w:val="Normal"/>
        <w:ind w:firstLine="567"/>
        <w:jc w:val="both"/>
        <w:rPr/>
      </w:pPr>
      <w:r>
        <w:rPr/>
        <w:t>- ознакомиться с ролью энхансеров и белков- регуляторов.</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Теоретические сведения</w:t>
      </w:r>
    </w:p>
    <w:p>
      <w:pPr>
        <w:pStyle w:val="Normal"/>
        <w:ind w:firstLine="567"/>
        <w:jc w:val="both"/>
        <w:rPr>
          <w:b/>
          <w:b/>
        </w:rPr>
      </w:pPr>
      <w:r>
        <w:rPr>
          <w:b/>
        </w:rPr>
        <w:t xml:space="preserve">Понятие о слабых и сильных промоторах. </w:t>
      </w:r>
    </w:p>
    <w:p>
      <w:pPr>
        <w:pStyle w:val="Normal"/>
        <w:ind w:firstLine="567"/>
        <w:jc w:val="both"/>
        <w:rPr/>
      </w:pPr>
      <w:r>
        <w:rPr/>
        <w:t xml:space="preserve">Многие бактериальные гены устроены таким образом, что они способны функционировать с существенно разной эффективностью. У </w:t>
      </w:r>
      <w:r>
        <w:rPr>
          <w:lang w:val="en-US"/>
        </w:rPr>
        <w:t>E</w:t>
      </w:r>
      <w:r>
        <w:rPr/>
        <w:t xml:space="preserve">. </w:t>
      </w:r>
      <w:r>
        <w:rPr>
          <w:lang w:val="en-US"/>
        </w:rPr>
        <w:t>coli</w:t>
      </w:r>
      <w:r>
        <w:rPr/>
        <w:t xml:space="preserve">, например, относительное содержание различных белков варьирует в очень широких пределах (от менее чем 0.1% до 2%) в зависимости от их функций; при этом каждый белок в хромосоме </w:t>
      </w:r>
      <w:r>
        <w:rPr>
          <w:lang w:val="en-US"/>
        </w:rPr>
        <w:t>E</w:t>
      </w:r>
      <w:r>
        <w:rPr/>
        <w:t xml:space="preserve">. </w:t>
      </w:r>
      <w:r>
        <w:rPr>
          <w:lang w:val="en-US"/>
        </w:rPr>
        <w:t>coli</w:t>
      </w:r>
      <w:r>
        <w:rPr/>
        <w:t xml:space="preserve"> кодируется единственным геном. Такие вариации обусловлены действием системы контроля генной экспрессии, которая осуществляется главным образом на уровне транскрипции ДНК. Таким образом, чаще всего уровень активности гена связан с количеством синтезируемой на нем мРНК, то есть с активностью фермента РНК-полимеразы. </w:t>
      </w:r>
    </w:p>
    <w:p>
      <w:pPr>
        <w:pStyle w:val="Normal"/>
        <w:ind w:firstLine="567"/>
        <w:jc w:val="both"/>
        <w:rPr/>
      </w:pPr>
      <w:r>
        <w:rPr/>
        <w:t xml:space="preserve">Последовательности ДНК, расположенные перед началом структурного гена и определяющие степень активности РНК-полимеразы, называются регуляторными последовательностями. Одна из таких последовательностей представляет собой участок ДНК, с которым связывается РНК-полимераза. Этот участок называется промотором. </w:t>
      </w:r>
    </w:p>
    <w:p>
      <w:pPr>
        <w:pStyle w:val="Normal"/>
        <w:ind w:firstLine="567"/>
        <w:jc w:val="both"/>
        <w:rPr/>
      </w:pPr>
      <w:r>
        <w:rPr/>
        <w:t xml:space="preserve">Последовательность оснований промотора определяет частоту инициации синтеза иРНК , причем замена одного основания в этой последовательности может привести к уменьшению частоты инициации в 1000 раз. </w:t>
      </w:r>
    </w:p>
    <w:p>
      <w:pPr>
        <w:pStyle w:val="Normal"/>
        <w:ind w:firstLine="567"/>
        <w:jc w:val="both"/>
        <w:rPr/>
      </w:pPr>
      <w:r>
        <w:rPr/>
        <w:t xml:space="preserve">Промотор может быть сильным и слабым. Сильный промотор инициирует синтез иРНК часто, слабый - гораздо реже. С другой стороны, промотор может быть регулируемым и нерегулируемым. Например, промотор </w:t>
      </w:r>
      <w:r>
        <w:rPr>
          <w:lang w:val="en-US"/>
        </w:rPr>
        <w:t>β</w:t>
      </w:r>
      <w:r>
        <w:rPr/>
        <w:t xml:space="preserve">-лактамазы нерегулируемый, но сильный. Использование таких промоторов не всегда удобно. Дело в том, что большое количество белка может блокировать рост бактерий. Кроме того, интенсивная транскрипция рекомбинантной ДНК может помешать репликации плазмиды, и она будет утрачена. Поэтому удобнее использовать регулируемые сильные промоторы (индуцибельные), включение которых, а значит и синтез чужеродного белка можно осуществить, когда получена большая бактериальная масса. </w:t>
      </w:r>
    </w:p>
    <w:p>
      <w:pPr>
        <w:pStyle w:val="Normal"/>
        <w:ind w:firstLine="567"/>
        <w:jc w:val="both"/>
        <w:rPr/>
      </w:pPr>
      <w:r>
        <w:rPr/>
        <w:t xml:space="preserve">Некоторые плазмидные векторы содержат промотор, работа которого регулируется температурочувствительным белковым продуктом гена-репрессора. Белок-репрессор активен при определенных температурах и блокирует действие промотора. Повысив температуру до 42 оС, можно "включить" промотор и быстро получить большое количество требуемого белка. </w:t>
      </w:r>
    </w:p>
    <w:p>
      <w:pPr>
        <w:pStyle w:val="Normal"/>
        <w:ind w:firstLine="567"/>
        <w:jc w:val="both"/>
        <w:rPr/>
      </w:pPr>
      <w:r>
        <w:rPr/>
        <w:t xml:space="preserve">В качестве индуцибельных промоторов используют также </w:t>
      </w:r>
      <w:r>
        <w:rPr>
          <w:lang w:val="en-US"/>
        </w:rPr>
        <w:t>Trp</w:t>
      </w:r>
      <w:r>
        <w:rPr/>
        <w:t xml:space="preserve">-промотор триптофанового оперона, который регулируется триптофановым голоданием, </w:t>
      </w:r>
      <w:r>
        <w:rPr>
          <w:lang w:val="en-US"/>
        </w:rPr>
        <w:t>lac</w:t>
      </w:r>
      <w:r>
        <w:rPr/>
        <w:t xml:space="preserve">-промотор лактазного оперона, который индуцируется субстратом (лактозой) и другие. </w:t>
      </w:r>
    </w:p>
    <w:p>
      <w:pPr>
        <w:pStyle w:val="Normal"/>
        <w:ind w:firstLine="567"/>
        <w:jc w:val="both"/>
        <w:rPr/>
      </w:pPr>
      <w:r>
        <w:rPr/>
        <w:t>Интенсивность транскрипции определенных структурных генов может зависеть от эффективности ее терминации, в частности, от того, как часто РНК-полимераза прекращает синтез РНК, не дойдя до этих генов. Сравнительно недавно обнаружено, что во многих оперонах Е.</w:t>
      </w:r>
      <w:r>
        <w:rPr>
          <w:lang w:val="en-US"/>
        </w:rPr>
        <w:t>coli</w:t>
      </w:r>
      <w:r>
        <w:rPr/>
        <w:t xml:space="preserve">, контролирующих биосинтез аминокислот, между промотором и первым структурным геном имеется терминирующая последовательность. В определенных условиях происходит образование терминирующего сигнала, ослабляющего интенсивность транскрипции. </w:t>
      </w:r>
    </w:p>
    <w:p>
      <w:pPr>
        <w:pStyle w:val="Normal"/>
        <w:ind w:firstLine="567"/>
        <w:jc w:val="both"/>
        <w:rPr/>
      </w:pPr>
      <w:r>
        <w:rPr/>
        <w:t xml:space="preserve">Это явление получило название аттенуации, а участок ДНК - аттенуатор (ослабитель). Как и репрессия, аттенуация зависит от присутствия в среде соответствующих аминокислот. Например, избыток триптофана в клетках триптофанзависимых мутантов, дефектных по репрессору, только 1 из 10 молекул РНК-полимеразы, начавших транскрипцию, преодолевает аттенуатор и считывает структуру генов. Удаление триптофана втрое повышает эффективность транскрипции генов. В отличие от репрессии, антенуация зависит не от самой аминокислоты, а от триптофанил - тРНК (аминокилоты, присоединенной к соответствующей тРНК). </w:t>
      </w:r>
    </w:p>
    <w:p>
      <w:pPr>
        <w:pStyle w:val="Normal"/>
        <w:ind w:firstLine="567"/>
        <w:jc w:val="both"/>
        <w:rPr/>
      </w:pPr>
      <w:r>
        <w:rPr/>
        <w:t>На эффективность продуктивности рекомбинантной ДНК в существенной степени влияет количество копий этой ДНК в расчете на клетку. Суммарная активность экспрессируемого гена растет с ростом копийности плазмиды. Таким образом, используя многокопийные плазмиды, можно достичь сверхсинтеза нужных белковых продуктов. Обычно используемые плазмидные векторы (</w:t>
      </w:r>
      <w:r>
        <w:rPr>
          <w:lang w:val="en-US"/>
        </w:rPr>
        <w:t>pBR</w:t>
      </w:r>
      <w:r>
        <w:rPr/>
        <w:t xml:space="preserve"> 322 и др.) поддерживаются в клетке в количестве 20-50 копий. Сейчас исследователи имеют в своем распоряжении температурно-чувствительные мутантные плазмиды, способные накопить до одной-двух тысяч копий на клетку, не нарушая ее жизненно-важных функций. Таким образом можно достичь сверхпродукции плазмидных генов бактериальными штаммами-сверхпродуцентами. </w:t>
      </w:r>
    </w:p>
    <w:p>
      <w:pPr>
        <w:pStyle w:val="Normal"/>
        <w:ind w:firstLine="567"/>
        <w:jc w:val="both"/>
        <w:rPr/>
      </w:pPr>
      <w:r>
        <w:rPr/>
        <w:t xml:space="preserve">Регуляция экспрессии у </w:t>
      </w:r>
      <w:r>
        <w:rPr>
          <w:lang w:val="en-US"/>
        </w:rPr>
        <w:t>E</w:t>
      </w:r>
      <w:r>
        <w:rPr/>
        <w:t xml:space="preserve">. </w:t>
      </w:r>
      <w:r>
        <w:rPr>
          <w:lang w:val="en-US"/>
        </w:rPr>
        <w:t>coli</w:t>
      </w:r>
      <w:r>
        <w:rPr/>
        <w:t xml:space="preserve"> происходит также и на уровне трансляции. Последовательность оснований длиной 6-8 нуклеотидов, расположенная непосредственно перед инициирующим кодоном АУГ, определяет эффективность трансляции. Эта последовательность представляет собой участок связывания мРНК с рибосомой. Как правило, он отстоит на 8 нуклеотидов от инициирующего кодона, и его сдвиг в ту или иную сторону может резко снижать эффективность трансляции соответствующей мРНК. Описанный участок называется последовательностью Шайна-Дальгарно, по имени исследователей, впервые его идентифицировавших. </w:t>
      </w:r>
    </w:p>
    <w:p>
      <w:pPr>
        <w:pStyle w:val="Normal"/>
        <w:ind w:firstLine="567"/>
        <w:jc w:val="both"/>
        <w:rPr/>
      </w:pPr>
      <w:r>
        <w:rPr/>
        <w:t>В состав вектора кроме всего прочего должен входить маркерный ген, позволяющий селектировать измененные клетки. Часто в качестве селективных используют широко распространенные в природе гены ферментов, модифицирующих антибиотики и инактивирующие их действие.</w:t>
      </w:r>
    </w:p>
    <w:p>
      <w:pPr>
        <w:pStyle w:val="Normal"/>
        <w:ind w:firstLine="567"/>
        <w:jc w:val="both"/>
        <w:rPr>
          <w:b/>
          <w:b/>
          <w:bCs/>
        </w:rPr>
      </w:pPr>
      <w:r>
        <w:rPr>
          <w:b/>
          <w:bCs/>
        </w:rPr>
        <w:t>Энхансер.</w:t>
      </w:r>
    </w:p>
    <w:p>
      <w:pPr>
        <w:pStyle w:val="Normal"/>
        <w:ind w:firstLine="567"/>
        <w:jc w:val="both"/>
        <w:rPr/>
      </w:pPr>
      <w:r>
        <w:rPr>
          <w:bCs/>
        </w:rPr>
        <w:t>Энхансер (enhancer) [англ.</w:t>
      </w:r>
      <w:r>
        <w:rPr>
          <w:bCs/>
          <w:i/>
          <w:iCs/>
        </w:rPr>
        <w:t xml:space="preserve"> enhancer — </w:t>
      </w:r>
      <w:r>
        <w:rPr>
          <w:bCs/>
        </w:rPr>
        <w:t>усилитель] — цис-действующая регуляторная нуклеотидная последовательность, которая повышает (усиливает) экспрессию генов и может функционировать в разной ориентации и в любых положениях относительно промотора. Э. локализован обычно в области, расположенной в 5'-положении относительно гена, но может также быть локализован внутри генов (в интронах) и в З'-фланкирующих нуклеотидных последовательностях генов. Для функционирования Э. требуются соответствующие трансдействующие факторы. В отличие от промотора, Э. сам по себе не может обеспечить транскрипцию гена.</w:t>
      </w:r>
    </w:p>
    <w:p>
      <w:pPr>
        <w:pStyle w:val="Normal"/>
        <w:ind w:firstLine="567"/>
        <w:jc w:val="both"/>
        <w:rPr>
          <w:bCs/>
        </w:rPr>
      </w:pPr>
      <w:r>
        <w:rPr>
          <w:bCs/>
        </w:rPr>
        <w:t xml:space="preserve">Энхансеры представляют собой протяженные последовательности нуклеотидов, которые содержат сайты связывания нескольких факторов транскрипции. Характерными свойствами энхансера являются его способность осуществлять регуляторное действие на промотор на больших расстояниях от него (более 60 т.п.о.), независимость его активности от ориентации по отношению к промоторам и от расположения относительно регулируемого гена. </w:t>
      </w:r>
    </w:p>
    <w:p>
      <w:pPr>
        <w:pStyle w:val="Normal"/>
        <w:ind w:firstLine="567"/>
        <w:jc w:val="both"/>
        <w:rPr>
          <w:bCs/>
        </w:rPr>
      </w:pPr>
      <w:r>
        <w:rPr>
          <w:bCs/>
        </w:rPr>
        <w:t xml:space="preserve">Энхансеры являются своеобразными матрицами для сборки сложных белковых комплексов, структура которых обеспечивает высокоспецифические белок-белковые связывания и передачу регуляторных сигналов </w:t>
      </w:r>
      <w:bookmarkStart w:id="21" w:name="000fff22.htm"/>
      <w:r>
        <w:rPr>
          <w:bCs/>
        </w:rPr>
        <w:t>РНК-полимеразе II</w:t>
      </w:r>
      <w:bookmarkEnd w:id="21"/>
      <w:r>
        <w:rPr>
          <w:bCs/>
        </w:rPr>
        <w:t xml:space="preserve"> , находящейся в составе инициационного комплекса.</w:t>
      </w:r>
    </w:p>
    <w:p>
      <w:pPr>
        <w:pStyle w:val="Normal"/>
        <w:ind w:firstLine="567"/>
        <w:jc w:val="both"/>
        <w:rPr>
          <w:bCs/>
        </w:rPr>
      </w:pPr>
      <w:r>
        <w:rPr>
          <w:bCs/>
        </w:rPr>
        <w:t xml:space="preserve">Энхансер это генетический цис-элемент, обладающий усиливающим </w:t>
      </w:r>
      <w:bookmarkStart w:id="22" w:name="000175f4.htm"/>
      <w:r>
        <w:rPr>
          <w:bCs/>
        </w:rPr>
        <w:t>транскрипцию</w:t>
      </w:r>
      <w:bookmarkEnd w:id="22"/>
      <w:r>
        <w:rPr>
          <w:bCs/>
        </w:rPr>
        <w:t xml:space="preserve"> действием, которое практически не зависит от расположения элемента относительно контролируемого им гена. Энхансеры </w:t>
      </w:r>
      <w:bookmarkStart w:id="23" w:name="00010bef.htm"/>
      <w:r>
        <w:rPr>
          <w:bCs/>
        </w:rPr>
        <w:t>представлены</w:t>
      </w:r>
      <w:bookmarkEnd w:id="23"/>
      <w:r>
        <w:rPr>
          <w:bCs/>
        </w:rPr>
        <w:t xml:space="preserve"> короткими последовательностями ДНК, состоящими из отдельных элементов (модулей), включающих десятки нуклеотидных пар. Модули могут представлять собой повторяющиеся единицы. Энхансер увеличивает эффективность транскрипции гена в десятки и сотни раз. Особенность энхансеров состоит в том, что они </w:t>
      </w:r>
      <w:bookmarkStart w:id="24" w:name="0000729b.htm"/>
      <w:r>
        <w:rPr>
          <w:bCs/>
        </w:rPr>
        <w:t>способны</w:t>
      </w:r>
      <w:bookmarkStart w:id="25" w:name="00032542.htm"/>
      <w:bookmarkEnd w:id="24"/>
      <w:r>
        <w:rPr>
          <w:bCs/>
        </w:rPr>
        <w:t xml:space="preserve"> действовать</w:t>
      </w:r>
      <w:bookmarkEnd w:id="25"/>
      <w:r>
        <w:rPr>
          <w:bCs/>
        </w:rPr>
        <w:t xml:space="preserve"> на больших расстояниях (более чем 1000 п.н.) и вне зависимости от ориентации по отношению к направлению транскрипции гена. Энхансеры могут располагаться как на 5'-, так и на 3'-конце фрагмента ДНК, включающего ген, а также в составе интронов. Энхансеры обнаружены на 3'-фланге гена, кодирующего полипептидный гормон - плацентарный лактоген человека, а также, в составе интронов генов иммуноглобулинов и коллагена. Энхансеры - основное средство </w:t>
      </w:r>
      <w:bookmarkStart w:id="26" w:name="0001832d.htm"/>
      <w:r>
        <w:rPr>
          <w:bCs/>
        </w:rPr>
        <w:t>регуляции транскрипции</w:t>
      </w:r>
      <w:bookmarkEnd w:id="26"/>
      <w:r>
        <w:rPr>
          <w:bCs/>
        </w:rPr>
        <w:t xml:space="preserve"> в клетках высших эукариот. </w:t>
      </w:r>
    </w:p>
    <w:p>
      <w:pPr>
        <w:pStyle w:val="Normal"/>
        <w:ind w:firstLine="567"/>
        <w:jc w:val="both"/>
        <w:rPr>
          <w:bCs/>
        </w:rPr>
      </w:pPr>
      <w:r>
        <w:rPr>
          <w:bCs/>
        </w:rPr>
        <w:t xml:space="preserve">Энхансеры были первоначально определены, как цис-действующие элементы, которые усиливают транскрипцию независимо от их ориентации и расстояния от гена. Например энхансер "wing margin" cut локуса Дрозофилы находится на расстоянии 85 кб перед промотором, тогда как энхансер мышиного иммуноглобулинового гена </w:t>
      </w:r>
      <w:bookmarkStart w:id="27" w:name="x0004481.htm"/>
      <w:r>
        <w:rPr>
          <w:bCs/>
        </w:rPr>
        <w:t>Hмю</w:t>
      </w:r>
      <w:bookmarkEnd w:id="27"/>
      <w:r>
        <w:rPr>
          <w:bCs/>
        </w:rPr>
        <w:t xml:space="preserve"> находится в одном из интронов гена. Энхансер альфа цепи Т-клеточного рецептора находится на расстоянии 69 кб в 3'-сторону от промотора. Более того, спаривание хромосом позволяет иногда активному энхансеру на одной хромосоме активировать транскрипцию аллельного промотора на другой. </w:t>
      </w:r>
    </w:p>
    <w:p>
      <w:pPr>
        <w:pStyle w:val="Normal"/>
        <w:ind w:firstLine="567"/>
        <w:jc w:val="both"/>
        <w:rPr>
          <w:bCs/>
        </w:rPr>
      </w:pPr>
      <w:r>
        <w:rPr>
          <w:bCs/>
        </w:rPr>
        <w:t xml:space="preserve">Еще одной важной характеристикой энхансера является его способность активировать любой промотор, расположенный сравнительно недалеко. В целом можно сказать, что энхансер действует на ближайший к нему промотор. Эффект регуляции достигается тем же путем, что и регуляция проксимальными элементами промоторов, т.е. путем сборки на последовательностях энхансера белкового комплекса, который иногда называют </w:t>
      </w:r>
      <w:bookmarkStart w:id="28" w:name="x0012f65.htm"/>
      <w:r>
        <w:rPr>
          <w:bCs/>
        </w:rPr>
        <w:t>энхансеосомой</w:t>
      </w:r>
      <w:bookmarkEnd w:id="28"/>
      <w:r>
        <w:rPr>
          <w:bCs/>
        </w:rPr>
        <w:t xml:space="preserve">, и его взаимодействия с </w:t>
      </w:r>
      <w:bookmarkStart w:id="29" w:name="0001e719.htm"/>
      <w:r>
        <w:rPr>
          <w:bCs/>
        </w:rPr>
        <w:t>основным транскрипционным комплексом</w:t>
      </w:r>
      <w:bookmarkEnd w:id="29"/>
      <w:r>
        <w:rPr>
          <w:bCs/>
        </w:rPr>
        <w:t xml:space="preserve"> путем белок-белковых взаимодействий. Ясно, что для того чтобы осуществить эти контакты </w:t>
      </w:r>
      <w:bookmarkStart w:id="30" w:name="00000a6c.htm"/>
      <w:r>
        <w:rPr>
          <w:bCs/>
        </w:rPr>
        <w:t>ДНК, должна изогнуться</w:t>
      </w:r>
      <w:bookmarkEnd w:id="30"/>
      <w:r>
        <w:rPr>
          <w:bCs/>
        </w:rPr>
        <w:t xml:space="preserve">. Исходно существовало представление, что энхансеры действуют вне зависимости от ориентации относительно промоторов. </w:t>
      </w:r>
    </w:p>
    <w:p>
      <w:pPr>
        <w:pStyle w:val="Normal"/>
        <w:ind w:firstLine="567"/>
        <w:jc w:val="both"/>
        <w:rPr>
          <w:bCs/>
        </w:rPr>
      </w:pPr>
      <w:r>
        <w:rPr>
          <w:bCs/>
        </w:rPr>
        <w:t xml:space="preserve">В последнее время появились данные, показывающие, что существует стереоспецифичность во взаимодействии энхансерных белковых комплексов, и что благодаря этой стереоспецифичности небезразлично, как направлены многие энхансеры по отношению к промотору, который они регулируют. Неясно, насколько эффект стереоспецифичности распространен, но сам факт ее существования, хотя бы в ряде случаев, говорит о том, что основная концепция независимости эффекта энхансера от ориентации не является универсальной. </w:t>
      </w:r>
    </w:p>
    <w:p>
      <w:pPr>
        <w:pStyle w:val="Normal"/>
        <w:ind w:firstLine="567"/>
        <w:jc w:val="both"/>
        <w:rPr>
          <w:bCs/>
        </w:rPr>
      </w:pPr>
      <w:r>
        <w:rPr>
          <w:bCs/>
        </w:rPr>
        <w:t>Контрольные области генов (</w:t>
      </w:r>
      <w:bookmarkStart w:id="31" w:name="0001c017.htm"/>
      <w:r>
        <w:rPr>
          <w:bCs/>
        </w:rPr>
        <w:t xml:space="preserve"> LCR</w:t>
      </w:r>
      <w:bookmarkEnd w:id="31"/>
      <w:r>
        <w:rPr>
          <w:bCs/>
        </w:rPr>
        <w:t xml:space="preserve">) часто содержат множественные автономные энхансерные модули которые варьируют в размерах от 50 по до 1,5 кб. Каждый из этих модулей предназначен для выполнения определенных функций. Он может активировать ген на определнной стадии развития или в определенном типе клеток. Отдельный ген может таким образом содержать множество энхансерных модулей, каждый из которых вносит свой вклад в пространсвенную и временную регуляцию экспрессии гена. Вслед за авторами обзора здесь под энхансером я буду подразумевать отдельный модуль. Часто энхансеры содержат те же модули, что и промоторы. </w:t>
      </w:r>
    </w:p>
    <w:p>
      <w:pPr>
        <w:pStyle w:val="Normal"/>
        <w:ind w:firstLine="567"/>
        <w:jc w:val="both"/>
        <w:rPr>
          <w:bCs/>
        </w:rPr>
      </w:pPr>
      <w:r>
        <w:rPr>
          <w:bCs/>
        </w:rPr>
        <w:t xml:space="preserve">У </w:t>
      </w:r>
      <w:bookmarkStart w:id="32" w:name="x008e136.htm"/>
      <w:r>
        <w:rPr>
          <w:bCs/>
        </w:rPr>
        <w:t>вируса простого герпеса (ВПГ)</w:t>
      </w:r>
      <w:bookmarkEnd w:id="32"/>
      <w:r>
        <w:rPr>
          <w:bCs/>
        </w:rPr>
        <w:t xml:space="preserve"> обнаружен транскрипционный </w:t>
      </w:r>
      <w:bookmarkStart w:id="33" w:name="0010b00c.htm"/>
      <w:r>
        <w:rPr>
          <w:bCs/>
        </w:rPr>
        <w:t>фактор VP16</w:t>
      </w:r>
      <w:bookmarkEnd w:id="33"/>
      <w:r>
        <w:rPr>
          <w:bCs/>
        </w:rPr>
        <w:t xml:space="preserve"> , участвующий в активации его непосредственно-ранних генов и присутствующий в зрелом вирионе в количестве около 1000 копий. Белок VP16 взаимодействует с энхансерами, расположенными перед каждым из непосредственно-ранних генов вируса, что приводит к активации их транскрипции. Каждый из энхансеров содержит одну или несколько копий цис-регуляторных последовательностей - нонануклеотидную последовательность 5'-TAATGARAT-3' (</w:t>
      </w:r>
      <w:bookmarkStart w:id="34" w:name="x00c3af4.htm"/>
      <w:r>
        <w:rPr>
          <w:bCs/>
        </w:rPr>
        <w:t xml:space="preserve"> "tat-garat"</w:t>
      </w:r>
      <w:bookmarkEnd w:id="34"/>
      <w:r>
        <w:rPr>
          <w:bCs/>
        </w:rPr>
        <w:t xml:space="preserve"> ) и прямые повторы гексануклеотидной последовательности 5'-CGGAAR-3' (</w:t>
      </w:r>
      <w:bookmarkStart w:id="35" w:name="x0069259.htm"/>
      <w:r>
        <w:rPr>
          <w:bCs/>
        </w:rPr>
        <w:t xml:space="preserve"> "cigar"</w:t>
      </w:r>
      <w:bookmarkEnd w:id="35"/>
      <w:r>
        <w:rPr>
          <w:bCs/>
        </w:rPr>
        <w:t xml:space="preserve"> ). В очищенном состоянии белок VP16 не взаимодействует ни с одной из них. В присутствии белковых факторов экстрактов ядер клеток-хозяев VP16 входит в состав многокомпонентного белкового комплекса, формирующегося на последовательности "tat-garat". Сходство последовательностей нуклеотидов мотива "tat-garat" и сайтов связывания </w:t>
      </w:r>
      <w:bookmarkStart w:id="36" w:name="x002f9fc.htm"/>
      <w:r>
        <w:rPr>
          <w:bCs/>
        </w:rPr>
        <w:t>Oct-белков</w:t>
      </w:r>
      <w:bookmarkEnd w:id="36"/>
      <w:r>
        <w:rPr>
          <w:bCs/>
        </w:rPr>
        <w:t xml:space="preserve">, обнаруженных в регуляторных последовательностях </w:t>
      </w:r>
      <w:bookmarkStart w:id="37" w:name="x0058095.htm"/>
      <w:r>
        <w:rPr>
          <w:bCs/>
        </w:rPr>
        <w:t>генов гистонов</w:t>
      </w:r>
      <w:bookmarkEnd w:id="37"/>
      <w:r>
        <w:rPr>
          <w:bCs/>
        </w:rPr>
        <w:t xml:space="preserve"> и </w:t>
      </w:r>
      <w:bookmarkStart w:id="38" w:name="000694e5.htm"/>
      <w:r>
        <w:rPr>
          <w:bCs/>
        </w:rPr>
        <w:t>иммуноглобулинов</w:t>
      </w:r>
      <w:bookmarkEnd w:id="38"/>
      <w:r>
        <w:rPr>
          <w:bCs/>
        </w:rPr>
        <w:t xml:space="preserve">, заставило проверить эти белки на способность взаимодействовать с ВПГ-энхансерами. Оказалось, что </w:t>
      </w:r>
      <w:bookmarkStart w:id="39" w:name="x002ff1e.htm"/>
      <w:r>
        <w:rPr>
          <w:bCs/>
        </w:rPr>
        <w:t>Oct-1</w:t>
      </w:r>
      <w:bookmarkEnd w:id="39"/>
      <w:r>
        <w:rPr>
          <w:bCs/>
        </w:rPr>
        <w:t xml:space="preserve"> является вторым белковым компонентом, соединяющимся с "tat- garat"-последовательностью энхансера и облегчающим связывание с ним белка VP16. </w:t>
      </w:r>
    </w:p>
    <w:p>
      <w:pPr>
        <w:pStyle w:val="Normal"/>
        <w:ind w:firstLine="567"/>
        <w:jc w:val="both"/>
        <w:rPr>
          <w:bCs/>
        </w:rPr>
      </w:pPr>
      <w:r>
        <w:rPr>
          <w:bCs/>
        </w:rPr>
        <w:t xml:space="preserve">Эффективное образование белкового комплекса требует участия других компонентов клетки-хозяина, поскольку очищенные белки Oct- 1, VP16 и последовательность "tat-garat" формируют стабильный комплекс только в присутствии экстрактов ядер </w:t>
      </w:r>
      <w:bookmarkStart w:id="40" w:name="x000463a.htm"/>
      <w:r>
        <w:rPr>
          <w:bCs/>
        </w:rPr>
        <w:t>клеток HeLa</w:t>
      </w:r>
      <w:bookmarkEnd w:id="40"/>
      <w:r>
        <w:rPr>
          <w:bCs/>
        </w:rPr>
        <w:t xml:space="preserve">. </w:t>
      </w:r>
      <w:bookmarkStart w:id="41" w:name="x002e34e.htm"/>
      <w:r>
        <w:rPr>
          <w:bCs/>
        </w:rPr>
        <w:t>Белковый фактор, названный HCF</w:t>
      </w:r>
      <w:bookmarkEnd w:id="41"/>
      <w:r>
        <w:rPr>
          <w:bCs/>
        </w:rPr>
        <w:t>, может непосредственно взаимодействовать с VP16 в отсутствие других компонентов комплекса. С помощью мутационного анализа установлено, что 5'- концевой сегмент "tat-garat" (</w:t>
      </w:r>
      <w:bookmarkStart w:id="42" w:name="x00c3acf.htm"/>
      <w:r>
        <w:rPr>
          <w:bCs/>
        </w:rPr>
        <w:t xml:space="preserve"> последовательность "tat"</w:t>
      </w:r>
      <w:bookmarkEnd w:id="42"/>
      <w:r>
        <w:rPr>
          <w:bCs/>
        </w:rPr>
        <w:t>) необходим для связывания белка Oct-1, тогда как ее 3'-концевая последовательность (</w:t>
      </w:r>
      <w:bookmarkStart w:id="43" w:name="x00b8257.htm"/>
      <w:r>
        <w:rPr>
          <w:bCs/>
        </w:rPr>
        <w:t xml:space="preserve"> "garat"</w:t>
      </w:r>
      <w:bookmarkEnd w:id="43"/>
      <w:r>
        <w:rPr>
          <w:bCs/>
        </w:rPr>
        <w:t xml:space="preserve"> ) требуется для образования полного белкового комплекса Oct-1-VP16-HCF. </w:t>
      </w:r>
    </w:p>
    <w:p>
      <w:pPr>
        <w:pStyle w:val="Normal"/>
        <w:ind w:firstLine="567"/>
        <w:jc w:val="both"/>
        <w:rPr>
          <w:bCs/>
        </w:rPr>
      </w:pPr>
      <w:r>
        <w:rPr>
          <w:bCs/>
        </w:rPr>
        <w:t xml:space="preserve">Таким образом, четыре молекулярных поверхности (интерфейса) участвуют в формировании функционально активного комплекса на матричной поверхности мотива "tat-garat" энхансеров непосредственно-ранних генов ВПГ. Одна группа контактов образуется между белками Oct-1 и VP16, вторая - между VP16 и HCF, третья - между Oct-1 и последовательностью "tat" и четвертая - между VP16 и последовательностью "garat". </w:t>
      </w:r>
    </w:p>
    <w:p>
      <w:pPr>
        <w:pStyle w:val="Normal"/>
        <w:ind w:firstLine="567"/>
        <w:jc w:val="both"/>
        <w:rPr>
          <w:bCs/>
        </w:rPr>
      </w:pPr>
      <w:r>
        <w:rPr>
          <w:bCs/>
        </w:rPr>
        <w:t xml:space="preserve">Сложная серия молекулярных интерфейсов участвует в формировании функционального макромолекулярного комплекса на мотиве "cigar" энхансера непосредственно-ранних генов ВПГ. Белок, взаимодействующий с этим мотивом, выделен из экстрактов ядер печени крыс и получил название </w:t>
      </w:r>
      <w:bookmarkStart w:id="44" w:name="001757c7.htm"/>
      <w:r>
        <w:rPr>
          <w:bCs/>
        </w:rPr>
        <w:t>GABP (GA-binding protein)</w:t>
      </w:r>
      <w:bookmarkEnd w:id="44"/>
      <w:r>
        <w:rPr>
          <w:bCs/>
        </w:rPr>
        <w:t xml:space="preserve"> . Он состоит из двух субъединиц - </w:t>
      </w:r>
      <w:bookmarkStart w:id="45" w:name="x0136990.htm"/>
      <w:r>
        <w:rPr>
          <w:bCs/>
        </w:rPr>
        <w:t>GABPальфа</w:t>
      </w:r>
      <w:bookmarkEnd w:id="45"/>
      <w:r>
        <w:rPr>
          <w:bCs/>
        </w:rPr>
        <w:t xml:space="preserve"> и </w:t>
      </w:r>
      <w:bookmarkStart w:id="46" w:name="x0136a4f.htm"/>
      <w:r>
        <w:rPr>
          <w:bCs/>
        </w:rPr>
        <w:t>GABPбета</w:t>
      </w:r>
      <w:bookmarkEnd w:id="46"/>
      <w:r>
        <w:rPr>
          <w:bCs/>
        </w:rPr>
        <w:t xml:space="preserve"> . Белковые комплексы, похожие на GABP, выделены и из культивируемых клеток человека. Часть аминокислотной последовательности GABPальфа оказалась гомологичной участку ДНК-связывающего домена </w:t>
      </w:r>
      <w:bookmarkStart w:id="47" w:name="0003a595.htm"/>
      <w:r>
        <w:rPr>
          <w:bCs/>
        </w:rPr>
        <w:t>транскрипционных факторов, принадлежащих к семейству ETS</w:t>
      </w:r>
      <w:bookmarkEnd w:id="47"/>
      <w:r>
        <w:rPr>
          <w:bCs/>
        </w:rPr>
        <w:t xml:space="preserve"> . Все представители этого семейства обладают последовательностью из 85 аминокислотных остатков, которая необходима для их специфического взаимодействия с ДНК. Таким образом, ETS-домен белка GABPальфа образует первый молекулярный интерфейс, обеспечивающий связывание белка с мотивом "cigar" энхансера. </w:t>
      </w:r>
    </w:p>
    <w:p>
      <w:pPr>
        <w:pStyle w:val="Normal"/>
        <w:ind w:firstLine="567"/>
        <w:jc w:val="both"/>
        <w:rPr>
          <w:bCs/>
        </w:rPr>
      </w:pPr>
      <w:r>
        <w:rPr>
          <w:bCs/>
        </w:rPr>
        <w:t xml:space="preserve">В смеси с GABPбета альфа-субъединица образует белковый комплекс, который обладает бoльшим сродством к мотиву "cigar" энхансера, чем сама альфа-субъединица. Анализ особенностей взаимодействия GABP-комплекса с энхансером позволил обнаружить три высокоспецифичных молекулярных интерфейса: домен полипептида GABPальфа, необходимый для его взаимодействия с белком GABPбета и включающий ETS-домен, и последовательность из 35 С-концевых аминокислотных остатков GAPBальфа. У полипептидной цепи GABPбета во взаимодействии с GABPальфа принимают участие четыре тандемных повтора, состоящие из 33 аминокислотных остатков каждый и расположенные в N-концевой части белка. Анализ аминокислотных последовательностей, гомологичных этому повтору у ряда других белков, позволил выявить высококонсервативную </w:t>
      </w:r>
      <w:bookmarkStart w:id="48" w:name="x00c3b42.htm"/>
      <w:r>
        <w:rPr>
          <w:bCs/>
        </w:rPr>
        <w:t>последовательность TPLH</w:t>
      </w:r>
      <w:bookmarkEnd w:id="48"/>
      <w:r>
        <w:rPr>
          <w:bCs/>
        </w:rPr>
        <w:t xml:space="preserve"> . Дополнительные молекулярные взаимодействия между белковым комплексом и последовательностью нуклеотидов "cigar" осуществляются через повторы TPLH после того, как они образуют требуемый комплекс с GABPальфа. При этом аминокислотные последовательности повторов непосредственно контактируют с ДНК. </w:t>
      </w:r>
    </w:p>
    <w:p>
      <w:pPr>
        <w:pStyle w:val="Normal"/>
        <w:ind w:firstLine="567"/>
        <w:jc w:val="both"/>
        <w:rPr>
          <w:bCs/>
        </w:rPr>
      </w:pPr>
      <w:r>
        <w:rPr>
          <w:bCs/>
        </w:rPr>
        <w:t xml:space="preserve">Наконец, в последнем из известных контактов, имеющих место после сборки белкового комплекса на последовательности нуклеотидов "cigar", участвует так называемый домен димеризации полипептидной цепи GABPбета, расположенный вблизи ее С-конца. Очищенные субъединицы GABPбета в растворе ассоциируют с образованием гомодимеров, которые в присутствии субъединиц GABPальфа формируют гетеродимерный комплекс альфа2бета2, хорошо приспособленный для взаимодействия с гексануклеотидным повтором "cigar" (CGGAAR)2 энхансера. </w:t>
      </w:r>
    </w:p>
    <w:p>
      <w:pPr>
        <w:pStyle w:val="Normal"/>
        <w:ind w:firstLine="567"/>
        <w:jc w:val="both"/>
        <w:rPr>
          <w:bCs/>
        </w:rPr>
      </w:pPr>
      <w:r>
        <w:rPr>
          <w:bCs/>
        </w:rPr>
        <w:t xml:space="preserve">Анализируя все вышеперечисленные компоненты энхансеров непосредственно-ранних генов ВПГ, можно сделать вывод, что в их активации принимают участие не менее пяти белков (VP16, Oct-1, HCF, GABPальфа и GABPбета), которые участвуют, как минимум, в пяти белок-белковых контактах и шести специфических контактах белок-ДНК. Прежде всего, обращает на себя внимание кооперативность взаимодействия компонентов, активирующих энхансеры. Ключевые белки этого комплекса - Oct-1, VP-16 и GABPальфа сами по себе слабо взаимодействуют со специфическими последовательностями ДНК, но обладают способностью собираться в стабильный функционально активный комплекс двумя путями: во- первых, объединяясь с кофакторами, которые самостоятельно не способны взаимодействовать с ДНК (например, VP16 с HCF и GABPальфа с GABPбета); во-вторых, контактируя с последовательностью нуклеотидов энхансера, содержащей функциональные участки "tat" и "garat", а также повтор "cigar" и образующей матрицу для геометрически правильной сборки всего активирующего комплекса. </w:t>
      </w:r>
    </w:p>
    <w:p>
      <w:pPr>
        <w:pStyle w:val="Normal"/>
        <w:shd w:fill="FFFFFF" w:val="clear"/>
        <w:ind w:firstLine="567"/>
        <w:jc w:val="both"/>
        <w:rPr>
          <w:b/>
          <w:b/>
        </w:rPr>
      </w:pPr>
      <w:r>
        <w:rPr>
          <w:b/>
        </w:rPr>
        <w:t>Белки- регуляторы.</w:t>
      </w:r>
    </w:p>
    <w:p>
      <w:pPr>
        <w:pStyle w:val="Normal"/>
        <w:shd w:fill="FFFFFF" w:val="clear"/>
        <w:ind w:firstLine="567"/>
        <w:jc w:val="both"/>
        <w:rPr/>
      </w:pPr>
      <w:r>
        <w:rPr/>
        <w:t xml:space="preserve">Многочисленные онтогенетические решения - включая детерминацию судеб клеток - осуществляются в ответ на временную позиционную информацию у ранних эмбрионов. Эти решения зависят от изменений в генной экспрессии. Это позволяет клеткам с идентичными генетическими программами приобретать уникальные характеристики и следовать самостоятельными путями дифференцировки. Изменения в генной экспрессии, лежащие в основе детерминации судеб клеток являются наследуемыми; клеточные судьбы редко изменяются, будучи однажды детерминированными, даже после многочисленных клеточных делений и длительных периодов процесса развития. </w:t>
      </w:r>
    </w:p>
    <w:p>
      <w:pPr>
        <w:pStyle w:val="Normal"/>
        <w:shd w:fill="FFFFFF" w:val="clear"/>
        <w:ind w:firstLine="567"/>
        <w:jc w:val="both"/>
        <w:rPr/>
      </w:pPr>
      <w:r>
        <w:rPr/>
        <w:t xml:space="preserve">Многие регуляторные белки, участвующие в поддержании наследуемых состояний генной экспрессии, были идентифицированы в исследованиях Drosophila гомеозисных (Hox) генов. Hox гены кодируют гомеодоменовые </w:t>
      </w:r>
      <w:hyperlink r:id="rId26" w:tgtFrame="_blank">
        <w:r>
          <w:rPr>
            <w:rStyle w:val="InternetLink"/>
            <w:color w:val="000000"/>
            <w:u w:val="none"/>
          </w:rPr>
          <w:t>транскрипционные факторы</w:t>
        </w:r>
      </w:hyperlink>
      <w:r>
        <w:rPr/>
        <w:t xml:space="preserve">, которые регулируют транскрипцию батарей нижестоящих генов мишеней, </w:t>
      </w:r>
      <w:hyperlink r:id="rId27" w:tgtFrame="_blank">
        <w:r>
          <w:rPr>
            <w:rStyle w:val="InternetLink"/>
            <w:color w:val="000000"/>
            <w:u w:val="none"/>
          </w:rPr>
          <w:t>которые в свою очередь определяют качественные особенности сегментов тела</w:t>
        </w:r>
      </w:hyperlink>
      <w:r>
        <w:rPr/>
        <w:t xml:space="preserve">. </w:t>
      </w:r>
      <w:hyperlink r:id="rId28" w:tgtFrame="_blank">
        <w:r>
          <w:rPr>
            <w:rStyle w:val="InternetLink"/>
            <w:color w:val="000000"/>
            <w:u w:val="none"/>
          </w:rPr>
          <w:t>У Drosophila, Hox гены обнаружены в двух генных комплексах: the Antennapedia complex (ANT-C), который содержит Hox гены labial (lab), Deformed (Dfd), Sex combs reduced (Scr) и Antennapedia (Antp); и bithorax complex (BX-C), который содержит Hox гены Ultrabithorax (Ubx), abdominalA (abdA) и AbdominalB (AbdB)</w:t>
        </w:r>
      </w:hyperlink>
      <w:r>
        <w:rPr/>
        <w:t>. Каждый Hox ген определяет характеристики определенного сегмента или группы сегментов, вдоль передне-задней оси развивающихся мух. Например, Antp специфицирует характеристики второго торакального сегмента, включая вторую пару ног, тогда как Ubx специфицирует качественные особенности третьего торакального сегмента, включая балансеры, расположенные позади крыльев. Таким образом, кодируемые Hox генами функционируют как мастера регуляторного переключения, которые управляют выбором между альтернативными путями развития.</w:t>
      </w:r>
    </w:p>
    <w:p>
      <w:pPr>
        <w:pStyle w:val="Normal"/>
        <w:shd w:fill="FFFFFF" w:val="clear"/>
        <w:ind w:firstLine="567"/>
        <w:jc w:val="both"/>
        <w:rPr/>
      </w:pPr>
      <w:hyperlink r:id="rId29" w:tgtFrame="_blank">
        <w:r>
          <w:rPr>
            <w:rStyle w:val="InternetLink"/>
            <w:color w:val="000000"/>
            <w:u w:val="none"/>
          </w:rPr>
          <w:t>Транскрипция Hox генов должна регулироваться точно, т.к. драматические альтерации в клеточных судьбах могут происходить в результате несоответствия экспрессии</w:t>
        </w:r>
      </w:hyperlink>
      <w:r>
        <w:rPr/>
        <w:t>. Например, согласно Kingston  </w:t>
      </w:r>
      <w:hyperlink r:id="rId30" w:tgtFrame="_blank">
        <w:r>
          <w:rPr>
            <w:rStyle w:val="InternetLink"/>
            <w:color w:val="000000"/>
            <w:u w:val="none"/>
          </w:rPr>
          <w:t>J.W.Tamkun</w:t>
        </w:r>
      </w:hyperlink>
      <w:r>
        <w:rPr/>
        <w:t xml:space="preserve"> дерепрессия Antp в головных сегментах трансформирует антенны в конечности, а инактивация Ubx в торакальных сегментах трансформирует балансиры в крылья. У Drosophila, инициальные паттерны транскрипции Hox устанавливаются в раннем эмбриогенезе с помощью транскрипционных факторов, кодируемых сегментационными генами. Белки, кодируемые сегментационными генами - включая gap, pair-rule и сегментной полярности гены - подразделяют ранний эмбрион на 14 идентичных сегментов. </w:t>
      </w:r>
    </w:p>
    <w:p>
      <w:pPr>
        <w:pStyle w:val="Normal"/>
        <w:shd w:fill="FFFFFF" w:val="clear"/>
        <w:ind w:firstLine="567"/>
        <w:jc w:val="both"/>
        <w:rPr/>
      </w:pPr>
      <w:r>
        <w:rPr/>
        <w:t xml:space="preserve">Эти белки также устанавливают инициальные паттерны Hox транскрипции, первую ступень в направлении развития сегментов с определенными характеристиками и морфологией. Будучи предопределены, сегментно ограниченные паттерны транскрипции Hox должны поддерживаться в течение всего последующего эмбрионального, личиночного и куколочного развития, чтобы сохранять качественные особенности индивидуальных сегментов тела. Т.к. большинство сегментационных генов временно экспрессируются во время раннего развития, то эту функцию выполняют две другие группы регуляторных белков: </w:t>
      </w:r>
      <w:hyperlink r:id="rId31" w:tgtFrame="_blank">
        <w:r>
          <w:rPr>
            <w:rStyle w:val="InternetLink"/>
            <w:color w:val="000000"/>
            <w:u w:val="none"/>
          </w:rPr>
          <w:t>Polycomb</w:t>
        </w:r>
      </w:hyperlink>
      <w:r>
        <w:rPr/>
        <w:t xml:space="preserve"> группа репрессоров (PcG) и </w:t>
      </w:r>
      <w:hyperlink r:id="rId32" w:tgtFrame="_blank">
        <w:r>
          <w:rPr>
            <w:rStyle w:val="InternetLink"/>
            <w:color w:val="000000"/>
            <w:u w:val="none"/>
          </w:rPr>
          <w:t>trithorax</w:t>
        </w:r>
      </w:hyperlink>
      <w:r>
        <w:rPr/>
        <w:t xml:space="preserve"> группа транскрипционных регуляторов (trxG) (схема 1).</w:t>
      </w:r>
    </w:p>
    <w:p>
      <w:pPr>
        <w:pStyle w:val="Normal"/>
        <w:shd w:fill="FFFFFF" w:val="clear"/>
        <w:ind w:firstLine="567"/>
        <w:jc w:val="center"/>
        <w:rPr/>
      </w:pPr>
      <w:r>
        <w:rPr/>
        <w:br/>
      </w:r>
      <w:r>
        <w:rPr>
          <w:lang w:val="en-US" w:eastAsia="en-US"/>
        </w:rPr>
        <w:drawing>
          <wp:inline distT="0" distB="0" distL="0" distR="0">
            <wp:extent cx="2713990" cy="164909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3"/>
                    <a:srcRect l="-26" t="-43" r="-26" b="-43"/>
                    <a:stretch>
                      <a:fillRect/>
                    </a:stretch>
                  </pic:blipFill>
                  <pic:spPr bwMode="auto">
                    <a:xfrm>
                      <a:off x="0" y="0"/>
                      <a:ext cx="2713990" cy="1649095"/>
                    </a:xfrm>
                    <a:prstGeom prst="rect">
                      <a:avLst/>
                    </a:prstGeom>
                  </pic:spPr>
                </pic:pic>
              </a:graphicData>
            </a:graphic>
          </wp:inline>
        </w:drawing>
      </w:r>
    </w:p>
    <w:p>
      <w:pPr>
        <w:pStyle w:val="Normal"/>
        <w:shd w:fill="FFFFFF" w:val="clear"/>
        <w:ind w:firstLine="567"/>
        <w:jc w:val="both"/>
        <w:rPr/>
      </w:pPr>
      <w:r>
        <w:rPr/>
        <w:t>Схема 1 - Регуляция транскрипции Hox следовательно, состоит, по крайней мере, из двух самостоятельных фаз: установление (с помощью сегментационных генов) и поддержание (с помощью PcG и trxG генов)</w:t>
      </w:r>
    </w:p>
    <w:p>
      <w:pPr>
        <w:pStyle w:val="Normal"/>
        <w:shd w:fill="FFFFFF" w:val="clear"/>
        <w:ind w:firstLine="567"/>
        <w:jc w:val="center"/>
        <w:rPr/>
      </w:pPr>
      <w:r>
        <w:rPr/>
        <w:br/>
      </w:r>
      <w:r>
        <w:rPr>
          <w:lang w:val="en-US" w:eastAsia="en-US"/>
        </w:rPr>
        <w:drawing>
          <wp:inline distT="0" distB="0" distL="0" distR="0">
            <wp:extent cx="4383405" cy="179260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4"/>
                    <a:srcRect l="-6" t="-15" r="-6" b="-15"/>
                    <a:stretch>
                      <a:fillRect/>
                    </a:stretch>
                  </pic:blipFill>
                  <pic:spPr bwMode="auto">
                    <a:xfrm>
                      <a:off x="0" y="0"/>
                      <a:ext cx="4383405" cy="1792605"/>
                    </a:xfrm>
                    <a:prstGeom prst="rect">
                      <a:avLst/>
                    </a:prstGeom>
                  </pic:spPr>
                </pic:pic>
              </a:graphicData>
            </a:graphic>
          </wp:inline>
        </w:drawing>
      </w:r>
    </w:p>
    <w:p>
      <w:pPr>
        <w:pStyle w:val="Heading3"/>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 w:name="mod_1"/>
      <w:bookmarkStart w:id="50" w:name="mod_1"/>
      <w:bookmarkEnd w:id="50"/>
    </w:p>
    <w:p>
      <w:pPr>
        <w:pStyle w:val="Heading3"/>
        <w:shd w:fill="FFFFFF" w:val="clear"/>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rxC Proteins в других организмах и их роль в транскрипции эукариот </w:t>
      </w:r>
    </w:p>
    <w:p>
      <w:pPr>
        <w:pStyle w:val="Normal"/>
        <w:shd w:fill="FFFFFF" w:val="clear"/>
        <w:ind w:firstLine="567"/>
        <w:jc w:val="center"/>
        <w:rPr>
          <w:lang w:val="en-US" w:eastAsia="en-US"/>
        </w:rPr>
      </w:pPr>
      <w:r>
        <w:rPr>
          <w:lang w:val="en-US" w:eastAsia="en-US"/>
        </w:rPr>
        <w:drawing>
          <wp:inline distT="0" distB="0" distL="0" distR="0">
            <wp:extent cx="1362075" cy="1019175"/>
            <wp:effectExtent l="0" t="0" r="0" b="0"/>
            <wp:docPr id="3" name="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 descr=""/>
                    <pic:cNvPicPr>
                      <a:picLocks noChangeAspect="1" noChangeArrowheads="1"/>
                    </pic:cNvPicPr>
                  </pic:nvPicPr>
                  <pic:blipFill>
                    <a:blip r:embed="rId35"/>
                    <a:srcRect l="-26" t="-35" r="-26" b="-35"/>
                    <a:stretch>
                      <a:fillRect/>
                    </a:stretch>
                  </pic:blipFill>
                  <pic:spPr bwMode="auto">
                    <a:xfrm>
                      <a:off x="0" y="0"/>
                      <a:ext cx="1362075" cy="1019175"/>
                    </a:xfrm>
                    <a:prstGeom prst="rect">
                      <a:avLst/>
                    </a:prstGeom>
                  </pic:spPr>
                </pic:pic>
              </a:graphicData>
            </a:graphic>
          </wp:inline>
        </w:drawing>
      </w:r>
    </w:p>
    <w:p>
      <w:pPr>
        <w:pStyle w:val="Normal"/>
        <w:shd w:fill="FFFFFF" w:val="clear"/>
        <w:ind w:firstLine="567"/>
        <w:jc w:val="center"/>
        <w:rPr>
          <w:lang w:val="en-US" w:eastAsia="en-US"/>
        </w:rPr>
      </w:pPr>
      <w:r>
        <w:rPr>
          <w:lang w:val="en-US" w:eastAsia="en-US"/>
        </w:rPr>
      </w:r>
    </w:p>
    <w:p>
      <w:pPr>
        <w:pStyle w:val="Normal"/>
        <w:shd w:fill="FFFFFF" w:val="clear"/>
        <w:ind w:firstLine="567"/>
        <w:jc w:val="both"/>
        <w:rPr/>
      </w:pPr>
      <w:r>
        <w:rPr/>
        <w:t xml:space="preserve">Функциональные аналоги практически всех Drosophila trxG белков присутствуют у млекопитающих, включая и человека. Генетические и биохимические исследования показали, что белки мух и млекопитающих играют высоко законсервированную роль как в экспрессии генов, так и в развитии. Прекрасным примером функциональной консервации белков trxG является </w:t>
      </w:r>
      <w:hyperlink r:id="rId36" w:tgtFrame="_blank">
        <w:r>
          <w:rPr>
            <w:rStyle w:val="InternetLink"/>
            <w:color w:val="000000"/>
            <w:u w:val="none"/>
          </w:rPr>
          <w:t>MLL</w:t>
        </w:r>
      </w:hyperlink>
      <w:r>
        <w:rPr/>
        <w:t xml:space="preserve">, ортолог (сходный по строению) у млекопитающих гена Drosophila trx. </w:t>
      </w:r>
      <w:hyperlink r:id="rId37" w:tgtFrame="_blank">
        <w:r>
          <w:rPr>
            <w:rStyle w:val="InternetLink"/>
            <w:color w:val="000000"/>
            <w:u w:val="none"/>
          </w:rPr>
          <w:t>Мутации в MLL вызывают гомеозисные трансформации осевого скелета мышей, обусловленные неспособностью поддерживать активную транскрипцию Hox генов</w:t>
        </w:r>
      </w:hyperlink>
      <w:r>
        <w:rPr/>
        <w:t>. И MLL и trx функционируют как</w:t>
      </w:r>
      <w:r>
        <w:fldChar w:fldCharType="begin"/>
      </w:r>
      <w:r>
        <w:rPr>
          <w:rStyle w:val="InternetLink"/>
          <w:u w:val="none"/>
          <w:color w:val="000000"/>
        </w:rPr>
        <w:instrText xml:space="preserve"> HYPERLINK "http://moikompas.ru/compas/modification_histones" \l "mod_5" \n _blank</w:instrText>
      </w:r>
      <w:r>
        <w:rPr>
          <w:rStyle w:val="InternetLink"/>
          <w:u w:val="none"/>
          <w:color w:val="000000"/>
        </w:rPr>
        <w:fldChar w:fldCharType="separate"/>
      </w:r>
      <w:r>
        <w:rPr>
          <w:rStyle w:val="InternetLink"/>
          <w:color w:val="000000"/>
          <w:u w:val="none"/>
        </w:rPr>
        <w:t xml:space="preserve"> гистоновая метилтрансфераза</w:t>
      </w:r>
      <w:r>
        <w:rPr>
          <w:rStyle w:val="InternetLink"/>
          <w:u w:val="none"/>
          <w:color w:val="000000"/>
        </w:rPr>
        <w:fldChar w:fldCharType="end"/>
      </w:r>
      <w:r>
        <w:rPr/>
        <w:t xml:space="preserve"> (HKMTs), a </w:t>
      </w:r>
      <w:hyperlink r:id="rId38" w:tgtFrame="_blank">
        <w:r>
          <w:rPr>
            <w:rStyle w:val="InternetLink"/>
            <w:color w:val="000000"/>
            <w:u w:val="none"/>
          </w:rPr>
          <w:t xml:space="preserve">прямые доказательства функциональной гомологии между ними получены с использованием человеческого MLL для частичного восстановления онтогенетических дефектов, возникающих в результате потери функции trx у мух </w:t>
        </w:r>
      </w:hyperlink>
      <w:r>
        <w:rPr/>
        <w:t>. Таким образом, механизмы, лежащие в основе поддержания детерминированного состояния высоко законсервированы в ходе эволюции.</w:t>
      </w:r>
    </w:p>
    <w:p>
      <w:pPr>
        <w:pStyle w:val="Normal"/>
        <w:shd w:fill="FFFFFF" w:val="clear"/>
        <w:ind w:firstLine="567"/>
        <w:jc w:val="both"/>
        <w:rPr/>
      </w:pPr>
      <w:r>
        <w:rPr>
          <w:b/>
          <w:bCs/>
        </w:rPr>
        <w:t>Рак и другие заболевания человека могут быть результатом неспособности поддерживать наследуемое состояние генной экспрессии.</w:t>
      </w:r>
      <w:r>
        <w:rPr/>
        <w:t xml:space="preserve"> Не удивительно, что большинство генов PcG и trxG человека действуют как прото-онкогены или гены супрессоры опухолей. Например, ген trxG человека MLL первоначально идентифицированный с помощью хромосомной транслокации llq23, ассоциирующей с лимфобластным (ALL) или миелоидным (AML) лейкозом. Мутации в других генах trxG млекопитающих также ассоциированы с разнообразными раковыми заболеваниями. Например, </w:t>
      </w:r>
      <w:hyperlink r:id="rId39" w:tgtFrame="_blank">
        <w:r>
          <w:rPr>
            <w:rStyle w:val="InternetLink"/>
            <w:color w:val="000000"/>
            <w:u w:val="none"/>
          </w:rPr>
          <w:t>BRG1</w:t>
        </w:r>
      </w:hyperlink>
      <w:r>
        <w:rPr/>
        <w:t xml:space="preserve">, человеческий аналог Drosophila brm, физически взаимодействует с белком, супрессирующим </w:t>
      </w:r>
      <w:hyperlink r:id="rId40" w:tgtFrame="_blank">
        <w:r>
          <w:rPr>
            <w:rStyle w:val="InternetLink"/>
            <w:color w:val="000000"/>
            <w:u w:val="none"/>
          </w:rPr>
          <w:t>ретинобластому</w:t>
        </w:r>
      </w:hyperlink>
      <w:r>
        <w:rPr/>
        <w:t xml:space="preserve">, </w:t>
      </w:r>
      <w:hyperlink r:id="rId41" w:tgtFrame="_blank">
        <w:r>
          <w:rPr>
            <w:rStyle w:val="InternetLink"/>
            <w:color w:val="000000"/>
            <w:u w:val="none"/>
          </w:rPr>
          <w:t>нарушение этого взаимодействия увеличивает клеточные деления и злокачественную трансформацию определенных линий опухолевых клеток человека</w:t>
        </w:r>
      </w:hyperlink>
      <w:r>
        <w:rPr/>
        <w:t xml:space="preserve">. В соответствии с ролью BRG1 в супрессии опухолей, мыши, </w:t>
      </w:r>
      <w:hyperlink r:id="rId42" w:tgtFrame="_blank">
        <w:r>
          <w:rPr>
            <w:rStyle w:val="InternetLink"/>
            <w:color w:val="000000"/>
            <w:u w:val="none"/>
          </w:rPr>
          <w:t>гетерозиготные</w:t>
        </w:r>
      </w:hyperlink>
      <w:r>
        <w:rPr/>
        <w:t xml:space="preserve"> по мутации в этом гене, </w:t>
      </w:r>
      <w:hyperlink r:id="rId43" w:tgtFrame="_blank">
        <w:r>
          <w:rPr>
            <w:rStyle w:val="InternetLink"/>
            <w:color w:val="000000"/>
            <w:u w:val="none"/>
          </w:rPr>
          <w:t>склонны к развитию разнообразных опухолей</w:t>
        </w:r>
      </w:hyperlink>
      <w:r>
        <w:rPr/>
        <w:t xml:space="preserve"> . Мутации в </w:t>
      </w:r>
      <w:hyperlink r:id="rId44" w:tgtFrame="_blank">
        <w:r>
          <w:rPr>
            <w:rStyle w:val="InternetLink"/>
            <w:color w:val="000000"/>
            <w:u w:val="none"/>
          </w:rPr>
          <w:t>INI1</w:t>
        </w:r>
      </w:hyperlink>
      <w:r>
        <w:rPr/>
        <w:t xml:space="preserve">, человеческом аналоге Drosophila trxG гена, SNF5-related gene 1 (SNR1), также </w:t>
      </w:r>
      <w:hyperlink r:id="rId45" w:tgtFrame="_blank">
        <w:r>
          <w:rPr>
            <w:rStyle w:val="InternetLink"/>
            <w:color w:val="000000"/>
            <w:u w:val="none"/>
          </w:rPr>
          <w:t>вызывают предрасположенность индивидов к раковым заболеваниям и идентифицируются в высоком проценте злокачественных опухолей (например, рабдомиом), агрессивного рака у детей</w:t>
        </w:r>
      </w:hyperlink>
      <w:r>
        <w:rPr/>
        <w:t xml:space="preserve"> . Эти и другие взаимосвязи с болезнями людей подтолкнули исследователей к поиску механизмов действия trxG белков.</w:t>
      </w:r>
    </w:p>
    <w:p>
      <w:pPr>
        <w:pStyle w:val="Normal"/>
        <w:shd w:fill="FFFFFF" w:val="clear"/>
        <w:ind w:firstLine="567"/>
        <w:jc w:val="both"/>
        <w:rPr/>
      </w:pPr>
      <w:r>
        <w:rPr/>
        <w:t xml:space="preserve">Группа trxG активаторов является крупной функционально разнообразной группой регуляторных белков. Это может отражать сложность эукариотической транскрипции, которая использует высоко регулируемые взаимодействия между ген-специфическими транскрипционными активаторами, многочисленными компонентами общего транскрипционного аппарата и матричной </w:t>
      </w:r>
      <w:hyperlink r:id="rId46" w:tgtFrame="_blank">
        <w:r>
          <w:rPr>
            <w:rStyle w:val="InternetLink"/>
            <w:color w:val="000000"/>
            <w:u w:val="none"/>
          </w:rPr>
          <w:t>ДНК</w:t>
        </w:r>
      </w:hyperlink>
      <w:r>
        <w:rPr/>
        <w:t xml:space="preserve">, которая транскрибируется. При активации транскрипции происходит связывание белков-активаторов со специальными последовательностями, рекрутирование общего транскрипционного аппарата с помощью этих белков, образование пре-иниационного комплекса с </w:t>
      </w:r>
      <w:hyperlink r:id="rId47" w:tgtFrame="_blank">
        <w:r>
          <w:rPr>
            <w:rStyle w:val="InternetLink"/>
            <w:color w:val="000000"/>
            <w:u w:val="none"/>
          </w:rPr>
          <w:t>РНК полимеразой II</w:t>
        </w:r>
      </w:hyperlink>
      <w:r>
        <w:rPr/>
        <w:t xml:space="preserve">, связанной с </w:t>
      </w:r>
      <w:hyperlink r:id="rId48" w:tgtFrame="_blank">
        <w:r>
          <w:rPr>
            <w:rStyle w:val="InternetLink"/>
            <w:color w:val="000000"/>
            <w:u w:val="none"/>
          </w:rPr>
          <w:t>промотором</w:t>
        </w:r>
      </w:hyperlink>
      <w:r>
        <w:rPr/>
        <w:t>, открытие ДНК спирали вблизи промотора, эффективное удаление РНК полимеразы с промотора и эффективная элонгация РНК полимеразы по гену.</w:t>
        <w:br/>
        <w:t xml:space="preserve">Способность поддерживать активное транскрипционное состояние может быть связана с несколькими из многочисленных ступеней, необходимых для активации, т.к. для каждого данного гена разные ступени могут играть скорость-лимитирующую роль для транскрипционной активности. Упаковка эукариотической ДНК в </w:t>
      </w:r>
      <w:hyperlink r:id="rId49" w:tgtFrame="_blank">
        <w:r>
          <w:rPr>
            <w:rStyle w:val="InternetLink"/>
            <w:color w:val="000000"/>
            <w:u w:val="none"/>
          </w:rPr>
          <w:t>хроматин</w:t>
        </w:r>
      </w:hyperlink>
      <w:r>
        <w:rPr/>
        <w:t xml:space="preserve"> создает другой уровень, на котором trxG белки могут регулировать транскрипцию. </w:t>
      </w:r>
      <w:hyperlink r:id="rId50" w:tgtFrame="_blank">
        <w:r>
          <w:rPr>
            <w:rStyle w:val="InternetLink"/>
            <w:color w:val="000000"/>
            <w:u w:val="none"/>
          </w:rPr>
          <w:t>Нуклеосомы</w:t>
        </w:r>
      </w:hyperlink>
      <w:r>
        <w:rPr/>
        <w:t xml:space="preserve"> и другие компоненты хроматина имеют тенденцию ингибировать связывание общих и ген-специфических транскрипционных факторов с ДНК, также как и ингибировать элонгацию РНК полимеразой. Альтерации в структуре хроматина - включая изменения в структуре или позиционировании нуклеосом - может действительно влиять на каждую из ступеней процесса транскрипции.</w:t>
      </w:r>
    </w:p>
    <w:p>
      <w:pPr>
        <w:pStyle w:val="Normal"/>
        <w:shd w:fill="FFFFFF" w:val="clear"/>
        <w:ind w:firstLine="567"/>
        <w:jc w:val="both"/>
        <w:rPr/>
      </w:pPr>
      <w:r>
        <w:rPr/>
        <w:t xml:space="preserve">Любой белок, который необходим для транскрипции, необходим для поддержания активного состояния. В самом деле, некоторые trxG белки играют довольно общие роли в транскрипции и не посвящены исключительно поддержанию детерминированного состояния. Другие trxG белки, однако, могут играть специализированные роли в этом процессе, или путем непосредственного противодействия PcG репрессии или путем поддержания наследуемых состояний генной активности в ходе репликации ДНК и митозов. Последний класс trxG белков особенно интересен для биологи развития. </w:t>
      </w:r>
    </w:p>
    <w:p>
      <w:pPr>
        <w:pStyle w:val="Normal"/>
        <w:ind w:firstLine="567"/>
        <w:jc w:val="both"/>
        <w:rPr>
          <w:b/>
          <w:b/>
        </w:rPr>
      </w:pPr>
      <w:r>
        <w:rPr>
          <w:b/>
        </w:rPr>
      </w:r>
    </w:p>
    <w:p>
      <w:pPr>
        <w:pStyle w:val="Normal"/>
        <w:ind w:firstLine="567"/>
        <w:jc w:val="both"/>
        <w:rPr>
          <w:b/>
          <w:b/>
        </w:rPr>
      </w:pPr>
      <w:r>
        <w:rPr>
          <w:b/>
        </w:rPr>
        <w:t>Контрольные вопросы:</w:t>
      </w:r>
    </w:p>
    <w:p>
      <w:pPr>
        <w:pStyle w:val="Normal"/>
        <w:ind w:firstLine="567"/>
        <w:jc w:val="both"/>
        <w:rPr/>
      </w:pPr>
      <w:r>
        <w:rPr/>
        <w:t>1 Как называется участок ДНК, с которым связывается РНК-полимераза?</w:t>
      </w:r>
    </w:p>
    <w:p>
      <w:pPr>
        <w:pStyle w:val="Normal"/>
        <w:ind w:firstLine="567"/>
        <w:jc w:val="both"/>
        <w:rPr/>
      </w:pPr>
      <w:r>
        <w:rPr/>
        <w:t>2 Какие различия имеют слабый и сильный промоторы?</w:t>
      </w:r>
    </w:p>
    <w:p>
      <w:pPr>
        <w:pStyle w:val="Normal"/>
        <w:ind w:firstLine="567"/>
        <w:jc w:val="both"/>
        <w:rPr/>
      </w:pPr>
      <w:r>
        <w:rPr/>
        <w:t xml:space="preserve">3 </w:t>
      </w:r>
      <w:r>
        <w:rPr>
          <w:bCs/>
        </w:rPr>
        <w:t>Что такое энхансер?</w:t>
      </w:r>
    </w:p>
    <w:p>
      <w:pPr>
        <w:pStyle w:val="Normal"/>
        <w:ind w:firstLine="567"/>
        <w:jc w:val="both"/>
        <w:rPr>
          <w:bCs/>
        </w:rPr>
      </w:pPr>
      <w:r>
        <w:rPr>
          <w:bCs/>
        </w:rPr>
        <w:t>4 Какие функции выполняет энхансер?</w:t>
      </w:r>
    </w:p>
    <w:p>
      <w:pPr>
        <w:pStyle w:val="Normal"/>
        <w:ind w:firstLine="567"/>
        <w:jc w:val="both"/>
        <w:rPr>
          <w:bCs/>
        </w:rPr>
      </w:pPr>
      <w:r>
        <w:rPr>
          <w:bCs/>
        </w:rPr>
        <w:t>5 Какие функции выполняют белки- регуляторы?</w:t>
      </w:r>
    </w:p>
    <w:p>
      <w:pPr>
        <w:pStyle w:val="Normal"/>
        <w:ind w:firstLine="567"/>
        <w:jc w:val="both"/>
        <w:rPr>
          <w:b/>
          <w:b/>
        </w:rPr>
      </w:pPr>
      <w:r>
        <w:rPr>
          <w:b/>
        </w:rPr>
        <w:t xml:space="preserve">Литература: </w:t>
      </w:r>
      <w:r>
        <w:rPr/>
        <w:t>1, 4, 9.</w:t>
      </w:r>
    </w:p>
    <w:p>
      <w:pPr>
        <w:pStyle w:val="Normal"/>
        <w:jc w:val="center"/>
        <w:rPr>
          <w:b/>
          <w:b/>
        </w:rPr>
      </w:pPr>
      <w:r>
        <w:rPr>
          <w:b/>
        </w:rPr>
        <w:t>Практическая работа №7</w:t>
      </w:r>
    </w:p>
    <w:p>
      <w:pPr>
        <w:pStyle w:val="Normal"/>
        <w:ind w:firstLine="567"/>
        <w:jc w:val="both"/>
        <w:rPr>
          <w:b/>
          <w:b/>
        </w:rPr>
      </w:pPr>
      <w:r>
        <w:rPr>
          <w:b/>
        </w:rPr>
      </w:r>
    </w:p>
    <w:p>
      <w:pPr>
        <w:pStyle w:val="Normal"/>
        <w:ind w:firstLine="567"/>
        <w:jc w:val="both"/>
        <w:rPr/>
      </w:pPr>
      <w:r>
        <w:rPr>
          <w:b/>
        </w:rPr>
        <w:t>Тема:</w:t>
      </w:r>
      <w:r>
        <w:rPr/>
        <w:t xml:space="preserve"> Двухкомпонентные системы регуляции, сенсорная роль протеинкиназ.</w:t>
      </w:r>
    </w:p>
    <w:p>
      <w:pPr>
        <w:pStyle w:val="Normal"/>
        <w:ind w:firstLine="567"/>
        <w:jc w:val="both"/>
        <w:rPr/>
      </w:pPr>
      <w:r>
        <w:rPr/>
      </w:r>
    </w:p>
    <w:p>
      <w:pPr>
        <w:pStyle w:val="Normal"/>
        <w:ind w:firstLine="567"/>
        <w:jc w:val="both"/>
        <w:rPr>
          <w:b/>
          <w:b/>
        </w:rPr>
      </w:pPr>
      <w:r>
        <w:rPr>
          <w:b/>
        </w:rPr>
        <w:t xml:space="preserve">Цели: </w:t>
      </w:r>
    </w:p>
    <w:p>
      <w:pPr>
        <w:pStyle w:val="Normal"/>
        <w:ind w:firstLine="567"/>
        <w:jc w:val="both"/>
        <w:rPr/>
      </w:pPr>
      <w:r>
        <w:rPr/>
        <w:t>- изучить двухкомпонентные системы регуляции;</w:t>
      </w:r>
    </w:p>
    <w:p>
      <w:pPr>
        <w:pStyle w:val="Normal"/>
        <w:ind w:firstLine="567"/>
        <w:jc w:val="both"/>
        <w:rPr/>
      </w:pPr>
      <w:r>
        <w:rPr/>
        <w:t>- изучить сенсорную роль протеинкиназ.</w:t>
      </w:r>
    </w:p>
    <w:p>
      <w:pPr>
        <w:pStyle w:val="Normal"/>
        <w:ind w:firstLine="567"/>
        <w:jc w:val="both"/>
        <w:rPr>
          <w:b/>
          <w:b/>
        </w:rPr>
      </w:pPr>
      <w:r>
        <w:rPr>
          <w:b/>
        </w:rPr>
      </w:r>
    </w:p>
    <w:p>
      <w:pPr>
        <w:pStyle w:val="Normal"/>
        <w:widowControl w:val="false"/>
        <w:autoSpaceDE w:val="false"/>
        <w:ind w:firstLine="567"/>
        <w:jc w:val="both"/>
        <w:rPr>
          <w:b/>
          <w:b/>
        </w:rPr>
      </w:pPr>
      <w:r>
        <w:rPr>
          <w:b/>
        </w:rPr>
        <w:t>Теоретические сведения</w:t>
      </w:r>
    </w:p>
    <w:p>
      <w:pPr>
        <w:pStyle w:val="Normal"/>
        <w:ind w:firstLine="567"/>
        <w:jc w:val="both"/>
        <w:rPr/>
      </w:pPr>
      <w:r>
        <w:rPr/>
        <w:t>Жизнедеятельность клетки невозможна без скоординированного функционирования многочисленных и разнообразных биологических катализаторов - ферментов. Большая группа ферментов, объединенная под названием "протеинкиназы", катализирует перенос концевого остатка фосфата с АТФ на различные группы в структуре белка. Протеинкиназы разделены на пять больших классов в зависимости от того, на какие группы в структуре белка переносится остаток фосфата. Протеинкиназы первого класса переносят фосфат на спиртовые группы серина и треонина. Протеинкиназы второго класса переносят фосфат на спиртовые группу тирозина. Протеинкиназы третьего класса образуют фосфоамидные связи, перенося остаток фосфата на атомы азота гистидина, лизина или аргинина. Протеинкиназы четвертого класса фосфорилируют остатки цистеина в структуре белка. Наконец, протеинкиназы пятого класса способны фосфорилировать остатки аспарагиновой и глутаминовой кислот. Мы проанализируем структуру и свойства только двух первых классов протеинкиназ. Это связано с тем, что протеинкиназы, фосфорилирующие спиртовые группы серина, треонина и тирозина, наиболее подробно исследованы и имеют много общего в структуре и свойствах. Протеинкиназы, фосфорилирующие другие остатки в структуре белка (например, ферменты, фосфорилирующие остатки гистидина и аспарагиновой кислоты), играют важную роль в хемотаксисе и осморегуляции у бактерий, грибов и в регуляторных системах растений. Однако эти ферменты кардинальным образом отличаются по структуре и свойствам от протеинкиназ, фосфорилирующих спиртовые остатки серина, треонина и тирозина.</w:t>
      </w:r>
    </w:p>
    <w:p>
      <w:pPr>
        <w:pStyle w:val="Normal"/>
        <w:ind w:firstLine="567"/>
        <w:jc w:val="both"/>
        <w:rPr/>
      </w:pPr>
      <w:r>
        <w:rPr/>
        <w:t>В ходе реакции, катализируемой протеинкиназами двух первых классов, нейтральная спиртовая группа белка превращается в сложный эфир, несущий большой отрицательный заряд. Введение отрицательного заряда в ранее нейтральную область может приводить к значительным изменениям в структуре белка, а значит, и к изменению его свойств. Как это ни удивительно, но перенос только одного небольшого по молекулярной массе остатка фосфорной кислоты (-РО3Н2) может сопровождаться крупными структурными перестройками в молекуле белка-мишени, молекулярная масса которого может превышать десятки тысяч. Именно поэтому простая химическая модификация молекулы белка, происходящая под действием протеинкиназ, является эффективным и широко распространенным способом регуляции активности многих ферментов и других внутриклеточных белков (табл. 1). Остаток фосфорной кислоты, перенесенный протеинкиназой на спиртовую группу белка, может быть удален под действием другого фермента - фосфатазы. Таким образом, протеинкиназы и фосфатазы образуют две группы ферментов-антагонистов, способных осуществлять обратимую ковалентную модификацию белков-мишеней и тем самым регулировать их активность. Мы рассмотрим классификацию, строение и свойства серин-треониновых и тирозиновых протеинкиназ.</w:t>
      </w:r>
    </w:p>
    <w:p>
      <w:pPr>
        <w:pStyle w:val="Normal"/>
        <w:ind w:firstLine="567"/>
        <w:jc w:val="both"/>
        <w:rPr>
          <w:b/>
          <w:b/>
        </w:rPr>
      </w:pPr>
      <w:r>
        <w:rPr>
          <w:b/>
        </w:rPr>
        <w:t>Основные элементы структуры протеинкиназ</w:t>
      </w:r>
    </w:p>
    <w:p>
      <w:pPr>
        <w:pStyle w:val="Normal"/>
        <w:ind w:firstLine="567"/>
        <w:jc w:val="both"/>
        <w:rPr/>
      </w:pPr>
      <w:r>
        <w:rPr/>
        <w:t>В настоящее время в литературе описано около 200 представителей этого класса протеинкиназ. Предполагается, что в геноме млекопитающих содержится около 1000 генов, кодирующих различные протеинкиназы. Это означает, что около 1% генов млекопитающих кодирует различные протеинкиназы. Таким образом, протеинкиназы образуют многочисленное семейство внутриклеточных белков. Какие же свойства характерны для столь обширного семейства белков и есть ли что-то общее в структуре этих ферментов?</w:t>
      </w:r>
    </w:p>
    <w:p>
      <w:pPr>
        <w:pStyle w:val="Normal"/>
        <w:ind w:firstLine="567"/>
        <w:jc w:val="both"/>
        <w:rPr/>
      </w:pPr>
      <w:r>
        <w:rPr/>
        <w:t>Протеинкиназы относятся к группе сложно устроенных ферментов. Действительно, по своей природе протеинкиназы вынуждены оперировать как минимум с двумя субстратами. Протеинкиназы должны иметь специальный центр связывания АТФ или других нуклеозидтрифосфатов, которые используются в качестве доноров остатков фосфата, а также специальный центр связывания белка-субстрата, на который осуществляется перенос фосфатной группы (рис. 1). Для того чтобы осуществить перенос фосфата с АТФ на белок, нужен специальный активный центр, содержащий определенные аминокислотные остатки, которые непосредственно участвуют в переносе фосфата от АТР на белок. Ясно, что два субстратсвязывающих участка (участок связывания АТФ и участок связывания белка-субстрата) должны располагаться поблизости и быть соответствующим образом ориентированы относительно друг друга. Только в этом случае становится возможным эффективный перенос остатка фосфата. Субстратсвязывающие участки должны обладать достаточно высокой специфичностью. Это означает, что протеинкиназы должны узнавать только свои субстраты, то есть связывать и фосфорилировать вполне определенные белки. Итак, все протеинкиназы должны иметь в своем составе два субстратсвязывающих участка и каталитический центр, обеспечивающий собственно процесс фосфорилирования.</w:t>
      </w:r>
    </w:p>
    <w:p>
      <w:pPr>
        <w:pStyle w:val="Normal"/>
        <w:ind w:firstLine="567"/>
        <w:jc w:val="both"/>
        <w:rPr/>
      </w:pPr>
      <w:r>
        <w:rPr/>
        <w:t>Кроме этого исполнительного механизма протеинкиназы должны иметь в своей структуре специальные регуляторные элементы. Если бы протеинкиназа непрерывно и бесконтрольно катализировала фосфорилирование белков-субстратов, то в клетке наступил бы хаос. Произошло бы разбалансирование многочисленных реакций, протекающих в клетке. Практически все протеинкиназы имеют разнообразные, зачастую сложно устроенные регуляторные центры. Некоторые протеинкиназы имеют специальные регуляторные центры, которые связывают низкомолекулярные клеточные метаболиты (например, АМФ) или определенные сигнальные молекулы. Другие протеинкиназы имеют специальные центры для связывания регуляторных белков. Эти белки способны прикреплять протеинкиназы к определенным структурам внутри клетки или выступать в качестве специальных сенсоров, способных связывать низкомолекулярные сигнальные молекулы и регулировать активность протеинкиназ. Наконец, в структуре большинства протеинкиназ есть специальные участки, которые могут фосфорилироваться. В некоторых случаях протеинкиназа может катализировать свое собственное фосфорилирование (так называемое самофосфорилирование) и тем самым регулировать собственную активность. В иных случаях другие, часто высоко специализированные протеинкиназы осуществляют фосфорилирование и регуляцию активности данной протеинкиназы. В литературе описаны примеры, когда активность протеинкиназы регулируется всеми тремя описанными выше способами.</w:t>
      </w:r>
    </w:p>
    <w:p>
      <w:pPr>
        <w:pStyle w:val="Normal"/>
        <w:ind w:firstLine="567"/>
        <w:jc w:val="both"/>
        <w:rPr>
          <w:b/>
          <w:b/>
        </w:rPr>
      </w:pPr>
      <w:r>
        <w:rPr>
          <w:b/>
        </w:rPr>
        <w:t>Классификация протеинкиназ</w:t>
      </w:r>
    </w:p>
    <w:p>
      <w:pPr>
        <w:pStyle w:val="Normal"/>
        <w:ind w:firstLine="567"/>
        <w:jc w:val="both"/>
        <w:rPr/>
      </w:pPr>
      <w:r>
        <w:rPr/>
        <w:t>По мере накопления сведений о первичной структуре протеинкиназ и установлении трехмерной структуры некоторых представителей этого класса ферментов стало возможным создание классификации, в основу которой положен анализ последовательности аминокислот в каталитическом домене фермента (табл. 2). К первому, так называемому A-G-C-классу относят ферменты, активность которых регулируется циклическим АМФ (буква А в названии класса), циклическим ГМФ (буква G в названии класса) и так называемые протеинкиназы С (буква С в названии класса), активность которых может регулироваться диацилглицеролом, фосфолипидами и ионами кальция. Ферменты этого класса могут быть мономерными белками (как, например, протеинкиназа С), где все регуляторные элементы находятся в составе одной полипептидной цепи. Другие представители этого класса могут быть димерами (цГМФ-зависимая протеинкиназа) или гетероолигомерами (цАМФ-зависимая протеинкиназа, см. табл. 2). В этом случае регуляция активности может осуществляться либо путем изменения структуры димера, либо путем обратимой ассоциации каталитических и регуляторных субъединиц. Активность ферментов класса A-G-C регулируется различными так называемыми вторичными посредниками (цАМФ, цГМФ, кальций, фосфолипиды), концентрация которых внутри клетки может меняться под действием первичных посредников (гормонов, гормоноподобных веществ и электрической стимуляции).</w:t>
      </w:r>
    </w:p>
    <w:p>
      <w:pPr>
        <w:pStyle w:val="Normal"/>
        <w:ind w:firstLine="567"/>
        <w:jc w:val="both"/>
        <w:rPr/>
      </w:pPr>
      <w:r>
        <w:rPr/>
        <w:t>Второй класс протеинкиназ обозначен как Са-кальмодулин-зависимые протеинкиназы. Ферменты этого класса, как правило, состоят из каталитической и одной или нескольких регуляторных субъединиц. В подклассе истинных Са-кальмодулинзависимых протеинкиназ одной из регуляторных субъединиц обязательно является кальмодулин - универсальный Са-связывающий белок, широко распространенный в различных органах и тканях. При этом кальмодулин может прочно взаимодействовать с каталитической субъединицей и являться интегральной частью фермента (как, например, в случае киназы фосфорилазы) или взаимодействовать и активировать каталитическую субъединицу только в определенных условиях (как, например, в случае киназы легких цепей миозина). Некоторые представители этого подкласса способны образовывать сложные олигомерные комплексы (например, многофункциональная Са-кальмодулинзависимая протеинкиназа II типа, см. табл. 2). В этой группе ферментов выделяют отдельный подкласс сложно построенных протеинкиназ, активность которых зависит от концентрации АМФ (см. табл. 2). Повышение концентрации АМФ свидетельствует об истощении энергетических ресурсов клетки. Поэтому, связываясь с ферментом, АМФ активирует протеинкиназу, которая фосфорилирует определенные белки-мишени и тем самым ингибирует энергопотребляющие и активирует энергосберегающие процессы в клетке.</w:t>
      </w:r>
    </w:p>
    <w:p>
      <w:pPr>
        <w:pStyle w:val="Normal"/>
        <w:ind w:firstLine="567"/>
        <w:jc w:val="both"/>
        <w:rPr/>
      </w:pPr>
      <w:r>
        <w:rPr/>
        <w:t>Третий C-M-G-класс протеинкиназ довольно гетерогенен. К этому классу относят циклинзависимые протеинкиназы (буква C в названии), так называемые МАР-киназы (буква М в названии) и ферменты, способные фосфорилировать гликогенсинтазу (фермент, участвующий в синтезе гликогена) (буква G в названии). Ферменты этого класса могут быть мономерами (как, например, МАР-киназа) или образовывать комплексы со специальными регуляторными субъединицами (циклинзависимые протеинкиназы, казеинкиназа II типа). Активность этих протеинкиназ регулируется различными внутриклеточными метаболитами (например, полиаминами), а также путем самофосфорилирования или фосфорилирования под действием специальных протеинкиназ. В этом случае сама протеинкиназа (например, МАР-киназа) является субстратом для другой протеинкиназы, активность которой, в свою очередь, может регулироваться либо путем фосфорилирования, либо под действием какого-то вторичного посредника (цАМФ, ионы кальция, специальные фосфолипиды). Фосфорилирование вообще является одним из наиболее универсальных способов регуляции активности протеинкиназ.</w:t>
      </w:r>
    </w:p>
    <w:p>
      <w:pPr>
        <w:pStyle w:val="Normal"/>
        <w:ind w:firstLine="567"/>
        <w:jc w:val="both"/>
        <w:rPr/>
      </w:pPr>
      <w:r>
        <w:rPr/>
        <w:t>Четвертый класс представлен различными Tyr-киназами. К этому классу отнесены протеинкиназы, способные фосфорилировать остатки тирозина в белках-мишенях. Описано несколько подклассов растворимых Tyr-киназ, примером которых может быть src-киназа, описанная в предыдущем разделе. Помимо этого известны несколько классов мембрансвязанных протеинкиназ. Это сложно построенные белки, состоящие как бы из трех частей. Одна часть белка, расположенная с наружной стороны клетки, выполняет функции своеобразной антенны и улавливает (связывает) специфические гормоны (например, инсулин, эпидермальный фактор роста). Другая часть белка обеспечивает его встраивание в мембрану и удержание в правильной ориентации. Наконец, третья, цитозольная часть белка содержит в своем составе каталитический домен, способный осуществлять фосфорилирование по остаткам тирозина. Фосфорилированию может подвергаться как сам фермент-рецептор, так и другие белки-субстраты. При этом фосфорилирование возможно только до тех пор, пока наружная часть белка находится в комплексе с гормоном. Как уже отмечалось, в структуре многих цитозольных белков есть специальные SH2-мотивы, которые способны узнавать и взаимодействовать с фосфорилированными остатками тирозина. Поэтому сразу после самофосфорилирования рецептор оказывается способным взаимодействовать с цитозольными белками, имеющими в своей структуре SH2-мотив. Такой "прилипший" к рецептору цитозольный белок, в свою очередь, может стать субстратом для фосфорилирования по остаткам тирозина, и к нему могут "прилипать" другие цитозольные белки. Вследствие такой последовательности реакций на цитозольной стороне рецептора может собираться гирлянда белков, часть из которых может быть ферментами, функционирующими только в составе таких сложных многокомпонентных комплексов.</w:t>
      </w:r>
    </w:p>
    <w:p>
      <w:pPr>
        <w:pStyle w:val="Normal"/>
        <w:ind w:firstLine="567"/>
        <w:jc w:val="both"/>
        <w:rPr>
          <w:b/>
          <w:b/>
        </w:rPr>
      </w:pPr>
      <w:r>
        <w:rPr>
          <w:b/>
        </w:rPr>
        <w:t xml:space="preserve">Участие протеинкиназ в передаче и усилении гормонального сигнала </w:t>
      </w:r>
    </w:p>
    <w:p>
      <w:pPr>
        <w:pStyle w:val="Normal"/>
        <w:ind w:firstLine="567"/>
        <w:jc w:val="both"/>
        <w:rPr/>
      </w:pPr>
      <w:r>
        <w:rPr/>
        <w:t>Механизмы участия протеинкиназ в передаче гормонального сигнала столь разнообразны и многочисленны, что не могут быть описаны в короткой статье. Поэтому приведем только один из самых простых примеров участия протеинкиназы В передаче сигнала от рецептора инсулина внутрь клетки.</w:t>
      </w:r>
    </w:p>
    <w:p>
      <w:pPr>
        <w:pStyle w:val="Normal"/>
        <w:ind w:firstLine="567"/>
        <w:jc w:val="both"/>
        <w:rPr/>
      </w:pPr>
      <w:r>
        <w:rPr/>
        <w:t>Протеинкиназы - многочисленное семейство внутриклеточных ферментов. Каталитический домен протеинкиназ имеет довольно консервативную третичную структуру и обеспечивает перенос терминального остатка фосфата от АТФ (или другого нуклеозидтрифосфата) на оксигруппы серина, треонина или тирозина белка. Регуляторные участки протеинкиназ крайне разнообразны, поэтому активность этих ферментов может точно и тонко регулироваться. Вследствие всех перечисленных свойств протеинкиназы играют исключительно важную роль в передаче сигнала внутрь клетки.</w:t>
      </w:r>
    </w:p>
    <w:p>
      <w:pPr>
        <w:pStyle w:val="Normal"/>
        <w:ind w:firstLine="567"/>
        <w:jc w:val="both"/>
        <w:rPr>
          <w:b/>
          <w:b/>
        </w:rPr>
      </w:pPr>
      <w:r>
        <w:rPr>
          <w:b/>
        </w:rPr>
      </w:r>
    </w:p>
    <w:p>
      <w:pPr>
        <w:pStyle w:val="Normal"/>
        <w:ind w:firstLine="567"/>
        <w:jc w:val="both"/>
        <w:rPr>
          <w:b/>
          <w:b/>
        </w:rPr>
      </w:pPr>
      <w:r>
        <w:rPr>
          <w:b/>
        </w:rPr>
        <w:t>Контрольные вопросы:</w:t>
      </w:r>
    </w:p>
    <w:p>
      <w:pPr>
        <w:pStyle w:val="Normal"/>
        <w:ind w:firstLine="567"/>
        <w:jc w:val="both"/>
        <w:rPr/>
      </w:pPr>
      <w:r>
        <w:rPr/>
        <w:t>1 Что такое протеинкиназы?</w:t>
      </w:r>
    </w:p>
    <w:p>
      <w:pPr>
        <w:pStyle w:val="Normal"/>
        <w:ind w:firstLine="567"/>
        <w:jc w:val="both"/>
        <w:rPr/>
      </w:pPr>
      <w:r>
        <w:rPr/>
        <w:t>2 Какие элементы входят в структуру протеинкиназ?</w:t>
      </w:r>
    </w:p>
    <w:p>
      <w:pPr>
        <w:pStyle w:val="Normal"/>
        <w:ind w:firstLine="567"/>
        <w:jc w:val="both"/>
        <w:rPr/>
      </w:pPr>
      <w:r>
        <w:rPr/>
        <w:t>3 Какие существуют классы протеинкиназ?</w:t>
      </w:r>
    </w:p>
    <w:p>
      <w:pPr>
        <w:pStyle w:val="Normal"/>
        <w:ind w:firstLine="567"/>
        <w:jc w:val="both"/>
        <w:rPr/>
      </w:pPr>
      <w:r>
        <w:rPr/>
        <w:t>4 Какую роль играют протеинкиназы?</w:t>
      </w:r>
    </w:p>
    <w:p>
      <w:pPr>
        <w:pStyle w:val="Normal"/>
        <w:rPr/>
      </w:pPr>
      <w:r>
        <w:rPr/>
      </w:r>
    </w:p>
    <w:p>
      <w:pPr>
        <w:pStyle w:val="Normal"/>
        <w:ind w:firstLine="567"/>
        <w:jc w:val="both"/>
        <w:rPr>
          <w:b/>
          <w:b/>
        </w:rPr>
      </w:pPr>
      <w:r>
        <w:rPr>
          <w:b/>
        </w:rPr>
        <w:t xml:space="preserve">Литература: </w:t>
      </w:r>
      <w:r>
        <w:rPr/>
        <w:t>7,8,9.</w:t>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jc w:val="center"/>
        <w:rPr>
          <w:b/>
          <w:b/>
          <w:highlight w:val="red"/>
        </w:rPr>
      </w:pPr>
      <w:r>
        <w:rPr>
          <w:b/>
          <w:highlight w:val="re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 №8</w:t>
      </w:r>
    </w:p>
    <w:p>
      <w:pPr>
        <w:pStyle w:val="Normal"/>
        <w:ind w:firstLine="567"/>
        <w:jc w:val="both"/>
        <w:rPr>
          <w:b/>
          <w:b/>
          <w:highlight w:val="red"/>
        </w:rPr>
      </w:pPr>
      <w:r>
        <w:rPr>
          <w:b/>
          <w:highlight w:val="red"/>
        </w:rPr>
      </w:r>
    </w:p>
    <w:p>
      <w:pPr>
        <w:pStyle w:val="Normal"/>
        <w:ind w:firstLine="567"/>
        <w:jc w:val="both"/>
        <w:rPr/>
      </w:pPr>
      <w:r>
        <w:rPr>
          <w:b/>
        </w:rPr>
        <w:t>Тема:</w:t>
      </w:r>
      <w:r>
        <w:rPr/>
        <w:t xml:space="preserve"> Регуляция транскрипции на уровне терминации. </w:t>
      </w:r>
    </w:p>
    <w:p>
      <w:pPr>
        <w:pStyle w:val="Normal"/>
        <w:ind w:firstLine="567"/>
        <w:jc w:val="both"/>
        <w:rPr>
          <w:b/>
          <w:b/>
        </w:rPr>
      </w:pPr>
      <w:r>
        <w:rPr>
          <w:b/>
        </w:rPr>
      </w:r>
    </w:p>
    <w:p>
      <w:pPr>
        <w:pStyle w:val="Normal"/>
        <w:ind w:firstLine="567"/>
        <w:jc w:val="both"/>
        <w:rPr>
          <w:b/>
          <w:b/>
        </w:rPr>
      </w:pPr>
      <w:r>
        <w:rPr>
          <w:b/>
        </w:rPr>
        <w:t xml:space="preserve">Цели: </w:t>
      </w:r>
    </w:p>
    <w:p>
      <w:pPr>
        <w:pStyle w:val="Style13"/>
        <w:spacing w:before="0" w:after="0"/>
        <w:ind w:firstLine="567"/>
        <w:jc w:val="both"/>
        <w:rPr/>
      </w:pPr>
      <w:r>
        <w:rPr/>
        <w:t>- ознакомиться с р</w:t>
      </w:r>
      <w:r>
        <w:rPr>
          <w:bCs/>
        </w:rPr>
        <w:t>егуляцией транскрипции у про—и эукариот;</w:t>
      </w:r>
    </w:p>
    <w:p>
      <w:pPr>
        <w:pStyle w:val="Normal"/>
        <w:ind w:firstLine="567"/>
        <w:jc w:val="both"/>
        <w:rPr/>
      </w:pPr>
      <w:r>
        <w:rPr/>
        <w:t>- изучить регуляцию транскрипции на уровне терминации.</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Теоретические сведения</w:t>
      </w:r>
    </w:p>
    <w:p>
      <w:pPr>
        <w:pStyle w:val="Style13"/>
        <w:spacing w:before="0" w:after="0"/>
        <w:ind w:firstLine="567"/>
        <w:jc w:val="both"/>
        <w:rPr>
          <w:b/>
          <w:b/>
          <w:bCs/>
        </w:rPr>
      </w:pPr>
      <w:r>
        <w:rPr>
          <w:b/>
          <w:bCs/>
        </w:rPr>
        <w:t>Регуляция транскрипции у про—и эукариот</w:t>
      </w:r>
    </w:p>
    <w:p>
      <w:pPr>
        <w:pStyle w:val="Style13"/>
        <w:spacing w:before="0" w:after="0"/>
        <w:ind w:firstLine="567"/>
        <w:jc w:val="both"/>
        <w:rPr/>
      </w:pPr>
      <w:r>
        <w:rPr/>
        <w:t xml:space="preserve">Экспрессия генов как у прокариот, так и у эукарит регулируется при помощи целого ряда механизмов. Некоторые из механизмов такого рода, действующие в бактериальных системах, изучены довольно хорошо, но о том, как действуют регуляторные механизмы в клетках эукариот известно немного. </w:t>
      </w:r>
    </w:p>
    <w:p>
      <w:pPr>
        <w:pStyle w:val="Style13"/>
        <w:spacing w:before="0" w:after="0"/>
        <w:ind w:firstLine="567"/>
        <w:jc w:val="both"/>
        <w:rPr/>
      </w:pPr>
      <w:r>
        <w:rPr/>
        <w:t>Осуществляя контроль за тем, каким генам экспрессироваться, а каким нет, а также регулируя уровень экспрессии различных генов, клетки приспосабливают свой фенотип к определенным условиям внешней и внутренней среды. Часто гены экспрессируются последовательно: активация одного гена вызывает экспрессию другого или нескольких генов, приводя, в конечном счете, к каскаду событий. Некоторые гены или родственные группы генов экспрессируются координировано, т.е. отвечают на регуляторный сигнал одновременно и, как правило, в одинаковой степени. Вероятно, наиболее совершенные регуляторные системы – те, которые позволяют плюрипотентным стволовым клеткам (митотически активные клетки, в результате деления которых происходит замещение погибших клеток в многоклеточном организме) дифференцироваться с образованием клеток разного типа в процессе развития сложного организма.</w:t>
      </w:r>
    </w:p>
    <w:p>
      <w:pPr>
        <w:pStyle w:val="Style13"/>
        <w:spacing w:before="0" w:after="0"/>
        <w:ind w:firstLine="567"/>
        <w:jc w:val="both"/>
        <w:rPr/>
      </w:pPr>
      <w:r>
        <w:rPr/>
        <w:t>Фенотипические признаки клеток разных типов, а также одной и той же клетки в различных условиях зависят от количества и свойств продуцируемых ими структурных, каталитических и регуляторных белков. Регулироваться может какой-то один или несколько отдельных этапов считывания генетической информации при синтезе белка.</w:t>
      </w:r>
    </w:p>
    <w:p>
      <w:pPr>
        <w:pStyle w:val="Style13"/>
        <w:spacing w:before="0" w:after="0"/>
        <w:ind w:firstLine="567"/>
        <w:jc w:val="both"/>
        <w:rPr>
          <w:b/>
          <w:b/>
        </w:rPr>
      </w:pPr>
      <w:r>
        <w:rPr>
          <w:b/>
        </w:rPr>
        <w:t>Прокариоты</w:t>
      </w:r>
    </w:p>
    <w:p>
      <w:pPr>
        <w:pStyle w:val="Style13"/>
        <w:spacing w:before="0" w:after="0"/>
        <w:ind w:firstLine="567"/>
        <w:jc w:val="both"/>
        <w:rPr/>
      </w:pPr>
      <w:r>
        <w:rPr/>
        <w:t xml:space="preserve">Прокариоты – это простейшие одноклеточные организмы, которым для того, чтобы выжить, требуется лишь благоприятная химическая среда. </w:t>
      </w:r>
    </w:p>
    <w:p>
      <w:pPr>
        <w:pStyle w:val="Style13"/>
        <w:spacing w:before="0" w:after="0"/>
        <w:ind w:firstLine="567"/>
        <w:jc w:val="both"/>
        <w:rPr>
          <w:b/>
          <w:b/>
        </w:rPr>
      </w:pPr>
      <w:r>
        <w:rPr>
          <w:b/>
        </w:rPr>
        <w:t>Некоторые необходимые понятия.</w:t>
      </w:r>
    </w:p>
    <w:p>
      <w:pPr>
        <w:pStyle w:val="Style13"/>
        <w:spacing w:before="0" w:after="0"/>
        <w:ind w:firstLine="567"/>
        <w:jc w:val="both"/>
        <w:rPr/>
      </w:pPr>
      <w:r>
        <w:rPr/>
        <w:t xml:space="preserve">Репрессор – это белок, блокирующий транскрипцию гена. В lac-системе репрессор представляет собой тетрамерный белок, и называется lac-репрессором. Он связывается с определенным участком на ДНК, который называется оператором. </w:t>
      </w:r>
    </w:p>
    <w:p>
      <w:pPr>
        <w:pStyle w:val="Style13"/>
        <w:spacing w:before="0" w:after="0"/>
        <w:ind w:firstLine="567"/>
        <w:jc w:val="both"/>
        <w:rPr/>
      </w:pPr>
      <w:r>
        <w:rPr/>
        <w:t>Оператор (О) представляет собой небольшой участок ДНК, граничащий с первым структурным геном. Белок-репрессор может связываться с этим участком, блокируя тем самым инициацию транскрипции. Операторная последовательность, с которой связывается репрессор, содержит участок палиндромной ДНК. Последовательность с ось симметрии второго порядка (прозрачка 1), является частью места связывания с репрессором в lac-опрероне.</w:t>
      </w:r>
    </w:p>
    <w:p>
      <w:pPr>
        <w:pStyle w:val="Style13"/>
        <w:spacing w:before="0" w:after="0"/>
        <w:ind w:firstLine="567"/>
        <w:jc w:val="both"/>
        <w:rPr/>
      </w:pPr>
      <w:r>
        <w:rPr/>
        <w:t xml:space="preserve">Промотор (Р) – это небольшой участок ДНК перед оператором. Он служит местом связывания РНК-полимеразы. Место связывания репрессора (О) и участок Р слегка перекрываются, так что, когда репрессор находится на ДНК, РНК-полимераза не может связаться с промотором и транскрипция не идет. </w:t>
      </w:r>
    </w:p>
    <w:p>
      <w:pPr>
        <w:pStyle w:val="Style13"/>
        <w:spacing w:before="0" w:after="0"/>
        <w:ind w:firstLine="567"/>
        <w:jc w:val="both"/>
        <w:rPr/>
      </w:pPr>
      <w:r>
        <w:rPr/>
        <w:t xml:space="preserve">Индуктор представляет собой низкомолекулярное вещество, который связывается с репрессором и переводит его в неактивную форму, неспособную более связываться с оператором. Так, в lac-системе индуктором является лактоза, после ассоциации с которой, репрессор отсоединяется от lac-оператора. Индукция является одной из форм негативной регуляции, называется так потому, что транскрипция может идти лишь после удаления репрессора. Еще одной разновидностью негативной регуляции является так называемая катаболитная репрессия. </w:t>
      </w:r>
    </w:p>
    <w:p>
      <w:pPr>
        <w:pStyle w:val="Style13"/>
        <w:spacing w:before="0" w:after="0"/>
        <w:ind w:firstLine="567"/>
        <w:jc w:val="both"/>
        <w:rPr/>
      </w:pPr>
      <w:r>
        <w:rPr/>
        <w:t>Репрессия происходит тогда, когда репрессор связывается с оператором не иначе как в комплексе с низкомолекулярным кофактором (корепрессором). Таким корепрессором часто бывает конечный продукт белкового синтеза, кодируемый опероном. Тогда, если концентрация этого продукта становится слишком высокой, он связывается с репрессором, и дальнейший его синтез прекращается. Примером такой системы может служить триптофановый оперон.</w:t>
      </w:r>
    </w:p>
    <w:p>
      <w:pPr>
        <w:pStyle w:val="Style13"/>
        <w:spacing w:before="0" w:after="0"/>
        <w:ind w:firstLine="567"/>
        <w:jc w:val="both"/>
        <w:rPr>
          <w:b/>
          <w:b/>
        </w:rPr>
      </w:pPr>
      <w:r>
        <w:rPr>
          <w:b/>
        </w:rPr>
        <w:t>Регуляция содержания РНК в процессе биосинтеза</w:t>
      </w:r>
    </w:p>
    <w:p>
      <w:pPr>
        <w:pStyle w:val="Style13"/>
        <w:spacing w:before="0" w:after="0"/>
        <w:ind w:firstLine="567"/>
        <w:jc w:val="both"/>
        <w:rPr/>
      </w:pPr>
      <w:r>
        <w:rPr/>
        <w:t>Регуляция образования РНК осуществляется на уровне инициации транскрипции: за счет модификации структуры РНК-полимеразы. Так, β-субъединица РНК-полимеразы E.coli изменяется при заражении клеток некоторыми бактериофагами, а при споруляции определенных штаммов Bacillus наблюдается образование новой σ-субъединицы. В обоих случаях изменяется способность РНК-полимеразы к связыванию с промотором и скорость транскрипции соответствующих генов.</w:t>
      </w:r>
    </w:p>
    <w:p>
      <w:pPr>
        <w:pStyle w:val="Style13"/>
        <w:spacing w:before="0" w:after="0"/>
        <w:ind w:firstLine="567"/>
        <w:jc w:val="both"/>
        <w:rPr/>
      </w:pPr>
      <w:r>
        <w:rPr/>
        <w:t>Заключается в изменении пространственной структуры ДНК, что влияет на способность РНК-полимеразы связываться с определенными промоторами и инициировать синтез РНК.</w:t>
      </w:r>
    </w:p>
    <w:p>
      <w:pPr>
        <w:pStyle w:val="Style13"/>
        <w:spacing w:before="0" w:after="0"/>
        <w:ind w:firstLine="567"/>
        <w:jc w:val="both"/>
        <w:rPr/>
      </w:pPr>
      <w:r>
        <w:rPr/>
        <w:t>Ингибирование или стимулирование взаимодействия РНК-полимеразы с некоторыми промоторами при участии белков, которые связываются с ДНК в месте присоединения полимеразы или вблизи него. На связывание таких регуляторных белков – репрессоров и активаторов – часто влияют определенные метаболиты, играющие роль корепрессоров и коактиваторов.</w:t>
      </w:r>
    </w:p>
    <w:p>
      <w:pPr>
        <w:pStyle w:val="Style13"/>
        <w:spacing w:before="0" w:after="0"/>
        <w:ind w:firstLine="567"/>
        <w:jc w:val="both"/>
        <w:rPr/>
      </w:pPr>
      <w:r>
        <w:rPr/>
        <w:t xml:space="preserve">Предположение об индукции синтеза ферментов было высказано Жакобом и Мано в 1961 г., для того, чтобы объяснить, каким образом бактериальные клетки реагируют на изменения окружающей их среды. Если для обеспечения жизнедеятельности клетки необходим какой-то метаболит, она должна быть способна к синтезу ферментов, которые «пристроят» его в нужное место. Однако синтезировать такие ферменты в отсутствии соответствующего метаболита было бы для клетки расточительством. </w:t>
      </w:r>
    </w:p>
    <w:p>
      <w:pPr>
        <w:pStyle w:val="Style13"/>
        <w:spacing w:before="0" w:after="0"/>
        <w:ind w:firstLine="567"/>
        <w:jc w:val="both"/>
        <w:rPr>
          <w:b/>
          <w:b/>
        </w:rPr>
      </w:pPr>
      <w:r>
        <w:rPr>
          <w:b/>
        </w:rPr>
        <w:t>Согласованная регуляция экспрессии прокариотических генов</w:t>
      </w:r>
    </w:p>
    <w:p>
      <w:pPr>
        <w:pStyle w:val="Style13"/>
        <w:spacing w:before="0" w:after="0"/>
        <w:ind w:firstLine="567"/>
        <w:jc w:val="both"/>
        <w:rPr/>
      </w:pPr>
      <w:r>
        <w:rPr/>
        <w:t xml:space="preserve">Согласованная регуляция групп родственных генов. У Е. coli гены, кодирующие белки одного и того же метаболического пути или определяющие близкородственные функции, часто регулируются согласованно. Это значит, что их экспрессия начинается и заканчивается или согласованно продолжается в ответ на один и тот же регуляторный сигнал. Гены, подчиняющиеся согласованной регуляции, в геноме часто бывают сцеплены и транскрибируются с промотора, находящегося на 5'-конце такой группы генов (кластера), в виде единственной молекулы РНК, называемой полицистронным (или полигенным) транскриптом. Группа координированно экспрессирующихся генов называется опероном. </w:t>
      </w:r>
    </w:p>
    <w:p>
      <w:pPr>
        <w:pStyle w:val="Style13"/>
        <w:spacing w:before="0" w:after="0"/>
        <w:ind w:firstLine="567"/>
        <w:jc w:val="both"/>
        <w:rPr/>
      </w:pPr>
      <w:r>
        <w:rPr/>
        <w:t>Гены, кодирующие несколько родственных функций, не всегда образуют единый оперон. Так, гены, кодирующие 30S- и 50S-рибосомные белки, организованы во множественные оперoны, в чей состав иногда входят гены, кодирующие другие белки, которые участвуют в транскрипции и/или трансляции. Как правило, отдельные опероны, кодирующие родственные функции, имеют одинаковые или сходные регуляторные последовательности и поэтому реагируют на определенный регуляторный сигнал сходным образом.</w:t>
      </w:r>
    </w:p>
    <w:p>
      <w:pPr>
        <w:pStyle w:val="Style13"/>
        <w:spacing w:before="0" w:after="0"/>
        <w:ind w:firstLine="567"/>
        <w:jc w:val="both"/>
        <w:rPr/>
      </w:pPr>
      <w:r>
        <w:rPr/>
        <w:t>Таким образом, аттенуатор позволяет РНК-полимеразе опосредованно «почувствовать» концентрацию триптофанил-тРНК через расположение рибосомы. Возможность трансляции короткой кодирующей последовательности в лидерном сегменте определяет вторичную структуру транскрипта и, следовательно, выбор между терминацией и прочтением последовательности. Наличие достаточного количества триптофанил-тРНК стимулирует терминацию транскрипции, при ее недостатке транскрипция проходит весь оперон.</w:t>
      </w:r>
    </w:p>
    <w:p>
      <w:pPr>
        <w:pStyle w:val="Style13"/>
        <w:spacing w:before="0" w:after="0"/>
        <w:ind w:firstLine="567"/>
        <w:jc w:val="both"/>
        <w:rPr>
          <w:b/>
          <w:b/>
        </w:rPr>
      </w:pPr>
      <w:r>
        <w:rPr>
          <w:b/>
        </w:rPr>
        <w:t>Суммарный эффект аттенуации и репрессии</w:t>
      </w:r>
    </w:p>
    <w:p>
      <w:pPr>
        <w:pStyle w:val="Style13"/>
        <w:spacing w:before="0" w:after="0"/>
        <w:ind w:firstLine="567"/>
        <w:jc w:val="both"/>
        <w:rPr/>
      </w:pPr>
      <w:r>
        <w:rPr/>
        <w:t>Аттенуация и репрессия вместе содействуют оптимальной экспрессии trp-оперона. При избытке триптофана благодаря репрессии блокируется инициация синтеза мРНК. Снижение концентрации триптофана приводит к уменьшению содержания функционального комплекса репрессор - триптофан, и транскрипция возобновляется. Однако при концентрации триптофана, допускающей инициацию транскрипции, количества триптофанил-тРНК еще вполне достаточно для того, чтобы в пределах лидерного участка в основном происходила терминация транскрипции; следовательно, в таких условиях уровень экспрессии оперона еще очень низок. По мере снижения концентрации триптофана репрессия полностью снимается: если концентрация триптофанил-тРНК становится ниже уровня, необходимого для продолжения синтеза, то терминация аттенуируется, а trp-мРНК и ферменты начинают синтезироваться с большей скоростью. Таким образом, экспрессия оперона достигает максимума в отсутствие репрессии и при максимальной аттенуации терминации; экспрессия минимальна при почти полной репрессии оперона и отсутствии аттенуации терминации.</w:t>
      </w:r>
    </w:p>
    <w:p>
      <w:pPr>
        <w:pStyle w:val="Style13"/>
        <w:spacing w:before="0" w:after="0"/>
        <w:ind w:firstLine="567"/>
        <w:jc w:val="both"/>
        <w:rPr>
          <w:b/>
          <w:b/>
        </w:rPr>
      </w:pPr>
      <w:r>
        <w:rPr>
          <w:b/>
        </w:rPr>
        <w:t>Аттенуация как общий механизм</w:t>
      </w:r>
    </w:p>
    <w:p>
      <w:pPr>
        <w:pStyle w:val="Style13"/>
        <w:spacing w:before="0" w:after="0"/>
        <w:ind w:firstLine="567"/>
        <w:jc w:val="both"/>
        <w:rPr/>
      </w:pPr>
      <w:r>
        <w:rPr/>
        <w:t>Аттенуация используется при регуляции экспрессии многих генов и оперонов как у Е.соli, так и у других организмов. Оперон, кодирующий девять ферментов, которые участвуют в биосинтезе гистидина, регулируется исключительно с помощью аттенуации; аттенуатором служит полипептид-кодирующая последовательность с шестью тандемными гистидиновыми кодонами. У оперонов, функционирование которых зависит от содержания определенных аминокислот – треонина и изолейцина (или лейцина), валина и изолейцина, - лидерный участок буквально «напичкан» кодонами для этих аминокислот. Антитерминация, т.е. ослабленная терминация, не требует сопряжения трансляции и транскрипции. Она может осуществляться некоторыми белками, допускающими экспрессию особых кластеров генов только после того, как синтезированы белки, способствующие аттенуации.</w:t>
      </w:r>
    </w:p>
    <w:p>
      <w:pPr>
        <w:pStyle w:val="Heading2"/>
        <w:spacing w:before="0" w:after="0"/>
        <w:ind w:firstLine="567"/>
        <w:jc w:val="both"/>
        <w:rPr>
          <w:sz w:val="24"/>
          <w:szCs w:val="24"/>
        </w:rPr>
      </w:pPr>
      <w:r>
        <w:rPr>
          <w:sz w:val="24"/>
          <w:szCs w:val="24"/>
        </w:rPr>
        <w:t xml:space="preserve"> </w:t>
      </w:r>
      <w:r>
        <w:rPr>
          <w:sz w:val="24"/>
          <w:szCs w:val="24"/>
        </w:rPr>
        <w:t>Регуляция транскрипции на уровне элонгации и терминации: общие сведения</w:t>
      </w:r>
    </w:p>
    <w:p>
      <w:pPr>
        <w:pStyle w:val="Style13"/>
        <w:spacing w:before="0" w:after="0"/>
        <w:ind w:firstLine="567"/>
        <w:jc w:val="both"/>
        <w:rPr/>
      </w:pPr>
      <w:r>
        <w:rPr/>
        <w:t xml:space="preserve">РНК-полимераза в процессе элонгации цепей РНК перемещается вдоль матричной ДНК неравномерно, с остановками (паузами). Время задержки РНК-полимеразы в определенных участках генов меняется под действием белковых факторов. Эффективность транскрипции фрагментов ДНК зависит от последовательностей нуклеотидов, окружающих транскрибируемые участки генов. </w:t>
      </w:r>
    </w:p>
    <w:p>
      <w:pPr>
        <w:pStyle w:val="Style13"/>
        <w:spacing w:before="0" w:after="0"/>
        <w:ind w:firstLine="567"/>
        <w:jc w:val="both"/>
        <w:rPr/>
      </w:pPr>
      <w:r>
        <w:rPr/>
        <w:t xml:space="preserve">Регуляторная роль </w:t>
      </w:r>
      <w:bookmarkStart w:id="51" w:name="001200c5.htm"/>
      <w:r>
        <w:rPr/>
        <w:t>терминаторов транскрипции</w:t>
      </w:r>
      <w:bookmarkEnd w:id="51"/>
      <w:r>
        <w:rPr/>
        <w:t xml:space="preserve"> заключается в прекращении синтеза РНК на границе гена и освобождении полученной РНК из </w:t>
      </w:r>
      <w:bookmarkStart w:id="52" w:name="00189dd3.htm"/>
      <w:r>
        <w:rPr/>
        <w:t>транскрипционного комплекса</w:t>
      </w:r>
      <w:bookmarkEnd w:id="52"/>
      <w:r>
        <w:rPr/>
        <w:t xml:space="preserve"> . Терминаторы встречаются не только на границах одиночных генов, но и в конце генов, входящих в состав </w:t>
      </w:r>
      <w:bookmarkStart w:id="53" w:name="00026562.htm"/>
      <w:r>
        <w:rPr/>
        <w:t>оперонов</w:t>
      </w:r>
      <w:bookmarkEnd w:id="53"/>
      <w:r>
        <w:rPr/>
        <w:t xml:space="preserve"> . Эффективность терминации транскрипции на внутренних терминаторах может регулироваться, что сопровождается изменением скорости синтеза РНК на последовательностях нуклеотидов оперонов, расположенных за терминаторами. </w:t>
      </w:r>
    </w:p>
    <w:p>
      <w:pPr>
        <w:pStyle w:val="Style13"/>
        <w:spacing w:before="0" w:after="0"/>
        <w:ind w:firstLine="567"/>
        <w:jc w:val="both"/>
        <w:rPr/>
      </w:pPr>
      <w:r>
        <w:rPr/>
        <w:t xml:space="preserve">Функционирование </w:t>
      </w:r>
      <w:bookmarkStart w:id="54" w:name="0001cca3.htm"/>
      <w:r>
        <w:rPr/>
        <w:t>аттенюаторов</w:t>
      </w:r>
      <w:bookmarkEnd w:id="54"/>
      <w:r>
        <w:rPr/>
        <w:t xml:space="preserve"> - регулируемых терминаторов транскрипции бактерий, сопряжено с синтезом </w:t>
      </w:r>
      <w:bookmarkStart w:id="55" w:name="x009cb05.htm"/>
      <w:r>
        <w:rPr/>
        <w:t>лидерного пептида</w:t>
      </w:r>
      <w:bookmarkEnd w:id="55"/>
      <w:r>
        <w:rPr/>
        <w:t xml:space="preserve"> рибосомами . Этот тип регуляции используется грамотрицательными бактериями для изменения уровня транскрипции оперонов, контролирующих биосинтез аминокислот, и его отличительной чертой является образование альтернативных вторичных структур РНК под влиянием </w:t>
      </w:r>
      <w:bookmarkStart w:id="56" w:name="00011fdb.htm"/>
      <w:r>
        <w:rPr/>
        <w:t>рибосом</w:t>
      </w:r>
      <w:bookmarkEnd w:id="56"/>
      <w:r>
        <w:rPr/>
        <w:t xml:space="preserve">, прекращающих трансляцию на кодонах аминокислот, которые клеткам необходимо синтезировать. Прокариоты и эукариоты способны реагировать на вне- и внутриклеточные процессы изменением скорости элонгации транскриптов. </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Контрольные вопросы:</w:t>
      </w:r>
    </w:p>
    <w:p>
      <w:pPr>
        <w:pStyle w:val="Normal"/>
        <w:ind w:firstLine="567"/>
        <w:jc w:val="both"/>
        <w:rPr/>
      </w:pPr>
      <w:r>
        <w:rPr/>
        <w:t>1 За счет чего осуществляется регуляция образования РНК на уровне инициации транскрипции?</w:t>
      </w:r>
    </w:p>
    <w:p>
      <w:pPr>
        <w:pStyle w:val="Normal"/>
        <w:ind w:firstLine="567"/>
        <w:jc w:val="both"/>
        <w:rPr/>
      </w:pPr>
      <w:r>
        <w:rPr/>
        <w:t>2 Что такое репрессор?</w:t>
      </w:r>
    </w:p>
    <w:p>
      <w:pPr>
        <w:pStyle w:val="Normal"/>
        <w:ind w:firstLine="567"/>
        <w:jc w:val="both"/>
        <w:rPr/>
      </w:pPr>
      <w:r>
        <w:rPr/>
        <w:t>3 От чего зависит эффективность транскрипции фрагментов ДНК?</w:t>
      </w:r>
    </w:p>
    <w:p>
      <w:pPr>
        <w:pStyle w:val="Normal"/>
        <w:ind w:firstLine="567"/>
        <w:jc w:val="both"/>
        <w:rPr/>
      </w:pPr>
      <w:r>
        <w:rPr/>
        <w:t>4 В чем заключается регуляторная роль терминаторов транскрипции?</w:t>
      </w:r>
    </w:p>
    <w:p>
      <w:pPr>
        <w:pStyle w:val="Normal"/>
        <w:ind w:firstLine="567"/>
        <w:jc w:val="both"/>
        <w:rPr/>
      </w:pPr>
      <w:r>
        <w:rPr/>
        <w:t>5 Что такое аттенюатор?</w:t>
      </w:r>
    </w:p>
    <w:p>
      <w:pPr>
        <w:pStyle w:val="Normal"/>
        <w:ind w:firstLine="567"/>
        <w:jc w:val="both"/>
        <w:rPr/>
      </w:pPr>
      <w:r>
        <w:rPr/>
      </w:r>
    </w:p>
    <w:p>
      <w:pPr>
        <w:pStyle w:val="Normal"/>
        <w:ind w:firstLine="567"/>
        <w:jc w:val="both"/>
        <w:rPr>
          <w:b/>
          <w:b/>
        </w:rPr>
      </w:pPr>
      <w:r>
        <w:rPr>
          <w:b/>
        </w:rPr>
        <w:t xml:space="preserve">Литература: </w:t>
      </w:r>
      <w:r>
        <w:rPr/>
        <w:t>3, 4,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 №9</w:t>
      </w:r>
    </w:p>
    <w:p>
      <w:pPr>
        <w:pStyle w:val="Normal"/>
        <w:ind w:firstLine="567"/>
        <w:jc w:val="both"/>
        <w:rPr>
          <w:b/>
          <w:b/>
        </w:rPr>
      </w:pPr>
      <w:r>
        <w:rPr>
          <w:b/>
        </w:rPr>
      </w:r>
    </w:p>
    <w:p>
      <w:pPr>
        <w:pStyle w:val="Normal"/>
        <w:ind w:firstLine="567"/>
        <w:jc w:val="both"/>
        <w:rPr/>
      </w:pPr>
      <w:r>
        <w:rPr>
          <w:b/>
        </w:rPr>
        <w:t>Тема:</w:t>
      </w:r>
      <w:r>
        <w:rPr/>
        <w:t xml:space="preserve"> Изменчивость генетического материала. Автономная и общая нестабильность генома</w:t>
      </w:r>
    </w:p>
    <w:p>
      <w:pPr>
        <w:pStyle w:val="Normal"/>
        <w:ind w:firstLine="567"/>
        <w:jc w:val="both"/>
        <w:rPr/>
      </w:pPr>
      <w:r>
        <w:rPr/>
      </w:r>
    </w:p>
    <w:p>
      <w:pPr>
        <w:pStyle w:val="Normal"/>
        <w:ind w:firstLine="567"/>
        <w:jc w:val="both"/>
        <w:rPr/>
      </w:pPr>
      <w:r>
        <w:rPr>
          <w:b/>
        </w:rPr>
        <w:t xml:space="preserve">Цели: </w:t>
      </w:r>
    </w:p>
    <w:p>
      <w:pPr>
        <w:pStyle w:val="Normal"/>
        <w:ind w:firstLine="567"/>
        <w:jc w:val="both"/>
        <w:rPr/>
      </w:pPr>
      <w:r>
        <w:rPr/>
        <w:t>- ознакомиться с наследственной и ненаследственной изменчивостью генетического материала;</w:t>
      </w:r>
    </w:p>
    <w:p>
      <w:pPr>
        <w:pStyle w:val="Normal"/>
        <w:ind w:firstLine="567"/>
        <w:jc w:val="both"/>
        <w:rPr/>
      </w:pPr>
      <w:r>
        <w:rPr/>
        <w:t>- изучить классификацию мутаций.</w:t>
      </w:r>
    </w:p>
    <w:p>
      <w:pPr>
        <w:pStyle w:val="Normal"/>
        <w:ind w:firstLine="567"/>
        <w:jc w:val="both"/>
        <w:rPr/>
      </w:pPr>
      <w:r>
        <w:rPr/>
      </w:r>
    </w:p>
    <w:p>
      <w:pPr>
        <w:pStyle w:val="Normal"/>
        <w:ind w:firstLine="567"/>
        <w:jc w:val="both"/>
        <w:rPr>
          <w:b/>
          <w:b/>
        </w:rPr>
      </w:pPr>
      <w:r>
        <w:rPr>
          <w:b/>
        </w:rPr>
        <w:t>Теоретические сведения</w:t>
      </w:r>
    </w:p>
    <w:p>
      <w:pPr>
        <w:pStyle w:val="Normal"/>
        <w:ind w:firstLine="567"/>
        <w:jc w:val="both"/>
        <w:rPr/>
      </w:pPr>
      <w:r>
        <w:rPr/>
        <w:t>В природных популяциях наблюдается значительная генетическая изменчивость. Однако прямые доказательства этого факта были получены лишь в конце 60-х годов. Еще до этого времени было известно, что изменчивость представляет собой явление, широко распространенное в природе. Что же касается того, затрагивает ли аллельная изменчивость многие локусы или лишь некоторые, то данные на этот счет по-разному расценивались представителями классической и балансовой школ. Как бы то ни было, полученные к тому моменту экспериментальные результаты не давали возможности оценить долю локусов, содержащих более одного аллеля. До начала 60-х годов при оценке генетической изменчивости оперировать данными следующего типа.</w:t>
      </w:r>
    </w:p>
    <w:p>
      <w:pPr>
        <w:pStyle w:val="Normal"/>
        <w:ind w:firstLine="567"/>
        <w:jc w:val="both"/>
        <w:rPr/>
      </w:pPr>
      <w:r>
        <w:rPr/>
        <w:t>Индивидуальную изменчивость легко обнаружить у организмов любых видов, стоит лишь подвергнуть их тщательному обследованию. В человеческих популяциях, например, наблюдается изменчивость по таким признакам, как характерные черты лица, пигментация кожи, цвет и форма волос, телосложение, рост и вес, группы крови и т.п. Различия между людьми более заметны, по сравнению с различиями между организмами других видов, однако морфологическая изменчивость была тщательно зарегистрирована во многих случаях, например изменчивость окраски и узоров раковин улиток, крыльев бабочек, кузнечиков и божьих коровок, шерсти мышей и оперения птиц. Растения часто отличаются друг от друга как по цвету и узорам цветков и семян, так и по характеру роста. Трудность состоит в том, что вообще говоря, не всегда сразу ясно, такая доля морфологической изменчивости обязана своим существованием изменчивости генетической, а какая - изменчивости внешней среды.</w:t>
      </w:r>
    </w:p>
    <w:p>
      <w:pPr>
        <w:pStyle w:val="Normal"/>
        <w:ind w:firstLine="567"/>
        <w:jc w:val="both"/>
        <w:rPr/>
      </w:pPr>
      <w:r>
        <w:rPr/>
        <w:t>Генетики установили, что генетическая изменчивость в природных популяциях намного выше, чем можно заключить из простых наблюдений над морфологической изменчивостью. Это было достигнуто с помощью импридинга, т.е. скрещивания близкородственных организмов. При этом увеличивается вероятность появления в потомстве гомозигот, в частности рецессивных гомозигот, у которых обнаруживается проявление рецессивных генов. Посредством инбридинга было, например, показано, что генотип практически каждой дрозофилы содержит рецессивные аллели, вызывающие в гомозиготном состоянии отклонения от нормального фенотипа; точно так же в генотипе многих растений присутствуют аллели, которые в гомозиготном состоянии нарушают правильный синтез хлорофилла или приводит к полному его прекращению. Инбридинг выявил также существование аллелей, влияющих в гомозиготном состоянии на приспособленность организмов-носителей, т.е. изменяющих их жизнеспособность и плодовитость.</w:t>
      </w:r>
    </w:p>
    <w:p>
      <w:pPr>
        <w:pStyle w:val="Normal"/>
        <w:ind w:firstLine="567"/>
        <w:jc w:val="both"/>
        <w:rPr/>
      </w:pPr>
      <w:r>
        <w:rPr/>
        <w:t>Благодаря открытиям Г. Менделя и со времени этих открытий достигнут огромный прогресс в понимании механизмов наследственной передачи свойств живых организмов, в изучении структур и механизмов, лежащих в основе свойства наследственности. Вся методология генетического анализа обязана существованию изменчивости и именно изменчивости мутационной.</w:t>
      </w:r>
    </w:p>
    <w:p>
      <w:pPr>
        <w:pStyle w:val="Normal"/>
        <w:ind w:firstLine="567"/>
        <w:jc w:val="both"/>
        <w:rPr/>
      </w:pPr>
      <w:r>
        <w:rPr/>
        <w:t>Изменчивость</w:t>
      </w:r>
      <w:r>
        <w:rPr>
          <w:b/>
          <w:bCs/>
        </w:rPr>
        <w:t xml:space="preserve"> - </w:t>
      </w:r>
      <w:r>
        <w:rPr/>
        <w:t>способность организмов изменять свои признаки и свойства. Изменчивость возникает под воздействием внешней среды или появляется в результате хромосомных перестроек. Факторы среды оказывают на живые системы биологическое и генетическое воздействие и вызывают тем самым соответственно биологический и генетический эффект. Биологический эффект проявляется либо ненаследственными изменениями, не затрагивающими генотип особи, либо ее гибелью. Генетический эффект проявляется изменениями фенотипа, вызванными нарушениями наследственных структур.</w:t>
      </w:r>
    </w:p>
    <w:p>
      <w:pPr>
        <w:pStyle w:val="Normal"/>
        <w:ind w:firstLine="567"/>
        <w:jc w:val="both"/>
        <w:rPr/>
      </w:pPr>
      <w:r>
        <w:rPr/>
        <w:t>Наш отечественный генетик Ю.А. Филипченко (1923) расценивал изменчивость как одну из наиболее общих характеристик живых организмов, которая вместе с наследственностью и естественным отбором составляет основу эволюционного процесса. Он разработал классификацию типов изменчивости и указал, что рассматривать ее нужно, как состояние и как процесс. В первом случае в основе изменчивости лежат различия между единичными особями (индивидуальная изменчивость) и их группами в пределах вида (групповая изменчивость). Различия эти могут быть наследственными и не наследственными. Во втором случае отражается динамика изменчивости в виде наследственных реакций организма на влияние среды (модификации), изменений наследственных структур без скрещивания (мутации) и изменений генотипа в результате скрещивания (комбинации).</w:t>
      </w:r>
    </w:p>
    <w:p>
      <w:pPr>
        <w:pStyle w:val="Normal"/>
        <w:ind w:firstLine="567"/>
        <w:jc w:val="both"/>
        <w:rPr>
          <w:i/>
          <w:i/>
        </w:rPr>
      </w:pPr>
      <w:r>
        <w:rPr>
          <w:b/>
          <w:bCs/>
          <w:i/>
        </w:rPr>
        <w:t>Наследственная изменчивость</w:t>
      </w:r>
    </w:p>
    <w:p>
      <w:pPr>
        <w:pStyle w:val="Normal"/>
        <w:ind w:firstLine="567"/>
        <w:jc w:val="both"/>
        <w:rPr/>
      </w:pPr>
      <w:r>
        <w:rPr/>
        <w:t xml:space="preserve">Мутационная изменчивость представляет собой лишь один из типов изменчивости. Различают </w:t>
      </w:r>
      <w:r>
        <w:rPr>
          <w:i/>
          <w:iCs/>
        </w:rPr>
        <w:t xml:space="preserve">изменчивость наследственную </w:t>
      </w:r>
      <w:r>
        <w:rPr/>
        <w:t xml:space="preserve">и </w:t>
      </w:r>
      <w:r>
        <w:rPr>
          <w:i/>
          <w:iCs/>
        </w:rPr>
        <w:t>ненаследственную</w:t>
      </w:r>
      <w:r>
        <w:rPr/>
        <w:t>. Под наследственной изменчивостью понимают способность к изменениям самого генетического материала, а под ненаследственной - способность организмов реагировать на условия окружающей среды, изменяться в пределах нормы реакции, заданной генотипом.</w:t>
      </w:r>
    </w:p>
    <w:p>
      <w:pPr>
        <w:pStyle w:val="Normal"/>
        <w:ind w:firstLine="567"/>
        <w:jc w:val="both"/>
        <w:rPr/>
      </w:pPr>
      <w:r>
        <w:rPr/>
        <w:t xml:space="preserve">Наследственную изменчивость в свою очередь подразделяют на </w:t>
      </w:r>
      <w:r>
        <w:rPr>
          <w:i/>
          <w:iCs/>
        </w:rPr>
        <w:t xml:space="preserve">комбинативную </w:t>
      </w:r>
      <w:r>
        <w:rPr/>
        <w:t xml:space="preserve">и </w:t>
      </w:r>
      <w:r>
        <w:rPr>
          <w:i/>
          <w:iCs/>
        </w:rPr>
        <w:t>мутационную</w:t>
      </w:r>
      <w:r>
        <w:rPr/>
        <w:t>. Комбинативная изменчивость представляет собой результат перекомбинации генов и перекомбинации хромосом, несущих различные аллели, и выражается в появлении разнообразия организмов - потомков, получивших новые комбинации дискретных единиц генетического материала, уже существовавших у родительских форм. В то же время мутационная изменчивость - это возникновение новых вариантов дискретных единиц генетического материала, прежде всего новых аллелей.</w:t>
      </w:r>
    </w:p>
    <w:p>
      <w:pPr>
        <w:pStyle w:val="Normal"/>
        <w:ind w:firstLine="567"/>
        <w:jc w:val="both"/>
        <w:rPr/>
      </w:pPr>
      <w:r>
        <w:rPr/>
        <w:t xml:space="preserve">Принято также выделять </w:t>
      </w:r>
      <w:r>
        <w:rPr>
          <w:i/>
          <w:iCs/>
        </w:rPr>
        <w:t>онтогенетическую изменчивость.</w:t>
      </w:r>
      <w:r>
        <w:rPr/>
        <w:t xml:space="preserve"> Онтогенетическая - это реализация нормы реакции организма во времени, в ходе его индивидуального развития. По этому критерию она относится к ненаследственной изменчивости. Существует ряд факторов указывающих и на изменения самого генетического материала в ходе онтогенеза, что приближает онтогенетическую изменчивость к наследственной. Именно поэтому на схеме онтогенетическая изменчивость перекрывается наследственной и ненаследственной изменчивостью.</w:t>
      </w:r>
    </w:p>
    <w:p>
      <w:pPr>
        <w:pStyle w:val="Normal"/>
        <w:ind w:firstLine="567"/>
        <w:jc w:val="both"/>
        <w:rPr>
          <w:i/>
          <w:i/>
        </w:rPr>
      </w:pPr>
      <w:r>
        <w:rPr>
          <w:b/>
          <w:bCs/>
          <w:i/>
        </w:rPr>
        <w:t>Комбинативная изменчивость</w:t>
      </w:r>
    </w:p>
    <w:p>
      <w:pPr>
        <w:pStyle w:val="Normal"/>
        <w:ind w:firstLine="567"/>
        <w:jc w:val="both"/>
        <w:rPr/>
      </w:pPr>
      <w:r>
        <w:rPr/>
        <w:t>Комбинативной называют изменчивость, в основе которой лежит образование рекомбинаций, т.е. таких комбинаций генов, которых не было у родителей.</w:t>
      </w:r>
    </w:p>
    <w:p>
      <w:pPr>
        <w:pStyle w:val="Normal"/>
        <w:ind w:firstLine="567"/>
        <w:jc w:val="both"/>
        <w:rPr/>
      </w:pPr>
      <w:r>
        <w:rPr/>
        <w:t>В основе комбинативной изменчивости лежит половое размножение организмов, вследствие которого возникает огромное разнообразие генотипов. Практически неограниченными источниками генетической изменчивости служат три процесса:</w:t>
      </w:r>
    </w:p>
    <w:p>
      <w:pPr>
        <w:pStyle w:val="Normal"/>
        <w:ind w:firstLine="567"/>
        <w:jc w:val="both"/>
        <w:rPr/>
      </w:pPr>
      <w:r>
        <w:rPr/>
        <w:t>üНезависимое расхождение гомологичных хромосом в первом мейотическом делении. Именно независимое комбинирование хромосом при мейозе является основой третьего закона Менделя. Появление зеленых гладких и желтых морщинистых семян гороха во втором поколении от скрещивания растений с желтыми гладкими и зелеными морщинистыми семенами - пример комбинативной изменчивости.</w:t>
      </w:r>
    </w:p>
    <w:p>
      <w:pPr>
        <w:pStyle w:val="Normal"/>
        <w:ind w:firstLine="567"/>
        <w:jc w:val="both"/>
        <w:rPr/>
      </w:pPr>
      <w:r>
        <w:rPr/>
        <w:t>üВзаимный обмен участками гомологичных хромосом, или кроссинговер. Он создает новые группы сцепления, т.е. служит важным источником генетической рекомбинации аллелей. Рекомбинантные хромосомы, оказавшись в зиготе, способствуют появлению признаков, нетипичных для каждого из родителей.</w:t>
      </w:r>
    </w:p>
    <w:p>
      <w:pPr>
        <w:pStyle w:val="Normal"/>
        <w:ind w:firstLine="567"/>
        <w:jc w:val="both"/>
        <w:rPr/>
      </w:pPr>
      <w:r>
        <w:rPr/>
        <w:t>üСлучайное сочетание гамет при оплодотворении.</w:t>
      </w:r>
    </w:p>
    <w:p>
      <w:pPr>
        <w:pStyle w:val="Normal"/>
        <w:ind w:firstLine="567"/>
        <w:jc w:val="both"/>
        <w:rPr/>
      </w:pPr>
      <w:r>
        <w:rPr/>
        <w:t>Эти источники комбинативной изменчивости действуют независимо и одновременно, обеспечивая при этом постоянную «перетасовку» генов, что приводит к появлению организмов с другими генотипом и фенотипом (сами гены при этом не изменяются). Однако новые комбинации генов довольно легко распадаются при передаче из поколения в поколение.</w:t>
      </w:r>
    </w:p>
    <w:p>
      <w:pPr>
        <w:pStyle w:val="Normal"/>
        <w:ind w:firstLine="567"/>
        <w:jc w:val="both"/>
        <w:rPr/>
      </w:pPr>
      <w:r>
        <w:rPr/>
        <w:t>Комбинативная изменчивость является важнейшим источником всего колоссального наследственного разнообразия, характерного для живых организмов. Однако перечисленные источники изменчивости не порождают существенных для выживания стабильных изменений в генотипе, которые необходимы, согласно эволюционной теории, для возникновения новых видов. Такие изменения возникают в результате мутаций.</w:t>
      </w:r>
    </w:p>
    <w:p>
      <w:pPr>
        <w:pStyle w:val="Normal"/>
        <w:ind w:firstLine="567"/>
        <w:jc w:val="both"/>
        <w:rPr>
          <w:b/>
          <w:b/>
          <w:i/>
          <w:i/>
        </w:rPr>
      </w:pPr>
      <w:r>
        <w:rPr>
          <w:b/>
          <w:bCs/>
          <w:i/>
        </w:rPr>
        <w:t>Мутационная изменчивость</w:t>
      </w:r>
    </w:p>
    <w:p>
      <w:pPr>
        <w:pStyle w:val="Normal"/>
        <w:ind w:firstLine="567"/>
        <w:jc w:val="both"/>
        <w:rPr/>
      </w:pPr>
      <w:r>
        <w:rPr>
          <w:b/>
          <w:bCs/>
        </w:rPr>
        <w:t>Мутации</w:t>
      </w:r>
      <w:r>
        <w:rPr/>
        <w:t xml:space="preserve"> - это наследственные изменения генотипического материала. Они характеризуются как редкие, случайные, ненаправленные события. Большая часть мутаций приводит к различным нарушениям нормального развития, некоторые из них летальны, однако вместе с тем многие мутации являются исходным материалом для естественного отбора и биологической эволюции.</w:t>
      </w:r>
    </w:p>
    <w:p>
      <w:pPr>
        <w:pStyle w:val="Normal"/>
        <w:ind w:firstLine="567"/>
        <w:jc w:val="both"/>
        <w:rPr/>
      </w:pPr>
      <w:r>
        <w:rPr/>
        <w:t xml:space="preserve">Частота мутаций возрастает под действием определенных факторов - </w:t>
      </w:r>
      <w:r>
        <w:rPr>
          <w:b/>
          <w:bCs/>
        </w:rPr>
        <w:t>мутагенов</w:t>
      </w:r>
      <w:r>
        <w:rPr/>
        <w:t>, способных изменять материал наследственности. В зависимости от их природы мутагены делятся на физические (</w:t>
      </w:r>
      <w:r>
        <w:rPr>
          <w:i/>
          <w:iCs/>
        </w:rPr>
        <w:t>ионизирующее излучение, УФ-излучение и др.</w:t>
      </w:r>
      <w:r>
        <w:rPr/>
        <w:t>), химические (</w:t>
      </w:r>
      <w:r>
        <w:rPr>
          <w:i/>
          <w:iCs/>
        </w:rPr>
        <w:t>большое число различных соединений</w:t>
      </w:r>
      <w:r>
        <w:rPr/>
        <w:t>), биологические (</w:t>
      </w:r>
      <w:r>
        <w:rPr>
          <w:i/>
          <w:iCs/>
        </w:rPr>
        <w:t>вирусы, мобильные генетические элементы, некоторые ферменты</w:t>
      </w:r>
      <w:r>
        <w:rPr/>
        <w:t>). Весьма условно деление мутагенов на эндогенные и экзогенные. Так, ионизирующее излучение, помимо первичного повреждения ДНК, образует в клетке нестабильные ионы (</w:t>
      </w:r>
      <w:r>
        <w:rPr>
          <w:i/>
          <w:iCs/>
        </w:rPr>
        <w:t>свободные радикалы</w:t>
      </w:r>
      <w:r>
        <w:rPr/>
        <w:t xml:space="preserve">), способные вторично вызывать повреждения генетического материала. Многие физические и химические мутагены являются также </w:t>
      </w:r>
      <w:r>
        <w:rPr>
          <w:b/>
          <w:bCs/>
        </w:rPr>
        <w:t>канцерогенами</w:t>
      </w:r>
      <w:r>
        <w:rPr/>
        <w:t>, т.е. индуцируют злокачественный рост клеток.</w:t>
      </w:r>
    </w:p>
    <w:p>
      <w:pPr>
        <w:pStyle w:val="Normal"/>
        <w:ind w:firstLine="567"/>
        <w:jc w:val="both"/>
        <w:rPr/>
      </w:pPr>
      <w:r>
        <w:rPr/>
        <w:t xml:space="preserve">Частота мутаций подчиняется </w:t>
      </w:r>
      <w:r>
        <w:rPr>
          <w:b/>
          <w:bCs/>
        </w:rPr>
        <w:t>распределению Пуассона</w:t>
      </w:r>
      <w:r>
        <w:rPr/>
        <w:t>, применяемому в биометрии, когда вероятность отдельного события очень мала, а выборка, в которой может возникнуть событие, велика. Вероятность мутаций в отдельном гене довольно низкая, однако число генов в организме велико, а в генофонде популяции - огромно.</w:t>
      </w:r>
    </w:p>
    <w:p>
      <w:pPr>
        <w:pStyle w:val="Normal"/>
        <w:ind w:firstLine="567"/>
        <w:jc w:val="both"/>
        <w:rPr/>
      </w:pPr>
      <w:r>
        <w:rPr/>
        <w:t>В литературе можно встретить различные мутации: по проявлению в гетерозиготе (</w:t>
      </w:r>
      <w:r>
        <w:rPr>
          <w:i/>
          <w:iCs/>
        </w:rPr>
        <w:t>доминантные, рецессивные</w:t>
      </w:r>
      <w:r>
        <w:rPr/>
        <w:t>), по ионизирующему фактору (</w:t>
      </w:r>
      <w:r>
        <w:rPr>
          <w:i/>
          <w:iCs/>
        </w:rPr>
        <w:t>спонтанные, индуцированные</w:t>
      </w:r>
      <w:r>
        <w:rPr/>
        <w:t>), по локализации (</w:t>
      </w:r>
      <w:r>
        <w:rPr>
          <w:i/>
          <w:iCs/>
        </w:rPr>
        <w:t>генеративные, соматические</w:t>
      </w:r>
      <w:r>
        <w:rPr/>
        <w:t>), по фенотипическому проявлению (</w:t>
      </w:r>
      <w:r>
        <w:rPr>
          <w:i/>
          <w:iCs/>
        </w:rPr>
        <w:t>биохимические, морфологические, поведенческие, летальные и др.</w:t>
      </w:r>
      <w:r>
        <w:rPr/>
        <w:t>).</w:t>
      </w:r>
    </w:p>
    <w:p>
      <w:pPr>
        <w:pStyle w:val="Normal"/>
        <w:ind w:firstLine="567"/>
        <w:jc w:val="both"/>
        <w:rPr/>
      </w:pPr>
      <w:r>
        <w:rPr/>
        <w:t>Классифицируются мутации по характеру изменения генома. По этому показателю выделяют 4 группы мутаций.</w:t>
      </w:r>
    </w:p>
    <w:p>
      <w:pPr>
        <w:pStyle w:val="Normal"/>
        <w:ind w:firstLine="567"/>
        <w:jc w:val="both"/>
        <w:rPr/>
      </w:pPr>
      <w:r>
        <w:rPr>
          <w:bCs/>
        </w:rPr>
        <w:t>Генные</w:t>
      </w:r>
      <w:r>
        <w:rPr>
          <w:b/>
          <w:bCs/>
        </w:rPr>
        <w:t xml:space="preserve"> - </w:t>
      </w:r>
      <w:r>
        <w:rPr/>
        <w:t>изменения нуклеотидного состава ДНК отдельных генов.</w:t>
      </w:r>
    </w:p>
    <w:p>
      <w:pPr>
        <w:pStyle w:val="Normal"/>
        <w:ind w:firstLine="567"/>
        <w:jc w:val="both"/>
        <w:rPr/>
      </w:pPr>
      <w:r>
        <w:rPr>
          <w:bCs/>
        </w:rPr>
        <w:t>Хромосомные (аберрации)</w:t>
      </w:r>
      <w:r>
        <w:rPr>
          <w:b/>
          <w:bCs/>
        </w:rPr>
        <w:t xml:space="preserve"> - </w:t>
      </w:r>
      <w:r>
        <w:rPr/>
        <w:t>изменения структуры хромосом.</w:t>
      </w:r>
    </w:p>
    <w:p>
      <w:pPr>
        <w:pStyle w:val="Normal"/>
        <w:ind w:firstLine="567"/>
        <w:jc w:val="both"/>
        <w:rPr/>
      </w:pPr>
      <w:r>
        <w:rPr>
          <w:bCs/>
        </w:rPr>
        <w:t>Геномные</w:t>
      </w:r>
      <w:r>
        <w:rPr>
          <w:b/>
          <w:bCs/>
        </w:rPr>
        <w:t xml:space="preserve"> - </w:t>
      </w:r>
      <w:r>
        <w:rPr/>
        <w:t>изменения числа хромосом.</w:t>
      </w:r>
    </w:p>
    <w:p>
      <w:pPr>
        <w:pStyle w:val="Normal"/>
        <w:ind w:firstLine="567"/>
        <w:jc w:val="both"/>
        <w:rPr/>
      </w:pPr>
      <w:r>
        <w:rPr>
          <w:bCs/>
        </w:rPr>
        <w:t xml:space="preserve">Цитоплазматические </w:t>
      </w:r>
      <w:r>
        <w:rPr>
          <w:b/>
          <w:bCs/>
        </w:rPr>
        <w:t xml:space="preserve">- </w:t>
      </w:r>
      <w:r>
        <w:rPr/>
        <w:t>изменения неядерных генов.</w:t>
      </w:r>
    </w:p>
    <w:p>
      <w:pPr>
        <w:pStyle w:val="Normal"/>
        <w:ind w:firstLine="567"/>
        <w:jc w:val="both"/>
        <w:rPr>
          <w:b/>
          <w:b/>
          <w:i/>
          <w:i/>
        </w:rPr>
      </w:pPr>
      <w:r>
        <w:rPr>
          <w:b/>
          <w:i/>
        </w:rPr>
        <w:t>Мутационная теория</w:t>
      </w:r>
    </w:p>
    <w:p>
      <w:pPr>
        <w:pStyle w:val="Normal"/>
        <w:ind w:firstLine="567"/>
        <w:jc w:val="both"/>
        <w:rPr/>
      </w:pPr>
      <w:r>
        <w:rPr>
          <w:i/>
          <w:iCs/>
        </w:rPr>
        <w:t>Мутационная теория</w:t>
      </w:r>
      <w:r>
        <w:rPr/>
        <w:t xml:space="preserve">, или, правильнее, </w:t>
      </w:r>
      <w:r>
        <w:rPr>
          <w:i/>
          <w:iCs/>
        </w:rPr>
        <w:t>теория мутаций</w:t>
      </w:r>
      <w:r>
        <w:rPr/>
        <w:t>, составляет одну из основ генетики. Она зародилась вскоре после первооткрытия законов Г. Менделя в трудах Г. Де Фриза (1901-1903). Еще раньше к представлениям о скачкообразном изменении наследственных свойств пришел русский ботаник С.И. Коржинский (1899) в своем труде «Гетерогенезис и эволюция». Справедливо говорить о мутационной теории Корженевского - Де Фриза, посвятившего большую часть жизни изучению проблемы мутационной изменчивости растений.</w:t>
      </w:r>
    </w:p>
    <w:p>
      <w:pPr>
        <w:pStyle w:val="Normal"/>
        <w:ind w:firstLine="567"/>
        <w:jc w:val="both"/>
        <w:rPr/>
      </w:pPr>
      <w:r>
        <w:rPr/>
        <w:t xml:space="preserve">На первых порах мутационная теория всецело сосредоточилась на фенотипическом проявлении наследственных изменений, практически не занимаясь механизмом их проявления. В соответствии с определением Г. Де Фриза </w:t>
      </w:r>
      <w:r>
        <w:rPr>
          <w:i/>
          <w:iCs/>
        </w:rPr>
        <w:t xml:space="preserve">мутация представляет собой явление скачкообразного, прерывистого изменения наследственного признака. </w:t>
      </w:r>
      <w:r>
        <w:rPr/>
        <w:t>До сих пор, несмотря на многочисленные попытки, не существует краткого определения мутации, лучшего, чем дал Г. Де Фриз, хотя и оно не свободно от недостатков.</w:t>
      </w:r>
    </w:p>
    <w:p>
      <w:pPr>
        <w:pStyle w:val="Normal"/>
        <w:ind w:firstLine="567"/>
        <w:jc w:val="both"/>
        <w:rPr/>
      </w:pPr>
      <w:r>
        <w:rPr/>
        <w:t>Основные положения мутационной теории Г. Де Фриза сводятся к следующему:</w:t>
      </w:r>
    </w:p>
    <w:p>
      <w:pPr>
        <w:pStyle w:val="Normal"/>
        <w:ind w:firstLine="567"/>
        <w:jc w:val="both"/>
        <w:rPr/>
      </w:pPr>
      <w:r>
        <w:rPr/>
        <w:t>1.Мутации возникают внезапно как дискретные изменения признаков.</w:t>
      </w:r>
    </w:p>
    <w:p>
      <w:pPr>
        <w:pStyle w:val="Normal"/>
        <w:ind w:firstLine="567"/>
        <w:jc w:val="both"/>
        <w:rPr/>
      </w:pPr>
      <w:r>
        <w:rPr/>
        <w:t>2.Новые формы устойчивы.</w:t>
      </w:r>
    </w:p>
    <w:p>
      <w:pPr>
        <w:pStyle w:val="Normal"/>
        <w:ind w:firstLine="567"/>
        <w:jc w:val="both"/>
        <w:rPr/>
      </w:pPr>
      <w:r>
        <w:rPr/>
        <w:t>3.В отличие от ненаследственных изменений мутации не образуют непрерывных рядов, не группируются вокруг какого-либо среднего типа. Они представляют собой качественные изменения.</w:t>
      </w:r>
    </w:p>
    <w:p>
      <w:pPr>
        <w:pStyle w:val="Normal"/>
        <w:ind w:firstLine="567"/>
        <w:jc w:val="both"/>
        <w:rPr/>
      </w:pPr>
      <w:r>
        <w:rPr/>
        <w:t>4.Мутации проявляются по-разному и могут быть как полезными, так и вредными.</w:t>
      </w:r>
    </w:p>
    <w:p>
      <w:pPr>
        <w:pStyle w:val="Normal"/>
        <w:ind w:firstLine="567"/>
        <w:jc w:val="both"/>
        <w:rPr/>
      </w:pPr>
      <w:r>
        <w:rPr/>
        <w:t>5.Вероятность обнаружения мутации зависит от числа исследованных особей.</w:t>
      </w:r>
    </w:p>
    <w:p>
      <w:pPr>
        <w:pStyle w:val="Normal"/>
        <w:ind w:firstLine="567"/>
        <w:jc w:val="both"/>
        <w:rPr/>
      </w:pPr>
      <w:r>
        <w:rPr/>
        <w:t>6.Сходные мутации могут возникать неоднократно.</w:t>
      </w:r>
    </w:p>
    <w:p>
      <w:pPr>
        <w:pStyle w:val="Normal"/>
        <w:ind w:firstLine="567"/>
        <w:jc w:val="both"/>
        <w:rPr/>
      </w:pPr>
      <w:r>
        <w:rPr/>
        <w:t>Как и многие генетики раннего периода, Г. Де Фриз ошибочно считал, что мутации могут сразу давать начало новым видам, т.е. минуя естественный отбор.</w:t>
      </w:r>
    </w:p>
    <w:p>
      <w:pPr>
        <w:pStyle w:val="Normal"/>
        <w:ind w:firstLine="567"/>
        <w:jc w:val="both"/>
        <w:rPr/>
      </w:pPr>
      <w:r>
        <w:rPr/>
        <w:t>Так или иначе, но гипотеза о возможности скачкообразных наследственных изменений - мутаций, которую на рубеже столетий обсуждали многие генетики (в том числе У. Бэтсон), получила экспериментальное подтверждение.</w:t>
      </w:r>
    </w:p>
    <w:p>
      <w:pPr>
        <w:pStyle w:val="Normal"/>
        <w:ind w:firstLine="567"/>
        <w:jc w:val="both"/>
        <w:rPr/>
      </w:pPr>
      <w:r>
        <w:rPr/>
        <w:t xml:space="preserve">Крупнейшим обобщением работ по изучению изменчивости в начале XX в. стал </w:t>
      </w:r>
      <w:r>
        <w:rPr>
          <w:i/>
          <w:iCs/>
        </w:rPr>
        <w:t xml:space="preserve">закон гомологических рядов в наследственной изменчивости </w:t>
      </w:r>
      <w:r>
        <w:rPr/>
        <w:t>Н.И. Вавилова, который он сформулировал в 1920 г. в докладе на III Всероссийском селекционном съезде в Саратове. Согласно этому закону близким видам и родом организмов свойственны сходные ряды наследственной изменчивости. Чем ближе таксономически рассматриваемые организмы, тем больше сходство наблюдается в ряду (спектре) их изменчивости. Справедливость этого закона Н.И. Вавилов проиллюстрировал на огромном ботаническом материале.</w:t>
      </w:r>
    </w:p>
    <w:p>
      <w:pPr>
        <w:pStyle w:val="Normal"/>
        <w:ind w:firstLine="567"/>
        <w:jc w:val="both"/>
        <w:rPr/>
      </w:pPr>
      <w:r>
        <w:rPr/>
        <w:t>Закон Н.И. Вавилова находит подтверждение в изучении изменчивости животных и микроорганизмов и не только на уровне целых организмов, но и отдельных структур. Очевидно, что закон Н.И. Вавилова стоит в ряду научных достижений, приведших к современным представлениям об универсальности многих биологических структур и функций.</w:t>
      </w:r>
    </w:p>
    <w:p>
      <w:pPr>
        <w:pStyle w:val="Normal"/>
        <w:ind w:firstLine="567"/>
        <w:jc w:val="both"/>
        <w:rPr/>
      </w:pPr>
      <w:r>
        <w:rPr/>
        <w:t>Закон Н.И. Вавилова имеет большое значение для селекционной практики, поскольку прогнозирует поиск определенных форм культурных растений и животных. Зная характер изменчивости одного или нескольких близких видов, можно целенаправленно искать формы, еще не известные у данного организма, но уже открытые у его таксономических родственников.</w:t>
      </w:r>
    </w:p>
    <w:p>
      <w:pPr>
        <w:pStyle w:val="Normal"/>
        <w:ind w:firstLine="567"/>
        <w:jc w:val="both"/>
        <w:rPr>
          <w:b/>
          <w:b/>
          <w:i/>
          <w:i/>
        </w:rPr>
      </w:pPr>
      <w:r>
        <w:rPr>
          <w:b/>
          <w:bCs/>
          <w:i/>
        </w:rPr>
        <w:t>Классификация мутаций</w:t>
      </w:r>
    </w:p>
    <w:p>
      <w:pPr>
        <w:pStyle w:val="Normal"/>
        <w:ind w:firstLine="567"/>
        <w:jc w:val="both"/>
        <w:rPr/>
      </w:pPr>
      <w:r>
        <w:rPr/>
        <w:t>Трудности определения понятий «мутация» лучше всего иллюстрирует классификация ее типов.</w:t>
      </w:r>
    </w:p>
    <w:p>
      <w:pPr>
        <w:pStyle w:val="Normal"/>
        <w:ind w:firstLine="567"/>
        <w:jc w:val="both"/>
        <w:rPr/>
      </w:pPr>
      <w:r>
        <w:rPr/>
        <w:t>Существует несколько принципов такой классификации.</w:t>
      </w:r>
    </w:p>
    <w:p>
      <w:pPr>
        <w:pStyle w:val="Normal"/>
        <w:ind w:firstLine="567"/>
        <w:jc w:val="both"/>
        <w:rPr>
          <w:i/>
          <w:i/>
        </w:rPr>
      </w:pPr>
      <w:r>
        <w:rPr>
          <w:bCs/>
          <w:i/>
        </w:rPr>
        <w:t>А. По характеру изменения генома:</w:t>
      </w:r>
    </w:p>
    <w:p>
      <w:pPr>
        <w:pStyle w:val="Normal"/>
        <w:ind w:firstLine="567"/>
        <w:jc w:val="both"/>
        <w:rPr/>
      </w:pPr>
      <w:r>
        <w:rPr/>
        <w:t>1. Геномные мутации - изменение числа хромосом.</w:t>
      </w:r>
    </w:p>
    <w:p>
      <w:pPr>
        <w:pStyle w:val="Normal"/>
        <w:ind w:firstLine="567"/>
        <w:jc w:val="both"/>
        <w:rPr/>
      </w:pPr>
      <w:r>
        <w:rPr/>
        <w:t>2. Хромосомные мутации, или хромосомные перестройки, - изменение структуры хромосом.</w:t>
      </w:r>
    </w:p>
    <w:p>
      <w:pPr>
        <w:pStyle w:val="Normal"/>
        <w:ind w:firstLine="567"/>
        <w:jc w:val="both"/>
        <w:rPr/>
      </w:pPr>
      <w:r>
        <w:rPr/>
        <w:t>3. Генные мутации - изменение генов.</w:t>
      </w:r>
    </w:p>
    <w:p>
      <w:pPr>
        <w:pStyle w:val="Normal"/>
        <w:ind w:firstLine="567"/>
        <w:jc w:val="both"/>
        <w:rPr>
          <w:i/>
          <w:i/>
        </w:rPr>
      </w:pPr>
      <w:r>
        <w:rPr>
          <w:bCs/>
          <w:i/>
        </w:rPr>
        <w:t>Б. По проявлению в гетерозиготе:</w:t>
      </w:r>
    </w:p>
    <w:p>
      <w:pPr>
        <w:pStyle w:val="Normal"/>
        <w:ind w:firstLine="567"/>
        <w:jc w:val="both"/>
        <w:rPr/>
      </w:pPr>
      <w:r>
        <w:rPr/>
        <w:t>1. Доминантные мутации.</w:t>
      </w:r>
    </w:p>
    <w:p>
      <w:pPr>
        <w:pStyle w:val="Normal"/>
        <w:ind w:firstLine="567"/>
        <w:jc w:val="both"/>
        <w:rPr/>
      </w:pPr>
      <w:r>
        <w:rPr/>
        <w:t>2. Рецессивные мутации.</w:t>
      </w:r>
    </w:p>
    <w:p>
      <w:pPr>
        <w:pStyle w:val="Normal"/>
        <w:ind w:firstLine="567"/>
        <w:jc w:val="both"/>
        <w:rPr>
          <w:i/>
          <w:i/>
        </w:rPr>
      </w:pPr>
      <w:r>
        <w:rPr>
          <w:bCs/>
          <w:i/>
        </w:rPr>
        <w:t>В. По уклонению от нормы или так называемого дикого типа:</w:t>
      </w:r>
    </w:p>
    <w:p>
      <w:pPr>
        <w:pStyle w:val="Normal"/>
        <w:ind w:firstLine="567"/>
        <w:jc w:val="both"/>
        <w:rPr/>
      </w:pPr>
      <w:r>
        <w:rPr/>
        <w:t>1. Прямы мутации.</w:t>
      </w:r>
    </w:p>
    <w:p>
      <w:pPr>
        <w:pStyle w:val="Normal"/>
        <w:ind w:firstLine="567"/>
        <w:jc w:val="both"/>
        <w:rPr/>
      </w:pPr>
      <w:r>
        <w:rPr/>
        <w:t>2. Реверсии. Иногда говорят об обратных мутациях, однако очевидно, что они представляют собой только часть реверсий, поскольку в действительности широко распространены так называемые супрессорные мутации.</w:t>
      </w:r>
    </w:p>
    <w:p>
      <w:pPr>
        <w:pStyle w:val="Normal"/>
        <w:ind w:firstLine="567"/>
        <w:jc w:val="both"/>
        <w:rPr>
          <w:i/>
          <w:i/>
        </w:rPr>
      </w:pPr>
      <w:r>
        <w:rPr>
          <w:bCs/>
          <w:i/>
        </w:rPr>
        <w:t>Г. В зависимости от причин, вызывающие мутации:</w:t>
      </w:r>
    </w:p>
    <w:p>
      <w:pPr>
        <w:pStyle w:val="Normal"/>
        <w:ind w:firstLine="567"/>
        <w:jc w:val="both"/>
        <w:rPr/>
      </w:pPr>
      <w:r>
        <w:rPr/>
        <w:t>1. Спонтанные, возникающие без видимой причины, т.е. без каких-либо индуцирующих воздействий со стороны экспериментатора.</w:t>
      </w:r>
    </w:p>
    <w:p>
      <w:pPr>
        <w:pStyle w:val="Normal"/>
        <w:ind w:firstLine="567"/>
        <w:jc w:val="both"/>
        <w:rPr/>
      </w:pPr>
      <w:r>
        <w:rPr/>
        <w:t>2. Индуцированные мутации.</w:t>
      </w:r>
    </w:p>
    <w:p>
      <w:pPr>
        <w:pStyle w:val="Normal"/>
        <w:ind w:firstLine="567"/>
        <w:jc w:val="both"/>
        <w:rPr/>
      </w:pPr>
      <w:r>
        <w:rPr/>
        <w:t>Только эти четыре способа классификации изменений генетического материала носят достаточно строгий характер и имеют универсальное значение. Каждый и подходов в этих способах классификации отражает некоторую существенную сторону возникновения либо проявления мутаций у любых организмов: эукариот, прокариот и их вирусов.</w:t>
      </w:r>
    </w:p>
    <w:p>
      <w:pPr>
        <w:pStyle w:val="Normal"/>
        <w:ind w:firstLine="567"/>
        <w:jc w:val="both"/>
        <w:rPr/>
      </w:pPr>
      <w:r>
        <w:rPr/>
        <w:t>Существуют и более частные подходы к классификации мутаций:</w:t>
      </w:r>
    </w:p>
    <w:p>
      <w:pPr>
        <w:pStyle w:val="Normal"/>
        <w:ind w:firstLine="567"/>
        <w:jc w:val="both"/>
        <w:rPr>
          <w:i/>
          <w:i/>
        </w:rPr>
      </w:pPr>
      <w:r>
        <w:rPr>
          <w:bCs/>
          <w:i/>
        </w:rPr>
        <w:t>Д. По локализации в клетке:</w:t>
      </w:r>
    </w:p>
    <w:p>
      <w:pPr>
        <w:pStyle w:val="Normal"/>
        <w:ind w:firstLine="567"/>
        <w:jc w:val="both"/>
        <w:rPr/>
      </w:pPr>
      <w:r>
        <w:rPr/>
        <w:t>1. Ядерные.</w:t>
      </w:r>
    </w:p>
    <w:p>
      <w:pPr>
        <w:pStyle w:val="Normal"/>
        <w:ind w:firstLine="567"/>
        <w:jc w:val="both"/>
        <w:rPr/>
      </w:pPr>
      <w:r>
        <w:rPr/>
        <w:t>2. Цитоплазматические. В этом случае обычно подразумевают мутации неядерных генов.</w:t>
      </w:r>
    </w:p>
    <w:p>
      <w:pPr>
        <w:pStyle w:val="Normal"/>
        <w:ind w:firstLine="567"/>
        <w:jc w:val="both"/>
        <w:rPr>
          <w:i/>
          <w:i/>
        </w:rPr>
      </w:pPr>
      <w:r>
        <w:rPr>
          <w:bCs/>
          <w:i/>
        </w:rPr>
        <w:t>Е. По отношению к возможности наследования:</w:t>
      </w:r>
    </w:p>
    <w:p>
      <w:pPr>
        <w:pStyle w:val="Normal"/>
        <w:ind w:firstLine="567"/>
        <w:jc w:val="both"/>
        <w:rPr/>
      </w:pPr>
      <w:r>
        <w:rPr/>
        <w:t>1. Генеративные, происходящие в половых клетках.</w:t>
      </w:r>
    </w:p>
    <w:p>
      <w:pPr>
        <w:pStyle w:val="Normal"/>
        <w:ind w:firstLine="567"/>
        <w:jc w:val="both"/>
        <w:rPr/>
      </w:pPr>
      <w:r>
        <w:rPr/>
        <w:t>2. Соматические, происходящие в соматических клетках.</w:t>
      </w:r>
    </w:p>
    <w:p>
      <w:pPr>
        <w:pStyle w:val="Normal"/>
        <w:ind w:firstLine="567"/>
        <w:jc w:val="both"/>
        <w:rPr/>
      </w:pPr>
      <w:r>
        <w:rPr/>
        <w:t>Очевидно, два последних способа классификации мутаций применимы к эукариотам, а рассмотрение мутаций с точки зрения их возникновения в соматических или половых клетках имеет отношение только к многоклеточным эукариотам.</w:t>
      </w:r>
    </w:p>
    <w:p>
      <w:pPr>
        <w:pStyle w:val="Normal"/>
        <w:ind w:firstLine="567"/>
        <w:jc w:val="both"/>
        <w:rPr/>
      </w:pPr>
      <w:r>
        <w:rPr/>
        <w:t>Очень часто мутации классифицируют по их фенотипическому проявлению, т.е. в зависимости от изменяющегося признака. Тогда рассматривают мутации летальные, морфологические, биохимические, поведенческие, устойчивости или чувствительности к повреждающим агентам и т.д.</w:t>
      </w:r>
    </w:p>
    <w:p>
      <w:pPr>
        <w:pStyle w:val="Normal"/>
        <w:ind w:firstLine="567"/>
        <w:jc w:val="both"/>
        <w:rPr/>
      </w:pPr>
      <w:r>
        <w:rPr/>
        <w:t xml:space="preserve">В общем виде можно сказать, что </w:t>
      </w:r>
      <w:r>
        <w:rPr>
          <w:i/>
          <w:iCs/>
        </w:rPr>
        <w:t>мутации</w:t>
      </w:r>
      <w:r>
        <w:rPr/>
        <w:t xml:space="preserve"> - </w:t>
      </w:r>
      <w:r>
        <w:rPr>
          <w:i/>
          <w:iCs/>
        </w:rPr>
        <w:t xml:space="preserve">это наследуемые изменения генетического материала. </w:t>
      </w:r>
      <w:r>
        <w:rPr/>
        <w:t>Об их появлении судят по изменениям</w:t>
      </w:r>
      <w:r>
        <w:rPr>
          <w:i/>
          <w:iCs/>
        </w:rPr>
        <w:t xml:space="preserve"> </w:t>
      </w:r>
      <w:r>
        <w:rPr/>
        <w:t>признаков. В первую очередь это относится к генным мутациям. Хромосомные и геномные мутации выражаются также в изменении характера наследования признаков.</w:t>
      </w:r>
    </w:p>
    <w:p>
      <w:pPr>
        <w:pStyle w:val="Normal"/>
        <w:ind w:firstLine="567"/>
        <w:jc w:val="both"/>
        <w:rPr>
          <w:i/>
          <w:i/>
        </w:rPr>
      </w:pPr>
      <w:r>
        <w:rPr>
          <w:b/>
          <w:bCs/>
          <w:i/>
        </w:rPr>
        <w:t>Генные мутации</w:t>
      </w:r>
    </w:p>
    <w:p>
      <w:pPr>
        <w:pStyle w:val="Normal"/>
        <w:ind w:firstLine="567"/>
        <w:jc w:val="both"/>
        <w:rPr/>
      </w:pPr>
      <w:r>
        <w:rPr/>
        <w:t>Мутации, связанные с изменением структуры молекулы ДНК, называются генными. Мутационные изменения генов могут происходить в одной точке (</w:t>
      </w:r>
      <w:r>
        <w:rPr>
          <w:i/>
          <w:iCs/>
        </w:rPr>
        <w:t>односайтовые мутации</w:t>
      </w:r>
      <w:r>
        <w:rPr/>
        <w:t>) либо в нескольких разных точках (</w:t>
      </w:r>
      <w:r>
        <w:rPr>
          <w:i/>
          <w:iCs/>
        </w:rPr>
        <w:t>многосайтовые мутации</w:t>
      </w:r>
      <w:r>
        <w:rPr/>
        <w:t xml:space="preserve">). Термин </w:t>
      </w:r>
      <w:r>
        <w:rPr>
          <w:b/>
          <w:bCs/>
        </w:rPr>
        <w:t xml:space="preserve">сайт </w:t>
      </w:r>
      <w:r>
        <w:rPr/>
        <w:t xml:space="preserve">в генетике обозначает определенное место («точку») в цепи молекулы ДНК. Современные методы молекулярной генетики позволили определить два основных процесса формирования генных мутаций - это </w:t>
      </w:r>
      <w:r>
        <w:rPr>
          <w:b/>
          <w:bCs/>
        </w:rPr>
        <w:t xml:space="preserve">замена нуклеотидов </w:t>
      </w:r>
      <w:r>
        <w:rPr/>
        <w:t>и</w:t>
      </w:r>
      <w:r>
        <w:rPr>
          <w:b/>
          <w:bCs/>
        </w:rPr>
        <w:t xml:space="preserve"> сдвиг рамки считывания,</w:t>
      </w:r>
      <w:r>
        <w:rPr/>
        <w:t xml:space="preserve"> каждый из которых имеет свои варианты.</w:t>
      </w:r>
    </w:p>
    <w:p>
      <w:pPr>
        <w:pStyle w:val="Normal"/>
        <w:ind w:firstLine="567"/>
        <w:jc w:val="both"/>
        <w:rPr/>
      </w:pPr>
      <w:r>
        <w:rPr/>
        <w:t xml:space="preserve">Основное внимание при изучении генных мутаций уделяют изменениям чередования пар нуклеотидов в ДНК и прежде всего изменениям, затрагивающим отдельные пары нуклеотидов, которые составляют класс </w:t>
      </w:r>
      <w:r>
        <w:rPr>
          <w:i/>
          <w:iCs/>
        </w:rPr>
        <w:t>точковых</w:t>
      </w:r>
      <w:r>
        <w:rPr/>
        <w:t xml:space="preserve"> или </w:t>
      </w:r>
      <w:r>
        <w:rPr>
          <w:i/>
          <w:iCs/>
        </w:rPr>
        <w:t>точечных</w:t>
      </w:r>
      <w:r>
        <w:rPr/>
        <w:t xml:space="preserve"> мутаций.</w:t>
      </w:r>
    </w:p>
    <w:p>
      <w:pPr>
        <w:pStyle w:val="Normal"/>
        <w:ind w:firstLine="567"/>
        <w:jc w:val="both"/>
        <w:rPr/>
      </w:pPr>
      <w:r>
        <w:rPr>
          <w:i/>
          <w:iCs/>
        </w:rPr>
        <w:t>Точковые мутации представляют собой изменения пар нуклеотидов ДНК (или нуклеотида РНК).</w:t>
      </w:r>
      <w:r>
        <w:rPr/>
        <w:t xml:space="preserve"> Далее этот класс мутаций подразделяется на следующие группы:</w:t>
      </w:r>
    </w:p>
    <w:p>
      <w:pPr>
        <w:pStyle w:val="Normal"/>
        <w:ind w:firstLine="567"/>
        <w:jc w:val="both"/>
        <w:rPr/>
      </w:pPr>
      <w:r>
        <w:rPr/>
        <w:t xml:space="preserve">а) </w:t>
      </w:r>
      <w:r>
        <w:rPr>
          <w:i/>
          <w:iCs/>
        </w:rPr>
        <w:t>транзиции -</w:t>
      </w:r>
      <w:r>
        <w:rPr/>
        <w:t xml:space="preserve"> такие замены пар нуклеотидов (АТ СG), которые не изменяют не изменяют ориентации: пурин - пиримидин в пределах пары.</w:t>
      </w:r>
    </w:p>
    <w:p>
      <w:pPr>
        <w:pStyle w:val="Normal"/>
        <w:ind w:firstLine="567"/>
        <w:jc w:val="both"/>
        <w:rPr/>
      </w:pPr>
      <w:r>
        <w:rPr/>
        <w:t xml:space="preserve">б) </w:t>
      </w:r>
      <w:r>
        <w:rPr>
          <w:i/>
          <w:iCs/>
        </w:rPr>
        <w:t xml:space="preserve">трансверсии - </w:t>
      </w:r>
      <w:r>
        <w:rPr/>
        <w:t>замены пар нуклеотидов (АТ CG, AT TA, GC CG), (пуриновые и пиримидиновые нуклеотиды меняются местами), изменяющиеся ориентационно.</w:t>
      </w:r>
    </w:p>
    <w:p>
      <w:pPr>
        <w:pStyle w:val="Normal"/>
        <w:ind w:firstLine="567"/>
        <w:jc w:val="both"/>
        <w:rPr/>
      </w:pPr>
      <w:r>
        <w:rPr/>
        <w:t xml:space="preserve">в) </w:t>
      </w:r>
      <w:r>
        <w:rPr>
          <w:i/>
          <w:iCs/>
        </w:rPr>
        <w:t>вставка (</w:t>
      </w:r>
      <w:r>
        <w:rPr>
          <w:b/>
          <w:bCs/>
          <w:i/>
          <w:iCs/>
        </w:rPr>
        <w:t>инсерция</w:t>
      </w:r>
      <w:r>
        <w:rPr>
          <w:i/>
          <w:iCs/>
        </w:rPr>
        <w:t xml:space="preserve">) </w:t>
      </w:r>
      <w:r>
        <w:rPr/>
        <w:t>лишней пары нуклеотидов.</w:t>
      </w:r>
    </w:p>
    <w:p>
      <w:pPr>
        <w:pStyle w:val="Normal"/>
        <w:ind w:firstLine="567"/>
        <w:jc w:val="both"/>
        <w:rPr/>
      </w:pPr>
      <w:r>
        <w:rPr/>
        <w:t xml:space="preserve">г) </w:t>
      </w:r>
      <w:r>
        <w:rPr>
          <w:i/>
          <w:iCs/>
        </w:rPr>
        <w:t>выпадение (</w:t>
      </w:r>
      <w:r>
        <w:rPr>
          <w:b/>
          <w:bCs/>
          <w:i/>
          <w:iCs/>
        </w:rPr>
        <w:t>делеция</w:t>
      </w:r>
      <w:r>
        <w:rPr>
          <w:i/>
          <w:iCs/>
        </w:rPr>
        <w:t xml:space="preserve">) </w:t>
      </w:r>
      <w:r>
        <w:rPr/>
        <w:t>пары нуклеотидов.</w:t>
      </w:r>
    </w:p>
    <w:p>
      <w:pPr>
        <w:pStyle w:val="Normal"/>
        <w:ind w:firstLine="567"/>
        <w:jc w:val="both"/>
        <w:rPr/>
      </w:pPr>
      <w:r>
        <w:rPr/>
        <w:t>Необходимо отметить, что вставка сдвигает рамку считывания в одном направлении, а делеция - в противоположном.</w:t>
      </w:r>
    </w:p>
    <w:p>
      <w:pPr>
        <w:pStyle w:val="Normal"/>
        <w:ind w:firstLine="567"/>
        <w:jc w:val="both"/>
        <w:rPr/>
      </w:pPr>
      <w:r>
        <w:rPr/>
        <w:t xml:space="preserve">В соответствии с физиологической теорией мутационного процесса мутации следует рассматривать как побочные продукты нормальных процессов клеточной физиологии. В последнее время получила распространение концепция американского генетика Р. фон Борстела, согласно которой мутации возникают в результате «ошибок трех </w:t>
      </w:r>
      <w:r>
        <w:rPr>
          <w:b/>
          <w:bCs/>
        </w:rPr>
        <w:t>Р</w:t>
      </w:r>
      <w:r>
        <w:rPr/>
        <w:t>»: репликации, репарации и рекомбинации. Такие ошибки происходят спонтанно и под влиянием мутагенов. В связи с этим вполне понятно, что решающую роль в понимании механизмов мутагенеза сыграло изучение энзимологии репликации, репарации, рекомбинации и их генетического контроля. Оказалось, многие гены, контролирующие эти процессы, одновременно контролируют частоту спонтанного и индуцированного мутационного процесса.</w:t>
      </w:r>
    </w:p>
    <w:p>
      <w:pPr>
        <w:pStyle w:val="Normal"/>
        <w:ind w:firstLine="567"/>
        <w:jc w:val="both"/>
        <w:rPr>
          <w:b/>
          <w:b/>
          <w:bCs/>
          <w:i/>
          <w:i/>
        </w:rPr>
      </w:pPr>
      <w:r>
        <w:rPr>
          <w:b/>
          <w:bCs/>
          <w:i/>
        </w:rPr>
        <w:t xml:space="preserve">Репликация и мутационный процесс. </w:t>
      </w:r>
    </w:p>
    <w:p>
      <w:pPr>
        <w:pStyle w:val="Normal"/>
        <w:ind w:firstLine="567"/>
        <w:jc w:val="both"/>
        <w:rPr/>
      </w:pPr>
      <w:r>
        <w:rPr/>
        <w:t xml:space="preserve">В процессе </w:t>
      </w:r>
      <w:r>
        <w:rPr>
          <w:bCs/>
          <w:iCs/>
        </w:rPr>
        <w:t>репликации</w:t>
      </w:r>
      <w:r>
        <w:rPr/>
        <w:t xml:space="preserve"> возможна замена нуклеотидов вследствие некоторой неоднозначности принципа комплементарности. Азотистые основания нуклеотидов ДНК могут существовать в нескольких таутомерных формах. </w:t>
      </w:r>
      <w:r>
        <w:rPr>
          <w:bCs/>
          <w:i/>
        </w:rPr>
        <w:t>Таутомеризация</w:t>
      </w:r>
      <w:r>
        <w:rPr/>
        <w:t xml:space="preserve"> - изменение положения водорода в молекуле, меняющее ее химические свойства. Если аденин находится в обычной аминной форме, он спаривается с тимином. Будучи в редкой иммино форме, аденин образует пары с цитозином. Этот таутомерный переход аденина при последующей репликации может обеспечивать транзиции AT- GC. Редкий енольный таутомер тимина способен образовать пару с гуанином и это также приведет к замене пары нуклеотидов.</w:t>
      </w:r>
    </w:p>
    <w:p>
      <w:pPr>
        <w:pStyle w:val="Normal"/>
        <w:ind w:firstLine="567"/>
        <w:jc w:val="both"/>
        <w:rPr/>
      </w:pPr>
      <w:r>
        <w:rPr/>
        <w:t xml:space="preserve">Некоторые таутомеры нуклеотидов меняют способность формировать водородные связи с другими нуклеотидами. У аналогов нуклеотидов таутомерия происходит чаще, чем у типичных форм, что объясняет их мутагенный эффект. Прямым указанием на участие процесса репликации в мутагенезе было открытие мутагенного эффекта аналогов оснований ДНК: тимидина </w:t>
      </w:r>
      <w:r>
        <w:rPr>
          <w:i/>
          <w:iCs/>
        </w:rPr>
        <w:t>5-бромурацил</w:t>
      </w:r>
      <w:r>
        <w:rPr/>
        <w:t xml:space="preserve">, и </w:t>
      </w:r>
      <w:r>
        <w:rPr>
          <w:i/>
          <w:iCs/>
        </w:rPr>
        <w:t>2-</w:t>
      </w:r>
      <w:r>
        <w:rPr/>
        <w:t>аминопурина, вызывающих мутации у бактериофагов и бактерий.</w:t>
      </w:r>
    </w:p>
    <w:p>
      <w:pPr>
        <w:pStyle w:val="Normal"/>
        <w:ind w:firstLine="567"/>
        <w:jc w:val="both"/>
        <w:rPr/>
      </w:pPr>
      <w:r>
        <w:rPr/>
        <w:t>-бромурацил включается в ДНК вместо тимина и образует пары с тимином. При этом возможно ошибочное спаривание с гуанином при репликации ДНК, уже включившей 5-бромурацил (</w:t>
      </w:r>
      <w:r>
        <w:rPr>
          <w:i/>
          <w:iCs/>
        </w:rPr>
        <w:t>ошибка репликации</w:t>
      </w:r>
      <w:r>
        <w:rPr/>
        <w:t>), а возможна ошибка при включении аналога в ДНК (</w:t>
      </w:r>
      <w:r>
        <w:rPr>
          <w:i/>
          <w:iCs/>
        </w:rPr>
        <w:t>ошибка включения</w:t>
      </w:r>
      <w:r>
        <w:rPr/>
        <w:t>)</w:t>
      </w:r>
    </w:p>
    <w:p>
      <w:pPr>
        <w:pStyle w:val="Normal"/>
        <w:ind w:firstLine="567"/>
        <w:jc w:val="both"/>
        <w:rPr/>
      </w:pPr>
      <w:r>
        <w:rPr/>
        <w:t>Большинство мутаций со сдвигом рамки считывания обнаружено в участках ДНК, состоящих из одинаковых нуклеотидов. Существует гипотеза возникновения этих мутаций вследствие диссоциации и неправильного восстановления нитей в данных участках. В первом случае в результате ошибки репликации происходят транзиции, а во втором - в результате ошибки включения - трансверсии. Аналогичны ошибки включения и ошибки репликации и при действии другого аналога оснований - 2-аминопурина.</w:t>
      </w:r>
    </w:p>
    <w:p>
      <w:pPr>
        <w:pStyle w:val="Normal"/>
        <w:ind w:firstLine="567"/>
        <w:jc w:val="both"/>
        <w:rPr/>
      </w:pPr>
      <w:r>
        <w:rPr/>
        <w:t>Изучение мутационного процесса в связи с репликацией ДНК позволило выявить некоторые высокоэффективные мутагены, действующие непосредственно в репликативной вилке. К их числу относится N-метил-N-нитро-N-нитрозогуанидин (МННГ), который взаимодействует с одноцепочечными участками в вилке репликации или действует непосредственно на ферменты реплисомы.</w:t>
      </w:r>
    </w:p>
    <w:p>
      <w:pPr>
        <w:pStyle w:val="Normal"/>
        <w:ind w:firstLine="567"/>
        <w:jc w:val="both"/>
        <w:rPr>
          <w:i/>
          <w:i/>
        </w:rPr>
      </w:pPr>
      <w:r>
        <w:rPr>
          <w:b/>
          <w:bCs/>
          <w:i/>
        </w:rPr>
        <w:t>Рекомбинация и мутационный процесс.</w:t>
      </w:r>
      <w:r>
        <w:rPr>
          <w:i/>
        </w:rPr>
        <w:t xml:space="preserve"> </w:t>
      </w:r>
    </w:p>
    <w:p>
      <w:pPr>
        <w:pStyle w:val="Normal"/>
        <w:ind w:firstLine="567"/>
        <w:jc w:val="both"/>
        <w:rPr/>
      </w:pPr>
      <w:r>
        <w:rPr/>
        <w:t>Связь между мутационным процессом и рекомбинацией следует из общности некоторых ферментативных этапов репликации, репарации и кроссинговера. Кроме того, источником мутаций могут быть ошибки рекомбинации, приводящие к появлению новых аллелей.</w:t>
      </w:r>
    </w:p>
    <w:p>
      <w:pPr>
        <w:pStyle w:val="Normal"/>
        <w:ind w:firstLine="567"/>
        <w:jc w:val="both"/>
        <w:rPr/>
      </w:pPr>
      <w:r>
        <w:rPr/>
        <w:t xml:space="preserve">На связь самого процесса рекомбинации с возникновением мутаций указывает корреляция обменов гомологичных участков хромосом с изменениями генов в непосредственной близости к ним. Так, у </w:t>
      </w:r>
      <w:r>
        <w:rPr>
          <w:i/>
          <w:iCs/>
        </w:rPr>
        <w:t>Bacillus subtilis</w:t>
      </w:r>
      <w:r>
        <w:rPr/>
        <w:t xml:space="preserve"> трансформация сопровождается повышением мутабельности. Известно, что мутаген </w:t>
      </w:r>
      <w:r>
        <w:rPr>
          <w:i/>
          <w:iCs/>
        </w:rPr>
        <w:t xml:space="preserve">профлавин </w:t>
      </w:r>
      <w:r>
        <w:rPr/>
        <w:t xml:space="preserve">(диаминоакридин) вызывает вставки и выпадения оснований у бактериофагов, но он практически не мутагенен для бактерий. Тем не менее, с его помощью удалось получить мутантов у </w:t>
      </w:r>
      <w:r>
        <w:rPr>
          <w:i/>
          <w:iCs/>
        </w:rPr>
        <w:t xml:space="preserve">E. Coli </w:t>
      </w:r>
      <w:r>
        <w:rPr/>
        <w:t>в процессе конъюгации. Такой результат согласуется с точкой зрения о мутагенном действии акридинов в процессе рекомбинации.</w:t>
      </w:r>
    </w:p>
    <w:p>
      <w:pPr>
        <w:pStyle w:val="Normal"/>
        <w:ind w:firstLine="567"/>
        <w:jc w:val="both"/>
        <w:rPr/>
      </w:pPr>
      <w:r>
        <w:rPr/>
        <w:t>Вклад рекомбинации в мутационный процесс не ограничивается только ее ошибками. Целый ряд мутаций может возникать в результате реципрокной рекомбинации, например хромосомные аберрации, а также некоторые другие.</w:t>
      </w:r>
    </w:p>
    <w:p>
      <w:pPr>
        <w:pStyle w:val="Normal"/>
        <w:ind w:firstLine="567"/>
        <w:jc w:val="both"/>
        <w:rPr>
          <w:i/>
          <w:i/>
        </w:rPr>
      </w:pPr>
      <w:r>
        <w:rPr>
          <w:b/>
          <w:bCs/>
          <w:i/>
        </w:rPr>
        <w:t>Геномные мутации.</w:t>
      </w:r>
    </w:p>
    <w:p>
      <w:pPr>
        <w:pStyle w:val="Normal"/>
        <w:ind w:firstLine="567"/>
        <w:jc w:val="both"/>
        <w:rPr/>
      </w:pPr>
      <w:r>
        <w:rPr/>
        <w:t xml:space="preserve">Мутации, происходящие вследствие изменения количества хромосом, составляют группу количественных хромосомных мутаций. Они называются также </w:t>
      </w:r>
      <w:r>
        <w:rPr>
          <w:i/>
          <w:iCs/>
        </w:rPr>
        <w:t>геномными</w:t>
      </w:r>
      <w:r>
        <w:rPr/>
        <w:t>, поскольку представляют собой нарушение геномного числа хромосом. В основе этого нарушения лежат механизмы нерасхождения хромосом в момент деления клеток, главным образом в мейозе. Изменение числа хромосом осуществляется в двух направлениях: в сторону увеличения или уменьшения их количества, кратного гаплоидному (полиплоидия), и в сторону потери или включении отдельных хромосом или их пар в клеточном наборе (гетероплоидия). Полиплоидия в свою очередь подразделяется на автополиплоидию (увеличение числа хромосом за счет умножения геномов одного вида) и аллополиплоидию (увеличение числа хромосом за счет слияния геномов разных видов).</w:t>
      </w:r>
    </w:p>
    <w:p>
      <w:pPr>
        <w:pStyle w:val="Normal"/>
        <w:ind w:firstLine="567"/>
        <w:jc w:val="both"/>
        <w:rPr/>
      </w:pPr>
      <w:r>
        <w:rPr>
          <w:bCs/>
          <w:i/>
        </w:rPr>
        <w:t>Робертсоновские перестройки</w:t>
      </w:r>
      <w:r>
        <w:rPr/>
        <w:t xml:space="preserve"> - слияние и разделение хромосом в области центромеры. Названы они по имени В. Робертсона, который предложил свою гипотезу механизма таких мутаций. Слияния хромосом («робертсоновские транслокации») заключается в соединении двух негомологичных хромосом в одну. Под разделением хромосом понимают разрыв одной хромосомы на две. Слияния и разделения изменяют число хромосом в наборе, но не влияют на количества наследственного материала клетки.</w:t>
      </w:r>
    </w:p>
    <w:p>
      <w:pPr>
        <w:pStyle w:val="Normal"/>
        <w:ind w:firstLine="567"/>
        <w:jc w:val="both"/>
        <w:rPr/>
      </w:pPr>
      <w:r>
        <w:rPr/>
        <w:t xml:space="preserve">Считается, что слияния хромосом происходят чаще, чем их разделение. Практически для любой большой группы растений и животных можно найти данные о хромосомных слияниях. Увеличение числа хромосом в результате их разделения в некоторых случаях также хорошо установлено, например, для ящериц </w:t>
      </w:r>
      <w:r>
        <w:rPr>
          <w:i/>
          <w:iCs/>
        </w:rPr>
        <w:t>Anolis</w:t>
      </w:r>
      <w:r>
        <w:rPr/>
        <w:t>. Число хромосом в гаплоидном наборе большинства растений и животных колеблется от 6 до 20, но общий размах изменчивости простирается от 1 до нескольких сотен. Число хромосом в наборе может быть различным даже для видов одного рода. Так, например, хромосомное число у дрозофил может принимать любое значение от 3 до 6.</w:t>
      </w:r>
    </w:p>
    <w:p>
      <w:pPr>
        <w:pStyle w:val="Normal"/>
        <w:ind w:firstLine="567"/>
        <w:jc w:val="both"/>
        <w:rPr/>
      </w:pPr>
      <w:r>
        <w:rPr>
          <w:bCs/>
          <w:i/>
        </w:rPr>
        <w:t>Автополиплоидия,</w:t>
      </w:r>
      <w:r>
        <w:rPr>
          <w:b/>
          <w:bCs/>
        </w:rPr>
        <w:t xml:space="preserve"> </w:t>
      </w:r>
      <w:r>
        <w:rPr/>
        <w:t>или повторение в клетке одного и того же хромосомного набора. Эта разновидность довольно широко представлена в природе у протистов, грибов и растений. Плоидность макронуклеуса инфузорий может достигать нескольких сотен. У животных встречается редко и обычно приводит к летальному исходу на ранних стадиях эмбриогенеза.</w:t>
      </w:r>
    </w:p>
    <w:p>
      <w:pPr>
        <w:pStyle w:val="Normal"/>
        <w:ind w:firstLine="567"/>
        <w:jc w:val="both"/>
        <w:rPr/>
      </w:pPr>
      <w:r>
        <w:rPr>
          <w:bCs/>
          <w:i/>
        </w:rPr>
        <w:t>Аллополиплоидия</w:t>
      </w:r>
      <w:r>
        <w:rPr>
          <w:b/>
          <w:bCs/>
        </w:rPr>
        <w:t xml:space="preserve"> -</w:t>
      </w:r>
      <w:r>
        <w:rPr/>
        <w:t xml:space="preserve"> впервые была описана советским ученым Г.Д. Карпеченко в 1927 г. Многие растения являются природными полиплоидами.</w:t>
      </w:r>
    </w:p>
    <w:p>
      <w:pPr>
        <w:pStyle w:val="Normal"/>
        <w:ind w:firstLine="567"/>
        <w:jc w:val="both"/>
        <w:rPr/>
      </w:pPr>
      <w:r>
        <w:rPr/>
        <w:t xml:space="preserve">Ему удалось получить плодовитый гибрид редьки и капусты. В клетках этих растений содержится одинаковый по количеству набор хромосом (2n=18), но они не гомологичны. Капустно-редичный гибрид, имеющий 2n хромосом (n=9 - капусты + n=9 - редьки) и совмещающий признаки редьки и капусты, бесплоден, поскольку у него в связи с отсутствием парных гомологичных хромосом нарушается процесс их конъюгации в мейозе: вместо бивалентов формируются униваленты, а гаметы содержат самое различное число хромосом - от 0 до 18. При объединении двух нередуцированных гамет с 18 хромосомами получаются гибриды (рафанобрассика) с 4n хромосомами, где каждая из них имеет гомологичного партнера (2n = 18 - капусты + 2n = 18 - редьки). У гибридов мейоз протекает нормально и в ряду поколений сохраняется плодовитость. Такие гибриды носят название </w:t>
      </w:r>
      <w:r>
        <w:rPr>
          <w:i/>
          <w:iCs/>
        </w:rPr>
        <w:t>амфидиплоидов</w:t>
      </w:r>
      <w:r>
        <w:rPr/>
        <w:t>. При их образовании происходит как бы синтез новых видов. В 1938 г. белорусский ученый А.Р. Жебрак получил 42-, 56- и 70-хромосомные амфидиплоиды пшеницы от скрещивания однозернянки, твердой пшеницы и пшеницы Тимофеева. Б.Л. Астауров в 40-х годах получил полиплоидную форму у шелкопряда при скрещивании двух видов шелкопряда - Bombyx mori и B. mandarina.</w:t>
      </w:r>
    </w:p>
    <w:p>
      <w:pPr>
        <w:pStyle w:val="Normal"/>
        <w:ind w:firstLine="567"/>
        <w:jc w:val="both"/>
        <w:rPr/>
      </w:pPr>
      <w:r>
        <w:rPr/>
        <w:t>В ряде случаев при отдаленной гибридизации могут развиться формы, существующие в природе. Это явление носит название ресинтеза. Так, в 30-х годах В.А. Рыбин синтезировал культурную сливу, скрещивая терн с алычой. Среди гибридов оказалось растение, похожее на домашнюю сливу и имеющее такое же число хромосом (2n = 48). Жебраку удалось провести ресинтез 42-хромосомной пшеницы.</w:t>
      </w:r>
    </w:p>
    <w:p>
      <w:pPr>
        <w:pStyle w:val="Normal"/>
        <w:ind w:firstLine="567"/>
        <w:jc w:val="both"/>
        <w:rPr/>
      </w:pPr>
      <w:r>
        <w:rPr>
          <w:bCs/>
          <w:i/>
        </w:rPr>
        <w:t xml:space="preserve">Гетероплоидия, </w:t>
      </w:r>
      <w:r>
        <w:rPr/>
        <w:t>или</w:t>
      </w:r>
      <w:r>
        <w:rPr>
          <w:i/>
        </w:rPr>
        <w:t xml:space="preserve"> </w:t>
      </w:r>
      <w:r>
        <w:rPr>
          <w:bCs/>
          <w:i/>
        </w:rPr>
        <w:t>анеуплоидия</w:t>
      </w:r>
      <w:r>
        <w:rPr>
          <w:b/>
          <w:bCs/>
        </w:rPr>
        <w:t>,</w:t>
      </w:r>
      <w:r>
        <w:rPr/>
        <w:t xml:space="preserve"> возникает вследствие изменения числа хромосом, не кратного гаплоидному набору. В результате не расхождение хромосом при гаметогенезе могут возникать половые клетки с лишними хромосомами, и тогда при последующем слиянии с нормальными гаплоидными гаметами они образуют зиготы 2n + 1, или </w:t>
      </w:r>
      <w:r>
        <w:rPr>
          <w:i/>
          <w:iCs/>
        </w:rPr>
        <w:t>трисомики</w:t>
      </w:r>
      <w:r>
        <w:rPr/>
        <w:t xml:space="preserve">, по определенной хромосоме. Если в гамете оказалось меньше на одну хромосому, то последующее оплодотворение приведет к образованию зиготы 2n - 1, или </w:t>
      </w:r>
      <w:r>
        <w:rPr>
          <w:i/>
          <w:iCs/>
        </w:rPr>
        <w:t>моносомика</w:t>
      </w:r>
      <w:r>
        <w:rPr/>
        <w:t>, по какой-либо из хромосом. Полисомия и моносомия могут иметь самостоятельное фенотипическое проявление вследствие изменения соотношений доз некоторых генов или нарушения генного баланса. Так, А. Брексли и Дж. Беллинг в 20-х годах показали, что создание трисомиков по каждой из 12 хромосом дурмана (</w:t>
      </w:r>
      <w:r>
        <w:rPr>
          <w:i/>
          <w:iCs/>
        </w:rPr>
        <w:t>Datura stramonium</w:t>
      </w:r>
      <w:r>
        <w:rPr/>
        <w:t>) приводит к появлению характерного, отличного от других типа растения. В частности, это выражалось в специфическом изменении формы семенной коробочки.</w:t>
      </w:r>
    </w:p>
    <w:p>
      <w:pPr>
        <w:pStyle w:val="Normal"/>
        <w:ind w:firstLine="567"/>
        <w:jc w:val="both"/>
        <w:rPr/>
      </w:pPr>
      <w:r>
        <w:rPr/>
        <w:t>Часто, особенно у животных и человека, лишняя хромосома обусловливает депрессию развития и летальность. (например: лишняя Х-хромосома или 21-я хромосома у человека обусловливает тяжелые аномалии).</w:t>
      </w:r>
    </w:p>
    <w:p>
      <w:pPr>
        <w:pStyle w:val="Normal"/>
        <w:ind w:firstLine="567"/>
        <w:jc w:val="both"/>
        <w:rPr/>
      </w:pPr>
      <w:r>
        <w:rPr/>
        <w:t>Расщепление по генам, локализованным в лишней хромосоме, подчиняется законам расщепления полиплоидов с учетом явления двойной редукции. В этом случае при скрещивании трисомика и нормального диплоида анализ ведется, как и при скрещивании триплоида и диплоида.</w:t>
      </w:r>
    </w:p>
    <w:p>
      <w:pPr>
        <w:pStyle w:val="Normal"/>
        <w:ind w:firstLine="567"/>
        <w:jc w:val="both"/>
        <w:rPr/>
      </w:pPr>
      <w:r>
        <w:rPr/>
        <w:t>Гетероплоидия сопровождается значительными фенотипическими изменениями. У людей при этом обнаруживаются множественные дефекты физического и умственного развития. Описана гетероплоидия у растений (пшеница, табак, кукуруза) и некоторых домашних животных. Она используется для изучения групп сцепления, маркирования хромосом и для селекционных целей (вводя в геном реципиента определенные хромосомы, можно направленно изменять признаки и свойства растений).</w:t>
      </w:r>
    </w:p>
    <w:p>
      <w:pPr>
        <w:pStyle w:val="Normal"/>
        <w:ind w:firstLine="567"/>
        <w:jc w:val="both"/>
        <w:rPr/>
      </w:pPr>
      <w:r>
        <w:rPr/>
        <w:t>У гетероплоидов также нарушен гаметогенез, но вместе с тем у них могут образовываться нормальные гаплоидные половые клетки.</w:t>
      </w:r>
    </w:p>
    <w:p>
      <w:pPr>
        <w:pStyle w:val="Normal"/>
        <w:ind w:firstLine="567"/>
        <w:jc w:val="both"/>
        <w:rPr>
          <w:i/>
          <w:i/>
        </w:rPr>
      </w:pPr>
      <w:r>
        <w:rPr>
          <w:b/>
          <w:bCs/>
          <w:i/>
        </w:rPr>
        <w:t>Хромосомные мутации</w:t>
      </w:r>
    </w:p>
    <w:p>
      <w:pPr>
        <w:pStyle w:val="Normal"/>
        <w:ind w:firstLine="567"/>
        <w:jc w:val="both"/>
        <w:rPr/>
      </w:pPr>
      <w:r>
        <w:rPr/>
        <w:t xml:space="preserve">Различные клетки одного организма и различные особи одного вида обладают, как правило, одинаковым числом хромосом, за исключением гамет, в которых вдвое меньше хромосом, нежели в соматических клетках. Кроме того, число гомологичных и порядок генов в них также, как правило, совпадают в различных клетках и у разных представителей одного вида. Однако число хромосом, их размер и организация у разных видов сильно варьирует. Гаплоидный геном большинства животных содержит около 2.109 п.н. (пар нуклеотидов); у некоторых насекомых и примитивных хордовых это число составляет лишь 108, тогда как у некоторых амфибий, напротив, достигает 1011 п.н. на одно ядро. Количество ДНК в клетках растений колеблется в еще более широких пределах. ДНК входит в состав хромосом, число которых может сильно варьировать: в клетках нематоды </w:t>
      </w:r>
      <w:r>
        <w:rPr>
          <w:i/>
          <w:iCs/>
        </w:rPr>
        <w:t xml:space="preserve">Parascaris univalens </w:t>
      </w:r>
      <w:r>
        <w:rPr/>
        <w:t xml:space="preserve">содержится по одной паре хромосом, тогда как у бабочки </w:t>
      </w:r>
      <w:r>
        <w:rPr>
          <w:i/>
          <w:iCs/>
        </w:rPr>
        <w:t>Lysandra atlantica</w:t>
      </w:r>
      <w:r>
        <w:rPr/>
        <w:t xml:space="preserve"> число хромосом составляет примерно 220, а у папоротника </w:t>
      </w:r>
      <w:r>
        <w:rPr>
          <w:i/>
          <w:iCs/>
        </w:rPr>
        <w:t>Ophioglossum reticulayum</w:t>
      </w:r>
      <w:r>
        <w:rPr/>
        <w:t xml:space="preserve"> превышает 600.</w:t>
      </w:r>
    </w:p>
    <w:p>
      <w:pPr>
        <w:pStyle w:val="Normal"/>
        <w:ind w:firstLine="567"/>
        <w:jc w:val="both"/>
        <w:rPr/>
      </w:pPr>
      <w:r>
        <w:rPr/>
        <w:t xml:space="preserve">В процессе эволюции организма изменяться может не только число и величина хромосом, но и их организация: отдельные участки хромосом могут менять свое расположение внутри хромосомы и даже переходить от одних хромосом к другим. Изменения в числе, размере и организации хромосом называют </w:t>
      </w:r>
      <w:r>
        <w:rPr>
          <w:i/>
          <w:iCs/>
        </w:rPr>
        <w:t>хромосомными мутациями, перестройками</w:t>
      </w:r>
      <w:r>
        <w:rPr/>
        <w:t xml:space="preserve"> или </w:t>
      </w:r>
      <w:r>
        <w:rPr>
          <w:i/>
          <w:iCs/>
        </w:rPr>
        <w:t>аберрациями</w:t>
      </w:r>
      <w:r>
        <w:rPr/>
        <w:t>. Они представляют собой перемещения генетического материала, приводящие к изменению структуры хромосом в пределах кариотипа. В такие перестройки могут быть вовлечены участки одной хромосомы или разных - негомологичных - хромосом. В соответствии с этим критерием выделяют аберрации внутрихромосомные и межхромосомные.</w:t>
      </w:r>
    </w:p>
    <w:p>
      <w:pPr>
        <w:pStyle w:val="Normal"/>
        <w:ind w:firstLine="567"/>
        <w:jc w:val="both"/>
        <w:rPr/>
      </w:pPr>
      <w:r>
        <w:rPr/>
        <w:t>Хромосомные перестройки часто приводят к различным фенотипическим изменениям, которые объясняются локализацией точек разрывов внутри или вблизи тех или иных генов.</w:t>
      </w:r>
    </w:p>
    <w:p>
      <w:pPr>
        <w:pStyle w:val="Normal"/>
        <w:ind w:firstLine="567"/>
        <w:jc w:val="both"/>
        <w:rPr>
          <w:i/>
          <w:i/>
        </w:rPr>
      </w:pPr>
      <w:r>
        <w:rPr>
          <w:b/>
          <w:bCs/>
          <w:i/>
        </w:rPr>
        <w:t>Классификация хромосомных мутаций:</w:t>
      </w:r>
    </w:p>
    <w:p>
      <w:pPr>
        <w:pStyle w:val="Normal"/>
        <w:ind w:firstLine="567"/>
        <w:jc w:val="both"/>
        <w:rPr/>
      </w:pPr>
      <w:r>
        <w:rPr>
          <w:bCs/>
        </w:rPr>
        <w:t>А.</w:t>
      </w:r>
      <w:r>
        <w:rPr/>
        <w:t xml:space="preserve"> </w:t>
      </w:r>
      <w:r>
        <w:rPr>
          <w:bCs/>
        </w:rPr>
        <w:t>Изменения в структуре хромосом.</w:t>
      </w:r>
      <w:r>
        <w:rPr/>
        <w:t xml:space="preserve"> </w:t>
      </w:r>
    </w:p>
    <w:p>
      <w:pPr>
        <w:pStyle w:val="Normal"/>
        <w:ind w:firstLine="567"/>
        <w:jc w:val="both"/>
        <w:rPr/>
      </w:pPr>
      <w:r>
        <w:rPr/>
        <w:t xml:space="preserve">Такие изменения могут затрагивать </w:t>
      </w:r>
      <w:r>
        <w:rPr>
          <w:i/>
          <w:iCs/>
        </w:rPr>
        <w:t>число генов</w:t>
      </w:r>
      <w:r>
        <w:rPr/>
        <w:t xml:space="preserve"> в хромосомах (делеции и дупликации) и </w:t>
      </w:r>
      <w:r>
        <w:rPr>
          <w:i/>
          <w:iCs/>
        </w:rPr>
        <w:t>локализацию</w:t>
      </w:r>
      <w:r>
        <w:rPr/>
        <w:t xml:space="preserve"> генов в хромосомах (инверсии и транслокации).</w:t>
      </w:r>
    </w:p>
    <w:p>
      <w:pPr>
        <w:pStyle w:val="Normal"/>
        <w:ind w:firstLine="567"/>
        <w:jc w:val="both"/>
        <w:rPr/>
      </w:pPr>
      <w:r>
        <w:rPr/>
        <w:t xml:space="preserve">. </w:t>
      </w:r>
      <w:r>
        <w:rPr>
          <w:i/>
          <w:iCs/>
        </w:rPr>
        <w:t>Делеция</w:t>
      </w:r>
      <w:r>
        <w:rPr/>
        <w:t>, или нехватка. Утрачен участок хромосомы.</w:t>
      </w:r>
    </w:p>
    <w:p>
      <w:pPr>
        <w:pStyle w:val="Normal"/>
        <w:ind w:firstLine="567"/>
        <w:jc w:val="both"/>
        <w:rPr/>
      </w:pPr>
      <w:r>
        <w:rPr/>
        <w:t xml:space="preserve">. </w:t>
      </w:r>
      <w:r>
        <w:rPr>
          <w:i/>
          <w:iCs/>
        </w:rPr>
        <w:t>Дупликация</w:t>
      </w:r>
      <w:r>
        <w:rPr/>
        <w:t>, или удвоение. Один из участков хромосомы представлен в хромосомном наборе более одного раза.</w:t>
      </w:r>
    </w:p>
    <w:p>
      <w:pPr>
        <w:pStyle w:val="Normal"/>
        <w:ind w:firstLine="567"/>
        <w:jc w:val="both"/>
        <w:rPr/>
      </w:pPr>
      <w:r>
        <w:rPr/>
        <w:t xml:space="preserve">. </w:t>
      </w:r>
      <w:r>
        <w:rPr>
          <w:i/>
          <w:iCs/>
        </w:rPr>
        <w:t>Инверсия</w:t>
      </w:r>
      <w:r>
        <w:rPr/>
        <w:t>. В одном из участков хромосомы гены расположены в последовательности, обратной по сравнению с нормальной. Инвертированный участок хромосомы может включать или не включать центромеру; в первом случае инверсия называется перицентрической (т.е. охватывающей центромеру), а во втором - парацентрической (т.е. «околоцентромерной»).</w:t>
      </w:r>
    </w:p>
    <w:p>
      <w:pPr>
        <w:pStyle w:val="Normal"/>
        <w:ind w:firstLine="567"/>
        <w:jc w:val="both"/>
        <w:rPr/>
      </w:pPr>
      <w:r>
        <w:rPr/>
        <w:t xml:space="preserve">. </w:t>
      </w:r>
      <w:r>
        <w:rPr>
          <w:i/>
          <w:iCs/>
        </w:rPr>
        <w:t>Транслокация</w:t>
      </w:r>
      <w:r>
        <w:rPr/>
        <w:t>. Изменено положение какого-либо участка хромосомы в хромосомном наборе. К наиболее распространенному типу транслокаций относятся реципрокные, при которых происходит обмен участками между двумя негомологичными хромосомами. Участок хромосомы может также изменять свое положение и без реципрокного обмена, оставаясь в той же хромосоме или включаясь в какую-то другую. Транслокации такого типа иногда называют транспозициями.</w:t>
      </w:r>
    </w:p>
    <w:p>
      <w:pPr>
        <w:pStyle w:val="Normal"/>
        <w:ind w:firstLine="567"/>
        <w:jc w:val="both"/>
        <w:rPr/>
      </w:pPr>
      <w:r>
        <w:rPr>
          <w:bCs/>
        </w:rPr>
        <w:t>Б. Изменения в числе хромосом</w:t>
      </w:r>
      <w:r>
        <w:rPr/>
        <w:t xml:space="preserve">. </w:t>
      </w:r>
    </w:p>
    <w:p>
      <w:pPr>
        <w:pStyle w:val="Normal"/>
        <w:ind w:firstLine="567"/>
        <w:jc w:val="both"/>
        <w:rPr/>
      </w:pPr>
      <w:r>
        <w:rPr/>
        <w:t>При изменениях такого рода в одних случаях (слияния и разрывы) общее количество наследственного материала остается неизменным, а в других (анеуплоидия, моноплоидия и полиплоидия) - изменяется.</w:t>
      </w:r>
    </w:p>
    <w:p>
      <w:pPr>
        <w:pStyle w:val="Normal"/>
        <w:ind w:firstLine="567"/>
        <w:jc w:val="both"/>
        <w:rPr/>
      </w:pPr>
      <w:r>
        <w:rPr/>
        <w:t xml:space="preserve">. </w:t>
      </w:r>
      <w:r>
        <w:rPr>
          <w:i/>
          <w:iCs/>
        </w:rPr>
        <w:t>Центрическое слияние</w:t>
      </w:r>
      <w:r>
        <w:rPr/>
        <w:t>. Две негомологичные хромосомы сливаются в одну.</w:t>
      </w:r>
    </w:p>
    <w:p>
      <w:pPr>
        <w:pStyle w:val="Normal"/>
        <w:ind w:firstLine="567"/>
        <w:jc w:val="both"/>
        <w:rPr/>
      </w:pPr>
      <w:r>
        <w:rPr/>
        <w:t xml:space="preserve">. </w:t>
      </w:r>
      <w:r>
        <w:rPr>
          <w:i/>
          <w:iCs/>
        </w:rPr>
        <w:t>Центрическое разделение</w:t>
      </w:r>
      <w:r>
        <w:rPr/>
        <w:t>. Одна хромосома делится на две, при этом должна образоваться новая центромера, в противном случае хромосома без центромеры утрачивается при клеточном делении.</w:t>
      </w:r>
    </w:p>
    <w:p>
      <w:pPr>
        <w:pStyle w:val="Normal"/>
        <w:ind w:firstLine="567"/>
        <w:jc w:val="both"/>
        <w:rPr/>
      </w:pPr>
      <w:r>
        <w:rPr/>
        <w:t xml:space="preserve">. </w:t>
      </w:r>
      <w:r>
        <w:rPr>
          <w:i/>
          <w:iCs/>
        </w:rPr>
        <w:t>Анеуплоидия</w:t>
      </w:r>
      <w:r>
        <w:rPr/>
        <w:t>. В нормальном хромосомном наборе либо отсутствует одна и более хромосом, либо присутствует одна или более добавочных хромосом.</w:t>
      </w:r>
    </w:p>
    <w:p>
      <w:pPr>
        <w:pStyle w:val="Normal"/>
        <w:ind w:firstLine="567"/>
        <w:jc w:val="both"/>
        <w:rPr/>
      </w:pPr>
      <w:r>
        <w:rPr/>
        <w:t xml:space="preserve">. </w:t>
      </w:r>
      <w:r>
        <w:rPr>
          <w:i/>
          <w:iCs/>
        </w:rPr>
        <w:t>Моноплоидия и полиплоидия</w:t>
      </w:r>
      <w:r>
        <w:rPr/>
        <w:t>. Число наборов негомологичных хромосом отличается от двух.</w:t>
      </w:r>
    </w:p>
    <w:p>
      <w:pPr>
        <w:pStyle w:val="Normal"/>
        <w:ind w:firstLine="567"/>
        <w:jc w:val="both"/>
        <w:rPr>
          <w:bCs/>
        </w:rPr>
      </w:pPr>
      <w:r>
        <w:rPr>
          <w:bCs/>
        </w:rPr>
        <w:t>Делеции и дефишенси</w:t>
      </w:r>
    </w:p>
    <w:p>
      <w:pPr>
        <w:pStyle w:val="Normal"/>
        <w:ind w:firstLine="567"/>
        <w:jc w:val="both"/>
        <w:rPr/>
      </w:pPr>
      <w:r>
        <w:rPr>
          <w:i/>
          <w:iCs/>
        </w:rPr>
        <w:t xml:space="preserve">Делецией, </w:t>
      </w:r>
      <w:r>
        <w:rPr/>
        <w:t xml:space="preserve">или нехваткой, называется потеря некоторого участка хромосомы. Именно делеция была первым примером хромосомной перестройки, обнаруженным в 1917 г. Бриджесом с помощью генетического анализа. Эта делеция фенотипически проявляется в зазубренности края крыла у дрозофилы называется мутацией </w:t>
      </w:r>
      <w:r>
        <w:rPr>
          <w:i/>
          <w:iCs/>
        </w:rPr>
        <w:t>Notch</w:t>
      </w:r>
      <w:r>
        <w:rPr/>
        <w:t xml:space="preserve">. Показано, что данная мутация сцеплена с полом, доминанта, в гомозиготном состоянии летальна. Самки, гетерозиготные по </w:t>
      </w:r>
      <w:r>
        <w:rPr>
          <w:i/>
          <w:iCs/>
        </w:rPr>
        <w:t>Notch</w:t>
      </w:r>
      <w:r>
        <w:rPr/>
        <w:t xml:space="preserve">, имеют мутантный фенотип, а гомозиготные по этой мутации самки и гемизиготные самцы нежизнеспособны. Аллель </w:t>
      </w:r>
      <w:r>
        <w:rPr>
          <w:i/>
          <w:iCs/>
        </w:rPr>
        <w:t>white</w:t>
      </w:r>
      <w:r>
        <w:rPr/>
        <w:t xml:space="preserve"> в присутствии </w:t>
      </w:r>
      <w:r>
        <w:rPr>
          <w:i/>
          <w:iCs/>
        </w:rPr>
        <w:t>Notch</w:t>
      </w:r>
      <w:r>
        <w:rPr/>
        <w:t xml:space="preserve"> в гомологичной хромосоме ведет себя как доминантный. Другие рецессивные гены, расположенные по соседству с </w:t>
      </w:r>
      <w:r>
        <w:rPr>
          <w:i/>
          <w:iCs/>
        </w:rPr>
        <w:t>white</w:t>
      </w:r>
      <w:r>
        <w:rPr/>
        <w:t xml:space="preserve"> в Х-хромосоме, также становятся как бы «доминантными» в присутствии </w:t>
      </w:r>
      <w:r>
        <w:rPr>
          <w:i/>
          <w:iCs/>
        </w:rPr>
        <w:t>Notch</w:t>
      </w:r>
      <w:r>
        <w:rPr/>
        <w:t xml:space="preserve">. Такая кажущаяся доминантность рецессивных генов называется </w:t>
      </w:r>
      <w:r>
        <w:rPr>
          <w:i/>
          <w:iCs/>
        </w:rPr>
        <w:t>псевдодоминантностью</w:t>
      </w:r>
      <w:r>
        <w:rPr/>
        <w:t>, поскольку она возникает лишь при утрате некоторого участка гомологичной хромосомой, в результате чего отсутствует аллель, комплементарный рецессивной мутации. Псевдодоминирование служит одним из способов выявления делеций.</w:t>
      </w:r>
    </w:p>
    <w:p>
      <w:pPr>
        <w:pStyle w:val="Normal"/>
        <w:ind w:firstLine="567"/>
        <w:jc w:val="both"/>
        <w:rPr/>
      </w:pPr>
      <w:r>
        <w:rPr/>
        <w:t>Делеции обычно летальны в гомозиготе, что указывает на выпадение каких-либо жизненно важных генов. Очень короткие делеции могут не нарушать жизнеспособности в гомозиготе.</w:t>
      </w:r>
    </w:p>
    <w:p>
      <w:pPr>
        <w:pStyle w:val="Normal"/>
        <w:ind w:firstLine="567"/>
        <w:jc w:val="both"/>
        <w:rPr/>
      </w:pPr>
      <w:r>
        <w:rPr/>
        <w:t xml:space="preserve">Концевые нехватки, или дефишенси, устанавливают по тем же критериям, однако вследствие их расположения при конъюгации не образуется петля, а одна хромосома оказывается короче другого. Примеры дефишенси известны у многих организмов, включая человека. Тяжелое наследственное заболевание </w:t>
      </w:r>
      <w:r>
        <w:rPr>
          <w:i/>
          <w:iCs/>
        </w:rPr>
        <w:t>синдром кошачьего крика</w:t>
      </w:r>
      <w:r>
        <w:rPr/>
        <w:t>, названное так по характеру звуков, издаваемых больными младенцами, обусловлено по дефишенси в 5-й хромосоме. Этот синдром сопровождается умственной отсталостью. Обычно дети с таким синдромом рано умирают.</w:t>
      </w:r>
    </w:p>
    <w:p>
      <w:pPr>
        <w:pStyle w:val="Normal"/>
        <w:ind w:firstLine="567"/>
        <w:jc w:val="both"/>
        <w:rPr/>
      </w:pPr>
      <w:r>
        <w:rPr/>
        <w:t>При отделении фрагмента хромосомы он, как правило, теряется, если не содержит центромеры. Фрагмент, содержащий центромеру, реплицируется и его копии нормально распределяются при клеточных делениях. Фрагменты хромосом не теряются и в случае диффузной центромеры. В этом случае могут возникнуть две телометрические хромосомы.</w:t>
      </w:r>
    </w:p>
    <w:p>
      <w:pPr>
        <w:pStyle w:val="Normal"/>
        <w:ind w:firstLine="567"/>
        <w:jc w:val="both"/>
        <w:rPr/>
      </w:pPr>
      <w:r>
        <w:rPr/>
        <w:t xml:space="preserve">Большие возможности для выявления делеций, дефишенси и других хромосомных аберраций открывает метод </w:t>
      </w:r>
      <w:r>
        <w:rPr>
          <w:i/>
          <w:iCs/>
        </w:rPr>
        <w:t>дифференциальной окраски хромосом</w:t>
      </w:r>
      <w:r>
        <w:rPr/>
        <w:t>. Он основан на том, что некоторые красители, например краситель Гимза, дифференциально окрашивают разные участки хромосом. Благодаря этому хромосомы приобретают характерную поперечную исчерченность. Таким методом определяют хромосомные перестройки в метафазных хромосомах.</w:t>
      </w:r>
    </w:p>
    <w:p>
      <w:pPr>
        <w:pStyle w:val="Normal"/>
        <w:ind w:firstLine="567"/>
        <w:jc w:val="both"/>
        <w:rPr>
          <w:bCs/>
        </w:rPr>
      </w:pPr>
      <w:r>
        <w:rPr>
          <w:bCs/>
        </w:rPr>
        <w:t>Дупликации</w:t>
      </w:r>
    </w:p>
    <w:p>
      <w:pPr>
        <w:pStyle w:val="Normal"/>
        <w:ind w:firstLine="567"/>
        <w:jc w:val="both"/>
        <w:rPr/>
      </w:pPr>
      <w:r>
        <w:rPr>
          <w:i/>
          <w:iCs/>
        </w:rPr>
        <w:t>Дупликации,</w:t>
      </w:r>
      <w:r>
        <w:rPr/>
        <w:t xml:space="preserve"> в строгом смысле этого слова, представляют собой двукратное повторение одного и того же участка хромосомы. Известны случаи многократных повторений или </w:t>
      </w:r>
      <w:r>
        <w:rPr>
          <w:i/>
          <w:iCs/>
        </w:rPr>
        <w:t>мультипликаций</w:t>
      </w:r>
      <w:r>
        <w:rPr/>
        <w:t xml:space="preserve"> какого-либо участка. Их также называют </w:t>
      </w:r>
      <w:r>
        <w:rPr>
          <w:i/>
          <w:iCs/>
        </w:rPr>
        <w:t>амплификациями</w:t>
      </w:r>
      <w:r>
        <w:rPr/>
        <w:t>.</w:t>
      </w:r>
    </w:p>
    <w:p>
      <w:pPr>
        <w:pStyle w:val="Normal"/>
        <w:ind w:firstLine="567"/>
        <w:jc w:val="both"/>
        <w:rPr/>
      </w:pPr>
      <w:r>
        <w:rPr/>
        <w:t>Дупликации могут происходить в пределах одной и той же хромосомы или сопровождаться переносом копии участка генетического материала на другую хромосому. Дуплицированные участки часто образуют тандем (</w:t>
      </w:r>
      <w:r>
        <w:rPr>
          <w:i/>
          <w:iCs/>
        </w:rPr>
        <w:t>ABCBCDE…</w:t>
      </w:r>
      <w:r>
        <w:rPr/>
        <w:t xml:space="preserve">), т.е. расположенные друг за другом. Тандемная дупликация называется обращенной (или </w:t>
      </w:r>
      <w:r>
        <w:rPr>
          <w:i/>
          <w:iCs/>
        </w:rPr>
        <w:t>инвертированной</w:t>
      </w:r>
      <w:r>
        <w:rPr/>
        <w:t xml:space="preserve"> </w:t>
      </w:r>
      <w:r>
        <w:rPr>
          <w:i/>
          <w:iCs/>
        </w:rPr>
        <w:t>АВССВDE…</w:t>
      </w:r>
      <w:r>
        <w:rPr/>
        <w:t>), если последовательности генов в смежных участках взаимно противоположны. Если дуплицированный участок расположен на конце хромосомы, то дупликация называется концевой.</w:t>
      </w:r>
    </w:p>
    <w:p>
      <w:pPr>
        <w:pStyle w:val="Normal"/>
        <w:ind w:firstLine="567"/>
        <w:jc w:val="both"/>
        <w:rPr/>
      </w:pPr>
      <w:r>
        <w:rPr/>
        <w:t xml:space="preserve">Дупликации могут обладать фенотипическим проявлением. Наиболее известным примером служит мутация </w:t>
      </w:r>
      <w:r>
        <w:rPr>
          <w:i/>
          <w:iCs/>
        </w:rPr>
        <w:t>Bar</w:t>
      </w:r>
      <w:r>
        <w:rPr/>
        <w:t xml:space="preserve"> в Х-хромосоме </w:t>
      </w:r>
      <w:r>
        <w:rPr>
          <w:i/>
          <w:iCs/>
        </w:rPr>
        <w:t>Drosophila melanogaster</w:t>
      </w:r>
      <w:r>
        <w:rPr/>
        <w:t>. Эта мутация проявляет неполное доминирование, уменьшая число глазных фасеток.</w:t>
      </w:r>
    </w:p>
    <w:p>
      <w:pPr>
        <w:pStyle w:val="Normal"/>
        <w:ind w:firstLine="567"/>
        <w:jc w:val="both"/>
        <w:rPr/>
      </w:pPr>
      <w:r>
        <w:rPr/>
        <w:t>Иногда дупликации выявляются благодаря тому, что у особи, гомозиготной по рецессивному аллелю, рецессивный признак, тем не менее, не проявляется. Этот факт объясняется тем, что соответствующий доминантный аллель содержится в дуплицированном участке хромосомы. На цитологических препаратах гетерозиготность по дупликациям приводит к образованию петель, аналогичных возникающих у гетерозигот по делециям.</w:t>
      </w:r>
    </w:p>
    <w:p>
      <w:pPr>
        <w:pStyle w:val="Normal"/>
        <w:ind w:firstLine="567"/>
        <w:jc w:val="both"/>
        <w:rPr/>
      </w:pPr>
      <w:r>
        <w:rPr/>
        <w:t xml:space="preserve">Многие дупликации и делеции могут возникать в результате разрывов хромосомы. Причиной разрывов могут служить ионизирующая радиация, действие некоторых химических веществ или вирусов. Разрывы могут также индуцироваться некоторыми особенностями строения и функционирования хромосом. Делеции и дупликации могут возникать и при неравном кроссинговере. Когда в соседних участках хромосомы оказываются похожие последовательности ДНК, то конъюгация гомологов может произойти неправильно. Кроссинговер в таких неправильно конъюгировавших участках хромосом приводит к образованию гамет с дупликацией или делецией. Именно этим способом в результате неравного кроссинговера возникают гемоглобины </w:t>
      </w:r>
      <w:r>
        <w:rPr>
          <w:i/>
          <w:iCs/>
        </w:rPr>
        <w:t xml:space="preserve">Lepore </w:t>
      </w:r>
      <w:r>
        <w:rPr/>
        <w:t>и анти-</w:t>
      </w:r>
      <w:r>
        <w:rPr>
          <w:i/>
          <w:iCs/>
        </w:rPr>
        <w:t>Lepore</w:t>
      </w:r>
      <w:r>
        <w:rPr/>
        <w:t>. К дупликации и делециям или транслокациям.</w:t>
      </w:r>
    </w:p>
    <w:p>
      <w:pPr>
        <w:pStyle w:val="Normal"/>
        <w:ind w:firstLine="567"/>
        <w:jc w:val="both"/>
        <w:rPr/>
      </w:pPr>
      <w:r>
        <w:rPr/>
        <w:t>Дупликация сравнительно небольших участков ДНК, состояния из нескольких нуклеотидов, входящих в состав одного гена или соседних генов, происходит в процессе эволюции весьма часто.</w:t>
      </w:r>
    </w:p>
    <w:p>
      <w:pPr>
        <w:pStyle w:val="Normal"/>
        <w:ind w:firstLine="567"/>
        <w:jc w:val="both"/>
        <w:rPr/>
      </w:pPr>
      <w:r>
        <w:rPr>
          <w:b/>
          <w:bCs/>
        </w:rPr>
        <w:t>Инверсии.</w:t>
      </w:r>
      <w:r>
        <w:rPr>
          <w:bCs/>
        </w:rPr>
        <w:t xml:space="preserve"> </w:t>
      </w:r>
      <w:r>
        <w:rPr/>
        <w:t>Инверсией называют поворот на 180о отдельных участков хромосомы; при этом ни число хромосом, ни число генов в каждой хромосоме не меняются (</w:t>
      </w:r>
      <w:r>
        <w:rPr>
          <w:i/>
          <w:iCs/>
        </w:rPr>
        <w:t>Айала</w:t>
      </w:r>
      <w:r>
        <w:rPr/>
        <w:t>). Если последовательность генов в исходной хромосоме обозначить ABCDEF и инверсии подвергся участок BCD, то в новой хромосоме гены будут расположены в последовательности ADCBEF.</w:t>
      </w:r>
    </w:p>
    <w:p>
      <w:pPr>
        <w:pStyle w:val="Normal"/>
        <w:ind w:firstLine="567"/>
        <w:jc w:val="both"/>
        <w:rPr/>
      </w:pPr>
      <w:r>
        <w:rPr/>
        <w:t xml:space="preserve">В зависимости от расположения концов (границ) перестройки по отношению к центромере </w:t>
      </w:r>
      <w:r>
        <w:rPr>
          <w:i/>
          <w:iCs/>
        </w:rPr>
        <w:t>инверсии</w:t>
      </w:r>
      <w:r>
        <w:rPr/>
        <w:t xml:space="preserve"> делят на перицентрические, захватывающие центромеру, и включающие ее в инвертированный участок, и </w:t>
      </w:r>
      <w:r>
        <w:rPr>
          <w:i/>
          <w:iCs/>
        </w:rPr>
        <w:t>парацентрические,</w:t>
      </w:r>
      <w:r>
        <w:rPr/>
        <w:t xml:space="preserve"> не включающие центромеру в инвертированный участок.</w:t>
      </w:r>
    </w:p>
    <w:p>
      <w:pPr>
        <w:pStyle w:val="Normal"/>
        <w:ind w:firstLine="567"/>
        <w:jc w:val="both"/>
        <w:rPr/>
      </w:pPr>
      <w:r>
        <w:rPr/>
        <w:t>Инверсии - это широко распространенный путь эволюционного преобразования генетического материала. Например, человек и шимпанзе отличаются по числу хромосом: у человека 2n = 46, а у шимпанзе 2n = 48.</w:t>
      </w:r>
    </w:p>
    <w:p>
      <w:pPr>
        <w:pStyle w:val="Normal"/>
        <w:ind w:firstLine="567"/>
        <w:jc w:val="both"/>
        <w:rPr/>
      </w:pPr>
      <w:r>
        <w:rPr/>
        <w:t>Инверсия приводит к изменению сцепления генов, иной их линейной последовательности, нежели у исходной формы. Этот эффект можно обнаружить, если инверсия в гомозиготе не летальна. Рецессивная летальность часто сопутствует инверсиям как результат локализации точек разрывов в жизненно важных генах или как следствие эффекта положения.</w:t>
      </w:r>
    </w:p>
    <w:p>
      <w:pPr>
        <w:pStyle w:val="Normal"/>
        <w:ind w:firstLine="567"/>
        <w:jc w:val="both"/>
        <w:rPr/>
      </w:pPr>
      <w:r>
        <w:rPr/>
        <w:t>Другое важное следствие инверсии - подавление кроссинговера, если инверсия находится в гетерозиготе. Это свойство инверсий широко используют при создании сбалансированных линий, гетерозиготных по летальным мутациям и не разрушаемых кроссинговером по нужной хромосоме.</w:t>
      </w:r>
    </w:p>
    <w:p>
      <w:pPr>
        <w:pStyle w:val="Normal"/>
        <w:ind w:firstLine="567"/>
        <w:jc w:val="both"/>
        <w:rPr/>
      </w:pPr>
      <w:r>
        <w:rPr/>
        <w:t>У гетерозигот по инверсиям на цитологических препаратах обнаруживают характерные петли - результат конъюгации структурно измененной и нормальной хромосомы. Если на такой петле, т.е. в инвертированном участке, произойдет одиночный кроссинговер, то в случае парацентрической инверсии возникает одна хроматида с двумя центромерами, которые ее порвут при расхождении в анафазе. Образующийся также бесцентромерный фрагмент будет потерян. В результате из четырех гамет полноценными будут только две. Только они способны при оплодотворении дать жизнеспособные зиготы. При гетерозиготности по перицентрической инверсии кроссинговер не препятствует нормальному расхождению всех хроматид. Тем не менее полноценными вновь будут только два продукта мейоза из четырех, поскольку две хроматиды несут делеции некоторых генов.</w:t>
      </w:r>
    </w:p>
    <w:p>
      <w:pPr>
        <w:pStyle w:val="Normal"/>
        <w:ind w:firstLine="567"/>
        <w:jc w:val="both"/>
        <w:rPr/>
      </w:pPr>
      <w:r>
        <w:rPr/>
        <w:t>В тоже время двойной кроссинговер у гетерозигот по инверсии может приводить к образованию вполне жизнеспособных гамет.</w:t>
      </w:r>
    </w:p>
    <w:p>
      <w:pPr>
        <w:pStyle w:val="Normal"/>
        <w:ind w:firstLine="567"/>
        <w:jc w:val="both"/>
        <w:rPr/>
      </w:pPr>
      <w:r>
        <w:rPr/>
        <w:t>Хромосома может нести не только одну инверсию, нои две неперекрывающиеся и две, перекрывающиеся полностью или частично. Гетерозиготность по таким сложным перестройкам также идентифицируется цитологически по характеру конъюгации хромосом.</w:t>
      </w:r>
    </w:p>
    <w:p>
      <w:pPr>
        <w:pStyle w:val="Normal"/>
        <w:ind w:firstLine="567"/>
        <w:jc w:val="both"/>
        <w:rPr/>
      </w:pPr>
      <w:r>
        <w:rPr>
          <w:b/>
          <w:bCs/>
        </w:rPr>
        <w:t>Транслокации.</w:t>
      </w:r>
      <w:r>
        <w:rPr>
          <w:bCs/>
        </w:rPr>
        <w:t xml:space="preserve"> </w:t>
      </w:r>
      <w:r>
        <w:rPr>
          <w:i/>
          <w:iCs/>
        </w:rPr>
        <w:t>Транслокации представляют собой реципрокный обмен участками негомологичных хромосом.</w:t>
      </w:r>
      <w:r>
        <w:rPr/>
        <w:t xml:space="preserve"> Реципрокными транслокациями называется взаимный обмен участками между двумя негомологичными хромосомами. Если изобразить последовательности генов в исходных хромосомах как ABCDEF и GHIJKL, то в транслокационных хромосомах последовательностями генов могут быть, например, ABCDKL и GHIJEF. У гомозигот по этим транслокациям по сравнению с исходными хромосомами изменяется характер сцепления: гены, в исходных хромосомах не сцепленные, оказываются сцепленными, и наоборот. В приведенном примере гены KL оказываются сцепленными с генами ABCD и перестают быть сцепленными с генами GHIJ.</w:t>
      </w:r>
    </w:p>
    <w:p>
      <w:pPr>
        <w:pStyle w:val="Normal"/>
        <w:ind w:firstLine="567"/>
        <w:jc w:val="both"/>
        <w:rPr/>
      </w:pPr>
      <w:r>
        <w:rPr/>
        <w:t>В гетерозиготах по реципрокным транслокациям гены обеих транслоцированных хромосом ведут себя так, как если бы они принадлежали к одной группе сцепления, поскольку лишь гаметы, содержащие родительский набор хромосом, могут образовать жизнеспособные зиготы. Кроме того, у гетерозигот по транслокациям в окрестности точек разрыва хромосом кроссинговеры почти не происходят: взаимное расположение хромосом в виде креста, необходимое для конъюгации гомологичных участков в мейозе, препятствует конъюгации в окрестности точек разрыва хромосом, а это понижает частоту кроссинговера в этих районах.</w:t>
      </w:r>
    </w:p>
    <w:p>
      <w:pPr>
        <w:pStyle w:val="Normal"/>
        <w:ind w:firstLine="567"/>
        <w:jc w:val="both"/>
        <w:rPr/>
      </w:pPr>
      <w:r>
        <w:rPr/>
        <w:t>На цитологических препаратах у гетерозигот по реципрокным транслокациям в профазе мейоза можно наблюдать характерную структуру - крест. Ее появление связано с тем, что гомологичные участки, оказавшиеся в разных хромосомах, притягиваются.</w:t>
      </w:r>
    </w:p>
    <w:p>
      <w:pPr>
        <w:pStyle w:val="Normal"/>
        <w:ind w:firstLine="567"/>
        <w:jc w:val="both"/>
        <w:rPr/>
      </w:pPr>
      <w:r>
        <w:rPr/>
        <w:t>Вместо бивалентов, т.е. пар конъюгирующих хромосом, образуются квадриваленты, состоящие из четырех связанных хромосом, каждая из которых частично гомологична другим хромосомам группы. В диакинезе хиазмы «сползаются» от центромер к концам хромосом, и крест трансформируется в кольцо. Иногда хромосомы кольца переворачиваются и образуют фигуры типа восьмерки.</w:t>
      </w:r>
    </w:p>
    <w:p>
      <w:pPr>
        <w:pStyle w:val="Normal"/>
        <w:ind w:firstLine="567"/>
        <w:jc w:val="both"/>
        <w:rPr/>
      </w:pPr>
      <w:r>
        <w:rPr/>
        <w:t>Гетерозиготы по транслокациям частично стерильны (обладают пониженной плодовитостью), поскольку в процессе мейоза продуцируют дефектные гаметы. У растений пыльцевые зерна, содержащие дупликации или делеции, обычно гибнут. У животных гаметы с делециями или транслокациями могут участвовать в оплодотворении, но образованные из них зиготы обычно погибают. Однако если дуплицированный или утраченный участок хромосомы мал, то потомство может быть и жизнеспособным.</w:t>
      </w:r>
    </w:p>
    <w:p>
      <w:pPr>
        <w:pStyle w:val="Normal"/>
        <w:ind w:firstLine="567"/>
        <w:jc w:val="both"/>
        <w:rPr/>
      </w:pPr>
      <w:r>
        <w:rPr/>
        <w:t xml:space="preserve">Гетерозиготы по реципрокным транслокациям у животных встречаются редко, но широко распространены у растений. Характерный пример в этом отношении представляют различные виды ослинника - </w:t>
      </w:r>
      <w:r>
        <w:rPr>
          <w:i/>
          <w:iCs/>
        </w:rPr>
        <w:t>Oenoyhera.</w:t>
      </w:r>
      <w:r>
        <w:rPr/>
        <w:t xml:space="preserve"> Например, у </w:t>
      </w:r>
      <w:r>
        <w:rPr>
          <w:i/>
          <w:iCs/>
        </w:rPr>
        <w:t>O. lamarkiana</w:t>
      </w:r>
      <w:r>
        <w:rPr/>
        <w:t xml:space="preserve"> из 14 хромосом 12 вовлечены в реципрокные транслокации. Поэтому в мейозе у этого растения наблюдают один бивалент и мультивалент, включающий остальные 12 хромосом. У других видов ослинника число хромосом, образующих мультиваленты, варьирует, что отражает число реципрокных транслокаций.</w:t>
      </w:r>
    </w:p>
    <w:p>
      <w:pPr>
        <w:pStyle w:val="Normal"/>
        <w:ind w:firstLine="567"/>
        <w:jc w:val="both"/>
        <w:rPr/>
      </w:pPr>
      <w:r>
        <w:rPr/>
        <w:t xml:space="preserve">Подобно инверсиям, транслокации обеспечивают изоляцию новых форм и способствуют дивергенции в пределах вида. Особый тип транслокаций, так называемые </w:t>
      </w:r>
      <w:r>
        <w:rPr>
          <w:i/>
          <w:iCs/>
        </w:rPr>
        <w:t>Робертсоновские транслокации</w:t>
      </w:r>
      <w:r>
        <w:rPr/>
        <w:t>, или слияния, приводит к изменению числа хромосом. Если две телометрические хромосомы сливаются в области центромеры, то образуется одна метацентрическая хромосома. Этот тип хромосомных перестроек получил свое название по имени исследователя У.Р. Робертсона, выяснившего механизм такого слияния.</w:t>
      </w:r>
    </w:p>
    <w:p>
      <w:pPr>
        <w:pStyle w:val="Normal"/>
        <w:ind w:firstLine="567"/>
        <w:jc w:val="both"/>
        <w:rPr/>
      </w:pPr>
      <w:r>
        <w:rPr>
          <w:b/>
          <w:bCs/>
        </w:rPr>
        <w:t>Транспозиции.</w:t>
      </w:r>
      <w:r>
        <w:rPr>
          <w:bCs/>
        </w:rPr>
        <w:t xml:space="preserve"> </w:t>
      </w:r>
      <w:r>
        <w:rPr/>
        <w:t xml:space="preserve">Транспозиции представляют собой перемещение небольших участков генетического материала в пределах одной хромосомы или между разными хромосомами. Транспозиции происходят при участии особых подвижных или </w:t>
      </w:r>
      <w:r>
        <w:rPr>
          <w:i/>
          <w:iCs/>
        </w:rPr>
        <w:t>мигрирующих генетических элементов</w:t>
      </w:r>
      <w:r>
        <w:rPr/>
        <w:t>.</w:t>
      </w:r>
    </w:p>
    <w:p>
      <w:pPr>
        <w:pStyle w:val="Normal"/>
        <w:ind w:firstLine="567"/>
        <w:jc w:val="both"/>
        <w:rPr/>
      </w:pPr>
      <w:r>
        <w:rPr/>
        <w:t xml:space="preserve">Впервые мигрирующие генетические элементы были описаны Б. Мак-Клинток в 1947 г. в связи с изучением хромосомных разрывов у кукурузы. Был обнаружен мигрирующий локус </w:t>
      </w:r>
      <w:r>
        <w:rPr>
          <w:i/>
          <w:iCs/>
        </w:rPr>
        <w:t>Ds</w:t>
      </w:r>
      <w:r>
        <w:rPr/>
        <w:t xml:space="preserve"> (</w:t>
      </w:r>
      <w:r>
        <w:rPr>
          <w:i/>
          <w:iCs/>
        </w:rPr>
        <w:t>диссоциатор)</w:t>
      </w:r>
      <w:r>
        <w:rPr/>
        <w:t xml:space="preserve">, в котором предпочтительно происходят разрывы хромосом. Сам по себе </w:t>
      </w:r>
      <w:r>
        <w:rPr>
          <w:i/>
          <w:iCs/>
        </w:rPr>
        <w:t>Ds</w:t>
      </w:r>
      <w:r>
        <w:rPr/>
        <w:t xml:space="preserve"> не вызывает разрывов. Они появляются в этом локусе, если только в геноме присутствует другой мигрирующий элемент - </w:t>
      </w:r>
      <w:r>
        <w:rPr>
          <w:i/>
          <w:iCs/>
        </w:rPr>
        <w:t>Ac</w:t>
      </w:r>
      <w:r>
        <w:rPr/>
        <w:t xml:space="preserve"> (</w:t>
      </w:r>
      <w:r>
        <w:rPr>
          <w:i/>
          <w:iCs/>
        </w:rPr>
        <w:t>активатор)</w:t>
      </w:r>
      <w:r>
        <w:rPr/>
        <w:t xml:space="preserve">. Оба эти элемента могут теряться с частотой нескольких процентов в мейотическом потомстве или менять свою локализацию при метотических делениях. При этом </w:t>
      </w:r>
      <w:r>
        <w:rPr>
          <w:i/>
          <w:iCs/>
        </w:rPr>
        <w:t>Ds</w:t>
      </w:r>
      <w:r>
        <w:rPr/>
        <w:t xml:space="preserve"> перемещается только в присутствии </w:t>
      </w:r>
      <w:r>
        <w:rPr>
          <w:i/>
          <w:iCs/>
        </w:rPr>
        <w:t>Ac</w:t>
      </w:r>
      <w:r>
        <w:rPr/>
        <w:t>.</w:t>
      </w:r>
    </w:p>
    <w:p>
      <w:pPr>
        <w:pStyle w:val="Normal"/>
        <w:ind w:firstLine="567"/>
        <w:jc w:val="both"/>
        <w:rPr/>
      </w:pPr>
      <w:r>
        <w:rPr/>
        <w:t xml:space="preserve">Внедрение Ds в непосредственной близости или внутрь гена С, контролирующего окраску алейрона семян, приводило к инактивации гена С и тем самым гетерозиготные семена С/ с / с оказывались неокрашенными. В присутствии </w:t>
      </w:r>
      <w:r>
        <w:rPr>
          <w:i/>
          <w:iCs/>
        </w:rPr>
        <w:t>Ас</w:t>
      </w:r>
      <w:r>
        <w:rPr/>
        <w:t xml:space="preserve"> диссоциатор (</w:t>
      </w:r>
      <w:r>
        <w:rPr>
          <w:i/>
          <w:iCs/>
        </w:rPr>
        <w:t>Ds</w:t>
      </w:r>
      <w:r>
        <w:rPr/>
        <w:t>) начинал перемещаться - иногда покидал локус С. В результате этого появлялись окрашенные пятна алейрона на неокрашенных семенах.</w:t>
      </w:r>
    </w:p>
    <w:p>
      <w:pPr>
        <w:pStyle w:val="Normal"/>
        <w:ind w:firstLine="567"/>
        <w:jc w:val="both"/>
        <w:rPr/>
      </w:pPr>
      <w:r>
        <w:rPr/>
        <w:t>Обнаружение подвижных генетических элементов как у прокариот, так и у эукариот свидетельствует о том, что их присутствие является общим свойством всех организмов. Возникает вопрос, обладают ли эти элементы полезными для организмов функциями. Одна из гипотез состоит в том, что они представляют собой «эгоистическую ДНК», обеспечивающую лишь свое собственное размножение без какой-либо сопутствующей пользы для своего носителя. Дополнительная нагрузка на метаболизм клетки может быть очень мала, и эгоистическая ДНК может сохранятся в таких организмах из-за своей способности реплицироваться быстрее, чем весь остальной геном.</w:t>
      </w:r>
    </w:p>
    <w:p>
      <w:pPr>
        <w:pStyle w:val="Normal"/>
        <w:ind w:firstLine="567"/>
        <w:jc w:val="both"/>
        <w:rPr/>
      </w:pPr>
      <w:r>
        <w:rPr>
          <w:b/>
          <w:bCs/>
          <w:i/>
        </w:rPr>
        <w:t xml:space="preserve">Ненаследственная изменчивость. </w:t>
      </w:r>
      <w:r>
        <w:rPr/>
        <w:t>Ненаследственная (фенотипическая) изменчивость не связана с изменением генетического материала. Она является ответной реакцией организма на конкретные изменения окружающей среды. Изучение влияния новых условий на человека показало, что такие признаки, как тип обмена веществ, предрасположенность к некоторым заболеваниям, группа крови, узоры кожи на пальцах и другие, определяются генотипом и их выражение мало зависит от факторов окружающей среды. Другие признаки, такие как уровень интеллекта, вес, рост и т.п., обладают широким диапазоном изменений, и их проявление в значительной степени определяется окружающей средой. Те внешние различия, которые обусловлены средой, получили название модификаций. Модификации не связаны с изменением генетических структур особи, а являются лишь частной реакцией генотипа на конкретные изменения окружающей среды (температуры, содержания кислорода во вдыхаемом воздухе, характера питания, воспитания, обучения и т.д.). Однако пределы этих изменений признака в ответ на воздействие окружающей среды определяются генотипом. Конкретные изменения не наследуются, они формируются в процессе жизнедеятельности особи. Наследуется генотип с его специфическим нормой реакции на изменение среды. Таким образом, совокупность признаков особи (ее фенотип) является результатом реализации генетической информации в конкретных условиях окружающей среды. Формируется фенотип в процессе индивидуального развития, начиная с момента оплодотворения. Физическое, психическое и умственное здоровье человека - это результат взаимодействия унаследованных человеком особенностей с факторами окружающей среды, воздействующими на него на протяжении всей жизни. Ни наследственность, ни окружающая человека среда не являются неизменными. Этот важный принцип лежит в основе современного понимания процессов Изменчивости и наследственности. В мире нельзя найти двух людей, за исключением однояйцовых близнецов (развившихся из одной оплодотворенной яйцеклетки), обладающих одинаковым набором генов. Нельзя также найти двух людей, проживших жизнь в одинаковых условиях. Наследственность и среда не противопоставляются друг другу: они едины и немыслимы одна без другой.</w:t>
      </w:r>
    </w:p>
    <w:p>
      <w:pPr>
        <w:pStyle w:val="Normal"/>
        <w:ind w:firstLine="567"/>
        <w:jc w:val="both"/>
        <w:rPr/>
      </w:pPr>
      <w:r>
        <w:rPr>
          <w:b/>
          <w:bCs/>
          <w:i/>
        </w:rPr>
        <w:t xml:space="preserve">Модификационная изменчивость. </w:t>
      </w:r>
      <w:r>
        <w:rPr/>
        <w:t>Среди различных типов изменчивости, рассмотренных выше, была выделена ненаследственная изменчивость, которую называют также модификационной. Общие закономерности изменчивости известны значительно хуже, чем законы наследования.</w:t>
      </w:r>
    </w:p>
    <w:p>
      <w:pPr>
        <w:pStyle w:val="Normal"/>
        <w:ind w:firstLine="567"/>
        <w:jc w:val="both"/>
        <w:rPr/>
      </w:pPr>
      <w:r>
        <w:rPr/>
        <w:t>Модификационная изменчивость - это фенотипические различия у генетически одинаковых особей.</w:t>
      </w:r>
    </w:p>
    <w:p>
      <w:pPr>
        <w:pStyle w:val="Normal"/>
        <w:ind w:firstLine="567"/>
        <w:jc w:val="both"/>
        <w:rPr/>
      </w:pPr>
      <w:r>
        <w:rPr/>
        <w:t>Внешние воздействия могут вызывать у особи или группы особей изменения, которые бывают для них вредными, безразличными или полезными, т.е. приспособленными.</w:t>
      </w:r>
    </w:p>
    <w:p>
      <w:pPr>
        <w:pStyle w:val="Normal"/>
        <w:ind w:firstLine="567"/>
        <w:jc w:val="both"/>
        <w:rPr/>
      </w:pPr>
      <w:r>
        <w:rPr/>
        <w:t>Как известно, эволюционная теория, разработанная Ж.Б. Ламарком (1744-1829), основывалась на ошибочном постулате о наследовании изменений, приобретаемых в течение жизни, т.е. о наследовании модификации. Само по себе представление Ж.Б. Ламарка об эволюции органических форм было, несомненно, прогрессивным для своего времени, но его объяснение механизма эволюционного прогресса было неверным и отражало распространенное заблуждение, характерное для биологов XVIII столетия.</w:t>
      </w:r>
    </w:p>
    <w:p>
      <w:pPr>
        <w:pStyle w:val="Normal"/>
        <w:ind w:firstLine="567"/>
        <w:jc w:val="both"/>
        <w:rPr/>
      </w:pPr>
      <w:r>
        <w:rPr/>
        <w:t xml:space="preserve">Ч. Дарвин (1809-1882) в своем «Происхождении видов…» разделил изменчивость на </w:t>
      </w:r>
      <w:r>
        <w:rPr>
          <w:i/>
          <w:iCs/>
        </w:rPr>
        <w:t xml:space="preserve">определенную </w:t>
      </w:r>
      <w:r>
        <w:rPr/>
        <w:t xml:space="preserve">и </w:t>
      </w:r>
      <w:r>
        <w:rPr>
          <w:i/>
          <w:iCs/>
        </w:rPr>
        <w:t>неопределенную</w:t>
      </w:r>
      <w:r>
        <w:rPr/>
        <w:t>. Эта классификация в общем соответствует нынешнему делению изменчивости на ненаследственную и наследственную.</w:t>
      </w:r>
    </w:p>
    <w:p>
      <w:pPr>
        <w:pStyle w:val="Normal"/>
        <w:ind w:firstLine="567"/>
        <w:jc w:val="both"/>
        <w:rPr/>
      </w:pPr>
      <w:r>
        <w:rPr>
          <w:b/>
          <w:bCs/>
          <w:i/>
        </w:rPr>
        <w:t xml:space="preserve">Типы модификационной изменчивости. </w:t>
      </w:r>
      <w:r>
        <w:rPr/>
        <w:t xml:space="preserve">Различают </w:t>
      </w:r>
      <w:r>
        <w:rPr>
          <w:i/>
          <w:iCs/>
        </w:rPr>
        <w:t xml:space="preserve">возрастные, сезонные </w:t>
      </w:r>
      <w:r>
        <w:rPr/>
        <w:t>и</w:t>
      </w:r>
      <w:r>
        <w:rPr>
          <w:i/>
          <w:iCs/>
        </w:rPr>
        <w:t xml:space="preserve"> экологические модификации.</w:t>
      </w:r>
      <w:r>
        <w:rPr/>
        <w:t xml:space="preserve"> Они сводятся к изменению лишь степени выраженности признака; нарушения структуры генотипа при них не происходит. Следует отметить, что четкой границы между возрастными, сезонными и экологическими модификациями провести невозможно.</w:t>
      </w:r>
    </w:p>
    <w:p>
      <w:pPr>
        <w:pStyle w:val="Normal"/>
        <w:ind w:firstLine="567"/>
        <w:jc w:val="both"/>
        <w:rPr/>
      </w:pPr>
      <w:r>
        <w:rPr>
          <w:bCs/>
          <w:i/>
        </w:rPr>
        <w:t>Возрастные</w:t>
      </w:r>
      <w:r>
        <w:rPr/>
        <w:t>, или онтогенетические, модификации выражаются в виде постоянной смены признаков в процессе развития особи. Это наглядно демонстрируется на примере онтогенеза земноводных (головастики, сеголетки, взрослые особи), насекомых (личинка, куколка, имаго) и других животных, а также растений. У человека в процессе развития наблюдаются модификации морфофизиологических и психических признаков. Например, ребенок не сможет правильно развиваться и физически и интеллектуально, если в раннем детстве на него не будут оказывать влияние нормальные внешние, в том числе социальные, факторы. Например, долгое пребывание ребенка в социально неблагополучной среде может вызвать необратимый дефект его интеллекта.</w:t>
      </w:r>
    </w:p>
    <w:p>
      <w:pPr>
        <w:pStyle w:val="Normal"/>
        <w:ind w:firstLine="567"/>
        <w:jc w:val="both"/>
        <w:rPr/>
      </w:pPr>
      <w:r>
        <w:rPr/>
        <w:t>Онтогенетическая изменчивость, как и сам онтогенез, детерминируется генотипом, где закодирована программа развития особи. Однако особенности формирования фенотипа в онтогенезе обусловлены взаимодействием генотипа и среды. Под влиянием необычных внешних факторов могут происходить отклонения в формировании нормального фенотипа.</w:t>
      </w:r>
    </w:p>
    <w:p>
      <w:pPr>
        <w:pStyle w:val="Normal"/>
        <w:ind w:firstLine="567"/>
        <w:jc w:val="both"/>
        <w:rPr/>
      </w:pPr>
      <w:r>
        <w:rPr>
          <w:bCs/>
          <w:i/>
        </w:rPr>
        <w:t>Сезонные модификации</w:t>
      </w:r>
      <w:r>
        <w:rPr>
          <w:b/>
          <w:bCs/>
        </w:rPr>
        <w:t xml:space="preserve">, </w:t>
      </w:r>
      <w:r>
        <w:rPr/>
        <w:t>особей или целых популяций проявляются в виде генетически детерминированной смены признаков (например, изменение окраски шерсти, появление подпушка у животных), происходящей в результате сезонных изменений климатических условий.</w:t>
      </w:r>
    </w:p>
    <w:p>
      <w:pPr>
        <w:pStyle w:val="Normal"/>
        <w:ind w:firstLine="567"/>
        <w:jc w:val="both"/>
        <w:rPr/>
      </w:pPr>
      <w:r>
        <w:rPr/>
        <w:t xml:space="preserve">Ярким примером такой изменчивости является опыт с горностаевым кроликом. У горностаевого кролика на спине выбривают наголо определенный участок (спина горностаевого кролика нормально покрыта белой шерстью) и затем кролика помещают на холод. Оказывается, что в таком случае на оголенном месте, подвергшимся влиянию низкой температуры, появляется темнопигментированный волос и в результате на спине - темное пятно. Очевидно, что развитие того или иного признака кролика - его </w:t>
      </w:r>
      <w:r>
        <w:rPr>
          <w:i/>
          <w:iCs/>
        </w:rPr>
        <w:t>фенотип</w:t>
      </w:r>
      <w:r>
        <w:rPr/>
        <w:t>, в данном случае горностаевая окраска, зависит не только от его генотипа, но и от всей совокупности условий, в которых происходит это развитие.</w:t>
      </w:r>
    </w:p>
    <w:p>
      <w:pPr>
        <w:pStyle w:val="Normal"/>
        <w:ind w:firstLine="567"/>
        <w:jc w:val="both"/>
        <w:rPr/>
      </w:pPr>
      <w:r>
        <w:rPr/>
        <w:t>Советский биолог Ильин показал, что температура окружающей среды имеет больше значение в развитии пигмента у горностаевого кролика, причем для каждой области тела есть свой порог температуры, выше которого вырастает белая шерсть, а ниже - черная.</w:t>
      </w:r>
    </w:p>
    <w:p>
      <w:pPr>
        <w:pStyle w:val="Normal"/>
        <w:ind w:firstLine="567"/>
        <w:jc w:val="both"/>
        <w:rPr/>
      </w:pPr>
      <w:r>
        <w:rPr/>
        <w:t xml:space="preserve">Сезонные модификации можно отнести к группе </w:t>
      </w:r>
      <w:r>
        <w:rPr>
          <w:i/>
          <w:iCs/>
        </w:rPr>
        <w:t>экологических модификаций</w:t>
      </w:r>
      <w:r>
        <w:rPr/>
        <w:t>. Последние представляют собой адаптивные изменения фенотипа в ответ на изменения условий среды. Экологические модификации фенотипически проявляются в изменении степени выраженности признака. Они могут возникать на ранних стадиях развития и сохраняться в течении всей жизни. Примером может служить различные формы листа у стрелолиста, обусловленные влиянием среды: стреловидные надводные, широкие плавающие, лентовидные подводные.</w:t>
      </w:r>
    </w:p>
    <w:p>
      <w:pPr>
        <w:pStyle w:val="Normal"/>
        <w:ind w:firstLine="567"/>
        <w:jc w:val="both"/>
        <w:rPr/>
      </w:pPr>
      <w:r>
        <w:rPr>
          <w:bCs/>
          <w:i/>
        </w:rPr>
        <w:t>Экологические модификации</w:t>
      </w:r>
      <w:r>
        <w:rPr>
          <w:b/>
          <w:bCs/>
        </w:rPr>
        <w:t xml:space="preserve"> </w:t>
      </w:r>
      <w:r>
        <w:rPr/>
        <w:t>затрагивают количественные (количество лепестков в цветке, потомства у животных, масса животных, высота растений, размер листа и т.д.) и качественные (окраска цветков у медуницы, чины лесной, примулы; цвет кожи у человека под влиянием ультрафиолетовых лучей и др.) признаки. Так, например, Леваковский при выращивании в воде ветки ежевики вплоть до ее распускания обнаружил существенные изменения в анатомическом строении ее ткани. В аналогичном эксперименте Константен выявил фенотипические различия в строении надводной и подводной частей листа у лютика.</w:t>
      </w:r>
    </w:p>
    <w:p>
      <w:pPr>
        <w:pStyle w:val="Normal"/>
        <w:ind w:firstLine="567"/>
        <w:jc w:val="both"/>
        <w:rPr/>
      </w:pPr>
      <w:r>
        <w:rPr/>
        <w:t xml:space="preserve">В 1895 г. французский ботаник Г. Боннье провел опыт, ставший классическим примером экологической модификации. Он разделил одно растение одуванчика на две части и выращивал их в разных условиях: на равнине и высоко в горах. Первое растение достигло нормальной высоты, а второе оказалось карликовым. Такого рода изменения бывают и у животных. </w:t>
      </w:r>
    </w:p>
    <w:p>
      <w:pPr>
        <w:pStyle w:val="Normal"/>
        <w:ind w:firstLine="567"/>
        <w:jc w:val="both"/>
        <w:rPr/>
      </w:pPr>
      <w:r>
        <w:rPr/>
        <w:t>Экологические модификации, как правило, обратимы им со сменой поколений при условии изменения внешней среды могут проявиться. Например, потомство низкорослых растений на хорошо удобренных почвах будет нормальной высоты; определенное количество лепестков в цветке какого-либо растения в потомстве может не повториться; у человека с кривыми ногами вследствие рахита бывает вполне нормальное потомство. Если же на ряду поколений условия не меняются, степень выраженности признака в потомстве сохраняются, ее нередко принимают за стойкий наследственный признак (длительные модификации).</w:t>
      </w:r>
    </w:p>
    <w:p>
      <w:pPr>
        <w:pStyle w:val="Normal"/>
        <w:ind w:firstLine="567"/>
        <w:jc w:val="both"/>
        <w:rPr/>
      </w:pPr>
      <w:r>
        <w:rPr/>
        <w:t xml:space="preserve">При интенсивном действии многих агентов наблюдается ненаследуемые изменения, случайные (по своему проявлению) по отношению к воздействию. Такие изменения называют </w:t>
      </w:r>
      <w:r>
        <w:rPr>
          <w:i/>
          <w:iCs/>
        </w:rPr>
        <w:t>морфозами</w:t>
      </w:r>
      <w:r>
        <w:rPr/>
        <w:t xml:space="preserve">. Очень часто они напоминают фенотипическое проявление известных мутаций. Тогда их называют </w:t>
      </w:r>
      <w:r>
        <w:rPr>
          <w:i/>
          <w:iCs/>
        </w:rPr>
        <w:t>фенокопиями</w:t>
      </w:r>
      <w:r>
        <w:rPr/>
        <w:t xml:space="preserve"> этих мутаций. В конце 30-х - начале 40-х годов И.А. Рапопорт исследовал действия на дрозофилу многих химических соединений, показав, что, например, соединения сурьмы - brown (коричневые глаза); мышьяковистая кислота и некоторые другие соединения - изменения крыльев, пигментации тела; соединения бора - eyeless (безглазие), aristopredia (превращение арист в ноги), соединения серебра - yellow (желтое тело) и т.д. При этом некоторые морфозы при воздействии на определенную стадию развития индуцировались с высокой частотой (до 100%).</w:t>
      </w:r>
    </w:p>
    <w:p>
      <w:pPr>
        <w:pStyle w:val="Normal"/>
        <w:ind w:firstLine="567"/>
        <w:jc w:val="both"/>
        <w:rPr/>
      </w:pPr>
      <w:r>
        <w:rPr/>
        <w:t>Характеристики модификационной изменчивости:</w:t>
      </w:r>
    </w:p>
    <w:p>
      <w:pPr>
        <w:pStyle w:val="Normal"/>
        <w:ind w:firstLine="567"/>
        <w:jc w:val="both"/>
        <w:rPr/>
      </w:pPr>
      <w:r>
        <w:rPr/>
        <w:t>1.Адаптивные изменения (пример, стрелолист).</w:t>
      </w:r>
    </w:p>
    <w:p>
      <w:pPr>
        <w:pStyle w:val="Normal"/>
        <w:ind w:firstLine="567"/>
        <w:jc w:val="both"/>
        <w:rPr/>
      </w:pPr>
      <w:r>
        <w:rPr/>
        <w:t xml:space="preserve">2.Приспособительный характер. Это означает, что в ответ на изменившиеся условия среды у особи проявляются такие фенотипические изменения, которые способствуют их выживанию. </w:t>
      </w:r>
      <w:r>
        <w:rPr>
          <w:i/>
          <w:iCs/>
        </w:rPr>
        <w:t>Примером</w:t>
      </w:r>
      <w:r>
        <w:rPr/>
        <w:t xml:space="preserve"> служит изменение содержания влаги в листьях растений в засушливых и влажных районах, окраски у хамелеона, формы листа у стрелолиста в зависимости от условий среды.</w:t>
      </w:r>
    </w:p>
    <w:p>
      <w:pPr>
        <w:pStyle w:val="Normal"/>
        <w:ind w:firstLine="567"/>
        <w:jc w:val="both"/>
        <w:rPr/>
      </w:pPr>
      <w:r>
        <w:rPr/>
        <w:t xml:space="preserve">3.Обратимость в пределах одного поколения, т.е. со сменой внешних условий у взрослых особей меняется степень выраженности тех или иных признаков. </w:t>
      </w:r>
      <w:r>
        <w:rPr>
          <w:i/>
          <w:iCs/>
        </w:rPr>
        <w:t>Например</w:t>
      </w:r>
      <w:r>
        <w:rPr/>
        <w:t>, у крупного рогатого скота в зависимости от условий содержания может колебаться удой и жирность молока, у кур - яйценоскость).</w:t>
      </w:r>
    </w:p>
    <w:p>
      <w:pPr>
        <w:pStyle w:val="Normal"/>
        <w:ind w:firstLine="567"/>
        <w:jc w:val="both"/>
        <w:rPr/>
      </w:pPr>
      <w:r>
        <w:rPr/>
        <w:t>4.Модификации адекватны, т.е. степень выраженности признака находится в прямой зависимости от вида и продолжительности действия того или иного фактора. Так, улучшение содержания скота способствует увеличению живой массы животных, плодовитости, удоя и жирности молока; на удобренных почвах при оптимальных климатических условиях повышается урожайность зерновых культур и т.д.</w:t>
      </w:r>
    </w:p>
    <w:p>
      <w:pPr>
        <w:pStyle w:val="Normal"/>
        <w:ind w:firstLine="567"/>
        <w:jc w:val="both"/>
        <w:rPr/>
      </w:pPr>
      <w:r>
        <w:rPr/>
        <w:t>5.Массовый характер. Массовость обуславливается тем, что один и тот же фактор вызывает примерно одинаковое изменение у особей, сходных генотипически.</w:t>
      </w:r>
    </w:p>
    <w:p>
      <w:pPr>
        <w:pStyle w:val="Normal"/>
        <w:ind w:firstLine="567"/>
        <w:jc w:val="both"/>
        <w:rPr/>
      </w:pPr>
      <w:r>
        <w:rPr/>
        <w:t>6.Длительные модификации. Впервые были описаны в 1913 г. нашим соотечественником В. Иоллосом. Путем раздражения инфузорий туфелек, он вызвал у них появление ряда морфологических особенностей, которые сохранялись в течение большого числа поколений, до тех пор, пока размножение было бесполым. При изменении условий развития длительные модификации не наследуются. Поэтому ошибочно мнение, что воспитанием и внешним воздействием можно закрепить в потомстве новый признак. Например, предполагалось, что от хорошо дрессированных животных потомство получается с лучшими «актерскими» данными, чем от недрессированных. Потомство дрессированных животных действительно легче поддается воспитанию, но объясняется это тем, что оно наследует не приобретенные родительскими особями навыки, а способность к дрессировке, обусловленную наследуемым типом нервной деятельности.</w:t>
      </w:r>
    </w:p>
    <w:p>
      <w:pPr>
        <w:pStyle w:val="Normal"/>
        <w:ind w:firstLine="567"/>
        <w:jc w:val="both"/>
        <w:rPr/>
      </w:pPr>
      <w:r>
        <w:rPr/>
        <w:t>7.Норма реакций (предел модификации). Именно норма реакции, а не сами модификации, наследуются, т.е. наследуется способность к развитию того или иного признака, а форма его проявления зависит от условий внешней среды. Норма реакции - это конкретная количественная и качественная характеристикам генотипа, т.е. определенное сочетание генов в генотипе и характер их взаимодействия.</w:t>
      </w:r>
    </w:p>
    <w:p>
      <w:pPr>
        <w:pStyle w:val="Normal"/>
        <w:ind w:firstLine="567"/>
        <w:jc w:val="both"/>
        <w:rPr>
          <w:i/>
          <w:i/>
        </w:rPr>
      </w:pPr>
      <w:r>
        <w:rPr>
          <w:b/>
          <w:bCs/>
          <w:i/>
        </w:rPr>
        <w:t>Примеры модификационной изменчивости</w:t>
      </w:r>
    </w:p>
    <w:p>
      <w:pPr>
        <w:pStyle w:val="Normal"/>
        <w:ind w:firstLine="567"/>
        <w:jc w:val="both"/>
        <w:rPr/>
      </w:pPr>
      <w:r>
        <w:rPr/>
        <w:t>У человека:</w:t>
      </w:r>
    </w:p>
    <w:p>
      <w:pPr>
        <w:pStyle w:val="Normal"/>
        <w:ind w:firstLine="567"/>
        <w:jc w:val="both"/>
        <w:rPr/>
      </w:pPr>
      <w:r>
        <w:rPr/>
        <w:t>-увеличение уровня эритроцитов при подъеме в горы</w:t>
      </w:r>
    </w:p>
    <w:p>
      <w:pPr>
        <w:pStyle w:val="Normal"/>
        <w:ind w:firstLine="567"/>
        <w:jc w:val="both"/>
        <w:rPr/>
      </w:pPr>
      <w:r>
        <w:rPr/>
        <w:t>-увеличение пигментации кожи при интенсивном воздействии ультрафиолетовых лучей.</w:t>
      </w:r>
    </w:p>
    <w:p>
      <w:pPr>
        <w:pStyle w:val="Normal"/>
        <w:ind w:firstLine="567"/>
        <w:jc w:val="both"/>
        <w:rPr/>
      </w:pPr>
      <w:r>
        <w:rPr/>
        <w:t>-развитие костно-мышечной системы в результате тренировок</w:t>
      </w:r>
    </w:p>
    <w:p>
      <w:pPr>
        <w:pStyle w:val="Normal"/>
        <w:ind w:firstLine="567"/>
        <w:jc w:val="both"/>
        <w:rPr/>
      </w:pPr>
      <w:r>
        <w:rPr/>
        <w:t>-шрамы (пример морфоза).</w:t>
      </w:r>
    </w:p>
    <w:p>
      <w:pPr>
        <w:pStyle w:val="Normal"/>
        <w:ind w:firstLine="567"/>
        <w:jc w:val="both"/>
        <w:rPr/>
      </w:pPr>
      <w:r>
        <w:rPr/>
        <w:t>У насекомых и других животных:</w:t>
      </w:r>
    </w:p>
    <w:p>
      <w:pPr>
        <w:pStyle w:val="Normal"/>
        <w:ind w:firstLine="567"/>
        <w:jc w:val="both"/>
        <w:rPr/>
      </w:pPr>
      <w:r>
        <w:rPr/>
        <w:t>-изменение окраски у колорадского жука вследствие длительного влияния на их куколки высоких или низких температур.</w:t>
      </w:r>
    </w:p>
    <w:p>
      <w:pPr>
        <w:pStyle w:val="Normal"/>
        <w:ind w:firstLine="567"/>
        <w:jc w:val="both"/>
        <w:rPr/>
      </w:pPr>
      <w:r>
        <w:rPr/>
        <w:t>-смена окраски шерсти у некоторых млекопитающих при изменении погодных условий (например, у зайца).</w:t>
      </w:r>
    </w:p>
    <w:p>
      <w:pPr>
        <w:pStyle w:val="Normal"/>
        <w:ind w:firstLine="567"/>
        <w:jc w:val="both"/>
        <w:rPr/>
      </w:pPr>
      <w:r>
        <w:rPr/>
        <w:t>-различная окраска бабочек-нимфалид (например, Araschnia levana), развивавшихся при разной температуре.</w:t>
      </w:r>
    </w:p>
    <w:p>
      <w:pPr>
        <w:pStyle w:val="Normal"/>
        <w:ind w:firstLine="567"/>
        <w:jc w:val="both"/>
        <w:rPr/>
      </w:pPr>
      <w:r>
        <w:rPr/>
        <w:t>У растений:</w:t>
      </w:r>
    </w:p>
    <w:p>
      <w:pPr>
        <w:pStyle w:val="Normal"/>
        <w:ind w:firstLine="567"/>
        <w:jc w:val="both"/>
        <w:rPr/>
      </w:pPr>
      <w:r>
        <w:rPr/>
        <w:t>-различное строение подводных и надводных листьев у водяного лютика, стрелолиста и др.</w:t>
      </w:r>
    </w:p>
    <w:p>
      <w:pPr>
        <w:pStyle w:val="Normal"/>
        <w:ind w:firstLine="567"/>
        <w:jc w:val="both"/>
        <w:rPr/>
      </w:pPr>
      <w:r>
        <w:rPr/>
        <w:t>-развитие низкорослых форм из семян равнинных растений, выращенных в горах.</w:t>
      </w:r>
    </w:p>
    <w:p>
      <w:pPr>
        <w:pStyle w:val="Normal"/>
        <w:ind w:firstLine="567"/>
        <w:jc w:val="both"/>
        <w:rPr/>
      </w:pPr>
      <w:r>
        <w:rPr/>
        <w:t>У бактерий:</w:t>
      </w:r>
    </w:p>
    <w:p>
      <w:pPr>
        <w:pStyle w:val="Normal"/>
        <w:ind w:firstLine="567"/>
        <w:jc w:val="both"/>
        <w:rPr/>
      </w:pPr>
      <w:r>
        <w:rPr/>
        <w:t>-работа генов лактозного оперона кишечной палочки (при отсутствии глюкозы и при присутствии лактозы они синтезируют ферменты для переработки этого углевода).</w:t>
      </w:r>
    </w:p>
    <w:p>
      <w:pPr>
        <w:pStyle w:val="Normal"/>
        <w:ind w:firstLine="567"/>
        <w:jc w:val="both"/>
        <w:rPr>
          <w:b/>
          <w:b/>
        </w:rPr>
      </w:pPr>
      <w:r>
        <w:rPr>
          <w:b/>
        </w:rPr>
      </w:r>
    </w:p>
    <w:p>
      <w:pPr>
        <w:pStyle w:val="Normal"/>
        <w:ind w:firstLine="567"/>
        <w:jc w:val="both"/>
        <w:rPr>
          <w:b/>
          <w:b/>
        </w:rPr>
      </w:pPr>
      <w:r>
        <w:rPr>
          <w:b/>
        </w:rPr>
        <w:t>Контрольные вопросы:</w:t>
      </w:r>
    </w:p>
    <w:p>
      <w:pPr>
        <w:pStyle w:val="Normal"/>
        <w:ind w:firstLine="567"/>
        <w:jc w:val="both"/>
        <w:rPr/>
      </w:pPr>
      <w:r>
        <w:rPr/>
        <w:t>1 Какие различают типы изменчивости?</w:t>
      </w:r>
    </w:p>
    <w:p>
      <w:pPr>
        <w:pStyle w:val="Normal"/>
        <w:ind w:firstLine="567"/>
        <w:jc w:val="both"/>
        <w:rPr/>
      </w:pPr>
      <w:r>
        <w:rPr/>
        <w:t>2 Что понимают под наследственной изменчивостью?</w:t>
      </w:r>
    </w:p>
    <w:p>
      <w:pPr>
        <w:pStyle w:val="Normal"/>
        <w:ind w:firstLine="567"/>
        <w:jc w:val="both"/>
        <w:rPr/>
      </w:pPr>
      <w:r>
        <w:rPr/>
        <w:t>3 Что является движущим фактором ненаследственной изменчивости?</w:t>
      </w:r>
    </w:p>
    <w:p>
      <w:pPr>
        <w:pStyle w:val="Normal"/>
        <w:ind w:firstLine="567"/>
        <w:jc w:val="both"/>
        <w:rPr/>
      </w:pPr>
      <w:r>
        <w:rPr/>
        <w:t>4 На какие два вида подразделяется наследственная изменчивость?</w:t>
      </w:r>
    </w:p>
    <w:p>
      <w:pPr>
        <w:pStyle w:val="Normal"/>
        <w:ind w:firstLine="567"/>
        <w:jc w:val="both"/>
        <w:rPr/>
      </w:pPr>
      <w:r>
        <w:rPr/>
        <w:t>5 Какой вид наследственной изменчивости приводит к появлению организмов с другими генотипом и фенотипом (сами гены при этом не изменяются)?</w:t>
      </w:r>
    </w:p>
    <w:p>
      <w:pPr>
        <w:pStyle w:val="Normal"/>
        <w:ind w:firstLine="567"/>
        <w:jc w:val="both"/>
        <w:rPr/>
      </w:pPr>
      <w:r>
        <w:rPr/>
        <w:t>6 Какой ученый является автором мутационной теории?</w:t>
      </w:r>
    </w:p>
    <w:p>
      <w:pPr>
        <w:pStyle w:val="Normal"/>
        <w:ind w:firstLine="567"/>
        <w:jc w:val="both"/>
        <w:rPr/>
      </w:pPr>
      <w:r>
        <w:rPr/>
      </w:r>
    </w:p>
    <w:p>
      <w:pPr>
        <w:pStyle w:val="Normal"/>
        <w:ind w:firstLine="567"/>
        <w:jc w:val="both"/>
        <w:rPr>
          <w:b/>
          <w:b/>
        </w:rPr>
      </w:pPr>
      <w:r>
        <w:rPr>
          <w:b/>
        </w:rPr>
        <w:t xml:space="preserve">Литература: </w:t>
      </w:r>
      <w:r>
        <w:rPr/>
        <w:t>4, 5, 9.</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 №10</w:t>
      </w:r>
    </w:p>
    <w:p>
      <w:pPr>
        <w:pStyle w:val="Normal"/>
        <w:ind w:firstLine="567"/>
        <w:jc w:val="both"/>
        <w:rPr>
          <w:b/>
          <w:b/>
        </w:rPr>
      </w:pPr>
      <w:r>
        <w:rPr>
          <w:b/>
        </w:rPr>
      </w:r>
    </w:p>
    <w:p>
      <w:pPr>
        <w:pStyle w:val="Normal"/>
        <w:ind w:firstLine="567"/>
        <w:jc w:val="both"/>
        <w:rPr/>
      </w:pPr>
      <w:r>
        <w:rPr>
          <w:b/>
        </w:rPr>
        <w:t xml:space="preserve">Тема: </w:t>
      </w:r>
      <w:r>
        <w:rPr/>
        <w:t>Организация геномов органелл эукариот.</w:t>
      </w:r>
    </w:p>
    <w:p>
      <w:pPr>
        <w:pStyle w:val="Normal"/>
        <w:ind w:firstLine="567"/>
        <w:jc w:val="both"/>
        <w:rPr/>
      </w:pPr>
      <w:r>
        <w:rPr/>
      </w:r>
    </w:p>
    <w:p>
      <w:pPr>
        <w:pStyle w:val="Normal"/>
        <w:ind w:firstLine="567"/>
        <w:jc w:val="both"/>
        <w:rPr>
          <w:b/>
          <w:b/>
        </w:rPr>
      </w:pPr>
      <w:r>
        <w:rPr>
          <w:b/>
        </w:rPr>
        <w:t xml:space="preserve">Цели: </w:t>
      </w:r>
    </w:p>
    <w:p>
      <w:pPr>
        <w:pStyle w:val="Normal"/>
        <w:ind w:firstLine="567"/>
        <w:jc w:val="both"/>
        <w:rPr/>
      </w:pPr>
      <w:r>
        <w:rPr/>
        <w:t>- ознакомиться, в каких органеллах эукариот содержится набор генов;</w:t>
      </w:r>
    </w:p>
    <w:p>
      <w:pPr>
        <w:pStyle w:val="Normal"/>
        <w:ind w:firstLine="567"/>
        <w:jc w:val="both"/>
        <w:rPr/>
      </w:pPr>
      <w:r>
        <w:rPr/>
        <w:t>- изучить организацию геномов органелл эукариот;</w:t>
      </w:r>
    </w:p>
    <w:p>
      <w:pPr>
        <w:pStyle w:val="Normal"/>
        <w:ind w:firstLine="567"/>
        <w:jc w:val="both"/>
        <w:rPr/>
      </w:pPr>
      <w:r>
        <w:rPr/>
        <w:t>- ознакомиться с эндосимбиотической теорией.</w:t>
      </w:r>
    </w:p>
    <w:p>
      <w:pPr>
        <w:pStyle w:val="Normal"/>
        <w:ind w:firstLine="567"/>
        <w:jc w:val="both"/>
        <w:rPr/>
      </w:pPr>
      <w:r>
        <w:rPr/>
      </w:r>
    </w:p>
    <w:p>
      <w:pPr>
        <w:pStyle w:val="Normal"/>
        <w:ind w:firstLine="567"/>
        <w:jc w:val="both"/>
        <w:rPr>
          <w:b/>
          <w:b/>
        </w:rPr>
      </w:pPr>
      <w:r>
        <w:rPr>
          <w:b/>
        </w:rPr>
        <w:t>Теоретические сведения.</w:t>
      </w:r>
    </w:p>
    <w:p>
      <w:pPr>
        <w:pStyle w:val="Normal"/>
        <w:ind w:firstLine="567"/>
        <w:jc w:val="both"/>
        <w:rPr/>
      </w:pPr>
      <w:r>
        <w:rPr>
          <w:bCs/>
        </w:rPr>
        <w:t>Геном – совокупность генов и других нуклеотидных последовательностей, находящихся в клетке. Другими словами – это вся ДНК, присутствующая в клетке. Гены – единицы наследственной информации, занимающие определенные положения в геноме и контролирующие выполнение определенных функций в организме. В составе гена как единицы считывания (транскрипционной единицы) могут присутствовать так называемые кодирующие и некодирующие последовательности. Первые у эукариот и архей называют экзонами. Вторые – интронами. Экзоны кодируют белки и некоторые виды РНК (рибосомальная, транспортная). Интроны разделяют экзоны. Их принято считать некодирующими участками геномной последовательности. Однако исследования последних лет показали, что в интронах заложена информация о строении микроРНК – небольных молекул РНК, обладающих регуляторными свойствами. Наряду с генами в геномах присутствуют псевдогены и фрагменты генов, повторяющиеся последовательности и так называемая «бессмысленная» ДНК. У разных организмов приведенные компоненты генома представлены в разной степени.</w:t>
      </w:r>
    </w:p>
    <w:p>
      <w:pPr>
        <w:pStyle w:val="Normal"/>
        <w:ind w:firstLine="567"/>
        <w:jc w:val="both"/>
        <w:rPr>
          <w:bCs/>
        </w:rPr>
      </w:pPr>
      <w:r>
        <w:rPr>
          <w:bCs/>
        </w:rPr>
        <w:t>Геном эукариот состоит из ядерного генома и генома органелл. Основная часть генетической информации заключена в ядерном геноме, содержащемся в хромосомах ядра клеток, и намного меньшая часть локализована  митохондриях и хлоропластах (в случае фотосинтезирующих организмов). Начнем рассмотрение геномов с ядерного генома.</w:t>
      </w:r>
    </w:p>
    <w:p>
      <w:pPr>
        <w:pStyle w:val="Normal"/>
        <w:ind w:left="567" w:hanging="0"/>
        <w:jc w:val="both"/>
        <w:rPr/>
      </w:pPr>
      <w:r>
        <w:rPr>
          <w:b/>
          <w:bCs/>
          <w:i/>
        </w:rPr>
        <w:t>Ядерные геномы эукариот</w:t>
      </w:r>
    </w:p>
    <w:p>
      <w:pPr>
        <w:pStyle w:val="Normal"/>
        <w:ind w:firstLine="567"/>
        <w:jc w:val="both"/>
        <w:rPr>
          <w:bCs/>
        </w:rPr>
      </w:pPr>
      <w:r>
        <w:rPr>
          <w:bCs/>
        </w:rPr>
        <w:t>Все эукариотические ядерные геномы, которые в настоящее время изучены, разделены на несколько линейных молекул ДНК, содержащихся в разных хромосомах. Хотя основные физические характеристики эукариотических геномов сходны, одна важная черта значительно различается у разных организмов. Это размеры геномов. Наименьшие эукариотические геномы имеют длину менее 10 мегабаз, наибольшие – более 100 000 мегабаз. Одна мегабаза – это один миллион пар нуклеотидных оснований.</w:t>
      </w:r>
    </w:p>
    <w:p>
      <w:pPr>
        <w:pStyle w:val="Normal"/>
        <w:ind w:firstLine="567"/>
        <w:jc w:val="both"/>
        <w:rPr>
          <w:bCs/>
        </w:rPr>
      </w:pPr>
      <w:r>
        <w:rPr>
          <w:bCs/>
        </w:rPr>
        <w:t>В самом общем приближении размеры геномов отражают сложность организма. Наиболее простые эукариоты, такие как грибы, имеют наименьшие геномы. Высшие эукариоты, такие как позвоночные и цветковые растения, имеют наибольшие геномы. Однако отсутствует корреляция между размерами геномов и количеством генов в его составе.</w:t>
      </w:r>
    </w:p>
    <w:p>
      <w:pPr>
        <w:pStyle w:val="Normal"/>
        <w:ind w:firstLine="567"/>
        <w:jc w:val="both"/>
        <w:rPr>
          <w:bCs/>
        </w:rPr>
      </w:pPr>
      <w:r>
        <w:rPr>
          <w:bCs/>
        </w:rPr>
        <w:t>Гены менее сложных организмов гены упакованы теснее. У таких организмов нуклеотидные последовательности, разделяющие гены, меньше, чем у более сложных организмов. Различия в степени упаковки геномов хорошо видны при сравнении фрагмента третьей хромосомы дрожжей S. cerevisiae, расшифрованной в 1996 году, и фрагмента генома человека той же длины.</w:t>
      </w:r>
    </w:p>
    <w:p>
      <w:pPr>
        <w:pStyle w:val="Normal"/>
        <w:ind w:firstLine="567"/>
        <w:jc w:val="both"/>
        <w:rPr>
          <w:bCs/>
        </w:rPr>
      </w:pPr>
      <w:r>
        <w:rPr>
          <w:bCs/>
        </w:rPr>
        <w:t>Фрагмент третьей хромосомы дрожжевого генома обладает следующими чертами:</w:t>
      </w:r>
    </w:p>
    <w:p>
      <w:pPr>
        <w:pStyle w:val="Normal"/>
        <w:ind w:firstLine="567"/>
        <w:jc w:val="both"/>
        <w:rPr>
          <w:bCs/>
        </w:rPr>
      </w:pPr>
      <w:r>
        <w:rPr>
          <w:bCs/>
        </w:rPr>
        <w:t>- Он содержит больше генов, чем человеческий сегмент. Этот регион третьей хромосомы дрожжей содержит 26 генов, кодирующих белки, и два гена, которые кодируют транспортные РНК – короткие не кодирующие белок молекулы РНК, участвующие в считывании генетического кода в процессе синтеза белка.</w:t>
      </w:r>
    </w:p>
    <w:p>
      <w:pPr>
        <w:pStyle w:val="Normal"/>
        <w:ind w:firstLine="567"/>
        <w:jc w:val="both"/>
        <w:rPr>
          <w:bCs/>
        </w:rPr>
      </w:pPr>
      <w:r>
        <w:rPr>
          <w:bCs/>
        </w:rPr>
        <w:t>- Относительно небольшое количество дрожжевых генов прерывисто. В данном сегменте третьей хромосомы нет прерывистых генов. Суммарно в дрожжевом геноме, имеющем 5800 генов, обнаружено только 239 интронов, то есть участков некодирующей ДНК, разделяющих кодирующие участки. Заметим, что в человеческом геноме обнаружено более 300 000 интронов.</w:t>
      </w:r>
    </w:p>
    <w:p>
      <w:pPr>
        <w:pStyle w:val="Normal"/>
        <w:ind w:firstLine="567"/>
        <w:jc w:val="both"/>
        <w:rPr>
          <w:bCs/>
        </w:rPr>
      </w:pPr>
      <w:r>
        <w:rPr>
          <w:bCs/>
        </w:rPr>
        <w:t>- Имеется небольшое число геномных повторов. Рассматриваемая часть хромосомы дрожжей содержит один длинный концевой повторяющийся элемент (LTR элемент), называемый Ty-2, и четыре неполных LTR элемента, названных дельта-последовательностями. Эти пять геномных повторяющихся последовательностей занимают 13,5 % протяженности рассматриваемого сегмента третей хромосомы дрожжей. Однако, такая ситуация не типична для дрожжевого генома в целом. После того, как была расшифрована нуклеотидная последовательность всех 16 хромосом дрожжей, подсчитали, что в расчете на весь геном дрожжей повторяющиеся последовательности составляют 3,4 %. У человека повторяющиеся последовательности занимают 44 % генома.</w:t>
      </w:r>
    </w:p>
    <w:p>
      <w:pPr>
        <w:pStyle w:val="Normal"/>
        <w:ind w:firstLine="567"/>
        <w:jc w:val="both"/>
        <w:rPr>
          <w:bCs/>
        </w:rPr>
      </w:pPr>
      <w:r>
        <w:rPr>
          <w:bCs/>
        </w:rPr>
        <w:t>Таким образом, генетическая организация дрожжей более экономна, чем организация генома человека. Гены сами по себе более компактны, имеют очень мало интронов, расстояния между ними относительно короткие, меньше повторяющих последовательностей и некодирующих бессмысленных последовательностей.</w:t>
      </w:r>
    </w:p>
    <w:p>
      <w:pPr>
        <w:pStyle w:val="Normal"/>
        <w:ind w:firstLine="567"/>
        <w:jc w:val="both"/>
        <w:rPr>
          <w:bCs/>
        </w:rPr>
      </w:pPr>
      <w:r>
        <w:rPr>
          <w:bCs/>
        </w:rPr>
        <w:t>Ядерный геном расщеплен на несколько линейных молекул ДНК, содержащихся в отдельных хромосомах. Исключения из этого правила не известны. Все эукариоты, которые к настоящему времени изучены, имеют, по крайней мере, две хромосомы, а молекула ДНК всегда линейна.  Вариабельность генома на этом уровне заключается в разном количестве хромосом у разных видов организмов. Так, геном дрожжей построен из 16 хромосом, а геном дрозофилы из 4 хромосом. Однако никакой связи между количеством хромосом и размером генома не обнаружено. Геномы некоторых саламандр в 30 раз больше человеческого, но построены из вдвое меньшего количества хромосом. Эти сопоставления интересны, но в настоящее время ничего нельзя сказать о смысловой нагрузке, которую несет то или иное количество хромосом.</w:t>
      </w:r>
    </w:p>
    <w:p>
      <w:pPr>
        <w:pStyle w:val="Normal"/>
        <w:ind w:firstLine="567"/>
        <w:jc w:val="both"/>
        <w:rPr>
          <w:bCs/>
        </w:rPr>
      </w:pPr>
      <w:r>
        <w:rPr>
          <w:bCs/>
        </w:rPr>
        <w:t>Хромосомы намного короче, чем входящие в их состав молекулы ДНК. Средняя человеческая хромосома содержит молекулу ДНК длиной около 5 см. Для размещения столь длинной молекулы ДНК в хромосоме нужна сложно организованная система упаковки. Способ упаковки влияет на экспрессию отдельных генов, а значит, на механизмы реализации генетической информации.</w:t>
      </w:r>
    </w:p>
    <w:p>
      <w:pPr>
        <w:pStyle w:val="Normal"/>
        <w:ind w:firstLine="567"/>
        <w:jc w:val="both"/>
        <w:rPr>
          <w:bCs/>
        </w:rPr>
      </w:pPr>
      <w:r>
        <w:rPr>
          <w:bCs/>
        </w:rPr>
        <w:t>Важный прорыв в понимании принципов упаковки ДНК был осуществлен еще в начале 70-х годов прошлого века при использовании комбинации биохимических методов и электронной микроскопии. Тогда уже было известно, что ДНК ассоциирована с ДНК-связывающими белками, называемыми гистонами, но истинная природа ассоциации была не понятна. В 1973-74 годах несколько групп исследователей осуществили эксперименты, в которых обрабатывали комплексы ДНК и гистонов нуклеазами. Последние режут ДНК в позициях, которые не защищены белками в составе ДНК-гистоновых комплексов. После ограниченной обработки очищенного хроматина нуклеазами основная масса получавшихся фрагментов ДНК имела длину примерно 200 пар нуклеотидов или была кратна им, что предполагает регулярное расположение гистоновых белков вдоль молекулы ДНК.</w:t>
      </w:r>
    </w:p>
    <w:p>
      <w:pPr>
        <w:pStyle w:val="Normal"/>
        <w:ind w:firstLine="567"/>
        <w:jc w:val="both"/>
        <w:rPr>
          <w:bCs/>
        </w:rPr>
      </w:pPr>
      <w:r>
        <w:rPr>
          <w:bCs/>
        </w:rPr>
        <w:t>Данные биохимиков были подтверждены электронно-микроскопическими наблюдениями очищенного хроматина. На нити ДНК были обнаружены белковые образования в виде зерен. Дальнейший биохимический анализ показал, что каждое зерно, или нуклеосома, содержит восемь молекул гистонов (по две молекулы гистонов Н2А, Н2В, Н3, Н4), которые образуют так называемый коровый октамер. Снаружи его дважды огибает нить ДНК. Стало понятно, что  140 или 150 пар нуклеотидов ассоциировано с нуклеосомной частицей. Нуклеосомы разделены участком связующей, линкерной ДНК длиной 50-70 пар оснований. В сумме получается 190-220 пар оснований на одну нуклеосому.</w:t>
      </w:r>
    </w:p>
    <w:p>
      <w:pPr>
        <w:pStyle w:val="Normal"/>
        <w:ind w:firstLine="567"/>
        <w:jc w:val="both"/>
        <w:rPr>
          <w:bCs/>
        </w:rPr>
      </w:pPr>
      <w:r>
        <w:rPr>
          <w:bCs/>
        </w:rPr>
        <w:t>Кроме коровых гистонов в ядре имеется группа дополнительных гистонов, тесно связанных друг с другом и вместе названных линкерными гистонами. У позвоночных они включают гистоны Н1а-е, Н1о, Н1t и Н5. Отдельные линкерные гистоны связываются с каждой нуклеосомой с образованием хроматосомы, но истинное расположение линкерных белков пока не известно. Структурные исследования подтверждают традиционную модель, в соответствии с которой линкерные гистоны действуют как защелка, предотвращающая отсоединение свернутой ДНК от нуклеосомы. Однако, результаты других исследований свидетельствуют о том, что, по крайней мере, у некоторых организмов, связующие гистоны не локализуются на поверхности нуклеосом, как это предполагается в соответствии с первой моделью, а расположены между коровым октамером и ДНК (Pruss 1995).</w:t>
      </w:r>
    </w:p>
    <w:p>
      <w:pPr>
        <w:pStyle w:val="Normal"/>
        <w:ind w:firstLine="567"/>
        <w:jc w:val="both"/>
        <w:rPr>
          <w:bCs/>
        </w:rPr>
      </w:pPr>
      <w:r>
        <w:rPr>
          <w:bCs/>
        </w:rPr>
        <w:t>Выявлена конденсированная форма нуклеопротеидного комплекса, названная 30-нанометровыми нитями (фибриллами), шириной примерно 30 нм. Истинный механизм, с помощью которого нуклеосомы ассоциируют в нити, неизвестен, но предложено несколько моделей. Наиболее популярна соленоидная модель. Отдельные нуклеосомы в составе нитей могут соединяться вместе  в единую структуру с помощью линкерных гистонов или коровых гистонов, чьи хвосты экспонированы из нуклеосом. Модель подтверждается тем, что биохимическая модификация хвостов приводит к развертыванию 30-нанометровых нитей  и появлению способности генов к активации.</w:t>
      </w:r>
    </w:p>
    <w:p>
      <w:pPr>
        <w:pStyle w:val="Normal"/>
        <w:ind w:firstLine="567"/>
        <w:jc w:val="both"/>
        <w:rPr>
          <w:bCs/>
        </w:rPr>
      </w:pPr>
      <w:r>
        <w:rPr>
          <w:bCs/>
        </w:rPr>
        <w:t>30-нанометровые нити составляют основной тип хроматина в ядре в интерфазе, то есть в период между делениями ядер клеток. При делении ядра ДНК принимает более компактную форму упаковки, что приводит к образованию высоко конденсированных метафазных хромосом, видимых в световой микроскоп.</w:t>
      </w:r>
    </w:p>
    <w:p>
      <w:pPr>
        <w:pStyle w:val="Normal"/>
        <w:ind w:firstLine="567"/>
        <w:jc w:val="both"/>
        <w:rPr>
          <w:bCs/>
        </w:rPr>
      </w:pPr>
      <w:r>
        <w:rPr>
          <w:bCs/>
        </w:rPr>
        <w:t xml:space="preserve">  </w:t>
      </w:r>
      <w:r>
        <w:rPr>
          <w:bCs/>
        </w:rPr>
        <w:tab/>
        <w:t>Метафазные хромосомы образуются на стадии клеточного цикла после репликации ДНК, когда каждая хромосома несет по две копии ДНК. Две копии ДНК удерживаются вместе в районе центромеры, которая находится в специфической позиции у каждой хромосомы. Имеется множество различных методов окраски хромосом. С их помощью выявлено характерное распределение полос, индивидуальное для каждой хромосомы. Набор хромосом называют кариограммой, его можно рассматривать как характерную черту организма того или иного вида.</w:t>
      </w:r>
    </w:p>
    <w:p>
      <w:pPr>
        <w:pStyle w:val="Normal"/>
        <w:ind w:firstLine="567"/>
        <w:jc w:val="both"/>
        <w:rPr>
          <w:bCs/>
        </w:rPr>
      </w:pPr>
      <w:r>
        <w:rPr>
          <w:bCs/>
        </w:rPr>
        <w:t>ДНК, расположенная в районе центромер, и присоединенные к ней белки также имеют специальные характеристики. Нуклеотидная последовательность центромерного участка ДНК очень хорошо изучена у арабидопсис (Arabidopsis thaliana). Центромеры арабидопсис имеют протяженность 0,9-1,2 мегабаз и все они построены из повторяющихся последовательностей размером 180 пар оснований. У человека эквивалентные последовательности имеют протяженность, равную 171 паре оснований. Они названы альфоидной ДНК. Наряду с повторяющимися последовательностями у арабидопсис в этом районе имеется также небольшое количество генов. Их плотность составляет 7-9 генов на 100 килобаз в сравнении с 25 генами на 100 килобаз в нецентромерных последовательностях хромосом арабидопсис. Обнаружение того факта, что центромерная ДНК содержит гены, было большим сюрпризом, поскольку считалось, что этот регион генетически не активен.</w:t>
      </w:r>
    </w:p>
    <w:p>
      <w:pPr>
        <w:pStyle w:val="Normal"/>
        <w:ind w:firstLine="567"/>
        <w:jc w:val="both"/>
        <w:rPr>
          <w:bCs/>
        </w:rPr>
      </w:pPr>
      <w:r>
        <w:rPr>
          <w:bCs/>
        </w:rPr>
        <w:t>Известно, по крайней мере, 7 специальных центромерных белков. Один из них, CENP-A, похож на гистон Н3 и даже способен заменять его в центромерных нуклеосомах. Предполагается, что специфические центромерные белки имеют отношение к функциям этого региона хромосом и участвуют в прикреплении веретена  к метафазным хромосомам. Часть кинетохора построена из альфоидной ДНК, CENP-A и других белков, но их структура пока не описана в деталях.</w:t>
      </w:r>
    </w:p>
    <w:p>
      <w:pPr>
        <w:pStyle w:val="Normal"/>
        <w:ind w:firstLine="567"/>
        <w:jc w:val="both"/>
        <w:rPr>
          <w:bCs/>
        </w:rPr>
      </w:pPr>
      <w:r>
        <w:rPr>
          <w:bCs/>
        </w:rPr>
        <w:t>Второй важной частью хромосомы является ее терминальный регион или теломера. Теломеры маркируют концы хромосом и тем самым дают  возможность репарационным механизмам клетки отличать разрывы хромосом от натуральных концов хромосом. У человека теломерная ДНК построена из сотен повторяющихся мотивов 5’-TTAGGG-3’, с которыми связываются два специальных белка TRF-1 и TRF-2, участвующих в регуляции длины теломеры. Еще один теломерный белок образует связь  между теломерой и периферией ядра и определяет место локализации конца хромосомы в ядре клетки. Несколько других белков регулируют ферментативную активность, поддерживающую длину каждой теломеры в процессе репликации ДНК. Эта активность является критически важной для сохранения хромосомы.</w:t>
      </w:r>
    </w:p>
    <w:p>
      <w:pPr>
        <w:pStyle w:val="Normal"/>
        <w:ind w:firstLine="567"/>
        <w:jc w:val="both"/>
        <w:rPr>
          <w:bCs/>
        </w:rPr>
      </w:pPr>
      <w:r>
        <w:rPr>
          <w:bCs/>
        </w:rPr>
        <w:t>В геноме большинства организмов гены располагаются неупорядоченно. Существуют вариации в плотности генов на разных участках хромосом.  Как уже упоминалось, средняя плотность расположения генов у арабидопсис составляет 25 генов на 100 тысяч пар нуклеотидов. Разброс частоты встречаемости генов в разных участках генома этого растения составляет  от 1 до 38 генов на 100 тысяч пар оснований. Плотность генов в геноме человека варьирует от 0 до 64 генов на сто тысяч пар нуклеотидов.</w:t>
      </w:r>
    </w:p>
    <w:p>
      <w:pPr>
        <w:pStyle w:val="Normal"/>
        <w:ind w:firstLine="567"/>
        <w:jc w:val="both"/>
        <w:rPr>
          <w:bCs/>
        </w:rPr>
      </w:pPr>
      <w:r>
        <w:rPr>
          <w:bCs/>
        </w:rPr>
        <w:t>Важной общей чертой всех геномов является наличие мультигенных семейств – групп генов, имеющих идентичную или близкую последовательность. Например, для всех эукариот, у которых определена нуклеотидная последовательность ДНК, обнаружено множество копий генов, кодирующих рибосомальные РНК. В частности, человеческий геном содержит приблизительно 2000 генов 5S РНК, локализованных в едином кластере первой хромосомы. Имеется также 280 копий повторяющихся единиц, содержащих гены 28S, 5,8S, 18S рибосомальных РНК. Предполагается, что такое большое число копий нужно клетке в период деления, для обеспечения быстрого синтеза белка в этот период.</w:t>
      </w:r>
    </w:p>
    <w:p>
      <w:pPr>
        <w:pStyle w:val="Normal"/>
        <w:ind w:firstLine="567"/>
        <w:jc w:val="both"/>
        <w:rPr>
          <w:bCs/>
        </w:rPr>
      </w:pPr>
      <w:r>
        <w:rPr>
          <w:bCs/>
        </w:rPr>
        <w:t>Гены транспортных РНК также являются примерами классических, или простых, мультигенных семейств, в которых  все члены семейства идентичны или имеют почти идентичные последовательности. Такие семейства возникают вследствие дупликаций генов и сохраняют исходную нуклеотидную последовательность на  протяжении значительных отрезков времени в процессе эволюции.</w:t>
      </w:r>
    </w:p>
    <w:p>
      <w:pPr>
        <w:pStyle w:val="Normal"/>
        <w:ind w:firstLine="567"/>
        <w:jc w:val="both"/>
        <w:rPr>
          <w:bCs/>
        </w:rPr>
      </w:pPr>
      <w:r>
        <w:rPr>
          <w:bCs/>
        </w:rPr>
        <w:t>Другие мультигенные семейства, более характерные для высших эукариот, называются сложными. Индивидуальные члены таких семейств имеют сходные, но, тем не менее, значительно различающиеся последовательности. Продукты таких генов различаются. Один из самых известных примеров сложного мультигенного семейства – это глобиновые гены млекопитающих. Глобины являются белками крови. Каждая молекула гемоглобина состоит из двух глобинов альфа-типа и двух глобинов бета-типа. У человека глобины альфа-типа кодируются небольшим мультигенным семейством, расположенным на 16 хромосоме,  а глобины бета-типа – вторым семейстом, локализованным на хромосоме 11.</w:t>
      </w:r>
    </w:p>
    <w:p>
      <w:pPr>
        <w:pStyle w:val="Normal"/>
        <w:ind w:firstLine="567"/>
        <w:jc w:val="both"/>
        <w:rPr>
          <w:bCs/>
        </w:rPr>
      </w:pPr>
      <w:r>
        <w:rPr>
          <w:bCs/>
        </w:rPr>
        <w:t>Гены глобинов были среди первых, для которых в конце 70-х годов была определена нуклеотидная последовательность. Результаты секвенирования показали, что в каждом семействе гены похожи друг на друга, но не идентичны. Нуклеотидные последовательности наиболее отличающихся друг от друга генов внутри семейства бета-глобинов (бета и эпсилон глобины) идентичны только на 79,1%. Этого сходства было достаточно, чтобы отнести оба белка к одному семейству. Подобные различия обнаружены и в генах альфа-кластера.</w:t>
      </w:r>
    </w:p>
    <w:p>
      <w:pPr>
        <w:pStyle w:val="Normal"/>
        <w:ind w:firstLine="567"/>
        <w:jc w:val="both"/>
        <w:rPr>
          <w:bCs/>
        </w:rPr>
      </w:pPr>
      <w:r>
        <w:rPr>
          <w:bCs/>
        </w:rPr>
        <w:t>Почему члены семейства генов глобинов отличаются друг от друга? Ответ на этот вопрос был получен при исследовании экспрессии отдельных генов на разных стадиях развития организма человека. Так, гены эпсилон, G? и A?, относящиеся к бета-кластеру, экспрессируются на ранних стадиях эмбрионального развития. Сигма и бета гены экспрессируются во взрослом организме. Все эти гены в разной степени отличаются друг от друга. Белковые продукты этих генов выполняют различающиеся функции. Различия в биохимических свойствах глобиновых белков отражают сравнительно небольшие, но существенные изменения в физиологической  роли, которую они играют на разных стадиях развития человека.</w:t>
      </w:r>
    </w:p>
    <w:p>
      <w:pPr>
        <w:pStyle w:val="Normal"/>
        <w:ind w:firstLine="567"/>
        <w:jc w:val="both"/>
        <w:rPr>
          <w:bCs/>
        </w:rPr>
      </w:pPr>
      <w:r>
        <w:rPr>
          <w:bCs/>
        </w:rPr>
        <w:t>В некоторых мультигенных семействах индивидуальные представители кластеризованы, то есть, расположены сравнительно компактно, в одном участке хромосомы. В других семействах гены могут быть разбросаны по всему геному. Пример такого диспергированного семейства – пять генов альдолазы, фермента энергетического обмена. Они локализованы на 3, 9, 10, 16 и 17 хромосомах. Важно, что даже если гены диспергированы, то все равно представители этого семейства имеют сходство в своих последовательностях, что отражает общность эволюционного происхождения.</w:t>
      </w:r>
    </w:p>
    <w:p>
      <w:pPr>
        <w:pStyle w:val="Normal"/>
        <w:ind w:firstLine="567"/>
        <w:jc w:val="both"/>
        <w:rPr>
          <w:bCs/>
        </w:rPr>
      </w:pPr>
      <w:r>
        <w:rPr>
          <w:bCs/>
        </w:rPr>
        <w:t>При сравнении этих последовательностей можно проанализировать взаимоотношения не только внутри генов данного семейства, но также и между разными семействами. Например, гены семейств альфа и бета глобинов имеют некоторое сходство в последовательностях, исходя из чего, было сделано заключение о существовании у них единого эволюционного предшественника.  То есть эти два семейства составляют суперсемейство, а степень сходства между отдельными представителями этого суперсемейства отражает их эволюционную близость.</w:t>
      </w:r>
    </w:p>
    <w:p>
      <w:pPr>
        <w:pStyle w:val="Normal"/>
        <w:ind w:left="567" w:hanging="0"/>
        <w:jc w:val="both"/>
        <w:rPr>
          <w:b/>
          <w:b/>
          <w:bCs/>
          <w:i/>
          <w:i/>
        </w:rPr>
      </w:pPr>
      <w:r>
        <w:rPr>
          <w:b/>
          <w:bCs/>
          <w:i/>
        </w:rPr>
        <w:t>Геномы органелл эукариот</w:t>
      </w:r>
    </w:p>
    <w:p>
      <w:pPr>
        <w:pStyle w:val="Normal"/>
        <w:ind w:firstLine="567"/>
        <w:jc w:val="both"/>
        <w:rPr>
          <w:bCs/>
        </w:rPr>
      </w:pPr>
      <w:r>
        <w:rPr>
          <w:bCs/>
        </w:rPr>
        <w:t>Первые указания на присутствие экстрахромосомных генов были получены еще в 50–х годах прошлого века при исследовании необычного характера наследования некоторых признаков у Neurosporra crassa, S. cerevisiae и фотосинтетической водоросли Clamidomonas reinhardtii.  Электронная микроскопия в сочетании с биохимическими методами позволили сделать заключение о существовании митохондриального генома и генома хлоропластов, которые независимы и отличаются от ядерного генома.</w:t>
      </w:r>
    </w:p>
    <w:p>
      <w:pPr>
        <w:pStyle w:val="Normal"/>
        <w:ind w:firstLine="567"/>
        <w:jc w:val="both"/>
        <w:rPr>
          <w:bCs/>
        </w:rPr>
      </w:pPr>
      <w:r>
        <w:rPr>
          <w:bCs/>
        </w:rPr>
        <w:t>Почти все эукариоты имеют митохондриальные геномы. Все фотосинтезирующие эукариоты имеют геномы хлоропластов. Изначально считалось, что геномы всех органелл представляют собой кольцевые молекулы ДНК. Электронная микроскопия показала, что в некоторых органеллах присутствуют как кольцевые, так и линейные молекулы ДНК. Было предположено, что линейные молекулы просто являются фрагментами кольцевых геномов и получены в результате их частичного разрушения.  В настоящее время известно, что кольцевые геномы нередко сосуществуют с линейными геномами, например  в хлоропластах. Коме того, обнаружено, что геном органелл может быть фрагментирован. Так, геном хлоропластов одного из представителей морских динофлагеллят расщеплен на множество кольцевых геномов, каждый из которых несет один ген. Кроме того, известно, что у целого ряда низших эукариот геном митохондрий разбит на множество линейных фрагментов (Paramtcium, Сhlamydomonas и некоторые дрожжи).</w:t>
      </w:r>
    </w:p>
    <w:p>
      <w:pPr>
        <w:pStyle w:val="Normal"/>
        <w:ind w:firstLine="567"/>
        <w:jc w:val="both"/>
        <w:rPr>
          <w:bCs/>
        </w:rPr>
      </w:pPr>
      <w:r>
        <w:rPr>
          <w:bCs/>
        </w:rPr>
        <w:t>Множественность копий геномов органелл не всегда понятна. Каждая митохондрия человека содержит около 10 копий идентичных молекул. Это означает, что в клетке присутствует почти 8000 копий таких молекул. В клетках S. cerevisiae общее количество митохондриальных геномов вероятно меньше, даже несмотря на то, что у них присутствует боле 100 геномов на митохондрию. Фотосинтезирующие организмы, такие как Chlamidomonas,  имеют приблизительно 1000 хлоропластных геномов на клетку, которые включают всего лишь одну пятую часть от количества хлоропластных генов у высших растений.</w:t>
      </w:r>
    </w:p>
    <w:p>
      <w:pPr>
        <w:pStyle w:val="Normal"/>
        <w:ind w:firstLine="567"/>
        <w:jc w:val="both"/>
        <w:rPr>
          <w:bCs/>
        </w:rPr>
      </w:pPr>
      <w:r>
        <w:rPr>
          <w:bCs/>
        </w:rPr>
        <w:t>Размеры митохондриальных геномов очень вариабельны у разных видов эукариот и не соотносятся со сложностью организма. Большинство многоклеточных животных имеют небольшие митохондриальные геномы с компактной генетической организацией. Гены тесно прилегают друг к другу, расстояния между ними невелики. Человеческий митохондриальный геном имеет размер, равный 16569 пар оснований. Он типичен для митохондриального генома позвоночных. Низшие эукариоты, такие как S. cerevisiaе, так же как и цветковые растения, имеют намного большие и менее компактные геномы митохондрий с множеством генов, содержащих интроны.</w:t>
      </w:r>
    </w:p>
    <w:p>
      <w:pPr>
        <w:pStyle w:val="Normal"/>
        <w:ind w:firstLine="567"/>
        <w:jc w:val="both"/>
        <w:rPr>
          <w:bCs/>
        </w:rPr>
      </w:pPr>
      <w:r>
        <w:rPr>
          <w:bCs/>
        </w:rPr>
        <w:t>Геномы хлоропластов менее вариабельны по размерам и большинство имеют структуру, подобную структуре генома хлоропластов риса.</w:t>
      </w:r>
    </w:p>
    <w:p>
      <w:pPr>
        <w:pStyle w:val="Normal"/>
        <w:ind w:firstLine="567"/>
        <w:jc w:val="both"/>
        <w:rPr>
          <w:bCs/>
        </w:rPr>
      </w:pPr>
      <w:r>
        <w:rPr>
          <w:bCs/>
        </w:rPr>
        <w:t>Размеры геномов органелл намного меньше размеров ядерных геномов. Репертуар составляющих их генов также менее разнообразен. В митохондриальных геномах, имеющих высокую вариабельность от вида к виду, количество генов варьирует от пяти у малярийного плазмодия до 92 у простейшего Reclinomonas аmericana. Однако имеются и общие для всех митохондриальных геномов характеристики. Все митохондриаьные геномы содержат гены некодирующих рибосомальных РНК и гены некоторых компонентов дыхательной цепи, то есть гены, необходимые для выполнения основной функции митохондрий. Более крупные митохондриальные геномы кодируют также транспортные РНК, рибосомальные белки, белки, обеспечивающие транскрипцию, трансляцию и транспорт других белков  в митохондрию из цитоплазмы.</w:t>
      </w:r>
    </w:p>
    <w:p>
      <w:pPr>
        <w:pStyle w:val="Normal"/>
        <w:ind w:firstLine="567"/>
        <w:jc w:val="both"/>
        <w:rPr>
          <w:bCs/>
        </w:rPr>
      </w:pPr>
      <w:r>
        <w:rPr>
          <w:bCs/>
        </w:rPr>
        <w:t>Большинство геномов хлоропластов несут набор примерно из 200 генов или сходное число генов. Они кодируют рибосомальные РНК, транспортные РНК, рибосомальные белки, и белки, вовлеченные в фотосинтез. Общей чертой геномов органелл является наличие генов, кодирующих белки этих органелл. Однако это не все белки, которые им необходимы. Недостающие белки кодируются ядерным геномом, синтезируются в цитоплазме и транспортируются из цитоплазмы в органеллы.</w:t>
      </w:r>
    </w:p>
    <w:p>
      <w:pPr>
        <w:pStyle w:val="Normal"/>
        <w:ind w:firstLine="567"/>
        <w:jc w:val="both"/>
        <w:rPr>
          <w:bCs/>
        </w:rPr>
      </w:pPr>
      <w:r>
        <w:rPr>
          <w:bCs/>
        </w:rPr>
        <w:t>Почему ядерные геномы не кодируют все белки, необходимые органеллам? Твердого ответа на этот вопрос пока нет. Предполагается, что, по крайней мере, сверхгидрофобные белки, кодируются органеллами, поскольку не могут транспортироваться через мембрану, которая окружает митохондрию или хлоропласт. В этой ситуации остается только один путь – синтезировать белок внутри органеллы.</w:t>
      </w:r>
    </w:p>
    <w:p>
      <w:pPr>
        <w:pStyle w:val="Normal"/>
        <w:ind w:firstLine="567"/>
        <w:jc w:val="both"/>
        <w:rPr>
          <w:bCs/>
        </w:rPr>
      </w:pPr>
      <w:r>
        <w:rPr>
          <w:bCs/>
        </w:rPr>
        <w:t>Открытие геномов у митохондрий и хлоропластов вызвало множество спекуляций об их происхождении. В настоящее время большинство биологов согласны с эндосимбиотической теорией, предложенной еще в 60-х годах прошлого века. Эндосимбиотическая теория основывается на том, что экспрессия генов в органеллах напоминает экспрессию генов в бактериях. Кроме этого, анализ нуклеотидных последовательностей  генов органелл обнаружил, что они более сходны с бактериальными, чем с эукариотическими. Эндосимбиотическая теория предполагает, что митохондрии и хлоропласты являются реликтами свободноживущих бактерий, которые образовали симбиотические ассоциации с  предшественниками эукариотических клеток.</w:t>
      </w:r>
    </w:p>
    <w:p>
      <w:pPr>
        <w:pStyle w:val="Normal"/>
        <w:ind w:firstLine="567"/>
        <w:jc w:val="both"/>
        <w:rPr>
          <w:bCs/>
        </w:rPr>
      </w:pPr>
      <w:r>
        <w:rPr>
          <w:bCs/>
        </w:rPr>
        <w:t>Подтверждением эндосимбиотической теории является открытие организмов, для которых обнаружены менее продвинутые стадии симбиоза, чем симбиоз между митохондриями (хлоропластами) и клеткой. Демонстрацией ранних стадий симбиоза могут быть простейшие, такие, например, как Ceanoiphora paradoxa. Их фотосинтезирующие структуры, названные цианеллами, отличаются от хлоропластов и напоминают непереваренные цианобактерии. Сходным образом, риккетсий, живущих внутри эукариотических клеток, можно рассматривать в качестве современной версии бактерий, которые дали начало митохондриям. Также предполагается, что гидрогеносомы трихомонад, некоторые из которых имеют геном, являются одним из вариантов эндосимбиотических митохондрий.</w:t>
      </w:r>
    </w:p>
    <w:p>
      <w:pPr>
        <w:pStyle w:val="Normal"/>
        <w:ind w:firstLine="567"/>
        <w:jc w:val="both"/>
        <w:rPr>
          <w:bCs/>
        </w:rPr>
      </w:pPr>
      <w:r>
        <w:rPr>
          <w:bCs/>
        </w:rPr>
        <w:t>Если митохондрии и хлоропласты когда-то были свободно живущими бактериями, то эндосимбиоз должен был привести к переносу генов из органелл в ядро. Каким образом происходил такой перенос, остается неясным. Неизвестно, осуществлялся ли быстрый и массовый перенос генов из бактерии (органеллы) в ядро или шел постепенный процесс миграции генов. Однако в недавних исследованиях продемонстрирована возможность переноса наследственной информации между органеллами и ядерным геномом, а также между органеллами клетки. Так, обнаружено, что у некоторых растений геномы хлоропластов содержат сегменты ДНК митохондрий. Геном митохондрий Arabidopsis содержит различные сегменты ядерной   ДНК. Ядерный геном этого растения включает несколько коротких сегментов геномов хлоропластов и митохондрий, в частности, митохондриальную последовательность размером 270 килобаз, локализованную внутри центромерного региона хромосомы 2. Также документально продемонстрирован перенос митохондриальной ДНК в ядерный геном позвоночных.</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Контрольные вопросы:</w:t>
      </w:r>
    </w:p>
    <w:p>
      <w:pPr>
        <w:pStyle w:val="Normal"/>
        <w:ind w:firstLine="567"/>
        <w:jc w:val="both"/>
        <w:rPr>
          <w:bCs/>
        </w:rPr>
      </w:pPr>
      <w:r>
        <w:rPr>
          <w:bCs/>
        </w:rPr>
        <w:t>1 Что такое геном?</w:t>
      </w:r>
    </w:p>
    <w:p>
      <w:pPr>
        <w:pStyle w:val="Normal"/>
        <w:ind w:firstLine="567"/>
        <w:jc w:val="both"/>
        <w:rPr>
          <w:bCs/>
        </w:rPr>
      </w:pPr>
      <w:r>
        <w:rPr>
          <w:bCs/>
        </w:rPr>
        <w:t>2 Где заключена основная часть генетической информации?</w:t>
      </w:r>
    </w:p>
    <w:p>
      <w:pPr>
        <w:pStyle w:val="Normal"/>
        <w:ind w:firstLine="567"/>
        <w:jc w:val="both"/>
        <w:rPr/>
      </w:pPr>
      <w:r>
        <w:rPr>
          <w:bCs/>
        </w:rPr>
        <w:t xml:space="preserve">3 Когда были получены </w:t>
      </w:r>
      <w:r>
        <w:rPr/>
        <w:t xml:space="preserve"> п</w:t>
      </w:r>
      <w:r>
        <w:rPr>
          <w:bCs/>
        </w:rPr>
        <w:t>ервые указания на присутствие экстрахромосомных генов у Neurosporra crassa, S. cerevisiae и фотосинтетической водоросли Clamidomonas reinhardtii?</w:t>
      </w:r>
    </w:p>
    <w:p>
      <w:pPr>
        <w:pStyle w:val="Normal"/>
        <w:ind w:firstLine="567"/>
        <w:jc w:val="both"/>
        <w:rPr>
          <w:bCs/>
        </w:rPr>
      </w:pPr>
      <w:r>
        <w:rPr>
          <w:bCs/>
        </w:rPr>
        <w:t>4 Чем различаются митохондриальные геномы от геномов хлоропластов?</w:t>
      </w:r>
    </w:p>
    <w:p>
      <w:pPr>
        <w:pStyle w:val="Normal"/>
        <w:ind w:firstLine="567"/>
        <w:jc w:val="both"/>
        <w:rPr>
          <w:bCs/>
        </w:rPr>
      </w:pPr>
      <w:r>
        <w:rPr>
          <w:bCs/>
        </w:rPr>
        <w:t>5 Что предполагает эндосимбиотическая теория?</w:t>
      </w:r>
    </w:p>
    <w:p>
      <w:pPr>
        <w:pStyle w:val="Normal"/>
        <w:ind w:firstLine="567"/>
        <w:jc w:val="both"/>
        <w:rPr>
          <w:b/>
          <w:b/>
          <w:bCs/>
        </w:rPr>
      </w:pPr>
      <w:r>
        <w:rPr>
          <w:b/>
          <w:bCs/>
        </w:rPr>
      </w:r>
    </w:p>
    <w:p>
      <w:pPr>
        <w:pStyle w:val="Normal"/>
        <w:ind w:firstLine="567"/>
        <w:jc w:val="both"/>
        <w:rPr>
          <w:b/>
          <w:b/>
          <w:bCs/>
        </w:rPr>
      </w:pPr>
      <w:r>
        <w:rPr>
          <w:b/>
          <w:bCs/>
        </w:rPr>
        <w:t xml:space="preserve">Литература: </w:t>
      </w:r>
      <w:r>
        <w:rPr>
          <w:bCs/>
        </w:rPr>
        <w:t>5, 7.</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jc w:val="center"/>
        <w:rPr>
          <w:b/>
          <w:b/>
          <w:highlight w:val="red"/>
        </w:rPr>
      </w:pPr>
      <w:r>
        <w:rPr>
          <w:b/>
          <w:highlight w:val="re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 №11</w:t>
      </w:r>
    </w:p>
    <w:p>
      <w:pPr>
        <w:pStyle w:val="Normal"/>
        <w:ind w:firstLine="567"/>
        <w:jc w:val="both"/>
        <w:rPr>
          <w:b/>
          <w:b/>
          <w:highlight w:val="red"/>
        </w:rPr>
      </w:pPr>
      <w:r>
        <w:rPr>
          <w:b/>
          <w:highlight w:val="red"/>
        </w:rPr>
      </w:r>
    </w:p>
    <w:p>
      <w:pPr>
        <w:pStyle w:val="Normal"/>
        <w:ind w:firstLine="567"/>
        <w:jc w:val="both"/>
        <w:rPr/>
      </w:pPr>
      <w:r>
        <w:rPr>
          <w:b/>
        </w:rPr>
        <w:t>Тема:</w:t>
      </w:r>
      <w:r>
        <w:rPr/>
        <w:t xml:space="preserve"> Пластидная РНК-полимераза и регуляция транскрипции хлоропластной ДНК</w:t>
      </w:r>
    </w:p>
    <w:p>
      <w:pPr>
        <w:pStyle w:val="Normal"/>
        <w:ind w:firstLine="567"/>
        <w:jc w:val="both"/>
        <w:rPr>
          <w:b/>
          <w:b/>
        </w:rPr>
      </w:pPr>
      <w:r>
        <w:rPr>
          <w:b/>
        </w:rPr>
      </w:r>
    </w:p>
    <w:p>
      <w:pPr>
        <w:pStyle w:val="Normal"/>
        <w:ind w:firstLine="567"/>
        <w:jc w:val="both"/>
        <w:rPr>
          <w:b/>
          <w:b/>
        </w:rPr>
      </w:pPr>
      <w:r>
        <w:rPr>
          <w:b/>
        </w:rPr>
        <w:t xml:space="preserve">Цели:  </w:t>
      </w:r>
    </w:p>
    <w:p>
      <w:pPr>
        <w:pStyle w:val="Normal"/>
        <w:ind w:firstLine="567"/>
        <w:jc w:val="both"/>
        <w:rPr/>
      </w:pPr>
      <w:r>
        <w:rPr/>
        <w:t>- ознакомиться с геномом и белоксинтезирующей системой пластид;</w:t>
      </w:r>
    </w:p>
    <w:p>
      <w:pPr>
        <w:pStyle w:val="Normal"/>
        <w:ind w:firstLine="567"/>
        <w:jc w:val="both"/>
        <w:rPr/>
      </w:pPr>
      <w:r>
        <w:rPr/>
        <w:t>- изучить пластидную РНК-полимеразу;</w:t>
      </w:r>
    </w:p>
    <w:p>
      <w:pPr>
        <w:pStyle w:val="Normal"/>
        <w:ind w:firstLine="567"/>
        <w:jc w:val="both"/>
        <w:rPr/>
      </w:pPr>
      <w:r>
        <w:rPr/>
        <w:t>- изучить процесс регуляции транскрипции хлоропластной ДНК.</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Теоретические сведения</w:t>
      </w:r>
    </w:p>
    <w:p>
      <w:pPr>
        <w:pStyle w:val="Normal"/>
        <w:ind w:firstLine="567"/>
        <w:jc w:val="both"/>
        <w:rPr>
          <w:b/>
          <w:b/>
          <w:bCs/>
        </w:rPr>
      </w:pPr>
      <w:r>
        <w:rPr>
          <w:b/>
          <w:bCs/>
        </w:rPr>
        <w:t>Геном и белоксинтезирующая система пластид</w:t>
      </w:r>
    </w:p>
    <w:p>
      <w:pPr>
        <w:pStyle w:val="Normal"/>
        <w:ind w:firstLine="567"/>
        <w:jc w:val="both"/>
        <w:rPr/>
      </w:pPr>
      <w:r>
        <w:rPr/>
        <w:t>Все пластиды имеют собственный геном и белоксинтезирующую систему. У современных фотосинтезирующих эукариот пластидная ДНК (плДНК), как правило, представлена многокопийной кольцевой молекулой размером от 120 до 290 тыс. п. н. У большинства видов эта молекула содержит два инвертирован</w:t>
        <w:softHyphen/>
        <w:t>ных повтора (IR</w:t>
      </w:r>
      <w:r>
        <w:rPr>
          <w:vertAlign w:val="subscript"/>
        </w:rPr>
        <w:t>A</w:t>
      </w:r>
      <w:r>
        <w:rPr/>
        <w:t xml:space="preserve"> и IR</w:t>
      </w:r>
      <w:r>
        <w:rPr>
          <w:vertAlign w:val="subscript"/>
        </w:rPr>
        <w:t>B</w:t>
      </w:r>
      <w:r>
        <w:rPr/>
        <w:t xml:space="preserve"> — от англ. </w:t>
      </w:r>
      <w:r>
        <w:rPr>
          <w:i/>
          <w:iCs/>
        </w:rPr>
        <w:t xml:space="preserve">inverted repeats), </w:t>
      </w:r>
      <w:r>
        <w:rPr/>
        <w:t>разделяющих ее на две неравные области (рисунок 1).</w:t>
      </w:r>
    </w:p>
    <w:p>
      <w:pPr>
        <w:pStyle w:val="Normal"/>
        <w:ind w:firstLine="567"/>
        <w:jc w:val="both"/>
        <w:rPr/>
      </w:pPr>
      <w:r>
        <w:rPr/>
        <w:t xml:space="preserve"> </w:t>
      </w:r>
      <w:r>
        <w:rPr>
          <w:lang w:val="en-US" w:eastAsia="en-US"/>
        </w:rPr>
        <w:drawing>
          <wp:inline distT="0" distB="0" distL="0" distR="0">
            <wp:extent cx="4944110" cy="4914265"/>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51"/>
                    <a:srcRect l="-7" t="-7" r="-7" b="-7"/>
                    <a:stretch>
                      <a:fillRect/>
                    </a:stretch>
                  </pic:blipFill>
                  <pic:spPr bwMode="auto">
                    <a:xfrm>
                      <a:off x="0" y="0"/>
                      <a:ext cx="4944110" cy="4914265"/>
                    </a:xfrm>
                    <a:prstGeom prst="rect">
                      <a:avLst/>
                    </a:prstGeom>
                  </pic:spPr>
                </pic:pic>
              </a:graphicData>
            </a:graphic>
          </wp:inline>
        </w:drawing>
      </w:r>
    </w:p>
    <w:p>
      <w:pPr>
        <w:pStyle w:val="Normal"/>
        <w:ind w:firstLine="567"/>
        <w:jc w:val="center"/>
        <w:rPr/>
      </w:pPr>
      <w:r>
        <w:rPr/>
        <w:t>Рисунок 1 - Схема строения кольцевой ДНК пластид</w:t>
      </w:r>
    </w:p>
    <w:p>
      <w:pPr>
        <w:pStyle w:val="Normal"/>
        <w:ind w:firstLine="567"/>
        <w:jc w:val="center"/>
        <w:rPr/>
      </w:pPr>
      <w:r>
        <w:rPr/>
      </w:r>
    </w:p>
    <w:p>
      <w:pPr>
        <w:pStyle w:val="Normal"/>
        <w:ind w:firstLine="567"/>
        <w:jc w:val="both"/>
        <w:rPr/>
      </w:pPr>
      <w:r>
        <w:rPr/>
        <w:t>У многих бобовых и большинства голосеменных растений ДНК пластид имеет всего лишь один IR-повтор и обладает изменен</w:t>
        <w:softHyphen/>
        <w:t>ным порядком генов.</w:t>
      </w:r>
    </w:p>
    <w:p>
      <w:pPr>
        <w:pStyle w:val="Normal"/>
        <w:ind w:firstLine="567"/>
        <w:jc w:val="both"/>
        <w:rPr/>
      </w:pPr>
      <w:r>
        <w:rPr/>
        <w:t>Для некоторых видов высших растений проведено полное секвенирование плДНК. Установлено, что ДНК пластид содержит около 100 генов, причем их набор близок для разных видов. Все идентифицированные гены можно разде</w:t>
        <w:softHyphen/>
        <w:t>лить на две группы:</w:t>
      </w:r>
    </w:p>
    <w:p>
      <w:pPr>
        <w:pStyle w:val="Normal"/>
        <w:ind w:firstLine="567"/>
        <w:jc w:val="both"/>
        <w:rPr/>
      </w:pPr>
      <w:r>
        <w:rPr/>
        <w:t xml:space="preserve">• </w:t>
      </w:r>
      <w:r>
        <w:rPr/>
        <w:t>гены, обслуживающие процессы транскрипции и трансляции белков пла</w:t>
        <w:softHyphen/>
        <w:t>стид (гены «домашнего хозяйства»);</w:t>
      </w:r>
    </w:p>
    <w:p>
      <w:pPr>
        <w:pStyle w:val="Normal"/>
        <w:ind w:firstLine="567"/>
        <w:jc w:val="both"/>
        <w:rPr/>
      </w:pPr>
      <w:r>
        <w:rPr/>
        <w:t xml:space="preserve">• </w:t>
      </w:r>
      <w:r>
        <w:rPr/>
        <w:t>гены белков, обеспечивающих «полезную работу» пластид, прежде всего процесс фотосинтеза.</w:t>
      </w:r>
    </w:p>
    <w:p>
      <w:pPr>
        <w:pStyle w:val="Normal"/>
        <w:ind w:firstLine="567"/>
        <w:jc w:val="both"/>
        <w:rPr/>
      </w:pPr>
      <w:r>
        <w:rPr/>
        <w:t>Многие пластидные гены организованы в виде оперонов — блоков генов, считывающихся с единого промотора. Ряд пластидных генов имеют мозаичную структуру, т. е. состоят из чередующихся экзонов и интронов.</w:t>
        <w:br/>
      </w:r>
      <w:r>
        <w:rPr>
          <w:b/>
          <w:bCs/>
        </w:rPr>
        <w:t xml:space="preserve">        РНК-полимеразы пластид</w:t>
      </w:r>
    </w:p>
    <w:p>
      <w:pPr>
        <w:pStyle w:val="Normal"/>
        <w:ind w:firstLine="567"/>
        <w:jc w:val="both"/>
        <w:rPr/>
      </w:pPr>
      <w:r>
        <w:rPr/>
        <w:t>Транскрипция пластидных генов обеспечивается двумя типами РНК-полимераз, одна из которых кодируется в ядре растительной клетки, тогда как другая — пластидной ДНК.</w:t>
      </w:r>
    </w:p>
    <w:p>
      <w:pPr>
        <w:pStyle w:val="Normal"/>
        <w:ind w:firstLine="567"/>
        <w:jc w:val="both"/>
        <w:rPr/>
      </w:pPr>
      <w:r>
        <w:rPr/>
        <w:t xml:space="preserve">Собственная РНК-полимераза пластид обладает типичными прокариотическими чертами и очень близка соответствующему ферменту </w:t>
      </w:r>
      <w:r>
        <w:rPr>
          <w:i/>
          <w:iCs/>
        </w:rPr>
        <w:t xml:space="preserve">Escherichia coli </w:t>
      </w:r>
      <w:r>
        <w:rPr/>
        <w:t>(рисунок 2). Она состоит из четырех типов субъединиц α</w:t>
      </w:r>
      <w:r>
        <w:rPr>
          <w:vertAlign w:val="subscript"/>
        </w:rPr>
        <w:t>2</w:t>
      </w:r>
      <w:r>
        <w:rPr/>
        <w:t>ββ'β" (у эубактерий из трех — α</w:t>
      </w:r>
      <w:r>
        <w:rPr>
          <w:vertAlign w:val="subscript"/>
        </w:rPr>
        <w:t>2</w:t>
      </w:r>
      <w:r>
        <w:rPr/>
        <w:t>ββ')- Эти субъединицы кодируются в пластидном геноме. Структура фермента α</w:t>
      </w:r>
      <w:r>
        <w:rPr>
          <w:vertAlign w:val="subscript"/>
        </w:rPr>
        <w:t xml:space="preserve"> 2</w:t>
      </w:r>
      <w:r>
        <w:rPr/>
        <w:t>ββ'β" характерна лишь для пропластид и этиопластов. Такая РНК-полимераза не может узнавать промоторные области генов, для этого к ней должна присоединиться σ-субъединица. Она кодируется ядерным геномом и присоединяется к ферменту при освещении пластиды. У арабидопсиса выявле</w:t>
        <w:softHyphen/>
        <w:t>но как минимум три гена σ -субъединиц. Несмотря на ядерное кодирование, продукты этих генов имеют высокую гомологию с σ -субъединицами цианобактерий и эффективно распознают типичные промоторы прокариот. Ядерная локализация этих генов, вероятно, является результатом перемещения генети</w:t>
        <w:softHyphen/>
        <w:t>ческого материала пластид в ядро.</w:t>
      </w:r>
    </w:p>
    <w:p>
      <w:pPr>
        <w:pStyle w:val="Normal"/>
        <w:ind w:firstLine="567"/>
        <w:jc w:val="both"/>
        <w:rPr/>
      </w:pPr>
      <w:r>
        <w:rPr/>
        <w:t>Поскольку в темноте и в пропластидах собственная РНК-полимераза пла</w:t>
        <w:softHyphen/>
        <w:t>стид неактивна, то в этих условиях работает другая РНК-полимераза, которая кодируется ядерным геномом. Она представляет собой мономерный фермент, очень похожий на РНК-полимеразу бактериофагов ТЗ и Т7. В геноме арабидоп</w:t>
        <w:softHyphen/>
        <w:t>сиса идентифицирован ген, кодирующий эту РНК-полимеразу. Продукт дан</w:t>
        <w:softHyphen/>
        <w:t>ного гена имеет сигнальную последовательность транспорта в пластиды.</w:t>
      </w:r>
    </w:p>
    <w:p>
      <w:pPr>
        <w:pStyle w:val="Normal"/>
        <w:ind w:firstLine="567"/>
        <w:jc w:val="both"/>
        <w:rPr/>
      </w:pPr>
      <w:r>
        <w:rPr/>
        <w:t>Имеется своеобразное «распределение ролей» в работе двух РНК-полимераз пластид, которое обеспечивается различными промоторами пластидных генов. Все гены пластид можно разделить на три группы:</w:t>
      </w:r>
    </w:p>
    <w:p>
      <w:pPr>
        <w:pStyle w:val="Normal"/>
        <w:ind w:firstLine="567"/>
        <w:jc w:val="both"/>
        <w:rPr/>
      </w:pPr>
      <w:r>
        <w:rPr/>
        <w:t xml:space="preserve">• </w:t>
      </w:r>
      <w:r>
        <w:rPr/>
        <w:t>имеющие стандартные эубактериальные промоторы — к ним относятся почти все гены белков, участвующих в процессах фотосинтеза, их транскрип</w:t>
        <w:softHyphen/>
        <w:t>цию обеспечивает собственная РНК-полимераза пластид;</w:t>
      </w:r>
    </w:p>
    <w:p>
      <w:pPr>
        <w:pStyle w:val="Normal"/>
        <w:ind w:firstLine="567"/>
        <w:jc w:val="both"/>
        <w:rPr/>
      </w:pPr>
      <w:r>
        <w:rPr/>
        <w:t xml:space="preserve">• </w:t>
      </w:r>
      <w:r>
        <w:rPr/>
        <w:t>имеющие нестандартные промоторы — такие промоторы свойственны лишь немногим генам; важно, что таким промотором снабжен rif-оперон, содержа</w:t>
        <w:softHyphen/>
        <w:t>щий гены собственной пластидной РНК-полимеразы; их активность связана с мономерной РНК-полимеразой фагового типа;</w:t>
      </w:r>
    </w:p>
    <w:p>
      <w:pPr>
        <w:pStyle w:val="Normal"/>
        <w:ind w:firstLine="567"/>
        <w:jc w:val="both"/>
        <w:rPr/>
      </w:pPr>
      <w:r>
        <w:rPr/>
        <w:t xml:space="preserve">• </w:t>
      </w:r>
      <w:r>
        <w:rPr/>
        <w:t>имеющие универсальные промоторы — подобные промоторы характерны для большинства генов «домашнего хозяйства» пластид; успешно распознают</w:t>
        <w:softHyphen/>
        <w:t>ся обеими РНК-полимеразами.</w:t>
      </w:r>
    </w:p>
    <w:p>
      <w:pPr>
        <w:pStyle w:val="Normal"/>
        <w:ind w:firstLine="567"/>
        <w:jc w:val="center"/>
        <w:rPr/>
      </w:pPr>
      <w:r>
        <w:rPr/>
        <w:br/>
      </w:r>
      <w:r>
        <w:rPr>
          <w:lang w:val="en-US" w:eastAsia="en-US"/>
        </w:rPr>
        <w:drawing>
          <wp:inline distT="0" distB="0" distL="0" distR="0">
            <wp:extent cx="3840480" cy="1084580"/>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52"/>
                    <a:srcRect l="-8" t="-30" r="-8" b="-30"/>
                    <a:stretch>
                      <a:fillRect/>
                    </a:stretch>
                  </pic:blipFill>
                  <pic:spPr bwMode="auto">
                    <a:xfrm>
                      <a:off x="0" y="0"/>
                      <a:ext cx="3840480" cy="1084580"/>
                    </a:xfrm>
                    <a:prstGeom prst="rect">
                      <a:avLst/>
                    </a:prstGeom>
                  </pic:spPr>
                </pic:pic>
              </a:graphicData>
            </a:graphic>
          </wp:inline>
        </w:drawing>
      </w:r>
      <w:r>
        <w:rPr/>
        <w:br/>
      </w:r>
    </w:p>
    <w:p>
      <w:pPr>
        <w:pStyle w:val="Normal"/>
        <w:ind w:firstLine="567"/>
        <w:jc w:val="center"/>
        <w:rPr/>
      </w:pPr>
      <w:r>
        <w:rPr/>
        <w:t>Рисунок 2 - Схема строения пластидных РНК-полимераз:</w:t>
      </w:r>
    </w:p>
    <w:p>
      <w:pPr>
        <w:pStyle w:val="Normal"/>
        <w:ind w:firstLine="567"/>
        <w:jc w:val="both"/>
        <w:rPr/>
      </w:pPr>
      <w:r>
        <w:rPr/>
        <w:t>-35; -10 — расстояние до места начала транскрипции (в парах нуклеотидов)</w:t>
      </w:r>
    </w:p>
    <w:p>
      <w:pPr>
        <w:pStyle w:val="Normal"/>
        <w:jc w:val="both"/>
        <w:rPr/>
      </w:pPr>
      <w:r>
        <w:rPr/>
        <w:t xml:space="preserve">       </w:t>
      </w:r>
      <w:r>
        <w:rPr>
          <w:b/>
          <w:bCs/>
        </w:rPr>
        <w:t>Транскрипция пластидной РНК</w:t>
      </w:r>
    </w:p>
    <w:p>
      <w:pPr>
        <w:pStyle w:val="Normal"/>
        <w:ind w:firstLine="567"/>
        <w:jc w:val="both"/>
        <w:rPr/>
      </w:pPr>
      <w:r>
        <w:rPr/>
        <w:t>Можно предположить, что в пропластидах работает только РНК-полимераза фагового типа. Этот фермент обеспечивает экспрессию лишь немногих генов, в том числе собственной РНК-полимеразы пластид, однако она неактивна. Свет активирует РНК-полимеразу за счет присоединения σ-субъединицы, и транс</w:t>
        <w:softHyphen/>
        <w:t>крипционная активность в пластидах избирательно увеличивается почти в 100 раз.</w:t>
      </w:r>
    </w:p>
    <w:p>
      <w:pPr>
        <w:pStyle w:val="Normal"/>
        <w:ind w:firstLine="567"/>
        <w:jc w:val="both"/>
        <w:rPr/>
      </w:pPr>
      <w:r>
        <w:rPr/>
        <w:t>В дифференцированных хлоропластах транскрипция пластидных генов так</w:t>
        <w:softHyphen/>
        <w:t>же регулируется весьма эффективно. Основным регулирующим фактором и в этом случае является свет. Для большинства пластидных генов максимальная транскрипционная активность приходится на предрассветные часы. С началом интенсивного освещения транскрипция ДНК хлоропластов заметно снижает</w:t>
        <w:softHyphen/>
        <w:t>ся, что, однако, не препятствует активной экспрессии пластидных генов.</w:t>
      </w:r>
    </w:p>
    <w:p>
      <w:pPr>
        <w:pStyle w:val="Normal"/>
        <w:ind w:firstLine="567"/>
        <w:jc w:val="both"/>
        <w:rPr/>
      </w:pPr>
      <w:r>
        <w:rPr/>
        <w:t xml:space="preserve">На более поздних этапах дифференцировки пластид активность некоторых генов может блокироваться. Например, в амилопластах клеток клена явора </w:t>
      </w:r>
      <w:r>
        <w:rPr>
          <w:i/>
          <w:iCs/>
        </w:rPr>
        <w:t xml:space="preserve">(Acer pseudoplatanus) </w:t>
      </w:r>
      <w:r>
        <w:rPr/>
        <w:t>происходит неравномерное метилирование пластидной ДНК, в результате чего одни гены (в том числе rrn16</w:t>
      </w:r>
      <w:r>
        <w:rPr>
          <w:i/>
          <w:iCs/>
        </w:rPr>
        <w:t xml:space="preserve">, psbA) </w:t>
      </w:r>
      <w:r>
        <w:rPr/>
        <w:t xml:space="preserve">продолжают нормально считываться, в то время как другие </w:t>
      </w:r>
      <w:r>
        <w:rPr>
          <w:i/>
          <w:iCs/>
        </w:rPr>
        <w:t xml:space="preserve">(rbcL, atpA, atpB, atpE, psaA) </w:t>
      </w:r>
      <w:r>
        <w:rPr/>
        <w:t>подвергают</w:t>
        <w:softHyphen/>
        <w:t>ся практически полной репрессии. Подобная ситуация показана для хромопла</w:t>
        <w:softHyphen/>
        <w:t>стов томата и перца. Таким образом, частичное метилирование пластидной ДНК может играть существенную роль в регулировании активности пластид</w:t>
        <w:softHyphen/>
        <w:t>ных генов и преобразовании хлоропластов в другие формы пластид.</w:t>
      </w:r>
    </w:p>
    <w:p>
      <w:pPr>
        <w:pStyle w:val="Normal"/>
        <w:ind w:firstLine="567"/>
        <w:jc w:val="both"/>
        <w:rPr>
          <w:b/>
          <w:b/>
          <w:bCs/>
        </w:rPr>
      </w:pPr>
      <w:r>
        <w:rPr>
          <w:b/>
          <w:bCs/>
        </w:rPr>
        <w:t>Созревание пластидной РНК</w:t>
      </w:r>
    </w:p>
    <w:p>
      <w:pPr>
        <w:pStyle w:val="Normal"/>
        <w:ind w:firstLine="567"/>
        <w:jc w:val="both"/>
        <w:rPr/>
      </w:pPr>
      <w:r>
        <w:rPr/>
        <w:t>После транскрипции происходит процесс созревания пластидных РНК. К нему относится сплайсинг транскриптов, у которых есть интрон-экзонная структура; формирование зрелых концов у транскриптов; редактирование не</w:t>
        <w:softHyphen/>
        <w:t>которых мРНК (рисунок 3). Пластидные интроны отличаются от ядерных прежде всего способностью к автосплайсингу. Это означает, что вырезание пластид</w:t>
        <w:softHyphen/>
        <w:t>ных интронов происходит автокаталитически, т. е. без участия каких-либо фер</w:t>
        <w:softHyphen/>
        <w:t>ментов.</w:t>
      </w:r>
    </w:p>
    <w:p>
      <w:pPr>
        <w:pStyle w:val="Normal"/>
        <w:ind w:firstLine="567"/>
        <w:jc w:val="both"/>
        <w:rPr/>
      </w:pPr>
      <w:r>
        <w:rPr/>
        <w:t>Одной из своеобразных модификаций информационных РНК пластид яв</w:t>
        <w:softHyphen/>
        <w:t>ляется их «редактирование» — химическая модификация в мРНК некоторых пиримидиновых оснований. В результате редактирования происходит замена одного основания на другое, что изменяет нуклеотидную последовательность транскрипта и кодирование соответствующей информации. Обычно остаток цитозина заменяется на урацил. Процесс редактирования может приводить к образованию инициаторного кодона, отсутствующего в исходной РНК, заме</w:t>
        <w:softHyphen/>
        <w:t>не стоп-кодонов на смысловые триплеты или превращение одних смысловых кодонов в другие (рисунок 4). Редактирование мРНК представляет собой мощ</w:t>
        <w:softHyphen/>
        <w:t>ный регуляторный механизм экспрессии пластидных генов. Важно отметить, что до сих пор все известные случаи редактирования пластидных мРНК обна</w:t>
        <w:softHyphen/>
        <w:t>ружены только в хлоропластах высших растений.</w:t>
      </w:r>
    </w:p>
    <w:p>
      <w:pPr>
        <w:pStyle w:val="Normal"/>
        <w:ind w:firstLine="567"/>
        <w:jc w:val="both"/>
        <w:rPr/>
      </w:pPr>
      <w:r>
        <w:rPr/>
        <w:t>Стабильность РНК рассматривается как один из основных факторов, спо</w:t>
        <w:softHyphen/>
        <w:t>собных регулировать экспрессию пластидных генов. Большинство зрелых пла</w:t>
        <w:softHyphen/>
        <w:t>стидных РНК содержат в своей 3'-некодирующей области характерную шпильку.</w:t>
      </w:r>
    </w:p>
    <w:p>
      <w:pPr>
        <w:pStyle w:val="Normal"/>
        <w:ind w:firstLine="567"/>
        <w:jc w:val="center"/>
        <w:rPr/>
      </w:pPr>
      <w:r>
        <w:rPr/>
        <w:br/>
      </w:r>
      <w:r>
        <w:rPr>
          <w:lang w:val="en-US" w:eastAsia="en-US"/>
        </w:rPr>
        <w:drawing>
          <wp:inline distT="0" distB="0" distL="0" distR="0">
            <wp:extent cx="4980305" cy="265811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53"/>
                    <a:srcRect l="-7" t="-14" r="-7" b="-14"/>
                    <a:stretch>
                      <a:fillRect/>
                    </a:stretch>
                  </pic:blipFill>
                  <pic:spPr bwMode="auto">
                    <a:xfrm>
                      <a:off x="0" y="0"/>
                      <a:ext cx="4980305" cy="2658110"/>
                    </a:xfrm>
                    <a:prstGeom prst="rect">
                      <a:avLst/>
                    </a:prstGeom>
                  </pic:spPr>
                </pic:pic>
              </a:graphicData>
            </a:graphic>
          </wp:inline>
        </w:drawing>
      </w:r>
      <w:r>
        <w:rPr/>
        <w:br/>
        <w:br/>
        <w:t>Рисунок 3 - Схема созревания пластидных РНК</w:t>
        <w:br/>
      </w:r>
      <w:r>
        <w:rPr>
          <w:lang w:val="en-US" w:eastAsia="en-US"/>
        </w:rPr>
        <w:drawing>
          <wp:inline distT="0" distB="0" distL="0" distR="0">
            <wp:extent cx="4352290" cy="1256665"/>
            <wp:effectExtent l="0" t="0" r="0" b="0"/>
            <wp:docPr id="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7" descr=""/>
                    <pic:cNvPicPr>
                      <a:picLocks noChangeAspect="1" noChangeArrowheads="1"/>
                    </pic:cNvPicPr>
                  </pic:nvPicPr>
                  <pic:blipFill>
                    <a:blip r:embed="rId54"/>
                    <a:srcRect l="-8" t="-29" r="-8" b="-29"/>
                    <a:stretch>
                      <a:fillRect/>
                    </a:stretch>
                  </pic:blipFill>
                  <pic:spPr bwMode="auto">
                    <a:xfrm>
                      <a:off x="0" y="0"/>
                      <a:ext cx="4352290" cy="1256665"/>
                    </a:xfrm>
                    <a:prstGeom prst="rect">
                      <a:avLst/>
                    </a:prstGeom>
                  </pic:spPr>
                </pic:pic>
              </a:graphicData>
            </a:graphic>
          </wp:inline>
        </w:drawing>
      </w:r>
      <w:r>
        <w:rPr/>
        <w:br/>
        <w:br/>
        <w:t>Рисунок 4 - Варианты редактирования пластидных мРНК</w:t>
        <w:br/>
      </w:r>
      <w:r>
        <w:rPr>
          <w:lang w:val="en-US" w:eastAsia="en-US"/>
        </w:rPr>
        <w:drawing>
          <wp:inline distT="0" distB="0" distL="0" distR="0">
            <wp:extent cx="4201795" cy="2094230"/>
            <wp:effectExtent l="0" t="0" r="0" b="0"/>
            <wp:docPr id="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8" descr=""/>
                    <pic:cNvPicPr>
                      <a:picLocks noChangeAspect="1" noChangeArrowheads="1"/>
                    </pic:cNvPicPr>
                  </pic:nvPicPr>
                  <pic:blipFill>
                    <a:blip r:embed="rId55"/>
                    <a:srcRect l="-9" t="-17" r="-9" b="-17"/>
                    <a:stretch>
                      <a:fillRect/>
                    </a:stretch>
                  </pic:blipFill>
                  <pic:spPr bwMode="auto">
                    <a:xfrm>
                      <a:off x="0" y="0"/>
                      <a:ext cx="4201795" cy="2094230"/>
                    </a:xfrm>
                    <a:prstGeom prst="rect">
                      <a:avLst/>
                    </a:prstGeom>
                  </pic:spPr>
                </pic:pic>
              </a:graphicData>
            </a:graphic>
          </wp:inline>
        </w:drawing>
      </w:r>
      <w:r>
        <w:rPr/>
        <w:br/>
        <w:br/>
        <w:t xml:space="preserve">Рисунок 5 - Сопоставление структуры цитозольной и пластидной мРНК: </w:t>
      </w:r>
      <w:r>
        <w:rPr>
          <w:i/>
          <w:iCs/>
        </w:rPr>
        <w:t xml:space="preserve">А </w:t>
      </w:r>
      <w:r>
        <w:rPr/>
        <w:t xml:space="preserve">— схема строения цитозольной мРНК; </w:t>
      </w:r>
      <w:r>
        <w:rPr>
          <w:i/>
          <w:iCs/>
        </w:rPr>
        <w:t xml:space="preserve">Б — </w:t>
      </w:r>
      <w:r>
        <w:rPr/>
        <w:t>схема строения пластидной мРНК</w:t>
      </w:r>
    </w:p>
    <w:p>
      <w:pPr>
        <w:pStyle w:val="Normal"/>
        <w:ind w:firstLine="567"/>
        <w:jc w:val="both"/>
        <w:rPr/>
      </w:pPr>
      <w:r>
        <w:rPr/>
        <w:br/>
        <w:t xml:space="preserve">           Подобная вторичная структура предохраняет молекулу РНК от разрушающего действия рибонуклеаз (рисунок 5), однако наличие 3'-концевой шпильки не гарантирует охранность РНК. При определенных условиях (например, в тем</w:t>
        <w:softHyphen/>
        <w:t>ноте) такая шпилька распознается специфическими белковыми комплексами. Они разрушают 3'-конец молекулы РНК, и молекула РНК становится доступ</w:t>
        <w:softHyphen/>
        <w:t>ной для рибонуклеаз.</w:t>
      </w:r>
    </w:p>
    <w:p>
      <w:pPr>
        <w:pStyle w:val="Normal"/>
        <w:ind w:firstLine="567"/>
        <w:jc w:val="both"/>
        <w:rPr/>
      </w:pPr>
      <w:r>
        <w:rPr/>
        <w:t>Даже при эффективной защите своего 3'-конца зрелые пластидные мРНК подвержены быстрой деградации за счет рибонуклеазной атаки с 5'-конца. Этого не происходит лишь при трансляции мРНК, когда она связана с пластидными рибосомами. Таким образом, стабильность пластидных мРНК находится в тес</w:t>
        <w:softHyphen/>
        <w:t>ной зависимости от уровня их трансляции.</w:t>
      </w:r>
    </w:p>
    <w:p>
      <w:pPr>
        <w:pStyle w:val="Normal"/>
        <w:ind w:firstLine="567"/>
        <w:jc w:val="both"/>
        <w:rPr>
          <w:b/>
          <w:b/>
          <w:bCs/>
        </w:rPr>
      </w:pPr>
      <w:r>
        <w:rPr>
          <w:b/>
          <w:bCs/>
        </w:rPr>
        <w:t>Трансляция белков в пластидах</w:t>
      </w:r>
    </w:p>
    <w:p>
      <w:pPr>
        <w:pStyle w:val="Normal"/>
        <w:ind w:firstLine="567"/>
        <w:jc w:val="both"/>
        <w:rPr/>
      </w:pPr>
      <w:r>
        <w:rPr/>
        <w:t>Пластидный аппарат белкового синтеза находится под двойным генетиче</w:t>
        <w:softHyphen/>
        <w:t>ским контролем. Одни компоненты этого аппарата кодируются ядерными ге</w:t>
        <w:softHyphen/>
        <w:t>нами, другие (в том числе рибосомные и все транспортные РНК, а также приблизительно треть рибосомных белков) кодируются пластидной ДНК.</w:t>
      </w:r>
    </w:p>
    <w:p>
      <w:pPr>
        <w:pStyle w:val="Normal"/>
        <w:ind w:firstLine="567"/>
        <w:jc w:val="both"/>
        <w:rPr/>
      </w:pPr>
      <w:r>
        <w:rPr/>
        <w:t>Рибосомы пластид существенно отличаются от цитозольных рибосом рас</w:t>
        <w:softHyphen/>
        <w:t>тительной клетки, но близки к рибосомам эубактерий. В пластидной рибосоме белков значительно меньше, чем в цитозольной. Это приводит к заметному снижению ее коэффициента седиментации (70S вместо 80S). Рибосомы пла</w:t>
        <w:softHyphen/>
        <w:t>стид, как правило, содержат четыре типа рРНК, три из которых (23S, 5S и 16S) характерны для эубактерий. Четвертая рРНК (4.5S) гомологична 3'-концу 23S-pPHK и не обнаруживается ни в одном другом типе рибосом. Пластид</w:t>
        <w:softHyphen/>
        <w:t>ные рибосомы близки эубактериальным и по комплексу белков. Оба типа ри</w:t>
        <w:softHyphen/>
        <w:t>босом имеют практически одинаковое количество белков, обладают похожи</w:t>
        <w:softHyphen/>
        <w:t>ми иммунологическими характеристиками и чувствительны к одним и тем же антибиотикам (хлорамфеникол, стрептомицин). Для большинства белков пла</w:t>
        <w:softHyphen/>
        <w:t>стидной рибосомы показана высокая степень гомологии с соответствующими полипептидами эубактерий.</w:t>
      </w:r>
    </w:p>
    <w:p>
      <w:pPr>
        <w:pStyle w:val="Normal"/>
        <w:ind w:firstLine="567"/>
        <w:jc w:val="both"/>
        <w:rPr/>
      </w:pPr>
      <w:r>
        <w:rPr/>
        <w:t xml:space="preserve">Весь набор пластидных тРНК кодируется приблизительно 30 различными генами </w:t>
      </w:r>
      <w:r>
        <w:rPr>
          <w:i/>
          <w:iCs/>
        </w:rPr>
        <w:t xml:space="preserve">trn, </w:t>
      </w:r>
      <w:r>
        <w:rPr/>
        <w:t xml:space="preserve">локализованными в пластидной ДНК. Подавляющее большинство этих генов представлено единственной копией. Синтез белка в пластидах эффективно регулируется различными факторами, прежде всего светом. Показано, что у некоторых пластидных мРНК (например, мРНК </w:t>
      </w:r>
      <w:r>
        <w:rPr>
          <w:i/>
          <w:iCs/>
        </w:rPr>
        <w:t xml:space="preserve">psbA </w:t>
      </w:r>
      <w:r>
        <w:rPr/>
        <w:t>хламидомонады) 5'-область имеет характерную шпильку, распозна</w:t>
        <w:softHyphen/>
        <w:t>ваемую крупным белковым комплексом. Входящий в него белок RB47 (мол. мас</w:t>
        <w:softHyphen/>
        <w:t>сой 47 кДа) в темноте находится в окисленной форме и не способен взаимо</w:t>
        <w:softHyphen/>
        <w:t>действовать со шпилькой мРНК. Освещение хлоропласта приводит к восста</w:t>
        <w:softHyphen/>
        <w:t>новлению сульфгидрильных групп белка RB47. В восстановленной форме он спо</w:t>
        <w:softHyphen/>
        <w:t>собен связываться со шпилькой, что является обязательным условием инициа</w:t>
        <w:softHyphen/>
        <w:t xml:space="preserve">ции трансляции. Таким образом, синтез белка, кодируемого геном </w:t>
      </w:r>
      <w:r>
        <w:rPr>
          <w:i/>
          <w:iCs/>
        </w:rPr>
        <w:t xml:space="preserve">psbA, </w:t>
      </w:r>
      <w:r>
        <w:rPr/>
        <w:t>ак</w:t>
        <w:softHyphen/>
        <w:t>тивно идет на свету, но останавливается с наступлением темноты.</w:t>
      </w:r>
    </w:p>
    <w:p>
      <w:pPr>
        <w:pStyle w:val="Normal"/>
        <w:ind w:firstLine="567"/>
        <w:jc w:val="both"/>
        <w:rPr>
          <w:b/>
          <w:b/>
          <w:bCs/>
        </w:rPr>
      </w:pPr>
      <w:r>
        <w:rPr>
          <w:b/>
          <w:bCs/>
        </w:rPr>
        <w:t>Белки, кодируемые в пластидном геноме</w:t>
      </w:r>
    </w:p>
    <w:p>
      <w:pPr>
        <w:pStyle w:val="Normal"/>
        <w:ind w:firstLine="567"/>
        <w:jc w:val="both"/>
        <w:rPr/>
      </w:pPr>
      <w:r>
        <w:rPr/>
        <w:t xml:space="preserve">Процесс фотосинтеза в хлоропластах осуществляется сложными пигмент-белковыми комплексами, расположенными в тилакоидных мембранах. К ним относятся фотосистемы I и II, </w:t>
      </w:r>
      <w:r>
        <w:rPr>
          <w:i/>
          <w:iCs/>
        </w:rPr>
        <w:t>b</w:t>
      </w:r>
      <w:r>
        <w:rPr>
          <w:i/>
          <w:iCs/>
          <w:vertAlign w:val="subscript"/>
        </w:rPr>
        <w:t xml:space="preserve">6 </w:t>
      </w:r>
      <w:r>
        <w:rPr>
          <w:i/>
          <w:iCs/>
        </w:rPr>
        <w:t>f-</w:t>
      </w:r>
      <w:r>
        <w:rPr/>
        <w:t>комплекс, пластидная АТФ-синтаза. Фор</w:t>
        <w:softHyphen/>
        <w:t>мирование этих белковых структур находится под двойным генетическим кон</w:t>
        <w:softHyphen/>
        <w:t>тролем, т.е. каждый белковый комплекс, обслуживающий процесс фотосинте</w:t>
        <w:softHyphen/>
        <w:t>за, содержит как белки, кодируемые ядерным геномом, так и белки, кодиру</w:t>
        <w:softHyphen/>
        <w:t>емые в геноме хлоропластов.</w:t>
      </w:r>
    </w:p>
    <w:p>
      <w:pPr>
        <w:pStyle w:val="Normal"/>
        <w:ind w:firstLine="567"/>
        <w:jc w:val="both"/>
        <w:rPr/>
      </w:pPr>
      <w:r>
        <w:rPr/>
        <w:t>Хлоропласты высших растений содержат около 40 генов, кодирующие «ра</w:t>
        <w:softHyphen/>
        <w:t>бочие» белки пластид. У разных организмов набор генов хлоропластного гено</w:t>
        <w:softHyphen/>
        <w:t>ма может быть различным. В целом можно отметить следующую закономер</w:t>
        <w:softHyphen/>
        <w:t xml:space="preserve">ность: функциональные белки фотосинтетического аппарата чаще кодируются в геноме хлоропластов, тогда как регуляторные или «дополнительные» — в ядерном геноме. Например, в хлоропластом геноме кодируются основные белки реакционных центров обеих фотосистем, апопротеины цитохромов </w:t>
      </w:r>
      <w:r>
        <w:rPr>
          <w:i/>
          <w:iCs/>
        </w:rPr>
        <w:t>b</w:t>
      </w:r>
      <w:r>
        <w:rPr>
          <w:vertAlign w:val="subscript"/>
        </w:rPr>
        <w:t>6</w:t>
      </w:r>
      <w:r>
        <w:rPr>
          <w:i/>
          <w:iCs/>
        </w:rPr>
        <w:t xml:space="preserve"> </w:t>
      </w:r>
      <w:r>
        <w:rPr/>
        <w:t xml:space="preserve">и </w:t>
      </w:r>
      <w:r>
        <w:rPr>
          <w:i/>
          <w:iCs/>
        </w:rPr>
        <w:t xml:space="preserve">f, α- </w:t>
      </w:r>
      <w:r>
        <w:rPr/>
        <w:t xml:space="preserve">и β-субъединицы АТФ-синтазы, большая (каталитическая) субъединица рибулезобисфосфаткарбоксилазы (Рубиско). </w:t>
      </w:r>
    </w:p>
    <w:p>
      <w:pPr>
        <w:pStyle w:val="Normal"/>
        <w:ind w:firstLine="567"/>
        <w:jc w:val="both"/>
        <w:rPr>
          <w:b/>
          <w:b/>
        </w:rPr>
      </w:pPr>
      <w:r>
        <w:rPr>
          <w:b/>
        </w:rPr>
      </w:r>
    </w:p>
    <w:p>
      <w:pPr>
        <w:pStyle w:val="Normal"/>
        <w:ind w:firstLine="567"/>
        <w:jc w:val="both"/>
        <w:rPr>
          <w:b/>
          <w:b/>
        </w:rPr>
      </w:pPr>
      <w:r>
        <w:rPr>
          <w:b/>
        </w:rPr>
        <w:t>Контрольные вопросы:</w:t>
      </w:r>
    </w:p>
    <w:p>
      <w:pPr>
        <w:pStyle w:val="Normal"/>
        <w:ind w:firstLine="567"/>
        <w:jc w:val="both"/>
        <w:rPr/>
      </w:pPr>
      <w:r>
        <w:rPr/>
        <w:t>1 Чем представлена пластидная ДНК у современных фотосинтезирующих эукариот ?</w:t>
      </w:r>
    </w:p>
    <w:p>
      <w:pPr>
        <w:pStyle w:val="Normal"/>
        <w:ind w:firstLine="567"/>
        <w:jc w:val="both"/>
        <w:rPr/>
      </w:pPr>
      <w:r>
        <w:rPr/>
        <w:t>2 Какое количество генов содержит ДНК пластид?</w:t>
      </w:r>
    </w:p>
    <w:p>
      <w:pPr>
        <w:pStyle w:val="Normal"/>
        <w:ind w:firstLine="567"/>
        <w:jc w:val="both"/>
        <w:rPr/>
      </w:pPr>
      <w:r>
        <w:rPr/>
        <w:t>3 На какие группы делятся ДНК пластид?</w:t>
      </w:r>
    </w:p>
    <w:p>
      <w:pPr>
        <w:pStyle w:val="Normal"/>
        <w:ind w:firstLine="567"/>
        <w:jc w:val="both"/>
        <w:rPr/>
      </w:pPr>
      <w:r>
        <w:rPr/>
        <w:t>4 Чем обеспечивается транскрипция пластидных генов?</w:t>
      </w:r>
    </w:p>
    <w:p>
      <w:pPr>
        <w:pStyle w:val="Normal"/>
        <w:ind w:firstLine="567"/>
        <w:jc w:val="both"/>
        <w:rPr>
          <w:b/>
          <w:b/>
        </w:rPr>
      </w:pPr>
      <w:r>
        <w:rPr>
          <w:b/>
        </w:rPr>
        <w:t>Литература:</w:t>
      </w:r>
      <w:r>
        <w:rPr/>
        <w:t xml:space="preserve"> 2, 5, 7.</w:t>
      </w:r>
    </w:p>
    <w:p>
      <w:pPr>
        <w:pStyle w:val="Normal"/>
        <w:jc w:val="center"/>
        <w:rPr>
          <w:b/>
          <w:b/>
        </w:rPr>
      </w:pPr>
      <w:r>
        <w:rPr>
          <w:b/>
        </w:rPr>
        <w:t>Практическая работа №12</w:t>
      </w:r>
    </w:p>
    <w:p>
      <w:pPr>
        <w:pStyle w:val="Normal"/>
        <w:ind w:firstLine="567"/>
        <w:jc w:val="both"/>
        <w:rPr>
          <w:b/>
          <w:b/>
          <w:highlight w:val="red"/>
        </w:rPr>
      </w:pPr>
      <w:r>
        <w:rPr>
          <w:b/>
          <w:highlight w:val="red"/>
        </w:rPr>
      </w:r>
    </w:p>
    <w:p>
      <w:pPr>
        <w:pStyle w:val="Normal"/>
        <w:ind w:firstLine="567"/>
        <w:jc w:val="both"/>
        <w:rPr/>
      </w:pPr>
      <w:r>
        <w:rPr>
          <w:b/>
        </w:rPr>
        <w:t>Тема:</w:t>
      </w:r>
      <w:r>
        <w:rPr/>
        <w:t xml:space="preserve"> Рекомбинация митохондриальных геномов. Мутации генов митохондрий</w:t>
      </w:r>
    </w:p>
    <w:p>
      <w:pPr>
        <w:pStyle w:val="Normal"/>
        <w:ind w:firstLine="567"/>
        <w:jc w:val="both"/>
        <w:rPr>
          <w:b/>
          <w:b/>
        </w:rPr>
      </w:pPr>
      <w:r>
        <w:rPr>
          <w:b/>
        </w:rPr>
      </w:r>
    </w:p>
    <w:p>
      <w:pPr>
        <w:pStyle w:val="Normal"/>
        <w:ind w:firstLine="567"/>
        <w:jc w:val="both"/>
        <w:rPr>
          <w:b/>
          <w:b/>
        </w:rPr>
      </w:pPr>
      <w:r>
        <w:rPr>
          <w:b/>
        </w:rPr>
        <w:t xml:space="preserve">Цели: </w:t>
      </w:r>
    </w:p>
    <w:p>
      <w:pPr>
        <w:pStyle w:val="Normal"/>
        <w:ind w:firstLine="567"/>
        <w:jc w:val="both"/>
        <w:rPr/>
      </w:pPr>
      <w:r>
        <w:rPr/>
        <w:t>- ознакомиться с геномом митохондрий;</w:t>
      </w:r>
    </w:p>
    <w:p>
      <w:pPr>
        <w:pStyle w:val="Normal"/>
        <w:ind w:firstLine="567"/>
        <w:jc w:val="both"/>
        <w:rPr/>
      </w:pPr>
      <w:r>
        <w:rPr/>
        <w:t>- изучить рекомбинацию митохондриальных геномов;</w:t>
      </w:r>
    </w:p>
    <w:p>
      <w:pPr>
        <w:pStyle w:val="Normal"/>
        <w:ind w:firstLine="567"/>
        <w:jc w:val="both"/>
        <w:rPr/>
      </w:pPr>
      <w:r>
        <w:rPr/>
        <w:t>- изучить мутации генов митохондрий.</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Теоретические сведения</w:t>
      </w:r>
    </w:p>
    <w:p>
      <w:pPr>
        <w:pStyle w:val="Style13"/>
        <w:spacing w:before="0" w:after="0"/>
        <w:ind w:firstLine="567"/>
        <w:jc w:val="both"/>
        <w:rPr/>
      </w:pPr>
      <w:r>
        <w:rPr/>
        <w:t xml:space="preserve">Со времени обнаружения в митохондриях молекул ДНК прошло четверть века, прежде чем ими заинтересовались не только молекулярные биологи и цитологи, но и генетики, эволюционисты, а также палеонтологи и криминалисты, историки и лингвисты. Такой широкий интерес спровоцировала работа А.Уилсона из Калифорнийского университета. В 1987 г. он опубликовал результаты сравнительного анализа ДНК митохондрий, взятых у 147 представителей разных этносов всех человеческих рас, заселяющих пять континентов. По типу, местоположению и           количеству индивидуальных мутаций установили, что все митохондриальные ДНК возникли из одной предковой последовательности нуклеотидов путем дивергенции. В околонаучной прессе вывод этот интерпретировали крайне упрощенно — все человечество произошло от одной женщины, названной митохондриальной Евой (и дочери и сыновья получают митохондрии только от матери), которая жила в Северо-Восточной Африке около 200 тыс. лет назад. Еще через 10 лет удалось расшифровать фрагмент ДНК митохондрий, выделенный из останков неандертальца, и оценить время существования последнего общего предка человека и неандертальца в 500 тыс. лет назад. </w:t>
      </w:r>
    </w:p>
    <w:p>
      <w:pPr>
        <w:pStyle w:val="Style13"/>
        <w:spacing w:before="0" w:after="0"/>
        <w:ind w:firstLine="567"/>
        <w:jc w:val="both"/>
        <w:rPr/>
      </w:pPr>
      <w:r>
        <w:rPr/>
        <w:t xml:space="preserve">Митохондрии называют энергетическими станциями клетки. Помимо наружной гладкой мембраны они имеют внутреннюю мембрану, образующую многочисленные складки — кристы. В них встроены белковые компоненты дыхательной цепи — ферменты, участвующие в преобразовании энергии химических связей окисляемых питательных веществ в энергию молекул аденозинтрифосфорной кислоты (АТФ). Такой “конвертируемой валютой” клетка оплачивает все свои энергетические потребности. В клетках зеленых растений помимо митохондрий есть еще и другие энергетические станции — хлоропласты. Они работают на “солнечных батареях”, но тоже образуют АТФ из АДФ и фосфата. Как и митохондрии, хлоропласты — автономно размножающиеся органеллы — также имеют две мембраны и содержат ДНК. </w:t>
      </w:r>
    </w:p>
    <w:p>
      <w:pPr>
        <w:pStyle w:val="Style13"/>
        <w:spacing w:before="0" w:after="0"/>
        <w:ind w:firstLine="567"/>
        <w:jc w:val="both"/>
        <w:rPr/>
      </w:pPr>
      <w:r>
        <w:rPr/>
        <w:t xml:space="preserve">В матриксе митохондрий, кроме ДНК, находятся и собственные рибосомы, по многим характеристикам отличающиеся от эвкариотических рибосом, расположенных на мембранах эндоплазматической сети. Однако на рибосомах митохондрий образуется не более 5% от всех белков, входящих в их состав. Большая часть белков, составляющих структурные и функциональные компоненты митохондрий, кодируется ядерным геномом, синтезируется на рибосомах эндоплазматической сети и транспортируется по ее каналам к месту сборки. Таким образом, митохондрии — это результат объединенных усилий двух геномов и двух аппаратов транскрипции и трансляции. Некоторые субъединичные ферменты дыхательной цепи митохондрий состоят из разных полипептидов, часть которых кодируется ядерным, а часть — митохондриальным геномом. Например, ключевой фермент окислительного фосфорилирования — цитохром-с-оксидаза у дрожжей состоит из трех субъединиц, кодируемых и синтезируемых в митохондриях, и четырех, кодируемых в ядре клетки и синтезируемых в цитоплазме. Экспрессией большинства генов митохондрий управляют определенные гены ядер. </w:t>
      </w:r>
    </w:p>
    <w:p>
      <w:pPr>
        <w:pStyle w:val="Style13"/>
        <w:spacing w:before="0" w:after="0"/>
        <w:ind w:firstLine="567"/>
        <w:jc w:val="both"/>
        <w:rPr/>
      </w:pPr>
      <w:r>
        <w:rPr>
          <w:b/>
          <w:bCs/>
        </w:rPr>
        <w:t>Размеры и формы митохондриальных геномов</w:t>
      </w:r>
      <w:r>
        <w:rPr/>
        <w:t xml:space="preserve"> </w:t>
      </w:r>
    </w:p>
    <w:p>
      <w:pPr>
        <w:pStyle w:val="Style13"/>
        <w:spacing w:before="0" w:after="0"/>
        <w:ind w:firstLine="567"/>
        <w:jc w:val="both"/>
        <w:rPr/>
      </w:pPr>
      <w:r>
        <w:rPr/>
        <w:t xml:space="preserve">К настоящему времени прочитано более 100 разных геномов митохондрий. Набор и количество их генов в митохондриальных ДНК, для которых полностью определена последовательность нуклеотидов, сильно различаются у разных видов животных, растений, грибов и простейших. Наибольшее количество генов обнаружено в митохондриальном геноме жгутикового простейшего </w:t>
      </w:r>
      <w:r>
        <w:rPr>
          <w:i/>
          <w:iCs/>
        </w:rPr>
        <w:t>Rectinomonas americana</w:t>
      </w:r>
      <w:r>
        <w:rPr/>
        <w:t xml:space="preserve"> — 97 генов, включая все кодирующие белок гены, найденные в мтДНК других организмов. У большинства высших животных геном митохондрий содержит 37 генов: 13 для белков дыхательной цепи, 22 для тРНК и два для рРНК (для большой субъединицы рибосом 16S рРНК и для малой 12S рРНК). У растений и простейших, в отличие от животных и большинства грибов, в митохондриальном геноме закодированы и некоторые белки, входящие в состав рибосом этих органелл. Ключевые ферменты матричного полинуклеотидного синтеза, такие как ДНК-полимераза (осуществляющая репликацию митохондриальной ДНК) и РНК-полимераза (транскрибирующая геном митохондрий), зашифрованы в ядре и синтезируются на рибосомах цитоплазмы. Этот факт указывает на относительность автономии митохондрий в сложной иерархии эвкариотической клетки. </w:t>
      </w:r>
    </w:p>
    <w:p>
      <w:pPr>
        <w:pStyle w:val="Style13"/>
        <w:spacing w:before="0" w:after="0"/>
        <w:ind w:firstLine="567"/>
        <w:jc w:val="both"/>
        <w:rPr/>
      </w:pPr>
      <w:r>
        <w:rPr/>
        <w:t xml:space="preserve">Геномы митохондрий разных видов отличаются не только по набору генов, порядку их расположения и экспрессии, но по размеру и форме ДНК. Подавляющее большинство описанных сегодня митохондриальных геномов представляет собой кольцевые суперспирализованные двуцепочечные молекулы ДНК. У некоторых растений наряду с кольцевыми формами имеются и линейные, а у некоторых простейших, например инфузорий, в митохондриях обнаружены только линейные ДНК. </w:t>
      </w:r>
    </w:p>
    <w:p>
      <w:pPr>
        <w:pStyle w:val="Style13"/>
        <w:spacing w:before="0" w:after="0"/>
        <w:ind w:firstLine="567"/>
        <w:jc w:val="both"/>
        <w:rPr/>
      </w:pPr>
      <w:r>
        <w:rPr/>
        <w:t>Как правило, в каждой митохондрии содержится несколько копий ее генома. Так, в клетках печени человека около 2 тыс. митохондрий, и в каждой из них — по 10 одинаковых геномов. В фибробластах мыши 500 митохондрий, содержащих по два генома, а в клетках дрожжей</w:t>
      </w:r>
      <w:r>
        <w:rPr>
          <w:i/>
          <w:iCs/>
        </w:rPr>
        <w:t xml:space="preserve"> S.cerevisiae</w:t>
      </w:r>
      <w:r>
        <w:rPr/>
        <w:t xml:space="preserve"> — до 22 митохондрий, имеющих по четыре генома. </w:t>
      </w:r>
    </w:p>
    <w:p>
      <w:pPr>
        <w:pStyle w:val="Style13"/>
        <w:spacing w:before="0" w:after="0"/>
        <w:ind w:firstLine="567"/>
        <w:jc w:val="both"/>
        <w:rPr/>
      </w:pPr>
      <w:r>
        <w:rPr/>
        <w:t xml:space="preserve">Митохондриальный геном растений, как правило, состоит из нескольких молекул разного размера. Одна из них, “основная хромосома”, содержит большую часть генов, а кольцевые формы меньшей длины, находящиеся в динамическом равновесии как между собой, так и с основной хромосомой, образуются в результате внутри- и межмолекулярной рекомбинации благодаря наличию повторенных последовательностей (рисунок - 1). </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3"/>
              <w:spacing w:before="0" w:after="0"/>
              <w:ind w:firstLine="567"/>
              <w:jc w:val="both"/>
              <w:rPr>
                <w:lang w:val="en-US" w:eastAsia="en-US"/>
              </w:rPr>
            </w:pPr>
            <w:r>
              <w:rPr>
                <w:lang w:val="en-US" w:eastAsia="en-US"/>
              </w:rPr>
              <w:drawing>
                <wp:inline distT="0" distB="0" distL="0" distR="0">
                  <wp:extent cx="2991485" cy="2465705"/>
                  <wp:effectExtent l="0" t="0" r="0" b="0"/>
                  <wp:docPr id="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1" descr=""/>
                          <pic:cNvPicPr>
                            <a:picLocks noChangeAspect="1" noChangeArrowheads="1"/>
                          </pic:cNvPicPr>
                        </pic:nvPicPr>
                        <pic:blipFill>
                          <a:blip r:embed="rId56"/>
                          <a:srcRect l="-10" t="-13" r="-10" b="-13"/>
                          <a:stretch>
                            <a:fillRect/>
                          </a:stretch>
                        </pic:blipFill>
                        <pic:spPr bwMode="auto">
                          <a:xfrm>
                            <a:off x="0" y="0"/>
                            <a:ext cx="2991485" cy="2465705"/>
                          </a:xfrm>
                          <a:prstGeom prst="rect">
                            <a:avLst/>
                          </a:prstGeom>
                        </pic:spPr>
                      </pic:pic>
                    </a:graphicData>
                  </a:graphic>
                </wp:inline>
              </w:drawing>
            </w:r>
          </w:p>
        </w:tc>
      </w:tr>
      <w:tr>
        <w:trPr/>
        <w:tc>
          <w:tcPr>
            <w:tcW w:w="9355" w:type="dxa"/>
            <w:tcBorders/>
            <w:vAlign w:val="center"/>
          </w:tcPr>
          <w:p>
            <w:pPr>
              <w:pStyle w:val="Normal"/>
              <w:ind w:firstLine="567"/>
              <w:jc w:val="center"/>
              <w:rPr/>
            </w:pPr>
            <w:r>
              <w:rPr>
                <w:bCs/>
                <w:iCs/>
              </w:rPr>
              <w:t>Рисунок 1 -</w:t>
            </w:r>
            <w:r>
              <w:rPr>
                <w:bCs/>
              </w:rPr>
              <w:t xml:space="preserve"> Схема образования кольцевых молекул ДНК разного размера в митохондриях растений.</w:t>
            </w:r>
          </w:p>
          <w:p>
            <w:pPr>
              <w:pStyle w:val="Normal"/>
              <w:ind w:firstLine="567"/>
              <w:jc w:val="center"/>
              <w:rPr>
                <w:b/>
                <w:b/>
                <w:bCs/>
              </w:rPr>
            </w:pPr>
            <w:r>
              <w:rPr>
                <w:bCs/>
              </w:rPr>
              <w:t>Рекомбинация происходит по повторенным участкам (обозначены синим цветом).</w:t>
            </w:r>
          </w:p>
        </w:tc>
      </w:tr>
    </w:tbl>
    <w:p>
      <w:pPr>
        <w:pStyle w:val="Style13"/>
        <w:spacing w:before="0" w:after="0"/>
        <w:ind w:firstLine="567"/>
        <w:jc w:val="both"/>
        <w:rPr/>
      </w:pPr>
      <w:r>
        <w:rPr/>
      </w:r>
    </w:p>
    <w:p>
      <w:pPr>
        <w:pStyle w:val="Style13"/>
        <w:spacing w:before="0" w:after="0"/>
        <w:ind w:firstLine="567"/>
        <w:jc w:val="both"/>
        <w:rPr/>
      </w:pPr>
      <w:r>
        <w:rPr/>
        <w:t xml:space="preserve">В митохондриях большинства организмов (кроме высших животных) часть кольцевых молекул ДНК присутствует в виде олигомеров, которые можно разделить на три класса: линейные; кольцевые, имеющие контурную длину, кратную длине мономерных колец; цепные, катенаны, состоящие из топологически связанных, т.е. продетых друг в друга, мономерных колец (рисунок 2). Так, в единственной митохондрии простейших из отряда кинетопластид, включающего эндопаразита человека — трипаносому, содержатся тысячи кольцевых молекул ДНК. У </w:t>
      </w:r>
      <w:r>
        <w:rPr>
          <w:i/>
          <w:iCs/>
        </w:rPr>
        <w:t xml:space="preserve">Trypanosoma brucei </w:t>
      </w:r>
      <w:r>
        <w:rPr/>
        <w:t>имеются два типа молекул: 45 одинаковых макси-колец, каждое из которых состоит из 21 тыс. пар нуклеотидов, и 5.5 тыс. идентичных друг другу мини-колец по 1000 пар нуклеотидов. Все они, соединяясь в катенаны, образуют переплетенную сеть, которая вместе с белками формирует структуру, называемую кинетопластом.</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3"/>
              <w:spacing w:before="0" w:after="0"/>
              <w:ind w:firstLine="567"/>
              <w:jc w:val="both"/>
              <w:rPr>
                <w:lang w:val="en-US" w:eastAsia="en-US"/>
              </w:rPr>
            </w:pPr>
            <w:r>
              <w:rPr>
                <w:lang w:val="en-US" w:eastAsia="en-US"/>
              </w:rPr>
              <w:drawing>
                <wp:inline distT="0" distB="0" distL="0" distR="0">
                  <wp:extent cx="3732530" cy="2174240"/>
                  <wp:effectExtent l="0" t="0" r="0" b="0"/>
                  <wp:docPr id="1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2" descr=""/>
                          <pic:cNvPicPr>
                            <a:picLocks noChangeAspect="1" noChangeArrowheads="1"/>
                          </pic:cNvPicPr>
                        </pic:nvPicPr>
                        <pic:blipFill>
                          <a:blip r:embed="rId57"/>
                          <a:srcRect l="-7" t="-13" r="-7" b="-13"/>
                          <a:stretch>
                            <a:fillRect/>
                          </a:stretch>
                        </pic:blipFill>
                        <pic:spPr bwMode="auto">
                          <a:xfrm>
                            <a:off x="0" y="0"/>
                            <a:ext cx="3732530" cy="2174240"/>
                          </a:xfrm>
                          <a:prstGeom prst="rect">
                            <a:avLst/>
                          </a:prstGeom>
                        </pic:spPr>
                      </pic:pic>
                    </a:graphicData>
                  </a:graphic>
                </wp:inline>
              </w:drawing>
            </w:r>
          </w:p>
        </w:tc>
      </w:tr>
      <w:tr>
        <w:trPr/>
        <w:tc>
          <w:tcPr>
            <w:tcW w:w="9355" w:type="dxa"/>
            <w:tcBorders/>
            <w:vAlign w:val="center"/>
          </w:tcPr>
          <w:p>
            <w:pPr>
              <w:pStyle w:val="Normal"/>
              <w:ind w:firstLine="567"/>
              <w:jc w:val="both"/>
              <w:rPr/>
            </w:pPr>
            <w:r>
              <w:rPr>
                <w:bCs/>
                <w:iCs/>
              </w:rPr>
              <w:t>Рисунок 2 -</w:t>
            </w:r>
            <w:r>
              <w:rPr>
                <w:bCs/>
              </w:rPr>
              <w:t xml:space="preserve"> Схема образования линейных (А), кольцевых (Б), цепных (В) олигомеров мтДНК. </w:t>
            </w:r>
          </w:p>
          <w:p>
            <w:pPr>
              <w:pStyle w:val="Normal"/>
              <w:ind w:firstLine="567"/>
              <w:jc w:val="both"/>
              <w:rPr/>
            </w:pPr>
            <w:r>
              <w:rPr>
                <w:bCs/>
              </w:rPr>
              <w:t>ori — район начала репликации ДНК.</w:t>
            </w:r>
            <w:r>
              <w:rPr/>
              <w:t xml:space="preserve"> </w:t>
            </w:r>
          </w:p>
        </w:tc>
      </w:tr>
    </w:tbl>
    <w:p>
      <w:pPr>
        <w:pStyle w:val="Style13"/>
        <w:spacing w:before="0" w:after="0"/>
        <w:ind w:firstLine="567"/>
        <w:jc w:val="both"/>
        <w:rPr/>
      </w:pPr>
      <w:r>
        <w:rPr/>
      </w:r>
    </w:p>
    <w:p>
      <w:pPr>
        <w:pStyle w:val="Style13"/>
        <w:spacing w:before="0" w:after="0"/>
        <w:ind w:firstLine="567"/>
        <w:jc w:val="both"/>
        <w:rPr/>
      </w:pPr>
      <w:r>
        <w:rPr/>
        <w:t xml:space="preserve">Размер генома митохондрий разных организмов колеблется от менее 6 тыс. пар нуклеотидов у малярийного плазмодия (в нем, помимо двух генов рРНК, содержится только три гена, кодирующих белки) до сотен тысяч пар нуклеотидов у наземных растений (например, у </w:t>
      </w:r>
      <w:r>
        <w:rPr>
          <w:i/>
          <w:iCs/>
        </w:rPr>
        <w:t>Arabidopsis thaliana</w:t>
      </w:r>
      <w:r>
        <w:rPr/>
        <w:t xml:space="preserve"> из семейства крестоцветных 366924 пар нуклеотидов). При этом 7—8-кратные различия в размерах мтДНК высших растений обнаруживаются даже в пределах одного семейства. Длина мтДНК позвоночных животных отличается незначительно: у человека — 16569 пар нуклеотидов, у свиньи — 16350, у дельфина — 16330, у шпорцевой лягушки </w:t>
      </w:r>
      <w:r>
        <w:rPr>
          <w:i/>
          <w:iCs/>
        </w:rPr>
        <w:t>Xenopus laevis</w:t>
      </w:r>
      <w:r>
        <w:rPr/>
        <w:t xml:space="preserve"> — 17533, у карпа — 16400. Эти геномы сходны также и по локализации генов, большинство которых располагаются встык; в ряде случаев они даже перекрываются, обычно на один нуклеотид, так что последний нуклеотид одного гена оказывается первым в следующем. В отличие от позвоночных, у растений, грибов и простейших мтДНК содержат до 80% некодирующих последовательностей. У разных видов порядок генов в геномах митохондрий отличается. </w:t>
      </w:r>
    </w:p>
    <w:p>
      <w:pPr>
        <w:pStyle w:val="Style13"/>
        <w:spacing w:before="0" w:after="0"/>
        <w:ind w:firstLine="567"/>
        <w:jc w:val="both"/>
        <w:rPr/>
      </w:pPr>
      <w:r>
        <w:rPr/>
        <w:t xml:space="preserve">Высокая концентрация активных форм кислорода в митохондриях и слабая система репарации увеличивают частоту мутаций мтДНК по сравнению с ядерной на порядок. Радикалы кислорода служат причиной специфических замен Ц®Т (дезаминирование цитозина) и Г®Т (окислительное повреждение гуанина), вследствие чего, возможно, мтДНК богаты АТ-парами. Кроме того, все мтДНК обладают интересным свойством — они не метилируются, в отличие от ядерных и прокариотических ДНК. Известно, что метилирование (временная химическая модификация нуклеотидной последовательности без нарушения кодирующей функции ДНК) — один из механизмов программируемой инактивации генов. </w:t>
      </w:r>
    </w:p>
    <w:p>
      <w:pPr>
        <w:pStyle w:val="Style13"/>
        <w:spacing w:before="0" w:after="0"/>
        <w:ind w:firstLine="567"/>
        <w:jc w:val="both"/>
        <w:rPr/>
      </w:pPr>
      <w:r>
        <w:rPr>
          <w:b/>
          <w:bCs/>
        </w:rPr>
        <w:t>Репликация и транскрипция ДНК митохондрий млекопитающих</w:t>
      </w:r>
      <w:r>
        <w:rPr/>
        <w:t xml:space="preserve"> </w:t>
      </w:r>
    </w:p>
    <w:p>
      <w:pPr>
        <w:pStyle w:val="Style13"/>
        <w:spacing w:before="0" w:after="0"/>
        <w:ind w:firstLine="567"/>
        <w:jc w:val="both"/>
        <w:rPr/>
      </w:pPr>
      <w:r>
        <w:rPr/>
        <w:t>У большинства животных комплементарные цепи в мтДНК значительно различаются по удельной плотности, поскольку содержат неодинаковое количество “тяжелых” пуриновых и “легких” пиримидиновых нуклеотидов. Так они и называются — H (heavy — тяжелая) и L (light — легкая) цепь. В начале репликации молекулы мтДНК образуется так называемая D-петля (от англ. displacement loop — петля смещения). Эта структура, видимая в электронный микроскоп, состоит из двуцепочечного и одноцепочечного (отодвинутой части Н-цепи) участков. Двуцепочечный участок формируется частью L-цепи и комплементарным ей вновь синтезированным фрагментом ДНК длиной 450—650 (в зависимости от вида организма) нуклеотидов, имеющим на 5'-конце рибонуклеотидную затравку, которая соответствует точке начала синтеза Н-цепи (ori H). Синтез L-цепи начинается лишь тогда, когда дочерняя Н-цепь доходит до точки ori L. Это обусловлено тем, что область инициации репликации L-цепи доступна для ферментов синтеза ДНК лишь в одноцепочечном состоянии, а следовательно, только в расплетенной двойной спирали при синтезе Н-цепи. Таким образом, дочерние цепи мтДНК синтезируются непрерывно и асинхронно (рисунок -3).</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3"/>
              <w:spacing w:before="0" w:after="0"/>
              <w:ind w:firstLine="567"/>
              <w:jc w:val="both"/>
              <w:rPr>
                <w:lang w:val="en-US" w:eastAsia="en-US"/>
              </w:rPr>
            </w:pPr>
            <w:r>
              <w:rPr>
                <w:lang w:val="en-US" w:eastAsia="en-US"/>
              </w:rPr>
              <w:drawing>
                <wp:inline distT="0" distB="0" distL="0" distR="0">
                  <wp:extent cx="4620260" cy="1714500"/>
                  <wp:effectExtent l="0" t="0" r="0" b="0"/>
                  <wp:docPr id="1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3" descr=""/>
                          <pic:cNvPicPr>
                            <a:picLocks noChangeAspect="1" noChangeArrowheads="1"/>
                          </pic:cNvPicPr>
                        </pic:nvPicPr>
                        <pic:blipFill>
                          <a:blip r:embed="rId58"/>
                          <a:srcRect l="-7" t="-19" r="-7" b="-19"/>
                          <a:stretch>
                            <a:fillRect/>
                          </a:stretch>
                        </pic:blipFill>
                        <pic:spPr bwMode="auto">
                          <a:xfrm>
                            <a:off x="0" y="0"/>
                            <a:ext cx="4620260" cy="1714500"/>
                          </a:xfrm>
                          <a:prstGeom prst="rect">
                            <a:avLst/>
                          </a:prstGeom>
                        </pic:spPr>
                      </pic:pic>
                    </a:graphicData>
                  </a:graphic>
                </wp:inline>
              </w:drawing>
            </w:r>
          </w:p>
        </w:tc>
      </w:tr>
      <w:tr>
        <w:trPr/>
        <w:tc>
          <w:tcPr>
            <w:tcW w:w="9355" w:type="dxa"/>
            <w:tcBorders/>
            <w:vAlign w:val="center"/>
          </w:tcPr>
          <w:p>
            <w:pPr>
              <w:pStyle w:val="Normal"/>
              <w:ind w:firstLine="567"/>
              <w:jc w:val="both"/>
              <w:rPr/>
            </w:pPr>
            <w:r>
              <w:rPr>
                <w:bCs/>
                <w:iCs/>
              </w:rPr>
              <w:t xml:space="preserve">Рисунок -3. </w:t>
            </w:r>
            <w:r>
              <w:rPr>
                <w:bCs/>
              </w:rPr>
              <w:t xml:space="preserve">Схема репликации мтДНК млекопитающих. </w:t>
              <w:br/>
              <w:t>Сначала формируется D-петля, затем синтезируется дочерняя Н-цепь, потом начинается синтез дочерней L-цепи.</w:t>
            </w:r>
            <w:r>
              <w:rPr/>
              <w:t xml:space="preserve"> </w:t>
            </w:r>
          </w:p>
        </w:tc>
      </w:tr>
    </w:tbl>
    <w:p>
      <w:pPr>
        <w:pStyle w:val="Style13"/>
        <w:spacing w:before="0" w:after="0"/>
        <w:ind w:firstLine="567"/>
        <w:jc w:val="both"/>
        <w:rPr/>
      </w:pPr>
      <w:r>
        <w:rPr/>
      </w:r>
    </w:p>
    <w:p>
      <w:pPr>
        <w:pStyle w:val="Style13"/>
        <w:spacing w:before="0" w:after="0"/>
        <w:ind w:firstLine="567"/>
        <w:jc w:val="both"/>
        <w:rPr/>
      </w:pPr>
      <w:r>
        <w:rPr/>
        <w:t xml:space="preserve">В митохондриях общее число молекул с D-петлей значительно превышает число полностью реплицирующихся молекул. Обусловлено это тем, что у D-петли есть дополнительные функции — прикрепление мтДНК к внутренней мембране и инициация транскрипции, поскольку в этом районе локализованы промоторы транскрипции обеих цепей ДНК. </w:t>
      </w:r>
    </w:p>
    <w:p>
      <w:pPr>
        <w:pStyle w:val="Style13"/>
        <w:spacing w:before="0" w:after="0"/>
        <w:ind w:firstLine="567"/>
        <w:jc w:val="both"/>
        <w:rPr/>
      </w:pPr>
      <w:r>
        <w:rPr/>
        <w:t>В отличие от большинства эвкариотических генов, которые транскрибируются независимо друг от друга, каждая из цепей мтДНК млекопитающих переписывается с образованием одной молекулы РНК, начинающейся в районе ori H. Помимо этих двух длинных молекул РНК, комплементарных Н- и L-цепям, формируются и более короткие участки Н-цепи, которые начинаются в той же точке и заканчиваются на 3'-конце гена 16S рРНК (рисунок 4). Таких коротких транскриптов в 10 раз больше, чем длинных. В результате созревания (процессинга) из них образуются 12S рРНК и 16S рРНК, участвующие в формировании митохондриальных рибосом, а также фенилаланиновая и валиновая тРНК. Из длинных транскриптов вырезаются остальные тРНК и образуются транслируемые мРНК, к 3'-концам которых присоединяются полиадениловые последовательности. 5'-концы этих мРНК не кэпируются, что необычно для эвкариот. Сплайсинга (сращивания) не происходит, поскольку ни один из митохондриальных генов млекопитающих не содержит интронов.</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3"/>
              <w:spacing w:before="0" w:after="0"/>
              <w:ind w:firstLine="567"/>
              <w:jc w:val="center"/>
              <w:rPr>
                <w:lang w:val="en-US" w:eastAsia="en-US"/>
              </w:rPr>
            </w:pPr>
            <w:r>
              <w:rPr>
                <w:lang w:val="en-US" w:eastAsia="en-US"/>
              </w:rPr>
              <w:drawing>
                <wp:inline distT="0" distB="0" distL="0" distR="0">
                  <wp:extent cx="1931035" cy="2318385"/>
                  <wp:effectExtent l="0" t="0" r="0" b="0"/>
                  <wp:docPr id="1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4" descr=""/>
                          <pic:cNvPicPr>
                            <a:picLocks noChangeAspect="1" noChangeArrowheads="1"/>
                          </pic:cNvPicPr>
                        </pic:nvPicPr>
                        <pic:blipFill>
                          <a:blip r:embed="rId59"/>
                          <a:srcRect l="-11" t="-9" r="-11" b="-9"/>
                          <a:stretch>
                            <a:fillRect/>
                          </a:stretch>
                        </pic:blipFill>
                        <pic:spPr bwMode="auto">
                          <a:xfrm>
                            <a:off x="0" y="0"/>
                            <a:ext cx="1931035" cy="2318385"/>
                          </a:xfrm>
                          <a:prstGeom prst="rect">
                            <a:avLst/>
                          </a:prstGeom>
                        </pic:spPr>
                      </pic:pic>
                    </a:graphicData>
                  </a:graphic>
                </wp:inline>
              </w:drawing>
            </w:r>
          </w:p>
        </w:tc>
      </w:tr>
      <w:tr>
        <w:trPr/>
        <w:tc>
          <w:tcPr>
            <w:tcW w:w="9355" w:type="dxa"/>
            <w:tcBorders/>
            <w:vAlign w:val="center"/>
          </w:tcPr>
          <w:p>
            <w:pPr>
              <w:pStyle w:val="Normal"/>
              <w:ind w:firstLine="567"/>
              <w:jc w:val="both"/>
              <w:rPr>
                <w:bCs/>
              </w:rPr>
            </w:pPr>
            <w:r>
              <w:rPr>
                <w:bCs/>
              </w:rPr>
              <w:t xml:space="preserve">ND1—ND6, ND4L — гены субъединиц НAД-H-дегидрогеназного комплекса; </w:t>
              <w:br/>
              <w:t xml:space="preserve">СОI—COIII — гены субъединиц цитохром-с-оксидазы; </w:t>
              <w:br/>
              <w:t xml:space="preserve">ATP6, ATP8 — гены субъединиц AТФ-синтетазы </w:t>
              <w:br/>
              <w:t>Cyt b — ген цитохрома b.</w:t>
            </w:r>
          </w:p>
        </w:tc>
      </w:tr>
      <w:tr>
        <w:trPr/>
        <w:tc>
          <w:tcPr>
            <w:tcW w:w="9355" w:type="dxa"/>
            <w:tcBorders/>
            <w:vAlign w:val="center"/>
          </w:tcPr>
          <w:p>
            <w:pPr>
              <w:pStyle w:val="Normal"/>
              <w:ind w:firstLine="567"/>
              <w:jc w:val="both"/>
              <w:rPr/>
            </w:pPr>
            <w:r>
              <w:rPr>
                <w:bCs/>
                <w:iCs/>
              </w:rPr>
              <w:t>Рисунок 4 -</w:t>
            </w:r>
            <w:r>
              <w:rPr>
                <w:bCs/>
              </w:rPr>
              <w:t xml:space="preserve"> Транскрипция мтДНК человека, содержащей 37 генов.</w:t>
              <w:br/>
              <w:t>Все транскрипты начинают синтезироваться в районе ori H. Рибосомные РНК вырезаются из длинного и короткого транскриптов Н-цепи. тРНК и мРНК образуются в результате процессинга из транскриптов обеих цепей ДНК. Гены тРНК обозначены светло-зеленым цветом.</w:t>
            </w:r>
          </w:p>
        </w:tc>
      </w:tr>
    </w:tbl>
    <w:p>
      <w:pPr>
        <w:pStyle w:val="Style13"/>
        <w:spacing w:before="0" w:after="0"/>
        <w:ind w:firstLine="567"/>
        <w:jc w:val="both"/>
        <w:rPr/>
      </w:pPr>
      <w:r>
        <w:rPr>
          <w:b/>
          <w:bCs/>
        </w:rPr>
        <w:t>Сюрпризы митохондриального генома</w:t>
      </w:r>
      <w:r>
        <w:rPr/>
        <w:t xml:space="preserve"> </w:t>
      </w:r>
    </w:p>
    <w:p>
      <w:pPr>
        <w:pStyle w:val="Style13"/>
        <w:spacing w:before="0" w:after="0"/>
        <w:ind w:firstLine="567"/>
        <w:jc w:val="both"/>
        <w:rPr/>
      </w:pPr>
      <w:r>
        <w:rPr/>
        <w:t>Несмотря на то, что в геномах митохондрий млекопитающих и дрожжей содержится приблизительно одинаковое количество генов, размеры дрожжевого генома в 4-5 раз больше — около 80 тыс. пар нуклеотидов. Хотя кодирующие последовательности мтДНК дрожжей высоко гомологичны соответствующим последовательностям у человека, дрожжевые мРНК дополнительно имеют 5'-лидерную и 3'-некодирующую области, как и большинство ядерных мРНК. Ряд генов содержит еще и интроны. Так, в гене box, кодирующем цитохромоксидазу b, имеется два интрона. Из первичного РНК-транскрипта автокаталитически (без участия каких-либо белков) вырезается копия большей части первого интрона. Оставшаяся РНК служит матрицей для образования фермента матуразы, участвующей в сплайсинге. Часть ее аминокислотной последовательности закодирована в оставшихся копиях интронов. Матураза вырезает их, разрушая свою собственную мРНК, копии экзонов сшиваются, и образуется мРНК для цитохромоксидазы b (рисунок 5). Открытие такого феномена заставило пересмотреть представление об интронах, как о “ничего не кодирующих последовательностях”.</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3"/>
              <w:spacing w:before="0" w:after="0"/>
              <w:ind w:firstLine="567"/>
              <w:jc w:val="both"/>
              <w:rPr>
                <w:lang w:val="en-US" w:eastAsia="en-US"/>
              </w:rPr>
            </w:pPr>
            <w:r>
              <w:rPr>
                <w:lang w:val="en-US" w:eastAsia="en-US"/>
              </w:rPr>
              <w:drawing>
                <wp:inline distT="0" distB="0" distL="0" distR="0">
                  <wp:extent cx="3133725" cy="1892935"/>
                  <wp:effectExtent l="0" t="0" r="0" b="0"/>
                  <wp:docPr id="1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5" descr=""/>
                          <pic:cNvPicPr>
                            <a:picLocks noChangeAspect="1" noChangeArrowheads="1"/>
                          </pic:cNvPicPr>
                        </pic:nvPicPr>
                        <pic:blipFill>
                          <a:blip r:embed="rId60"/>
                          <a:srcRect l="-9" t="-14" r="-9" b="-14"/>
                          <a:stretch>
                            <a:fillRect/>
                          </a:stretch>
                        </pic:blipFill>
                        <pic:spPr bwMode="auto">
                          <a:xfrm>
                            <a:off x="0" y="0"/>
                            <a:ext cx="3133725" cy="1892935"/>
                          </a:xfrm>
                          <a:prstGeom prst="rect">
                            <a:avLst/>
                          </a:prstGeom>
                        </pic:spPr>
                      </pic:pic>
                    </a:graphicData>
                  </a:graphic>
                </wp:inline>
              </w:drawing>
            </w:r>
          </w:p>
        </w:tc>
      </w:tr>
      <w:tr>
        <w:trPr/>
        <w:tc>
          <w:tcPr>
            <w:tcW w:w="9355" w:type="dxa"/>
            <w:tcBorders/>
            <w:vAlign w:val="center"/>
          </w:tcPr>
          <w:p>
            <w:pPr>
              <w:pStyle w:val="Normal"/>
              <w:ind w:firstLine="567"/>
              <w:jc w:val="both"/>
              <w:rPr/>
            </w:pPr>
            <w:r>
              <w:rPr>
                <w:bCs/>
                <w:iCs/>
              </w:rPr>
              <w:t xml:space="preserve">Рисунок 5 - </w:t>
            </w:r>
            <w:r>
              <w:rPr>
                <w:bCs/>
              </w:rPr>
              <w:t xml:space="preserve">Процессинг (созревание) мРНК цитохромоксидазы b в митохондриях дрожжей. </w:t>
            </w:r>
          </w:p>
          <w:p>
            <w:pPr>
              <w:pStyle w:val="Normal"/>
              <w:ind w:firstLine="567"/>
              <w:jc w:val="both"/>
              <w:rPr/>
            </w:pPr>
            <w:r>
              <w:rPr>
                <w:bCs/>
              </w:rPr>
              <w:t>На первом этапе сплайсинга образуется мРНК, по которой синтезируется матураза, необходимая для второго этапа сплайсинга.</w:t>
            </w:r>
            <w:r>
              <w:rPr/>
              <w:t xml:space="preserve"> </w:t>
            </w:r>
          </w:p>
        </w:tc>
      </w:tr>
    </w:tbl>
    <w:p>
      <w:pPr>
        <w:pStyle w:val="Style13"/>
        <w:spacing w:before="0" w:after="0"/>
        <w:ind w:firstLine="567"/>
        <w:jc w:val="both"/>
        <w:rPr/>
      </w:pPr>
      <w:r>
        <w:rPr/>
        <w:t xml:space="preserve">При изучении экспрессии митохондриальных генов </w:t>
      </w:r>
      <w:r>
        <w:rPr>
          <w:i/>
          <w:iCs/>
        </w:rPr>
        <w:t>Trypanosoma brucei</w:t>
      </w:r>
      <w:r>
        <w:rPr/>
        <w:t xml:space="preserve"> обнаружилось удивительное отклонение от одной из основных аксиом молекулярной биологии, гласящей, что последовательность нуклеотидов в мРНК в точности соответствует таковой в кодирующих участках ДНК. Оказалось, мРНК одной из субъединиц цитохром-с-оксидазы редактируется, т.е. после транскрипции изменяется ее первичная структура — вставляется четыре урацила. В результате образуется новая мРНК, служащая матрицей для синтеза дополнительной субъединицы фермента, последовательность аминокислот в которой не имеет ничего общего с последовательностью, кодируемой нередактированной мРНК.</w:t>
      </w:r>
    </w:p>
    <w:p>
      <w:pPr>
        <w:pStyle w:val="Style13"/>
        <w:spacing w:before="0" w:after="0"/>
        <w:ind w:firstLine="567"/>
        <w:jc w:val="both"/>
        <w:rPr/>
      </w:pPr>
      <w:r>
        <w:rPr/>
        <w:t xml:space="preserve">Происходит это за счет сдвига рамки считывания на число нуклеотидов, не кратное размеру триплета (в данном случае на четыре). Новая белковая субъединица, необходимая для работы фермента, образуется в митохондриях паразита только тогда, когда он попадает в организм холоднокровной мухи и нуждается в окислительном фосфорилировании для получения большого количества молекул АТФ. Если трипаносома живет в организме теплокровных млекопитающих, ей достаточно АТФ, образующейся в процессе гликолиза. </w:t>
      </w:r>
    </w:p>
    <w:p>
      <w:pPr>
        <w:pStyle w:val="Style13"/>
        <w:spacing w:before="0" w:after="0"/>
        <w:ind w:firstLine="567"/>
        <w:jc w:val="both"/>
        <w:rPr/>
      </w:pPr>
      <w:r>
        <w:rPr/>
        <w:t xml:space="preserve">Впервые обнаруженное в митохондриях трипаносомы редактирование РНК широко распространено в хлоропластах и митохондриях высших растений. Найдено оно и в соматических клетках млекопитающих, например, в кишечном эпителии человека редактируется мРНК гена аполипопротеина. </w:t>
      </w:r>
    </w:p>
    <w:p>
      <w:pPr>
        <w:pStyle w:val="Style13"/>
        <w:spacing w:before="0" w:after="0"/>
        <w:ind w:firstLine="567"/>
        <w:jc w:val="both"/>
        <w:rPr/>
      </w:pPr>
      <w:r>
        <w:rPr/>
        <w:t xml:space="preserve">Наибольший сюрприз ученым митохондрии преподнесли в 1979 г. До того времени считалось, что генетический код универсален и одни и те же триплеты кодируют одинаковые аминокислоты у бактерий, вирусов, грибов, растений и животных. Английский исследователь Беррел сопоставил структуру одного из митохондриальных генов теленка с последовательностью аминокислот в кодируемой этим геном субъединице цитохромоксидазы. Оказалось, что генетический код митохондрий крупного рогатого скота (как и человека) не просто отличается от универсального, он “идеален”, т.е. подчиняется следующему правилу: “если два кодона имеют два одинаковых нуклеотида, а третьи нуклеотиды принадлежат к одному классу (пуриновых — А, Г, или пиримидиновых — У, Ц), то они кодируют одну и ту же аминокислоту”. В универсальном коде есть два исключения из этого правила: триплет АУА кодирует изолейцин, а кодон АУГ — метионин, в то время как в идеальном коде митохондрий оба эти триплета кодируют метионин; триплет УГГ кодирует лишь триптофан, а триплет УГА — стоп-кодон. В универсальном коде оба отклонения касаются принципиальных моментов синтеза белка: кодон АУГ — инициирующий, а стоп-кодон УГА останавливает синтез полипептида. Идеальный код присущ не всем описанным митохондриям, но ни у одной из них нет универсального кода. Можно сказать, что митохондрии говорят на разных языках, но никогда — на языке ядра. </w:t>
      </w:r>
    </w:p>
    <w:p>
      <w:pPr>
        <w:pStyle w:val="Style13"/>
        <w:spacing w:before="0" w:after="0"/>
        <w:ind w:firstLine="567"/>
        <w:jc w:val="both"/>
        <w:rPr/>
      </w:pPr>
      <w:r>
        <w:rPr/>
        <w:t xml:space="preserve">Как уже говорилось, в митохондриальном геноме позвоночных есть 22 гена тРНК. Каким же образом такой неполный набор обслуживает все 60 кодонов для аминокислот (в идеальном коде из 64 триплетов четыре стоп-кодона, в универсальном — три)? Дело в том, что при синтезе белка в митохондриях упрощены кодон-антикодонные взаимодействия — для узнавания используется два из трех нуклеотидов антикодона. Таким образом, одна тРНК узнает все четыре представителя кодонового семейства, отличающиеся только третьим нуклеотидом. Например, лейциновая тРНК с антикодоном ГАУ встает на рибосоме напротив кодонов ЦУУ, ЦУЦ, ЦУА и ЦУГ, обеспечивая безошибочное включение лейцина в полипептидную цепь. Два других лейциновых кодона УУА и УУГ узнаются тРНК с антикодоном ААУ. В целом, восемь разных молекул тРНК узнают восемь семейств по четыре кодона в каждом, и 14 тРНК узнают разные пары кодонов, каждая из которых шифрует одну аминокислоту. </w:t>
      </w:r>
    </w:p>
    <w:p>
      <w:pPr>
        <w:pStyle w:val="Style13"/>
        <w:spacing w:before="0" w:after="0"/>
        <w:ind w:firstLine="567"/>
        <w:jc w:val="both"/>
        <w:rPr/>
      </w:pPr>
      <w:r>
        <w:rPr/>
        <w:t xml:space="preserve">Важно, что ферменты аминоацил-тРНК-синтетазы, ответственные за присоединение аминокислот к соответствующим тРНК митохондрий, кодируются в ядре клетки и синтезируются на рибосомах эндоплазматической сети. Таким образом, у позвоночных животных все белковые компоненты митохондриального синтеза полипептидов зашифрованы в ядре. При этом синтез белков в митохондриях не подавляется циклогексимидом, блокирующим работу эвкариотических рибосом, но чувствителен к антибиотикам эритромицину и хлорамфениколу, ингибирующим белковый синтез в бактериях. Этот факт служит одним из аргументов в пользу происхождения митохондрий из аэробных бактерий при симбиотическом образовании эвкариотических клеток. </w:t>
      </w:r>
    </w:p>
    <w:p>
      <w:pPr>
        <w:pStyle w:val="Style13"/>
        <w:spacing w:before="0" w:after="0"/>
        <w:ind w:firstLine="567"/>
        <w:jc w:val="both"/>
        <w:rPr/>
      </w:pPr>
      <w:r>
        <w:rPr>
          <w:b/>
          <w:bCs/>
        </w:rPr>
        <w:t>Симбиотическая теория происхождения митохондрий</w:t>
      </w:r>
      <w:r>
        <w:rPr/>
        <w:t xml:space="preserve"> </w:t>
      </w:r>
    </w:p>
    <w:p>
      <w:pPr>
        <w:pStyle w:val="Style13"/>
        <w:spacing w:before="0" w:after="0"/>
        <w:ind w:firstLine="567"/>
        <w:jc w:val="both"/>
        <w:rPr/>
      </w:pPr>
      <w:r>
        <w:rPr/>
        <w:t xml:space="preserve">Гипотезу о происхождении митохондрий и растительных пластид из внутриклеточных бактерий-эндосимбионтов высказал Р.Альтман еще в 1890 г. За век бурного развития биохимии, цитологии, генетики и появившейся полвека назад молекулярной биологии гипотеза переросла в теорию, основанную на большом фактическом материале. Суть ее такова: с появлением фотосинтезирующих бактерий в атмосфере Земли накапливался кислород — побочный продукт их метаболизма. С ростом его концентрации усложнялась жизнь анаэробных гетеротрофов, и часть из них для получения энергии перешла от бескислородного брожения к окислительному фосфорилированию. Такие аэробные гетеротрофы могли с большим КПД, чем анаэробные бактерии, расщеплять органические вещества, образующиеся в результате фотосинтеза. Часть свободно живущих аэробов была захвачена анаэробами, но не “переварена”, а сохранена в качестве энергетических станций, митохондрий. Не стоит рассматривать митохондрии как рабов, взятых в плен, чтобы снабжать молекулами АТФ не способные к дыханию клетки. Они скорее “существа”, еще в протерозое нашедшие для себя и своего потомства лучшее из убежищ, где можно затрачивать наименьшие усилия, не подвергаясь риску быть съеденными. </w:t>
      </w:r>
    </w:p>
    <w:p>
      <w:pPr>
        <w:pStyle w:val="Style13"/>
        <w:spacing w:before="0" w:after="0"/>
        <w:ind w:firstLine="567"/>
        <w:jc w:val="both"/>
        <w:rPr/>
      </w:pPr>
      <w:r>
        <w:rPr/>
        <w:t xml:space="preserve">В пользу симбиотической теории говорят многочисленные факты: </w:t>
      </w:r>
    </w:p>
    <w:p>
      <w:pPr>
        <w:pStyle w:val="Style13"/>
        <w:spacing w:before="0" w:after="0"/>
        <w:ind w:firstLine="567"/>
        <w:jc w:val="both"/>
        <w:rPr/>
      </w:pPr>
      <w:r>
        <w:rPr/>
        <w:t xml:space="preserve">— </w:t>
      </w:r>
      <w:r>
        <w:rPr/>
        <w:t xml:space="preserve">совпадают размеры и формы митохондрий и свободно живущих аэробных бактерий; те и другие содержат кольцевые молекулы ДНК, не связанные с гистонами (в отличие от линейных ядерных ДНК); </w:t>
      </w:r>
    </w:p>
    <w:p>
      <w:pPr>
        <w:pStyle w:val="Style13"/>
        <w:spacing w:before="0" w:after="0"/>
        <w:ind w:firstLine="567"/>
        <w:jc w:val="both"/>
        <w:rPr/>
      </w:pPr>
      <w:r>
        <w:rPr/>
        <w:t xml:space="preserve">— </w:t>
      </w:r>
      <w:r>
        <w:rPr/>
        <w:t xml:space="preserve">по нуклеотидным последовательностям рибосомные и транспортные РНК митохондрий отличаются от ядерных, демонстрируя при этом удивительное сходство с аналогичными молекулами некоторых аэробных грамотрицательных эубактерий; </w:t>
      </w:r>
    </w:p>
    <w:p>
      <w:pPr>
        <w:pStyle w:val="Style13"/>
        <w:spacing w:before="0" w:after="0"/>
        <w:ind w:firstLine="567"/>
        <w:jc w:val="both"/>
        <w:rPr/>
      </w:pPr>
      <w:r>
        <w:rPr/>
        <w:t xml:space="preserve">— </w:t>
      </w:r>
      <w:r>
        <w:rPr/>
        <w:t xml:space="preserve">митохондриальные РНК-полимеразы, хотя и кодируются в ядре клетки, ингибируются рифампицином, как и бактериальные, а эвкариотические РНК-полимеразы нечувствительны к этому антибиотику; </w:t>
      </w:r>
    </w:p>
    <w:p>
      <w:pPr>
        <w:pStyle w:val="Style13"/>
        <w:spacing w:before="0" w:after="0"/>
        <w:ind w:firstLine="567"/>
        <w:jc w:val="both"/>
        <w:rPr/>
      </w:pPr>
      <w:r>
        <w:rPr/>
        <w:t xml:space="preserve">— </w:t>
      </w:r>
      <w:r>
        <w:rPr/>
        <w:t xml:space="preserve">белковый синтез в митохондриях и бактериях подавляется одними и теми же антибиотиками, не влияющими на рибосомы эвкариот; </w:t>
      </w:r>
    </w:p>
    <w:p>
      <w:pPr>
        <w:pStyle w:val="Style13"/>
        <w:spacing w:before="0" w:after="0"/>
        <w:ind w:firstLine="567"/>
        <w:jc w:val="both"/>
        <w:rPr/>
      </w:pPr>
      <w:r>
        <w:rPr/>
        <w:t xml:space="preserve">— </w:t>
      </w:r>
      <w:r>
        <w:rPr/>
        <w:t xml:space="preserve">липидный состав внутренней мембраны митохондрий и бактериальной плазмалеммы сходен, но сильно отличается от такового наружной мембраны митохондрий, гомологичной другим мембранам эвкариотических клеток; </w:t>
      </w:r>
    </w:p>
    <w:p>
      <w:pPr>
        <w:pStyle w:val="Style13"/>
        <w:spacing w:before="0" w:after="0"/>
        <w:ind w:firstLine="567"/>
        <w:jc w:val="both"/>
        <w:rPr/>
      </w:pPr>
      <w:r>
        <w:rPr/>
        <w:t xml:space="preserve">— </w:t>
      </w:r>
      <w:r>
        <w:rPr/>
        <w:t xml:space="preserve">кристы, образуемые внутренней митохондриальной мембраной, являются эволюционными аналогами мезосомных мембран многих прокариот; </w:t>
      </w:r>
    </w:p>
    <w:p>
      <w:pPr>
        <w:pStyle w:val="Style13"/>
        <w:spacing w:before="0" w:after="0"/>
        <w:ind w:firstLine="567"/>
        <w:jc w:val="both"/>
        <w:rPr/>
      </w:pPr>
      <w:r>
        <w:rPr/>
        <w:t xml:space="preserve">— </w:t>
      </w:r>
      <w:r>
        <w:rPr/>
        <w:t xml:space="preserve">до сих пор сохранились организмы, имитирующие промежуточные формы на пути к образованию митохондрий из бактерий (примитивная амеба </w:t>
      </w:r>
      <w:r>
        <w:rPr>
          <w:i/>
          <w:iCs/>
        </w:rPr>
        <w:t>Pelomyxa</w:t>
      </w:r>
      <w:r>
        <w:rPr/>
        <w:t xml:space="preserve"> не имеет митохондрий, но всегда содержит эндосимбиотические бактерии). </w:t>
      </w:r>
    </w:p>
    <w:p>
      <w:pPr>
        <w:pStyle w:val="Style13"/>
        <w:spacing w:before="0" w:after="0"/>
        <w:ind w:firstLine="567"/>
        <w:jc w:val="both"/>
        <w:rPr/>
      </w:pPr>
      <w:r>
        <w:rPr/>
        <w:t xml:space="preserve">Существует представление, что разные царства эвкариот имели разных предков и эндосимбиоз бактерий возникал на разных этапах эволюции живых организмов. Об этом же говорят отличия в строении митохондриальных геномов простейших, грибов, растений и высших животных. Но во всех случаях основная часть генов из промитохондрий попала в ядро, возможно, с помощью мобильных генетических элементов. При включении части генома одного из симбионтов в геном другого интеграция симбионтов становится необратимой. </w:t>
      </w:r>
    </w:p>
    <w:p>
      <w:pPr>
        <w:pStyle w:val="Style13"/>
        <w:spacing w:before="0" w:after="0"/>
        <w:ind w:firstLine="567"/>
        <w:jc w:val="both"/>
        <w:rPr/>
      </w:pPr>
      <w:r>
        <w:rPr/>
        <w:t xml:space="preserve">Новый геном может создавать метаболические пути, приводящие к образованию полезных продуктов, которые не могут быть синтезированы ни одним из партнеров по отдельности. Так, синтез стероидных гормонов клетками коры надпочечников представляет собой сложную цепь реакций, часть которых происходит в митохондриях, а часть — в эндоплазматической сети. Захватив гены промитохондрий, ядро получило возможность надежно контролировать функции симбионта. В ядре кодируются все белки и синтез липидов наружной мембраны митохондрий, большинство белков матрикса и внутренней мембраны органелл. Самое главное, что ядро кодирует ферменты репликации, транскрипции и трансляции мтДНК, контролируя тем самым рост и размножение митохондрий. Скорость роста партнеров по симбиозу должна быть приблизительно одинаковой. Если хозяин будет расти быстрее, то с каждым его поколением число симбионтов, приходящихся на одну особь, будет уменьшаться, и, в конце концов, появятся потомки, не имеющие митохондрий. Мы знаем, что в каждой клетке организма, размножающегося половым путем, содержится много митохондрий, реплицирующих свои ДНК в промежутке между делениями хозяина. Это служит гарантией того, что каждая из дочерних клеток получит по крайней мере одну копию генома митохондрии. </w:t>
      </w:r>
    </w:p>
    <w:p>
      <w:pPr>
        <w:pStyle w:val="Style13"/>
        <w:spacing w:before="0" w:after="0"/>
        <w:ind w:firstLine="567"/>
        <w:jc w:val="both"/>
        <w:rPr/>
      </w:pPr>
      <w:r>
        <w:rPr>
          <w:b/>
          <w:bCs/>
        </w:rPr>
        <w:t>Цитоплазматическая наследственность</w:t>
      </w:r>
      <w:r>
        <w:rPr/>
        <w:t xml:space="preserve"> </w:t>
      </w:r>
    </w:p>
    <w:p>
      <w:pPr>
        <w:pStyle w:val="Style13"/>
        <w:spacing w:before="0" w:after="0"/>
        <w:ind w:firstLine="567"/>
        <w:jc w:val="both"/>
        <w:rPr/>
      </w:pPr>
      <w:r>
        <w:rPr/>
        <w:t xml:space="preserve">Помимо кодирования ключевых компонентов дыхательной цепи и собственного белоксинтезирующего аппарата, митохондриальный геном в отдельных случаях участвует в формировании некоторых морфологических и физиологических признаков. К таким признакам относятся характерные для ряда видов высших растений синдром NCS (non-chromosomal stripe, нехромосомно кодируемая пятнистость листьев) и цитоплазматическая мужская стерильность (ЦМС), приводящая к нарушению нормального развития пыльцы. Проявление обоих признаков обусловлено изменениями в структуре мтДНК. При ЦМС наблюдаются перестройки геномов митохондрий в результате рекомбинационных событий, ведущих к делециям, дупликациям, инверсиям или инсерциям определенных нуклеотидных последовательностей или целых генов. Такие изменения могут вызывать не только повреждения имеющихся генов, но и появление новых работающих генов. </w:t>
      </w:r>
    </w:p>
    <w:p>
      <w:pPr>
        <w:pStyle w:val="Style13"/>
        <w:spacing w:before="0" w:after="0"/>
        <w:ind w:firstLine="567"/>
        <w:jc w:val="both"/>
        <w:rPr/>
      </w:pPr>
      <w:r>
        <w:rPr/>
        <w:t xml:space="preserve">Цитоплазматическая наследственность, в отличие от ядерной, не подчиняется законам Менделя. Это связано с тем, что у высших животных и растений гаметы от разных полов содержат несопоставимые количества митохондрий. Так, в яйцеклетке мыши имеется 90 тыс. митохондрий, а в сперматозоиде — лишь четыре. Очевидно, что в оплодотворенной яйцеклетке митохондрии преимущественно или только от женской особи, т.е. наследование всех митохондриальных генов материнское. Генетический анализ цитоплазматической наследственности затруднен из-за ядерно-цитоплазматических взаимодействий. В случае цитоплазматической мужской стерильности мутантный митохондриальный геном взаимодействует с определенными генами ядра, рецессивные аллели которых необходимы для развития признака. Доминантные аллели этих генов как в гомо-, так и в гетерозиготном состоянии восстанавливают фертильность растений вне зависимости от состояния митохондриального генома. </w:t>
      </w:r>
    </w:p>
    <w:p>
      <w:pPr>
        <w:pStyle w:val="Style13"/>
        <w:spacing w:before="0" w:after="0"/>
        <w:ind w:firstLine="567"/>
        <w:jc w:val="both"/>
        <w:rPr/>
      </w:pPr>
      <w:r>
        <w:rPr/>
        <w:t xml:space="preserve">Изучение геномов митохондрий, их эволюции, идущей по специфическим законам популяционной генетики, взаимоотношений между ядерными и митохондриальными генетическими системами, необходимо для понимания сложной иерархической организации эвкариотической клетки и организма в целом. </w:t>
      </w:r>
    </w:p>
    <w:p>
      <w:pPr>
        <w:pStyle w:val="Style13"/>
        <w:spacing w:before="0" w:after="0"/>
        <w:ind w:firstLine="567"/>
        <w:jc w:val="both"/>
        <w:rPr/>
      </w:pPr>
      <w:r>
        <w:rPr/>
        <w:t xml:space="preserve">С определенными мутациями в митохондриальной ДНК или в ядерных генах, контролирующих работу митохондрий, связывают некоторые наследственные болезни и старение человека. Накапливаются данные об участии дефектов мтДНК в канцерогенезе. Следовательно, митохондрии могут быть мишенью химиотерапии рака. Имеются факты о тесном взаимодействии ядерного и митохондриального геномов в развитии ряда патологий человека. Множественные делеции мтДНК обнаружены у больных с тяжелой мышечной слабостью, атаксией, глухотой, умственной отсталостью, наследующихся по аутосомно-доминантному типу. Установлен половой диморфизм в клинических проявлениях ишемической болезни сердца, что скорее всего обусловлено материнским эффектом — цитоплазматической наследственностью. Развитие генной терапии внушает надежду на исправление дефектов в геномах митохондрий в обозримом будущем. </w:t>
      </w:r>
    </w:p>
    <w:p>
      <w:pPr>
        <w:pStyle w:val="Normal"/>
        <w:ind w:firstLine="567"/>
        <w:jc w:val="both"/>
        <w:rPr/>
      </w:pPr>
      <w:r>
        <w:rPr>
          <w:b/>
          <w:bCs/>
          <w:color w:val="656464"/>
        </w:rPr>
        <w:t xml:space="preserve"> </w:t>
      </w:r>
      <w:r>
        <w:rPr>
          <w:b/>
          <w:bCs/>
        </w:rPr>
        <w:t>Митохондриальный геном растений</w:t>
      </w:r>
      <w:r>
        <w:rPr/>
        <w:t xml:space="preserve"> невелик, он кодирует. </w:t>
      </w:r>
    </w:p>
    <w:p>
      <w:pPr>
        <w:pStyle w:val="Normal"/>
        <w:ind w:firstLine="567"/>
        <w:jc w:val="both"/>
        <w:rPr/>
      </w:pPr>
      <w:r>
        <w:rPr/>
        <w:t xml:space="preserve">• </w:t>
      </w:r>
      <w:r>
        <w:rPr/>
        <w:t xml:space="preserve">рибосомные РНК; </w:t>
      </w:r>
    </w:p>
    <w:p>
      <w:pPr>
        <w:pStyle w:val="Normal"/>
        <w:ind w:firstLine="567"/>
        <w:jc w:val="both"/>
        <w:rPr/>
      </w:pPr>
      <w:r>
        <w:rPr/>
        <w:t xml:space="preserve">• </w:t>
      </w:r>
      <w:r>
        <w:rPr/>
        <w:t xml:space="preserve">некоторые рибосомные белки (у высших растений); </w:t>
      </w:r>
    </w:p>
    <w:p>
      <w:pPr>
        <w:pStyle w:val="Normal"/>
        <w:ind w:firstLine="567"/>
        <w:jc w:val="both"/>
        <w:rPr/>
      </w:pPr>
      <w:r>
        <w:rPr/>
        <w:t xml:space="preserve">• </w:t>
      </w:r>
      <w:r>
        <w:rPr/>
        <w:t xml:space="preserve">от 4 до30 тРНК; </w:t>
      </w:r>
    </w:p>
    <w:p>
      <w:pPr>
        <w:pStyle w:val="Normal"/>
        <w:ind w:firstLine="567"/>
        <w:jc w:val="both"/>
        <w:rPr/>
      </w:pPr>
      <w:r>
        <w:rPr/>
        <w:t xml:space="preserve">• </w:t>
      </w:r>
      <w:r>
        <w:rPr/>
        <w:t xml:space="preserve">9 субъединиц NADH-дегидрогеназы, катализирующих окислительно-восстановительные реакции; </w:t>
      </w:r>
    </w:p>
    <w:p>
      <w:pPr>
        <w:pStyle w:val="Normal"/>
        <w:ind w:firstLine="567"/>
        <w:jc w:val="both"/>
        <w:rPr/>
      </w:pPr>
      <w:r>
        <w:rPr/>
        <w:t xml:space="preserve">• </w:t>
      </w:r>
      <w:r>
        <w:rPr/>
        <w:t xml:space="preserve">5 белков, участвующих в биогенезе цитохрома с - переносчика электронов от комплекса III к комплексу IV; </w:t>
      </w:r>
    </w:p>
    <w:p>
      <w:pPr>
        <w:pStyle w:val="Normal"/>
        <w:ind w:firstLine="567"/>
        <w:jc w:val="both"/>
        <w:rPr/>
      </w:pPr>
      <w:r>
        <w:rPr/>
        <w:t xml:space="preserve">• </w:t>
      </w:r>
      <w:r>
        <w:rPr/>
        <w:t xml:space="preserve">3 субъединицы цитохромоксидазы (комплекс IV); </w:t>
      </w:r>
    </w:p>
    <w:p>
      <w:pPr>
        <w:pStyle w:val="Normal"/>
        <w:ind w:firstLine="567"/>
        <w:jc w:val="both"/>
        <w:rPr/>
      </w:pPr>
      <w:r>
        <w:rPr/>
        <w:t xml:space="preserve">• </w:t>
      </w:r>
      <w:r>
        <w:rPr/>
        <w:t xml:space="preserve">4 субъединицы АТРазы, которая использует поток протонов для синтеза АТР из ADP и Pi. </w:t>
      </w:r>
    </w:p>
    <w:p>
      <w:pPr>
        <w:pStyle w:val="Normal"/>
        <w:ind w:firstLine="567"/>
        <w:jc w:val="both"/>
        <w:rPr/>
      </w:pPr>
      <w:r>
        <w:rPr/>
        <w:t xml:space="preserve">Однако большая часть рибосомных белков и белков, обеспечивающих процесс окислительного </w:t>
      </w:r>
      <w:r>
        <w:rPr>
          <w:b/>
          <w:bCs/>
        </w:rPr>
        <w:t>фосфорилирования</w:t>
      </w:r>
      <w:r>
        <w:rPr/>
        <w:t xml:space="preserve">, кодируется ядерными генами. </w:t>
      </w:r>
    </w:p>
    <w:p>
      <w:pPr>
        <w:pStyle w:val="Heading1"/>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тации митохондриальных генов </w:t>
      </w:r>
    </w:p>
    <w:p>
      <w:pPr>
        <w:pStyle w:val="Style13"/>
        <w:shd w:fill="FFFFFF" w:val="clear"/>
        <w:spacing w:before="0" w:after="0"/>
        <w:ind w:firstLine="567"/>
        <w:jc w:val="both"/>
        <w:rPr/>
      </w:pPr>
      <w:r>
        <w:rPr/>
        <w:t>Мутации митохондриальных генов — наследственная невропатия зрительного нерва, болезнь Лебера (Th. Leber). Подавляющее большинство генов локализуется в хромосомах клеточного ядра. К этим генам приложим менделевский тип наследования. Однако существует еще несколько митохондриальных генов, передающихся совсем по другому типу.</w:t>
      </w:r>
    </w:p>
    <w:p>
      <w:pPr>
        <w:pStyle w:val="Style13"/>
        <w:shd w:fill="FFFFFF" w:val="clear"/>
        <w:spacing w:before="0" w:after="0"/>
        <w:ind w:firstLine="567"/>
        <w:jc w:val="both"/>
        <w:rPr/>
      </w:pPr>
      <w:r>
        <w:rPr/>
        <w:t>Последний отличается наследованием генотипа только одного из родителей. Считают, что предпочтительным типом для митохондриальной ДНК (мтДНК, не путать с матричной — мДНК) является материнское наследование. Эта особенность обусловлена тем, что яйцеклетка имеет митохондрии в цитоплазме, а сперматозоиды содержат малое их количество, иногда и не содержат вовсе. Поэтому комплект мтДНК в зиготе полностью обеспечивается яйцеклеткой. Таким образом, матери передают мтДНК всем потомкам — и сыновьям, и дочерям, тогда как дальше уже только дочери передают эту ДНК своему потомству. Однако митохондриальное наследование отличается и некоторыми другими признаками. Поскольку мтДНК кодирует ферменты, участвующие в окислительном фосфорилировании, мутации, которые поражают митохондриальные гены, оказывают вредное воздействие прежде всего на органы, наиболее зависимые от окислительного фосфорилирования: центральную нервную систему, скелетную мускулатуру, миокард, печень и почки.</w:t>
      </w:r>
    </w:p>
    <w:p>
      <w:pPr>
        <w:pStyle w:val="Style13"/>
        <w:shd w:fill="FFFFFF" w:val="clear"/>
        <w:spacing w:before="0" w:after="0"/>
        <w:ind w:firstLine="567"/>
        <w:jc w:val="both"/>
        <w:rPr/>
      </w:pPr>
      <w:r>
        <w:rPr/>
        <w:t>В ходе клеточного деления происходит случайное распределение митохондрий и их ДНК по дочерним клеткам. Поэтому, когда клетка, содержащая нормальную и мутантную мтДНК, делится, порции нормальной и мутантной мтДНК в дочерних клетках сильно варьируют. Отсюда и проявления заболеваний, развивающихся в результате мутаций в мтДНК, бывают очень разными. Многие болезни, связанные с митохондриальным наследованием, поражают нервную и мышечную системы. Все они встречаются редко. Наследственная невропатия зрительного нерва, или болезнь Лебера, — нейродегенеративное заболевание, проявляющееся в виде прогрессирующей двусторонней потери центрального зрения (восприятия объекта, фиксируемого взглядом). Ухудшение зрения впервые отмечается между 15-м и 35-м годами жизни, а позднее развивается слепота. В некоторых семьях возникают также нарушения сердечной проводимости и незначительные неврологические симптомы.</w:t>
      </w:r>
    </w:p>
    <w:p>
      <w:pPr>
        <w:pStyle w:val="Normal"/>
        <w:ind w:firstLine="567"/>
        <w:jc w:val="both"/>
        <w:rPr>
          <w:b/>
          <w:b/>
        </w:rPr>
      </w:pPr>
      <w:r>
        <w:rPr>
          <w:b/>
        </w:rPr>
      </w:r>
    </w:p>
    <w:p>
      <w:pPr>
        <w:pStyle w:val="Normal"/>
        <w:ind w:firstLine="567"/>
        <w:jc w:val="both"/>
        <w:rPr>
          <w:b/>
          <w:b/>
        </w:rPr>
      </w:pPr>
      <w:r>
        <w:rPr>
          <w:b/>
        </w:rPr>
        <w:t>Контрольные вопросы:</w:t>
      </w:r>
    </w:p>
    <w:p>
      <w:pPr>
        <w:pStyle w:val="Normal"/>
        <w:ind w:firstLine="567"/>
        <w:jc w:val="both"/>
        <w:rPr/>
      </w:pPr>
      <w:r>
        <w:rPr/>
        <w:t xml:space="preserve">1 Какое количество белков образуется на рибосомах митохондрий? </w:t>
      </w:r>
    </w:p>
    <w:p>
      <w:pPr>
        <w:pStyle w:val="Normal"/>
        <w:ind w:firstLine="567"/>
        <w:jc w:val="both"/>
        <w:rPr/>
      </w:pPr>
      <w:r>
        <w:rPr/>
        <w:t>2 Какие размеры и формы имеют митохондриальные геномы?</w:t>
      </w:r>
    </w:p>
    <w:p>
      <w:pPr>
        <w:pStyle w:val="Normal"/>
        <w:ind w:firstLine="567"/>
        <w:jc w:val="both"/>
        <w:rPr/>
      </w:pPr>
      <w:r>
        <w:rPr/>
        <w:t>3 Перечислите факторы, говорящие в пользу симбиотической теории происхождения митохондрий.</w:t>
      </w:r>
    </w:p>
    <w:p>
      <w:pPr>
        <w:pStyle w:val="Normal"/>
        <w:ind w:firstLine="567"/>
        <w:jc w:val="both"/>
        <w:rPr/>
      </w:pPr>
      <w:r>
        <w:rPr/>
        <w:t>4 Какие функции выполняет митохондриальный геном?</w:t>
      </w:r>
    </w:p>
    <w:p>
      <w:pPr>
        <w:pStyle w:val="Normal"/>
        <w:ind w:firstLine="567"/>
        <w:jc w:val="both"/>
        <w:rPr/>
      </w:pPr>
      <w:r>
        <w:rPr/>
        <w:t>5 Что кодирует митохондриальный геном растений?</w:t>
      </w:r>
    </w:p>
    <w:p>
      <w:pPr>
        <w:pStyle w:val="Normal"/>
        <w:ind w:firstLine="567"/>
        <w:jc w:val="both"/>
        <w:rPr/>
      </w:pPr>
      <w:r>
        <w:rPr/>
        <w:t>6 Какие заболевания вызывают мутации митохондриальных генов?</w:t>
      </w:r>
    </w:p>
    <w:p>
      <w:pPr>
        <w:pStyle w:val="Normal"/>
        <w:ind w:firstLine="567"/>
        <w:jc w:val="both"/>
        <w:rPr>
          <w:b/>
          <w:b/>
        </w:rPr>
      </w:pPr>
      <w:r>
        <w:rPr>
          <w:b/>
        </w:rPr>
      </w:r>
    </w:p>
    <w:p>
      <w:pPr>
        <w:pStyle w:val="Normal"/>
        <w:ind w:firstLine="567"/>
        <w:jc w:val="both"/>
        <w:rPr>
          <w:b/>
          <w:b/>
        </w:rPr>
      </w:pPr>
      <w:r>
        <w:rPr>
          <w:b/>
        </w:rPr>
        <w:t xml:space="preserve">Литература: </w:t>
      </w:r>
      <w:r>
        <w:rPr/>
        <w:t>2, 4, 7.</w:t>
      </w:r>
    </w:p>
    <w:p>
      <w:pPr>
        <w:pStyle w:val="Normal"/>
        <w:ind w:firstLine="567"/>
        <w:jc w:val="both"/>
        <w:rPr>
          <w:b/>
          <w:b/>
        </w:rPr>
      </w:pPr>
      <w:r>
        <w:rPr>
          <w:b/>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jc w:val="center"/>
        <w:rPr>
          <w:b/>
          <w:b/>
          <w:highlight w:val="red"/>
        </w:rPr>
      </w:pPr>
      <w:r>
        <w:rPr>
          <w:b/>
          <w:highlight w:val="re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 №13</w:t>
      </w:r>
    </w:p>
    <w:p>
      <w:pPr>
        <w:pStyle w:val="Normal"/>
        <w:ind w:firstLine="567"/>
        <w:jc w:val="both"/>
        <w:rPr>
          <w:b/>
          <w:b/>
          <w:highlight w:val="red"/>
        </w:rPr>
      </w:pPr>
      <w:r>
        <w:rPr>
          <w:b/>
          <w:highlight w:val="red"/>
        </w:rPr>
      </w:r>
    </w:p>
    <w:p>
      <w:pPr>
        <w:pStyle w:val="Normal"/>
        <w:ind w:firstLine="567"/>
        <w:jc w:val="both"/>
        <w:rPr/>
      </w:pPr>
      <w:r>
        <w:rPr>
          <w:b/>
        </w:rPr>
        <w:t>Тема:</w:t>
      </w:r>
      <w:r>
        <w:rPr/>
        <w:t xml:space="preserve"> Выделение ДНК и РНК из биологического материала</w:t>
      </w:r>
    </w:p>
    <w:p>
      <w:pPr>
        <w:pStyle w:val="Normal"/>
        <w:ind w:firstLine="567"/>
        <w:jc w:val="both"/>
        <w:rPr/>
      </w:pPr>
      <w:r>
        <w:rPr/>
      </w:r>
    </w:p>
    <w:p>
      <w:pPr>
        <w:pStyle w:val="Normal"/>
        <w:ind w:firstLine="567"/>
        <w:jc w:val="both"/>
        <w:rPr>
          <w:b/>
          <w:b/>
        </w:rPr>
      </w:pPr>
      <w:r>
        <w:rPr>
          <w:b/>
        </w:rPr>
        <w:t xml:space="preserve">Цели: </w:t>
      </w:r>
    </w:p>
    <w:p>
      <w:pPr>
        <w:pStyle w:val="Normal"/>
        <w:ind w:firstLine="567"/>
        <w:jc w:val="both"/>
        <w:rPr/>
      </w:pPr>
      <w:r>
        <w:rPr/>
        <w:t>- изучить способы выделения ДНК из биологического материала;</w:t>
      </w:r>
    </w:p>
    <w:p>
      <w:pPr>
        <w:pStyle w:val="Normal"/>
        <w:ind w:firstLine="567"/>
        <w:jc w:val="both"/>
        <w:rPr/>
      </w:pPr>
      <w:r>
        <w:rPr/>
        <w:t>- изучить способы выделения РНК из биологического материала.</w:t>
      </w:r>
    </w:p>
    <w:p>
      <w:pPr>
        <w:pStyle w:val="Normal"/>
        <w:ind w:firstLine="567"/>
        <w:jc w:val="both"/>
        <w:rPr>
          <w:b/>
          <w:b/>
        </w:rPr>
      </w:pPr>
      <w:r>
        <w:rPr>
          <w:b/>
        </w:rPr>
      </w:r>
    </w:p>
    <w:p>
      <w:pPr>
        <w:pStyle w:val="Normal"/>
        <w:widowControl w:val="false"/>
        <w:autoSpaceDE w:val="false"/>
        <w:ind w:firstLine="567"/>
        <w:jc w:val="both"/>
        <w:rPr>
          <w:b/>
          <w:b/>
        </w:rPr>
      </w:pPr>
      <w:r>
        <w:rPr>
          <w:b/>
        </w:rPr>
        <w:t>Теоретические сведения</w:t>
      </w:r>
    </w:p>
    <w:p>
      <w:pPr>
        <w:pStyle w:val="Normal"/>
        <w:ind w:firstLine="567"/>
        <w:jc w:val="both"/>
        <w:rPr/>
      </w:pPr>
      <w:r>
        <w:rPr>
          <w:bCs/>
        </w:rPr>
        <w:t>ДНК</w:t>
      </w:r>
      <w:r>
        <w:rPr/>
        <w:t xml:space="preserve"> может быть выделена из любого биологического материала: из крови и других жидкостей организма, различных типов тканей и клеток, содержащих ядра. У человека ДНК чаще всего выделяют из лейкоцитов крови. Процесс выделения ДНК состоит из нескольких этапов: быстрый лизис клеток, удаление фрагментов клеточных органелл и мембран, ферментативное разрушение и экстрагирование белков, осаждение молекул ДНК в этаноле с последующим их растворением в буферном растворе. Оценку качества выделенной ДНК проводят на основании измерения оптической плотности раствора ДНК в области белкового и нуклеинового спектров поглощения. В чистых образцах ДНК соотношение А(260)/А(280) &gt; 1,8; где А(260) и А(280) — оптическая плотность раствора при длине волны 260 и 280 нм, соответственно.</w:t>
      </w:r>
    </w:p>
    <w:p>
      <w:pPr>
        <w:pStyle w:val="Heading1"/>
        <w:shd w:fill="FFFFFF" w:val="clear"/>
        <w:spacing w:lineRule="auto" w:line="240" w:before="0" w:after="0"/>
        <w:ind w:firstLine="567"/>
        <w:jc w:val="both"/>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Набор для выделения ДНК из биологического материала «ДНК-сорб-АМ»</w:t>
      </w:r>
    </w:p>
    <w:p>
      <w:pPr>
        <w:pStyle w:val="Normal"/>
        <w:shd w:fill="FFFFFF" w:val="clear"/>
        <w:ind w:firstLine="567"/>
        <w:jc w:val="both"/>
        <w:rPr>
          <w:i/>
          <w:i/>
        </w:rPr>
      </w:pPr>
      <w:r>
        <w:rPr>
          <w:i/>
        </w:rPr>
        <w:t xml:space="preserve">Назначение набора </w:t>
      </w:r>
    </w:p>
    <w:p>
      <w:pPr>
        <w:pStyle w:val="Normal"/>
        <w:shd w:fill="FFFFFF" w:val="clear"/>
        <w:ind w:firstLine="567"/>
        <w:jc w:val="both"/>
        <w:rPr/>
      </w:pPr>
      <w:r>
        <w:rPr/>
        <w:t>Набор реактивов «ДНК-сорб-АМ» предназначен для выделения геномной и митохондриальной ДНК из биологического материала: мазки, соскобы слизистых оболочек, цельная моча и клеточный осадок мочи, отделяемое эрозивно-язвенных элементов, отделяемое и мазки с конъюнктивы глаз.</w:t>
      </w:r>
    </w:p>
    <w:p>
      <w:pPr>
        <w:pStyle w:val="Normal"/>
        <w:numPr>
          <w:ilvl w:val="0"/>
          <w:numId w:val="0"/>
        </w:numPr>
        <w:shd w:fill="FFFFFF" w:val="clear"/>
        <w:ind w:firstLine="567"/>
        <w:jc w:val="both"/>
        <w:outlineLvl w:val="2"/>
        <w:rPr>
          <w:i/>
          <w:i/>
          <w:iCs/>
        </w:rPr>
      </w:pPr>
      <w:r>
        <w:rPr>
          <w:i/>
          <w:iCs/>
        </w:rPr>
        <w:t>Принцип действия набора</w:t>
      </w:r>
    </w:p>
    <w:p>
      <w:pPr>
        <w:pStyle w:val="Normal"/>
        <w:shd w:fill="FFFFFF" w:val="clear"/>
        <w:ind w:firstLine="567"/>
        <w:jc w:val="both"/>
        <w:rPr/>
      </w:pPr>
      <w:r>
        <w:rPr/>
        <w:t xml:space="preserve">Биологический образец (как правило, клинический материал, помещенный в транспортную среду) обрабатывается лизирующим раствором в присутствии частиц сорбента. В результате происходит деструкция клеточных мембран, вирусных оболочек и других биополимерных комплексов, и высвобождение ДНК. </w:t>
      </w:r>
    </w:p>
    <w:p>
      <w:pPr>
        <w:pStyle w:val="Normal"/>
        <w:shd w:fill="FFFFFF" w:val="clear"/>
        <w:ind w:firstLine="567"/>
        <w:jc w:val="both"/>
        <w:rPr/>
      </w:pPr>
      <w:r>
        <w:rPr/>
        <w:t xml:space="preserve">Растворенная ДНК в присутствии лизирующего раствора связывается с частицами сорбента, в то время как другие компоненты лизированного клинического материала остаются в растворе и удаляются при осаждении сорбента центрифугированием и последующей отмывкой. </w:t>
      </w:r>
    </w:p>
    <w:p>
      <w:pPr>
        <w:pStyle w:val="Normal"/>
        <w:shd w:fill="FFFFFF" w:val="clear"/>
        <w:ind w:firstLine="567"/>
        <w:jc w:val="both"/>
        <w:rPr/>
      </w:pPr>
      <w:r>
        <w:rPr/>
        <w:t>При добавлении раствора для элюции ДНК к сорбенту происходит переход ДНК с сорбента в раствор. В результате указанной процедуры получается высокоочищенный препарат ДНК, свободный от ингибиторов реакции амплификации.</w:t>
      </w:r>
    </w:p>
    <w:p>
      <w:pPr>
        <w:pStyle w:val="Normal"/>
        <w:numPr>
          <w:ilvl w:val="0"/>
          <w:numId w:val="0"/>
        </w:numPr>
        <w:shd w:fill="FFFFFF" w:val="clear"/>
        <w:ind w:firstLine="567"/>
        <w:jc w:val="both"/>
        <w:outlineLvl w:val="2"/>
        <w:rPr>
          <w:i/>
          <w:i/>
          <w:iCs/>
        </w:rPr>
      </w:pPr>
      <w:r>
        <w:rPr>
          <w:i/>
          <w:iCs/>
        </w:rPr>
        <w:t>Состав набора</w:t>
      </w:r>
    </w:p>
    <w:p>
      <w:pPr>
        <w:pStyle w:val="Normal"/>
        <w:shd w:fill="FFFFFF" w:val="clear"/>
        <w:ind w:firstLine="567"/>
        <w:jc w:val="both"/>
        <w:rPr/>
      </w:pPr>
      <w:r>
        <w:rPr/>
        <w:t>Реактив ВКО (внутренний контрольный образец) комплексный используется для выделения ДНК при работе с наборами с электрофоретической детекцией. Реактив ВКО-</w:t>
      </w:r>
      <w:r>
        <w:rPr>
          <w:lang w:val="en"/>
        </w:rPr>
        <w:t>FL</w:t>
      </w:r>
      <w:r>
        <w:rPr/>
        <w:t xml:space="preserve"> используется для выделения ДНК при анализе с помощью наборов с флуоресцентной детекцией.</w:t>
      </w:r>
    </w:p>
    <w:p>
      <w:pPr>
        <w:pStyle w:val="Normal"/>
        <w:numPr>
          <w:ilvl w:val="0"/>
          <w:numId w:val="0"/>
        </w:numPr>
        <w:shd w:fill="FFFFFF" w:val="clear"/>
        <w:ind w:firstLine="567"/>
        <w:jc w:val="both"/>
        <w:outlineLvl w:val="2"/>
        <w:rPr>
          <w:i/>
          <w:i/>
          <w:iCs/>
        </w:rPr>
      </w:pPr>
      <w:r>
        <w:rPr>
          <w:i/>
          <w:iCs/>
        </w:rPr>
        <w:t>Условия хранения</w:t>
      </w:r>
    </w:p>
    <w:p>
      <w:pPr>
        <w:pStyle w:val="Normal"/>
        <w:shd w:fill="FFFFFF" w:val="clear"/>
        <w:ind w:firstLine="567"/>
        <w:jc w:val="both"/>
        <w:rPr/>
      </w:pPr>
      <w:r>
        <w:rPr/>
        <w:t>Комплект реактивов хранить при температуре от 2 до 25°С, кроме транспортной среды для мазков, ВКО комплексного, ВКО-</w:t>
      </w:r>
      <w:r>
        <w:rPr>
          <w:lang w:val="en"/>
        </w:rPr>
        <w:t>FL</w:t>
      </w:r>
      <w:r>
        <w:rPr/>
        <w:t xml:space="preserve"> и ОКО. Транспортную среду для мазков, ВКО комплексный, ВКО-</w:t>
      </w:r>
      <w:r>
        <w:rPr>
          <w:lang w:val="en"/>
        </w:rPr>
        <w:t>FL</w:t>
      </w:r>
      <w:r>
        <w:rPr/>
        <w:t xml:space="preserve"> и ОКО хранить при температуре от 2 до 8°С.</w:t>
      </w:r>
    </w:p>
    <w:p>
      <w:pPr>
        <w:pStyle w:val="Normal"/>
        <w:ind w:firstLine="567"/>
        <w:jc w:val="both"/>
        <w:rPr>
          <w:b/>
          <w:b/>
          <w:bCs/>
          <w:kern w:val="2"/>
        </w:rPr>
      </w:pPr>
      <w:r>
        <w:rPr>
          <w:b/>
          <w:bCs/>
          <w:kern w:val="2"/>
        </w:rPr>
        <w:t xml:space="preserve">Выделение РНК </w:t>
      </w:r>
    </w:p>
    <w:p>
      <w:pPr>
        <w:pStyle w:val="Normal"/>
        <w:shd w:fill="FFFFFF" w:val="clear"/>
        <w:ind w:firstLine="567"/>
        <w:jc w:val="both"/>
        <w:rPr/>
      </w:pPr>
      <w:r>
        <w:rPr/>
        <w:t>Классический метод выделения тотальной РНК из биологических образцов основан на кислофенольной экстракции РНК, свободной от ДНК. Выделенная РНК используется в реакции обратной транскрипции без дополнительной очистки. Набор рассчитан для выделения РНК из объема 100 мкл из 100 образцов. Дополнительно требуется хлороформ.  Рекомендуется хранить выделенную РНК в присутствии ингибитора РНК-аз.</w:t>
      </w:r>
    </w:p>
    <w:p>
      <w:pPr>
        <w:pStyle w:val="Normal"/>
        <w:shd w:fill="FFFFFF" w:val="clear"/>
        <w:ind w:firstLine="567"/>
        <w:jc w:val="both"/>
        <w:rPr>
          <w:b/>
          <w:b/>
        </w:rPr>
      </w:pPr>
      <w:r>
        <w:rPr>
          <w:b/>
        </w:rPr>
        <w:t xml:space="preserve">Выделение тотальной РНК из растений </w:t>
      </w:r>
    </w:p>
    <w:p>
      <w:pPr>
        <w:pStyle w:val="Normal"/>
        <w:shd w:fill="FFFFFF" w:val="clear"/>
        <w:ind w:firstLine="567"/>
        <w:jc w:val="both"/>
        <w:rPr/>
      </w:pPr>
      <w:r>
        <w:rPr/>
        <w:t>Для многих типов клеток методы выделения эукариотической мРНК сходны. Ниже приведены две методики выделения тотальной РНК из растений. В большинстве из них объем буфера для гомогенизации и масса клеточного материала рассчитаны для листьев широколиственных растений, каллусов либо клеток суспензионной культуры. Методика, предусматривающая исполь¬зование фенола, подходит для выделения РНК из листовых пластинок и культивируемых клеток более чем 20 ви¬дов растений. При необходимости можно оптимизировать мето¬дики для других типов растительного материала, например ли¬стьев злаков, плодов и т. д., чтобы обеспечить эффективную экс¬тракцию РНК и соответствующую обработку экстракта.</w:t>
      </w:r>
    </w:p>
    <w:p>
      <w:pPr>
        <w:pStyle w:val="Normal"/>
        <w:shd w:fill="FFFFFF" w:val="clear"/>
        <w:ind w:firstLine="567"/>
        <w:jc w:val="both"/>
        <w:rPr/>
      </w:pPr>
      <w:r>
        <w:rPr/>
        <w:t>Главное внимание при выделении РНК должно быть сосредоточено на подавлении активности рибонуклеаз. При использовании любой из следующих методик во избежание деградации РНК внутри - и внеклеточными ферментами обычно принимают некоторые основные меры предосторожности:</w:t>
      </w:r>
    </w:p>
    <w:p>
      <w:pPr>
        <w:pStyle w:val="Normal"/>
        <w:shd w:fill="FFFFFF" w:val="clear"/>
        <w:ind w:firstLine="567"/>
        <w:jc w:val="both"/>
        <w:rPr/>
      </w:pPr>
      <w:r>
        <w:rPr/>
        <w:t xml:space="preserve">— </w:t>
      </w:r>
      <w:r>
        <w:rPr/>
        <w:t>Стеклянную посуду прогревают в сушильном шкафу (150°С,</w:t>
      </w:r>
    </w:p>
    <w:p>
      <w:pPr>
        <w:pStyle w:val="Normal"/>
        <w:shd w:fill="FFFFFF" w:val="clear"/>
        <w:ind w:firstLine="567"/>
        <w:jc w:val="both"/>
        <w:rPr/>
      </w:pPr>
      <w:r>
        <w:rPr/>
        <w:t>2 ч), автоклавируют либо смачивают 0,5%-ным раствором диэтилпирокарбоната и высушивают в течение 3 ч при 150°С. В случае пластмассовой посуды используют лишь такие про¬бирки, которые можно автоклавировать.</w:t>
      </w:r>
    </w:p>
    <w:p>
      <w:pPr>
        <w:pStyle w:val="Normal"/>
        <w:shd w:fill="FFFFFF" w:val="clear"/>
        <w:ind w:firstLine="567"/>
        <w:jc w:val="both"/>
        <w:rPr/>
      </w:pPr>
      <w:r>
        <w:rPr/>
        <w:t xml:space="preserve">— </w:t>
      </w:r>
      <w:r>
        <w:rPr/>
        <w:t>По возможности все растворы, используемые для выделения РНК, автоклавируют. На рабочем месте следует строго со¬блюдать чистоту, а чтобы избежать загрязнения рибонуклеа - зами, присутствующими на коже, исследователь должен на¬девать одноразовые резиновые перчатки.</w:t>
      </w:r>
    </w:p>
    <w:p>
      <w:pPr>
        <w:pStyle w:val="Normal"/>
        <w:shd w:fill="FFFFFF" w:val="clear"/>
        <w:ind w:firstLine="567"/>
        <w:jc w:val="both"/>
        <w:rPr/>
      </w:pPr>
      <w:r>
        <w:rPr/>
        <w:t xml:space="preserve">— </w:t>
      </w:r>
      <w:r>
        <w:rPr/>
        <w:t>РНК следует хранить в присутствии детергента либо под эта¬нолом при низких температурах (от —20 до —80°С). По воз¬можности следует использовать вещества высокой степени очистки, например сахарозу, свободную от РНКаз.</w:t>
      </w:r>
    </w:p>
    <w:p>
      <w:pPr>
        <w:pStyle w:val="Normal"/>
        <w:ind w:firstLine="567"/>
        <w:jc w:val="both"/>
        <w:rPr>
          <w:b/>
          <w:b/>
        </w:rPr>
      </w:pPr>
      <w:r>
        <w:rPr>
          <w:b/>
        </w:rPr>
        <w:t>FBio-Tri-Реагент для выделения РНК из биологического материала</w:t>
      </w:r>
    </w:p>
    <w:p>
      <w:pPr>
        <w:pStyle w:val="Normal"/>
        <w:ind w:firstLine="567"/>
        <w:jc w:val="both"/>
        <w:rPr/>
      </w:pPr>
      <w:r>
        <w:rPr/>
        <w:t xml:space="preserve">FBio-Tri-Реагент предназначен для выделения тотальной РНК из тканей и клеток животных, растений, бактерий, дрожжей, а так же вирусных частиц, менее чем за 1 час. FBio-Tri-Реагент может также быть использован для одновременного выделения РНК, ДНК и белков из различных проб. </w:t>
      </w:r>
    </w:p>
    <w:p>
      <w:pPr>
        <w:pStyle w:val="Normal"/>
        <w:ind w:firstLine="567"/>
        <w:jc w:val="both"/>
        <w:rPr>
          <w:i/>
          <w:i/>
        </w:rPr>
      </w:pPr>
      <w:r>
        <w:rPr>
          <w:i/>
        </w:rPr>
        <w:t>Принцип действия</w:t>
      </w:r>
    </w:p>
    <w:p>
      <w:pPr>
        <w:pStyle w:val="Normal"/>
        <w:ind w:firstLine="567"/>
        <w:jc w:val="both"/>
        <w:rPr/>
      </w:pPr>
      <w:r>
        <w:rPr/>
        <w:t xml:space="preserve">FBio-Tri-Реагент состоит из монофазного раствора фенола и гуанидин тиоционата. При гомогенизации или лизисе пробы, FBio-Tri-Реагент сохраняет целостность РНК, разрушая клетки и клеточные компоненты. После добавления хлороформа и центрифугирования, смесь разделяется на 3 фазы: водная фаза содержит РНК, интерфаза содержит ДНК, органическая фаза содержит белок. После разделения фаз каждый компонент может быть отдельно выделен. </w:t>
      </w:r>
    </w:p>
    <w:p>
      <w:pPr>
        <w:pStyle w:val="Normal"/>
        <w:ind w:firstLine="567"/>
        <w:jc w:val="both"/>
        <w:rPr/>
      </w:pPr>
      <w:r>
        <w:rPr/>
        <w:t>Необходимое оборудование и материалы:</w:t>
      </w:r>
    </w:p>
    <w:p>
      <w:pPr>
        <w:pStyle w:val="Normal"/>
        <w:ind w:firstLine="567"/>
        <w:jc w:val="both"/>
        <w:rPr/>
      </w:pPr>
      <w:r>
        <w:rPr/>
        <w:t>•</w:t>
      </w:r>
      <w:r>
        <w:rPr/>
        <w:tab/>
        <w:t>Микроцентрифуга с охлаждением</w:t>
      </w:r>
    </w:p>
    <w:p>
      <w:pPr>
        <w:pStyle w:val="Normal"/>
        <w:ind w:firstLine="567"/>
        <w:jc w:val="both"/>
        <w:rPr/>
      </w:pPr>
      <w:r>
        <w:rPr/>
        <w:t>•</w:t>
      </w:r>
      <w:r>
        <w:rPr/>
        <w:tab/>
        <w:t>Этанол (96%)</w:t>
      </w:r>
    </w:p>
    <w:p>
      <w:pPr>
        <w:pStyle w:val="Normal"/>
        <w:ind w:firstLine="567"/>
        <w:jc w:val="both"/>
        <w:rPr/>
      </w:pPr>
      <w:r>
        <w:rPr/>
        <w:t>•</w:t>
      </w:r>
      <w:r>
        <w:rPr/>
        <w:tab/>
        <w:t>Этанол (75%)</w:t>
      </w:r>
    </w:p>
    <w:p>
      <w:pPr>
        <w:pStyle w:val="Normal"/>
        <w:ind w:firstLine="567"/>
        <w:jc w:val="both"/>
        <w:rPr/>
      </w:pPr>
      <w:r>
        <w:rPr/>
        <w:t>•</w:t>
      </w:r>
      <w:r>
        <w:rPr/>
        <w:tab/>
        <w:t>Хлороформ</w:t>
      </w:r>
    </w:p>
    <w:p>
      <w:pPr>
        <w:pStyle w:val="Normal"/>
        <w:ind w:firstLine="567"/>
        <w:jc w:val="both"/>
        <w:rPr/>
      </w:pPr>
      <w:r>
        <w:rPr/>
        <w:t>•</w:t>
      </w:r>
      <w:r>
        <w:rPr/>
        <w:tab/>
        <w:t>Изопропанол</w:t>
      </w:r>
    </w:p>
    <w:p>
      <w:pPr>
        <w:pStyle w:val="Normal"/>
        <w:ind w:firstLine="567"/>
        <w:jc w:val="both"/>
        <w:rPr/>
      </w:pPr>
      <w:r>
        <w:rPr/>
        <w:t>•</w:t>
      </w:r>
      <w:r>
        <w:rPr/>
        <w:tab/>
        <w:t>Раствор 0,1 М цитрата натрия в 10% этаноле (выделение ДНК)</w:t>
      </w:r>
    </w:p>
    <w:p>
      <w:pPr>
        <w:pStyle w:val="Normal"/>
        <w:ind w:firstLine="567"/>
        <w:jc w:val="both"/>
        <w:rPr/>
      </w:pPr>
      <w:r>
        <w:rPr/>
        <w:t>•</w:t>
      </w:r>
      <w:r>
        <w:rPr/>
        <w:tab/>
        <w:t xml:space="preserve">Раствор 0,3 М гуанидин гидрохлорида в 96% этаноле (выделение белков) </w:t>
      </w:r>
    </w:p>
    <w:p>
      <w:pPr>
        <w:pStyle w:val="Normal"/>
        <w:ind w:firstLine="567"/>
        <w:jc w:val="both"/>
        <w:rPr/>
      </w:pPr>
      <w:r>
        <w:rPr/>
        <w:t>•</w:t>
      </w:r>
      <w:r>
        <w:rPr/>
        <w:tab/>
        <w:t>Пластиковые микропробирки объёмом 1.5 мл</w:t>
      </w:r>
    </w:p>
    <w:p>
      <w:pPr>
        <w:pStyle w:val="Normal"/>
        <w:ind w:firstLine="567"/>
        <w:jc w:val="both"/>
        <w:rPr/>
      </w:pPr>
      <w:r>
        <w:rPr/>
        <w:t>•</w:t>
      </w:r>
      <w:r>
        <w:rPr/>
        <w:tab/>
        <w:t>Дистиллированная вода (при необходимости)</w:t>
      </w:r>
    </w:p>
    <w:p>
      <w:pPr>
        <w:pStyle w:val="Normal"/>
        <w:ind w:firstLine="567"/>
        <w:jc w:val="both"/>
        <w:rPr/>
      </w:pPr>
      <w:r>
        <w:rPr/>
        <w:t>•</w:t>
      </w:r>
      <w:r>
        <w:rPr/>
        <w:tab/>
        <w:t>Одноразовые перчатки и халат</w:t>
      </w:r>
    </w:p>
    <w:p>
      <w:pPr>
        <w:pStyle w:val="Normal"/>
        <w:ind w:firstLine="567"/>
        <w:jc w:val="both"/>
        <w:rPr>
          <w:b/>
          <w:b/>
        </w:rPr>
      </w:pPr>
      <w:r>
        <w:rPr>
          <w:b/>
        </w:rPr>
        <w:t>Контрольные вопросы:</w:t>
      </w:r>
    </w:p>
    <w:p>
      <w:pPr>
        <w:pStyle w:val="Normal"/>
        <w:ind w:firstLine="567"/>
        <w:jc w:val="both"/>
        <w:rPr/>
      </w:pPr>
      <w:r>
        <w:rPr>
          <w:bCs/>
        </w:rPr>
        <w:t xml:space="preserve">1 Из каких </w:t>
      </w:r>
      <w:r>
        <w:rPr/>
        <w:t>биологических материалов</w:t>
      </w:r>
      <w:r>
        <w:rPr>
          <w:bCs/>
        </w:rPr>
        <w:t xml:space="preserve"> </w:t>
      </w:r>
      <w:r>
        <w:rPr/>
        <w:t xml:space="preserve">может быть выделена </w:t>
      </w:r>
      <w:r>
        <w:rPr>
          <w:bCs/>
        </w:rPr>
        <w:t>ДНК</w:t>
      </w:r>
      <w:r>
        <w:rPr/>
        <w:t xml:space="preserve">? </w:t>
      </w:r>
    </w:p>
    <w:p>
      <w:pPr>
        <w:pStyle w:val="Normal"/>
        <w:ind w:firstLine="567"/>
        <w:jc w:val="both"/>
        <w:rPr/>
      </w:pPr>
      <w:r>
        <w:rPr/>
        <w:t>2 Из каких этапов состоит процесс выделения ДНК?</w:t>
      </w:r>
    </w:p>
    <w:p>
      <w:pPr>
        <w:pStyle w:val="Normal"/>
        <w:ind w:firstLine="567"/>
        <w:jc w:val="both"/>
        <w:rPr/>
      </w:pPr>
      <w:r>
        <w:rPr/>
        <w:t>3 На чем основан классический метод выделения тотальной РНК из биологических образцов?</w:t>
      </w:r>
    </w:p>
    <w:p>
      <w:pPr>
        <w:pStyle w:val="Normal"/>
        <w:ind w:firstLine="567"/>
        <w:jc w:val="both"/>
        <w:rPr/>
      </w:pPr>
      <w:r>
        <w:rPr/>
        <w:t>4 Где используется выделенная РНК?</w:t>
      </w:r>
    </w:p>
    <w:p>
      <w:pPr>
        <w:pStyle w:val="Normal"/>
        <w:ind w:firstLine="567"/>
        <w:jc w:val="both"/>
        <w:rPr/>
      </w:pPr>
      <w:r>
        <w:rPr/>
        <w:t xml:space="preserve">5 На чем должно быть сосредоточено главное внимание при выделении РНК? </w:t>
      </w:r>
    </w:p>
    <w:p>
      <w:pPr>
        <w:pStyle w:val="Normal"/>
        <w:ind w:firstLine="567"/>
        <w:jc w:val="both"/>
        <w:rPr>
          <w:b/>
          <w:b/>
        </w:rPr>
      </w:pPr>
      <w:r>
        <w:rPr>
          <w:b/>
        </w:rPr>
      </w:r>
    </w:p>
    <w:p>
      <w:pPr>
        <w:pStyle w:val="Normal"/>
        <w:ind w:firstLine="567"/>
        <w:jc w:val="both"/>
        <w:rPr>
          <w:b/>
          <w:b/>
        </w:rPr>
      </w:pPr>
      <w:r>
        <w:rPr>
          <w:b/>
        </w:rPr>
        <w:t xml:space="preserve">Литература: </w:t>
      </w:r>
      <w:r>
        <w:rPr/>
        <w:t>6, 8,9</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 №14</w:t>
      </w:r>
    </w:p>
    <w:p>
      <w:pPr>
        <w:pStyle w:val="Normal"/>
        <w:ind w:firstLine="567"/>
        <w:jc w:val="both"/>
        <w:rPr>
          <w:b/>
          <w:b/>
        </w:rPr>
      </w:pPr>
      <w:r>
        <w:rPr>
          <w:b/>
        </w:rPr>
      </w:r>
    </w:p>
    <w:p>
      <w:pPr>
        <w:pStyle w:val="Normal"/>
        <w:ind w:firstLine="567"/>
        <w:jc w:val="both"/>
        <w:rPr/>
      </w:pPr>
      <w:r>
        <w:rPr>
          <w:b/>
        </w:rPr>
        <w:t>Тема:</w:t>
      </w:r>
      <w:r>
        <w:rPr/>
        <w:t xml:space="preserve"> Полимеразная цепная реакция. Этапы ПЦР</w:t>
      </w:r>
    </w:p>
    <w:p>
      <w:pPr>
        <w:pStyle w:val="Normal"/>
        <w:ind w:firstLine="567"/>
        <w:jc w:val="both"/>
        <w:rPr/>
      </w:pPr>
      <w:r>
        <w:rPr/>
      </w:r>
    </w:p>
    <w:p>
      <w:pPr>
        <w:pStyle w:val="Normal"/>
        <w:ind w:firstLine="567"/>
        <w:jc w:val="both"/>
        <w:rPr>
          <w:b/>
          <w:b/>
        </w:rPr>
      </w:pPr>
      <w:r>
        <w:rPr>
          <w:b/>
        </w:rPr>
        <w:t xml:space="preserve">Цели: </w:t>
      </w:r>
    </w:p>
    <w:p>
      <w:pPr>
        <w:pStyle w:val="Normal"/>
        <w:ind w:firstLine="567"/>
        <w:jc w:val="both"/>
        <w:rPr/>
      </w:pPr>
      <w:r>
        <w:rPr/>
        <w:t>- изучить метод ПЦР;</w:t>
      </w:r>
    </w:p>
    <w:p>
      <w:pPr>
        <w:pStyle w:val="Normal"/>
        <w:ind w:firstLine="567"/>
        <w:jc w:val="both"/>
        <w:rPr/>
      </w:pPr>
      <w:r>
        <w:rPr/>
        <w:t>- ознакомиться с разновидностями ПЦР;</w:t>
      </w:r>
    </w:p>
    <w:p>
      <w:pPr>
        <w:pStyle w:val="Normal"/>
        <w:ind w:firstLine="567"/>
        <w:jc w:val="both"/>
        <w:rPr/>
      </w:pPr>
      <w:r>
        <w:rPr/>
        <w:t>- ознакомиться с областями науки и медицины, где применяется ПЦР.</w:t>
      </w:r>
    </w:p>
    <w:p>
      <w:pPr>
        <w:pStyle w:val="Normal"/>
        <w:ind w:firstLine="567"/>
        <w:jc w:val="both"/>
        <w:rPr>
          <w:b/>
          <w:b/>
        </w:rPr>
      </w:pPr>
      <w:r>
        <w:rPr>
          <w:b/>
        </w:rPr>
      </w:r>
    </w:p>
    <w:p>
      <w:pPr>
        <w:pStyle w:val="Normal"/>
        <w:widowControl w:val="false"/>
        <w:autoSpaceDE w:val="false"/>
        <w:ind w:firstLine="567"/>
        <w:jc w:val="both"/>
        <w:rPr>
          <w:b/>
          <w:b/>
        </w:rPr>
      </w:pPr>
      <w:r>
        <w:rPr>
          <w:b/>
        </w:rPr>
        <w:t>Теоретические сведения</w:t>
      </w:r>
    </w:p>
    <w:p>
      <w:pPr>
        <w:pStyle w:val="Normal"/>
        <w:ind w:firstLine="567"/>
        <w:jc w:val="both"/>
        <w:rPr/>
      </w:pPr>
      <w:r>
        <w:rPr/>
        <w:t>Полимера́зная цепна́я реа́кция (ПЦР) — экспериментальный метод молекулярной биологии, позволяющий добиться значительного увеличения малых концентраций определённых фрагментов нуклеиновой кислоты (ДНК) в биологическом материале.</w:t>
      </w:r>
    </w:p>
    <w:p>
      <w:pPr>
        <w:pStyle w:val="Normal"/>
        <w:ind w:firstLine="567"/>
        <w:jc w:val="both"/>
        <w:rPr/>
      </w:pPr>
      <w:r>
        <w:rPr/>
        <w:t>Помимо амплификации ДНК, ПЦР позволяет производить множество других манипуляций с нуклеиновыми кислотами (введение мутаций, сращивание фрагментов ДНК) и широко используется в биологической и медицинской практике, например, для диагностики заболеваний (наследственных, инфекционных), для установления отцовства, для клонирования генов, выделения новых генов.</w:t>
      </w:r>
    </w:p>
    <w:p>
      <w:pPr>
        <w:pStyle w:val="Normal"/>
        <w:ind w:firstLine="567"/>
        <w:jc w:val="both"/>
        <w:rPr>
          <w:b/>
          <w:b/>
          <w:i/>
          <w:i/>
        </w:rPr>
      </w:pPr>
      <w:r>
        <w:rPr>
          <w:b/>
          <w:i/>
        </w:rPr>
        <w:t>История</w:t>
      </w:r>
    </w:p>
    <w:p>
      <w:pPr>
        <w:pStyle w:val="Normal"/>
        <w:ind w:firstLine="567"/>
        <w:jc w:val="both"/>
        <w:rPr/>
      </w:pPr>
      <w:r>
        <w:rPr/>
        <w:t>В начале 1970-х годов норвежский учёный Хьелль Клеппе из лаборатории нобелевского лауреата Хара Гобинды Хораны предложил способ амплификации ДНК с помощью пары коротких одноцепочечных молекул ДНК — синтетических праймеров. Однако в то время эта идея осталась нереализованной. Полимеразная цепная реакция (ПЦР) была изобретена в 1983 году американским биохимиком Кэри Муллисом. Его целью было создание метода, который бы позволил амплифицировать ДНК в ходе многократных последовательных удвоений исходной молекулы ДНК с помощью фермента ДНК-полимеразы. Первая публикация по методу ПЦР появилась в ноябре 1985 года в журнале Science. Через 8 лет после этого за изобретение метода ПЦР К. Муллис получил Нобелевскую премию.</w:t>
      </w:r>
    </w:p>
    <w:p>
      <w:pPr>
        <w:pStyle w:val="Normal"/>
        <w:ind w:firstLine="567"/>
        <w:jc w:val="both"/>
        <w:rPr/>
      </w:pPr>
      <w:r>
        <w:rPr/>
        <w:t>В начале использования метода после каждого цикла нагревания-охлаждения приходилось добавлять в реакционную смесь ДНК-полимеразу, так как она инактивировалась при высокой температуре, необходимой для разделения цепей спирали ДНК. Процедура проведения реакции была сравнительно неэффективной, требовала много времени и фермента. В 1986 году метод полимеразной цепной реакции был существенно улучшен. Было предложено использовать ДНК-полимеразы из термофильных бактерий[4]. Эти ферменты оказались термостабильными и были способны выдерживать множество циклов реакции. Их использование позволило упростить и автоматизировать проведение ПЦР. Одна из первых термостабильных ДНК-полимераз была выделена из бактерий Thermus aquaticus и названа Taq-полимеразой. Недостаток этой полимеразы заключается в том, что вероятность внесения ошибочного нуклеотида у неё достаточно высока, так как у этого фермента отсутствуют механизмы исправления ошибок (3'→5' экзонуклеазная активность). Полимеразы Pfu и Pwo, выделенные из архей, обладают таким механизмом, их использование значительно уменьшает число мутаций в ДНК, но скорость их работы (процессивность) ниже, чем у Taq. Сейчас применяют смеси Taq и Pfu, чтобы добиться одновременно высокой скорости полимеризации и высокой точности копирования.</w:t>
      </w:r>
    </w:p>
    <w:p>
      <w:pPr>
        <w:pStyle w:val="Normal"/>
        <w:ind w:firstLine="567"/>
        <w:jc w:val="both"/>
        <w:rPr/>
      </w:pPr>
      <w:r>
        <w:rPr/>
        <w:t>В момент изобретения метода Кэри Муллис работал химиком-синтетиком (он синтезировал олигонуклеотиды, которые применялись тогда для выявления точечных мутаций методом гибридизации с геномной ДНК) в компании Цетус (Cetus Corporation), которая и запатентовала метод ПЦР. В 1992 году Цетус продала права на метод и патент на использование Taq-полимеразы компании Хофман-Ла Рош за 300 млн долларов. Однако оказалось, что Taq-полимераза была охарактеризована советскими биохимиками А. Калединым, А. Слюсаренко и С.Городецким в 1980 году[5], а также за 4 года до этой советской публикации, то есть в 1976 году, американскими биохимиками Alice Chien, David B.Edgar и John M. Trela. В связи с этим компания Промега (Promega) пыталась в судебном порядке заставить Рош отказаться от исключительных прав на этот фермент. Американский патент на метод ПЦР истёк в марте 2005 г.</w:t>
      </w:r>
    </w:p>
    <w:p>
      <w:pPr>
        <w:pStyle w:val="Normal"/>
        <w:ind w:firstLine="567"/>
        <w:jc w:val="both"/>
        <w:rPr>
          <w:b/>
          <w:b/>
          <w:i/>
          <w:i/>
        </w:rPr>
      </w:pPr>
      <w:r>
        <w:rPr>
          <w:b/>
          <w:i/>
        </w:rPr>
        <w:t>Проведение ПЦР</w:t>
      </w:r>
    </w:p>
    <w:p>
      <w:pPr>
        <w:pStyle w:val="Normal"/>
        <w:ind w:firstLine="567"/>
        <w:jc w:val="both"/>
        <w:rPr/>
      </w:pPr>
      <w:r>
        <w:rPr/>
        <w:t>Метод основан на многократном избирательном копировании определённого участка ДНК при помощи ферментов в искусственных условиях (in vitro). При этом происходит копирование только того участка, который удовлетворяет заданным условиям, и только в том случае, если он присутствует в исследуемом образце. В отличие от амплификации ДНК в живых организмах, (репликации), с помощью ПЦР амплифицируются относительно короткие участки ДНК. В обычном ПЦР-процессе длина копируемых ДНК-участков составляет не более 3000 пар оснований (3 kbp[8]). С помощью смеси различных полимераз, с использованием добавок и при определённых условиях длина ПЦР-фрагмента может достигать 20—40 тысяч пар нуклеотидов. Это всё равно значительно меньше длины хромосомной ДНК эукариотической клетки. Например, геном человека состоит примерно из 3 млрд пар оснований.</w:t>
      </w:r>
    </w:p>
    <w:p>
      <w:pPr>
        <w:pStyle w:val="Normal"/>
        <w:ind w:firstLine="567"/>
        <w:jc w:val="both"/>
        <w:rPr>
          <w:b/>
          <w:b/>
          <w:i/>
          <w:i/>
        </w:rPr>
      </w:pPr>
      <w:r>
        <w:rPr>
          <w:b/>
          <w:i/>
        </w:rPr>
        <w:t>Компоненты реакции</w:t>
      </w:r>
    </w:p>
    <w:p>
      <w:pPr>
        <w:pStyle w:val="Normal"/>
        <w:ind w:firstLine="567"/>
        <w:jc w:val="both"/>
        <w:rPr/>
      </w:pPr>
      <w:r>
        <w:rPr/>
        <w:t>Для проведения ПЦР в простейшем случае требуются следующие компоненты:</w:t>
      </w:r>
    </w:p>
    <w:p>
      <w:pPr>
        <w:pStyle w:val="Normal"/>
        <w:ind w:firstLine="567"/>
        <w:jc w:val="both"/>
        <w:rPr/>
      </w:pPr>
      <w:r>
        <w:rPr/>
        <w:t>ДНК-матрица, содержащая тот участок ДНК, который требуется амплифицировать.</w:t>
      </w:r>
    </w:p>
    <w:p>
      <w:pPr>
        <w:pStyle w:val="Normal"/>
        <w:ind w:firstLine="567"/>
        <w:jc w:val="both"/>
        <w:rPr/>
      </w:pPr>
      <w:r>
        <w:rPr/>
        <w:t>Два праймера, комплементарные противоположным концам разных цепей требуемого фрагмента ДНК.</w:t>
      </w:r>
    </w:p>
    <w:p>
      <w:pPr>
        <w:pStyle w:val="Normal"/>
        <w:ind w:firstLine="567"/>
        <w:jc w:val="both"/>
        <w:rPr/>
      </w:pPr>
      <w:r>
        <w:rPr/>
        <w:t>Термостабильная ДНК-полимераза — фермент, который катализирует реакцию полимеризации ДНК. Полимераза для использования в ПЦР должна сохранять активность при высокой температуре длительное время, поэтому используют ферменты, выделенные из термофилов — Thermus aquaticus (Taq-полимераза), Pyrococcus furiosus (Pfu-полимераза), Pyrococcus woesei (Pwo-полимераза) и другие.</w:t>
      </w:r>
    </w:p>
    <w:p>
      <w:pPr>
        <w:pStyle w:val="Normal"/>
        <w:ind w:firstLine="567"/>
        <w:jc w:val="both"/>
        <w:rPr/>
      </w:pPr>
      <w:r>
        <w:rPr/>
        <w:t>Дезоксирибонуклеозидтрифосфаты (dATP, dGTP, dCTP, dTTP).</w:t>
      </w:r>
    </w:p>
    <w:p>
      <w:pPr>
        <w:pStyle w:val="Normal"/>
        <w:ind w:firstLine="567"/>
        <w:jc w:val="both"/>
        <w:rPr/>
      </w:pPr>
      <w:r>
        <w:rPr/>
        <w:t>Ионы Mg2+, необходимые для работы полимеразы.</w:t>
      </w:r>
    </w:p>
    <w:p>
      <w:pPr>
        <w:pStyle w:val="Normal"/>
        <w:ind w:firstLine="567"/>
        <w:jc w:val="both"/>
        <w:rPr/>
      </w:pPr>
      <w:r>
        <w:rPr/>
        <w:t>Буферный раствор, обеспечивающий необходимые условия реакции — рН, ионную силу раствора. Содержит соли, бычий сывороточный альбумин.</w:t>
      </w:r>
    </w:p>
    <w:p>
      <w:pPr>
        <w:pStyle w:val="Normal"/>
        <w:ind w:firstLine="567"/>
        <w:jc w:val="both"/>
        <w:rPr/>
      </w:pPr>
      <w:r>
        <w:rPr/>
        <w:t>Чтобы избежать испарения реакционной смеси, в пробирку добавляют высококипящее масло, например, вазелиновое. Если используется амплификатор с подогревающейся крышкой, этого делать не требуется.</w:t>
      </w:r>
    </w:p>
    <w:p>
      <w:pPr>
        <w:pStyle w:val="Normal"/>
        <w:ind w:firstLine="567"/>
        <w:jc w:val="both"/>
        <w:rPr/>
      </w:pPr>
      <w:r>
        <w:rPr/>
        <w:t>Добавление пирофосфатазы может увеличить выход ПЦР-реакции. Этот фермент катализирует гидролиз пирофосфата, побочного продукта присоединения нуклеотидтрифосфатов к растущей цепи ДНК, до ортофосфата. Пирофосфат может ингибировать ПЦР-реакцию.</w:t>
      </w:r>
    </w:p>
    <w:p>
      <w:pPr>
        <w:pStyle w:val="Normal"/>
        <w:ind w:firstLine="567"/>
        <w:jc w:val="both"/>
        <w:rPr>
          <w:b/>
          <w:b/>
          <w:i/>
          <w:i/>
        </w:rPr>
      </w:pPr>
      <w:r>
        <w:rPr>
          <w:b/>
          <w:i/>
        </w:rPr>
        <w:t>Праймеры</w:t>
      </w:r>
    </w:p>
    <w:p>
      <w:pPr>
        <w:pStyle w:val="Normal"/>
        <w:ind w:firstLine="567"/>
        <w:jc w:val="both"/>
        <w:rPr/>
      </w:pPr>
      <w:r>
        <w:rPr/>
        <w:t>Специфичность ПЦР основана на образовании комплементарных комплексов между матрицей и праймерами, короткими синтетическими олигонуклеотидами длиной 18—30 оснований. Каждый из праймеров комплементарен одной из цепей двуцепочечной матрицы и ограничивает начало и конец амплифицируемого участка.</w:t>
      </w:r>
    </w:p>
    <w:p>
      <w:pPr>
        <w:pStyle w:val="Normal"/>
        <w:ind w:firstLine="567"/>
        <w:jc w:val="both"/>
        <w:rPr/>
      </w:pPr>
      <w:r>
        <w:rPr/>
        <w:t>После гибридизации матрицы с праймером (отжиг), последний служит затравкой для ДНК-полимеразы при синтезе комплементарной цепи матрицы.</w:t>
      </w:r>
    </w:p>
    <w:p>
      <w:pPr>
        <w:pStyle w:val="Normal"/>
        <w:ind w:firstLine="567"/>
        <w:jc w:val="both"/>
        <w:rPr/>
      </w:pPr>
      <w:r>
        <w:rPr/>
        <w:t>Важнейшая характеристика праймеров — температура плавления (Tm) комплекса праймер-матрица.</w:t>
      </w:r>
    </w:p>
    <w:p>
      <w:pPr>
        <w:pStyle w:val="Normal"/>
        <w:ind w:firstLine="567"/>
        <w:jc w:val="both"/>
        <w:rPr/>
      </w:pPr>
      <w:r>
        <w:rPr/>
        <w:t>Tm — температура, при которой половина ДНК-матриц образует комплекс с олигонуклеотидным праймером. Усредненная формула подсчета Tm для короткого олигонуклеотида (и для длинных ДНК фрагментов), с учетом концентрации ионов K+ и DMSO:</w:t>
      </w:r>
    </w:p>
    <w:p>
      <w:pPr>
        <w:pStyle w:val="Normal"/>
        <w:ind w:firstLine="567"/>
        <w:jc w:val="both"/>
        <w:rPr/>
      </w:pPr>
      <w:r>
        <w:rPr/>
        <w:t>В случае неверного выбора длины и нуклеотидного состава праймера или температуры отжига возможно образование частично комплементарных комплексов с другими участками матричной ДНК, что может привести к появлению неспецифических продуктов. Верхний предел температуры плавления ограничен оптимумом температуры действия полимеразы, активность которой падает при температурах выше 80 °C.</w:t>
      </w:r>
    </w:p>
    <w:p>
      <w:pPr>
        <w:pStyle w:val="Normal"/>
        <w:ind w:firstLine="567"/>
        <w:jc w:val="both"/>
        <w:rPr/>
      </w:pPr>
      <w:r>
        <w:rPr/>
        <w:t>При выборе праймеров желательно придерживаться следующих критериев:</w:t>
      </w:r>
    </w:p>
    <w:p>
      <w:pPr>
        <w:pStyle w:val="Normal"/>
        <w:ind w:firstLine="567"/>
        <w:jc w:val="both"/>
        <w:rPr/>
      </w:pPr>
      <w:r>
        <w:rPr/>
        <w:t>GC-состав ~ 40—60 %;</w:t>
      </w:r>
    </w:p>
    <w:p>
      <w:pPr>
        <w:pStyle w:val="Normal"/>
        <w:ind w:firstLine="567"/>
        <w:jc w:val="both"/>
        <w:rPr/>
      </w:pPr>
      <w:r>
        <w:rPr/>
        <w:t>близкие Tm праймеров (отличия не более, чем на 5 °C);</w:t>
      </w:r>
    </w:p>
    <w:p>
      <w:pPr>
        <w:pStyle w:val="Normal"/>
        <w:ind w:firstLine="567"/>
        <w:jc w:val="both"/>
        <w:rPr/>
      </w:pPr>
      <w:r>
        <w:rPr/>
        <w:t>отсутствие неспецифических вторичных структур — шпилек и димеров;</w:t>
      </w:r>
    </w:p>
    <w:p>
      <w:pPr>
        <w:pStyle w:val="Normal"/>
        <w:ind w:firstLine="567"/>
        <w:jc w:val="both"/>
        <w:rPr/>
      </w:pPr>
      <w:r>
        <w:rPr/>
        <w:t>желательно, чтобы на 3’-конце был гуанин или цитозин, поскольку они образуют три водородные связи с молекулой матрицы, делая гибридизацию более стабильной.</w:t>
      </w:r>
    </w:p>
    <w:p>
      <w:pPr>
        <w:pStyle w:val="Normal"/>
        <w:ind w:firstLine="567"/>
        <w:jc w:val="both"/>
        <w:rPr>
          <w:b/>
          <w:b/>
          <w:i/>
          <w:i/>
        </w:rPr>
      </w:pPr>
      <w:r>
        <w:rPr>
          <w:b/>
          <w:i/>
        </w:rPr>
        <w:t>Амплификатор</w:t>
      </w:r>
    </w:p>
    <w:p>
      <w:pPr>
        <w:pStyle w:val="Normal"/>
        <w:ind w:firstLine="567"/>
        <w:jc w:val="both"/>
        <w:rPr/>
      </w:pPr>
      <w:r>
        <w:rPr/>
        <w:t>ПЦР проводят в амплификаторе — приборе, обеспечивающем периодическое охлаждение и нагревание пробирок, обычно с точностью не менее 0,1 °C. Современные амплификаторы позволяют задавать сложные программы, в том числе с возможностью «горячего старта», Touchdown ПЦР (см. ниже) и последующего хранения амплифицированных молекул при 4 °C. Для ПЦР в реальном времени выпускают приборы, оборудованные флуоресцентным детектором. Существуют также приборы с автоматической крышкой и отделением для микропланшет, что позволяет встраивать их в автоматизированные системы.</w:t>
      </w:r>
    </w:p>
    <w:p>
      <w:pPr>
        <w:pStyle w:val="Normal"/>
        <w:ind w:firstLine="567"/>
        <w:jc w:val="both"/>
        <w:rPr>
          <w:b/>
          <w:b/>
          <w:i/>
          <w:i/>
        </w:rPr>
      </w:pPr>
      <w:r>
        <w:rPr>
          <w:b/>
          <w:i/>
        </w:rPr>
        <w:t>Ход реакции</w:t>
      </w:r>
    </w:p>
    <w:p>
      <w:pPr>
        <w:pStyle w:val="Normal"/>
        <w:ind w:firstLine="567"/>
        <w:jc w:val="both"/>
        <w:rPr/>
      </w:pPr>
      <w:r>
        <w:rPr/>
        <w:t>Обычно при проведении ПЦР выполняется 20—35 циклов, каждый из которых состоит из трёх стадий.</w:t>
      </w:r>
    </w:p>
    <w:p>
      <w:pPr>
        <w:pStyle w:val="Normal"/>
        <w:ind w:firstLine="567"/>
        <w:jc w:val="both"/>
        <w:rPr>
          <w:i/>
          <w:i/>
        </w:rPr>
      </w:pPr>
      <w:r>
        <w:rPr>
          <w:i/>
        </w:rPr>
        <w:t>Денатурация</w:t>
      </w:r>
    </w:p>
    <w:p>
      <w:pPr>
        <w:pStyle w:val="Normal"/>
        <w:ind w:firstLine="567"/>
        <w:jc w:val="both"/>
        <w:rPr/>
      </w:pPr>
      <w:r>
        <w:rPr/>
        <w:t>Двухцепочечную ДНК-матрицу нагревают до 94—96 °C (или до 98 °C, если используется особенно термостабильная полимераза) на 0,5—2 мин, чтобы цепи ДНК разошлись. Эта стадия называется денатурацией, так как разрушаются водородные связи между двумя цепями ДНК. Обычно, перед первым циклом проводят длительный прогрев реакционной смеси в течение 2—5 мин для полной денатурации матрицы и праймеров.</w:t>
      </w:r>
    </w:p>
    <w:p>
      <w:pPr>
        <w:pStyle w:val="Normal"/>
        <w:ind w:firstLine="567"/>
        <w:jc w:val="both"/>
        <w:rPr>
          <w:i/>
          <w:i/>
        </w:rPr>
      </w:pPr>
      <w:r>
        <w:rPr>
          <w:i/>
        </w:rPr>
        <w:t>Отжиг</w:t>
      </w:r>
    </w:p>
    <w:p>
      <w:pPr>
        <w:pStyle w:val="Normal"/>
        <w:ind w:firstLine="567"/>
        <w:jc w:val="both"/>
        <w:rPr/>
      </w:pPr>
      <w:r>
        <w:rPr/>
        <w:t>Когда цепи разошлись, температуру понижают, чтобы праймеры могли связаться с одноцепочечной матрицей. Эта стадия называется отжигом. Температура отжига зависит от состава праймеров и обычно выбирается равной температуре плавления праймеров. Неправильный выбор температуры отжига приводит либо к плохому связыванию праймеров с матрицей (при завышенной температуре), либо к связыванию в неверном месте и появлению неспецифических продуктов (при заниженной температуре). Время стадии отжига — 30 cек, одновременно, за это время полимераза уже успевает синтезировать несколько сотен нуклеотидов. Поэтому рекомендуется подбирать праймеры с температурой плавления выше 60 °C и проводить отжиг и элонгацию одновременно, при 60-72 °C.</w:t>
      </w:r>
    </w:p>
    <w:p>
      <w:pPr>
        <w:pStyle w:val="Normal"/>
        <w:ind w:firstLine="567"/>
        <w:jc w:val="both"/>
        <w:rPr>
          <w:i/>
          <w:i/>
        </w:rPr>
      </w:pPr>
      <w:r>
        <w:rPr>
          <w:i/>
        </w:rPr>
        <w:t>Элонгация</w:t>
      </w:r>
    </w:p>
    <w:p>
      <w:pPr>
        <w:pStyle w:val="Normal"/>
        <w:ind w:firstLine="567"/>
        <w:jc w:val="both"/>
        <w:rPr/>
      </w:pPr>
      <w:r>
        <w:rPr/>
        <w:t>ДНК-полимераза реплицирует матричную цепь, используя праймер в качестве затравки. Это — стадия элонгации. Полимераза начинает синтез второй цепи от 3'-конца праймера, который связался с матрицей, и движется вдоль матрицы, синтезируя новую цепь в направлении от 5' к 3' концу. Температура элонгации зависит от полимеразы. Часто используемые полимеразы Taq и Pfu наиболее активны при 72 °C. Время элонгации зависит как от типа ДНК-полимеразы, так и от длины амплифицируемого фрагмента. Обычно время элонгации принимают равным одной минуте на каждую тысячу пар оснований. После окончания всех циклов часто проводят дополнительную стадию финальной элонгации, чтобы достроить все одноцепочечные фрагменты. Эта стадия длится 7—10 мин.</w:t>
      </w:r>
    </w:p>
    <w:p>
      <w:pPr>
        <w:pStyle w:val="Normal"/>
        <w:ind w:firstLine="567"/>
        <w:jc w:val="both"/>
        <w:rPr/>
      </w:pPr>
      <w:r>
        <w:rPr/>
        <w:t>Количество специфического продукта реакции (ограниченного праймерами) теоретически возрастает пропорционально 2n — 2n, где n — число циклов реакции[15]. На самом деле эффективность каждого цикла может быть меньше 100 %, поэтому в действительности P ~ (1+E)n, где P — количество продукта, Е — средняя эффективность цикла.</w:t>
      </w:r>
    </w:p>
    <w:p>
      <w:pPr>
        <w:pStyle w:val="Normal"/>
        <w:ind w:firstLine="567"/>
        <w:jc w:val="both"/>
        <w:rPr/>
      </w:pPr>
      <w:r>
        <w:rPr/>
        <w:t>Число «длинных» копий ДНК тоже растет, но линейно, поэтому в продуктах реакции доминирует специфический фрагмент.</w:t>
      </w:r>
    </w:p>
    <w:p>
      <w:pPr>
        <w:pStyle w:val="Normal"/>
        <w:ind w:firstLine="567"/>
        <w:jc w:val="both"/>
        <w:rPr/>
      </w:pPr>
      <w:r>
        <w:rPr/>
        <w:t>Рост требуемого продукта в геометрической прогрессии ограничен количеством реагентов, присутствием ингибиторов, образованием побочных продуктов. На последних циклах реакции рост замедляется, это называют «эффектом плато».</w:t>
      </w:r>
    </w:p>
    <w:p>
      <w:pPr>
        <w:pStyle w:val="Normal"/>
        <w:ind w:firstLine="567"/>
        <w:jc w:val="both"/>
        <w:rPr>
          <w:b/>
          <w:b/>
          <w:i/>
          <w:i/>
        </w:rPr>
      </w:pPr>
      <w:r>
        <w:rPr>
          <w:b/>
          <w:i/>
        </w:rPr>
        <w:t>Разновидности ПЦР</w:t>
      </w:r>
    </w:p>
    <w:p>
      <w:pPr>
        <w:pStyle w:val="Normal"/>
        <w:ind w:firstLine="567"/>
        <w:jc w:val="both"/>
        <w:rPr/>
      </w:pPr>
      <w:r>
        <w:rPr/>
        <w:t>Вложенная ПЦР (Nested PCR (англ.)) — применяется для уменьшения числа побочных продуктов реакции. Используют две пары праймеров и проводят две последовательные реакции. Вторая пара праймеров амплифицирует участок ДНК внутри продукта первой реакции.</w:t>
      </w:r>
    </w:p>
    <w:p>
      <w:pPr>
        <w:pStyle w:val="Normal"/>
        <w:ind w:firstLine="567"/>
        <w:jc w:val="both"/>
        <w:rPr/>
      </w:pPr>
      <w:r>
        <w:rPr/>
        <w:t>Инвертированная ПЦР (Inverse PCR (англ.)) — используется в том случае, если известен лишь небольшой участок внутри нужной последовательности. Этот метод особенно полезен, когда нужно определить соседние последовательности после вставки ДНК в геном. Для осуществления инвертированной ПЦР проводят ряд разрезаний ДНК рестриктазами с последующим соединением фрагментов (лигирование). В результате известные фрагменты оказываются на обоих концах неизвестного участка, после чего можно проводить ПЦР как обычно.</w:t>
      </w:r>
    </w:p>
    <w:p>
      <w:pPr>
        <w:pStyle w:val="Normal"/>
        <w:ind w:firstLine="567"/>
        <w:jc w:val="both"/>
        <w:rPr/>
      </w:pPr>
      <w:r>
        <w:rPr/>
        <w:t>ПЦР с обратной транскрипцией (Reverse Transcription PCR, RT-PCR (англ.)) — используется для амплификации, выделения или идентификации известной последовательности из библиотеки РНК. Перед обычной ПЦР проводят на матрице мРНК синтез одноцепочечной молекулы ДНК с помощью ревертазы и получают одноцепочечную кДНК, которая используется в качестве матрицы для ПЦР. Этим методом часто определяют, где и когда экспрессируются данные гены.</w:t>
      </w:r>
    </w:p>
    <w:p>
      <w:pPr>
        <w:pStyle w:val="Normal"/>
        <w:ind w:firstLine="567"/>
        <w:jc w:val="both"/>
        <w:rPr/>
      </w:pPr>
      <w:r>
        <w:rPr/>
        <w:t>Асимметричная ПЦР (англ. Asymmetric PCR) — проводится тогда, когда нужно амплифицировать преимущественно одну из цепей исходной ДНК. Используется в некоторых методиках секвенирования и гибридизационного анализа. ПЦР проводится как обычно, за исключением того, что один из праймеров берется в большом избытке. Модификаций этого метода является англ. Linear-After-The-Exponential-PCR (LATE-PCR), в котором используются праймеры с разной концентрацией, и праймер с низкой концентрацией подбирается с высокой (температурой плавления), чем праймер с высокой концентрацией. ПЦР проводят при высокой температуре отжига, тем самым удаётся поддержать эффективности реакции на протяжении всех циклов[16].</w:t>
      </w:r>
    </w:p>
    <w:p>
      <w:pPr>
        <w:pStyle w:val="Normal"/>
        <w:ind w:firstLine="567"/>
        <w:jc w:val="both"/>
        <w:rPr/>
      </w:pPr>
      <w:r>
        <w:rPr/>
        <w:t>Количественная ПЦР (Quantitative PCR, Q-PCR (англ.)) или ПЦР в реальном времени — используется для непосредственного наблюдения за измерением количества конкретного ПЦР продукта в каждом цикле реакции. В этом методе используют флуоресцентно-меченые праймеры или ДНК-зонды для точного измерения количества продукта реакции по мере его накопления; или используется флуоресцентный интеркалирующий краситель Sybr Green I (но лучше использовать SYTO 13), который связывается с двухцепочечной ДНК. Sybr Green I обеспечивает простой и экономичный вариант для детекции и количественного определения ПЦР-продуктов в ходе ПЦР в режиме реального времени без необходимости использования специфичных флуоресцентных зондов или праймеров. В ходе амплификации краситель SYBR Green I встраивается в малую бороздку ДНК ПЦР продуктов и испускает более сильный по сравнению с несвязанным красителем флуоресцентный сигнал при облучении синим лазером. SYBR Green I совместим со всеми известными на сегодняшний день приборами для проведения ПЦР в режиме реального времени. Максимум поглощения для SYBR Green I находится при длине волны 494 нм. Кроме главного, в спектре красителя имеются два небольших дополнительных максимума поглощения — при 290 нм и 380 нм. Максимум испускания для SYBR Green I находится при длине волны 521 нм (зелёный)[5].</w:t>
      </w:r>
    </w:p>
    <w:p>
      <w:pPr>
        <w:pStyle w:val="Normal"/>
        <w:ind w:firstLine="567"/>
        <w:jc w:val="both"/>
        <w:rPr/>
      </w:pPr>
      <w:r>
        <w:rPr/>
        <w:t>Ступенчатая ПЦР (Touchdown PCR (англ.)) — с помощью этого подхода уменьшают влияние неспецифического связывания праймеров. Первые циклы проводят при температуре выше оптимальной температуры отжига, затем каждые несколько циклов температуру отжига постепенно снижают до оптимальной. Это делается для того, чтобы праймер гибридизовался с комплементарной цепью всей своей длиной; тогда как при оптимальной температуре отжига, праймер частично гибридизуется с комплементарной цепью. Частичная гибридизация праймера на геномной ДНК приводит к неспецифической амплификации, если участков связывания для праймера достаточно много. В большинстве случаев, первые десять ПЦР циклов, можно проводить при температуре отжига в 72-75°С, а затем сразу снизить до оптимальной, например до 60-65°С.</w:t>
      </w:r>
    </w:p>
    <w:p>
      <w:pPr>
        <w:pStyle w:val="Normal"/>
        <w:ind w:firstLine="567"/>
        <w:jc w:val="both"/>
        <w:rPr/>
      </w:pPr>
      <w:r>
        <w:rPr/>
        <w:t>Метод молекулярных колоний (ПЦР в геле, англ. Colony - PCR Colony) — акриламидный гель полимеризуют со всеми компонентами ПЦР на поверхности и проводят ПЦР. В точках, содержащих анализируемую ДНК, происходит амплификация с образованием молекулярных колоний.</w:t>
      </w:r>
    </w:p>
    <w:p>
      <w:pPr>
        <w:pStyle w:val="Normal"/>
        <w:ind w:firstLine="567"/>
        <w:jc w:val="both"/>
        <w:rPr/>
      </w:pPr>
      <w:r>
        <w:rPr/>
        <w:t xml:space="preserve">ПЦР с быстрой амплификацией концов кДНК (англ. </w:t>
      </w:r>
      <w:r>
        <w:rPr>
          <w:lang w:val="en-US"/>
        </w:rPr>
        <w:t>Rapid amplification of cDNA ends, RACE-PCR).</w:t>
      </w:r>
    </w:p>
    <w:p>
      <w:pPr>
        <w:pStyle w:val="Normal"/>
        <w:ind w:firstLine="567"/>
        <w:jc w:val="both"/>
        <w:rPr/>
      </w:pPr>
      <w:r>
        <w:rPr/>
        <w:t>ПЦР длинных фрагментов (англ. Long-range PCR) — модификация ПЦР для амплификации протяженных участков ДНК (10 тысяч и более оснований). Используют смесь двух полимераз, одна из которых — Taq-полимераза с высокой процессивностью (то есть, способная за один проход синтезировать длинную цепь ДНК), а вторая — ДНК полимераза с 3'-5' экзонуклеазной активностью, обычно это Pfu полимераза. Вторая полимераза необходима для того, чтобы корректировать ошибки, внесённые первой, так как Taq-полимераза останавливает синтез ДНК если был добавлен не комплементарный нуклеотид. Этот не комплементарный нуклеотид удаляет Pfu полимераза. Смесь полимераз берется в отношении 50:1 или даже меньше 100:1, где Taq-полимеразы берётся в 25—100 раз больше по отношению к Pfu-полимеразе.</w:t>
      </w:r>
    </w:p>
    <w:p>
      <w:pPr>
        <w:pStyle w:val="Normal"/>
        <w:ind w:firstLine="567"/>
        <w:jc w:val="both"/>
        <w:rPr/>
      </w:pPr>
      <w:r>
        <w:rPr/>
        <w:t>RAPD (англ. Random Amplification of Polymorphic DNA), ПЦР со случайной амплификацией полиморфной ДНК — используется тогда, когда нужно различить близкие по генетической последовательности организмы, например, разные сорта культурных растений, породы собак или близкородственные микроорганизмы. В этом методе обычно используют один праймер небольшого размера (около 10 п.н.). Этот праймер будет частично комплементарен случайным участкам ДНК исследуемых организмов. Подбирая условия (длину праймера, его состав, температуру и пр.), удаётся добиться удовлетворительного отличия картины ПЦР для двух организмов.</w:t>
      </w:r>
    </w:p>
    <w:p>
      <w:pPr>
        <w:pStyle w:val="Normal"/>
        <w:ind w:firstLine="567"/>
        <w:jc w:val="both"/>
        <w:rPr/>
      </w:pPr>
      <w:r>
        <w:rPr/>
        <w:t>Групп-специфическая ПЦР (англ. group-specific PCR) — ПЦР для родственных последовательностях внутри одного или между разными видами, используя консервативные праймеры к этим последовательностям. Например, подбор универсальных праймеров к рибосомальным 18S и 26S генам для амплификации видоспецифического межгенного спейсера: последовательность генов 18S и 26S консервативна между видами, поэтому ПЦР между этими генами будет проходить для всех исследуемых видов. Противоположный этому методу является — уникальная ПЦР (англ. unique PCR), в котором задача состоит в подборе праймеров для амплификации только конкретной последовательности среди родственных последовательностей.</w:t>
      </w:r>
    </w:p>
    <w:p>
      <w:pPr>
        <w:pStyle w:val="Normal"/>
        <w:ind w:firstLine="567"/>
        <w:jc w:val="both"/>
        <w:rPr/>
      </w:pPr>
      <w:r>
        <w:rPr/>
        <w:t>ПЦР с использованием горячего старта (англ. Hot-start PCR) — модификация ПЦР с использованием ДНК-полимеразы, в которой полимеразная активность блокируется при комнатной температуре антителами или имитирующие антитела небольшими молекулами типа Affibody, то есть в момент постановки реакции до первой денатурации в ПЦР. Обычно первая денатурация проводится при 95 °C в течение 10 минут.</w:t>
      </w:r>
    </w:p>
    <w:p>
      <w:pPr>
        <w:pStyle w:val="Normal"/>
        <w:ind w:firstLine="567"/>
        <w:jc w:val="both"/>
        <w:rPr/>
      </w:pPr>
      <w:r>
        <w:rPr/>
        <w:t>Виртуальная ПЦР (англ. in silico PCR, цифровая ПЦР, электронная ПЦР, е-ПЦР) — математический метод компьютерного анализа теоретической полимеразной цепной реакции c использованием списка последовательностей праймеров (или ДНК-зондов) для предсказания потенциальной амплификации ДНК исследуемого генома, хромосомы, кольцевой ДНК или любого другого участка ДНК.</w:t>
      </w:r>
    </w:p>
    <w:p>
      <w:pPr>
        <w:pStyle w:val="Normal"/>
        <w:ind w:firstLine="567"/>
        <w:jc w:val="both"/>
        <w:rPr/>
      </w:pPr>
      <w:r>
        <w:rPr/>
        <w:t>Если нуклеотидная последовательность матрицы известна частично или неизвестна вовсе, можно использовать вырожденные праймеры, последовательность которых содержит вырожденные позиции, в которых могут располагаться любые основания. Например, последовательность праймера может быть такой: …ATH…, где Н — А, Т или С.</w:t>
      </w:r>
    </w:p>
    <w:p>
      <w:pPr>
        <w:pStyle w:val="Normal"/>
        <w:ind w:firstLine="567"/>
        <w:jc w:val="both"/>
        <w:rPr>
          <w:b/>
          <w:b/>
          <w:i/>
          <w:i/>
        </w:rPr>
      </w:pPr>
      <w:r>
        <w:rPr>
          <w:b/>
          <w:i/>
        </w:rPr>
        <w:t>Применение ПЦР</w:t>
      </w:r>
    </w:p>
    <w:p>
      <w:pPr>
        <w:pStyle w:val="Normal"/>
        <w:ind w:firstLine="567"/>
        <w:jc w:val="both"/>
        <w:rPr/>
      </w:pPr>
      <w:r>
        <w:rPr/>
        <w:t>ПЦР используется во многих областях для проведения анализов и в научных экспериментах.</w:t>
      </w:r>
    </w:p>
    <w:p>
      <w:pPr>
        <w:pStyle w:val="Normal"/>
        <w:ind w:firstLine="567"/>
        <w:jc w:val="both"/>
        <w:rPr>
          <w:i/>
          <w:i/>
        </w:rPr>
      </w:pPr>
      <w:r>
        <w:rPr>
          <w:i/>
        </w:rPr>
        <w:t>Криминалистика</w:t>
      </w:r>
    </w:p>
    <w:p>
      <w:pPr>
        <w:pStyle w:val="Normal"/>
        <w:ind w:firstLine="567"/>
        <w:jc w:val="both"/>
        <w:rPr/>
      </w:pPr>
      <w:r>
        <w:rPr/>
        <w:t>ПЦР используют для сравнения так называемых «генетических отпечатков пальцев». Необходим образец генетического материала с места преступления — кровь, слюна, сперма, волосы и т. п. Его сравнивают с генетическим материалом подозреваемого. Достаточно совсем малого количества ДНК, теоретически — одной копии. ДНК расщепляют на фрагменты, затем амплифицируют с помощью ПЦР. Фрагменты разделяют с помощью электрофореза ДНК. Полученную картину расположения полос ДНК и называют генетическим отпечатком пальцев (англ. genetic fingerprint).</w:t>
      </w:r>
    </w:p>
    <w:p>
      <w:pPr>
        <w:pStyle w:val="Normal"/>
        <w:ind w:firstLine="567"/>
        <w:jc w:val="both"/>
        <w:rPr>
          <w:i/>
          <w:i/>
        </w:rPr>
      </w:pPr>
      <w:r>
        <w:rPr>
          <w:i/>
        </w:rPr>
        <w:t xml:space="preserve">Установление отцовства </w:t>
      </w:r>
    </w:p>
    <w:p>
      <w:pPr>
        <w:pStyle w:val="Normal"/>
        <w:ind w:firstLine="567"/>
        <w:jc w:val="both"/>
        <w:rPr/>
      </w:pPr>
      <w:r>
        <w:rPr/>
        <w:t>Хотя «генетические отпечатки пальцев» уникальны (за исключением случая однояйцевых близнецов), родственные связи все же можно установить, сделав несколько таких отпечатков (рис. 3). Тот же метод можно применить, слегка модифицировав его, для установления эволюционного родства среди организмов.</w:t>
      </w:r>
    </w:p>
    <w:p>
      <w:pPr>
        <w:pStyle w:val="Normal"/>
        <w:ind w:firstLine="567"/>
        <w:jc w:val="both"/>
        <w:rPr>
          <w:i/>
          <w:i/>
        </w:rPr>
      </w:pPr>
      <w:r>
        <w:rPr>
          <w:i/>
        </w:rPr>
        <w:t>Медицинская диагностика</w:t>
      </w:r>
    </w:p>
    <w:p>
      <w:pPr>
        <w:pStyle w:val="Normal"/>
        <w:ind w:firstLine="567"/>
        <w:jc w:val="both"/>
        <w:rPr/>
      </w:pPr>
      <w:r>
        <w:rPr/>
        <w:t>ПЦР дает возможность существенно ускорить и облегчить диагностику наследственных и вирусных заболеваний. Нужный ген амплифицируют с помощью ПЦР с использованием соответствующих праймеров, а затем секвенируют для определения мутаций. Вирусные инфекции можно обнаруживать сразу после заражения, за недели или месяцы до того, как проявятся симптомы заболевания.</w:t>
      </w:r>
    </w:p>
    <w:p>
      <w:pPr>
        <w:pStyle w:val="Normal"/>
        <w:ind w:firstLine="567"/>
        <w:jc w:val="both"/>
        <w:rPr>
          <w:i/>
          <w:i/>
        </w:rPr>
      </w:pPr>
      <w:r>
        <w:rPr>
          <w:i/>
        </w:rPr>
        <w:t>Персонализированная медицина</w:t>
      </w:r>
    </w:p>
    <w:p>
      <w:pPr>
        <w:pStyle w:val="Normal"/>
        <w:ind w:firstLine="567"/>
        <w:jc w:val="both"/>
        <w:rPr/>
      </w:pPr>
      <w:r>
        <w:rPr/>
        <w:t>Иногда лекарства оказываются токсичными или аллергенными для некоторых пациентов. Причины этого — отчасти в индивидуальных различиях в восприимчивости и метаболизме лекарств и их производных. Эти различия детерминируются на генетическом уровне. Например, у одного пациента определенный цитохром (белок печени, отвечающий за метаболизм чужеродных веществ) может быть более активен, у другого — менее. Для того, чтобы определить, какой разновидностью цитохрома обладает данный пациент, предложено проводить ПЦР-анализ перед применением лекарства.[источник не указан 1420 дней] Такой анализ называют предварительным генотипированием (англ. prospective genotyping).</w:t>
      </w:r>
    </w:p>
    <w:p>
      <w:pPr>
        <w:pStyle w:val="Normal"/>
        <w:ind w:firstLine="567"/>
        <w:jc w:val="both"/>
        <w:rPr>
          <w:i/>
          <w:i/>
        </w:rPr>
      </w:pPr>
      <w:r>
        <w:rPr>
          <w:i/>
        </w:rPr>
        <w:t>Клонирование генов</w:t>
      </w:r>
    </w:p>
    <w:p>
      <w:pPr>
        <w:pStyle w:val="Normal"/>
        <w:ind w:firstLine="567"/>
        <w:jc w:val="both"/>
        <w:rPr/>
      </w:pPr>
      <w:r>
        <w:rPr/>
        <w:t>Клонирование генов (не путать с клонированием организмов) — это процесс выделения генов и, в результате генноинженерных манипуляций, получения большого количества продукта данного гена. ПЦР используется для того, чтобы амплифицировать ген, который затем вставляется в вектор — фрагмент ДНК, переносящий чужеродный ген в тот же самый или другой, удобный для выращивания, организм. В качестве векторов используют, например, плазмиды или вирусную ДНК. Вставку генов в чужеродный организм обычно используют для получения продукта этого гена — РНК или, чаще всего, белка. Таким образом в промышленных количествах получают многие белки для использования в сельском хозяйстве, медицине и др.</w:t>
      </w:r>
    </w:p>
    <w:p>
      <w:pPr>
        <w:pStyle w:val="Normal"/>
        <w:ind w:firstLine="567"/>
        <w:jc w:val="both"/>
        <w:rPr>
          <w:i/>
          <w:i/>
        </w:rPr>
      </w:pPr>
      <w:r>
        <w:rPr>
          <w:i/>
        </w:rPr>
        <w:t>Секвенирование ДНК</w:t>
      </w:r>
    </w:p>
    <w:p>
      <w:pPr>
        <w:pStyle w:val="Normal"/>
        <w:ind w:firstLine="567"/>
        <w:jc w:val="both"/>
        <w:rPr/>
      </w:pPr>
      <w:r>
        <w:rPr/>
        <w:t>В методе секвенирования с использованием меченных флуоресцентной меткой или радиоактивным изотопом дидезоксинуклеотидов ПЦР является неотъемлемой частью, так как именно в ходе полимеризации в цепь ДНК встраиваются производные нуклеотидов, меченные флуоресцентной или радиоактивной меткой. Присоединение дидезоксинуклеотида к синтезируемой цепи приводит к обрыву синтеза, позволяя определить положение специфических нуклеотидов после разделения в геле.</w:t>
      </w:r>
    </w:p>
    <w:p>
      <w:pPr>
        <w:pStyle w:val="Normal"/>
        <w:ind w:firstLine="567"/>
        <w:jc w:val="both"/>
        <w:rPr>
          <w:i/>
          <w:i/>
        </w:rPr>
      </w:pPr>
      <w:r>
        <w:rPr>
          <w:i/>
        </w:rPr>
        <w:t>Мутагенез</w:t>
      </w:r>
    </w:p>
    <w:p>
      <w:pPr>
        <w:pStyle w:val="Normal"/>
        <w:ind w:firstLine="567"/>
        <w:jc w:val="both"/>
        <w:rPr/>
      </w:pPr>
      <w:r>
        <w:rPr/>
        <w:t xml:space="preserve">В настоящее время ПЦР стала основным методом проведения мутагенеза (внесения изменений в нуклеотидную последовательность ДНК). Использование ПЦР позволило упростить и ускорить процедуру проведения </w:t>
      </w:r>
    </w:p>
    <w:p>
      <w:pPr>
        <w:pStyle w:val="Normal"/>
        <w:ind w:firstLine="567"/>
        <w:jc w:val="both"/>
        <w:rPr>
          <w:b/>
          <w:b/>
        </w:rPr>
      </w:pPr>
      <w:r>
        <w:rPr>
          <w:b/>
        </w:rPr>
      </w:r>
    </w:p>
    <w:p>
      <w:pPr>
        <w:pStyle w:val="Normal"/>
        <w:ind w:firstLine="567"/>
        <w:jc w:val="both"/>
        <w:rPr>
          <w:b/>
          <w:b/>
        </w:rPr>
      </w:pPr>
      <w:r>
        <w:rPr>
          <w:b/>
        </w:rPr>
        <w:t>Контрольные вопросы:</w:t>
      </w:r>
    </w:p>
    <w:p>
      <w:pPr>
        <w:pStyle w:val="Normal"/>
        <w:ind w:firstLine="567"/>
        <w:jc w:val="both"/>
        <w:rPr/>
      </w:pPr>
      <w:r>
        <w:rPr/>
        <w:t>1 Что представляет собой полимеразная цепная реакция?</w:t>
      </w:r>
    </w:p>
    <w:p>
      <w:pPr>
        <w:pStyle w:val="Normal"/>
        <w:ind w:firstLine="567"/>
        <w:jc w:val="both"/>
        <w:rPr/>
      </w:pPr>
      <w:r>
        <w:rPr/>
        <w:t>2 Когда и кем был предложен метод ПЦР?</w:t>
      </w:r>
    </w:p>
    <w:p>
      <w:pPr>
        <w:pStyle w:val="Normal"/>
        <w:ind w:firstLine="567"/>
        <w:jc w:val="both"/>
        <w:rPr/>
      </w:pPr>
      <w:r>
        <w:rPr/>
        <w:t>3 Какие компоненты необходимы для проведения ПЦР?</w:t>
      </w:r>
    </w:p>
    <w:p>
      <w:pPr>
        <w:pStyle w:val="Normal"/>
        <w:ind w:firstLine="567"/>
        <w:jc w:val="both"/>
        <w:rPr/>
      </w:pPr>
      <w:r>
        <w:rPr/>
        <w:t>4 Что такое амплификатор?</w:t>
      </w:r>
    </w:p>
    <w:p>
      <w:pPr>
        <w:pStyle w:val="Normal"/>
        <w:ind w:firstLine="567"/>
        <w:jc w:val="both"/>
        <w:rPr/>
      </w:pPr>
      <w:r>
        <w:rPr/>
        <w:t>5 Какие стадии включает ПЦР?</w:t>
      </w:r>
    </w:p>
    <w:p>
      <w:pPr>
        <w:pStyle w:val="Normal"/>
        <w:ind w:firstLine="567"/>
        <w:jc w:val="both"/>
        <w:rPr/>
      </w:pPr>
      <w:r>
        <w:rPr/>
        <w:t>6 Где применяется ПЦР?</w:t>
      </w:r>
    </w:p>
    <w:p>
      <w:pPr>
        <w:pStyle w:val="Normal"/>
        <w:ind w:firstLine="567"/>
        <w:jc w:val="both"/>
        <w:rPr>
          <w:b/>
          <w:b/>
        </w:rPr>
      </w:pPr>
      <w:r>
        <w:rPr>
          <w:b/>
        </w:rPr>
      </w:r>
    </w:p>
    <w:p>
      <w:pPr>
        <w:pStyle w:val="Normal"/>
        <w:ind w:firstLine="567"/>
        <w:jc w:val="both"/>
        <w:rPr>
          <w:b/>
          <w:b/>
        </w:rPr>
      </w:pPr>
      <w:r>
        <w:rPr>
          <w:b/>
        </w:rPr>
        <w:t xml:space="preserve">Литература: </w:t>
      </w:r>
      <w:r>
        <w:rPr/>
        <w:t>1, 2, 8.</w:t>
      </w:r>
    </w:p>
    <w:p>
      <w:pPr>
        <w:pStyle w:val="Normal"/>
        <w:ind w:firstLine="567"/>
        <w:jc w:val="both"/>
        <w:rPr>
          <w:b/>
          <w:b/>
        </w:rPr>
      </w:pPr>
      <w:r>
        <w:rPr>
          <w:b/>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ind w:firstLine="567"/>
        <w:jc w:val="both"/>
        <w:rPr>
          <w:b/>
          <w:b/>
          <w:highlight w:val="red"/>
        </w:rPr>
      </w:pPr>
      <w:r>
        <w:rPr>
          <w:b/>
          <w:highlight w:val="red"/>
        </w:rPr>
      </w:r>
    </w:p>
    <w:p>
      <w:pPr>
        <w:pStyle w:val="Normal"/>
        <w:jc w:val="center"/>
        <w:rPr>
          <w:b/>
          <w:b/>
          <w:highlight w:val="red"/>
        </w:rPr>
      </w:pPr>
      <w:r>
        <w:rPr>
          <w:b/>
          <w:highlight w:val="red"/>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 №15</w:t>
      </w:r>
    </w:p>
    <w:p>
      <w:pPr>
        <w:pStyle w:val="Normal"/>
        <w:ind w:firstLine="567"/>
        <w:jc w:val="both"/>
        <w:rPr>
          <w:b/>
          <w:b/>
          <w:highlight w:val="red"/>
        </w:rPr>
      </w:pPr>
      <w:r>
        <w:rPr>
          <w:b/>
          <w:highlight w:val="red"/>
        </w:rPr>
      </w:r>
    </w:p>
    <w:p>
      <w:pPr>
        <w:pStyle w:val="Normal"/>
        <w:ind w:firstLine="567"/>
        <w:jc w:val="both"/>
        <w:rPr/>
      </w:pPr>
      <w:r>
        <w:rPr>
          <w:b/>
        </w:rPr>
        <w:t>Тема:</w:t>
      </w:r>
      <w:r>
        <w:rPr/>
        <w:t xml:space="preserve"> Фрагментный анализ молекулярной генетики</w:t>
      </w:r>
    </w:p>
    <w:p>
      <w:pPr>
        <w:pStyle w:val="Normal"/>
        <w:ind w:firstLine="567"/>
        <w:jc w:val="both"/>
        <w:rPr>
          <w:b/>
          <w:b/>
        </w:rPr>
      </w:pPr>
      <w:r>
        <w:rPr>
          <w:b/>
        </w:rPr>
      </w:r>
    </w:p>
    <w:p>
      <w:pPr>
        <w:pStyle w:val="Normal"/>
        <w:ind w:firstLine="567"/>
        <w:jc w:val="both"/>
        <w:rPr>
          <w:b/>
          <w:b/>
        </w:rPr>
      </w:pPr>
      <w:r>
        <w:rPr>
          <w:b/>
        </w:rPr>
        <w:t xml:space="preserve">Цели: </w:t>
      </w:r>
    </w:p>
    <w:p>
      <w:pPr>
        <w:pStyle w:val="Normal"/>
        <w:ind w:firstLine="567"/>
        <w:jc w:val="both"/>
        <w:rPr/>
      </w:pPr>
      <w:r>
        <w:rPr/>
        <w:t>- ознакомиться с методами анализа фрагментов ДНК.</w:t>
      </w:r>
    </w:p>
    <w:p>
      <w:pPr>
        <w:pStyle w:val="Normal"/>
        <w:ind w:firstLine="567"/>
        <w:jc w:val="both"/>
        <w:rPr>
          <w:b/>
          <w:b/>
        </w:rPr>
      </w:pPr>
      <w:r>
        <w:rPr>
          <w:b/>
        </w:rPr>
      </w:r>
    </w:p>
    <w:p>
      <w:pPr>
        <w:pStyle w:val="Normal"/>
        <w:widowControl w:val="false"/>
        <w:autoSpaceDE w:val="false"/>
        <w:ind w:firstLine="567"/>
        <w:jc w:val="both"/>
        <w:rPr>
          <w:b/>
          <w:b/>
        </w:rPr>
      </w:pPr>
      <w:r>
        <w:rPr>
          <w:b/>
        </w:rPr>
        <w:t>Теоретические сведения</w:t>
      </w:r>
    </w:p>
    <w:p>
      <w:pPr>
        <w:pStyle w:val="Normal"/>
        <w:ind w:firstLine="567"/>
        <w:jc w:val="both"/>
        <w:rPr/>
      </w:pPr>
      <w:r>
        <w:rPr>
          <w:b/>
          <w:bCs/>
        </w:rPr>
        <w:t>Секвенирование</w:t>
      </w:r>
      <w:r>
        <w:rPr/>
        <w:t xml:space="preserve"> - последний этап молекулярного анализа предварительно отобранного, клонированного и протестированного более простыми методами фрагмента ДНК. Секвенирование представляет собой определение нуклеотидной последовательности фрагмента ДНК путем получения серии комплементарных молекул ДНК, различающихся подлине на одно основание. </w:t>
      </w:r>
    </w:p>
    <w:p>
      <w:pPr>
        <w:pStyle w:val="Normal"/>
        <w:ind w:firstLine="567"/>
        <w:jc w:val="both"/>
        <w:rPr/>
      </w:pPr>
      <w:r>
        <w:rPr/>
        <w:t xml:space="preserve">Существует два основных метода </w:t>
      </w:r>
      <w:r>
        <w:rPr>
          <w:bCs/>
        </w:rPr>
        <w:t>секвенирования</w:t>
      </w:r>
      <w:r>
        <w:rPr/>
        <w:t xml:space="preserve">: метод Максама-Гилберта (основан на химическом расщеплении ДНК по одному основанию) и метод Сангера (дидезокси-метод). Метод Сангера более надежен и прост в исполнении, и на практике его используют чаше. </w:t>
      </w:r>
    </w:p>
    <w:p>
      <w:pPr>
        <w:pStyle w:val="Normal"/>
        <w:ind w:firstLine="567"/>
        <w:jc w:val="both"/>
        <w:rPr/>
      </w:pPr>
      <w:r>
        <w:rPr/>
        <w:t xml:space="preserve">Метод Сангера или </w:t>
      </w:r>
      <w:r>
        <w:rPr>
          <w:bCs/>
        </w:rPr>
        <w:t>дидезоксисеквенирование</w:t>
      </w:r>
      <w:r>
        <w:rPr/>
        <w:t xml:space="preserve"> основан на синтезе изучаемой цепи ДНК in vitro с остановкой синтеза на заданном основании путем присоединения дидезоксинуклеотида. Дидезоксинуклеотид лишен гидроксильных групп при атомах сахарного кольца не только в 2'-, но и в З'-положении, что делает его неспособным формировать фосфодизфирную связь со следующим нуклеотидом. Такие дидезоксинуклеотиды получают путем синтеза. </w:t>
      </w:r>
    </w:p>
    <w:p>
      <w:pPr>
        <w:pStyle w:val="Normal"/>
        <w:ind w:firstLine="567"/>
        <w:jc w:val="both"/>
        <w:rPr/>
      </w:pPr>
      <w:r>
        <w:rPr/>
        <w:t xml:space="preserve">Для проведения </w:t>
      </w:r>
      <w:r>
        <w:rPr>
          <w:bCs/>
        </w:rPr>
        <w:t>секвенирования</w:t>
      </w:r>
      <w:r>
        <w:rPr/>
        <w:t xml:space="preserve"> необходимы: секвенирующий праймер (искусственно синтезированная олигонуклеотидная последовательность, комплементарная определенному участку исходной молекулы ДНК), четыре пробирки с набором из четырех дезоксинуклеотидов dATP, dCTP, dGTP и dTTP, один из которых изотопно меченный соответственно добавляемому одному из четырех дидезоксинуклеотидов (ddATP, ddCTP, ddGTP и ddTTP), и ДНК-полимераза. </w:t>
      </w:r>
    </w:p>
    <w:p>
      <w:pPr>
        <w:pStyle w:val="Normal"/>
        <w:ind w:firstLine="567"/>
        <w:jc w:val="both"/>
        <w:rPr/>
      </w:pPr>
      <w:r>
        <w:rPr>
          <w:bCs/>
        </w:rPr>
        <w:t>Сам метод включает</w:t>
      </w:r>
      <w:r>
        <w:rPr/>
        <w:t xml:space="preserve"> следующие этапы: </w:t>
      </w:r>
    </w:p>
    <w:p>
      <w:pPr>
        <w:pStyle w:val="Normal"/>
        <w:ind w:firstLine="567"/>
        <w:jc w:val="both"/>
        <w:rPr/>
      </w:pPr>
      <w:r>
        <w:rPr/>
        <w:t xml:space="preserve">1) гибридизацию изучаемого фрагмента ДНК с праймером, 2) ферментативный синтез ДНК, 3) денатурацию полученных продуктов формамидом (в результате образуются уникальные различающиеся по длине олигонуклеотидные последовательности, содержащие праймер), 4) электрофорез в полиакриламидном геле на четырех дорожках (по числу типов нуклеотидов) и 5) анализ результатов на радиоавтографе. На большинстве радиоавтографов можно четко различить 250—350 полос, т.е. прочитать последовательность в 250-350 п.н. Нуклеотидная последовательность на радиоавтографе считывается снизу вверх. </w:t>
      </w:r>
    </w:p>
    <w:p>
      <w:pPr>
        <w:pStyle w:val="Normal"/>
        <w:ind w:firstLine="567"/>
        <w:jc w:val="both"/>
        <w:rPr/>
      </w:pPr>
      <w:r>
        <w:rPr/>
        <w:t xml:space="preserve">Таким образом, по размеру </w:t>
      </w:r>
      <w:r>
        <w:rPr>
          <w:bCs/>
        </w:rPr>
        <w:t>синтезированных фрагментов</w:t>
      </w:r>
      <w:r>
        <w:rPr/>
        <w:t xml:space="preserve"> может быть определена локализация дидезоксинуклеотидов и порядок соответствующих им нуклеотидов в исходной молекуле ДНК. </w:t>
      </w:r>
    </w:p>
    <w:p>
      <w:pPr>
        <w:pStyle w:val="Normal"/>
        <w:ind w:firstLine="567"/>
        <w:jc w:val="both"/>
        <w:rPr/>
      </w:pPr>
      <w:r>
        <w:rPr>
          <w:bCs/>
        </w:rPr>
        <w:t>Для прочитывания</w:t>
      </w:r>
      <w:r>
        <w:rPr/>
        <w:t xml:space="preserve"> более длинных последовательностей существует ряд методов, представляющих собой разные модификации метода Сангера. Эти методы основаны на предварительном клонировании ДНК в векторах, сконструированных на основе фага М13 E.coli для получения протяженных одноцепочечных участков ДНК, которые могут быть непосредственно секвенированы без денатурации и праймирования. Особенность фага М13 E.coli состоит в возможности его существования в двух формах: двухцепочечной репликативной, функционирующей как плазмида, и одноцепочечной фаговой, использующейся в качестве матрицы для секвенирования. Выделив после клонирования одноцепочечные фаговые ДНК со вставкой (размер около 500 п.н.), праймер гибридизуютс последовательностью вблизи вставки, и проводят дидезоксисеквенирование. </w:t>
      </w:r>
    </w:p>
    <w:p>
      <w:pPr>
        <w:pStyle w:val="Normal"/>
        <w:ind w:firstLine="567"/>
        <w:jc w:val="both"/>
        <w:rPr/>
      </w:pPr>
      <w:r>
        <w:rPr>
          <w:bCs/>
        </w:rPr>
        <w:t>Для секвенирования</w:t>
      </w:r>
      <w:r>
        <w:rPr/>
        <w:t xml:space="preserve"> крупных фрагментов ДНК (около 2000 п,н.) используют более сложные (комбинированные) подходы. Один из них заключается в предварительном клонировании данного фрагмента в плазмилном векторе и построении его подробной рестрикционной карты, идентификации перекрывающихся рестрикционных фрагментов длиной 100-500 п.н. Далее, субклонировав каждый из этих фрагментов в ДНК M13 E.coli, их секвенируют и определяют последовательность исходного участка ДНК. Так как субклонированные фрагменты могут быть встроены в противоположных направлениях, то праймер в одном случае будет инициировать синтез первой цепи, а вдругом - комплементарной ей, а значит возможно одновременное секвенирование обеих цепей. </w:t>
      </w:r>
    </w:p>
    <w:p>
      <w:pPr>
        <w:pStyle w:val="Normal"/>
        <w:ind w:firstLine="567"/>
        <w:jc w:val="both"/>
        <w:rPr/>
      </w:pPr>
      <w:r>
        <w:rPr>
          <w:bCs/>
        </w:rPr>
        <w:t>Для секвенирования фрагментов ДНК</w:t>
      </w:r>
      <w:r>
        <w:rPr/>
        <w:t xml:space="preserve"> более 5000 п.н. используют методы секвенирования двухцепочечных плазмидных ДНК, не требующие субклонирования. Один из них носит название «праймер-опосредованной прогулки» («блуждающей затравки»). Суть метода заключается в последовательном дидезоксисеквенировании по 250-350 п.н. Этапы метода представляют собой цепочку циклов, включающих синтез праймера, дидезоксисеквенирование и идентификацию нуклеотидной последовательности: 1) отжиг плазмидной ДНК, содержащей вставку, спраймером, комплементарным последовательности одной из цепей векторной ДНК; дидезоксисеквенирование и идентификация первых 250-350 п.н. вставки; 2) синтез второго праймера, комплементарного сегменту вставки, который отстоит от места связывания первого праймера примерно на 300 п.н., и секвенирование следующих 250-350 п.н., и так далее, пока не секвенируют весь фрагмент. </w:t>
      </w:r>
    </w:p>
    <w:p>
      <w:pPr>
        <w:pStyle w:val="Normal"/>
        <w:ind w:firstLine="567"/>
        <w:jc w:val="both"/>
        <w:rPr/>
      </w:pPr>
      <w:r>
        <w:rPr/>
        <w:t xml:space="preserve">Обязательное условие при </w:t>
      </w:r>
      <w:r>
        <w:rPr>
          <w:bCs/>
        </w:rPr>
        <w:t>секвенировании</w:t>
      </w:r>
      <w:r>
        <w:rPr/>
        <w:t xml:space="preserve"> очень длинных фрагментов иметь праймер длиной не менее 24 нуклеотидов. Это необходимо для того, чтобы избежать спаривания праймера внутри вставки более одного раза. Этим методом были секвенированы фрагменты ДНК, клонированные в бактериофаге А. (=20 т.п.н.) и космидном векторе (=40 т.п.н.). </w:t>
      </w:r>
    </w:p>
    <w:p>
      <w:pPr>
        <w:pStyle w:val="Normal"/>
        <w:ind w:firstLine="567"/>
        <w:jc w:val="both"/>
        <w:rPr/>
      </w:pPr>
      <w:r>
        <w:rPr/>
        <w:t xml:space="preserve">Однако существуют еще более быстрые методы </w:t>
      </w:r>
      <w:r>
        <w:rPr>
          <w:bCs/>
        </w:rPr>
        <w:t>автоматического секвенирования</w:t>
      </w:r>
      <w:r>
        <w:rPr/>
        <w:t xml:space="preserve">. Один из них - секвенирование путем гибридизации исследуемой последовательности ДНК с набором олигонуклеотидов (олигонуклеотидной матрицей), включающим все возможные варианты перестановок из 4 стандартных нуклеотидов (А, G, С, Т) определенной длины. Наиболее удобными считаются наборы матриц (чипы) из октануклеотидов., при этом количество возможных вариантов нуклеотидов составляет 65536. Секвенируемый фрагмент ДНК, меченный радиоактивным фосфором, гибридизуется только с комплементарными его участкам октануклеотидами. </w:t>
      </w:r>
    </w:p>
    <w:p>
      <w:pPr>
        <w:pStyle w:val="Normal"/>
        <w:ind w:firstLine="567"/>
        <w:jc w:val="both"/>
        <w:rPr/>
      </w:pPr>
      <w:r>
        <w:rPr/>
        <w:t xml:space="preserve">В результате определяется </w:t>
      </w:r>
      <w:r>
        <w:rPr>
          <w:bCs/>
        </w:rPr>
        <w:t>спектр октануклеотидов</w:t>
      </w:r>
      <w:r>
        <w:rPr/>
        <w:t xml:space="preserve">, составляющих исследуемый фрагмент ДНК. Локализация октамеров в изучаемом фрагменте ДНК устанавливается при помощи специальной компьютерной программы. </w:t>
      </w:r>
    </w:p>
    <w:p>
      <w:pPr>
        <w:pStyle w:val="Normal"/>
        <w:ind w:firstLine="567"/>
        <w:jc w:val="both"/>
        <w:rPr>
          <w:b/>
          <w:b/>
        </w:rPr>
      </w:pPr>
      <w:r>
        <w:rPr>
          <w:b/>
        </w:rPr>
      </w:r>
    </w:p>
    <w:p>
      <w:pPr>
        <w:pStyle w:val="Normal"/>
        <w:ind w:firstLine="567"/>
        <w:jc w:val="both"/>
        <w:rPr>
          <w:b/>
          <w:b/>
        </w:rPr>
      </w:pPr>
      <w:r>
        <w:rPr>
          <w:b/>
        </w:rPr>
        <w:t>Контрольные вопросы:</w:t>
      </w:r>
    </w:p>
    <w:p>
      <w:pPr>
        <w:pStyle w:val="Normal"/>
        <w:ind w:firstLine="567"/>
        <w:jc w:val="both"/>
        <w:rPr/>
      </w:pPr>
      <w:r>
        <w:rPr/>
        <w:t>1 Что представляет собой секвенирование?</w:t>
      </w:r>
    </w:p>
    <w:p>
      <w:pPr>
        <w:pStyle w:val="Normal"/>
        <w:ind w:firstLine="567"/>
        <w:jc w:val="both"/>
        <w:rPr/>
      </w:pPr>
      <w:r>
        <w:rPr/>
        <w:t>2 Какие существуют методы секвенирования?</w:t>
      </w:r>
    </w:p>
    <w:p>
      <w:pPr>
        <w:pStyle w:val="Normal"/>
        <w:ind w:firstLine="567"/>
        <w:jc w:val="both"/>
        <w:rPr/>
      </w:pPr>
      <w:r>
        <w:rPr/>
        <w:t xml:space="preserve">3 Что необходимо для проведения </w:t>
      </w:r>
      <w:r>
        <w:rPr>
          <w:bCs/>
        </w:rPr>
        <w:t>секвенирования?</w:t>
      </w:r>
    </w:p>
    <w:p>
      <w:pPr>
        <w:pStyle w:val="Normal"/>
        <w:ind w:firstLine="567"/>
        <w:jc w:val="both"/>
        <w:rPr/>
      </w:pPr>
      <w:r>
        <w:rPr>
          <w:bCs/>
        </w:rPr>
        <w:t xml:space="preserve">4 Какие </w:t>
      </w:r>
      <w:r>
        <w:rPr/>
        <w:t xml:space="preserve">этапы </w:t>
      </w:r>
      <w:r>
        <w:rPr>
          <w:bCs/>
        </w:rPr>
        <w:t>включает метод секвенирования?</w:t>
      </w:r>
    </w:p>
    <w:p>
      <w:pPr>
        <w:pStyle w:val="Normal"/>
        <w:ind w:firstLine="567"/>
        <w:jc w:val="both"/>
        <w:rPr>
          <w:bCs/>
        </w:rPr>
      </w:pPr>
      <w:r>
        <w:rPr>
          <w:bCs/>
        </w:rPr>
        <w:t>5 Для чего используется фрагментный анализ в молекулярной генетики?</w:t>
      </w:r>
    </w:p>
    <w:p>
      <w:pPr>
        <w:pStyle w:val="Normal"/>
        <w:ind w:firstLine="567"/>
        <w:jc w:val="both"/>
        <w:rPr>
          <w:b/>
          <w:b/>
        </w:rPr>
      </w:pPr>
      <w:r>
        <w:rPr>
          <w:b/>
        </w:rPr>
      </w:r>
    </w:p>
    <w:p>
      <w:pPr>
        <w:pStyle w:val="Normal"/>
        <w:ind w:firstLine="567"/>
        <w:jc w:val="both"/>
        <w:rPr>
          <w:b/>
          <w:b/>
        </w:rPr>
      </w:pPr>
      <w:r>
        <w:rPr>
          <w:b/>
        </w:rPr>
        <w:t xml:space="preserve">Литература: </w:t>
      </w:r>
      <w:r>
        <w:rPr/>
        <w:t>6,7,8,16</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r>
        <mc:AlternateContent>
          <mc:Choice Requires="wps">
            <w:drawing>
              <wp:anchor behindDoc="0" distT="0" distB="0" distL="114300" distR="114300" simplePos="0" locked="0" layoutInCell="0" allowOverlap="1" relativeHeight="15">
                <wp:simplePos x="0" y="0"/>
                <wp:positionH relativeFrom="page">
                  <wp:posOffset>1195070</wp:posOffset>
                </wp:positionH>
                <wp:positionV relativeFrom="page">
                  <wp:posOffset>835025</wp:posOffset>
                </wp:positionV>
                <wp:extent cx="5940425" cy="3289300"/>
                <wp:effectExtent l="0" t="0" r="0" b="0"/>
                <wp:wrapSquare wrapText="largest"/>
                <wp:docPr id="14" name="Frame1"/>
                <a:graphic xmlns:a="http://schemas.openxmlformats.org/drawingml/2006/main">
                  <a:graphicData uri="http://schemas.microsoft.com/office/word/2010/wordprocessingShape">
                    <wps:wsp>
                      <wps:cNvSpPr txBox="1"/>
                      <wps:spPr>
                        <a:xfrm>
                          <a:off x="0" y="0"/>
                          <a:ext cx="5940425" cy="3289300"/>
                        </a:xfrm>
                        <a:prstGeom prst="rect"/>
                        <a:solidFill>
                          <a:srgbClr val="FFFFFF">
                            <a:alpha val="0"/>
                          </a:srgbClr>
                        </a:solidFill>
                      </wps:spPr>
                      <wps:txbx>
                        <w:txbxContent>
                          <w:p>
                            <w:pPr>
                              <w:pStyle w:val="Normal"/>
                              <w:ind w:firstLine="567"/>
                              <w:jc w:val="center"/>
                              <w:rPr>
                                <w:b/>
                                <w:b/>
                              </w:rPr>
                            </w:pPr>
                            <w:r>
                              <w:rPr>
                                <w:b/>
                              </w:rPr>
                              <w:t>Список рекомендуемой литературы</w:t>
                            </w:r>
                          </w:p>
                          <w:p>
                            <w:pPr>
                              <w:pStyle w:val="Normal"/>
                              <w:ind w:firstLine="567"/>
                              <w:jc w:val="center"/>
                              <w:rPr>
                                <w:b/>
                                <w:b/>
                              </w:rPr>
                            </w:pPr>
                            <w:r>
                              <w:rPr>
                                <w:b/>
                              </w:rPr>
                            </w:r>
                          </w:p>
                          <w:p>
                            <w:pPr>
                              <w:pStyle w:val="Normal"/>
                              <w:shd w:fill="FFFFFF" w:val="clear"/>
                              <w:jc w:val="both"/>
                              <w:rPr>
                                <w:b/>
                                <w:b/>
                                <w:bCs/>
                              </w:rPr>
                            </w:pPr>
                            <w:r>
                              <w:rPr>
                                <w:bCs/>
                              </w:rPr>
                              <w:t>1.</w:t>
                            </w:r>
                            <w:r>
                              <w:rPr>
                                <w:rFonts w:eastAsia="Calibri"/>
                                <w:lang w:eastAsia="en-US"/>
                              </w:rPr>
                              <w:t xml:space="preserve"> Шилов И.А.. Экология. М.: Высшая школа, 2009. 512 с. (1 экз.).</w:t>
                            </w:r>
                          </w:p>
                          <w:p>
                            <w:pPr>
                              <w:pStyle w:val="Normal"/>
                              <w:widowControl w:val="false"/>
                              <w:shd w:fill="FFFFFF" w:val="clear"/>
                              <w:tabs>
                                <w:tab w:val="clear" w:pos="708"/>
                                <w:tab w:val="left" w:pos="341" w:leader="none"/>
                              </w:tabs>
                              <w:autoSpaceDE w:val="false"/>
                              <w:jc w:val="both"/>
                              <w:rPr>
                                <w:spacing w:val="-30"/>
                              </w:rPr>
                            </w:pPr>
                            <w:r>
                              <w:rPr/>
                              <w:t>2. Бигон М. и др. Экология. Особи, популяции, сообщества. М.. Мир. 1989,2т.</w:t>
                            </w:r>
                          </w:p>
                          <w:p>
                            <w:pPr>
                              <w:pStyle w:val="Normal"/>
                              <w:widowControl w:val="false"/>
                              <w:shd w:fill="FFFFFF" w:val="clear"/>
                              <w:tabs>
                                <w:tab w:val="clear" w:pos="708"/>
                                <w:tab w:val="left" w:pos="341" w:leader="none"/>
                              </w:tabs>
                              <w:autoSpaceDE w:val="false"/>
                              <w:jc w:val="both"/>
                              <w:rPr>
                                <w:spacing w:val="-30"/>
                              </w:rPr>
                            </w:pPr>
                            <w:r>
                              <w:rPr>
                                <w:rFonts w:eastAsia="Calibri"/>
                                <w:lang w:eastAsia="en-US"/>
                              </w:rPr>
                              <w:t>3. Яблоков А. В. Популяционная биология. М.: Высшая школа, 1987.</w:t>
                            </w:r>
                          </w:p>
                          <w:p>
                            <w:pPr>
                              <w:pStyle w:val="Normal"/>
                              <w:widowControl w:val="false"/>
                              <w:shd w:fill="FFFFFF" w:val="clear"/>
                              <w:tabs>
                                <w:tab w:val="clear" w:pos="708"/>
                                <w:tab w:val="left" w:pos="341" w:leader="none"/>
                              </w:tabs>
                              <w:autoSpaceDE w:val="false"/>
                              <w:jc w:val="both"/>
                              <w:rPr>
                                <w:spacing w:val="-7"/>
                              </w:rPr>
                            </w:pPr>
                            <w:r>
                              <w:rPr/>
                              <w:t>4.Мэгарран Э. Экологическое разнообразие и его измерение. М.. Мир, 1982.</w:t>
                            </w:r>
                          </w:p>
                          <w:p>
                            <w:pPr>
                              <w:pStyle w:val="Normal"/>
                              <w:widowControl w:val="false"/>
                              <w:shd w:fill="FFFFFF" w:val="clear"/>
                              <w:tabs>
                                <w:tab w:val="clear" w:pos="708"/>
                                <w:tab w:val="left" w:pos="341" w:leader="none"/>
                              </w:tabs>
                              <w:autoSpaceDE w:val="false"/>
                              <w:jc w:val="both"/>
                              <w:rPr/>
                            </w:pPr>
                            <w:r>
                              <w:rPr/>
                              <w:t>5. Гиляров М.М. Популяционная экология. М., МГУ, 1990.</w:t>
                            </w:r>
                          </w:p>
                          <w:p>
                            <w:pPr>
                              <w:pStyle w:val="Normal"/>
                              <w:rPr/>
                            </w:pPr>
                            <w:r>
                              <w:rPr/>
                              <w:t>6.Яблоков А.В. Популяционная экология. М., Высшая школа. 1987.</w:t>
                            </w:r>
                          </w:p>
                          <w:p>
                            <w:pPr>
                              <w:pStyle w:val="Normal"/>
                              <w:widowControl w:val="false"/>
                              <w:shd w:fill="FFFFFF" w:val="clear"/>
                              <w:tabs>
                                <w:tab w:val="clear" w:pos="708"/>
                                <w:tab w:val="left" w:pos="341" w:leader="none"/>
                              </w:tabs>
                              <w:autoSpaceDE w:val="false"/>
                              <w:spacing w:before="5" w:after="0"/>
                              <w:jc w:val="both"/>
                              <w:rPr>
                                <w:spacing w:val="-9"/>
                              </w:rPr>
                            </w:pPr>
                            <w:r>
                              <w:rPr/>
                              <w:t xml:space="preserve">7. </w:t>
                            </w:r>
                            <w:r>
                              <w:rPr>
                                <w:rFonts w:eastAsia="Calibri"/>
                                <w:lang w:eastAsia="en-US"/>
                              </w:rPr>
                              <w:t xml:space="preserve">Айала Ф. Введение в популяционную и эволюционную генетику.М.: Мир,1984. 232 с. </w:t>
                            </w:r>
                          </w:p>
                          <w:p>
                            <w:pPr>
                              <w:pStyle w:val="Normal"/>
                              <w:widowControl w:val="false"/>
                              <w:shd w:fill="FFFFFF" w:val="clear"/>
                              <w:tabs>
                                <w:tab w:val="clear" w:pos="708"/>
                                <w:tab w:val="left" w:pos="336" w:leader="none"/>
                              </w:tabs>
                              <w:autoSpaceDE w:val="false"/>
                              <w:jc w:val="both"/>
                              <w:rPr>
                                <w:spacing w:val="-23"/>
                              </w:rPr>
                            </w:pPr>
                            <w:r>
                              <w:rPr/>
                              <w:t>8.Будыко М.И. Глобальная экология. М., Мысль. 1977.</w:t>
                            </w:r>
                          </w:p>
                          <w:p>
                            <w:pPr>
                              <w:pStyle w:val="Normal"/>
                              <w:widowControl w:val="false"/>
                              <w:shd w:fill="FFFFFF" w:val="clear"/>
                              <w:tabs>
                                <w:tab w:val="clear" w:pos="708"/>
                                <w:tab w:val="left" w:pos="336" w:leader="none"/>
                              </w:tabs>
                              <w:autoSpaceDE w:val="false"/>
                              <w:jc w:val="both"/>
                              <w:rPr>
                                <w:spacing w:val="-5"/>
                              </w:rPr>
                            </w:pPr>
                            <w:r>
                              <w:rPr/>
                              <w:t xml:space="preserve">9.Чернова Н.Г., Былова </w:t>
                            </w:r>
                            <w:r>
                              <w:rPr>
                                <w:lang w:val="en-US"/>
                              </w:rPr>
                              <w:t>A</w:t>
                            </w:r>
                            <w:r>
                              <w:rPr/>
                              <w:t>.</w:t>
                            </w:r>
                            <w:r>
                              <w:rPr>
                                <w:lang w:val="en-US"/>
                              </w:rPr>
                              <w:t>M</w:t>
                            </w:r>
                            <w:r>
                              <w:rPr/>
                              <w:t>. Экология. М., Просвещение, 1981.</w:t>
                            </w:r>
                          </w:p>
                          <w:p>
                            <w:pPr>
                              <w:pStyle w:val="Normal"/>
                              <w:widowControl w:val="false"/>
                              <w:shd w:fill="FFFFFF" w:val="clear"/>
                              <w:tabs>
                                <w:tab w:val="clear" w:pos="708"/>
                                <w:tab w:val="left" w:pos="336" w:leader="none"/>
                              </w:tabs>
                              <w:autoSpaceDE w:val="false"/>
                              <w:jc w:val="both"/>
                              <w:rPr>
                                <w:spacing w:val="-5"/>
                              </w:rPr>
                            </w:pPr>
                            <w:r>
                              <w:rPr/>
                              <w:t>10.Миркон Б.М. Теоретические основы фитоценологии. М., Наука, 1985.</w:t>
                            </w:r>
                          </w:p>
                          <w:p>
                            <w:pPr>
                              <w:pStyle w:val="Normal"/>
                              <w:widowControl w:val="false"/>
                              <w:shd w:fill="FFFFFF" w:val="clear"/>
                              <w:tabs>
                                <w:tab w:val="clear" w:pos="708"/>
                                <w:tab w:val="left" w:pos="336" w:leader="none"/>
                              </w:tabs>
                              <w:autoSpaceDE w:val="false"/>
                              <w:jc w:val="both"/>
                              <w:rPr>
                                <w:spacing w:val="-9"/>
                              </w:rPr>
                            </w:pPr>
                            <w:r>
                              <w:rPr/>
                              <w:t>11.Пиянка Э. Эволюционная экология. М., Мир, 1981.</w:t>
                            </w:r>
                          </w:p>
                          <w:p>
                            <w:pPr>
                              <w:pStyle w:val="Normal"/>
                              <w:widowControl w:val="false"/>
                              <w:shd w:fill="FFFFFF" w:val="clear"/>
                              <w:tabs>
                                <w:tab w:val="clear" w:pos="708"/>
                                <w:tab w:val="left" w:pos="336" w:leader="none"/>
                              </w:tabs>
                              <w:autoSpaceDE w:val="false"/>
                              <w:jc w:val="both"/>
                              <w:rPr>
                                <w:spacing w:val="-9"/>
                              </w:rPr>
                            </w:pPr>
                            <w:r>
                              <w:rPr/>
                              <w:t>12.</w:t>
                            </w:r>
                            <w:r>
                              <w:rPr>
                                <w:rFonts w:eastAsia="Calibri"/>
                                <w:lang w:eastAsia="en-US"/>
                              </w:rPr>
                              <w:t>Ценопопуляции растений: основные понятия и структура. М.: Наука, 1976. 214 с.</w:t>
                            </w:r>
                          </w:p>
                          <w:p>
                            <w:pPr>
                              <w:pStyle w:val="Normal"/>
                              <w:widowControl w:val="false"/>
                              <w:shd w:fill="FFFFFF" w:val="clear"/>
                              <w:tabs>
                                <w:tab w:val="clear" w:pos="708"/>
                                <w:tab w:val="left" w:pos="336" w:leader="none"/>
                              </w:tabs>
                              <w:autoSpaceDE w:val="false"/>
                              <w:jc w:val="both"/>
                              <w:rPr>
                                <w:spacing w:val="-9"/>
                              </w:rPr>
                            </w:pPr>
                            <w:r>
                              <w:rPr>
                                <w:rFonts w:eastAsia="Calibri"/>
                                <w:lang w:eastAsia="en-US"/>
                              </w:rPr>
                              <w:t>13.Ценопопуляции растений: Развитие и взаимоотношения. М.: Наука, 1977. 134 с.</w:t>
                            </w:r>
                          </w:p>
                          <w:p>
                            <w:pPr>
                              <w:pStyle w:val="Normal"/>
                              <w:tabs>
                                <w:tab w:val="clear" w:pos="708"/>
                                <w:tab w:val="left" w:pos="709" w:leader="none"/>
                              </w:tabs>
                              <w:jc w:val="both"/>
                              <w:rPr>
                                <w:rFonts w:eastAsia="Calibri"/>
                                <w:lang w:eastAsia="en-US"/>
                              </w:rPr>
                            </w:pPr>
                            <w:r>
                              <w:rPr>
                                <w:rFonts w:eastAsia="Calibri"/>
                                <w:lang w:eastAsia="en-US"/>
                              </w:rPr>
                              <w:t>14.Ценопопуляции растений: Очерки популяционной биологии. М.: Наука, 1988. 184 с.</w:t>
                            </w:r>
                          </w:p>
                          <w:p>
                            <w:pPr>
                              <w:pStyle w:val="Normal"/>
                              <w:jc w:val="both"/>
                              <w:rPr/>
                            </w:pPr>
                            <w:r>
                              <w:rPr/>
                              <w:t xml:space="preserve">15. </w:t>
                            </w:r>
                            <w:r>
                              <w:rPr>
                                <w:rFonts w:eastAsia="Calibri"/>
                                <w:lang w:eastAsia="en-US"/>
                              </w:rPr>
                              <w:t>Марков М.В. Популяционная биология растений. Казань: Изд-во КГУ, 1986. 112 с.</w:t>
                            </w:r>
                          </w:p>
                          <w:p>
                            <w:pPr>
                              <w:pStyle w:val="Normal"/>
                              <w:jc w:val="both"/>
                              <w:rPr>
                                <w:rFonts w:eastAsia="Calibri"/>
                                <w:lang w:eastAsia="en-US"/>
                              </w:rPr>
                            </w:pPr>
                            <w:r>
                              <w:rPr>
                                <w:rFonts w:eastAsia="Calibri"/>
                                <w:lang w:eastAsia="en-US"/>
                              </w:rPr>
                              <w:t>16. Пианка Э. Эволюционная экология. М.: Мир, 1981. 398 с.</w:t>
                            </w:r>
                          </w:p>
                          <w:p>
                            <w:pPr>
                              <w:pStyle w:val="Normal"/>
                              <w:widowControl w:val="false"/>
                              <w:shd w:fill="FFFFFF" w:val="clear"/>
                              <w:tabs>
                                <w:tab w:val="clear" w:pos="708"/>
                                <w:tab w:val="left" w:pos="341" w:leader="none"/>
                              </w:tabs>
                              <w:autoSpaceDE w:val="false"/>
                              <w:jc w:val="both"/>
                              <w:rPr>
                                <w:rFonts w:eastAsia="Calibri"/>
                                <w:spacing w:val="-5"/>
                                <w:sz w:val="18"/>
                                <w:szCs w:val="18"/>
                                <w:lang w:eastAsia="en-US"/>
                              </w:rPr>
                            </w:pPr>
                            <w:r>
                              <w:rPr>
                                <w:rFonts w:eastAsia="Calibri"/>
                                <w:spacing w:val="-5"/>
                                <w:sz w:val="18"/>
                                <w:szCs w:val="18"/>
                                <w:lang w:eastAsia="en-US"/>
                              </w:rPr>
                            </w:r>
                          </w:p>
                        </w:txbxContent>
                      </wps:txbx>
                      <wps:bodyPr anchor="t" lIns="0" tIns="0" rIns="0" bIns="0">
                        <a:noAutofit/>
                      </wps:bodyPr>
                    </wps:wsp>
                  </a:graphicData>
                </a:graphic>
              </wp:anchor>
            </w:drawing>
          </mc:Choice>
          <mc:Fallback>
            <w:pict>
              <v:rect fillcolor="#FFFFFF" style="position:absolute;rotation:-0;width:467.75pt;height:259pt;mso-wrap-distance-left:9pt;mso-wrap-distance-right:9pt;mso-wrap-distance-top:0pt;mso-wrap-distance-bottom:0pt;margin-top:65.75pt;mso-position-vertical-relative:page;margin-left:94.1pt;mso-position-horizontal-relative:page">
                <v:fill opacity="0f"/>
                <v:textbox inset="0in,0in,0in,0in">
                  <w:txbxContent>
                    <w:p>
                      <w:pPr>
                        <w:pStyle w:val="Normal"/>
                        <w:ind w:firstLine="567"/>
                        <w:jc w:val="center"/>
                        <w:rPr>
                          <w:b/>
                          <w:b/>
                        </w:rPr>
                      </w:pPr>
                      <w:r>
                        <w:rPr>
                          <w:b/>
                        </w:rPr>
                        <w:t>Список рекомендуемой литературы</w:t>
                      </w:r>
                    </w:p>
                    <w:p>
                      <w:pPr>
                        <w:pStyle w:val="Normal"/>
                        <w:ind w:firstLine="567"/>
                        <w:jc w:val="center"/>
                        <w:rPr>
                          <w:b/>
                          <w:b/>
                        </w:rPr>
                      </w:pPr>
                      <w:r>
                        <w:rPr>
                          <w:b/>
                        </w:rPr>
                      </w:r>
                    </w:p>
                    <w:p>
                      <w:pPr>
                        <w:pStyle w:val="Normal"/>
                        <w:shd w:fill="FFFFFF" w:val="clear"/>
                        <w:jc w:val="both"/>
                        <w:rPr>
                          <w:b/>
                          <w:b/>
                          <w:bCs/>
                        </w:rPr>
                      </w:pPr>
                      <w:r>
                        <w:rPr>
                          <w:bCs/>
                        </w:rPr>
                        <w:t>1.</w:t>
                      </w:r>
                      <w:r>
                        <w:rPr>
                          <w:rFonts w:eastAsia="Calibri"/>
                          <w:lang w:eastAsia="en-US"/>
                        </w:rPr>
                        <w:t xml:space="preserve"> Шилов И.А.. Экология. М.: Высшая школа, 2009. 512 с. (1 экз.).</w:t>
                      </w:r>
                    </w:p>
                    <w:p>
                      <w:pPr>
                        <w:pStyle w:val="Normal"/>
                        <w:widowControl w:val="false"/>
                        <w:shd w:fill="FFFFFF" w:val="clear"/>
                        <w:tabs>
                          <w:tab w:val="clear" w:pos="708"/>
                          <w:tab w:val="left" w:pos="341" w:leader="none"/>
                        </w:tabs>
                        <w:autoSpaceDE w:val="false"/>
                        <w:jc w:val="both"/>
                        <w:rPr>
                          <w:spacing w:val="-30"/>
                        </w:rPr>
                      </w:pPr>
                      <w:r>
                        <w:rPr/>
                        <w:t>2. Бигон М. и др. Экология. Особи, популяции, сообщества. М.. Мир. 1989,2т.</w:t>
                      </w:r>
                    </w:p>
                    <w:p>
                      <w:pPr>
                        <w:pStyle w:val="Normal"/>
                        <w:widowControl w:val="false"/>
                        <w:shd w:fill="FFFFFF" w:val="clear"/>
                        <w:tabs>
                          <w:tab w:val="clear" w:pos="708"/>
                          <w:tab w:val="left" w:pos="341" w:leader="none"/>
                        </w:tabs>
                        <w:autoSpaceDE w:val="false"/>
                        <w:jc w:val="both"/>
                        <w:rPr>
                          <w:spacing w:val="-30"/>
                        </w:rPr>
                      </w:pPr>
                      <w:r>
                        <w:rPr>
                          <w:rFonts w:eastAsia="Calibri"/>
                          <w:lang w:eastAsia="en-US"/>
                        </w:rPr>
                        <w:t>3. Яблоков А. В. Популяционная биология. М.: Высшая школа, 1987.</w:t>
                      </w:r>
                    </w:p>
                    <w:p>
                      <w:pPr>
                        <w:pStyle w:val="Normal"/>
                        <w:widowControl w:val="false"/>
                        <w:shd w:fill="FFFFFF" w:val="clear"/>
                        <w:tabs>
                          <w:tab w:val="clear" w:pos="708"/>
                          <w:tab w:val="left" w:pos="341" w:leader="none"/>
                        </w:tabs>
                        <w:autoSpaceDE w:val="false"/>
                        <w:jc w:val="both"/>
                        <w:rPr>
                          <w:spacing w:val="-7"/>
                        </w:rPr>
                      </w:pPr>
                      <w:r>
                        <w:rPr/>
                        <w:t>4.Мэгарран Э. Экологическое разнообразие и его измерение. М.. Мир, 1982.</w:t>
                      </w:r>
                    </w:p>
                    <w:p>
                      <w:pPr>
                        <w:pStyle w:val="Normal"/>
                        <w:widowControl w:val="false"/>
                        <w:shd w:fill="FFFFFF" w:val="clear"/>
                        <w:tabs>
                          <w:tab w:val="clear" w:pos="708"/>
                          <w:tab w:val="left" w:pos="341" w:leader="none"/>
                        </w:tabs>
                        <w:autoSpaceDE w:val="false"/>
                        <w:jc w:val="both"/>
                        <w:rPr/>
                      </w:pPr>
                      <w:r>
                        <w:rPr/>
                        <w:t>5. Гиляров М.М. Популяционная экология. М., МГУ, 1990.</w:t>
                      </w:r>
                    </w:p>
                    <w:p>
                      <w:pPr>
                        <w:pStyle w:val="Normal"/>
                        <w:rPr/>
                      </w:pPr>
                      <w:r>
                        <w:rPr/>
                        <w:t>6.Яблоков А.В. Популяционная экология. М., Высшая школа. 1987.</w:t>
                      </w:r>
                    </w:p>
                    <w:p>
                      <w:pPr>
                        <w:pStyle w:val="Normal"/>
                        <w:widowControl w:val="false"/>
                        <w:shd w:fill="FFFFFF" w:val="clear"/>
                        <w:tabs>
                          <w:tab w:val="clear" w:pos="708"/>
                          <w:tab w:val="left" w:pos="341" w:leader="none"/>
                        </w:tabs>
                        <w:autoSpaceDE w:val="false"/>
                        <w:spacing w:before="5" w:after="0"/>
                        <w:jc w:val="both"/>
                        <w:rPr>
                          <w:spacing w:val="-9"/>
                        </w:rPr>
                      </w:pPr>
                      <w:r>
                        <w:rPr/>
                        <w:t xml:space="preserve">7. </w:t>
                      </w:r>
                      <w:r>
                        <w:rPr>
                          <w:rFonts w:eastAsia="Calibri"/>
                          <w:lang w:eastAsia="en-US"/>
                        </w:rPr>
                        <w:t xml:space="preserve">Айала Ф. Введение в популяционную и эволюционную генетику.М.: Мир,1984. 232 с. </w:t>
                      </w:r>
                    </w:p>
                    <w:p>
                      <w:pPr>
                        <w:pStyle w:val="Normal"/>
                        <w:widowControl w:val="false"/>
                        <w:shd w:fill="FFFFFF" w:val="clear"/>
                        <w:tabs>
                          <w:tab w:val="clear" w:pos="708"/>
                          <w:tab w:val="left" w:pos="336" w:leader="none"/>
                        </w:tabs>
                        <w:autoSpaceDE w:val="false"/>
                        <w:jc w:val="both"/>
                        <w:rPr>
                          <w:spacing w:val="-23"/>
                        </w:rPr>
                      </w:pPr>
                      <w:r>
                        <w:rPr/>
                        <w:t>8.Будыко М.И. Глобальная экология. М., Мысль. 1977.</w:t>
                      </w:r>
                    </w:p>
                    <w:p>
                      <w:pPr>
                        <w:pStyle w:val="Normal"/>
                        <w:widowControl w:val="false"/>
                        <w:shd w:fill="FFFFFF" w:val="clear"/>
                        <w:tabs>
                          <w:tab w:val="clear" w:pos="708"/>
                          <w:tab w:val="left" w:pos="336" w:leader="none"/>
                        </w:tabs>
                        <w:autoSpaceDE w:val="false"/>
                        <w:jc w:val="both"/>
                        <w:rPr>
                          <w:spacing w:val="-5"/>
                        </w:rPr>
                      </w:pPr>
                      <w:r>
                        <w:rPr/>
                        <w:t xml:space="preserve">9.Чернова Н.Г., Былова </w:t>
                      </w:r>
                      <w:r>
                        <w:rPr>
                          <w:lang w:val="en-US"/>
                        </w:rPr>
                        <w:t>A</w:t>
                      </w:r>
                      <w:r>
                        <w:rPr/>
                        <w:t>.</w:t>
                      </w:r>
                      <w:r>
                        <w:rPr>
                          <w:lang w:val="en-US"/>
                        </w:rPr>
                        <w:t>M</w:t>
                      </w:r>
                      <w:r>
                        <w:rPr/>
                        <w:t>. Экология. М., Просвещение, 1981.</w:t>
                      </w:r>
                    </w:p>
                    <w:p>
                      <w:pPr>
                        <w:pStyle w:val="Normal"/>
                        <w:widowControl w:val="false"/>
                        <w:shd w:fill="FFFFFF" w:val="clear"/>
                        <w:tabs>
                          <w:tab w:val="clear" w:pos="708"/>
                          <w:tab w:val="left" w:pos="336" w:leader="none"/>
                        </w:tabs>
                        <w:autoSpaceDE w:val="false"/>
                        <w:jc w:val="both"/>
                        <w:rPr>
                          <w:spacing w:val="-5"/>
                        </w:rPr>
                      </w:pPr>
                      <w:r>
                        <w:rPr/>
                        <w:t>10.Миркон Б.М. Теоретические основы фитоценологии. М., Наука, 1985.</w:t>
                      </w:r>
                    </w:p>
                    <w:p>
                      <w:pPr>
                        <w:pStyle w:val="Normal"/>
                        <w:widowControl w:val="false"/>
                        <w:shd w:fill="FFFFFF" w:val="clear"/>
                        <w:tabs>
                          <w:tab w:val="clear" w:pos="708"/>
                          <w:tab w:val="left" w:pos="336" w:leader="none"/>
                        </w:tabs>
                        <w:autoSpaceDE w:val="false"/>
                        <w:jc w:val="both"/>
                        <w:rPr>
                          <w:spacing w:val="-9"/>
                        </w:rPr>
                      </w:pPr>
                      <w:r>
                        <w:rPr/>
                        <w:t>11.Пиянка Э. Эволюционная экология. М., Мир, 1981.</w:t>
                      </w:r>
                    </w:p>
                    <w:p>
                      <w:pPr>
                        <w:pStyle w:val="Normal"/>
                        <w:widowControl w:val="false"/>
                        <w:shd w:fill="FFFFFF" w:val="clear"/>
                        <w:tabs>
                          <w:tab w:val="clear" w:pos="708"/>
                          <w:tab w:val="left" w:pos="336" w:leader="none"/>
                        </w:tabs>
                        <w:autoSpaceDE w:val="false"/>
                        <w:jc w:val="both"/>
                        <w:rPr>
                          <w:spacing w:val="-9"/>
                        </w:rPr>
                      </w:pPr>
                      <w:r>
                        <w:rPr/>
                        <w:t>12.</w:t>
                      </w:r>
                      <w:r>
                        <w:rPr>
                          <w:rFonts w:eastAsia="Calibri"/>
                          <w:lang w:eastAsia="en-US"/>
                        </w:rPr>
                        <w:t>Ценопопуляции растений: основные понятия и структура. М.: Наука, 1976. 214 с.</w:t>
                      </w:r>
                    </w:p>
                    <w:p>
                      <w:pPr>
                        <w:pStyle w:val="Normal"/>
                        <w:widowControl w:val="false"/>
                        <w:shd w:fill="FFFFFF" w:val="clear"/>
                        <w:tabs>
                          <w:tab w:val="clear" w:pos="708"/>
                          <w:tab w:val="left" w:pos="336" w:leader="none"/>
                        </w:tabs>
                        <w:autoSpaceDE w:val="false"/>
                        <w:jc w:val="both"/>
                        <w:rPr>
                          <w:spacing w:val="-9"/>
                        </w:rPr>
                      </w:pPr>
                      <w:r>
                        <w:rPr>
                          <w:rFonts w:eastAsia="Calibri"/>
                          <w:lang w:eastAsia="en-US"/>
                        </w:rPr>
                        <w:t>13.Ценопопуляции растений: Развитие и взаимоотношения. М.: Наука, 1977. 134 с.</w:t>
                      </w:r>
                    </w:p>
                    <w:p>
                      <w:pPr>
                        <w:pStyle w:val="Normal"/>
                        <w:tabs>
                          <w:tab w:val="clear" w:pos="708"/>
                          <w:tab w:val="left" w:pos="709" w:leader="none"/>
                        </w:tabs>
                        <w:jc w:val="both"/>
                        <w:rPr>
                          <w:rFonts w:eastAsia="Calibri"/>
                          <w:lang w:eastAsia="en-US"/>
                        </w:rPr>
                      </w:pPr>
                      <w:r>
                        <w:rPr>
                          <w:rFonts w:eastAsia="Calibri"/>
                          <w:lang w:eastAsia="en-US"/>
                        </w:rPr>
                        <w:t>14.Ценопопуляции растений: Очерки популяционной биологии. М.: Наука, 1988. 184 с.</w:t>
                      </w:r>
                    </w:p>
                    <w:p>
                      <w:pPr>
                        <w:pStyle w:val="Normal"/>
                        <w:jc w:val="both"/>
                        <w:rPr/>
                      </w:pPr>
                      <w:r>
                        <w:rPr/>
                        <w:t xml:space="preserve">15. </w:t>
                      </w:r>
                      <w:r>
                        <w:rPr>
                          <w:rFonts w:eastAsia="Calibri"/>
                          <w:lang w:eastAsia="en-US"/>
                        </w:rPr>
                        <w:t>Марков М.В. Популяционная биология растений. Казань: Изд-во КГУ, 1986. 112 с.</w:t>
                      </w:r>
                    </w:p>
                    <w:p>
                      <w:pPr>
                        <w:pStyle w:val="Normal"/>
                        <w:jc w:val="both"/>
                        <w:rPr>
                          <w:rFonts w:eastAsia="Calibri"/>
                          <w:lang w:eastAsia="en-US"/>
                        </w:rPr>
                      </w:pPr>
                      <w:r>
                        <w:rPr>
                          <w:rFonts w:eastAsia="Calibri"/>
                          <w:lang w:eastAsia="en-US"/>
                        </w:rPr>
                        <w:t>16. Пианка Э. Эволюционная экология. М.: Мир, 1981. 398 с.</w:t>
                      </w:r>
                    </w:p>
                    <w:p>
                      <w:pPr>
                        <w:pStyle w:val="Normal"/>
                        <w:widowControl w:val="false"/>
                        <w:shd w:fill="FFFFFF" w:val="clear"/>
                        <w:tabs>
                          <w:tab w:val="clear" w:pos="708"/>
                          <w:tab w:val="left" w:pos="341" w:leader="none"/>
                        </w:tabs>
                        <w:autoSpaceDE w:val="false"/>
                        <w:jc w:val="both"/>
                        <w:rPr>
                          <w:rFonts w:eastAsia="Calibri"/>
                          <w:spacing w:val="-5"/>
                          <w:sz w:val="18"/>
                          <w:szCs w:val="18"/>
                          <w:lang w:eastAsia="en-US"/>
                        </w:rPr>
                      </w:pPr>
                      <w:r>
                        <w:rPr>
                          <w:rFonts w:eastAsia="Calibri"/>
                          <w:spacing w:val="-5"/>
                          <w:sz w:val="18"/>
                          <w:szCs w:val="18"/>
                          <w:lang w:eastAsia="en-US"/>
                        </w:rPr>
                      </w:r>
                    </w:p>
                  </w:txbxContent>
                </v:textbox>
                <w10:wrap type="square" side="largest"/>
              </v:rect>
            </w:pict>
          </mc:Fallback>
        </mc:AlternateContent>
      </w:r>
    </w:p>
    <w:p>
      <w:pPr>
        <w:pStyle w:val="Normal"/>
        <w:ind w:firstLine="567"/>
        <w:jc w:val="center"/>
        <w:rPr/>
      </w:pPr>
      <w:r>
        <w:rPr/>
      </w:r>
    </w:p>
    <w:p>
      <w:pPr>
        <w:pStyle w:val="Normal"/>
        <w:rPr/>
      </w:pPr>
      <w:r>
        <w:rPr/>
      </w:r>
    </w:p>
    <w:sectPr>
      <w:footerReference w:type="default" r:id="rId61"/>
      <w:footerReference w:type="first" r:id="rId6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Style12">
    <w:name w:val=" Знак Знак"/>
    <w:basedOn w:val="Style11"/>
    <w:qFormat/>
    <w:rPr>
      <w:rFonts w:ascii="Cambria" w:hAnsi="Cambria" w:eastAsia="Times New Roman" w:cs="Times New Roman"/>
      <w:b/>
      <w:bCs/>
      <w:color w:val="4F81BD"/>
      <w:sz w:val="22"/>
      <w:szCs w:val="22"/>
    </w:rPr>
  </w:style>
  <w:style w:type="character" w:styleId="2">
    <w:name w:val=" Знак Знак2"/>
    <w:basedOn w:val="Style11"/>
    <w:qFormat/>
    <w:rPr>
      <w:rFonts w:ascii="Cambria" w:hAnsi="Cambria" w:eastAsia="Times New Roman" w:cs="Times New Roman"/>
      <w:b/>
      <w:bCs/>
      <w:color w:val="365F91"/>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bio.ru/humbio/reparation/000060e2.htm" TargetMode="External"/><Relationship Id="rId3" Type="http://schemas.openxmlformats.org/officeDocument/2006/relationships/hyperlink" Target="http://humbio.ru/humbio/genexp/000023a8.htm" TargetMode="External"/><Relationship Id="rId4" Type="http://schemas.openxmlformats.org/officeDocument/2006/relationships/hyperlink" Target="http://humbio.ru/humbio/genexp/x000f2cd.htm" TargetMode="External"/><Relationship Id="rId5" Type="http://schemas.openxmlformats.org/officeDocument/2006/relationships/hyperlink" Target="http://humbio.ru/humbio/parp/000126b4.htm" TargetMode="External"/><Relationship Id="rId6" Type="http://schemas.openxmlformats.org/officeDocument/2006/relationships/hyperlink" Target="http://humbio.ru/humbio/parp/x00067e2.htm" TargetMode="External"/><Relationship Id="rId7" Type="http://schemas.openxmlformats.org/officeDocument/2006/relationships/hyperlink" Target="http://humbio.ru/humbio/parp/x00042ff.htm" TargetMode="External"/><Relationship Id="rId8" Type="http://schemas.openxmlformats.org/officeDocument/2006/relationships/hyperlink" Target="http://humbio.ru/humbio/reparation/000296ed.htm" TargetMode="External"/><Relationship Id="rId9" Type="http://schemas.openxmlformats.org/officeDocument/2006/relationships/hyperlink" Target="http://humbio.ru/humbio/genexp/001911cb.htm" TargetMode="External"/><Relationship Id="rId10" Type="http://schemas.openxmlformats.org/officeDocument/2006/relationships/hyperlink" Target="http://humbio.ru/humbio/reparation/0000fdfa.htm" TargetMode="External"/><Relationship Id="rId11" Type="http://schemas.openxmlformats.org/officeDocument/2006/relationships/hyperlink" Target="http://humbio.ru/humbio/reparation/0001b08a.htm" TargetMode="External"/><Relationship Id="rId12" Type="http://schemas.openxmlformats.org/officeDocument/2006/relationships/hyperlink" Target="http://humbio.ru/humbio/reparation/x00061d8.htm" TargetMode="External"/><Relationship Id="rId13" Type="http://schemas.openxmlformats.org/officeDocument/2006/relationships/hyperlink" Target="http://humbio.ru/humbio/har_nevr/001a7ca7.htm" TargetMode="External"/><Relationship Id="rId14" Type="http://schemas.openxmlformats.org/officeDocument/2006/relationships/hyperlink" Target="http://humbio.ru/humbio/reparation/x00061fd.htm" TargetMode="External"/><Relationship Id="rId15" Type="http://schemas.openxmlformats.org/officeDocument/2006/relationships/hyperlink" Target="http://humbio.ru/humbio/reparation/0001b1d4.htm" TargetMode="External"/><Relationship Id="rId16" Type="http://schemas.openxmlformats.org/officeDocument/2006/relationships/hyperlink" Target="http://humbio.ru/humbio/reparation/x0006230.htm" TargetMode="External"/><Relationship Id="rId17" Type="http://schemas.openxmlformats.org/officeDocument/2006/relationships/hyperlink" Target="http://humbio.ru/humbio/transcription/0000d90a.htm" TargetMode="External"/><Relationship Id="rId18" Type="http://schemas.openxmlformats.org/officeDocument/2006/relationships/hyperlink" Target="http://humbio.ru/humbio/reparation/x000626f.htm" TargetMode="External"/><Relationship Id="rId19" Type="http://schemas.openxmlformats.org/officeDocument/2006/relationships/hyperlink" Target="http://humbio.ru/humbio/biochem/000dd288.htm" TargetMode="External"/><Relationship Id="rId20" Type="http://schemas.openxmlformats.org/officeDocument/2006/relationships/hyperlink" Target="http://humbio.ru/humbio/genexp/00114557.htm" TargetMode="External"/><Relationship Id="rId21" Type="http://schemas.openxmlformats.org/officeDocument/2006/relationships/hyperlink" Target="http://humbio.ru/humbio/genexp/001911cb.htm" TargetMode="External"/><Relationship Id="rId22" Type="http://schemas.openxmlformats.org/officeDocument/2006/relationships/hyperlink" Target="http://humbio.ru/humbio/genexp/0000f365.htm" TargetMode="External"/><Relationship Id="rId23" Type="http://schemas.openxmlformats.org/officeDocument/2006/relationships/hyperlink" Target="http://www.medn.ru/statyi/Xoreyagentingtona.html" TargetMode="External"/><Relationship Id="rId24" Type="http://schemas.openxmlformats.org/officeDocument/2006/relationships/hyperlink" Target="http://www.medn.ru/statyi/Spinocerebellyarnyeataksi.html" TargetMode="External"/><Relationship Id="rId25" Type="http://schemas.openxmlformats.org/officeDocument/2006/relationships/hyperlink" Target="http://www.medn.ru/statyi/Mejoz.html" TargetMode="External"/><Relationship Id="rId26" Type="http://schemas.openxmlformats.org/officeDocument/2006/relationships/hyperlink" Target="http://ru.wikipedia.org/wiki/&#1058;&#1088;&#1072;&#1085;&#1089;&#1082;&#1088;&#1080;&#1087;&#1094;&#1080;&#1103;_(&#1073;&#1080;&#1086;&#1083;&#1086;&#1075;&#1080;&#1103;)" TargetMode="External"/><Relationship Id="rId27" Type="http://schemas.openxmlformats.org/officeDocument/2006/relationships/hyperlink" Target="http://www.ncbi.nlm.nih.gov/pubmed/9631657?ordinalpos=12&amp;itool=EntrezSystem2.PEntrez.Pubmed.Pubmed_ResultsPanel.Pubmed_DefaultReportPanel.Pubmed_RVDocSum" TargetMode="External"/><Relationship Id="rId28" Type="http://schemas.openxmlformats.org/officeDocument/2006/relationships/hyperlink" Target="http://www.ncbi.nlm.nih.gov/pubmed/1971986?ordinalpos=111&amp;itool=EntrezSystem2.PEntrez.Pubmed.Pubmed_ResultsPanel.Pubmed_DefaultReportPanel.Pubmed_RVDocSum" TargetMode="External"/><Relationship Id="rId29" Type="http://schemas.openxmlformats.org/officeDocument/2006/relationships/hyperlink" Target="http://www.ncbi.nlm.nih.gov/pubmed/11893495?ordinalpos=28&amp;itool=EntrezSystem2.PEntrez.Pubmed.Pubmed_ResultsPanel.Pubmed_DefaultReportPanel.Pubmed_RVDocSum" TargetMode="External"/><Relationship Id="rId30" Type="http://schemas.openxmlformats.org/officeDocument/2006/relationships/hyperlink" Target="http://biomedical.ucsc.edu/Tamkun.html" TargetMode="External"/><Relationship Id="rId31" Type="http://schemas.openxmlformats.org/officeDocument/2006/relationships/hyperlink" Target="http://en.wikipedia.org/wiki/Polycomb" TargetMode="External"/><Relationship Id="rId32" Type="http://schemas.openxmlformats.org/officeDocument/2006/relationships/hyperlink" Target="http://en.wikipedia.org/wiki/Trithorax-group_proteins"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hyperlink" Target="http://en.wikipedia.org/wiki/Myeloid/lymphoid_or_mixed-lineage_leukemia" TargetMode="External"/><Relationship Id="rId37" Type="http://schemas.openxmlformats.org/officeDocument/2006/relationships/hyperlink" Target="http://www.ncbi.nlm.nih.gov/pubmed/9724755?ordinalpos=8&amp;itool=EntrezSystem2.PEntrez.Pubmed.Pubmed_ResultsPanel.Pubmed_DefaultReportPanel.Pubmed_RVDocSum" TargetMode="External"/><Relationship Id="rId38" Type="http://schemas.openxmlformats.org/officeDocument/2006/relationships/hyperlink" Target="http://www.ncbi.nlm.nih.gov/pubmed/15378024?ordinalpos=2&amp;itool=EntrezSystem2.PEntrez.Pubmed.Pubmed_ResultsPanel.Pubmed_DefaultReportPanel.Pubmed_RVDocSum" TargetMode="External"/><Relationship Id="rId39" Type="http://schemas.openxmlformats.org/officeDocument/2006/relationships/hyperlink" Target="http://en.wikipedia.org/wiki/BRG1" TargetMode="External"/><Relationship Id="rId40" Type="http://schemas.openxmlformats.org/officeDocument/2006/relationships/hyperlink" Target="http://ru.wikipedia.org/wiki/&#1056;&#1077;&#1090;&#1080;&#1085;&#1086;&#1073;&#1083;&#1072;&#1089;&#1090;&#1086;&#1084;&#1072;" TargetMode="External"/><Relationship Id="rId41" Type="http://schemas.openxmlformats.org/officeDocument/2006/relationships/hyperlink" Target="http://www.ncbi.nlm.nih.gov/pubmed/8657132?ordinalpos=15&amp;itool=EntrezSystem2.PEntrez.Pubmed.Pubmed_ResultsPanel.Pubmed_DefaultReportPanel.Pubmed_RVDocSum" TargetMode="External"/><Relationship Id="rId42" Type="http://schemas.openxmlformats.org/officeDocument/2006/relationships/hyperlink" Target="http://ru.wikipedia.org/wiki/&#1043;&#1077;&#1090;&#1077;&#1088;&#1086;&#1079;&#1080;&#1075;&#1086;&#1090;&#1072;" TargetMode="External"/><Relationship Id="rId43" Type="http://schemas.openxmlformats.org/officeDocument/2006/relationships/hyperlink" Target="http://www.ncbi.nlm.nih.gov/pubmed/11163203?ordinalpos=27&amp;itool=EntrezSystem2.PEntrez.Pubmed.Pubmed_ResultsPanel.Pubmed_DefaultReportPanel.Pubmed_RVDocSum" TargetMode="External"/><Relationship Id="rId44" Type="http://schemas.openxmlformats.org/officeDocument/2006/relationships/hyperlink" Target="http://en.wikipedia.org/wiki/SMARCB1" TargetMode="External"/><Relationship Id="rId45" Type="http://schemas.openxmlformats.org/officeDocument/2006/relationships/hyperlink" Target="http://www.ncbi.nlm.nih.gov/pubmed/9671307?ordinalpos=9&amp;itool=EntrezSystem2.PEntrez.Pubmed.Pubmed_ResultsPanel.Pubmed_DefaultReportPanel.Pubmed_RVDocSum" TargetMode="External"/><Relationship Id="rId46" Type="http://schemas.openxmlformats.org/officeDocument/2006/relationships/hyperlink" Target="http://ru.wikipedia.org/wiki/&#1044;&#1053;&#1050;" TargetMode="External"/><Relationship Id="rId47" Type="http://schemas.openxmlformats.org/officeDocument/2006/relationships/hyperlink" Target="http://ru.wikipedia.org/wiki/&#1056;&#1053;&#1050;-&#1087;&#1086;&#1083;&#1080;&#1084;&#1077;&#1088;&#1072;&#1079;&#1072;" TargetMode="External"/><Relationship Id="rId48" Type="http://schemas.openxmlformats.org/officeDocument/2006/relationships/hyperlink" Target="http://ru.wikipedia.org/wiki/&#1055;&#1088;&#1086;&#1084;&#1086;&#1090;&#1086;&#1088;_(&#1084;&#1086;&#1083;&#1077;&#1082;&#1091;&#1083;&#1103;&#1088;&#1085;&#1072;&#1103;_&#1075;&#1077;&#1085;&#1077;&#1090;&#1080;&#1082;&#1072;)" TargetMode="External"/><Relationship Id="rId49" Type="http://schemas.openxmlformats.org/officeDocument/2006/relationships/hyperlink" Target="http://ru.wikipedia.org/wiki/&#1061;&#1088;&#1086;&#1084;&#1072;&#1090;&#1080;&#1085;" TargetMode="External"/><Relationship Id="rId50" Type="http://schemas.openxmlformats.org/officeDocument/2006/relationships/hyperlink" Target="http://ru.wikipedia.org/wiki/&#1053;&#1091;&#1082;&#1083;&#1077;&#1086;&#1089;&#1086;&#1084;&#1072;" TargetMode="External"/><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48:00Z</dcterms:created>
  <dc:creator>Пользователь</dc:creator>
  <dc:description/>
  <cp:keywords/>
  <dc:language>en-US</dc:language>
  <cp:lastModifiedBy>Admin</cp:lastModifiedBy>
  <cp:lastPrinted>2014-01-11T10:58:00Z</cp:lastPrinted>
  <dcterms:modified xsi:type="dcterms:W3CDTF">2014-01-11T05:04:00Z</dcterms:modified>
  <cp:revision>13</cp:revision>
  <dc:subject/>
  <dc:title/>
</cp:coreProperties>
</file>