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Министерство образования и науки Республики Казахстан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Костанайский государственный университет им. А. Байтурсынова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Кафедра биологии и химии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Л.А.Брагинец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8"/>
          <w:szCs w:val="28"/>
        </w:rPr>
        <w:t>Методические указания к практическим работам по дисциплине «Редкие и исчезающие растения Казахстана»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Костанай, 2012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ББК 28.58.(5Каз)</w:t>
      </w:r>
    </w:p>
    <w:p>
      <w:pPr>
        <w:pStyle w:val="Normal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</w:t>
      </w:r>
      <w:r>
        <w:rPr>
          <w:rFonts w:cs="Arial"/>
          <w:bCs/>
          <w:sz w:val="28"/>
          <w:szCs w:val="28"/>
        </w:rPr>
        <w:t>Б-87</w:t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Автор:</w:t>
      </w:r>
    </w:p>
    <w:p>
      <w:pPr>
        <w:pStyle w:val="Normal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Брагинец  Людмила Алексеевна, старший преподаватель кафедры биологии и химии</w:t>
      </w:r>
    </w:p>
    <w:p>
      <w:pPr>
        <w:pStyle w:val="Normal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Рецензенты:</w:t>
      </w:r>
    </w:p>
    <w:p>
      <w:pPr>
        <w:pStyle w:val="Normal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Султангазина Гульнар Жалеловна, кандидат биологических наук, доцент, зав. кафедрой биологии и химии</w:t>
      </w:r>
    </w:p>
    <w:p>
      <w:pPr>
        <w:pStyle w:val="Normal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Сёмышев Михаил Маркелович, кандидат биологических наук, зам. начальника управления природных ресурсов и регулирования  природользования акимата Костанайской области</w:t>
      </w:r>
    </w:p>
    <w:p>
      <w:pPr>
        <w:pStyle w:val="Normal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Брагинец Л.А.</w:t>
      </w:r>
    </w:p>
    <w:p>
      <w:pPr>
        <w:pStyle w:val="Normal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Б-87 Методические указания к практическим работам по дисциплине «Редкие и исчезающие растения Казахстана» - Костанай, КГУ им. А. Байтурсынова, 2012-116 с.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Cs/>
          <w:sz w:val="28"/>
          <w:szCs w:val="28"/>
        </w:rPr>
        <w:tab/>
        <w:t>Методические указания по организации и проведению  практических работ по  дисциплине «Редкие и исчезающие растения Казахстана» предназначены для студентов специальности «Биология», а также могут быть рекомендованы преподавателям высших учебных заведений и магистрантам при проведении соответствующих практических занятий.</w:t>
      </w:r>
    </w:p>
    <w:p>
      <w:pPr>
        <w:pStyle w:val="Normal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ББК 28.58.(5Каз)</w:t>
      </w:r>
    </w:p>
    <w:p>
      <w:pPr>
        <w:pStyle w:val="Normal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Утверждено Методическим советом Аграрно-биологического факультета, </w:t>
      </w:r>
    </w:p>
    <w:p>
      <w:pPr>
        <w:pStyle w:val="Normal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Протокол от  25.04.2012 г. № 4</w:t>
      </w:r>
    </w:p>
    <w:p>
      <w:pPr>
        <w:pStyle w:val="Normal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righ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©</w:t>
      </w:r>
      <w:r>
        <w:rPr>
          <w:rFonts w:cs="Arial"/>
          <w:bCs/>
          <w:sz w:val="28"/>
          <w:szCs w:val="28"/>
        </w:rPr>
        <w:t xml:space="preserve"> Костанайский государственный </w:t>
      </w:r>
    </w:p>
    <w:p>
      <w:pPr>
        <w:pStyle w:val="Normal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университет им. А. Байтурсынова</w:t>
      </w:r>
    </w:p>
    <w:p>
      <w:pPr>
        <w:pStyle w:val="Normal"/>
        <w:jc w:val="righ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Содержание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Введение…………………………………………………………………………..4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Практическая работа №1………………………………………………………5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Практическая работа № 2……………………………………………………..13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Практическая работа №3……………………………………………………...22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Практическая работа №4……………………………………………………...30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Практическая работа № 5……………………………………………………..35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Практическая работа №6……………………………………………………...39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Практическая работа №7……………………………………………………...47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Практическая работа № 8……………………………………………………..54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Практическая работа №9……………………………………………………...75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Практическая работа №10…………………………………………………….82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Практическая работа №11…………………………………………………….94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Практическая работа №12…………………………………………………….97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Практическая работа №13……………………………………………………101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Практическая работа №14……………………………………………………104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Практическая работа №15……………………………………………………109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Список использованных источников……………………………………….116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righ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студенты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 выбрали благородную и важную профессию, реализующуюся в рамках современного биологического знания. Важнейшим направлением современной биологии является разработка стратегии сохранения биологического разнообразия растительного мира.</w:t>
      </w:r>
    </w:p>
    <w:p>
      <w:pPr>
        <w:pStyle w:val="Pa4"/>
        <w:spacing w:before="140" w:after="0"/>
        <w:ind w:firstLine="567"/>
        <w:jc w:val="both"/>
        <w:rPr>
          <w:rFonts w:ascii="Times New Roman" w:hAnsi="Times New Roman" w:cs="Cambria"/>
          <w:sz w:val="28"/>
          <w:szCs w:val="28"/>
        </w:rPr>
      </w:pPr>
      <w:r>
        <w:rPr>
          <w:rFonts w:cs="Cambria" w:ascii="Times New Roman" w:hAnsi="Times New Roman"/>
          <w:sz w:val="28"/>
          <w:szCs w:val="28"/>
        </w:rPr>
        <w:t>Многим видам растений грозит исчезновение в результате изменения среды обитания, чрезмерной экс</w:t>
        <w:softHyphen/>
        <w:t xml:space="preserve">плуатации, вторжений чужеродных инвазивных видов, загрязнения окружающей среды и изменения климата. Исчезновение таких огромных объемов столь жизненно важного биоразнообразия ставит перед мировым сообществом одну из серьезнейших задач - остановить разрушение разнообразия растений, крайне важного для удовлетворения текущих и будущих потребностей человечества. </w:t>
      </w:r>
    </w:p>
    <w:p>
      <w:pPr>
        <w:pStyle w:val="Normal"/>
        <w:ind w:right="-81"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Флора Казахстана по ряду оценок включает более 13 тыс. видов, в том числе – более 5754 вида высших сосудистых растений, около 5000 – грибов, 485 – лишайников, более 2000 – водорослей, около 500 – мохообразных. Наиболее полной инвентаризации подверглись виды грибов и высших растений. Среди растений 14 % видов являются эндемиками. В их числе немало реликтов. Наименее изучены низшие растения, нуждаются в уточнении сведения по высшим растениям.</w:t>
      </w:r>
    </w:p>
    <w:p>
      <w:pPr>
        <w:pStyle w:val="Normal"/>
        <w:ind w:firstLine="708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В 2002 году Конференция Сторон Конвенции о биологическом разнообразии в своем решении VI/9 при</w:t>
        <w:softHyphen/>
        <w:t>няла Глобальную стратегию сохранения растений (ГССР), цель которой состоит в том, чтобы остановить нынешний процесс непрерывной утраты разнообразия растений и способствовать сокращению бедности и устойчивому развитию. В году Казахстан вошёл в мировую ассоциацию сторон, подписавших эту Конвенцию.</w:t>
      </w:r>
    </w:p>
    <w:p>
      <w:pPr>
        <w:pStyle w:val="Normal"/>
        <w:ind w:firstLine="708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 xml:space="preserve">Такое решение предполагает огромное поле деятельности для казахстанских биологов. В настоящее время продолжается инвентаризация растений Казахстана, однако это огромная работа,  и  свой вклад </w:t>
      </w:r>
      <w:r>
        <w:rPr>
          <w:rFonts w:cs="Arial"/>
          <w:sz w:val="28"/>
          <w:szCs w:val="28"/>
        </w:rPr>
        <w:t>могут внести и студенты.</w:t>
      </w:r>
    </w:p>
    <w:p>
      <w:pPr>
        <w:pStyle w:val="Normal"/>
        <w:ind w:right="-81"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Именно на вас  лежит ответственность за науку будущего в Казахстане. Желаем успехов! </w:t>
      </w:r>
    </w:p>
    <w:p>
      <w:pPr>
        <w:pStyle w:val="Normal"/>
        <w:ind w:right="-81"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-81"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Рекомендуемая литерату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</w:tabs>
        <w:ind w:left="0" w:hanging="180"/>
        <w:rPr>
          <w:sz w:val="28"/>
          <w:szCs w:val="28"/>
        </w:rPr>
      </w:pPr>
      <w:r>
        <w:rPr>
          <w:sz w:val="28"/>
          <w:szCs w:val="28"/>
        </w:rPr>
        <w:t>Байтенов М.С. В мире редких растений. Кайнар, 1985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</w:tabs>
        <w:ind w:left="0" w:hanging="180"/>
        <w:rPr>
          <w:sz w:val="28"/>
          <w:szCs w:val="28"/>
        </w:rPr>
      </w:pPr>
      <w:r>
        <w:rPr>
          <w:sz w:val="28"/>
          <w:szCs w:val="28"/>
        </w:rPr>
        <w:t>Красная книга Казахской ССР. В 2 томах. Алма-Ата, 1978, 1980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</w:tabs>
        <w:ind w:left="0" w:hanging="180"/>
        <w:rPr>
          <w:sz w:val="28"/>
          <w:szCs w:val="28"/>
        </w:rPr>
      </w:pPr>
      <w:r>
        <w:rPr>
          <w:sz w:val="28"/>
          <w:szCs w:val="28"/>
        </w:rPr>
        <w:t>Красная книга Казахской ССР. Алма-Ата, 1991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</w:tabs>
        <w:ind w:left="0" w:hanging="180"/>
        <w:rPr>
          <w:sz w:val="28"/>
          <w:szCs w:val="28"/>
        </w:rPr>
      </w:pPr>
      <w:r>
        <w:rPr>
          <w:sz w:val="28"/>
          <w:szCs w:val="28"/>
        </w:rPr>
        <w:t xml:space="preserve">Красная книга Казахстана. В 2 томах. Изд. 3-е. Алматы, 1996. 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</w:tabs>
        <w:ind w:left="0" w:hanging="180"/>
        <w:rPr>
          <w:sz w:val="28"/>
          <w:szCs w:val="28"/>
        </w:rPr>
      </w:pPr>
      <w:r>
        <w:rPr>
          <w:sz w:val="28"/>
          <w:szCs w:val="28"/>
        </w:rPr>
        <w:t>Вахромеева М.Г., Павлов В.Н.Растения красной книги СССР.М.: Педагогика,1990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</w:tabs>
        <w:ind w:left="0" w:hanging="180"/>
        <w:rPr>
          <w:sz w:val="28"/>
          <w:szCs w:val="28"/>
        </w:rPr>
      </w:pPr>
      <w:r>
        <w:rPr>
          <w:sz w:val="28"/>
          <w:szCs w:val="28"/>
        </w:rPr>
        <w:t>Жизнь растений.т.т.1-6.М., 1974-1982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</w:tabs>
        <w:ind w:left="0" w:hanging="180"/>
        <w:rPr>
          <w:sz w:val="28"/>
          <w:szCs w:val="28"/>
        </w:rPr>
      </w:pPr>
      <w:r>
        <w:rPr>
          <w:sz w:val="28"/>
          <w:szCs w:val="28"/>
        </w:rPr>
        <w:t>Положение о Красной книге Республики Казахстан от 15 декабря 2004 года N 1330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</w:tabs>
        <w:ind w:left="0" w:hanging="180"/>
        <w:rPr>
          <w:sz w:val="28"/>
          <w:szCs w:val="28"/>
        </w:rPr>
      </w:pPr>
      <w:r>
        <w:rPr>
          <w:sz w:val="28"/>
          <w:szCs w:val="28"/>
        </w:rPr>
        <w:t>Беркова Н.Н. Портрет наедине с природой//Вестник “Зеленое спасение”. Выпуск 11. В объективе – природа. Алматы, 199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актические работы по курсу «Редкие и исчезающие раст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 1.</w:t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обеднение флоры Земли. Всемирная стратегия охраны природы.</w:t>
      </w:r>
    </w:p>
    <w:p>
      <w:pPr>
        <w:pStyle w:val="Normal"/>
        <w:tabs>
          <w:tab w:val="clear" w:pos="708"/>
          <w:tab w:val="left" w:pos="6809" w:leader="none"/>
          <w:tab w:val="left" w:pos="7643" w:leader="none"/>
        </w:tabs>
        <w:ind w:left="-2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изучить причины обеднения флоры Земли ,  основные направления Всемирной стратегии охраны природы, глобальный характер проблемы,  перспективы сохранения биоразнообразия растений для  будущего</w:t>
      </w:r>
    </w:p>
    <w:p>
      <w:pPr>
        <w:pStyle w:val="Normal"/>
        <w:tabs>
          <w:tab w:val="clear" w:pos="708"/>
          <w:tab w:val="left" w:pos="6809" w:leader="none"/>
          <w:tab w:val="left" w:pos="7643" w:leader="none"/>
        </w:tabs>
        <w:ind w:left="-2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9" w:leader="none"/>
          <w:tab w:val="left" w:pos="7643" w:leader="none"/>
        </w:tabs>
        <w:ind w:left="-2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809" w:leader="none"/>
          <w:tab w:val="left" w:pos="7643" w:leader="none"/>
        </w:tabs>
        <w:rPr/>
      </w:pPr>
      <w:r>
        <w:rPr>
          <w:sz w:val="28"/>
          <w:szCs w:val="28"/>
        </w:rPr>
        <w:t>Составьте логико-структурную схему вопроса «Значение охраны флоры Земли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809" w:leader="none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>По материалам периодической печати приведите примеры участия Казахстана в реализации Всемирной стратегии охраны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ие рекоменд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выполнении 1-го вопроса изучите значение растений и перспективы их использования. </w:t>
      </w:r>
      <w:r>
        <w:rPr>
          <w:rFonts w:cs="TimesNewRoman;Times New Roman"/>
          <w:sz w:val="28"/>
          <w:szCs w:val="28"/>
        </w:rPr>
        <w:t>В комплексе проблем охраны природной среды ведущее место среди других компонентов биосферы отводится охране растительного мира, как единственного первичного созидателя органической материи . Важность сохранения генофонда флоры обусловлена еще и тем, что:</w:t>
      </w:r>
    </w:p>
    <w:p>
      <w:pPr>
        <w:pStyle w:val="Normal"/>
        <w:autoSpaceDE w:val="false"/>
        <w:ind w:firstLine="709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- полезные свойства растений изучены недостаточно и мере накопления знаний, совершенствования методики исследования, создания точных и высокоэффективных приборов и систем для их исследования, несомненно, будут выявлены новые, ранее неизвестные свойства и области использования, как отдельных растений, так и их сообществ. О чем свидетельствуют регулярные сообщения на страницах научной и периодической печати о реальной возможности использования в перспективе дикорастущих растений как важнейшего сырья для получения глюкозы,высококалорийных и безвредных для окружающей среды энергоносителей:</w:t>
      </w:r>
    </w:p>
    <w:p>
      <w:pPr>
        <w:pStyle w:val="Normal"/>
        <w:autoSpaceDE w:val="false"/>
        <w:ind w:firstLine="709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растительного бензина, биологического газа и водорода, как эффективного очистителя промышленных отстойников и сточных вод, как важнейшего, средства оздоровления среды обитания человека от канцерогенных веществ, как средство ароматотерапии, как дешевого и высокоэффективного индикатора для определения степени загрязнения окружающей среды и т.д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,Bold;Times New Roman"/>
          <w:b/>
          <w:bCs/>
          <w:sz w:val="28"/>
          <w:szCs w:val="28"/>
        </w:rPr>
        <w:t xml:space="preserve">- </w:t>
      </w:r>
      <w:r>
        <w:rPr>
          <w:rFonts w:cs="TimesNewRoman;Times New Roman"/>
          <w:sz w:val="28"/>
          <w:szCs w:val="28"/>
        </w:rPr>
        <w:t>растения служат основой для дальнейшего развертывания селекционной работы с целью создания новых, устойчивых к постоянно изменяющимся условиям окружающей среды, ценных и высокопродуктивных в хозяйственном отношении сортов и форм культурных раст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;Times New Roman"/>
          <w:sz w:val="28"/>
          <w:szCs w:val="28"/>
        </w:rPr>
        <w:t xml:space="preserve">- сохранение видового разнообразия животных организмов непосредственно зависит от многообразия и сохранности растений </w:t>
      </w:r>
      <w:r>
        <w:rPr>
          <w:rFonts w:cs="TimesNewRoman,Bold;Times New Roman"/>
          <w:b/>
          <w:bCs/>
          <w:sz w:val="28"/>
          <w:szCs w:val="28"/>
        </w:rPr>
        <w:t xml:space="preserve">и </w:t>
      </w:r>
      <w:r>
        <w:rPr>
          <w:rFonts w:cs="TimesNewRoman;Times New Roman"/>
          <w:sz w:val="28"/>
          <w:szCs w:val="28"/>
        </w:rPr>
        <w:t xml:space="preserve">образованных ими сообществ, ибо каждый исчезнувший вид растений уносит с собой, по крайней мере, пять видов беспозвоночных животных, существование </w:t>
      </w:r>
      <w:r>
        <w:rPr>
          <w:rFonts w:cs="TimesNewRoman,Bold;Times New Roman"/>
          <w:sz w:val="28"/>
          <w:szCs w:val="28"/>
        </w:rPr>
        <w:t xml:space="preserve">которых связано с этим растением </w:t>
      </w:r>
      <w:r>
        <w:rPr>
          <w:rFonts w:cs="TimesNewRoman;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- потеря какого-либо вида растений - это не простое уменьшение разнообразия форм растений, а очень чувствительный удар по сбалансированной, в течение тысячелетий, системе растительных сообществ (лесов, лугов, болот и т.д.), где каждый вид является необходимой деталью, обеспечивающей устойчивость сообщества, его долголетие и возобновляемость . Следовательно, чем больше видов мы сознательно или несознательно изымаем из сложных биологических систем, тем неустойчивее будут естественные природные сообщества, тем больше вероятность их естественной гибели, тем выше их чувствительность к воздействию человека и изменениям окружающей среды.</w:t>
      </w:r>
    </w:p>
    <w:p>
      <w:pPr>
        <w:pStyle w:val="Normal"/>
        <w:autoSpaceDE w:val="false"/>
        <w:ind w:firstLine="709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И в этой связи совершенно справедливо считают , что ни рациональное использование природных ресурсов, ни оптимизация ландшафтов, ни создание сети охраняемых территорий, исключаемых из сферы хозяйственного использования, не дадут полного и ожидаемого эффекта, если будет допущено оскудение флоры. Чтобы не допустить выпадение из состава растительности того или иного вида, приводящее к обеднению флоры, и, как следствие ослаблению устойчивости растительных сообществ всевозрастающему воздействию, следует проявлять заботу об охране не только редко встречающихся во флоре страны, но в силу природно- климатических условий и в отдельных ее районах, видов растений 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ловек, несмотря на все технические компьютерные «навороты», остается биологическим видом, неспособным напрямую усваивать энергию Солнца. Он может получать ее только через пищу, в основном растительную, и растения являются необходимым условием существования всего живого на планете Земля. Кислород в воздухе, лекарства, одежда – все это растения. Как ни кощунственно звучит, но без интернета мы проживем, а без растений не сможе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летними исследованиями подробно изучена только десятая часть растительного мира, еще меньшая применяется практически. Многие растения, считающиеся сейчас «бесполезными» или даже «вредными», в будущем могут оказаться важными источниками лекарственного или технического сырья, носителями ценных свойств и продуктов. Сохранение всего генофонда мировой флоры необходимо для селекционной работы. Сейчас это направление бурно развивается, и ясно, что чем большим материалом будут располагать генетики и селекционеры, тем больше будет эффект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же мы относимся к растительному богатству? По прогнозам ученых, из трехсот тысяч высших растений, что существуют сегодня на Земле, в этом столетии по вине человека может исчезнуть до 20%.</w:t>
      </w:r>
    </w:p>
    <w:p>
      <w:pPr>
        <w:pStyle w:val="Normal"/>
        <w:autoSpaceDE w:val="false"/>
        <w:ind w:firstLine="709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Во флоре Центрального Казахстана, испытывающего всевозрастающее воздействие деятельности человека, к числу охраняемых растений прежде всего относятся:</w:t>
      </w:r>
    </w:p>
    <w:p>
      <w:pPr>
        <w:pStyle w:val="Normal"/>
        <w:autoSpaceDE w:val="false"/>
        <w:ind w:firstLine="709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- эндемики, составляющие специфическую часть каждой флоры и служащие для выявления генетической связи между ними .</w:t>
      </w:r>
    </w:p>
    <w:p>
      <w:pPr>
        <w:pStyle w:val="Normal"/>
        <w:autoSpaceDE w:val="false"/>
        <w:ind w:firstLine="709"/>
        <w:jc w:val="both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Необходимость их охраны связана с тем, что, хотя они не подвергаются прямой угрозе исчезновения, но встречаются либо в небольшом количестве, либо в таких ограниченных по занимаемой площади и своеобразных местообитаниях, что могут исчезнуть, если их не охранять. К эндемикам региона относятся: береза киргизская, барбарис каркаралинский, таволга трехлопастная, мак тоненький, входящие в состав разных сообществ и произрастающие в различных условия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,Italic;Times New Roman"/>
          <w:i/>
          <w:iCs/>
          <w:sz w:val="28"/>
          <w:szCs w:val="28"/>
        </w:rPr>
        <w:t xml:space="preserve">- </w:t>
      </w:r>
      <w:r>
        <w:rPr>
          <w:rFonts w:cs="TimesNewRoman;Times New Roman"/>
          <w:sz w:val="28"/>
          <w:szCs w:val="28"/>
        </w:rPr>
        <w:t xml:space="preserve">реликты </w:t>
      </w:r>
      <w:r>
        <w:rPr>
          <w:rFonts w:cs="TimesNewRoman,Italic;Times New Roman"/>
          <w:i/>
          <w:iCs/>
          <w:sz w:val="28"/>
          <w:szCs w:val="28"/>
        </w:rPr>
        <w:t xml:space="preserve">- </w:t>
      </w:r>
      <w:r>
        <w:rPr>
          <w:rFonts w:cs="TimesNewRoman;Times New Roman"/>
          <w:sz w:val="28"/>
          <w:szCs w:val="28"/>
        </w:rPr>
        <w:t>виды, сохранившиеся с древнейших времен и позволяющие судить о прошлом растительности той или иной территории, т.е. об истории ее возникновения и формирования. К ним относятся реликты сосновых, лиственных и березовых лесов, связанные с флорой Северной Монголии, Западной и Восточной Сибири; травы: орляк обыкновенный, щитовник мужской, голокучник трехперый, камнеломка сибирская, одноцветка одноцветковая, вороний глаз обыкновенный; деревья: сосна обыкновенная,ольха черная или клейка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809" w:leader="none"/>
          <w:tab w:val="left" w:pos="7643" w:leader="none"/>
        </w:tabs>
        <w:rPr/>
      </w:pPr>
      <w:r>
        <w:rPr>
          <w:sz w:val="28"/>
          <w:szCs w:val="28"/>
        </w:rPr>
        <w:t>При выполнении 2-го задания по материалам периодической печати приведите примеры участия Казахстана в реализации Всемирной стратегии охраны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езентация Л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кие правовые акты, нормативные документы приняты в Казахстане с целью реализации Всемирной стратегии охраны приро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экологические общественные организации существуют в Казахста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9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йтенов М.С. В мире редких растений. Кайнар, 1985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9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сная книга Казахской ССР. В 2 томах. Алма-Ата, 1978, 1980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9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сная книга Казахской ССР. Алма-Ата, 1991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9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ая книга Казахстана. В 2 томах. Изд. 3-е. Алматы, 1996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9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ахромеева М.Г., Павлов В.Н.Растения красной книги СССР.М.: Педагогика,1990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9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изнь растений.т.т.1-6.М., 1974-198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6" w:leader="none"/>
        </w:tabs>
        <w:rPr/>
      </w:pPr>
      <w:r>
        <w:rPr>
          <w:rStyle w:val="S1"/>
          <w:b w:val="false"/>
          <w:color w:val="000000"/>
          <w:sz w:val="28"/>
          <w:szCs w:val="28"/>
        </w:rPr>
        <w:t>Положение</w:t>
      </w:r>
      <w:r>
        <w:rPr>
          <w:sz w:val="28"/>
          <w:szCs w:val="28"/>
        </w:rPr>
        <w:t xml:space="preserve"> </w:t>
      </w:r>
      <w:r>
        <w:rPr>
          <w:rStyle w:val="S1"/>
          <w:b w:val="false"/>
          <w:color w:val="000000"/>
          <w:sz w:val="28"/>
          <w:szCs w:val="28"/>
        </w:rPr>
        <w:t xml:space="preserve">о Красной книге Республики Казахстан </w:t>
      </w:r>
      <w:r>
        <w:rPr>
          <w:sz w:val="28"/>
          <w:szCs w:val="28"/>
        </w:rPr>
        <w:t>от 15 декабря 2004 года N 133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6" w:leader="none"/>
        </w:tabs>
        <w:rPr>
          <w:sz w:val="28"/>
          <w:szCs w:val="28"/>
        </w:rPr>
      </w:pPr>
      <w:r>
        <w:rPr>
          <w:sz w:val="28"/>
          <w:szCs w:val="28"/>
        </w:rPr>
        <w:t>Беркова Н.Н. Портрет наедине с природой//Вестник “Зеленое спасение”. Выпуск 11. В объективе – природа. Алматы, 199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 2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история изучения редких и исчезающих видов растений мира и Казахст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изучить историческую хронологию деятельности мирового сообщества по сохранению биоразнообразия растений  для человеческой цивилизации, воспитывать экологическую культуру.</w:t>
      </w:r>
    </w:p>
    <w:p>
      <w:pPr>
        <w:pStyle w:val="Normal"/>
        <w:tabs>
          <w:tab w:val="clear" w:pos="708"/>
          <w:tab w:val="left" w:pos="6809" w:leader="none"/>
          <w:tab w:val="left" w:pos="7643" w:leader="none"/>
        </w:tabs>
        <w:ind w:left="-2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9" w:leader="none"/>
          <w:tab w:val="left" w:pos="7643" w:leader="none"/>
        </w:tabs>
        <w:ind w:left="-2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6809" w:leader="none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>Изучите текст. Составьте хронологию событий в мировом сообществе по изучению редких и исчезающих видов растений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6809" w:leader="none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>Пользуясь поисковыми системами ИНТЕРНЕТ, составьте хронологию событий в Казахстане по изучению редких и исчезающих видов растений.</w:t>
      </w:r>
    </w:p>
    <w:p>
      <w:pPr>
        <w:pStyle w:val="Normal"/>
        <w:tabs>
          <w:tab w:val="clear" w:pos="708"/>
          <w:tab w:val="left" w:pos="6809" w:leader="none"/>
          <w:tab w:val="left" w:pos="7643" w:leader="none"/>
        </w:tabs>
        <w:ind w:left="-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9" w:leader="none"/>
          <w:tab w:val="left" w:pos="7643" w:leader="none"/>
        </w:tabs>
        <w:ind w:left="-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 выполнении 1-го задания  особое место отнесите деятельности МСОП</w:t>
      </w:r>
      <w:r>
        <w:rPr>
          <w:sz w:val="28"/>
          <w:szCs w:val="28"/>
        </w:rPr>
        <w:t>-Международным Союзом по охране природы (IUCN)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созданным в 1948 году. И </w:t>
      </w:r>
      <w:r>
        <w:rPr>
          <w:b/>
          <w:sz w:val="28"/>
          <w:szCs w:val="28"/>
        </w:rPr>
        <w:t xml:space="preserve">разработавшим 1- ю Красную книгу. </w:t>
      </w:r>
      <w:r>
        <w:rPr>
          <w:sz w:val="28"/>
          <w:szCs w:val="28"/>
        </w:rPr>
        <w:t>Красная Книга фактов опубликована впервые в 1963 году Автором термина «Красная Книга» был сэр Питер Скотт. В МСОП ее содержание разрабатывает Комиссия по выживанию видов (</w:t>
      </w:r>
      <w:r>
        <w:rPr>
          <w:sz w:val="28"/>
          <w:szCs w:val="28"/>
          <w:lang w:val="en-US"/>
        </w:rPr>
        <w:t>Speci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rviv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mission</w:t>
      </w:r>
      <w:r>
        <w:rPr>
          <w:sz w:val="28"/>
          <w:szCs w:val="28"/>
        </w:rPr>
        <w:t xml:space="preserve">), волонтерская сеть которой включает около 7000 ученых, должностных лиц и членов неправительственных организаций всего мира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Это рекомендательный периодически обновляемый международный документ, который НЕ ЯВЛЯЕТСЯ законодательным актом.  Но его материалы незаменимы при разработке законов и стратегий охраны животного мира. Красная Книга это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Источник достоверной информации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тимул для более полного изучения исчезающих видов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упреждение о последствиях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оветы по охране видового разнообразия</w:t>
      </w:r>
    </w:p>
    <w:p>
      <w:pPr>
        <w:pStyle w:val="Normal"/>
        <w:tabs>
          <w:tab w:val="clear" w:pos="708"/>
          <w:tab w:val="left" w:pos="6809" w:leader="none"/>
          <w:tab w:val="left" w:pos="7643" w:leader="none"/>
        </w:tabs>
        <w:ind w:left="-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захстане Красная книга о животных и растениях была издана в двух томах в 1979 году. В 1996 году вышла следующая Красная книга Казахстана. В нее вошли новые виды и подвиды животных, потому что в мире природы произошли измен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расную Книгу Казахстана внесено свыше 400 видов растений, в том числе и около 20 древесных. В их числе наиболее известные виды: ясень реколюбивый, яблоня Сиверса, яблоня Недзведского, груша Регеля или груша Средней Азии, фисташка настоящая, тополь беркаринский, арча, каркас Кавказский, абрикос обыкновенный, лещина обыкновенная. В 1994 году Казахстан ратифицировал Конвенцию по биоразнообразию, в 1999 году – Конвенцию о международной торговле видами дикой флоры и фауны, находящимися под угрозой исчезновения (CITES). В связи с этим Казахстан получил доступ к международным средствам на сохранение флоры и фау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ахстанские редкие растения не занесены в список исчезающих видов растений МСОП, они так же не включены в Приложение Конвенции CITES. Таким образом, Конвенцией CITES в Казахстане регулируются правила торговли лишь объектами фауны. Растения, сырье и дериваты вывозятся за границу беспрепятственно, что ставит под угрозу существование редких и эндемичных видов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к опубликованию второе издание «Красной книги» растений Казахстана. В первой, вышедшей четверть века назад, содержалось 306 наименований, во второй — их на сто больше. Это означает, что уже 406 видов флоры Казахстана находятся на грани исчезновения. Некоторые, быть может, исчезли совсем, так как не найдены при последних экспедиционных сборах. В книге приводится только их описание без фотографий.</w:t>
      </w:r>
    </w:p>
    <w:p>
      <w:pPr>
        <w:pStyle w:val="Normal"/>
        <w:tabs>
          <w:tab w:val="clear" w:pos="708"/>
          <w:tab w:val="left" w:pos="6809" w:leader="none"/>
          <w:tab w:val="left" w:pos="7643" w:leader="none"/>
        </w:tabs>
        <w:ind w:left="-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арактеризуйте деятельность МС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те описание Красной книги Казахстана 198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180" w:leader="none"/>
        </w:tabs>
        <w:autoSpaceDE w:val="false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ая книга Казахстана. В 2 томах. Изд. 3-е. Алматы, 1996. 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180" w:leader="none"/>
        </w:tabs>
        <w:autoSpaceDE w:val="false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Вахромеева М.Г., Павлов В.Н.Растения красной книги СССР.М.: Педагогика,1990.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180" w:leader="none"/>
        </w:tabs>
        <w:autoSpaceDE w:val="false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Жизнь растений.т.т.1-6.М., 1974-1982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80" w:leader="none"/>
        </w:tabs>
        <w:ind w:left="1080" w:hanging="1080"/>
        <w:rPr/>
      </w:pPr>
      <w:r>
        <w:rPr>
          <w:rStyle w:val="S1"/>
          <w:b w:val="false"/>
          <w:color w:val="000000"/>
          <w:sz w:val="28"/>
          <w:szCs w:val="28"/>
        </w:rPr>
        <w:t>Положение</w:t>
      </w:r>
      <w:r>
        <w:rPr>
          <w:sz w:val="28"/>
          <w:szCs w:val="28"/>
        </w:rPr>
        <w:t xml:space="preserve"> </w:t>
      </w:r>
      <w:r>
        <w:rPr>
          <w:rStyle w:val="S1"/>
          <w:b w:val="false"/>
          <w:color w:val="000000"/>
          <w:sz w:val="28"/>
          <w:szCs w:val="28"/>
        </w:rPr>
        <w:t xml:space="preserve">о Красной книге Республики Казахстан </w:t>
      </w:r>
      <w:r>
        <w:rPr>
          <w:sz w:val="28"/>
          <w:szCs w:val="28"/>
        </w:rPr>
        <w:t>от 15 декабря 2004 года N 1330</w:t>
      </w:r>
    </w:p>
    <w:p>
      <w:pPr>
        <w:pStyle w:val="Normal"/>
        <w:tabs>
          <w:tab w:val="clear" w:pos="708"/>
          <w:tab w:val="left" w:pos="6809" w:leader="none"/>
          <w:tab w:val="left" w:pos="7643" w:leader="none"/>
        </w:tabs>
        <w:ind w:left="-2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 3</w:t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редкие растения Казахст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изучить причины вымирания  и значение редких и исчезающих видов растений, категории редких и исчезающих видов растений, перспективы их сохранения для будущего, формировать исследовательские компетенции</w:t>
      </w:r>
    </w:p>
    <w:p>
      <w:pPr>
        <w:pStyle w:val="Normal"/>
        <w:tabs>
          <w:tab w:val="clear" w:pos="708"/>
          <w:tab w:val="left" w:pos="6809" w:leader="none"/>
          <w:tab w:val="left" w:pos="7643" w:leader="none"/>
        </w:tabs>
        <w:ind w:left="-2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9" w:leader="none"/>
          <w:tab w:val="left" w:pos="7643" w:leader="none"/>
        </w:tabs>
        <w:ind w:left="-2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6809" w:leader="none"/>
          <w:tab w:val="left" w:pos="7643" w:leader="none"/>
        </w:tabs>
        <w:ind w:left="-252" w:hanging="0"/>
        <w:rPr>
          <w:sz w:val="28"/>
          <w:szCs w:val="28"/>
        </w:rPr>
      </w:pPr>
      <w:r>
        <w:rPr>
          <w:sz w:val="28"/>
          <w:szCs w:val="28"/>
        </w:rPr>
        <w:t>1.Изучите список редких растений Казахстана, утверждённый правительством Казахстана в 2006 г. Ответьте на вопросы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6809" w:leader="none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>Сколько всего растений произрастает в Казахстане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6809" w:leader="none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>Каков процент редких растений Казахстана от их общего количества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6809" w:leader="none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>Почему в списке редких растений Казахстана представлено большое разнообразие жизненных форм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6809" w:leader="none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>Каково соотношение растений различных отделов в списке редких растений Казахстана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6809" w:leader="none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>Какие растения наименее изучены в Казахстане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6809" w:leader="none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>Каковы отличия указанного списка от списка растений Красной книги Казахстана 1981 г.?</w:t>
      </w:r>
    </w:p>
    <w:p>
      <w:pPr>
        <w:pStyle w:val="Normal"/>
        <w:tabs>
          <w:tab w:val="clear" w:pos="708"/>
          <w:tab w:val="left" w:pos="6809" w:leader="none"/>
          <w:tab w:val="left" w:pos="7643" w:leader="none"/>
        </w:tabs>
        <w:ind w:left="-2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:</w:t>
      </w:r>
    </w:p>
    <w:p>
      <w:pPr>
        <w:pStyle w:val="Normal"/>
        <w:numPr>
          <w:ilvl w:val="1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Каковы мировые тенденции в инвентаризации растительных биоресурсов?</w:t>
      </w:r>
    </w:p>
    <w:p>
      <w:pPr>
        <w:pStyle w:val="Normal"/>
        <w:numPr>
          <w:ilvl w:val="1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Как представлены растения различных отделов в списке редких растений Казахстан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9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йтенов М.С. В мире редких растений. Кайнар, 1985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9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сная книга Казахской ССР. В 2 томах. Алма-Ата, 1978, 1980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9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сная книга Казахской ССР. Алма-Ата, 1991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9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ая книга Казахстана. В 2 томах. Изд. 3-е. Алматы, 1996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9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ахромеева М.Г., Павлов В.Н.Растения красной книги СССР.М.: Педагогика,1990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9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изнь растений.т.т.1-6.М., 1974-1982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96" w:leader="none"/>
        </w:tabs>
        <w:rPr/>
      </w:pPr>
      <w:r>
        <w:rPr>
          <w:rStyle w:val="S1"/>
          <w:b w:val="false"/>
          <w:color w:val="000000"/>
          <w:sz w:val="28"/>
          <w:szCs w:val="28"/>
        </w:rPr>
        <w:t>Положение</w:t>
      </w:r>
      <w:r>
        <w:rPr>
          <w:sz w:val="28"/>
          <w:szCs w:val="28"/>
        </w:rPr>
        <w:t xml:space="preserve"> </w:t>
      </w:r>
      <w:r>
        <w:rPr>
          <w:rStyle w:val="S1"/>
          <w:b w:val="false"/>
          <w:color w:val="000000"/>
          <w:sz w:val="28"/>
          <w:szCs w:val="28"/>
        </w:rPr>
        <w:t xml:space="preserve">о Красной книге Республики Казахстан </w:t>
      </w:r>
      <w:r>
        <w:rPr>
          <w:sz w:val="28"/>
          <w:szCs w:val="28"/>
        </w:rPr>
        <w:t>от 15 декабря 2004 года N 1330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96" w:leader="none"/>
        </w:tabs>
        <w:rPr>
          <w:sz w:val="28"/>
          <w:szCs w:val="28"/>
        </w:rPr>
      </w:pPr>
      <w:r>
        <w:rPr>
          <w:sz w:val="28"/>
          <w:szCs w:val="28"/>
        </w:rPr>
        <w:t>Беркова Н.Н. Портрет наедине с природой//Вестник “Зеленое спасение”. Выпуск 11. В объективе – природа. Алматы, 199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 4</w:t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проблемы сохранения биологического разнообраз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643" w:leader="none"/>
        </w:tabs>
        <w:ind w:left="-252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изучить 16 целевых задач Конвенции ООН по сохранению биологического разнообразия, показать их значение, дать оценку природоохранной деятельности в Казахстане</w:t>
      </w:r>
    </w:p>
    <w:p>
      <w:pPr>
        <w:pStyle w:val="Normal"/>
        <w:tabs>
          <w:tab w:val="clear" w:pos="708"/>
          <w:tab w:val="left" w:pos="6809" w:leader="none"/>
          <w:tab w:val="left" w:pos="7643" w:leader="none"/>
        </w:tabs>
        <w:ind w:left="-2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6809" w:leader="none"/>
          <w:tab w:val="left" w:pos="7643" w:leader="none"/>
        </w:tabs>
        <w:ind w:left="-2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3"/>
        </w:numPr>
        <w:rPr/>
      </w:pPr>
      <w:r>
        <w:rPr>
          <w:sz w:val="28"/>
          <w:szCs w:val="28"/>
        </w:rPr>
        <w:t xml:space="preserve">Конвенция ООН по сохранению биологического разнообразия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6809" w:leader="none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>Проблемы сохранения биологического разнообразия растений в Казахстане</w:t>
      </w:r>
    </w:p>
    <w:p>
      <w:pPr>
        <w:pStyle w:val="Normal"/>
        <w:tabs>
          <w:tab w:val="clear" w:pos="708"/>
          <w:tab w:val="left" w:pos="360" w:leader="none"/>
          <w:tab w:val="left" w:pos="7643" w:leader="none"/>
        </w:tabs>
        <w:ind w:left="-252" w:hanging="0"/>
        <w:rPr/>
      </w:pPr>
      <w:r>
        <w:rPr>
          <w:sz w:val="28"/>
          <w:szCs w:val="28"/>
        </w:rPr>
        <w:tab/>
        <w:t>Изучите 16 целевых задач Конвенции ООН по сохранению биологического разнообразия, сделайте их комментарий.</w:t>
      </w:r>
    </w:p>
    <w:p>
      <w:pPr>
        <w:pStyle w:val="Normal"/>
        <w:tabs>
          <w:tab w:val="clear" w:pos="708"/>
          <w:tab w:val="left" w:pos="6809" w:leader="none"/>
          <w:tab w:val="left" w:pos="7643" w:leader="none"/>
        </w:tabs>
        <w:ind w:left="-252" w:hanging="0"/>
        <w:rPr>
          <w:sz w:val="28"/>
          <w:szCs w:val="28"/>
        </w:rPr>
      </w:pPr>
      <w:r>
        <w:rPr>
          <w:sz w:val="28"/>
          <w:szCs w:val="28"/>
        </w:rPr>
        <w:t>Охарактеризуйте программы и проекты, принятые в Казахстане с целью сохранения биологического разнообразия растений.</w:t>
      </w:r>
    </w:p>
    <w:p>
      <w:pPr>
        <w:pStyle w:val="Normal"/>
        <w:tabs>
          <w:tab w:val="clear" w:pos="708"/>
          <w:tab w:val="left" w:pos="6809" w:leader="none"/>
          <w:tab w:val="left" w:pos="7643" w:leader="none"/>
        </w:tabs>
        <w:ind w:left="-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9" w:leader="none"/>
          <w:tab w:val="left" w:pos="7643" w:leader="none"/>
        </w:tabs>
        <w:ind w:left="-2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809" w:leader="none"/>
          <w:tab w:val="left" w:pos="7643" w:leader="none"/>
        </w:tabs>
        <w:ind w:left="468" w:hanging="468"/>
        <w:rPr/>
      </w:pPr>
      <w:r>
        <w:rPr>
          <w:sz w:val="28"/>
          <w:szCs w:val="28"/>
        </w:rPr>
        <w:t>Какие целевые задачи поставлены в Конвенции ООН по сохранению биологического разнообразия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809" w:leader="none"/>
          <w:tab w:val="left" w:pos="7643" w:leader="none"/>
        </w:tabs>
        <w:ind w:left="468" w:hanging="468"/>
        <w:rPr/>
      </w:pPr>
      <w:r>
        <w:rPr>
          <w:sz w:val="28"/>
          <w:szCs w:val="28"/>
        </w:rPr>
        <w:t>Какое проекты реализуются в Казахстане с целью сохранения биологического разнообразия растений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809" w:leader="none"/>
          <w:tab w:val="left" w:pos="7643" w:leader="none"/>
        </w:tabs>
        <w:ind w:left="468" w:hanging="468"/>
        <w:rPr>
          <w:sz w:val="28"/>
          <w:szCs w:val="28"/>
        </w:rPr>
      </w:pPr>
      <w:r>
        <w:rPr>
          <w:sz w:val="28"/>
          <w:szCs w:val="28"/>
        </w:rPr>
        <w:t>Какие проблемы, на Ваш взгляд, по сохранению биологического разнообразия, решаются недостаточно?  Разработайте свой проект.</w:t>
      </w:r>
    </w:p>
    <w:p>
      <w:pPr>
        <w:pStyle w:val="Normal"/>
        <w:tabs>
          <w:tab w:val="clear" w:pos="708"/>
          <w:tab w:val="left" w:pos="6809" w:leader="none"/>
          <w:tab w:val="left" w:pos="7643" w:leader="none"/>
        </w:tabs>
        <w:ind w:left="-2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96" w:leader="none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айтенов М.С. В мире редких растений. Кайнар, 1985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96" w:leader="none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асная книга Казахской ССР. В 2 томах. Алма-Ата, 1978, 1980.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96" w:leader="none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асная книга Казахской ССР. Алма-Ата, 1991.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96" w:leader="none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ая книга Казахстана. В 2 томах. Изд. 3-е. Алматы, 1996. 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96" w:leader="none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ахромеева М.Г., Павлов В.Н.Растения красной книги СССР.М.: Педагогика,1990.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96" w:leader="none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Жизнь растений.т.т.1-6.М., 1974-1982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96" w:leader="none"/>
          <w:tab w:val="left" w:pos="360" w:leader="none"/>
        </w:tabs>
        <w:ind w:left="360" w:hanging="360"/>
        <w:rPr/>
      </w:pPr>
      <w:r>
        <w:rPr>
          <w:rStyle w:val="S1"/>
          <w:b w:val="false"/>
          <w:color w:val="000000"/>
          <w:sz w:val="28"/>
          <w:szCs w:val="28"/>
        </w:rPr>
        <w:t>Положение</w:t>
      </w:r>
      <w:r>
        <w:rPr>
          <w:sz w:val="28"/>
          <w:szCs w:val="28"/>
        </w:rPr>
        <w:t xml:space="preserve"> </w:t>
      </w:r>
      <w:r>
        <w:rPr>
          <w:rStyle w:val="S1"/>
          <w:b w:val="false"/>
          <w:color w:val="000000"/>
          <w:sz w:val="28"/>
          <w:szCs w:val="28"/>
        </w:rPr>
        <w:t xml:space="preserve">о Красной книге Республики Казахстан </w:t>
      </w:r>
      <w:r>
        <w:rPr>
          <w:sz w:val="28"/>
          <w:szCs w:val="28"/>
        </w:rPr>
        <w:t>от 15 декабря 2004 года N 13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кова Н.Н. Портрет наедине с природой//Вестник “Зеленое спасение”. Выпуск 11. В объективе – природа. Алматы, 199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 5</w:t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эколого-ботаническая  характеристика редких и исчезающих растений отделов плауновидные, хвощевидные, папоротниковид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изучить причины вымирания и потенциал  редких и исчезающих видов высших споровых растений, географические и генетические закономерности видового разнообразия, категории редких и исчезающих видов растений, перспективы их сохранения для будуще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9" w:leader="none"/>
          <w:tab w:val="left" w:pos="7643" w:leader="none"/>
        </w:tabs>
        <w:ind w:left="-2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09" w:leader="none"/>
          <w:tab w:val="left" w:pos="7643" w:leader="none"/>
        </w:tabs>
        <w:rPr/>
      </w:pPr>
      <w:r>
        <w:rPr>
          <w:sz w:val="28"/>
          <w:szCs w:val="28"/>
        </w:rPr>
        <w:t xml:space="preserve">Систематическое положение, районы распространения редких и исчезающих видов плауновидных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09" w:leader="none"/>
          <w:tab w:val="left" w:pos="7643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Систематическое положение, районы распространения редких и исчезающих видов хвощевидные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Систематическое положение, районы распространения редких и исчезающих видов папоротниковидны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Охарактеризуйте систематическое положении растений отделов плауновидные, хвощевидные, папоротниковидные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Где произрастают плауновидные, хвощевидные, папоротниковидные?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Почему эти растения обитают только во влажных местах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96" w:leader="none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айтенов М.С. В мире редких растений. Кайнар, 1985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96" w:leader="none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асная книга Казахской ССР. В 2 томах. Алма-Ата, 1978, 1980.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96" w:leader="none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асная книга Казахской ССР. Алма-Ата, 1991.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96" w:leader="none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ая книга Казахстана. В 2 томах. Изд. 3-е. Алматы, 1996. 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96" w:leader="none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ахромеева М.Г., Павлов В.Н.Растения красной книги СССР.М.: Педагогика,1990.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96" w:leader="none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Жизнь растений.т.т.1-6.М., 1974-1982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96" w:leader="none"/>
          <w:tab w:val="left" w:pos="360" w:leader="none"/>
        </w:tabs>
        <w:ind w:left="360" w:hanging="360"/>
        <w:rPr/>
      </w:pPr>
      <w:r>
        <w:rPr>
          <w:rStyle w:val="S1"/>
          <w:b w:val="false"/>
          <w:color w:val="000000"/>
          <w:sz w:val="28"/>
          <w:szCs w:val="28"/>
        </w:rPr>
        <w:t>Положение</w:t>
      </w:r>
      <w:r>
        <w:rPr>
          <w:sz w:val="28"/>
          <w:szCs w:val="28"/>
        </w:rPr>
        <w:t xml:space="preserve"> </w:t>
      </w:r>
      <w:r>
        <w:rPr>
          <w:rStyle w:val="S1"/>
          <w:b w:val="false"/>
          <w:color w:val="000000"/>
          <w:sz w:val="28"/>
          <w:szCs w:val="28"/>
        </w:rPr>
        <w:t xml:space="preserve">о Красной книге Республики Казахстан </w:t>
      </w:r>
      <w:r>
        <w:rPr>
          <w:sz w:val="28"/>
          <w:szCs w:val="28"/>
        </w:rPr>
        <w:t>от 15 декабря 2004 года N 1330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96" w:leader="none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Беркова Н.Н. Портрет наедине с природой//Вестник “Зеленое спасение”. Выпуск 11. В объективе – природа. Алматы, 199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 6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эколого-ботаническая  характеристика редких и исчезающих растений отдела голосеме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изучить эколого-ботаническую  характеристику  редких и исчезающих видов голосеменных растений, географические и генетические закономерности видового разнообразия, категории редких и исчезающих видов растений, перспективы их сохранения для будущего, формировать компетенции </w:t>
      </w:r>
      <w:r>
        <w:rPr>
          <w:rStyle w:val="FontStyle58"/>
          <w:sz w:val="28"/>
          <w:szCs w:val="28"/>
        </w:rPr>
        <w:t>самостоятельной познавательной деятельности</w:t>
      </w:r>
    </w:p>
    <w:p>
      <w:pPr>
        <w:pStyle w:val="Normal"/>
        <w:tabs>
          <w:tab w:val="clear" w:pos="708"/>
          <w:tab w:val="left" w:pos="6809" w:leader="none"/>
          <w:tab w:val="left" w:pos="7643" w:leader="none"/>
        </w:tabs>
        <w:ind w:left="-2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9" w:leader="none"/>
          <w:tab w:val="left" w:pos="7643" w:leader="none"/>
        </w:tabs>
        <w:ind w:left="-2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809" w:leader="none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>Систематическое положение редких и исчезающих голосеменных Казахстан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809" w:leader="none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>Среда обитания, экологические формы редких и исчезающих растений отдела голосеменные</w:t>
      </w:r>
    </w:p>
    <w:p>
      <w:pPr>
        <w:pStyle w:val="Normal"/>
        <w:tabs>
          <w:tab w:val="clear" w:pos="708"/>
          <w:tab w:val="left" w:pos="6809" w:leader="none"/>
          <w:tab w:val="left" w:pos="7643" w:leader="none"/>
        </w:tabs>
        <w:ind w:left="-2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Охарактеризуйте систематическое положении редких и исчезающих голосеменных Казахстана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Где произрастают голосеменные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Составьте ряды видов голосеменных в порядке убывания: засухоустойчивости, теневыносливости, холодоустойчивост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Почему голосеменные могут расти в засушливых местах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9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йтенов М.С. В мире редких растений. Кайнар, 1985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9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сная книга Казахской ССР. В 2 томах. Алма-Ата, 1978, 1980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9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сная книга Казахской ССР. Алма-Ата, 1991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9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ая книга Казахстана. В 2 томах. Изд. 3-е. Алматы, 1996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9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ахромеева М.Г., Павлов В.Н.Растения красной книги СССР.М.: Педагогика,1990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9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изнь растений.т.т.1-6.М., 1974-198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96" w:leader="none"/>
        </w:tabs>
        <w:rPr/>
      </w:pPr>
      <w:r>
        <w:rPr>
          <w:rStyle w:val="S1"/>
          <w:b w:val="false"/>
          <w:color w:val="000000"/>
          <w:sz w:val="28"/>
          <w:szCs w:val="28"/>
        </w:rPr>
        <w:t>Положение</w:t>
      </w:r>
      <w:r>
        <w:rPr>
          <w:sz w:val="28"/>
          <w:szCs w:val="28"/>
        </w:rPr>
        <w:t xml:space="preserve"> </w:t>
      </w:r>
      <w:r>
        <w:rPr>
          <w:rStyle w:val="S1"/>
          <w:b w:val="false"/>
          <w:color w:val="000000"/>
          <w:sz w:val="28"/>
          <w:szCs w:val="28"/>
        </w:rPr>
        <w:t xml:space="preserve">о Красной книге Республики Казахстан </w:t>
      </w:r>
      <w:r>
        <w:rPr>
          <w:sz w:val="28"/>
          <w:szCs w:val="28"/>
        </w:rPr>
        <w:t>от 15 декабря 2004 года N 133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96" w:leader="none"/>
        </w:tabs>
        <w:rPr>
          <w:sz w:val="28"/>
          <w:szCs w:val="28"/>
        </w:rPr>
      </w:pPr>
      <w:r>
        <w:rPr>
          <w:sz w:val="28"/>
          <w:szCs w:val="28"/>
        </w:rPr>
        <w:t>Беркова Н.Н. Портрет наедине с природой//Вестник “Зеленое спасение”. Выпуск 11. В объективе – природа. Алматы, 199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 7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эколого-ботаническая характеристика редких и исчезающих растений порядков ивовые, тыквенные, каперсовы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изучить эколого-ботанические особенности редких и исчезающих видов порядков ивовые, тыквенные, каперсовые, географические и генетические закономерности видового разнообразия, категории редких и исчезающих видов растений, перспективы их сохранения для будущего.</w:t>
      </w:r>
    </w:p>
    <w:p>
      <w:pPr>
        <w:pStyle w:val="Normal"/>
        <w:tabs>
          <w:tab w:val="clear" w:pos="708"/>
          <w:tab w:val="left" w:pos="6809" w:leader="none"/>
          <w:tab w:val="left" w:pos="7643" w:leader="none"/>
        </w:tabs>
        <w:ind w:left="-2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9" w:leader="none"/>
          <w:tab w:val="left" w:pos="7643" w:leader="none"/>
        </w:tabs>
        <w:ind w:left="-2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Систематическое по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дких и исчезающих растений Казахстана порядков ивовые, тыквенные, каперсовые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Среда обитания, экологические формы редких и исчезающих растений растений порядков ивовые, тыквенные, каперсовые</w:t>
      </w:r>
    </w:p>
    <w:p>
      <w:pPr>
        <w:pStyle w:val="Normal"/>
        <w:tabs>
          <w:tab w:val="clear" w:pos="708"/>
          <w:tab w:val="left" w:pos="6809" w:leader="none"/>
          <w:tab w:val="left" w:pos="7643" w:leader="none"/>
        </w:tabs>
        <w:ind w:left="-2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2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характеризуйте систематическое положении редких и исчезающих порядков ивовые, тыквенные, каперсовые </w:t>
      </w:r>
    </w:p>
    <w:p>
      <w:pPr>
        <w:pStyle w:val="Normal"/>
        <w:numPr>
          <w:ilvl w:val="0"/>
          <w:numId w:val="2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аковы , на ваш взгляд, перспективы использования  редких и исчезающих растений порядков ивовые, тыквенные, каперсовые  в селекции?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Где произрастают редкие и исчезающие растений порядков ивовые, тыквенные, каперсовые ?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Составьте ряды видов голосеменных в порядке убывания: засухоустойчивости, теневыносливости, холодоустойчив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айтенов М.С. В мире редких растений. Кайнар, 1985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расная книга Казахской ССР. В 2 томах. Алма-Ата, 1978, 1980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расная книга Казахской ССР. Алма-Ата, 1991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расная книга Казахстана. В 2 томах. Изд. 3-е. Алматы, 1996.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ахромеева М.Г., Павлов В.Н.Растения красной книги СССР.М.: Педагогика,1990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Жизнь растений.т.т.1-6.М., 1974-1982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ложение о Красной книге Республики Казахстан от 15 декабря 2004 года N 1330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еркова Н.Н. Портрет наедине с природой//Вестник “Зеленое спасение”. Выпуск 11. В объективе – природа. Алматы, 199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 8</w:t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эколого-ботаническая  характеристика редких и исчезающих растений порядков мальвовые, крапивные, молочай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изучить эколого-ботанические особенности редких и исчезающих видов растений порядков мальвовые, крапивные, молочайные, географические и генетические закономерности видового разнообразия, категории редких и исчезающих видов растений, перспективы их сохранения для будущего, формировать компетенции </w:t>
      </w:r>
      <w:r>
        <w:rPr>
          <w:rStyle w:val="FontStyle58"/>
          <w:sz w:val="28"/>
          <w:szCs w:val="28"/>
        </w:rPr>
        <w:t>самостоятельной познавательной деятельности</w:t>
      </w:r>
    </w:p>
    <w:p>
      <w:pPr>
        <w:pStyle w:val="Normal"/>
        <w:tabs>
          <w:tab w:val="clear" w:pos="708"/>
          <w:tab w:val="left" w:pos="6809" w:leader="none"/>
          <w:tab w:val="left" w:pos="7643" w:leader="none"/>
        </w:tabs>
        <w:ind w:left="-2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9" w:leader="none"/>
          <w:tab w:val="left" w:pos="7643" w:leader="none"/>
        </w:tabs>
        <w:ind w:left="-2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</w:tabs>
        <w:ind w:left="180" w:hanging="180"/>
        <w:rPr>
          <w:b/>
          <w:b/>
          <w:sz w:val="28"/>
          <w:szCs w:val="28"/>
        </w:rPr>
      </w:pPr>
      <w:r>
        <w:rPr>
          <w:sz w:val="28"/>
          <w:szCs w:val="28"/>
        </w:rPr>
        <w:t>Систематическое по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дких и исчезающих растений Казахстана порядков мальвовые, крапивные, молочайные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Среда обитания, экологические формы редких и исчезающих растений  порядков мальвовые, крапивные, молочайные </w:t>
      </w:r>
    </w:p>
    <w:p>
      <w:pPr>
        <w:pStyle w:val="Normal"/>
        <w:tabs>
          <w:tab w:val="clear" w:pos="708"/>
          <w:tab w:val="left" w:pos="6809" w:leader="none"/>
          <w:tab w:val="left" w:pos="7643" w:leader="none"/>
        </w:tabs>
        <w:ind w:left="-2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Дайте систематическую  характеристи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дких и исчезающих растений Казахстана порядков мальвовые, крапивные, молочайные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Назовите ареалы редких и исчезающих растений Казахстана порядков мальвовые, крапивные, молочайные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акие лимитирующие факторы ограничивают распространение редких и исчезающих растений Казахстана порядков мальвовые, крапивные, молочай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тература: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9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йтенов М.С. В мире редких растений. Кайнар, 1985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9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сная книга Казахской ССР. В 2 томах. Алма-Ата, 1978, 1980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9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сная книга Казахской ССР. Алма-Ата, 1991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9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ая книга Казахстана. В 2 томах. Изд. 3-е. Алматы, 1996. 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9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ахромеева М.Г., Павлов В.Н.Растения красной книги СССР.М.: Педагогика,1990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9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изнь растений.т.т.1-6.М., 1974-1982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96" w:leader="none"/>
        </w:tabs>
        <w:rPr/>
      </w:pPr>
      <w:r>
        <w:rPr>
          <w:rStyle w:val="S1"/>
          <w:b w:val="false"/>
          <w:color w:val="000000"/>
          <w:sz w:val="28"/>
          <w:szCs w:val="28"/>
        </w:rPr>
        <w:t>Положение</w:t>
      </w:r>
      <w:r>
        <w:rPr>
          <w:sz w:val="28"/>
          <w:szCs w:val="28"/>
        </w:rPr>
        <w:t xml:space="preserve"> </w:t>
      </w:r>
      <w:r>
        <w:rPr>
          <w:rStyle w:val="S1"/>
          <w:b w:val="false"/>
          <w:color w:val="000000"/>
          <w:sz w:val="28"/>
          <w:szCs w:val="28"/>
        </w:rPr>
        <w:t xml:space="preserve">о Красной книге Республики Казахстан </w:t>
      </w:r>
      <w:r>
        <w:rPr>
          <w:sz w:val="28"/>
          <w:szCs w:val="28"/>
        </w:rPr>
        <w:t>от 15 декабря 2004 года N 1330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96" w:leader="none"/>
        </w:tabs>
        <w:rPr>
          <w:sz w:val="28"/>
          <w:szCs w:val="28"/>
        </w:rPr>
      </w:pPr>
      <w:r>
        <w:rPr>
          <w:sz w:val="28"/>
          <w:szCs w:val="28"/>
        </w:rPr>
        <w:t>Беркова Н.Н. Портрет наедине с природой//Вестник “Зеленое спасение”. Выпуск 11. В объективе – природа. Алматы, 199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 9</w:t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эколого-ботаническая характеристика редких и исчезающих растений подкласса Розиды </w:t>
      </w:r>
    </w:p>
    <w:p>
      <w:pPr>
        <w:pStyle w:val="Normal"/>
        <w:tabs>
          <w:tab w:val="clear" w:pos="708"/>
          <w:tab w:val="left" w:pos="6809" w:leader="none"/>
          <w:tab w:val="left" w:pos="7643" w:leader="none"/>
        </w:tabs>
        <w:ind w:left="-2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6809" w:leader="none"/>
          <w:tab w:val="left" w:pos="7643" w:leader="none"/>
        </w:tabs>
        <w:ind w:left="-2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 понятия об эколого-ботанических особенностях редких и исчезающих видов растений подкласса Розиды, ценности биологического разнообразия этих видов для будущих поколений, формировать компетенции исследовательской </w:t>
      </w:r>
      <w:r>
        <w:rPr>
          <w:rStyle w:val="FontStyle58"/>
          <w:sz w:val="28"/>
          <w:szCs w:val="28"/>
        </w:rPr>
        <w:t>деятельности</w:t>
      </w:r>
    </w:p>
    <w:p>
      <w:pPr>
        <w:pStyle w:val="Normal"/>
        <w:tabs>
          <w:tab w:val="clear" w:pos="708"/>
          <w:tab w:val="left" w:pos="6809" w:leader="none"/>
          <w:tab w:val="left" w:pos="7643" w:leader="none"/>
        </w:tabs>
        <w:ind w:left="-2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9" w:leader="none"/>
          <w:tab w:val="left" w:pos="7643" w:leader="none"/>
        </w:tabs>
        <w:ind w:left="-2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rPr/>
      </w:pPr>
      <w:r>
        <w:rPr>
          <w:sz w:val="28"/>
          <w:szCs w:val="28"/>
        </w:rPr>
        <w:t>Систематическое по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дких и исчезающих растений Казахстана подкласса Рози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а обитания, экологические формы редких и исчезающих растений  подкласса Розиды </w:t>
      </w:r>
    </w:p>
    <w:p>
      <w:pPr>
        <w:pStyle w:val="Normal"/>
        <w:tabs>
          <w:tab w:val="clear" w:pos="708"/>
          <w:tab w:val="left" w:pos="6809" w:leader="none"/>
          <w:tab w:val="left" w:pos="7643" w:leader="none"/>
        </w:tabs>
        <w:ind w:left="-2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Дайте систематическую  характеристи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дких и исчезающих растений Казахстана подкласса Розиды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зовите ареалы редких и исчезающих растений Казахстана порядков мальвовые, крапивные, молочайные.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аковы , на ваш взгляд, перспективы использования  редких и исчезающих растений подкласса Розиды в селекции?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акие лимитирующие факторы ограничивают распространение редких и исчезающих растений подкласса Розиды 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9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йтенов М.С. В мире редких растений. Кайнар, 1985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9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сная книга Казахской ССР. В 2 томах. Алма-Ата, 1978, 1980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9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сная книга Казахской ССР. Алма-Ата, 1991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9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ая книга Казахстана. В 2 томах. Изд. 3-е. Алматы, 1996. 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9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ахромеева М.Г., Павлов В.Н.Растения красной книги СССР.М.: Педагогика,1990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9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изнь растений.т.т.1-6.М., 1974-1982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96" w:leader="none"/>
        </w:tabs>
        <w:rPr/>
      </w:pPr>
      <w:r>
        <w:rPr>
          <w:rStyle w:val="S1"/>
          <w:b w:val="false"/>
          <w:color w:val="000000"/>
          <w:sz w:val="28"/>
          <w:szCs w:val="28"/>
        </w:rPr>
        <w:t>Положение</w:t>
      </w:r>
      <w:r>
        <w:rPr>
          <w:sz w:val="28"/>
          <w:szCs w:val="28"/>
        </w:rPr>
        <w:t xml:space="preserve"> </w:t>
      </w:r>
      <w:r>
        <w:rPr>
          <w:rStyle w:val="S1"/>
          <w:b w:val="false"/>
          <w:color w:val="000000"/>
          <w:sz w:val="28"/>
          <w:szCs w:val="28"/>
        </w:rPr>
        <w:t xml:space="preserve">о Красной книге Республики Казахстан </w:t>
      </w:r>
      <w:r>
        <w:rPr>
          <w:sz w:val="28"/>
          <w:szCs w:val="28"/>
        </w:rPr>
        <w:t>от 15 декабря 2004 года N 1330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96" w:leader="none"/>
        </w:tabs>
        <w:rPr>
          <w:sz w:val="28"/>
          <w:szCs w:val="28"/>
        </w:rPr>
      </w:pPr>
      <w:r>
        <w:rPr>
          <w:sz w:val="28"/>
          <w:szCs w:val="28"/>
        </w:rPr>
        <w:t>Беркова Н.Н. Портрет наедине с природой//Вестник “Зеленое спасение”. Выпуск 11. В объективе – природа. Алматы, 199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 10</w:t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эколого-ботаническая характеристика редких и исчезающих растений порядков бобовые, льновые, гераниевые, крушинов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знания экологии редких и исчезающих видов растений порядков бобовые, льновые, гераниевые, крушиновые , умения давать систематическую характеристику, формировать критическое мышление</w:t>
      </w:r>
    </w:p>
    <w:p>
      <w:pPr>
        <w:pStyle w:val="Normal"/>
        <w:tabs>
          <w:tab w:val="clear" w:pos="708"/>
          <w:tab w:val="left" w:pos="6809" w:leader="none"/>
          <w:tab w:val="left" w:pos="7643" w:leader="none"/>
        </w:tabs>
        <w:ind w:left="-2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9" w:leader="none"/>
          <w:tab w:val="left" w:pos="7643" w:leader="none"/>
        </w:tabs>
        <w:ind w:left="-2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9" w:leader="none"/>
          <w:tab w:val="left" w:pos="7643" w:leader="none"/>
        </w:tabs>
        <w:ind w:left="-2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ind w:left="180" w:hanging="180"/>
        <w:rPr>
          <w:b/>
          <w:b/>
          <w:sz w:val="28"/>
          <w:szCs w:val="28"/>
        </w:rPr>
      </w:pPr>
      <w:r>
        <w:rPr>
          <w:sz w:val="28"/>
          <w:szCs w:val="28"/>
        </w:rPr>
        <w:t>Систематическое по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дких и исчезающих растений Казахстана порядков 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обовые, льновые, гераниевые, крушиновые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Среда обитания, экологические формы редких и исчезающих растений  порядков бобовые, льновые, гераниевые, крушиновые </w:t>
      </w:r>
    </w:p>
    <w:p>
      <w:pPr>
        <w:pStyle w:val="Normal"/>
        <w:tabs>
          <w:tab w:val="clear" w:pos="708"/>
          <w:tab w:val="left" w:pos="6809" w:leader="none"/>
          <w:tab w:val="left" w:pos="7643" w:leader="none"/>
        </w:tabs>
        <w:ind w:left="-2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>Дайте систематическую  характеристи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дких и исчезающих растений Казахстана порядков    бобовые, льновые, гераниевые, крушиновые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Назовите ареалы редких и исчезающих растений Казахстана порядков    бобовые, льновые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>Какие лимитирующие факторы ограничивают распространение редких и исчезающих растений гераниевые, крушиновые ?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Приведите пример ряда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бобовые в порядке убывания засухоустойчив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9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йтенов М.С. В мире редких растений. Кайнар, 1985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9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сная книга Казахской ССР. В 2 томах. Алма-Ата, 1978, 1980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9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сная книга Казахской ССР. Алма-Ата, 1991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9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ая книга Казахстана. В 2 томах. Изд. 3-е. Алматы, 1996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9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ахромеева М.Г., Павлов В.Н.Растения красной книги СССР.М.: Педагогика,1990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9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изнь растений.т.т.1-6.М., 1974-198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6" w:leader="none"/>
        </w:tabs>
        <w:rPr/>
      </w:pPr>
      <w:r>
        <w:rPr>
          <w:rStyle w:val="S1"/>
          <w:b w:val="false"/>
          <w:color w:val="000000"/>
          <w:sz w:val="28"/>
          <w:szCs w:val="28"/>
        </w:rPr>
        <w:t>Положение</w:t>
      </w:r>
      <w:r>
        <w:rPr>
          <w:sz w:val="28"/>
          <w:szCs w:val="28"/>
        </w:rPr>
        <w:t xml:space="preserve"> </w:t>
      </w:r>
      <w:r>
        <w:rPr>
          <w:rStyle w:val="S1"/>
          <w:b w:val="false"/>
          <w:color w:val="000000"/>
          <w:sz w:val="28"/>
          <w:szCs w:val="28"/>
        </w:rPr>
        <w:t xml:space="preserve">о Красной книге Республики Казахстан </w:t>
      </w:r>
      <w:r>
        <w:rPr>
          <w:sz w:val="28"/>
          <w:szCs w:val="28"/>
        </w:rPr>
        <w:t>от 15 декабря 2004 года N 133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6" w:leader="none"/>
        </w:tabs>
        <w:rPr>
          <w:sz w:val="28"/>
          <w:szCs w:val="28"/>
        </w:rPr>
      </w:pPr>
      <w:r>
        <w:rPr>
          <w:sz w:val="28"/>
          <w:szCs w:val="28"/>
        </w:rPr>
        <w:t>Беркова Н.Н. Портрет наедине с природой//Вестник “Зеленое спасение”. Выпуск 11. В объективе – природа. Алматы, 199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 11</w:t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эколого-ботаническая характеристика подкласса ламии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знания экологии редких и исчезающих видов растений подкласса ламииды, умения давать систематическую характеристику, способствоватьформированию критического мышления</w:t>
      </w:r>
    </w:p>
    <w:p>
      <w:pPr>
        <w:pStyle w:val="Normal"/>
        <w:tabs>
          <w:tab w:val="clear" w:pos="708"/>
          <w:tab w:val="left" w:pos="6809" w:leader="none"/>
          <w:tab w:val="left" w:pos="7643" w:leader="none"/>
        </w:tabs>
        <w:ind w:left="-2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numPr>
          <w:ilvl w:val="0"/>
          <w:numId w:val="32"/>
        </w:numPr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Систематическое по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дких и исчезающих растений Казахстана подкласса ламииды </w:t>
      </w:r>
    </w:p>
    <w:p>
      <w:pPr>
        <w:pStyle w:val="Normal"/>
        <w:numPr>
          <w:ilvl w:val="0"/>
          <w:numId w:val="3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реда обитания, экологические формы редких и исчезающих растений  подкласса ламииды </w:t>
      </w:r>
    </w:p>
    <w:p>
      <w:pPr>
        <w:pStyle w:val="Normal"/>
        <w:tabs>
          <w:tab w:val="clear" w:pos="708"/>
          <w:tab w:val="left" w:pos="6809" w:leader="none"/>
          <w:tab w:val="left" w:pos="7643" w:leader="none"/>
        </w:tabs>
        <w:ind w:left="-2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: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80" w:leader="none"/>
        </w:tabs>
        <w:ind w:left="180" w:hanging="180"/>
        <w:rPr>
          <w:b/>
          <w:b/>
          <w:sz w:val="28"/>
          <w:szCs w:val="28"/>
        </w:rPr>
      </w:pPr>
      <w:r>
        <w:rPr>
          <w:sz w:val="28"/>
          <w:szCs w:val="28"/>
        </w:rPr>
        <w:t>Дайте систематическую  характеристи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дких и исчезающих растений Казахстана подкласса ламииды 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80" w:leader="none"/>
        </w:tabs>
        <w:ind w:left="180" w:hanging="1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зовите ареалы редких и исчезающих растений Казахстана подкласса ламииды 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80" w:leader="none"/>
        </w:tabs>
        <w:ind w:left="180" w:hanging="1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кие лимитирующие факторы ограничивают распространение редких и исчезающих растений подкласса ламииды 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80" w:leader="none"/>
        </w:tabs>
        <w:ind w:left="180" w:hanging="180"/>
        <w:rPr>
          <w:b/>
          <w:b/>
          <w:sz w:val="28"/>
          <w:szCs w:val="28"/>
        </w:rPr>
      </w:pPr>
      <w:r>
        <w:rPr>
          <w:sz w:val="28"/>
          <w:szCs w:val="28"/>
        </w:rPr>
        <w:t>Приведите пример ряда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дкласса ламииды в порядке возрастания светолюбив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9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йтенов М.С. В мире редких растений. Кайнар, 1985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9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сная книга Казахской ССР. В 2 томах. Алма-Ата, 1978, 198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9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сная книга Казахской ССР. Алма-Ата, 1991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9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ая книга Казахстана. В 2 томах. Изд. 3-е. Алматы, 1996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9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ахромеева М.Г., Павлов В.Н.Растения красной книги СССР.М.: Педагогика,199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9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изнь растений.т.т.1-6.М., 1974-198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6" w:leader="none"/>
        </w:tabs>
        <w:rPr/>
      </w:pPr>
      <w:r>
        <w:rPr>
          <w:rStyle w:val="S1"/>
          <w:b w:val="false"/>
          <w:color w:val="000000"/>
          <w:sz w:val="28"/>
          <w:szCs w:val="28"/>
        </w:rPr>
        <w:t>Положение</w:t>
      </w:r>
      <w:r>
        <w:rPr>
          <w:sz w:val="28"/>
          <w:szCs w:val="28"/>
        </w:rPr>
        <w:t xml:space="preserve"> </w:t>
      </w:r>
      <w:r>
        <w:rPr>
          <w:rStyle w:val="S1"/>
          <w:b w:val="false"/>
          <w:color w:val="000000"/>
          <w:sz w:val="28"/>
          <w:szCs w:val="28"/>
        </w:rPr>
        <w:t xml:space="preserve">о Красной книге Республики Казахстан </w:t>
      </w:r>
      <w:r>
        <w:rPr>
          <w:sz w:val="28"/>
          <w:szCs w:val="28"/>
        </w:rPr>
        <w:t>от 15 декабря 2004 года N 133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6" w:leader="none"/>
        </w:tabs>
        <w:rPr>
          <w:sz w:val="28"/>
          <w:szCs w:val="28"/>
        </w:rPr>
      </w:pPr>
      <w:r>
        <w:rPr>
          <w:sz w:val="28"/>
          <w:szCs w:val="28"/>
        </w:rPr>
        <w:t>Беркова Н.Н. Портрет наедине с природой//Вестник “Зеленое спасение”. Выпуск 11. В объективе – природа. Алматы, 199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 12</w:t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эколого-ботаническая характеристика редких и исчезающих растений подкласса Алисмати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ть знания экологии редких и исчезающих видов растений подкласса Алисматиды, умения давать систематическую характеристику, способствовать формированию экологической культуры</w:t>
      </w:r>
    </w:p>
    <w:p>
      <w:pPr>
        <w:pStyle w:val="Normal"/>
        <w:tabs>
          <w:tab w:val="clear" w:pos="708"/>
          <w:tab w:val="left" w:pos="6809" w:leader="none"/>
          <w:tab w:val="left" w:pos="7643" w:leader="none"/>
        </w:tabs>
        <w:ind w:left="-2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9" w:leader="none"/>
          <w:tab w:val="left" w:pos="7643" w:leader="none"/>
        </w:tabs>
        <w:ind w:left="-2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9" w:leader="none"/>
          <w:tab w:val="left" w:pos="7643" w:leader="none"/>
        </w:tabs>
        <w:ind w:left="-2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numPr>
          <w:ilvl w:val="0"/>
          <w:numId w:val="15"/>
        </w:numPr>
        <w:ind w:left="180" w:hanging="180"/>
        <w:rPr>
          <w:b/>
          <w:b/>
          <w:sz w:val="28"/>
          <w:szCs w:val="28"/>
        </w:rPr>
      </w:pPr>
      <w:r>
        <w:rPr>
          <w:sz w:val="28"/>
          <w:szCs w:val="28"/>
        </w:rPr>
        <w:t>Систематическое по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дких и исчезающих растений Казахстана подкласса Алисматиды  </w:t>
      </w:r>
    </w:p>
    <w:p>
      <w:pPr>
        <w:pStyle w:val="Normal"/>
        <w:numPr>
          <w:ilvl w:val="0"/>
          <w:numId w:val="15"/>
        </w:numPr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Жизненные формы редких и исчезающих растений  подкласса Алисматиды  </w:t>
      </w:r>
    </w:p>
    <w:p>
      <w:pPr>
        <w:pStyle w:val="Normal"/>
        <w:tabs>
          <w:tab w:val="clear" w:pos="708"/>
          <w:tab w:val="left" w:pos="6809" w:leader="none"/>
          <w:tab w:val="left" w:pos="7643" w:leader="none"/>
        </w:tabs>
        <w:ind w:left="-252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sz w:val="28"/>
          <w:szCs w:val="28"/>
        </w:rPr>
        <w:t>Дайте систематическую  характеристи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дких и исчезающих растений Казахстана подкласса Алисматиды 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0" w:leader="none"/>
        </w:tabs>
        <w:ind w:left="180" w:hanging="1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зовите ареалы редких и исчезающих растений Казахстана подкласса ламииды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sz w:val="28"/>
          <w:szCs w:val="28"/>
        </w:rPr>
        <w:t xml:space="preserve">Какие лимитирующие факторы ограничивают распространение редких и исчезающих растений подкласса Алисматиды? 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0" w:leader="none"/>
        </w:tabs>
        <w:ind w:left="180" w:hanging="180"/>
        <w:rPr>
          <w:b/>
          <w:b/>
          <w:sz w:val="28"/>
          <w:szCs w:val="28"/>
        </w:rPr>
      </w:pPr>
      <w:r>
        <w:rPr>
          <w:sz w:val="28"/>
          <w:szCs w:val="28"/>
        </w:rPr>
        <w:t>Приведите пример ряда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дкласса Алисматиды  в порядке возрастания светолюбив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9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йтенов М.С. В мире редких растений. Кайнар, 1985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9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сная книга Казахской ССР. В 2 томах. Алма-Ата, 1978, 1980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9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сная книга Казахской ССР. Алма-Ата, 1991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9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ая книга Казахстана. В 2 томах. Изд. 3-е. Алматы, 1996.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9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ахромеева М.Г., Павлов В.Н.Растения красной книги СССР.М.: Педагогика,1990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9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изнь растений.т.т.1-6.М., 1974-1982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96" w:leader="none"/>
        </w:tabs>
        <w:rPr/>
      </w:pPr>
      <w:r>
        <w:rPr>
          <w:rStyle w:val="S1"/>
          <w:b w:val="false"/>
          <w:color w:val="000000"/>
          <w:sz w:val="28"/>
          <w:szCs w:val="28"/>
        </w:rPr>
        <w:t>Положение</w:t>
      </w:r>
      <w:r>
        <w:rPr>
          <w:sz w:val="28"/>
          <w:szCs w:val="28"/>
        </w:rPr>
        <w:t xml:space="preserve"> </w:t>
      </w:r>
      <w:r>
        <w:rPr>
          <w:rStyle w:val="S1"/>
          <w:b w:val="false"/>
          <w:color w:val="000000"/>
          <w:sz w:val="28"/>
          <w:szCs w:val="28"/>
        </w:rPr>
        <w:t xml:space="preserve">о Красной книге Республики Казахстан </w:t>
      </w:r>
      <w:r>
        <w:rPr>
          <w:sz w:val="28"/>
          <w:szCs w:val="28"/>
        </w:rPr>
        <w:t>от 15 декабря 2004 года N 1330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96" w:leader="none"/>
        </w:tabs>
        <w:rPr>
          <w:sz w:val="28"/>
          <w:szCs w:val="28"/>
        </w:rPr>
      </w:pPr>
      <w:r>
        <w:rPr>
          <w:sz w:val="28"/>
          <w:szCs w:val="28"/>
        </w:rPr>
        <w:t>Беркова Н.Н. Портрет наедине с природой//Вестник “Зеленое спасение”. Выпуск 11. В объективе – природа. Алматы, 199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 1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редкие и исчезающие растения порядков Орхидные, Бромелиевы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знания экологии редких и исчезающих видов растений порядков Орхидные, Бромелиевые, умения давать систематическую характеристику, способствовать формированию исследовательских качеств личности</w:t>
      </w:r>
    </w:p>
    <w:p>
      <w:pPr>
        <w:pStyle w:val="Normal"/>
        <w:tabs>
          <w:tab w:val="clear" w:pos="708"/>
          <w:tab w:val="left" w:pos="6809" w:leader="none"/>
          <w:tab w:val="left" w:pos="7643" w:leader="none"/>
        </w:tabs>
        <w:ind w:left="-2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9" w:leader="none"/>
          <w:tab w:val="left" w:pos="7643" w:leader="none"/>
        </w:tabs>
        <w:ind w:left="-2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Систематическое по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дких и исчезающих растений Казахстана порядков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рхидные, Бромелиевые    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еда обитания, экологические формы редких и исчезающих растений  порядков Орхидные, Бромелиевые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>
          <w:sz w:val="28"/>
          <w:szCs w:val="28"/>
        </w:rPr>
        <w:t>Дайте систематическую  характеристи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дких и исчезающих растений Казахстана порядков Орхидные, Бромелиевые      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зовите ареалы редких и исчезающих растений Казахстана порядков Орхидные, Бромелиевые    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акие лимитирующие факторы ограничивают распространение редких и исчезающих растений порядков Орхидные, Бромелиевые    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риведите пример ряда предста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рядка Бромелиевые      в порядке возрастания холодоустойчив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акие особенности Орхидных обуславливают особый интерес учёных к этому порядк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9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йтенов М.С. В мире редких растений. Кайнар, 1985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9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сная книга Казахской ССР. В 2 томах. Алма-Ата, 1978, 1980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9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сная книга Казахской ССР. Алма-Ата, 1991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9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ая книга Казахстана. В 2 томах. Изд. 3-е. Алматы, 1996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9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ахромеева М.Г., Павлов В.Н.Растения красной книги СССР.М.: Педагогика,1990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9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изнь растений.т.т.1-6.М., 1974-198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6" w:leader="none"/>
        </w:tabs>
        <w:rPr/>
      </w:pPr>
      <w:r>
        <w:rPr>
          <w:rStyle w:val="S1"/>
          <w:b w:val="false"/>
          <w:color w:val="000000"/>
          <w:sz w:val="28"/>
          <w:szCs w:val="28"/>
        </w:rPr>
        <w:t>Положение</w:t>
      </w:r>
      <w:r>
        <w:rPr>
          <w:sz w:val="28"/>
          <w:szCs w:val="28"/>
        </w:rPr>
        <w:t xml:space="preserve"> </w:t>
      </w:r>
      <w:r>
        <w:rPr>
          <w:rStyle w:val="S1"/>
          <w:b w:val="false"/>
          <w:color w:val="000000"/>
          <w:sz w:val="28"/>
          <w:szCs w:val="28"/>
        </w:rPr>
        <w:t xml:space="preserve">о Красной книге Республики Казахстан </w:t>
      </w:r>
      <w:r>
        <w:rPr>
          <w:sz w:val="28"/>
          <w:szCs w:val="28"/>
        </w:rPr>
        <w:t>от 15 декабря 2004 года N 133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6" w:leader="none"/>
        </w:tabs>
        <w:rPr>
          <w:sz w:val="28"/>
          <w:szCs w:val="28"/>
        </w:rPr>
      </w:pPr>
      <w:r>
        <w:rPr>
          <w:sz w:val="28"/>
          <w:szCs w:val="28"/>
        </w:rPr>
        <w:t>Беркова Н.Н. Портрет наедине с природой//Вестник “Зеленое спасение”. Выпуск 11. В объективе – природа. Алматы, 199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 14</w:t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охрана редких и исчезающих видов растений Казахст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знания основных направлений</w:t>
      </w:r>
      <w:r>
        <w:rPr>
          <w:rFonts w:cs="Arial"/>
          <w:sz w:val="28"/>
          <w:szCs w:val="28"/>
        </w:rPr>
        <w:t xml:space="preserve"> Национальной программы по сохранению и развитию природно-заповедного фонда Республики Казахстан, воспитывать профессиональный долг, патриотизм.</w:t>
      </w:r>
    </w:p>
    <w:p>
      <w:pPr>
        <w:pStyle w:val="Normal"/>
        <w:tabs>
          <w:tab w:val="clear" w:pos="708"/>
          <w:tab w:val="left" w:pos="6809" w:leader="none"/>
          <w:tab w:val="left" w:pos="7643" w:leader="none"/>
        </w:tabs>
        <w:ind w:left="-252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Состояние государственного природно-заповедного фонда Республики Казахстан 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звитие системы охраняемых территорий в Казахстане</w:t>
      </w:r>
    </w:p>
    <w:p>
      <w:pPr>
        <w:pStyle w:val="Normal"/>
        <w:tabs>
          <w:tab w:val="clear" w:pos="708"/>
          <w:tab w:val="left" w:pos="6809" w:leader="none"/>
          <w:tab w:val="left" w:pos="7643" w:leader="none"/>
        </w:tabs>
        <w:ind w:left="-252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Дайте характеристику состояния государственного  природно-заповедного фонда Республики Казахстан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акие проекты приняты в Казахстане по развитию системы охраняемых территорий в Казахстане?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характеризуйте ООПТ Костанайской области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9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йтенов М.С. В мире редких растений. Кайнар, 1985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9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сная книга Казахской ССР. В 2 томах. Алма-Ата, 1978, 1980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9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сная книга Казахской ССР. Алма-Ата, 1991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9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ая книга Казахстана. В 2 томах. Изд. 3-е. Алматы, 1996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9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ахромеева М.Г., Павлов В.Н.Растения красной книги СССР.М.: Педагогика,1990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9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изнь растений.т.т.1-6.М., 1974-198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6" w:leader="none"/>
        </w:tabs>
        <w:rPr/>
      </w:pPr>
      <w:r>
        <w:rPr>
          <w:rStyle w:val="S1"/>
          <w:b w:val="false"/>
          <w:color w:val="000000"/>
          <w:sz w:val="28"/>
          <w:szCs w:val="28"/>
        </w:rPr>
        <w:t>Положение</w:t>
      </w:r>
      <w:r>
        <w:rPr>
          <w:sz w:val="28"/>
          <w:szCs w:val="28"/>
        </w:rPr>
        <w:t xml:space="preserve"> </w:t>
      </w:r>
      <w:r>
        <w:rPr>
          <w:rStyle w:val="S1"/>
          <w:b w:val="false"/>
          <w:color w:val="000000"/>
          <w:sz w:val="28"/>
          <w:szCs w:val="28"/>
        </w:rPr>
        <w:t xml:space="preserve">о Красной книге Республики Казахстан </w:t>
      </w:r>
      <w:r>
        <w:rPr>
          <w:sz w:val="28"/>
          <w:szCs w:val="28"/>
        </w:rPr>
        <w:t>от 15 декабря 2004 года N 133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6" w:leader="none"/>
        </w:tabs>
        <w:rPr>
          <w:sz w:val="28"/>
          <w:szCs w:val="28"/>
        </w:rPr>
      </w:pPr>
      <w:r>
        <w:rPr>
          <w:sz w:val="28"/>
          <w:szCs w:val="28"/>
        </w:rPr>
        <w:t>Беркова Н.Н. Портрет наедине с природой//Вестник “Зеленое спасение”. Выпуск 11. В объективе – природа. Алматы, 199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 15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проблемы сохранение биоразнообразия редких и исчезающих растений флоры Казахст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знания основных направлений</w:t>
      </w:r>
      <w:r>
        <w:rPr>
          <w:rFonts w:cs="Arial"/>
          <w:sz w:val="28"/>
          <w:szCs w:val="28"/>
        </w:rPr>
        <w:t xml:space="preserve"> Национальной стратегии по сохранению и сбалансированному использованию биологического разнообразия РК, умения анализировать эффективность проведённых мероприятий, воспитывать экологическое мышление</w:t>
      </w:r>
    </w:p>
    <w:p>
      <w:pPr>
        <w:pStyle w:val="Normal"/>
        <w:tabs>
          <w:tab w:val="clear" w:pos="708"/>
          <w:tab w:val="left" w:pos="6809" w:leader="none"/>
          <w:tab w:val="left" w:pos="7643" w:leader="none"/>
        </w:tabs>
        <w:ind w:left="-2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9" w:leader="none"/>
          <w:tab w:val="left" w:pos="7643" w:leader="none"/>
        </w:tabs>
        <w:ind w:left="-2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блема сохранения биологического разнообразия растений и рационального использования их ресурс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rPr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Национальная стратегия и план действий по сохранению и сбалансированному использованию биологического разнообразия РК одготовлены в рамках международной Конвенции ООН</w:t>
      </w:r>
    </w:p>
    <w:p>
      <w:pPr>
        <w:pStyle w:val="Normal"/>
        <w:tabs>
          <w:tab w:val="clear" w:pos="708"/>
          <w:tab w:val="left" w:pos="6809" w:leader="none"/>
          <w:tab w:val="left" w:pos="7643" w:leader="none"/>
        </w:tabs>
        <w:ind w:left="-2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" w:leader="none"/>
          <w:tab w:val="left" w:pos="540" w:leader="none"/>
        </w:tabs>
        <w:ind w:left="180" w:hanging="1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айте характеристику современного состояния охраны  биологического разнообразия растений и рационального использования их ресурсов в Казахстане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" w:leader="none"/>
          <w:tab w:val="left" w:pos="540" w:leader="none"/>
        </w:tabs>
        <w:ind w:left="180" w:hanging="1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акие проекты приняты в Казахстане по развитию и сохранению биологического разнообразия растений и рационального использования их ресурсов?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" w:leader="none"/>
          <w:tab w:val="left" w:pos="540" w:leader="none"/>
        </w:tabs>
        <w:ind w:left="180" w:hanging="180"/>
        <w:rPr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Назовите основные направления Национальной стратегии РК по сохранению и сбалансированному использованию биологического разнообразия  в рамках международной Конвенции О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</w:tabs>
        <w:ind w:left="0" w:hanging="180"/>
        <w:rPr>
          <w:sz w:val="28"/>
          <w:szCs w:val="28"/>
        </w:rPr>
      </w:pPr>
      <w:r>
        <w:rPr>
          <w:sz w:val="28"/>
          <w:szCs w:val="28"/>
        </w:rPr>
        <w:t>Байтенов М.С. В мире редких растений. Кайнар, 1985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</w:tabs>
        <w:ind w:left="0" w:hanging="180"/>
        <w:rPr>
          <w:sz w:val="28"/>
          <w:szCs w:val="28"/>
        </w:rPr>
      </w:pPr>
      <w:r>
        <w:rPr>
          <w:sz w:val="28"/>
          <w:szCs w:val="28"/>
        </w:rPr>
        <w:t>Красная книга Казахской ССР. В 2 томах. Алма-Ата, 1978, 1980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</w:tabs>
        <w:ind w:left="0" w:hanging="180"/>
        <w:rPr>
          <w:sz w:val="28"/>
          <w:szCs w:val="28"/>
        </w:rPr>
      </w:pPr>
      <w:r>
        <w:rPr>
          <w:sz w:val="28"/>
          <w:szCs w:val="28"/>
        </w:rPr>
        <w:t>Красная книга Казахской ССР. Алма-Ата, 1991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</w:tabs>
        <w:ind w:left="0" w:hanging="180"/>
        <w:rPr>
          <w:sz w:val="28"/>
          <w:szCs w:val="28"/>
        </w:rPr>
      </w:pPr>
      <w:r>
        <w:rPr>
          <w:sz w:val="28"/>
          <w:szCs w:val="28"/>
        </w:rPr>
        <w:t xml:space="preserve">Красная книга Казахстана. В 2 томах. Изд. 3-е. Алматы, 1996. 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</w:tabs>
        <w:ind w:left="0" w:hanging="180"/>
        <w:rPr>
          <w:sz w:val="28"/>
          <w:szCs w:val="28"/>
        </w:rPr>
      </w:pPr>
      <w:r>
        <w:rPr>
          <w:sz w:val="28"/>
          <w:szCs w:val="28"/>
        </w:rPr>
        <w:t>Вахромеева М.Г., Павлов В.Н.Растения красной книги СССР.М.: Педагогика,1990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</w:tabs>
        <w:ind w:left="0" w:hanging="180"/>
        <w:rPr>
          <w:sz w:val="28"/>
          <w:szCs w:val="28"/>
        </w:rPr>
      </w:pPr>
      <w:r>
        <w:rPr>
          <w:sz w:val="28"/>
          <w:szCs w:val="28"/>
        </w:rPr>
        <w:t>Жизнь растений.т.т.1-6.М., 1974-1982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</w:tabs>
        <w:ind w:left="0" w:hanging="180"/>
        <w:rPr>
          <w:sz w:val="28"/>
          <w:szCs w:val="28"/>
        </w:rPr>
      </w:pPr>
      <w:r>
        <w:rPr>
          <w:sz w:val="28"/>
          <w:szCs w:val="28"/>
        </w:rPr>
        <w:t>Положение о Красной книге Республики Казахстан от 15 декабря 2004 года N 1330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</w:tabs>
        <w:ind w:left="0" w:hanging="180"/>
        <w:rPr>
          <w:sz w:val="28"/>
          <w:szCs w:val="28"/>
        </w:rPr>
      </w:pPr>
      <w:r>
        <w:rPr>
          <w:sz w:val="28"/>
          <w:szCs w:val="28"/>
        </w:rPr>
        <w:t>Беркова Н.Н. Портрет наедине с природой//Вестник “Зеленое спасение”. Выпуск 11. В объективе – природа. Алматы, 199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180" w:hanging="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68"/>
        </w:tabs>
        <w:ind w:left="468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468"/>
        </w:tabs>
        <w:ind w:left="468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468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68"/>
        </w:tabs>
        <w:ind w:left="468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68"/>
        </w:tabs>
        <w:ind w:left="468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1908"/>
        </w:tabs>
        <w:ind w:left="1908" w:hanging="180"/>
      </w:pPr>
    </w:lvl>
    <w:lvl w:ilvl="3">
      <w:start w:val="1"/>
      <w:numFmt w:val="decimal"/>
      <w:lvlText w:val="%4."/>
      <w:lvlJc w:val="left"/>
      <w:pPr>
        <w:tabs>
          <w:tab w:val="num" w:pos="2628"/>
        </w:tabs>
        <w:ind w:left="2628" w:hanging="360"/>
      </w:pPr>
    </w:lvl>
    <w:lvl w:ilvl="4">
      <w:start w:val="1"/>
      <w:numFmt w:val="lowerLetter"/>
      <w:lvlText w:val="%5."/>
      <w:lvlJc w:val="left"/>
      <w:pPr>
        <w:tabs>
          <w:tab w:val="num" w:pos="3348"/>
        </w:tabs>
        <w:ind w:left="3348" w:hanging="360"/>
      </w:pPr>
    </w:lvl>
    <w:lvl w:ilvl="5">
      <w:start w:val="1"/>
      <w:numFmt w:val="lowerRoman"/>
      <w:lvlText w:val="%6."/>
      <w:lvlJc w:val="right"/>
      <w:pPr>
        <w:tabs>
          <w:tab w:val="num" w:pos="4068"/>
        </w:tabs>
        <w:ind w:left="4068" w:hanging="180"/>
      </w:pPr>
    </w:lvl>
    <w:lvl w:ilvl="6">
      <w:start w:val="1"/>
      <w:numFmt w:val="decimal"/>
      <w:lvlText w:val="%7."/>
      <w:lvlJc w:val="left"/>
      <w:pPr>
        <w:tabs>
          <w:tab w:val="num" w:pos="4788"/>
        </w:tabs>
        <w:ind w:left="4788" w:hanging="360"/>
      </w:pPr>
    </w:lvl>
    <w:lvl w:ilvl="7">
      <w:start w:val="1"/>
      <w:numFmt w:val="lowerLetter"/>
      <w:lvlText w:val="%8."/>
      <w:lvlJc w:val="left"/>
      <w:pPr>
        <w:tabs>
          <w:tab w:val="num" w:pos="5508"/>
        </w:tabs>
        <w:ind w:left="5508" w:hanging="360"/>
      </w:pPr>
    </w:lvl>
    <w:lvl w:ilvl="8">
      <w:start w:val="1"/>
      <w:numFmt w:val="lowerRoman"/>
      <w:lvlText w:val="%9."/>
      <w:lvlJc w:val="right"/>
      <w:pPr>
        <w:tabs>
          <w:tab w:val="num" w:pos="6228"/>
        </w:tabs>
        <w:ind w:left="6228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468"/>
        </w:tabs>
        <w:ind w:left="468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9z0">
    <w:name w:val="WW8Num29z0"/>
    <w:qFormat/>
    <w:rPr>
      <w:b w:val="false"/>
    </w:rPr>
  </w:style>
  <w:style w:type="character" w:styleId="WW8Num31z1">
    <w:name w:val="WW8Num31z1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Style58">
    <w:name w:val="Font Style58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16"/>
      <w:ind w:firstLine="470"/>
      <w:jc w:val="both"/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201"/>
    </w:pPr>
    <w:rPr>
      <w:rFonts w:ascii="Cambria" w:hAnsi="Cambria" w:eastAsia="Calibri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44:00Z</dcterms:created>
  <dc:creator>Student</dc:creator>
  <dc:description/>
  <cp:keywords/>
  <dc:language>en-US</dc:language>
  <cp:lastModifiedBy>Admin</cp:lastModifiedBy>
  <cp:lastPrinted>2011-10-27T23:26:00Z</cp:lastPrinted>
  <dcterms:modified xsi:type="dcterms:W3CDTF">2012-05-22T19:17:00Z</dcterms:modified>
  <cp:revision>13</cp:revision>
  <dc:subject/>
  <dc:title>Практические работы по крсу «Редкие и исчезающие растения»</dc:title>
</cp:coreProperties>
</file>